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颜医药生物技术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7MABWD7HB4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妆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亚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34971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太平镇新兴路</w:t>
      </w:r>
      <w:r>
        <w:rPr/>
        <w:t>79</w:t>
      </w:r>
      <w:r>
        <w:rPr/>
        <w:t>号厂房五层、六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亚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亚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6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ec2ddb-b10f-4edb-8e2f-e99e443613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33faec-035e-4cbb-b1e5-cf363ac3d70c/6451ff00-3927-426b-ad3f-3f0cbf75979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6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610516-a3ec-4497-a67f-d6e76c3953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ec2ddb-b10f-4edb-8e2f-e99e443613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mMz1QwQ0AEjQCGCABMEAAAAAgoTQAAAIagTQDATQDB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AAATBMAAABBSQAACUaCFegKBpABRpgAAAAAAMTBoAAABDQAAAAAACGgYiQmAAAAAANB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HDLIZ0AxV2iYVsyRGnQjO2gaYxMkJkpQkTcJE3GVsnGQ5RcScWOUZRJxaScXUnGQ3F1I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DABopgAANNDEwAAAaAGmCBQAAAAQTAAENK0AMEQACAYlaAABoDF5H3nlcayep8rZi+yK5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CJJIpiACJJIhkQbg6ZEJEQlXHBjT5s+lz1LbB9+bEiSSJEQkoomQRYoBMrCZBEytkiKJ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GIAABoQEAMQxUNkSRUSYQJhAsCBYFTsZUWhWWMqdgQLA9GJ2gIaakAFAETAE0AAAgY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SAhAAAAAAAAIAAAAAAQ0A0AAAAADQAAAAAJoBgEJhQX1ERMGmAAAAADBAErEwAAAQ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AwABiGIAAAAANNYcnspOC76M0YhwmGA244VGhGcaGJjaCTiybhIm4SJyg7bHBxOUGTcQm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i6lKITEVJxY3FpJxYxMGim0DEDAAAAAaYCYAAAAAADQACGIABQTBCRiBkWMiwQhiCSSJ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O8Ouj1HjNdz6krfXEklUkgZAJqKJKKJkETIBIgiwrCymmHPSyS3Z0tETtzkRCRAJJA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EphEkESTIEwgTCDmECYQc2Vq0WstUkCxrUWlVlhEFa6qL5RnemRje0MZvZzzoyOY+oH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GQ1BtBbrEDQQxAAINAAAAAAIAAAAQ0CaAAAATQAAAAAJghgmIAAAAAQwABAACGIGJgA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BGu8M5ZUNoGADQNAAAAhtAwQwSAwQ0oNAAAwEAADcWMQjAAAAAaBiYcvqBwXryZoAOEm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nYhtA3FknFk5VyJyrks5QZOVcibhIk4slKDJyg5JuDqTiyQnTcWScGTIiSEEnEqQmA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EkgkkKyIkiISQhkQkohIiDIhJIGkiaiEiKJEUTIImVhbg1NfMU+j5fm65vReXjvPsDjd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YIsjAJEQkgBMEPJLoyOXLcss99kJyOuYkmkHMIEwiTCBNkCYQJhEmytza1FqK3ZMoNEjM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L6DOc+jI5h1WcuXSDA9xGN6gzSua0ysQmAyISIg3EGIGJEkkSSBiBiRIQbQNAAAQwQwS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YIABoAAEAAAAAmAmgAAaAAAATBDQAAAAAIAAGmkAFAAAAAAIAKAAAgaBodUx0VlYIkJ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IxCjBAENMEMVMBDBAxAwExgIAAAAANANA8O4OEdLm5owHCTTAt2KWNGiJQ0DExuITcGW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uDLJVssIsm4Mm4SJuDJuDSZFkiLqQgkIJOITIOpODSREJEGSIhIiEiISSRMiEiATUQkQC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moJbCtJbGstsUAmoBMrCREGJDAEwCMnGPmegjw6eUn3OfjV27gPpj0685p3ntHMlXSOc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lbz1l1OcZdO19cVlj0qL5Gd6mZHsmc99BnNfTkct9Mjny2lY56Qzu8KpSIGgkRFk4gyI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kiQkScETUGScAkRYyISIhIQMSGJEhIYgZEJJAxAyAdEDQBDBDEIxAxAxA00AAAhiBi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xAAADENAAiGKgABADEDEAAAAQAUAQCYAABQBAAAANAVWus5bUAmDBENKADARiBiYA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MTAAAAAAAYgebSHDOty8kAEZM58d+KWGfREpaBiCTiE3BrZKtlhCRY62WuuRN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WOtlhBk3BpMgFhAqbgFhAJkCrCATUQmohIgyRAJlYWqoS1VotVaLVWLMgEiJUkAAAMIk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wiBYFZaFZaJWWhWWFsCwIV6Z5c/L3Zct+bXo6c3hPtROWutfZxb+zdqcLX0jczTtdlbk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JqIMQNCGCGkDEwIsYgZEJEGMQMiEiCJutkiLGIGIGhEkmDSG4g0gkRCTgiZAJEUkyAs1F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gkRE6YjRiBiAaQwBoYAgBggQAUAAEMTATATBADQAAAAAAAAhgIAQAgAAAALRDEMEAAAA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BiYAABQBAANBVdemJSCGAAMTBAAYgYAAA0DTBDQAAAAMQwTAAQxMAAAAaGAFVocaHZ5c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dHBLVRpgUiCRBrKUAsdbLXVIslVIslUy11ssdbLHWFrqZaVha6WXFLLlUVc6AvKGXFIX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UiLGJgMENkXJkCbStzZW7ArdgQLAgWBAsZU7JFMr5GV7JGF75RzjpyOZPoi4JbRMk7wqc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RaNClaFTIgxAxAxAxIYgaQAIkRBiRJIGRCRFElEJCCSiDEDcQYgbiEkmDiEiATIIsUAm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mQRYQRMgEiAkiIScAkohIilk4tJIapSZAsE6AjRiBiYAA0A0DQINCtCGAAA0AAAAAI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VoAAGgAAAAAAABANAAxAAAAAAABCGgAAAABgAAJgAAAUV2BQXVCaBiBiYAhiYxNAAYA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GCGgGDAATAABJs5VPb5kZwIcZBzq+pzpac+qtaBImQZJwCyVLLnSy90Mvedmh53Gh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ljrZNxZJxlTB0MkiZITkyLk1i5NIk2QcwiTZBzkVl8zMa5mJ7pHPfSkc2e5mOWkil3BC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AEUxA0IkkDIkMSGJDIhIiDSKZEJEGSIomQBkQkRBkUTIBNRCSiEyASUQkoomQEmQFkk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sJlYWqDJAyJNlZYykvZnWpmM3M550mnMfSDnS3hhNwYpamZjSih3BW5hEYACoaACgCSw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BiBiBiBghiBiBgAAAIYmAgYACBiBiJABWgoaBiBoIBAxAxMAQxMEMBMABNA0AxA0A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GIGANAQhaVUSQAAAAANMAEYIYAAAAAIBggYgAAAAYmMAAAAEwAGc3L3OfGQCBMOZT2e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AAMABtMbUgYQ2mrkpA04bGNpjknUmpic5rW7pmeWmZle2SYZbpGKesM07wqnNikMYgbQ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JgADRYxAxAxAxIkRCRFEkkSUQZEJKISIBIiDIlSIokoiSUUTIBMrCZBFkYomQCagiwhI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kZlskYV0JHNfTZzJdBmB7gxvYjLLQFMrAi2CGgGERghghlAAgIEwQwE0AwQ0AAACGgAB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SQK1tCMQMQNpEiLGgGgGJEhMBAxMBMBAwKBMBEMQMQAAAACGIJIAAAAAAAGgAAAQxAxA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QAAAAIG4hJIpiBiIZEpuISiAlJCAAAAEYIYANAwAAAAAAABMEMENA0DAGIGADTAQNNGLF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MXkUd3kxmquS1DYmTiJbJaXdMzvTKMr1zMUtspcc9LM872VzscKTauSZJxkNp2OUZjEx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AWMAYgbiEhIkRZJRCZFEnBpIiiRFEyBU1ALFAJlYSIBMrCagE1BFiiiagWTUETISGORU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dORy5dMOc97MMtaM8rmVTkxDBDATATATBDATBDAAAAEADQAACBiAAAAAAQNAAAAAAAwQ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Yl5niajIjYYkbjBE6JzSugVWStwdSIg3EJCBiEkRFkREkRCREJEWMQNxYxAxANIkIGI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DcWAgZFjEA0DIiyEkbiDEKxCMiEiISIhIiEiKJCRJJgIGRCRAJkUs1ASZAWZAJESyT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YmgAAAwAAAcVYCAAAAmCAGgBgAmMTACAAEwzc7tZznASiZHIz97lrnnCcs51zym4ylGi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ckxzjIckxyjIbTsckxtMk4sk4sbTG0VJwZJwLJutkiKJkAmQCZASZALFBFhWEysLCsLF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RLZFC1TMK6cjlPrBy59EME9jsyS0BTKwIjBDQhsiMBNACGAAJGIUGhpgAAMEMEpBEkhM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iWKuJcZ0aVlibDCje+aq6a5YnTjzA6UeeRuWErbHIjUswXxpC2MGNIATBoATAAAAYAJg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ePq6fE68tBRb2zJwdSIhIiDlBkkgkRCQgkRYyISIhIiEiLRkQk4ok4MkRRMgLMgJIiLN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QMSJEQbiDcUTUUTIBMgE1EJEQkkiRFjIhJAAAAxMZFtkCYQJhAsZWWhUXBS7WVFwUu5l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BMAQwIGmAOkNQAUDQ0AJqACmmCGobTAAAAAAEVc3r1nLJRzQA5mft82WiVc82yUJLITR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1KHKMlbTHJMcotJODqZFkyLJSrZY6irVALFASwqKtKkXFcxjmVrRMyrbJMC6c65Euwzk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MUtYZ52hFsqJJCGAMEMIjBMaJMENAAIYJMENAAIaEMEMEpBFkCZVEveaKazEjcc+J0zko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Fa45iL1SVYoAJhFsIkgiMEmxJghglJCUgipIQ0CYIAQwABAAACYCYAANMAABiGGuMW1d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E60uVyGDd6Y3EqRBknBEyISIhIiEyATIBJwImQCZEJESpCBiBuISEQxIkRCSSJkAkRCRE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OkNkSYQJsgTcVljKi4Ki4Ki51S7QqdoVq5FbtkUmmRleuZhN8o5z6UjmHVkcmXWDly6Qc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GeVyWrn9UOAdTm3MGFAAASjFUkANAAINAAABABQAAEAAxO0AkAFAESkW183qqTklleak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sz25tri4k4tZkWScZRKUGs3Bk3ASxxsqLtsM71WGI6M65b69icOXedcSfZDky6hZzrNz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JIItghghsi2CGCGCGCGCGUhghoEwTAEwEwSkkQorMqgmgyxNZhinQOZE6keWjpLnM2xy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HFghghgmCCYqYAMEMEMEMAGRGCGCAExkVIEMIjBDBKSENCUkRUognEYgaEMQMQMAAAAB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wmVk1Y6wsnRLLn7a8XPfXIHbnN1skRLZkGScGSIsYiJEQkRCZBkiIScAkRYxFMHAANSZ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gqdoVO1lLta0u1lRayl2spNM0yPYzE98jnnSZzTqSOU+sHLn0QwS2hklpCidgRYRIixi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RDIhISJEQkQCRFEyASigwY+3RZzCcKAKABiBgAAAEgDBDAQAMQ0AAMFAAAoAAAABc/ou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mjnZurVLkluszefLo2LzbOlZXNt6MzBbtkZLr5WV2OVRcgTkJFyZBzCLkEXIESCLbIkgi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CGxACGCGCYCFAsKYmgywNpz42dJ8mJ14clHUXNE3xwhshmKujWDi0AADQDQDCJJCYANAA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iSBDBAxDBDZFsEMEMEMEpBEkCGCUgiSZBWspLbDMa2YzeznrpOOUdUORXmDQqXVxBkgB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xDYhsRJkSYRciIkwxSpc1c6ZFxWE+XLTLrK3qWOplhWFjqZYVsmRZIixjYm2RcmQc2Qc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B2Tkpd8lzvVNMb3MwPozOW+qzly6TOdPazJLSGedqIyYMQNIGIG4hJJEhIkIGJEiISIh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SIBMgEyCLCASIomoBMrRYqwsVYWEEWKsLCoLSoLMegOat+TUgMsAFAAABpyCAYAmIYmo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kgBaAABABQBIZNYvGOjz4qJRzZyVuaWyuthZZZZXOyVVu5lUrJJVKwIObWtzaQcgi5ER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iXvLE1mKB0HzYHVXJhZ2IcpnSjz0bo4w1RzhdGsscWCAEwEMENAMEAAADQhgmAiaIkZAS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AYhghsi2CGCGCAAABkJgoBYACbFRIIjaRJSWBNkZAll2WR06p1Q0krcQZEJEQaTQhOK+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k4uJSrC2VDL3ROrXXYgyaxdkyh3yM70TMpsaYzdI550Q8k73NZjRKXKamFtSqTjIk4yk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SlYtUr7DK9kzC+hYcyfSZgltIzS0MplYyMwJOISEiZCRIi0bgEyATcGSIgxIkJEiKJkC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sqZWFhWEyCLCtFpUFhWE3Ui0qC0qC1VotKiLVUqvVIXKpS3KkLSp2TIsByIK1lK0MyrbI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REwPcHOx92NcM1ZUAABiAAaAZaASAFoAAAJgASACgAAAAACAClNwcirsY8oatd01nsuK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vfNidRcos6cecHQjhRtjkDTGgLYwAQ6QNEMEAIYIYIaAAAATBDFQxEMENANApIQwQwQw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zZjVGu9FLRNcmqEwGCGgAAaBgJgAMQ2RJTKi9xQrpLQtbMZukYDoyOY+mzmvohz5bgxv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BXKTUUopVXJFsJQRAAANCABRoQjOs8tNzljNzgm5EWxRgDUhzUpJTjO2TTG0xyToaaNo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6C+S0PTKM71TrLPVIondIqnZIhYMlZXMm4uycohNxY3EJuDJkGScQm4BMrZYq2TdbJus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VssKwsKwsVYWFQWFQtpUktVaLSpLaVKrlVKSZCVA5ECxlJoDMamYzeznLqM5r6Qc57ww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K8KXakjIBgCGhMBNMAAAAAARIToEx5NTOFDv8xMYAxMAAABoAAAAAAAAAAAAExQABAN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EwQMQAAAACYIYIGIYIYIaAGRGCGIhghioYiUgi2KgZEYiGCGCAAAQwQwQwQMQAJhEkC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QwRIIkmRJBFyByiy7Zy9MaAJoBDEIxAxANMaEMQMTpiYxMGmonEpcZo4SggAqYAJgJoA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VWQsicozEMExwpRds5xnI7IStmJjakNp0AIxOmIk82089HfRdEkiWcoSsnKuZNwZZOuR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uLsm4MmRCbrCx1BaVhYVssKwsKwsKwsK0lrqkTFISnMpd0jO9MqxreznPpM5z6AYTcGK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rQhJuxDSgADQAIAAAMTEwAENAoAgIGIGgAAAAABOI3XAueZGkyRNpgidE5ka6xxonbjx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5YX5poQAAAAAAwBDBAxDBDBMAUgiMIsBDSgAAAJgAIABoBoAATAAAAABDBMATBDBDBDB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SYACoYCaAGkWwSYIbIjBDBKSAGRc2VK9lBoZmNbMZtkYF0Wc6W8TFLWLmegSh3BW5s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qsDOgEgAAAAAAAIYAxMYgbToaYRlBarKrkrjKIwEAFBMBCNoHl1YzjseROFizlGYAQAx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dsnFknGQNFNxaNoGBZ5p1yx0stonFhCUTcHU5VsslVIudc6slXJLXVYsmTsi7JlBqkYz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z6yTmS6Lrnz2hklpZnleFU5NEME2AAA0DQA0DCgAAAAENKAINAAAwURAmUovMyNRjjJu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dV8eJ2jiRO3HjB1lyg6ceejfHEGuGcL4VhKKLEMAGJgAAAAAJtAAA0A0JgAAhoBghgg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SoJQxSNMqtBG2qZIGIBUMEMEMEMEMEMEMENpEkESSVEgiSCJJCUwgSCJIENkSSIkhIkg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QzMtYuU1yTCb5HOOkzmvoBhewMctIUF4UymCBJIQrSEkklkhIxIYCAhWIGgGJiaYNMbQ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JQCVoQxMAAEDQAAMQMTBpjExgURlAp05dRTGUBtCAAAADEwHg3c85wGTsrtWU4ygAAAUk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VsmmNxCTRTE0bixgV5SXZz51hluul5j7GmOBZ6OZ5+3uBybem7MFusKLLGKQAwpgINM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ADGJgME1FJlMTQZYG0wROicyNvWOPGO0cJWd2PEDsx5LOmuaHQjhDbHIy9UosUQIyQm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DBDATLUMRDBAQACjNIAACpiYAAMEAAwTAAAAAAAAAAGIAAAAEMEMEMEMEMEMEMIkgQw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IYIYInIqLpGc0symtmN7CMa3SOedJnNfRDnveGF7AyGtGc0BS7AhJgmKmIAEMQMQMSGI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QxCNCVoAQICaghGAoCQBDEA0IxNQQMTBxYwBtCFc4FOzFtmoASgAAACGIGIGgGIGAMAb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9mHcZ0AmmgAAAwAADm9LlmIDKVldizlGUAAgAakSlGRNqVsnGQAU3FwxOm0IwDFJSmrp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SAGUMLGDAVZc80DW8UU3vmI6pyInafBhXoY+eZ3YcYOvHls6McAbY5UaFSFkEAMBgAA0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UwAABgAAMdIYIbIqYQJqIMjUIRzSa5Y9BfOES4GAMSk6gTRFTCBKMIQDiDEWAAxMYmA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hghghghghghoBsiWBWWMpd7Mz0SMprZiN0jnvouOc+gjC9oY5agzPQVQ7iKnYEXIAAB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GIGhDEDQhiQ0FAgYgaEMTAEAIaAaTGhDQhiBgCBDEAAAgAQxAxMQAIEBBJIGIRuIrEw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FGUFq2ZNMqAlBMBAAAmAAAAAAwGJjAG06K51mbo83pGRNAAjAAAYmAIfK6vIMoGUrarV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0ycoyJyTtbChpgwgYUNMYDOVom+m+US9KPPSb44Y1tjkE0RqCcAExgAMChgAwAYAxMAa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DABgDBNghsi2yJIAYIkUhsiSaQLBYOwIXx3GaWkjPK5lRaGfhei84OfJ5tetnxuhGt3a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Yc19EMD2sxmwMj1I5GLo8azVLzN6eglyNS7nDQlb0usr0syvXIxG1mE3swHQZz3vDC9q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LsCDkCYDAhAAADQMQMQMQAgGgYgGgAQxMGgZFjEDQACGIBCJCBpxGJ00IYiARQIGgAQS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hiAAGgQEA0KxMQAACAAAE0AIYCCBRAgIGIRgAAAAADaBtNQAjCcBXU3Sial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QSExV2V1k6nL6ZkTQAINMAAaAYg4/Y4sUgRK2uxZtOBNADAUiUozJSjK1sAY6AIGim0x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d6JJTK5mfmdrjWIbsQ0DTAbIsYAANlebazBPYWZ7bIq2AMABiYxDYhgDIAYDKTYAwTY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5Mg7HFbtlVG2uwbi4bQMQQ896Hz9c7k9jlV2t+Ldi9HTl1VJxaMTAAAABDE65vJ63Ls8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+mXfry6qulBpJJg0DEDEDQiQgaRTEA0AANAAAxEAIYmAANA0AAAIAAaAGgBMAAAAAYg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0EDAQAJlJCGgAAAAAAAE0CaBNDBA0AAAAAhgAAIAAQ0AAgAABBNKJpAAAaJpgAAANAw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JWV25qTSsQDECaGhgCGAAANA2gbTGAFVlRn6XO32ZkCgMBNAAABoB8HvefEBlOyuxbBO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TjIc4ytk0DaYmANMGnTEJa0+fSUoysk0w43Y49jB2IYJSQhgmgk6wtdUom4ztRZKKna0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K9MlyPW0xm5xglvdYHtcuJ7AyvUJmleW0ytcVOxlbmCbaEohJxCTgyRFknBk4NUhoYAx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3J63Lrt7sW7N36c2kYCMQNoGIAENp1zeb0udZ5Tfz+hZ0NFGjLdqy66sYwBiYAmgBDQD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CGCGhgQCAGCAGCGCGCGJiAATAAAAEDAAAAAAAENAIaoAACBoBNUwUAIAATKSaAAA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QNADTBNIJgIFAATQAAACBBACYAmgADTAAGmAA2moCI1zgWSjLNaaUAAAEANANAxAxM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W1FWvPfZQNKAxNMAEAABh530XnCQETsrslsAhAA0BKMicoSJtStbTGJgAMAGmMCy1p89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R1uVYAWAwQwQ2ICIqaI6aNEppzaItE6AAAGIBoG0DaBtAxMABiBtCSEU3FjExuLGJwxOm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NUCYAAAQ4na4lc/l9LnV3NmPZm79ObSjAAAGmAAJgNM5vO6PP1PJ9DndGzoac+nLbqy6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AAAACaKABiBicIYAAAAmhggAAAGgaAAAAAAAABDQAAAAwAAEMEAIAAAAAAEwQAJggA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E0AFCaAAAQxAAAAAAAAgAAAQ00AJGAIBBAAACYAADAAYmJgMBWmiFdlZc080AUEwAE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JjaY2BGq6gc4SqsaBoAGACACjTRec9BwCQnlZZXYswIEAAAxkpRmSlF2yAG0waYAAwG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m4yI8rqcywAsBgAADhMATQXU3yrRn0RYBaAAAg0wAGAMTGIGAMQMAYmACNp0ADaBgDEx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FoAAMq4vZ41cjFtx129uLbm79GfQMBAABgAAAABzcG/BqeQ6nK61nQ0Z9EbtObSWyj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AAAAAEMEMAE0MQAAAACBgAAAAAAAhgmmIaAAAQxMAAaBiAAAAQAAAAAIE0AACYIBM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AAIaAaAAAAAABAJoYAJpAAE0AAAgAAATBAAGmAAAA0waYxCwrsrLwM0AUBA0xAAAAA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pAwFRdSWQtpoQAADAAEAFYgp4fZ46DTysshNZoIAAACUZEpRmSlGVrGkbTBpqNAxMBiXN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5nS5tgwsAABgBADVDSF1V0qvo0RMHagAAQaBgA0wAGAAAwAaaDTUaBgWMAYmDTBoGANp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AoAKuN2eNbx82nPXZ249mbu0Z9BIBEMEwAAE0MA5mLZi1PHdjjdmzfoz6I3aM+guYwT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AwBAANADQAAAAAAAAAmhgAAAAAAJgACaAAABMAEwAAAEAAwTBAAmgABNAAIAAATQNA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oAKAQxMQAAAIBpggAQNAgAomCAQAAAAEABgAADAGmCaI1WVrpGs6QAhoBoAAAAAGgGA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ovzpoquopDJUMpNMAAaAAMnI63JkbRFtkJrIagAAAJRkSnCZKUZWsBG0waagAMBgJax5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zejztRtCNDAABkAAABdTdKtFF0WgWiYIAGCAANMGmAAADAQaYADAGBTAGJg0DaYADcZA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gCnkdbk28Wi6vTsbcW3N3X0aBgIJgAAAAIbQcvHryanjOzxu1Zu0UaJdujPpS2UWAAA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AAAADQAmAmAAAAmmAAAAAAIYmCYIYIAAAEAAMENAoDRAwAENAmgABNAAIAAQDQD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IAEwQwQFAIaAAABAAACAAAKgAAABABAGAAADAGJjQEKrapdcZQlAFEAxAAAAAANAwAA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RdQa6NGeyIxU0xADAAAGJMHM6POhtMtsrnmzQAAAASjInKMiUoytYCEkxiagMABgJc08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53Q5+owEYAwAAAZCAC6q2Uvovixp2oAQ0MBAAGmDTABBpqAADQaBgA06YANMAYADExgD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TM/J6vKt4cJR07OzFtzd2jPoRgAAAAAAmhgHJya8mp43tcXtWb9GfTG3Rn0lkkxAAmh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AAAAAAAAAAAAAAAACYAAAAAAIGIGAAAhgJoQ0rBI0CgA0CAmo0I00CAAAAEAIaAE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CAAAAAEAAAhghqhAAAAIAAAomkAAAAGiYAANAMAbTBNEKral2QlDOgAAATQAAAAAADE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rz6Mxuz6c1iTFAAAACBpgm05OHZjCUZFs4WZrAAEMAJRkSsrspyjIYA2mowBpgAMQl0k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OqMG/BYwEYAMAABpwhod1N0qvovWwAABDAAQAAYDTABGAoADBAGAAMKYANMGgYAxMbQM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WgBm5XV5RwSM9Ottx7M3doz6EY0AAASAFoADQcjHrx6nke1xe1Zu05tMbdObQWsYg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oAAAAAAAAAAAAAAAE0MAAAABNAwAAAATQAKAAmCAAAAAAEwQAENAAAAgATBJggAGgAE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0CYIaAAABACGUgAAAAExEDEAAAMEAAGCAGDBgCaIQklvizOkmCYACAAAAAAGIYAA2m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lOjl15LEAoAAAAwAgaZxMujOjlGUXThNWCgYhiCTjInKMqm4yG0DaatpgADQMCy5p425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w2MBGAMAAYmAAQX0XSl1F62AAAIaGAgAAMGmNMEwBiGAjABp0MABgBDBiB0AwaYNMbUh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nMPO21XadXbi25u3Rn0JJMEMEwgTKQEg07eNi2YtTynZ43Zs3ac2nLboo0VaDEMENA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AAAACYIYAAhgJgmAJoABgAAAAA4TAQwQwSYCatAATBAxDQAIAAAIaAAEwQAmmCaAaAA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AAAmCABoQ0AAACAAAQ1QAgAAJAGJgqGAAgAAAADaYwBxcSAEtqZNIABMQwQAAAADQM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HErovpN2XTmsQEoNADAAABgHApsrRzrsi2cZSsAQANMJwmSlGVSakrARtMYNQAYmACXN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Ni2Y7lgAwGIGADTACHbTdKr6LywTUAAAAAABgjBgDEwAAGCAOgGAMAIGmDTAAYFDAYAT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ZOX1eXb5zRn0anV2Y9mdbtGfQjAAAAYhgkwTA4uHZh1PMdnjdizdpzaY3aM+gtYwAEN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CaAYIAAAGCGgAAAAAAAAAAGQDBAxDBMIQwQyojVqGCGgAAAQwTAQAJiJgqGkE0AAIAA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AAAmAmgGgAAEAAAAgAAQOwBQ01QAiYAAoAgAAAAADBpjEwjJFYOWwFNCYIYAAhggBp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SkCaKoTiX0XUiAAAGAAAADTPNEJoWV2Rc4zlAAAAAcozHOMiUoytbQjaY2hWAMToAS5x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ZcevJcsAGmAAwBiYJolZXZml1NxY01AAABoGADTQYwABgAANNAAYFDCBpgDAGAANFMGA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Aycvqcu3zenLr1Optxbs6230Xo2AAAmCYAgQlGRwMOzFp5rs8fsWbNWXXLu0Z9ElrHY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AAAAIaENAAAAAAAAAgYhoAAABhCaYmAw4svZXj+id6fO32TAhAxDxVrh4LqtennzOmjj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Oqm4UhDBDQJlIaAAAEQ0CYJMEMBMIjBAAmgTAEAAAIaAAYgATQAAmgABMQABNABQ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YwYoyiVyjOammSoAAAAAAEwEwAAAGANqQMBpoqcZhXOsBoBgAAAAAKVR5yUZhbVbJZK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5RmOcZEpRdsgEbTGArABoGAzc089HOEiYFZMevJcsAYAxMGgbTBNErarM0tquLGmoAAC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YMAAAYAFgDgaYMAABgDAAKGmDAGmE4zRDAAAGYuZ0ubb5rXk2anT3Ytudbr6L0YyRM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53Dsw6ef6/I66bNWXUu/Rn0SXNSsQEqGCAQAoTBDBAKlJCGCYCGAAIZCGgBiGCGgAAGI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mvEX9HdN7OtRq1zYEgCJcjrcW3w+7Bvz09R2uL2rjwXJ6XNb9N3eF3mNrTsBIkRBgUAQ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AIAYhoQAhoAATBJggAAEMEMEAAAhoAQwQAADEmkAKAAAABAAAAABpjBg0wjKJXKM5qQ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GDG0xtMFKBVdRoKIyQIBgAAAMAAz6MicNphdTdE5wnKxAAANEpwmSlGRKSdraa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oAJbKMs9HOE6YBjyasty2im4uG0DaBgxAErK7M1X0XFrTUAQAQaagAwBtMYMTAAaAAAx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BQDAGDTABHOEwBiGCYzDzOnzLfM7cW7U6e3FuzrdfRejAkBgJoEwQ0E4TPNYN2Dbg9jk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oac2mS5pohioATAE0gBQBAmrQAQwQwABDBDIQAAAAA1AAAAABl1+Ut6F/guvNex08zqX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gM839E4nlSs3R53Rl9P2+H27j51h2Y5v03f89Rc+w5fjCa9SeXivsdngLmff3ed7dxsj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fduek4WIgFfM6XjprvT8hdL62/hdS89gnogATBDQACGhDQAAAAAgAGgAEmWAEomCAsA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DExgwGAEJxKrqb86Q0qGAgAGIZCAACgAGmDTG0xyTCMolGjNpKE0JgJgAA0MAAxbe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8TlGUoAAAAEpwmSlGZJp2yIyRgDaagMAEBiWuMs9HKMqkJmLLpy3LaKYnDaBtA2gYBKy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TAAAEGmAMAYNNW0wARgADAGJgAMAYAAwoBiYAwAYhOMgYAAAwwc7o863zG7Bv1Onuw7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MATAQ0AASjI8zg38/c4fW5PXNerLqOhoz6YtkmIAABAIJghoAAAEMEMEAAxUMRDFSYA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AH5P1nk5rzXU53Tm/UV5vH3Oiunq53m6vY3azwOJ7/jR4223Lnp6b0Hg/Ub5eTw7aM9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X1zzarWzyfO+7nL5y7ueMrhKO/O+t3+b2bzskFgmLGnRefN6+nzOXo6/X4PX6efr2U3W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AhoTAQwQAACAAAAATBJqwAAACUQQAAAA0CAMTAGAwBtA67K1q1ZdebABUNAAAAhghoA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jkmFdlZRqy6zMmgAAGJgAAAxc3pco5onUrqbspyjKAAAAAJThMlKMibUrQGjaajTBoGDQ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pRkNorDm0ZrlidNxcMTG4sbQSEx2V2SltN0XOMgQDARgA0waYSTGJgMAYAMTAGmAMAA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MALHOMgAAAYBg53Q59vl9/P6Gp0t+HdnW++m6QYIAAACYIAJJ15nndHm6cXr8nrJr1Zda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xiGhAAAIAAAAAAQwQwQ0AMQxENKDBDQDBKSEMEwgGB5X1fl5vzvS5+jPTFmthXQ9Rz/Q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6HiL4ujbPHbH3+U0KdOabq9JzPS9OGzSTuU5AmOR/OPpPzeb53e5HcXtdPD0LhjKQSHZ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Xn6Nna4/a6+fq31WohqkMEAAAJoEwQAACGgAEAAAAAAJMsAABiBCGgAAAAYAA0wBgDRg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351EBQAQMQAAAmQAUAAwBpjYxyjIULIGbZj2mWLQDAAAAABiYcbscSsTTklfRfLKUZQ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RmOUZWjQkmmowBpg1JABJSi89JSjKpARz8+jNrMhFMREhBIQScWSEyU67JS6m2LnGSAA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GDAbTAAYAMAAGADAGmAMAYmAAAwonGaIYAAAznc7oYLfK9LmdTU6HQwdDOt11N0yw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nOX1OVqcnrcrqmvXl1S9DTm0pc0wAEAIYIAEwQwQ0A0AAAAAACACgAAxDQAAAAAMIfmf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dVpx2z13S1j0HZ53V3xbBEpBXl3UNeDyb+dy9HQw9XmHZ9Dw/Q9fNpbEBoACXhPdeYz08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Lh9jXK8UqiNDsq5cvlcl1OO3W7XN7nThompIhghglJCAoTQACGgAENAAIaAAAEABAABQ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MAAYAAwG00aGsa7IIrqrM6QEoBQAAAmnCAAAGANOhpjacSaYVW1Vn3YtpljJAAAwQwT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naIstquiUoygAAAACc4TJTjIk1KgGDBWAMBG1IAEbjLPRzhJJNM52e/PvLBK2iRiBu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E512SltVkXOMgaYNNGJqxMYCNoG0EhMYgbQNoGAMTGIGANoG0DABoG06coyQAAAGmczBv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6up0ehz+jnW2+m6ZAAAAAEwQwITrrz3H6/G1MHV5fVNOvJsOhozaYuaYAQJlIAQ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EKNGI1W+P9PZpCiW8jMQIAYhoBgAw8n63x2OnF14upjrin0OTZ67rcHtdOFwCA0PndHh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PtZi1Qmuv6Dynou3l67qtQAEMFk1tfnVfouXy9GzteW6fXh6O3na0uisZp8PPHjtXvy+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zbThDQDQJlJMIjVAAJggAABNAmgAABGJiTBDVAAhgkwQANMAAYhgI2mDTGAqqsrHZCea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hDQNMAAYxMByTG0wqtqqnXmvM4AADEwAEMAAPNem8tSAksupulm04AAAoAiyUJk5wks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Fq2mDTCUWjAQlCeejlCaScWc2i6jcYhGIGIGIJODlslXIttpulVnB5Fnu34HQe2PPSj0D8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44KPQHAR6A4AegPPs9AefD0L84z0Z50PRPzwegfnXHoX51noTzxZ6J+dZ6I88z0D88z0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QPz4ehnx+xQmoGmJgcvFtxW+S6/H7Fb+nzelLtuqtmQGCaAAAAACq2k4HC7vA3M/U5fU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M+ktYAMEBCGqEwAATBDAQAwEACiD59/Nrlel4F56OjHtjQUSJyUSZBkhOBpgCJ+Q9f47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5d3L9Jo4dPM97gaPR5/RyxadS0g5Jczr8nx9/J7cHpPVPP6K7OPo53cpxdeHrtXnev047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XoTj79TX57vyzryD9HyuXfl3ZclbsFGiyu3qdfpyxdWyy4cgQAAAAZFgJNQgVAFAMSYI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YmIASMRQDEmgAEADABgADE0GAMBgEa7K1lOEs0AlAAAAAABDAABpgDAGNpjaYVWVUpoK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/J+q8nU2mltlduUpJygAAWjQk5wsiUozVtOxgxiatpgDG00AEjOLz0lOEkk0zl020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biE51Slvtovl87wO9wd5cJwsYmNxZJxYxMbjIbiyQmSE4bTGANxZJxkNxkMGNxkScZD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1fW+R9dABmgAxM5WPXlrx/Z4vb1d/S5vTzdl1VsyAxDQMQ0ACYUX0HB8/wCg89uVdTmd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+ii8ukmIHCAEMpADTQAAAIAYmJPmEeXxsG57zH4OSepu8hoX3mTznPjs18fNp3NXjq0+i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8Y7mb9Nl5/vZso8KvO+t5yGHl3x+o5Xp+3DbopeM6uJ05+bfA17qHSu/Hz16Hl9/Y78qN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5/wBdyefbe+nql89Z0sudV5dNVmLJ2Ohvnj7UtPTkSABkcPzfqfNcvTh9FxPQ9fN1L4W2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AAIASkoSCkBTBAACaBMEAIAYhABAEoADRSAAAAAABgACMAGmDGABGuUFnJSzUBKAqYAg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AG0xyjIGmKm6mrK7KiIwAAAACAChpxDynp/M1ICrrarcpSTgABhahonOMpJzrsVyi7G0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tCMBIyi87lKE6k4yOXRbVqACAIAQxIkRZKUZl11N2b5vg93g7ks2niWdU51dnVlyA7By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lyOm+WzqHMDqPls6j5TXrHJZ1ZclnWfIZ15cdx15cZnZfFZ2jjOu1LiM7Rxmdo4zOy+Np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+gAzQAGpHIy6steN7nC7uru6nM6ebttrsmRgCaBgIAAAz6M1cPz3ofOakelzekaduLbH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gYCAACgAQwQwQMUZBl+fen8LuQoqlqTyTrpSg0ukWEWs5dncROsLLKJRo95870S+6q9J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j1CTFtlK4iSREYKm8XOaArnJohhGNkSLkhQmitXKq3ME2QACGjm+W90s9PIdzoPeIzY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RNJEaACgTEACGIASkhDBAIAAgACgAQwSkgAAAGgYCDTBphKLGAQrsrWxp5oIl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BtMcosbAVNtJdTdTSEwAAAaYIYCajL53v+fqTTq6yu3KTUoBq0UkDHEpE0JqapuVkXJk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wAkEGnnUpQnUnFnKqnXrLEAAJCGgBoJzrsL7arc3zfB7vC3mXF7XF1HRfTYlOBqsjZK3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cisskVu0Wt2MrdkipaFFLtmUl7KS8Ki8KZXMoNDM0tMjK9SMnoeP6PlrF7nxvsumADOg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tPGd7g95d3U5fUl221WzIAAAAAmCAHl1ZK4vmvSeb1Dpc3pGjdh3xu05dRa0DEDEDE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KuzKeO8h2OH0lZKFkqpVo51OuhDFM002MyRnAaQMAk6rI7f1n4d73N9qSOegbIqQRUkI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GSEpIiSBDQlJCGCGCGECQQJKkMEMENKCYAAAgmCACMkJMENCYCApDQJoExEAAgAAAo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QMTCUQk4yGAV121rY0ZoBKAAAAIYIYANMGgYMGmSBjAIU20mim+gi0wAGgBpiYAmHM8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2jzET01/mPQS3GczrTSs6WrKkvhjK7M6bs6FJEIzhYIjQlEZFJJRVSUElhWH0uUJY3Jxl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vWWhDEUIIAQNBOyuwvtqszfNcPt8PeZcbs8bUlTdVYVzibLa7JZyjKVyTHKMiQBIYKRI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BjGpAwY5DhDBtSBAR9F530nLVXr/ACXreuRp5oADTOPl05tXxvf4HfNvV5fUjbZV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14643mfS+Z1J9Lm9I0bsG+NurNqLAKBoAAAgAAAABNAwCvLu8+fOM9lHXLqcSL0dbO+C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FdnM0W0WGfTVc0iLmcYWAJlu/nWH3GXkvRct7WnAmgQhkVLM591anCSALNceB09Nrg0a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9zplU0koomQCZBkiMxQr52ddQ4u7TYcaMdsxarJgUAAECRWSWFUS9UhaUurVAJlbJoYg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aYgKAAaABAAAACAaEYmDQMGDUhiCNc61uTWaApQaGAAmJoGADTAGAMGmSlGQAyqm6itV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AYmIAaaryPhfZeM6ZQDOrt8bsc+iTWNSz6shVGasyOUdTs3VXY0RlFYxlBIpxsScRRnAE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0pxljbkirJVzORXOGsiChACABEMTJW1Wl9ldkvmeH3eFrMuL2eNqSqtqsIyibrK5y2Sh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G0yTTG4yglGVSQQ5QmSaYxok4yJNMAIlKLE0yHpfN+k5WPq/K+q6xgZoADUji5dWTV8f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ldaNdldiA1AAAMQ0CYGLdhrjeX9T5bUt6XN6Rfvxbo26suosYUACGCAgAAEMQNAMTheU9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o6Zq0noc7s07KvJ7qadVE1mp00WY826jWMOffn6cuZDbl6+eCDWJOEx20zX0vvvmv0zn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ZLH5+m6Ob5xz33Ojj9H6edWffx+G+0+H0rrxPqfL+p9HHqk8fDpox6q/Nvz+7o01k6vj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d3l1W/H9Lpm+WbV7OXQvq5jVHK6b8/p5feplrEeF36JqHVzdyccJo8NrPtb/P9j0Y4NGz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+nnHTu50ebonEruvQQ5Nycmnuee67h2PP9j1eXtXZ9FjQVEYIBEACAAKAYgATBAAAIaQ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A5JgAQqtpXRGcM6AIABiYJgmmAANMGmDTBqQ5RkMEV0X5zXm15RNMAAAAAAAAPCeV+p1W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839vhzQmpbce3GUklZjlG2zr3VWZ0RlFYwkkjCcbIxlEUWhJxsE0IBPpUoSm5EXJOyqa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iagTQCBuLJ21WmicJy+X4fc4msy43Z42o4ThShOKbba7JZSjKJSTVzhIk0RNxdEkybjK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GNRJpknFjcWSEDBi9H530PGv1Xl/UdoMM0TAadcTJryW+S7/AAPQGvrcrrZa5122CZC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fgs5HlvU+W0u6XO6Rd0MG+Xbpz6EtB0gAAEBAACYIAGAAQ/n30Hwe55RXV6l3o+N6nj6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V1OC059NFlNOiu5y06qbnHm30dOXLjtw9/PKVc7hzrsXd9W+U/WfP12y50eHTpPyvR7Y7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o/K47y9/zUvZz9Tlr1YeR7uzl8+/mPT+a9P6vN14WPN8zyPbeI8vT1nP7fistXf4/quuM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43udu3pnFq+e+n9mO1iz9jw+jyeTtYus2b8d1uPgehxQt+W7pm/XxrenLva8HRZq+e/S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9Xs9XOy2uyPP8j1ODn24noeLZ6OPpOf2Mvi6+S6/K6/0fP1dNF6CaoQIgBAAmCAoAAYI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YADAJNMARCq6mXVCyvNE0oAMTBMAAAAaYNMGmNpkmMEwrzaKTXl1ZRNMAAaAAAAE0dD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li+U8r6Dz3pygLbsenCjUI1n0Zdmp1LIWY2oyiQTTMYtVGMokU0KMo2IAQCfSXFzbnG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IBQmoQAhpBprO2q4vnCcvl+J2+HrM+N2OPqOuyuwTibp12SzalEnGSynCcMAlKLpyjKG0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RlExBNxZIGJpjFIGmP0Hn+/yt3pvNel6waeaAA064mTVkPKd/g9+tnV5XVmtdldrKGo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9DnWcryvq/KaaOlzemXdDB0I2ac2ksYUAgAEwgTQAAAAAAB5r03As+dWEtur6zl9fze3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yZ9NEueudFhELK6r6rM9WiFxj5/WxdeGGcNPXhnurnW/6N859t5+nfnbq578/s6st5yLd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LxPL0yyxeq9/Hz3T6Xn879ZjzXeeeU9P5n0/v5dum7J4umF/PPT3XoOHq5GdVeqwa7jz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3mPRy+D9P5z03u59TWpeLfMz8WrnfV28nqrkwXcLTqa+fq9Fr0VW9uPR2YtmZP579B+Ze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7ZttjwOe/Tc3zmfnvby9XpPdx2ZetxfD04HZ43Z+p5+rfTciTVEWIgBDQACaAaKYIE0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gAMAk0wBEK7Iy3wazQABNQAEwAAABgDTBpjlCRKUZACK6rIl2e6kTAAAAAAAAjKMdGas8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hOJ1eT9DCAttx68aQhKFZd+Do2dCyuzO1CcUhFqyKlAUZRIxkhRlGxACAT6PKDmputlz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ApAoAAQA01ndTcXzhKXzHC7nD3mfI6/IsK7K7CLRttqsllOMocoyWUoThiZJp1KUJRJoJ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aaJMZITGJg0xuLJ9zidrjrZ6Pz3oe2RhmgA2mcLHtxaeX73B75r63K6s1rsrsZAIEwAB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tnL8n6zyemrpc3pF/Q5/RjZoo0FgOkAIaAAAAAhDBDAADzvo+fXy/p4PQ3Xebzeb3YuH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lZ3qcGvHSROOdlVuO5dWXD049DPls3zo26NZwl0ubvHf7FU+G/WdbzHoN40tMxeY6vnP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tPV4vo/Vy7nB7EYyVaIeLr5X1Pln7uXv8eWzyb8R1uPt7rIvCvsKcl/nUOeWSzrcfF01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4dyp4PPvH0PLasdPTcO3ZxvKwcXp+jNS7l3bHnr+3LUj2smvK35r9B+feXp6Hq8afozx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Ux2PSee9L057OD3PO/N9PL7fF7f1PJ07a5gmqQwSaQAENAAAFIaAAQAJoAAAGAg0DaYS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pmaAUAQAAAAAAwBgADTCSZKUZApRKkTI1zgAA0AAABAAKM4HZU4/N1U3ZnXy7DpzfTxE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rsgZeny+rZtshZncYTgRhJWRjKNkU1EBoScbBNCAT6KRc05RZOUWcpo1liATQhoAAlF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+X4Xc4e8y5PW5FhCcLFGUTbZXZLOUJxKUZK5RZITibjKnJESaZJOJOUJwSjIYBNxkScW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Z1+T1eOul6Dgd/tlgZoANqVcLDuwHm+7w+7bs63J60umyE2QCAAaaBSQhofN6XNs5nkf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dEv6HP6UbNFGgmBQmgTBAAAAwQAAAAOq3my+A9DT0G8mSGzHavH2ObLzMu3MmWx03PSz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nHdvgYYboWQ2YGmnhei89rP0O70vC8vTiem41HTPt487r6x53jdxcevFgp6nYs0Q564t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+ZzqzpZfVduRxO14jnrua+FpxsnpnXV4nN60zXxrcW3oON05amfXv6XTHhp+1rxrx8/T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O+Q+hl3CODqd+dc+hZc2PZgrj5qreeutg6XVOH6S/wAfqc2JYdr0vA9HvHl+dmhx69Xt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IWEVJUgBAACQGhDSACiZSAEACaAAGCJgAA2mOUWNNFTCakBKAQAUAQAAAMAABgwAHKMi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3FCaAABoAIABiYoyrrsHzdeS/RKvneZaGL1QQS24rufZfVGuyHY4vbXVZCedKMoEE42KM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CjKNiAIjE+hOLmpOMiUoM5ojWWIBNUAoYgbjIndVat84uXy/D7XE3mXJ63KsjGUbFGUT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LKddgThIbTiTAcosm4hNArlGQ51zkkhFgmOcZkZwkKUZDBl3RwbeOux3+F3u2QHmpgDT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3eH3bdnW5PWzdUoyZGmAAAAmCAHy+py7Od472PjdOh0ef0Jb+lzukmzRRoJgWIBUNAAA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Y/Cew8zx923p5d81l0QIxQ185jytfWx9eNHTz7prm4/Z8CzldHlaUlz+jQIsVluToIlj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vkHvY6b7NHj6eP7nA7/q49jHrxnmM98ee/QdXD0e3KMmzkeR9X5jzd7fVeZ9P6ePI8v3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a+XSrJ2X25mvFm47yV6+735eRXsOBnW/u+G7Ws9nJgzeft0OfHr7zyNPY4eNec9FxPS9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3L7OPkdOftOAq+uPO6s9eNem7nzw1n6ZwPJuX0erybs910PmthUoTXsdzidzpy6E4ThJ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BNAgAGgmlE1SAAAQANMAEAYSTBpgpRWDUpQDNBoAAAAAAYAA0wacDQScZVMUgjJRnuqu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IAAAHg3crU+WTqN4WnNrXsRa49FKMxY9WWlRfRVXZ4/ZTROE87jGSSEZRqMJxSMWiKcU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6DKEpZOLWZGRzQN5ABDQIAACUZxK6q1dAnL5Ti9ri7zLldTmWQTihCcK3TrnLOUJyynCY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oJSiyTAkgVyjIJwnIwCRGROUJA0wlGQ2g1a8unlvu93h9zrgAzRhQwOBg3884Pd4fdt1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TjJkYAADAQ0CYHK63Js5/jfZ+M06W/B0Jb+nzembL6b0kBSGgABMENQAUAAAJoOb5r2Hj+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laMPoH04cXL3ufMc40QZ1TzdvpijynqfLpxJ7qc7xZfTrG/MPs52sijNZ4ut52rvZ+O+j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EwBhTG4K7UwTCrH0EuO60SGPe7cFmlFdo44NvWDJfaIYd7Xib9MjkPpoy6JNM/I70c78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wzc3tOXmnQhL5bH7MPN7ew9Z467arhHcI4a7sDyuL2r56832db64lIIE1SApAhoATQJ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hDQAAAAAMEbBWAClErnXbKAZoAAAJgIBiYADE4GAMKbUiTTgTRRdTfWZNQADQAAAAABw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fTEd2Pfm9NNcuisrsKc9+eii+iyHZ4/ZW6cJZ0RcWYxcaUJwIpxEmkUZKoqSABPfS5EV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kuIDWQCkCAEAA5QlFl1Nxe4ua8pxe1xd5lzOlzbK00EJRs2ThOWc4TldlcxyhIk4yibiy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KLWUouSSQTlFlkq5g0DlCQ2mbNFFnHXou3xe12yNPNABgVwOd0ebXF7nE7i7Otyevm6J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TA5HX5FmHxftPF6dToYN8t/T5nUNl9F6SAoABMEAAAJghghoAA8p6zi8/RzvQcrXnt3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a+flGFerLareV0xXyNkeXXjG3BrMpu/G89e2uWjHpoah5zsYM9rPp3zvfJ9Cx4POzHsr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+ddTGvVS8ctT2L8F0bPX2eMjJ7aXz/sL6RePgezfM40vqzgcu59mec7upoXIw436ReY6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6B8HrbxoT87y13zi6es6S4m9NhxNUvRXMS9Qw36zclIiMExiGkQ0IahMAGCAENUk0CCg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NAmhDVCaAAAABg0xtMGmEZQK7arpUBmgA0wQ0AAAADgBgAMCiakNpw4yiUX59BmT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MVQ6tvncfzXuvFV5MD0VWV2RnoupozaM1k+tyutLdKMpSMopXGSqNc4CTRFNWJCBNAAn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Zq9FJteT7fnFM+tPMGnphxUTQJoAAnFlltV0XgmvKcbs8XWXzejzrKxoIShZtnXOWc4Sl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iyxxcSlFkmmSEyTQrcZSMTJNBOdcwlGQSjIYBvnE469N2eR1+2WBmgFMTPP83o82uT3O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WNLhKRjiMiE0gbAAA4/Y41mPxXtPGadXoYOhLd0+b0zZfRejB0gATQAANA0xAQJghqiM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dp5fU9PjxRKbLI3uMvJiuXYuqszp8vsY7OddUbzFXxiHJ9B57HaGTt5efbv8bp83m7Pme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7NY+XDpS9rlz5tzo6PG9dvE/KfQPn+OlXdx7DhLbkmvR87X5pNT0U4u3tcbs9ufiOpzf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L430mU56x9HFdvPM7eb02s+S6/G62N8n0PB9HvHmuvyOtjfC7HP3Rg7nC7nfj29GfRcs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FAJGIGhUIAQCAoTQMQAAAjQACQTVomgABgAAAxtAwYVziVX0aM2IOVADEDTIQFAANOB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k0whOBn05tRlTBAAAAAAACDZj15a5N+W1eE99856uInHudtN0ZKp10ZNWSzT1eZ05bZR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0oSiJOIohYk0CaABPY12OrbM9kuDgeo4lz6Hz3fVeY9N51HogSgIAByhMstpui4QvlOL2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laYKMoWbJQnLOdVkspQmOUJEnFljhKJShIkASaCbiwlGRITiQBNxkOUWOUJjAOjGdfHX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ywM0ABoOBy+ny9OZ3OJ2V3dXldGNUoKSUIUGiWSg6k8mkscWNpi4va4tmLxvsPIadbfh3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76L0kBSGgAExDAACEMENAACYhn0ZN5jqy7+vGoHrL5Gzk8+me1X8ukYzzLt5nTw2ZqNe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d53r8rn09Rt6lmOnA0daSeY0d4Xz1XpVHiut35HirfWxl8qepdZfI+5DyXK+hRPIZ/bq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e4/vs2ded9DO/ePE7fT4ufXyXb1abPnve6+xPIehh0LPKek6PI57812Nm/rjwPe6OTG+J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qS62+dvQldrKbFAEAATQgFAEQEAAJqkAJNABQmAmCAABABAASatE0AMTAAAYDcWMGKE6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JQAABMITFTAhMBgDAGwokpQ2MjGcDNrya6yoIaaAaAAAATQdDndLm1Qqs8tl8x+nfKu8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HVZXSx6cep0enzujm2NOFGYVQ0OzLHbI5seojlHZDiLvQOIdKqshqE9A+Z0asnRMvosk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y7ub0lSaAAcoSLLabS8RL5Lj9fj6zLDtxVU0IQlGtU4TllOE5ZTqsG0EnELJQcTcWWOE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jIkRcljgyc67BiY5xkMQdSi/Px17Lp83pdcgCgAAjgcrrcisHX5HRXo7PF8VPp93xuep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k2+CVfT9Hy/uR9A0cXo5u0hODidviWYPI+t8pp1d2PbLf1OZ0413UX2SGqABDQADQxDB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Z9Ds5nWzw9Hn2KMGcHG6/Jx0emnRz6V49GQ0ShJMHPvr3kurrqd+DiZ39lXwnv519WPn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0wQ0JSCBIhAxDREYIYJMEAKMgQMQ0JgKMgg2hKQQJFRJCgyQQUIBpoE0AACYgIYIACIF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BADQjBDQgBUAA0DAAAYAMBgChOEVbMW2WCCUaBgQhgCYAA07RpoNOG06JRlEmmKE66o0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YJoAAEAujzd/K6RYvNfM+Pge3MiCqenFsXHCdVlWPRos0aq3m3uoLVcimXpLrPKr0Uzz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9bwjndfN7BPMbNlpgOkJ4i27JHb2+bmekl5rSvpLVHVmkxiATCLAJRkTsrsLgS+S4/W5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RYQnE0zrnLOcJSynCRJwkSIyJNBKdc4mILEgkIWU65JNxCUohZOEok4snKEiQhetk14u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2QHmoCiMonA5PX8pWfjwyallVa1LIqROyNRpeWKaSpnV998t2S/XtfA72NW8TtcWTneW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e2W/p83pmm6m5JoKAATATAAACAAEwQwAAACuzze8dm7Df6OEuT1llzQy8+iqlXnVtdfLJ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eS38PPTrxw9JK9NDN/vPnkpfsy8n60QEAA4sEDENQhghoQwipISYIYIAQwiAIYRGCAAT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BNAAAECYCEARpoQAAAAAk1QAAA00iYgTKQANMAAAGADGAMjGUYq15tEsAJQAABiIGmA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5RlJJpirsqISIkE0DAAATQAAmiPX5HY89ePRi4vkw178iBVuw7jBXZWZN+Do2W2V2Q00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mzN5S6eFM8rbTB530vl9L/X+V9nJwdOfetBeJ5XKaExskkqdmZdXoPL2W+qK7NViBiBo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XAjyHI63IseTVlqsCwrnA1Si5bJVzllOuY5RZIQTaCU6pk3FxJxZIAcoyVuLJuEknOuZ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B2Of0eZy177fh39cphKgQ65efPP+Vsp1M9N92rl19HRz7c6fQMdMFHShZys3Yza58uWjL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T+q/Ge3m/X+L1eRzvN836PzunX24tkunpc7pGm2q5GwENABQDENABADEMEAARSfnfO+O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9P8APvZcvT1suS/0eSnH0c2+XOq6OfO+bn01y5y3BnWjhKfP0U8Xu8XXPTfXouddFlmV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19b1/EvqSdsCUGCAAAQ1ANAmEUwQAJgk0AAk0AAgBMBDQJggKE0NAAIAAExAQIKS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0xACAQAEDoAAAAYAwY4ACMZQCyMpUBKADQxAQMABgBaMBgAMHKE5JSTI1W0kqbqRCY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EetyulztfH7XncX5+henDi1EteXQuOuyqzN0eb0i2yuUSTR3ON2uCe1VBFmS3Imh0Tto8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W9j4n1eLg6vF3rcMjwsHLXOmeig6dnF13Tx7603bfParfRLgd+0EDExyiyyyuZcIPIcf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oJqwjKBpcZSynCSzlXOJOIScQsEEpVyJygywg4tcGTcJDE1lOEknOuwGmTlGUskB2+X1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Y9nXABKRcDL8x7vmdM8IaNDsR7HH045bFx78+rVRVULo3OenVGzDh62TfLmV3Zu/lsnW7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cat893eHHW25NUa+jz+lLfdVdYwAAEMoAgApDUDQMADH5az1fzCjnkNhlWNkdiz+hfKv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fRTG3NvnbVyuV24eg5fKEVds89KXdCM3M6uHfOO/ndjXKiwryqhqwbnQlnth4tObU+me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QlKxOAAAAAEAJMEAIaECBNAAIaEwEACaAAEFomhpoAESYoAiAhJqkMEAIaBpiAEBQAAA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AUNMAAAJOMoYCxhOsm2oQEoAAEAMAAadoAMGDQNpjkpSSEyNN1JKm6mkBAAAAAAmgTQ9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B5iPGDj3wJqLbINc1coWZ+hg6BbKFkOMkd3gd7g2etnOeWTLdVV1bFw8DvcHU6PofPel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h5SnbzJjTs5G+pV9fkyxjpwWabMepZ+kx7tWYi1tOHKLJ2V2FoI8hyOtyNR5dWYrAsITr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Wcq5xJxY0BNxCUoSJuEiTQWOLiTjIbiyU4SLJQmScZE2mrcXHd5HY4vLX0jTn0dcMCFzO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rs+lPTy+km9O7VV5vZRm1Zs6x0ac9lSasrjZXZRToq1jBye9xe3mhZTbvlLfzpL77m8rp5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7o8/oxfdTbUgAAACgCACgCE1IPIc7DYsm7hy03WUFVMtVttWrHm836d8y+j579KIeb0wp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nL3jO7i5rlYRVXfXZly76dZxdfn9XXKjJ1eXebyXSsolStLp03mSRHWfSe/+W68a+tHn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EAIAE0CECAE0AIAQAhiYACAEAomCAQApDQACAgTVIAQwQAmgABDKEwQAJhEAaaABAHQ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CwjKBdCcIAJQCAAGmAFMBRpg0DAG1IcozkGBCq2knTfRSAhggAAYJMECJqWrnrH5X2/g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ZF0bKlz1202VdHndEnbXbBFqu5xezx09cRhk8WjPUpQmvM4va4up0u5xe9lnd9sVm4xfn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OnCpRmUmdrtQv3rzeju+JT2hwu8qAVzjKJ2V2FiEeP5PV5WoZ785ECwhOsvcZSzlXNZS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iCUoMnKEiTiFkq2TlXKJuEixwkWSrmTlXJblFkpQmd3i9ricdfTrYWdMEJQjL8u9Z4fd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vX4+rDg2cbj0jDFHWdcIObjGSI1mbWbIU26xVy+vg1z419M+/mkmo0el8n3pfUa8G3F6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V1DATAABAUAABB89l5bWT2Hnduby9Uq5c2XXltp6uDpxnw7Oa1L2/kvRcvR6JVy49402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ZVbG5Q4pCu2FlUbizL1OZ298KeL3OJedLqu1MVXS5mps34ejLx9XR4lmui7lV1Pofyro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Ma9YCGmQk0AAk0CAEAJoE0CAEwQMABACGlAATSAFqGgAQQAmCBwgCI1QmCGCGgAEBQC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AAQYK5RkACwhOBfXbXCAmgCQAGAAFrABpgDAGEk4lKMkGmQovoq2m+gQEAAAAmhAAmE6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z55pyE10ygUaqL861VW02Q6HP6BZZXYIGdfm9Hmp6+qNUGSykvSRzuX1OXp2Ojg1Rfbn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OyMIIttyhtO7bbn7XM2W38jrUnh+xbw2ffHF7TcpQkWWV2RJNHjuX3uLdVZ7qLzSZRVZ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JZOLHKLhiZJNDlFknFk3EJuLJShIlKDLZVyi2VUycq5rY4yJSjI7vG7PF46+pNrpiuM+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7b+pzfVW+quhX5/VTyrOHnSxc2y461vN6eeldFuQlHSrnIX1azVi6WPWOLVoy9/Na4SS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5tnPXQ6GLdGi2uy5GhWAAAgAAQ4Xd5tfNZ9XHm8jXz+3VmXocnJ4Olgtj0udvjLzt2Nr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7mzjdXl2M2jMubNqpsylysorvrZqJlkOZfx/R5+r6Hk9dxwcfo8uWu+G1K+b1g43ey9FZ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tEO2adqujTbnnjXo/c/Kdtn04x7ATUICkBCAENAgBNAgBNA0DTBAhoAAAAEykAIAEwQA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AAAAEACaBMpAAACaGAAAwEAaMBWAsK7azTVbVKhmSaYmmAANO0BgADTBpjY5HKMwGEM+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OE0AACAABJoupsfOz+afUPlGmWMo9MoCNWbRmWqm6ix7sW0unXaRHenT5u+g7lNtUUwk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HTms62uu1qwbVCGfEKtsiNRjspZp9R5Oxfb4pbNXh19HzydrqeU6C1drx6T3jw72p2VWR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zP1s92SWvLW78M3VXbV0+fdKMok4yVtMcouGJkgBoY3GRJxZJxkEoyJOIWTqmTsqmTnX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czvcfr8njr6iN9MQ8L7j5hXK5u3Fq9r3HlfpdvO53oKcvP8AG9fiPB0fQbNY8T2vWI8H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WbsZ8dPO39HNVs6NWd8Tn9fj9vPZOuesWWU2R7rred9Jz10d+DeX2V2iYAAAAIBM5Y/HZ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gjbkIV5tBLN0cJh3Y7CnPfS1s6vP6nL03dPm6+fXZQVTUarqyqM67K42VXMeZVh9Xlhe3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5rzsO+qWFsNBZS6lU6Su3OdsYfKe58nvOa2m2rZ025WzotrX9G+W7j6kqrRAKhqRAACE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ABoBNACpicAFIBQBEAAAhoAIEAJlRGgAAAQAJoE1QAAAAAADAAAaaDTVpojXZWa6bqZU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YAAwBgAMAbTklOMhgiObTmNGbVlpgCAgABAAAk0aRQ53R8g+wfGuklFrUSaNObXkIZtG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lVqR15NlalC2Orm015Z46a6VN8Dg576NT1+Tfi5du4oy49OWbDvx+V3bc2+Ub6YRHVmn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LzpbOZ0bdHB6/RrzezvyVWRks51zlmVSXy2DucDP0dNLbti0Z6r59HOvjryNjvGTTCSY3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BjcWSaCTiyTjIYgnOuZOdVhOddhKUZRKyuZ3eZ0+by39RQt453y32/ibrDluq3Ox9W+a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28PPz9GGN43toq+NeY4VOmE07MzTXnk8659HQhnr5/znvvDNQnCVTnBnoPcfMvpmN9Do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gAgAACoMyHzt4VvqhfnWidWeO1j529MuHvc21XYr0z5upziui+m27v8AjdV36+7zW7j37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GvDk1nrZeLm7ct2CZ389UpU6ydzL1eTTy+hy+WiMcRrWCo0wexaevNxbRk5dnU4me3eZy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nXYKZE9f7L5P9WpjBRkoQIABJgk0AAIAAAAEFCaBoJIATBJoAABQAAIGgBMEmUmIABA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xDAQAUYIwFaaIV2Vm2i6rJASgAAA07QAYANMGAMBtOSUoyGgI5tOc0ZtGcQMQACAaAA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cbm+P/XPknWNOO4JhsxbMRXk1Y7N+mjRLK2uyyO/B0RaM2mOlZXo5zPVfWVx1Za87WVdHs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VJLsIm3zuM3caOZNlU7Y046YleTo84334Z10NPC6y6rIZno9DPyPUno9BEy3hzKNFmfo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pxefZOnPYtmCyi+ZOyvfhm4tJNMGnA0yQgbTG4yGDG4scosbTJSjIlOEyVlcyyUHFkoS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/pdVmTePEea3cvW8RXfrPu/Z+U9TnVtWmj1fNojCnWdNuHOm7lSw8u0MmznrJkiNkFLVX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Z0lKEmpyg5bvofzz1ub7nfh389XThZcoGIAEwh8w+p+DrzV1c86tz6aZbL8zieS6utm7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sbSzJn7OW3jR04+udMk+knKMwkp1EdZOusFOHews6cJee5Mj8tV5PStV9l+bXdXmN3O5t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pKCTlDlCRKyLhlc6u978+9hXsRAJqECBNCBACGACAEAAqaAAAcWMEAIGgEEAACAAoAB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JopoAABNAAMAAEAFYAwBpohXZWbqL6M0QQAxDVowBpgAMAYAxMbTklKMhpohTbWTosr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lE1XZtfG8n5d9K+Z9oAtRSjMvxa8ZDJryV0rqbosurssh1OV2TFr5/aieivTiU1SYsmz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9dk05sNaCNhMuvn+euy4hT6Lj1VKpRoshsq+nsY14qBK/R8v1Fvi9vOTp2Mna5ufoemf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0fis6nK3nT0dHNrx3Ozl3VTSM8tcFVdffLdnjtnbmvVl14xpsMAYMGMGmMAJIJSixuMi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XMnKEoslCR38mvJy39L873fFbz5PHfj1rJk05evH0P1LwHt+nm7eXO98tUcV+s3cL0Hn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HkdbHrPI06c2s65Y7JqWKzkZ1wKhZ7SlCVTlXZE+7wNkv1/oc/fz1onCaCasAAAH5L1H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OuZqybVxlueoVyrNGjHdFsnaWY5TOY92GlxN9HTELcmjrLLaLLbJVlSQwiSTT6vHR57f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9bJ1WYrWfl6m3mF25G2U4jY5RFqwcmohOm+rAUUaMW3SfqfMdw+gklCTQIQJACYgABAm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BpgmgTUNACaGIACkAAIAABDTBAAAICgABAAA0DAAQMENphKLGhCptrN2fRnzQCBpgmWg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DaY2pSOUZDjJFUZBXCUQAAAQ0AIYAQnmr4rZto687tOTXnQgzY2121LJpyxHHrx6nVuo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6PPkLt8OqT10/FUx62/xhb7Lleekk7M8a9TX5hR688ej6aMzr5hCxXnKCgQLKy22uxekc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kOmjWvHYu9wpH7nwnq3XkXekhn3ee5/axPTh34NCGvPTOkHn7V58m2FF59Lk9yU48q2D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2QNkBjBhJMTGAA2mNphKMiUozHOExzhInKLLJQlHoM2nNy37nwHtPne5hwa+btngPpy9D9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nWm6N402xLavN9Xl8uiuZnePlX5LImhalNsUkvNelwzXiyDz3sIsssrlLLRmtPqXpfn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skE1YAACXk+K9N5fFzdfjdTNrrnSPDtVvOhZGp7c3TiFW2qKoGOqbIRq3laNSeduvw+j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lVjrCzuZNnG2+W16ud5mieddRzaTo48tlkLLrSmy1xGUiVRnAV1do67cqGnLrqUXGMHS5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Gb9agnQghJxEACAEwSkgEUIAAoQQAA0wTQJggIQA0FAIAAEAAIYJgIAE1QCGAC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pQgFrhNRqqnXKNCsTQEwaFYgYmAAwBtMcoyklKMgjKJWJ1SmgAgBDEAAAAc/ocTTx12S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ZG+i+IZ76CvLqyanVtqti2yqylZTNBIJU2BS5RINxEJSyrchID6Yc4l+dEXOcqNeSrK1M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B6q8np1c6voJwO/dUeN9zwjg9zh+kTt49l07+O6U+Ln6UsG21apZ803d07OSTL6ryq1Zd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LoiuIZv5SkCMGNgDTEwGANphJMlOExzhYE4TJNMnKMo9Dn0U8enZ8H6ny/Wc/Bs5m8KU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Z9+h4z2nXyZpWw1nk5t2PltVThjryCwsUc8a2PFijp8fz3Ka6Gauc6WODWdtNktjjI7v1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rtTrszABAENAvl/P+n8li4+jzOhmyi7Cjq4txysPfgYN1KrFqyXLpxU3xny9rFWWNMKjz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Fp750OuVSuz+hy0Sr43DW3kZFSr2tMl0byjRdkl1yjPNGwFJEYSQ7a7RZdOSyenNoqVcq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WrLpl+h9Xy/qKQ1CTiIAEAAgGhDVIAEFAAAQCYDQACTUAKmJgmgApDUAAmAJggKE0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MCgaGANpykWiEo2RKLUoIVgA0DEwAGIGAMAcoyG05JSixxlWVuE6qQhocIaAAAKAA4Xd8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U1WUyyi4jvz6YpotoqGa/NZ1rqLotsqnYNMRCwghCBQxMhC2tYFlpVbB5nojhByR2XKz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gwhNLbITXp8XoYR+s8j1K9W0XfJ7FfFnbZ1fLzns9LPz3ScfK9Ti9WerDX1uQ1tw06Ku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7uqvpnG2uatVF1evChl84PWZToaJeQ+zol88vVapfFy9vnjyL9PVXnjtU2c6V9NjnCVk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nL6CmzJw6Q4uvB1nP523F15kq3rNwQSX1347vufukORu7+TRypYkzRox8O9NRFdC5vMn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AFzK2uazFIcq5S3WU2kvdfP+vL9ttxbMGmkAABrxvB/RfnOLTojHN2X5NhcmolIkU87q8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tfY5pmVdFm+rJcRo21WcI38zvNdmS7U1+g5XE53qd3P1eV87x/QeT1DPZs3nnS6spehz4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mjCBCFGUanbVaVZdOTUt0ZryeXRho6vO6CGjNol9D7r5j9QqA1CTQgBJoBoQ0EZwoAo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CaAECaGACYIaoTUAAAABSGhAAmgBiBiABMRDQNOmIhtFNpwJxWF1GkrTWaxMAAAhidAC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lKLSUoyh12QKJQs0pTWQDECGAAFJgLy/qPJanmWiymEowk0poz3lFFtRVTZDU6VtN0XS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QKxxBQWZK/L1Y40q426JY7JOgYQ7Wu81rzXX2xI+e9D5FM3Ty9JObZGSasl/ct8wpNPZ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tc3zsnetno8js7PlZ7KdGe+ejB0+fLXj14u1xZ6J9zsac+f590vb6MvnWr3MGPG6vURk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etMZ46ayiFs7MxoUUTtQpxCc6Eaaa0WxjMy0dR2caHcVnCq9FZXksPvoWeY2dHLNcjDqy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qALm2EqhX5pntvR+U6nm9nocUH182aifPI8+2rPTMbKcdOXx+hz+/mhNG8WSJwpKSwlC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1ZbK+seu+S/VcW4CGhoALX8u+r/Nc3LRorxpdjjd5KiRFpOBTj0UrTOQSyaaTnynEnk6W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vBto1ONro1dc0dSzs8ddGvo+Bjdh4+ja/PbMrunbEbXLNbTlGIECKFldWyg0rx6c2l19F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zdi2K9Ge+J/WPk/0iukmoSAQBEAABABGUaAKAATUAFDTgTBJqkMEAAAACABNAAAAAhoY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AQTBMAAoaBtMJRlChOC16s2iIIJRpgAAEDTAC0AGAMAYBJxkSnFyOEoFFtNulKayGihM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PZ+F1OI4iVZ7uZVMYy6SFsYrcZ0XOpG7dw+jHYMl2WiJGRq/bGEqoiTk5I49FxPJ0fKV0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biejj2JrJeLLl9VYwsgVas2lPG2imaE1ZL3ng/d3Xic3svKlHvfB+rroSTmpXVWjUq5fI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XPei+NPQY+wlFuPARZw6KFiM8b7DBV1UvFq9ArPNL09Z5s9BWcM7FZy4dOusD1owrYGN6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kI2BUXRMzs4G89TznF6O5oz20VyLatO+eCyq3WFRZWRsqD1/Z4XZ8Xv2W55c+kcG3NZi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yt44UY3evxUjLLpWSzqi2MjLKMbLrKZF9lFqaftnxL2Uvv8ATx6ZfRnl3HpjzLr0/hOp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zvcftpnHaOuzItNcoEkwri0lGfZlW/Xh1JRwvScip4au1qed2P1FZdefoYvkvK9PL1zd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hKVsJQAE0AAQmrI2QCnPbTuaLaZhzN/N1O3ZOvFlfnvJ+48N6mvZpqEmgTQk0NBSAUTQ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icgmhDVoAiABMEDBMEmCAAEAAACAEDEADTEAgAIChgDTBpjBwoTitejPoioBWBA0DAgB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toHOEyTTQhOsz6M2mswEAAAAAIAAA+ffQfnOpzRCVc3o8/VyyDYcY2WVyhU4xQb+btzN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VThdz4zKbZV5i52i7SWyXByrhmr3ZKTVes8166T3xkM6+Y39Lg3n6y3x3oWtenPfb5nRf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Z6vPfdum0PM9/QxyjKWdtVpLxXtVPT4J9DlO8NennXGqWfXn1fWp0X4+dEHx6JMK7arB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FbSGggCIDCNdsjLXuiYIdWs5Z19HXl5PgHB783z7M2kOnxewmvNpyZ3z7nDWMN+e64hT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l35T8ntm6Z8u0q5oqr2T1OLxvT+N7+bDZXP0eaEZwOhKMpqqM6CObZhub7KLEstoZs1c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6ZfuZ4b2+NSaYeY9P5nN4nN6fM562dnkdVFKFiUY7sayiTCTiVwvoFn00JXpzWLfmuin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0aKMae2nzh5y6rV0yTcs12xslJBCGlAQCAARoCsS1Ka5VaWX4tiQx6VXVrnXmzuptJdj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WhAgQAmrQAEIYKgABMAAaAABNIACAAAAQwQACAAAEAACGCTQAAwEBYAAmAADTGDBpwoz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SUqYAMAAGmoADAABgwaY5RkkpRYVW1GbVl11lAgAAAABAACH80+l/H929c1NdXNu3teJ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ZMrdjUpRTr0XyQ72DDi9K3m36mm2m7mhlmqo6/P2rX5zs8yssCBbbnay958+9ynbPEHNf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WCue71/Heob1Wp6eK9H04whlqGKMByjOJW1WkhOPBVht0sNdefZoLsbX2iddvLzia49A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bMuyyNdvONryaVmClcWQgQyMgEKJoIEkPn2rzvr8zzSo2ponUzV2eN2F2Zb8+dV0acdz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uNOaF9V6nw3rPP27VcL+PSi+Upa8PRxWeX8v6fyfp4FOjN1xKFtCbrsmuajg6HNTTi1UW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lVjrZZpxs6Hq/Hkv3ufy/6djVnmvR+bxeDllXz1r6XK67MifOM8S9Y2lZCMWXV3Ix13UJ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Js5G7let656dhwOWl5l37jvcpYzjZDmpZJgIC0jKIhCNNDCJCLjqUYb8e5t15dBn3c7s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KcLK+o6eL2hJqBNCTLUAAIE4kkFAgYgYgYmAAIEAQIAaABgmgABACAAAAEAAAgYACYW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wwFUZQK9WTZFSCUAGJg0A0xiBiajTAGDTG1JJNSI12VVTfTaUAQAACGgAABMPk31r4nv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7fjcTPc4SN8L5ZyxkWl+/jxk7tvF1RMgE5V3nVw5a8pQk9KnGJqrrpJ1wROoCXV5nexJ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1eZ1LnR5n3fkLc2zJNn2pyutraGmkMEMBjgkmTtqthgHz5p7kIWQsE0fb3GXm7pM5dUmE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PXnHP3+UX56NdUa9tfPefTzekVM58vSGs6aAQIXD73zzpz5uS7N6vPLLqyTdFThrm+lg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GeUWck4y1miuyiyy2i40+4+fd7G/c6+Xt83fe6rM2Pj14jtylCUe/NVyhcyjGwj0OZvl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7rM7TSyVcyYipEUWacUzR9c+R9GX7n5X1Xl+O/M8rs8PF73e8V6cux6a5K5pFUINQGmh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sMoxLvK9fjdcr6H5vp5Z/ILZYXOzNlC2qV2RsGxwhoSkljGUKBCSTQ65QqKFZzKdNPTO2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65RoynOudTlCR7H03gvX29A5s43mKxNJRK20rZNJEkgYigQAEMRTExiYgEE0IYJjEwENC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MEMENAAAMQFiGgAAGABIThg1jCUSrXj3FKDNAAABpgAMAGmDQNpqNSG4zRtMVVtNRJQ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BNDED+I/Z/j+trmdzh6yQcdZLbydM1eitmlo1zSfQkx7tmGGIJRjAvM0TVDPEtIARUa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+p/LPtOWwiY18w7HH9Oxqz6Vd+KPSecc9HsPE+vttGrsTYmOExikmStquhpo+fSjPpmE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bOMvH6hNZ0AhOMgTF5pCXXl1hZee+J6Hi9DrjbTacevN6HI7G8nI0SNaa57TixDDmfPu/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3uZeds55Ca03MNCxr0rISzvDZk36zno285I0aaLmbUx2O5fR97w/a5dfYeS43BR2Qs68k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Mp6nK3GjmdLmSysrdkQiWSiJaJBAhWhEC/Rhce++g/DfY51r8h3uHx1u9J57qnaB5Vxt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mL5UBtpjecnJ1eNWPn6el3x2PDbsmLLbC+WMmsiDZZJTlAYmNIJojCULQTqQOSFc6qUX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2VMl6E4SxZCCcoSqcq5G70flPRaz6Pm93zmOmieF6z07eVadSfMsrpPFaaSllxWybgyZ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EiQgaEAgk4yAQNCGhAAAAACAAAABDETAQFCaAAGgGASjIkJxCE4FO/B0FzAZrEwAGIGA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bTJOM0bTFRfTTqvziBgggAEACaAAw/KvpPzXXXHn6XM1xipKpqUG8spRvJiLDVkUelXn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vrl1TjPu4DJVtVZDWzBDqSMJuhnWKG2Nuf7Z8n9hiXHDJIepzalFKLVPM6ltnjPZ16GU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G1IdtVsNSifPrIWdM1xkqjCyB9rlCfi9YClaRA4sADnbcXR3nlPpsy5OsS8fTuCriegx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kCHTd5PeONg3Y/Z5UrK2uRm15Cdwklh1ZjqVvPNZOhzd1zbzujzUhElZHRRM1QVZ9F83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G2HXFNkURsFGdkaiOBVsx6k38jp82ak07INSRqVRbKqwplXbUoSrJKIX6+e4+icTq8Dz9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Ua640PLM0KqQ6bZnPq6vLlL8qro8Hscqzz3Y5tfbNOhaudmWQzojOoJwuiUkwSZJtFcZ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2iK6rKdFCSspx68O5o1ZNkaLKrc1icTadNxZd6HzfoNZ9fzNE+e+IRNyydUqulVItvxs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omXOuRNwZMQScQkIGJDi0MTG0EiLBxYJoAABACGIGIGIGJgAJosEAAA0DAG0xtEsYShZX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pgAAAMAaYNMAcAA5RaylCSSaZGq2mrc2jMAEAAJggATBJs83869/8831lg0Z7yjKEqlT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LpJxFbXOOjZl04tVeuBVpyy0vdEksIMk7tmWbXAysqzSjfq4lR9fOOXVZIWKnAptqsq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MEbUldldhOFtkfOLPVbujwN30e6PBbvWRXrzxbPJ6AFKhqBxBix1VqJ6zxPQ8LuamLTR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2Merl5uy/k9YaFnQAc3w/V5vr81eazJ15dGjRmm+bzuvzDXVdUlEGGmqDXJpy23O7n7Mp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B1yPZee+kfJuetNxHec8FK3Rl3ZIpo0V2TzachGcEnVwaaZqIlYgiltYixKIrqbajFqB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WXz9Ol6jx/qcpEtsZ77ggTkVuxBzdfDVxpCdcrzmcbq87cuvjZlOFtcqquoJ3V3hAQ5l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6SCwaZOLhEK5LUipKuZmcumdujPfm32VXZo0ywAYmS7vB7Fnp+lxu/m+UCOk5Vyq2Vcy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uzPYaJUWFsq5FjhIbjIHFjCI0AxBIAYgYACABAIGkDIhIEMQNpEkKxiBoAEDaBtMbixgo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ROViBiCQmMQNoGJjE4GhZNMcoySQFKi6ktzacwAAAAAmiAEMTPLfPva+C6WmNkLmtWCw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qJhWrEV2Jmy6q3Nvi5y0V7ctkGiyemXayx0VZY01znJBNSKE4ntjkF36VhNELIVnshOr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YA2mNqUP0nmvc758untrU82ekrmvPHcql5C6ded0789/l9DRGWSTEBAJgJEhIbi1Itjz2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nI1nxyrn7vHzYwrO3XG6bx4dtZnq05kyTjMqSRVKqdzpotoKJQnWmqaiDQfW/kn0LweN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U3W78urLLi0Z91mbNszmZSizrVV0tARqVdlaMaBMJMCIMSkqiNHdnyu7x0+55ndjXvpc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IWCrEpn02rlt0WlV7yHmK42azpkp51ZToykqrqiycIoXRuWTlCWNUo2VVzrsTRRKMx02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XLJR6Z13UXZumyq3NbjIsBDcWS6fK22em9V4/wBlL4+Eq6nKudWTqmTcZDnXJNFlFlXT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SgycoMkJggE0EhBIQSQA0wCIyINAAIBBIQMQMAE0gJ0AICBiCTi1biySEKDjFqcZQBWI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TGJg0DaFk4yJShNG0EabaDRm0ZhiYAgYhoQwAcWeD8P7Hxe8xjONrrtrIxkMyAlUJKxp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FtlU5b7a5pn1aWk+Bmpt3aq9szCuWLC2WbaQVkE9IeVF+kML0lCyBmnCypA7ABRgDAGM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nfGCa6cmBKNOgZHJs1R83szq6PPcArxuZXOaYiGgAErEDIsBAwBgD8f675/25ZOd0ub6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N+HcvOhs5UvQ5vQxy5IuoigszWxaXUX0FQOy2VN0sEWHufE+38RjduW3LvBujuI4d2CWV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djZdtdi1wmyMZRQTRYJkQYDrLa7IEQKl6nyvbxbNRl5b9H6XzHp8rROQqlnXDl1Z11WS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MBx7q56mm2u/Nni3YS3PozFklYWXxtljTbSRhKuyqEoagIJThMjTZWggozzprEpQ6Z0X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2LKUZE0A3GQbsXes0e38J7o8fXZUsp1urZ1yJyhIk4tLLaLKvnTMvnTOW6Vci1wkScWSE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AAQ4gAACAAEAAAwAaABAIsYhBoGIG0EnGQJojXZVLempoQiSAYmDTBoGArEwaaMTG01c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OasunMAAAAAAIYgGg+beT9L5npFGUUYgSagCI00hGUaTTNN1VuU512rbszbZHhnCyFV1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uZNWZByXV7efUAI+jtPfScLIGWyE6kMsAYAKMAaY5RkP3Phvdb4wQdObAAYowQGSoAE0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neCHQjz3zl0jO+ea686pVsMbiEc7k6ZZ1ZKtnO8j3uD7PLm53X5/TnzcttR0et5v0y0c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ZqMHdGOrrZaxmmLMc+iBmkTshOEohoz6D1vk/UeWxuEjbvNsyJRi2Yy/JOkqtqabMdiV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oUooIKk4ygbiRQFkJwBNUSiz0+Xn+746wet816XFsnTfFGXVilorta6K1QW0XRMfM2c6s8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OK8HR51XZdeQusrvNM2ZtFFldRqsq1muEoUSjIbiChOCKE82iVtVlWHpcrc6FtGmLra7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BKMg9h570m8cr3vgfd515Wi+iVuL0tlCROUJEhOyVlMy+dMy6dM4vnTNbZVTLJVyJuLGg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oAQA0DEAmhNAxAwBoBAUgEGhAAYmMAbTHGSWFdlctw4SgAxMAAaBtBIQMAYmNxY3GSyl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mzJsxDAAAYgaAAAAPk3C6/H6ZIzgNAiQQhoQAk40p1zNNtVubK2ramvLWGiudY5xszli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Obq+l62vu634c9yJxGpzUo2QMs1KpJvUQwTBQAbTG1IfufD+46cYJvfMGA05QCGhiTKQ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cRKSIkiIqQQbQV2qazR1zzrwXN20b1VzN3PrkU6s0j9L5frKdLN0F5fJ7fKOfpzSjvU3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CRCmcXZGVlJX0+b6CXXwuhjzc+/Bv0siNKOfuwEISikGmKcdSwzaKCF2eaRQAmqdkLIU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JoAKn9L+Z+tl+g0dnk8N12SMyjHfXLmjKgmluJ5Ojx14+YnqUXQtLdObTm3cvrcwsy6s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bs2bkiPUrotpsggpgAxirszWVtWUVXKqOX1udqLp8vqpbOE8anNMYmEkz0+zfg68+V7X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1Zc6bi6slCdSlCZJxY5RZOyqdlsq5pZZVOW6VcltlXIslCQAhiCREJCBiQwABDcWCaEC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xIBiBiKYCNxaOUZDTiRhOE1dCcJQTATpoBgA0wacDQMAYmNpkpQkshCQz30Vtx6skMG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kfGebrydMqM4DTSRaIAQACi1UbK5ppsrszbLVXLK2m2zRGyMO3PomYRlPEqzypN2Oxav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3ERLyJRnVkLIRmkypAaiGKhiJpg0xtMs9v4n23TlFhvmAwAgE5RoAAQ0IQMQCaCMkJME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+KvjYXZL0jzdmBclNlSVa8kU9bZXc1h5nV50cuOiZr2cPtmHNoxLTRpzpDQtZmz6cpR6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Z+hXP010nUUZmDPozmaLjYAFmqEpciUUiSRECgTHIIQ0JSQAgAACpd7z+g+7+e6XI8/T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BcGXTUurdFlfC7Hnk5WrJv1aLI2RLZj2wc/bnluwdHBZLbm2m7mdTiSpuNlFM69RAxsk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kgTUU4Ohh3KOlzehZpsqtxqwYNMJd3h/QdS7ldPl7xzvV+W9PjXFybMedEoupzrnU5Qk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0snVOrZVyS2yixbbKZy2yrmSSYAA0DQAAMSGIBoJJAgAaRIQDQMQMQMQMi7GIJOLHKEk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ITrATUAGIGAMQNoG0Q3FjcWNp1KUJDAIU21xfmupocXDaAAAAAAlB18OqDeVCUEnGUQT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FOFhfZVdmzHYO6hSXOqypX55yac0quec8a3bothLTp/S/DeumtB4At9PZXYtiailMpie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MGMt9r4r2vTkhm+aYQJoYnKAAAJNEWgYgYgaAQwSYIYRGB4j3PzZrJTnuu6ub0efGam2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lwO+1kw7skYXOBzfSee7QuN08JDQ0VOyspy6MxX6Tz3oMsWiLtop05iOvn7SXJ14ypTa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9a4ygk4ygRGqGmOcJiiESUkKLQAUJodlcj6tj7XI827ez5z0Erz68cUwtrNGWm41eS9n4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FKZBfmtLI2wllz+hgs09LD1iji7sJfVoxFdc4ainGwcgiGW2nUUpMABwnXUcHQwalOil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pCByTO17PmdDpinnb8FmH0vm/R51ysHQ5+NMTqU4SqcoSJuEiQglKEic65JZOuVWTqmX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hBJxYxAxAxIYgZEJEWNxBoAaBoBDABIxAxFMQNxY3FrKUJMySSqudS667K4QCgCMQrED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DaY2mScZEkIhCSidFtVDQMTBohoAACuzDXxWUXvBXZWWRaIphEASaEBYrqpxfZVbLJxc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kpwlD5na53POa121IT26/Kx6czrHty7pnXNq6LUVKSoA1EwUTAABpoSTL/aeL9p05IT3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QAmhCATAABANAAIYgBBR8+9t4Zvi7aS6rovpjm13UJCE6y/1vifbrjybMEteO/OUdzi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00TzaAHE5tV1B1dWrLz1KmVe5SqdZzb8nQKc+rnkLqb0SnUdTk9TkqJiKE4AmUmIbQE0C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oe/B6iPoHN0Vebpl7WTeWYtmeOZU85q6dWwo8b67yRk7XH7K567muYsoTS6bCWTXQdDT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cy4atTfHma00yTzZIpIBKyIgYBKucaOd0ufYo3Q1Nmmm/GgYPoYfZanZjB7zmx68aZPQ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3R53PbA1JShKpyjIk4yG0wlEJzrlZZKuRbOqZZOuZbKqS2uEok4hIixiCURDEDEDQqYm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gE0NJgAAANA5RZJxZJCI1WVLshZTDSagCDQMBWJjEDEwAHKLSQhZuMklFpapQtK65wQ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QcTt8Kz5KI1l1zgTQhIAi0CBEBQgNVtN2a5xlEpRazsptS5BJOoCaUMwTurF7vzPTjee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ujKERjJUgNQAUAABAGEkzR7PxftOnJAa5gIYiGCGhK0gYkJxY0IYAAhoABIAAKRw/Gei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F1ppy3mbLrySVJhX7XxnrVr5nS5q58zvi3oxjVHN6XOjPrwaDVArXLRqxJ7Pndbhctuq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YuxVUZ82rOUXVFl0WRu5XT5yxaklaaACgAAByHDgIE0DZUUwf0Lmej476OTdl5XdLPbV9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DE13NGbYnP8AKer8wZOtzOuuWTqLsmqszXKo1VTDqZNnPM/G6cekLbL9Srm9jjxJFOKC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GmRlCwXO6PP0nZC+yy/PozRxmb/Y8zb1xfOiyyvJtxpk73C7mN8/ndLmc9txeo5wkTlC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2mOUGlkq51ZKu8J4NUXzqnVkq5LYRcSEwcQaRTAAAAQxAxMYgABiBiBSQgAAAxBJxZJx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d9F1ENAMQraEYgbTBoViYNA2mjaZKUWSjKJVdRcUJAxMGgGCgmAhDgd/ztfK10KdZxx1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FKS1FZNVBTiiUkaL6bs2TTlbQW206ZCMN9nQ0b855J9TLlDTnpkrpsSItLPotldjtaml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QoAACDTHKMkv9l4z2fTmCNcwCAAEACFQIYgQJGgAEMQMQMQMEE4TPA8jdy3WjBow2xm2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Ui9T5T0cujl9ngLR2uf2Ipy7udTwyI58laOzDoK8mvKes5G3BjWjHsx6krIbR8Xu+fNe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3UyNeSyMtLiWIAQAwAAJOJDQgFZRBqF6Pzv0bNqz9vyPDX0HHk0LsejFGuMyzmZd+Rer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/S+dXN0cm0hmvrK3BF2fTUTup0mjn68ph876HhdM99cnpbdvyHV5+WmstxZkqhVyhYSix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aWyaLrqrYl0ud7HUsaj153TomtmXRRJj7fF7GN5eV1uTz22jUcoSJyhKpuLJCY5RdNoi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qV+COpKt2WzqkWyqks3XIkIGIGIGIGgBoGJgAMQMTAAAGQEAgYmNpknEWSERqsrNtFtM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0GgbQrE0Ygk4scoslKEiUZQKdGbRWcCGJjQhgAAJgHmvSeVryFd8LnLTuqXIr4FMboxS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K5FVOuKF1dkrZIQMstraLPolU+jyepiV2wOcji1ZdRauh6jV6Bxi62WVWzVqThRlGkBq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jJLvZ+N9l05xQtc5CIYmCQAIEA0IAAQAAAIYAAAAE4Wnyzm9jh3rVn3VGG7Ix1X1kct8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y+xhms+7NI0czp4zDCzFFdjiUMgWUX0HWhC3NtzzvMnTwbKjx+rhKKGiqcJ2UyAuTjFC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RAAOSQgB/VPlXvs30/mvV0cNeC9HRxdPeY+Zpl71mHdGCl2krFmKuP0OWrtp1wRja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K/PYWxnUc2vRlsklGwjJKrYsK5RIElYmpkWwSlEeXTTpay4Uq7o6/oar+vNEjRKc5IUW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rXg2w8nbHZZVlXn6Wrrniy1ZPTzm4vSTixyiyTiE3XIslWzZy9QWWLoJjlsrKZ0yq11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YgYgbixiBiCQgGmDiEoiRiEBFrcWTIuJCaOLiqUZF9bjNMTATGJjEEhA2hGIGDCUWSE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Tl1GcFDAGAAAAhiA8h6/x1ecjONzGMokKr0uSOlSZVorWpWIhGaIE0QbRNxkNrMm18Xbq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6ivlnWpqOfdbOz23jfoOrfT4kezGe5Zntu9JAicRABqAxUNAAg0xuMk0ez8Z7LpzrQa5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gEAAACYgATQAINMAAACyuS/L+H2OdetcaXZRRszywdaHTdUV1zR7KrLul58KbV349mMz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iMyJhRpynR31acaxTRqFufoFGLTlMUZ1JFOurIyRbGKiEZQoEwAAAABMAY4cRABXV978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dvluzlb+vHi7Pb5U4fYpiVVDNXE3XW5ubssxadTyF1hMhj0wKLI2FOiiw24dmIy59eDU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kFaaQhJUgYCBRlGiMmSthaV9zje33mwjLpliCTEiuhu8vWvLDH8v06KIc+Xc+fOtujgb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0YqerL7+MnF6TEEnFjaCTjcR3uzF6GjjkXKGlbOXdm3myVUrm2VUlsUAkRasiJIixtCyE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iLGRdAgABuIScWScQlCUCM6rCyLWdAgbQNxY3FjcWNoRuIScWNxY2nUnEJQlAq1Y9hnE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NIAAfi/aeBrlRqoudcc0TWYRdkaEXxrRKLUkY2BTG6K0q1EGBKVVhnquo1nbv52jNh18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a9UO8vr0jW5nnTUxWcnbb0LMV0aXXYSAsYhQAAEGgbTSzt8KdnpdfkeNrP0mPnfUXNJO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AgAJAAE1QBAAMAAByjI+dcn0nn724dd1QiJZVTppKwiVwtgva7HL68vAunzpe9i38w5+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L7WY80w7s9vO56rr15Nx7OR1ijH0+SUUyjYqpxJ2MKCEyMWgAAAAAABoGCBtQgKGulHt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OlzunY3ONhRdlhTO3t57ib+fLbCOfN2UvSU6K0RamVWxsMVtOonnuzByuzx9SM+Rp1Ns6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VghDQhiZGE8lG3h9jU02Lq5va7umHSV2RlUsW2Zz6OxFMsb4fE9fI0X4+OnxelmxcvRw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bncN/fMsO2v188zR7uU3FjaCTj1YjvnHnao3QmqickjNo24p6JOLLpcvtm11yqTgyRGQx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EiIOUVTEiQgYgYgYgYgk4skJjrlErupuGIlGhWIG0DcXDaCQmgJg0xuLHKLJCdOE6ijfz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LGJgAAIkIH85+jfNtTlV9epOaTiRBKACjZEgMiMJxINqriuyEpJIg1oz6KNZ1W59MvSm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3T914T6ZnVvMj803qomax1+lh1XWu/NfLsuy6om07BMVDQDSDgE5Y8h1n53ZZ1uXyme49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jFippalcWUK8szLSXOYvjc0uyOootXIBYAQ0mDTHKMjyHkvT+OdaM2nNbCNlVhFIrjZA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RNczj9bnnRzZ9Ryamos3tmSnVhKK7IntvM+k87jfQy9DLrOKrTzzt8Hp88ornVZG6NxKq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BgkAwAAAAAkCEAAe7897njuzHuycd29fk9iybIXOCqFsuvVlepw+N2OBWohoxbtGfctd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k1GOyKNmbVnMua6zefKX9CW4rK7MWU67FhFNEhADEICNUKlux21s9D5/0p6qFle0Fagn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6u6XC6PyO9fJtqhC1efpxt6wd8en5L0+bXMp6FPoy7sV/pznYvreeTiyTiGzvY9POkJaY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1EjrqsRIZrxWvU5U65bknGQ5QayEEnESQok6ObxevbvZOTb179SzlZl9Hu8hfMevXF6v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xFScWknFkhA4SgQtpulkhSsQrEEhA2hHKDJCCRFjcWNxY5RkOUWEJ1mfo83omRASAhgA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fpPzPWUmazGq2MQhcGWrel50OnGOaulA56vwGmNOxaZQmSlXoimvTExUdHJqS249eW9S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Q63X9d+S/V5r5r3uF7WTxpnLNt9F+tX6KL5btuHcTZFJFda6K+ZlTt5OFHU6eOgskwsN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df1nK6uKAs1gAmQlJKhixUgiMliSRBWCUxvNZzx0lmZ3x1muxY7nxHne3y975tSRGLjZF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T0kvSVUmsHJ6/Fie7LI5ttVsdPNozEOfpzlCInvvL+v8rz1szXU9JRjvxxflWpMdM41o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CSpqSBqRBNAMExA0waYIADSe47Sv8nXPm1Z4l2eP17IpzTFvJijLLXiVzt+mpuvGruvx+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ooerJtMttG+slbzRl6HM9HqeTdsNS2rROMk5SKrCwpjogUuyRXl2ZqrtLLJwuol37sXpa1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SNTyM1Z9C5azQ10/nvVgr3LU4WyWP0Ysnz+nGjTyM/N2abvUcNeG19HP7p34Zj6/nKNs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2vz/AKblbcXRwaRUniwaR0ZU7cubAw7ls8FO50cmnJvNrg5qbg0k4hJxaw45yevSGWmv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q0ZZx3umTjZ0t3nzGfd2+K9h5vJYI5ecaYpJ1ITGAEJVkb8+iUTjKxAxBITG4sYgkIG4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iTix1yrKOhg2GcTJNOAAGhQAGgXzb6T891mEZT1nPC+sqVkBDUOLQlOJi5PV5SkWEVYI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6j5XeKX1OWnQw6OFzld1J1vpfpvzf22Ncr13nfQRyjqh8r2ca/pnvbvLOX2Ozk86X0XP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JqxDkRlNAmGn3fkPqOufDfSr1yezHZjpreMzve+fOXaZpZt5XOVgCGLEYIahDFSkhDJU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Thc3p870c+JVqzRCu2mxpBCLiT9hyeu1nvxbpeZxerjjbV0+QYcsox168+kxZ9GYzzhI9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92TTg3mnJbRFuwmczPposvnluiELaqhGUSQrCDGVqURgAAJpgAA0HpPOe3zfU2Rt8vTL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aaZQtQhZCqsG7zJ5Lo83qbdCizPz1s6fK2EqrKiOfoYSHT53SOX2OV2Tnczpcayv13k/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Suz3K6roxXOJZKLBEgpqnGndXaSovrNne8/6KvRSuXRVn3Tjg6+o04V/Vx2u3ldn8366Y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92nvnzHTsl1yqd23jNGqNXg6cTbR0fv8q6NVP0uRpzaumY82cc3J1MvQxcRZnubrudrl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2sxlRJd2KuyWBH0Op51+gqOLLpwMC2V2U4ehwNazcK19OlFpDWt6m/R66b42a6U1VW6u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567GPoph2+L57cXnLcXUnBkyIOudZHRm0SiCUYhgA0DaYxA2gYmNxZIQSlCRIix1WVFe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gySCGJqAhiCrwnt/EaxXIq1La7KiEZRASFGShAHP5ezCppzbTAX5qsdYTihO9Ln9ozGz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qke67ODsY16CUfkkfVj4+ZlltV3fM7ISXVfVZAgGDBsqIBOVIlhXI6v1X5P9X1zgIuGI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Xi1OSVygpb543nW2WEl3GSS6VVLNmiUsRghgvEe48PXF5mnn98Z8V8Ypo1VWZo21CDae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at+zVXEeH1OWYqraZJbcgtuLdjM7jM9XyO5xMb1cnTzt5V1nSR1bOWvMjfUlM0i6CZVG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CNtQwAAEADTGhj+k/N/qvLW26u7hrNTsz1Xpo0F1ldiOEqKp+dex8Fpq6GTeWZ9NGddH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GFxTu524x9Xl9E4WTfisj3OH6auPh7XJSicXVrjKWMbI2JpjrlWVA6ldCyBMLezxdenu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I2xZfzcxpp0ePr0/U+cbPNv6PPnbPz3puZLlXMlgTy0870+fLi+rHTu88/0nD0K4WjU6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5ed73J7cZsu6uzFZKUtcdWYOdvy1it1bNYz+nosl4e6Fs0gBDBKSH4D3/wA46b4/X5ert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XdPY36eLbbDv3jzOpyOvTNpp1TnmXVyR2vT+G9P4vn9F805cOk8ukkNDcWFc6yGrJrWI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0EgAAG4sYmNxZJpjcWKq2oLK51AThuLG4skRcrQA0GDwvtvFbxzDVhrTPHGOgc0OnPk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OaKcyE4LPVl1LCm3ORBWAhN/f8iHouLQiKao3YbY+keh8x7XGn5z0JL8fPsBnPyC2q3v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uWdipyhEuVDJpMJOVJgm/wCs/JPreudYK82IAAAAEDEA0ElFyiaCMhYOaIyRLOdEZrZP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vzrFpwbU36MlZ891SVVWQK+3xvYLWjHLr4Xp/PL6DPZRGfn7MhzlIkdNtS6ctwc7Tm6h6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QUOhrN8L8qx5mrEV1zglakitkSSupIWVssqsgWVTiIAEwQANMJRZL658i+s8tbra7eOlm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vsUaVNuM8v5vs8jTpbadObLLuyS9eVVwU6aDJWBDSRI6sFyHM7XLrJ6Xznfs0ef9JwYw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DTCI0QrnWRkpVZNShNIsga641Hq47eR6HchZlhbVXU63jZWe0o5+7OuRv8pZ5u30W35du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77yn5/Tue46fhfpv0/Pza+k+ucd+uFYujRt51SHksuug1Qtivlrb2kVdqMl3dhqcfob7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arKsIBIiEkgn86+heM3eV0/Jdz1d5q2fTt1Ofxb5Oz5tVdummh4ta6Ry6MY9HZ5zY1q9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LMd3Dg+XvtTmXaLayT0InbRkOr2PMZ7fWBGWQgkIhuIScQmRYxMGgbQNpknCYwQq7Kam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RKNAxBzPI+v89vHGydvJZxycJYpwiTi6EADRhr1ZCenNrKs+jOomrItCJiBNAgo15Oh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PcUCgCfJpkumCyLNlmSSyipImwGMGMkBTZJNP135F9d1zrTV5gAACAAAAATQJpQBBMAA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d3NmvmdXWyXrgz7cRXVbWlKIHS72O1b8lumWvgeh8jL6qicTJk1YTNCdUiso1LXMRz/X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Z76ht5vQq6h0lOLXjSMLKiIRFBhZCdJGcWX1WRINWFDAABDBDAaZL6L869Bm/RrYT825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jI8ezDXhoQv23X57+epuTOjnsoLLk059VrUrlAz7aJo82nKUdHmdDU6/F7vBjJToq0hO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ddlQ7IXU2EJESXS5narsV9WM3yzqI5sugzJbfIx8zueB1OTKnNto0YZGgoct8aYnovQ+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k27sfZzdFlM8LCLpgRXf4Cm36Jly9FOfrtojVs86ztLmzrTZmC4pC2MAkRYAC43aWnyh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ef38Xr9cqSxMmXRDVuxdPGY4a3y4Z90OnvdHfxbPn+Ci6ufHjC2pgrKy2udUEpBp8/wCk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r51Xk6PNGBoxEMTHKLGANDAYDTHKEhgCpspq+E60YiVgBKLJCBkWMizn8PscfeKKrabM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URy49WiMS0wWhWQDPcjNcKK6bq6imqEyRJqkDIoKL6OnL9Z3ZNfPSYKgE+WSH0wSJLKS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SamRNFpRdZIt+p/LfqeuVSa1zAABADEAAIaAE0CaAAYgYAgAAHj2M+cc7q8q982Tfhii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h1ljWLo0OIea9HxpZ9Hg9qs2DocyKa5VotGfpxPD1OQuf6B8/wDW415fscjs7nA3ZaU7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jOka7KyEHAWmNpTXdUQU4F8VIi0hRnABsUnJKQFGpktuTvx9HlCfm3IUgjKC1ShZJDBu5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7sW7Fs0UapbqrqyZVYmKSS2Zt2Evo01JXl0YqW/lduz0fkfWeejnRbtpU4WWuuwITgVQ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FGUan6TzXrzuQsWekFfFKVJKtZakfk31XyO55Ci2ramyUlzrQ0onZIs9B572MewhbPkq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scoeUrzWN1dNV9bz97p7DR4ilPc8nziTr+k8N7Jj3ZE5yQlTEDEDIhIRWHwX0zh9OnL8z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stl26zydfEOFT3qGiktt3Udfz+dZ7s3yvk6KbaE0VTrL6p1lqhONFcoGvxfqfLae09B5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c9ZCNRtA2mNxYxMbiEnFjcWNxZIQRptorTXOEDixtEDAaAHEG4hzuX0+ZvGWjTRZnrvq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clErqvjLlq1wjmTWhedCcCAKgBCLQSiyAFHb4noM6+qXV24sWhQBPl7tOmYtoscgTJIn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k5kXIAJJZ9S+X/UN8qkG+YBCaBiAABAAAIATBAA0A0AAAA7Kpp4DmvC9FVGnMU0zrSum6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7mXRVGfndHEvO00Qk6HI7PHMsZWl/THNZOT0+Ui9D572Gb5btcLu6cnH1eclfQ5zNeXXQ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6RKUSuqyJCM6xzrtFGSCFkRNMmiKJWwFKMll7zwvvcX1LjPhpyhYKq7KKdMhYd2E8pze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f0ZddtJm3EmQkBmRBLs+jMttjzpRzevy9D1nl/VJu893uTHBYrXVfCyFlcxwnApUipwk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fxXqzvai3O2Aldd6IV2xM/kPX8zT5tl+hc/bx8/S0WcKfYachd62Xy3rru3HUtqlzt0qp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XfNPo3zXbjYu1yukhbRFdUcyrXHKzR6DzfYZ+idfyfqOVsIEs1FjAAChoHj18WvELFz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H2evqcumXXprozUHS1cn0/l8tV/Ox+Pxdqvk9POdEcsE6Bk0Ep12lU43FWvF0jlcLpcr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+zqeHZiG06GgkJjExiBtAwBuLG4yGII0XUVqrsqkbi1YnDaBpoTQDQc3Dt5vTFee/OlVd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msHXdWUk4rFTUcwU5eZGUSKlGkkIyISAIAUeh5nbzr6fJSxYgKAJ84mT3lSlZLGN0yuy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XIRDkKQyX0/5l9N6cqkLfJoAAACAAQAAgAAAEAAIAKAAAjxbOWvlOb0cTvipvxmSudSR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tVV3WHNovzy4aL4ybuRv5hT2+b3QqnQuTl9TmRD33gvfY14bv8Hs7zmwb8ZlqtgaI1Wm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jKBCFkCEbIEZJE02QkMqYFkLoJdn6OAruhcr6mP1J623Ho8u7ZRkPLqyEQmLPZM8pxO7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q3OstqpmrmRM6nFLsmnIdDmdjimnHojWbvcfdZ0yWI4cZRHKEqrkIlFhTNFRcZDgwSlY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vyOnU9KcbVjW8hZNJSIyc/s80zq8rNHYVietGZ6GZ9CvjU7Ag5hEkhRcSPl/T+Q1PK5b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apSi0lfn2HvO7zdvO3SrnLOUJDaYAAhGfx/U8xu8aeGzWi2AtCvr1K1Noei896fOe1l9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dZMG92+U5Xv1J8wu+kchPKz7GWSm7NCK57Z6nL99xu9jdePXjqQipCYNMYANMYgbQMT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hNtN1ImnKNA5QlDCI0ANM5OTZk6Yqz3VJnquqKqrYEIzBqNhCFiFFKXC7MZhjKMsU0JN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FXev8V7PN+kRaxoQKxCeCncVXOywovsZW7Qpsmysmki2CJFDGT+mfNPpfTjQmt8gAAAA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AAAAAAACAAc7o418Pj1YnfPj15DLXYJTpz6jv3wbRTVjI1RxRX2sPWjm07OcZu9w9a6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hI/QPB+1478R0ubu64hkuxiqsoLrZyMubVnLJ0XDhKJGE4iTRGMkSIyRJgEpilDQaMWqB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T9IDN8VHpYOOlZncbIUXEFZEMl3mCvm7aa5fU5HUrTZmszdsLYRK7NMiiVs8m7JJ1eV2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TV2LLvM+h8oRTjQACAARFBSYgYwlWjU4lnZU4+rytqSl9Uo36+RLGu+cOU12Tj2Z107e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qwRNT6GbUMixiYAEYzCrldfl15vn+zrs8hR7OizxMPYws8qvVNfE3+z0mrfTfnUp1yic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JKMTheH+j/N93Fl6OdrJLbTZTGVaSinS9P53oSex9N4j3UU3Z56l0qZjUpJBTYRkEFZE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Lkx9gTkPpRrAbUY3rIyltQ2gYAxAwKbQSSErouznRovoBolGmMTAEAgbjKORRdR0xRVZ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6giwrlOktTiKE4FObXCXgR386VqJTQkAC2m/OAFHu/C/Q49o08dEBAAnkbK7bUSaKYDT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hFjYx/Svmv0rpxoHHfJiBghiYIABABAmUgIAAAABAATQPPfM+a4+rynfLj2YiBqzmbVk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GLdzYpmaDbXGohh00RVCVZqlktLsOzKq9V4/1fPXld+Y3mGXTkGLeSrtyEK5wK1ZWWOm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gItsGMlW2WzW0r+mcb6nNEWsaQB5zD1+PyOu6uJ5tnGLtWXRVXlvQYzkq3EYeji61Vw1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rkVWVJd+LTTXb4nWySc/K1XT72LAj4ve4lVRnXTIsBoUWhNQqaiiSciNhIJKFnoCcPV5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U4LE7AZKmNEMV21Tl06Oe5rq3cV513nwrc77JzLc3eZrJuzmdOqXDGyNQLJGdXxKiwK3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2CGhoVOLQoygV/N/onjdPO1TpuprVSsa5xK242Oylp7n0fnu6zbbTZqkVMU0Erc+STpSx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c65+g+n+WfSZdE6BdLy3FsYolKm0bQZ8V2WL2iGJ00CNxCTiEkJIZtGdelnvoACViYxA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FtO+eejRSUU3VlVdsCtTiNDITptCiykQRlqwdGg5UdeaKicKQMtz6ZGQtVQ+m/NfqeXo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ytpK2BaJUTCDaAJCABjAJWRYEvpXzT6X040xcd8mAAAAAACaAAE0AAAAAAAJoAIGmmL5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0+v8AHOplsqKXFJ67lQoa38zdzlenJfJfUJYZ788Sp05i3Hrymmmi9aPSeX15I2Yqqolt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4lMZRK5DKk4lopJVGSLYsIOQKybrLeb40fRO92M6Q1nQmCGjlcT1XlOYc4ZPHsjXA6+X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rCZVPUcpeh4kso1zWN8HFlM3VVkGbd+HqJ5Od8D2Ph/Sebs63Gt55dCEKtMca3RxyScLJ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FMAlGynRfVZ7CvrS6Y4UPQws4curC5wT0q5qbVyAIMIGmrkpQ2MGSBqSjHAxhZAJuDmp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pE3Ddl1y2gSgCoaBNCGqUZpefn00rnwdWKcHF6muvJR9ZBPLHqVXj6/apV2Ce5GUlQ1x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4vRyY6fVaF4mnpW24ds5rFOQmoo5RcWW0XDAMGaGmATAAYCMENoRoRXTbWu+i2oBESEU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nUnPz2VbxVTfSUV2QKoW0kSFgDkQp01lVVtRFOuVVWwM2XfUYFfVEVIrfk28wsjAJ/Wfk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sbTTQAPOE3UHMIkmRJhCNjKldIoLyyh3VgMF9J+bfSd8aYyj04gCgAAAAIaAAE0AAIBg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pnN+cfUPmM6Y8uvLd5oX12Vac8Dqvj9+XBk7GBZGS6WGnHpiqEmUVygVXpmeu2lOjTT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skZwRCuaIAiEo2ApxSFdsRyrkTktFSy2ayPr/OesPppB8ekkFAACY/L+o8eSeLZhGNtW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8c087tYDnX7cR1OToyy109Lnk5Z9iqNzKJZbi3bkzpdz7mce7plnnl6Pm1hNLszvRWVl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SsRCQqc49Oy/0OmO4Sk5a4X1EG3CkpjZJKa9brnV9QuOOdiFnMlthc5ndGyLGjakDTht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BDBDBTiS2zzOb1zwk10FgnNbDNOauISm6sPUwLTGaUjpqKVYitWhRdHdqNqXSKFrinH0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pdthS7YjEyTrRZCUiuVgkG4lsgVsinE05tEMTG4sYCAJJCBxcSuLVaq7K4BOAFbIixoIY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su8UUaaTJC6gCMSSiwYE4uJlrnCDNo4a9CPHE69fMK3V5iW5VzOly+hhIMZb9f8Ak/1y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DgA6cohIiDcQklKk2IKUiFjQRHUfofzv6JvjVGUN8WJgAoAAAJoAATBAAgBgAIAAQINO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5Y6czNryXdNVtRCE4pX6fzXqzXnue5hy9LRGHienyY152r0PSzrwtn06jGvndPssleTr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D7LOvJ1Vw1FOuZZX0d8vnY+vtl8VH6Lszflr+m64+VV/WuPXz7q9zlaz083DDfzhbzO/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sS/WpUPj00OqZIi6kJkvE+t8DpRbn1dJvuzz5Iyz386ud0M2V+XXlLsVylp4/oMNZlfR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O5YVashr1mZJxzQNGSiotzW02CujVasiRm5EFJEWA4lVWmSO56T1/mPT7zFkiUk5pU3V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ZSCkhDFipITJQMFIzZTHS2cUehJOY+jC5xPVHWKFbXrIJoMAAAAAAByiYJgJgJjABUpk1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Gazx0Raz7eRwtvYWeSvr05yujLDlz88ew0eT78dB8+a7iOY0ypsqZCSJoLCpJOQywBXT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0EhFSEDARiATilaCtNcoQwBpMAAAAAdNta4adOTWK6XUV021FcLICaCwjMdV0DHRfRLLl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sCxoAsruWMSBOVTOz9X+T/Ws21BjbEIxBxBvRKaiA0DYMHURtFJIaHZJxZL33z36DvlX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UAAAABDQAgAAAAATQAAhiAkYBl+bfUPLTr5DH6vnTt56r0Ll87r6W3O+F1VG56sLo+nz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myiirNtsyRze/b5rPnXtt3yx419Yu+byzr3R80x2fV38v1nvc3hGe1w+VVd7FgNZnmtd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JkVQthSvrsDucbVH1zR5buc+nSnmuzbZVyLCMjjeK9P5jqNlxpdZVOMldlUXyr2GSnfk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x45dWmyvFrnbnMXW5sl18/dzzp5CBKh0JZTOqkJ2NxZEjXWiNBV0aa9SVdZqJWLQ0V3n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qyETUsK7ICkmOSlK2pSIaBSSxUgUhyjHCY5RjgakowhtSBjiuGgsx19BaxzYdVXPLOjX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OOssCACgCGADTBpjcWsnFjTERIMfP7hdeP5f0RV4P1WznZ3fZzFN9SPNnNdfR5rBb62iu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y5/g7Ppp4X29ljjaoAGXXzzJOEsxuLJCBtFMENoQi4pXKFlWRagAAAYgAAEx87oUGbKz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sgCcRMYmwcWjFVszLmkEQ5/TrOPV0cpnLK6NObSZ4tBdSHpPp/wA4+kZswMaAAArjOTqL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hGyIKQkCQRHIrugC9/4D3++UIyjvgA1ASsAAATQAAAIEMAAAExACGgBomhXTdn59l5rr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pcfrxz9Xl7NN+TXkvLpU6KPX4qJRjNNVwLoY3mumVMpmKYzqyot38vVLLHqiT6HO6lmG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sSKW6yKnGFGwtqJIcHJIaa7y3u8L0SdPbRkw9Lt831cdetPJdLfbnuPJ8nscrq0QjHV6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xRp3c7ZU67oWZuN1vIZtdmfVmQnXNdevFfBo5fYMFd9JhqhUaJjIzlZVds7StWVmeMgi2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1qNMLba7Y9R6Ph9xCyE1YOK4WQExjnGcoxyIYJNKgFJRkNqWaA4GEMHKMBtSGDhgxDFQ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2BnhrWs4q+gazyzpw1jAa4XOd2Q1hClYNCuSYxNGJqAANIAUhgqb4HLwd+K8R9aDWLRV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zrP6z5/q6PfS8boX08OJsW/n7KspiMJOLqQmMQSQqk4iCElVtF9STUAANAxMTEAA8mrC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WVFNVlZRG+JSWBXYQLVAFRdUZqr1LCE5mTNuqOdXtrMV+nGZ0FAM9p7/AMP7jFmIzpgU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TiJsFGcUGmiBkZCGyVQbCv3vhPd65RjKO+ADUQwAABRNAACaAATAAAAEACYgmCYA0HO4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meX6TzjpK6dtZHZ1e3jphbD0eevNdCXLVOuWNNlGbGiyuVUuI89sShTrjXPFqWfW5fob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k5SLCAIkqyJVqAUyKTGTujaPu8P6wxx83QyMc/oZ8menqN/mOvz7dfRg0y8Pk93ldbbzt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TFi144u1Yr66dNkbOB5j0HnsFfmDbLMS7qs0SWjHcdeqnRXnrqN6WV6KpbNE7ypU1GjN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hXk2ZkoVkNQkpEr6NMe16nN6iJgrYEM2ny8urp+E9tlsu5nRLRMBiRTFixiZKBhNMThs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NpwwAAACUAAaGmKhoQ0IkERgm2ldegsyQ3PWeZHqms8t7oaxlLoXMSJrEgKAQ3Fig4kU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2zNXLo00zfXSfPvGrS9Ofm7Ls4/dg81icrlESZGVDQNCqQmEJ1pVoyarJAQAhgA0AAAm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1azKm6BmjbUQjOJEEMjMSmiELIldd8DNK6iCjal5dPUxFvO0JOQte5eVf04S+r9h5j08A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WN6qnFJZWAk5EW0gmESSFOMqEwj7rw3udciLW+AAoAAAAAmlABAAAAIYAAAgQAAABAAD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/dj5/oYPb2S9PzzyHsPK6586i/N1tKUJa8t1WbXRfRm0wuqWiuVRKMkVV2VkYzojtdnH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WS1xuiZ4acxnHCJKDCCdVOcDTZVfZP618m+t3nPg+hqvLzWboZsdOd0cufPX1PR8x2uf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c7bx+zt3ed0+TJhzX58rdGO6unFmp5fi9zi4Z1NA1JQbI8/o5E27ulxY5fc5HpKpr11y6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jcb8+3Cc+SsCcolObTmSuFkNQakS057o911OH1oufMmvQVViGbSjxHps/n862V80PeXZ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EAOSlDQ81NNWNwNSlTGEk4bTAAAAAlAYAAAACpgJgAANMYmDjIYMQwipojG1XOaGxWYa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es86O+Gs4jRXc1RlHWac2vKvKhbdOlrhLHabhJZuDJuDJuIkyLJODJkHZJANxYQlXVGz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YAhiB8Xtcsx5OjTclVE6IxiSg0RGCGhtMUZBCNgU1aYlF2bUV59FZx4a+ZLojOo3r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4fcACaGgYCcwktRDBN2FatCqTdRJorjpuMRoCiUwq9v4/2OuUYyjvgNAxNQEMAE0oAIAA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AACAAgAAGIFZAlYFh570PCa4cHX0tFFzzrmZ+nhxvJTroKoXxM8bKQggrhbXEKbUd2So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6lyx0My5ulnjn16qlpsQSgqUkm7Lr6LD0H0nyvqdcFGUdc6uB6PPnfnsu+nHTB1eec+v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4PV5/V63s8bscbMy0zrlquotOrZC3efN8H0fnMKibIDSiqoSWK/TZ6Hj9Xn50vQc7qLky2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6OXpxPm9TmmS53FNGzIU59GVHToz6jnGRPTm0x7r2vjvQfG7b/K97xlua96voZ51+Lg6z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3rBwU9uvP90vnCaEZIixqxEVw6Ojyb5Fm/JKS5kvTnpOPJl7Ly6CTUoGANADQAKNEM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DTJOLGJgDACgBEpIipISkiIyXj+f7vB64kI1JOLWTii11tZyrctkq2WOtk3FpMi7J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hKsz9DmdXUSCQAAAGgkkDEC53Q5SKm2iyp1VlkJxIRkqSkiJNkJAAgCISigrhfmLqdCK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vy3FWmEz6R2Ob0s0E5WJgIFguu3MZeiptEXKZW2CJSK7o1pOAUSgD9r4j215kZR3wABoA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ggUAABABAAAAABAAwQ0AAwA4Xd4q8Cu6jrrIyON58mzFjVWa2kjVfURjKsgpwI1yRUD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c7qE3KK57HIyV6M0ZI2wK51yIRsrsbJFltd56z3Hzb6Rrioyjvkk1GfiekyZ3wsu+rn0q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/P6WHfvpv5PU42WeFcJbK5WWdl57t543nvTeYyqhXVFlMnUY21pX6Tzfu4xcz2PkprdIy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bYu6WTYV87fmWFqsSnn7MRVk25Ety6cmpOcLguouj2unnXeD0kVt9HOeuVnTHnvIe98L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0W89/HbqT5v6vyHbr1+3DfGtNWIYDKc23f5n2HzOvn8PoqejPks39GfzPX4Paeh6WPXqS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L1HuzzfROmeb0HdObuLAIGmJoViBgAADAAAGgAG4MkIHKITE6YgaaRJxgAVAHn+D2eH1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OpVa80F2vk4Zv00/GWt+wfm+gz1nRczJwbMyJZIg7JODJVTqTN1uR17IgAJgADTBNA0F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qyqi3OWxkiEZwpiCSQScWOUWSiIVOgM8L0c+4plnWoRkwdbmVds5nWPoe/FuzpNEg0LI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mEzMuhmiqTYShZYUzgIJEJNkFYFXtfGezvMjOO+CGCYgGKJoASgAAkAFAEAEAAAAAAA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5fU56+ZzaMvXVMG8by5tePGs+fRQQrsRVC2BGF0TMSqIpkbItVs6GPcXypktM5xMkba4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mBKNhZqybk9B7vldXfBRkriKaokmmDl+k5vPrx8+6rG535Nb0a+R1uRN8tVQzehZl1W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N9l5aTCTiibRGqyBD6X82+qx1fnf135LNPmbMBQnOr92bpw7Graa70VKygoza8slddsE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O2uyO1t6nE83Xq9bj9rpmxt7zX4P33MjwF9JL7jmS82Z/ScH3lWX1a5LRliGgybOXnWP3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vRz9D05U92Hmz8ns8zrPUSnGyXivTeWXobuDfFfoODqOnw6r82av69b7A1ONf5a1fZXe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dx8nZWoThiBiYAAmhoYADEEmkTIhNJ0gIEwSaPLcXr8frm6IrJKKHRPlNLlaM09NTRN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1zD6fLR6Td4q+8vcS8l1Ly7KyXaxdKmVWUzpSrrcjq0xCMQNoGIGJEkBlx7MqVU202VQI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SGIpyGDiA0hkWIeM1c7VWV59ClyVaao5fc5nar3uvLpzWkTUiLJCEzjXTKsILKVKRziy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yIpxYDCHs/HexvOUJw3wAATBNNRACaAAABAAAACAMSaAAYAhoAAAAAYmDVq+Bpse9ZI6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caozX5hQkiMZVkouJTC2BRGdcbWp1s349haOwrVla0ZtWWMsZRICdkQQaaLizp872TPta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TVEoyhgl5WL0fG57w7Krs97OX0ubO/Fo1YsW/ZzdR0Lsc9w4XY5ycivRUkISikSQQ+wf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fZPjMsct2elfRsNmqvRLIUam40ks1WUvqpgl+OWZFYRsHJkyF8v0rbi9B8Pt817V3J+nn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iSDy0+j4eFGHoZbO2r0lqU7AEAAuT1+Lz3msp6fm63ynyLO5Dzt9zdHD0eruIE5PLtF7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XGzp8WJPdyu+vZx7ONZ5n2HlOsUaeRvl6mDVdZw8ft9Evhu505Venjkvn5Gqvavl75bR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ATGJg0xABGSPH8npczri1EacVEKrKrOdlvqx1jnvjj0RptndZ4X16XZ27i23HPM2ls+e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u3z3Y689dThrMOtx+uMQMQSEDAAEMTMlVma5cVXVefRSmctpVqSRAhiBuuRMgqtISBNC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VSwo05Ij3eF6WvW3VW50ASjTQATOmuhjaRFMdkZE6pQK4TZBkhWSRWmhez8Z7K85Rcd8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BQQoCRiaAAAAmCaBiYACAAABMGAWVtfn7T3umrTmms+XVjxqjNooIqYUQsrEpVBCaK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Ohuw7i62qVOu+qWqi/MYIsiIiyI0SnGwt+sfPPql5QTW+JGUUSatHGUrQAAcddHBz9Me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7n9LnZRtplW3Rn0KZNOJOdm2ZrM8bIXINlP6A+B/f5Y/IvrvzTN8/l25NI7cm816qNMsX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D2sFmSezCgJApRQkrYNEK5fqXc8z6H5XSzwvueJy1xOz5/Z9XHS8zyadYoN/p1w9edyV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UqTCni9urnvi9rjdDzddMsu3rjNT069vL9bk+vgaknjt3F7tuifGll0+FtxLoln0mb1f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9D5Ur9h5vCely8zZLy8m22ufb7jEef9Lzusk6NCPE6fVcU5R2uhHnu1X1ud5j7lvF5jp9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gMQwQANMAATR4fn68HbF8SI4OFECCY+X2ONGwzXY6UrfGdsdO2q7rq6dWcYzRr0ydvlS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GHT159KEIdud3b856CyaQraEbTAAaBRoOdXbTcRrtpqNc64rquqqSaItoAEYMgrGUO0K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VVUujBbWW0uEQ9d5D21ehnGWNACjGACZZEekk62kpVyJEWOqxFUbWO6llkIsQAvYeQ9d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BRNIAAAogAEACgCAmiGlYmIAAAAQAAEoDRNMGgLITX5/ZOHTdOPVizac1tON1V2xlrqu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ZWDURVTQX5tZt6GDpLdXdCycZVy15N2E58LIREZZXKMiWjPqT0/v/Hey1xipR1ySaEmW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B1uTj0Zudv5/L05MO3JlnGi2VLqcEyGXTVZkhdXcxrtrNP3b4L91zZ+A9/4SPHZ7qdH0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2abaK67oWc7n9zgJdGzJSQSII04ymlezJ7mX0MJWea86fdr+f2l5P2Pg5POdnj+n+ry1a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ZTChMiKalAAY4gTJYubljzerGXx/ssPQzc+bd5+uN6nj5Ze3Dmao6/G7XkzTsxaTZ3UC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DqZ9xzOLt4Eqt7G6vNX+nypl9By+oLLf4Y2Kjrr1OP3sEnD9Hz/S4uPRbzE3x5HV2tQKx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IBqR85xSw9sdSGCZrjmlU4x5qa+PCJdfgsjpVZ7sa138y3OutVirzre+ajbLnwOk+NPW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LoENRek8v6clOllrhOhpg0wEA0znVQVwVuAVyrCAVTKu0QACRKUGkpVsm6wsUAlROqqM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xWOJH3Xh/eV2mGNMTVtNAYZGR6SUQBjRSJkVOJCREabHKLEmC9Z5P1N56IyjvgAKgAaAA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SACACtAAIAAYQIKaAYAmmgDUaDzXO9L53esOXXmmsWbVTz6UxlWGe/ORqshZXCykUJxH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6fL663K2qwruiQ527ny465whCViZKmxSfRfV+W9TrgoyjrCTViAUakAyVMCfG7PFx3w8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fRRLQppIRaoiSSBONZ6LaLIDkj+x/H/r0vX8b7HgYvzSqyO5PXRrXZry7JpE0QhogZuB6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02NQEkQaEost+r/K/qvj30jz+Lw9fQcrJp9OPQeB998+82+X6Pid36fLV1ef0emGmtQBi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0ASgZyJrsmdZumVbJpkKFwsI2o8oepI43nfbcNe6Zdicrgd3zsvs/Mqus/p7OnEPD+75x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FdoCIcbs+erFhO3LHh/Qfn9nsdnH7kVbsW/MozFmkk1NEkxiYgAaAaYShI+UZp1d+cG0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Fd2RItXpRK2lbdnMlL0asko0KlrfRFJcos197n7x1uFL1HlvTRNxZKUUXuidWkWCYAI8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ghqdM5bs6NeNHRjmnZoKrQGINAAxAUqrYGbPpoloVkIUJxJ+58R7e3qzqvxU5NYtiIkG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LLKJpbbCwzNwATHEYDYlNkLag7m7yhcevXI7txQShcNxdgAgAoAqAABEMAAE0CZCAGAA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TAiXjPZ+at4mTbm3051WnNy3njJEKLqyFc67K67olNdkAnVaQ6WP6inz/o83otakKy9x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UZwkITViTVaCM49z7HwHv9cVFrXNJqxADaasCUASHM3Yefqy8rq8nl6MNN9EsYSiQVkk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yMZKxNWj+3fHvsmaJrF+SUe08buLVn0LstjNq6ULhQurKsnRynExdXAmPPsy6yrFYmeb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llvsZBWqH5f07568h1exDco21W6ygKGnAmiI0DTlYA3GQ+D3uLnUlHozWHjbKs30OTZ5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jqqvlnXOPsNhCwAcQ5PZUvlsXtWeAv8AaYzjbVjqueKqPdLLqrzHI7GSXR2/OtPZ+K9d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2BCp+RPU6+X1ABStpjAAATBQAJRE+Qxkd+cIziVqUTmVRr1noVY9pjq6OcnZlulupjrlx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KXO+s19cT0ezze2Xq042bfRed9DE5QkshBJwkTlWWXOmZOqUDzk+TpjcqpLzkjUSaFVO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Vt+KR0rOSk7dvnRPR5eVYdc5srNmesCNlcRUkW+08d7BfNX85y93R52w9Rr8YR7o8WV7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SBuMkirICEwYwBjiwlKsWxVxOr6jyvq8IwsM3PXqjc5VrhvnnLYb5xA1AAAEAFASA1ACo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GnQBDAHxuxzl8rn34d75uXTk59INIhVZEormrIxQVRnEGNO19n8P7hz+GdXPa66ZRtq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YjBoaI2OEmT00ao6f0/5L9b1ygmt8UmlQCNqUoDVAGCmNvL2c7kdPl8+0Mu/JllHCyeW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WJFyzkpwsPT/AEryvqMasIvKj5N9g+daci+jTWydVjV9kNAVXxFk34zi492KTFRdVrJZ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ejRokTHKiaEpIiDCQ7IqSFJOBNEVJADUAhgFXN6t2dQy7IZvGq9FKOBv3s8t6TJ0LavL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q+b9V5zUWvFVHrXz+BZ6/ycmvoVC+SxMaVVzkrm1XjcfvlHzzpeqym3g+gtPAe5hcYPP7s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EowptOEOIwFAArszWfLSUe3OCaK4zRxqetydZrhfVZZowxXp0ZrYhXrkKu2uKLUVOmxi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kC9r0PnfQZWSg1sddgNBJoCUQtx34TzS0Quc86gmmLF20ihKNRhbEgMIKZVZJEVJEFJC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L2Skv9v4n1FeajFE3BJdZTZLMpD3wG5IhIUoyJEUTQDSSWlLHKMlSIjE4TBel6rxHcy7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YqZFdd6szV7VvnjNEN86iUd4aCwAgAAAAAAAAAAAAGAAZdbPG8vs8bXTl5tFGOiViKK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pRKwSAw+uel4XcvH5RVvxztLVGVpG2g5fO24cohKo12QslZXeO+myNv1f5v9I1xipR3y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MBRMONbZg5eyHD9R53n1rzKvNphZHUrovqSEZlkS3FSJVJdYvRn0O6t8tWuEiXI68j45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81p00aFKr4pLB0cpxeduxSc6LhvMgE2UWdY95GUZG05WAJNEWFk2FkUEowBNCTIAAaco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JtMabEDWLAyS0qOTR3RfOdHZZL57o1YqfW853jiek41KO3p7JY59OY3Lz+I9aec9HA88y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3nK0bBABQAYMGECaABRgLDu5tnz2u2vtzpjfArjajNRpqOZk7ufUyUzouVG9FdkZEBwJF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mWasfRzqLml29rzdkeqt8jbHqnwrF7b5Os1uuRMrRLmbeGRnNwZ9ueucmrIzAhXcikETn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ZY7K6yq1VTG+JWrKyN+aw2Tosk3eg4XUOMloqEJ50UFIRaH0l2RqEYugAABoBDYp1ssr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Amjfzt+dRp0i6d/Iinp35TVl6FczopIZERipSUKFiKIalvGM11a50k49OcQLliAaYCAY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cLzHsfF3py4XQm4035ZY1W1lddlNlaEiTiSBn2Xr5Nd4+I4Hq/JzrothbdVSnUcXBuww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8t5LRDeeq9WjXmIyjrKTSoGNpjGpQA53L35efr6PH6Mufbx1PQ52VcZRsrjNFVks9V1u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/AOe/Qs30s8t/Ld86Zpc4Sryfkvp3y3eepoxdNu3Tl1yjlKo1a8aeay3Z5OWRN4scJl3q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GnKwBJoUlKxjVkU1KMYkwiNADgBypjgknKA5RhDBgmAhyxGCAABUNBTcRXxO+HnuptZx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nNVvL69nFJwunm+jwdDMnm+vlznqXwu0TAUGAwGBAmgGKAByetxbPDUX5+2LFGSVwurFR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6onJx+ips5tPTprLTqhZS7IpFWTXKuhojPvnZm0O5LCU5EFciDsnGctgQmkXaMJbvjz+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XRwHPVkd5rGyIBGFsRSGJTCtWBWroGUvrsgrYlcbokQCVlUzt3cu4yTvdmSO1lGh2y1DD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RkUurLPUY1uEwTlGhSQhhBW1kWOG4sARfvwbc6Yoy2OKqwgQ6bmWbeeJ6C7yN8enOJvjW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WDkiFehXOWOtb55DRDfOoa3zGgYgbixiY2g5HjvV+XvTAaaW6sGzBCg5y1Zr81kFJJFS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3hwfD+98BOt7gXd1U6DJzOtzIjGTqmuyKGjNtNXf8/wCuZ9jGS35ojVqjKImA5JjAlQRO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3WLOuJ5r0Hn82uLEhKdBDO69SEyNjK70PceI9pJ2d3nOvy6dOzLfNXzpnZf8AMPpnlLPP7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rPrmpWTnZDg9jyhiourk5LDpglVaafpvzX3cdUakGCsCEAKRKwTLIJkowBNCGgBwASsHA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mCgAhkCaENAAoAICAAYAACUlBzekLwOjvB8fseeMOjvSPOdzaAwlBlDAGEIYJsWLAOJ2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W3tx8oekzHFW7FNVqypa2mqUlAkFme+tK1ZGoKxFZJkSUiUpuIE4hKTIE5EFJCYhoZEA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lCMsajj3ZrOapG81FqKXKuq5RC2FkygcQUkIAVNtREkrGnIoUwhOLNUZwWM6gvnlkm10V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O45KsujBEyIbJYCN+evQZ3tRhevHSCyKxyIE2PVknLpeWUulUSLiucs3CSycEkhRLa0C2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cetOBqk6hVdERxAi1akhRm0zw1LWMa217xmdkN8gi9Zk4WHlOVpNdMWbp4GsmTVkzYUa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i3UjlVbScegfcK7IOGX5b9U+ROnXzbsjpGdSJcftc2MYOq6L6Us2YdJq9r4r3bHpU1086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pRkNNSqq2hfPdnz/AKjn7audbyMawYdVebmnLOkMtlepWMsVamRm0avbef8AQOWaV1cn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055NE3fmutT5R2ctnWdTfzOrNWONZyfPdrkxXm14k5qtr6YhZXNN/tvE+2jtDJQGCYIY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MYJMhAABAMBjzSScoDVtOEDgAVDIQ0JSQhpQAQwQMAIAAAgAUAACBhQAoBAwG0waYJgA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HWeM4T9HmlKt2Uee73Bz1dNleekQcKNkBIKYWRVDQGZ2CVqxLBySaGAoTiNjBWBUTQgYi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q7ias3bh24FzoNZjGcSLI0yAXWUs0VQtimF8CrRCBTC0srLYLBTjVTYibDVRoplgphEA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EkdJOLZVOMhJsjbBkwiNDLdnPI2GMCy+85p0MZWIGpAnGJolnlm6ZZpS6XnF0xouGECT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oV30s6O3hQk9aeS1x6CnL0JM70IFJKlIiJIIV3qzNDZg6c/CQoxejnqwX6F50+hrl5+P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UZxHZVaL1XmvsEnYiy8eb8k+w/F3X1eeY3lUJK+doySUtOo5ra0evFpNXrfJXs/WxG/O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lGQ01KoSjHlvQcTuc/dzeb0OfnVOKGTKFE6rFW6rHWyx2wtK4WyPoXT2Lp5PNrvcbG6I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Dl37N2K/PTzXD9T5Hpnu9Li9S7uqupMXG7/Jy53P389nLXZX0zXKMk3fQvn30mXUBAJ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CkASARApQGAAARJxlKNSzQBWJgwgAUAyEAIAE1EwQAAABANANQAKAABDAAGIZaADacMA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eh83qcpp+jysHWTjdPlY6wr0Sm8ZaojG+BVGcQlG0jZVIjXfWVkgTSNUqrUipIG4khAR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sqLLM8i91TGp1jrmiCcaEwmBCABwgToshUYzKi0Q3ALEiiUHG3NfnIiBRsiQkI2ERP/E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EBQMEAgMBAQEBAAEAAgMEERASITEFEyAyIjAzQEEUNFAjJEJgBhU1Q3AlREU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6MR+UkjEgc0tPS5t8SLq1v6zWQ86BhRVJNzovcvcGDcOc6Z8MQYP8AwYi35N7A8PaW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/wBZr4eXKNopHQyMeJGe3e8MA8akeah8MWXpur9F1f8ACW822Flb+lEfk3NDhJGYz0ub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YljEsbmmN6ppzA8EOHtZJAwBtw9zqh8bMuN1f8Bbpt12VsLKytjbGyylZHLluXKK5R/p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GYz0ubmWxW6On9Yqoea21sKacwOa4Pb5l8b9EkuVZWxtcX1D2Nt723RbG2FuiysrK2Nl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lOXKXJXKC5bVkasrVp/UyERb8lNFk6nNzA6FHVH+sVEOdFqKhmdC6KVso6bq6urq/WTZ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a6WRrbe7srYWVlboylZCuW5cty5RXJXJXKC5TVy2rK1af2It/JTQ5epzcwOhR1W39Tv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4rooGxiq01wcPLsjonzAKKGSdOnawRQoC2FvMsrKytjZWxylZHLluXKcuUVylyguU1ct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E6oj8jNF1OGYEWKIutv6Vfpv5LgHJ8bXKanfHg1xamVbkyaNythbCysrK1kZWBOqFGyWd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HMhAVlbCysrK2FlbosVkcuW5corlLlLlBctqyNVh/wCAFv5GWLN1OGYEWKOv5++F8bq6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blJTPZiCQhPIEKp6+qcvqnL6l6M0hRcoqWaQBtNGnSSzBlOAg22NllK5blynLlFcpcoL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n/hh1RFvyEsedbHocMwcMpRF/wArdXwur4XV1f2lui3VksXNzIwQL6W6+hnX0VSvoalf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pQmSPC+mlmLaQBCILlNWRqytWnv7/wB6LVt+PkjDwQWnoIzBwLSiL/jbq+F1dXV8L+y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LchE5cpGnYV9FCvoo19FGhRQptNGEI2D+h3/ALAW/j3sDw5pYegi4cMpRF/a38u6ur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fz7ewtjZZHLlOXKK5S5QXLasrQtP8AzAi6On45zQ8PaWHoIBDm5SiL+TdX8y+F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/AAOVZHLluXKK5S5TVy2rK3+kX9hfqsVlcsjlkcuWf60W/jiARIws6SAQ9uUpwv5d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/fWVscpWRy5blylyly2rI1WH9Gv518LFZXLK5ZHLluXLK5S5S5QXLasjVka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Pxu4ljydJFw9pYU4X674Xxurq+F1f31llKyOXLK5S5S5bVkarD+l3V1fDVZXLI5ZHLluXL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XLauW1ZGrKFb+6kfjpYsvSRcSNLCU4fhbLI5ZCuWVylywsjVlb/Sbq61VnLI9ct65Tly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rltWRqsP/B7fjZYrdJ1EjCwoi/urLKVkcuWVy1ywsjVlarD8hf211daqzlkcuW5corkr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karD/wBCli6TqJY8hR19hlKyFZChGuWFkCyhWH5i/kXxurq6vhZyyPXKcuUVyVymrltQY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sV+ki6lj5fVZZSshXLK5a5YWQLK1WH5u/lXV8LOXLeuU5ckrkhclq5bVlb+euFmas7VzG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FzVzVzSua5c1y5jlncsx/wDD5Y83TupY8mA/ol8Lq6uvEsj1y3rkuXJXJauUxZGqw/L3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FzWrmtXOC5y5xXNcua5cxyzuWY+yY9sn/h8sedfPRLFkQ/J367q6urrMtSsjyuU9cly5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xZR+TuFnas7VzGrmhc1c5c0rmOXMcs7lc/gvpw5WniTJ2PP9dsrKysrfjJGB6Oh6Josn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1WR65T1yXLkFcgLksXKYsrfyNws7VzWrmtXNXNXOK5jlncsx/INc9iimjepqWKYSQVFKo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lZWVlZWVlbCysrKysrKyy/intDw4Fp6JYsv4W6urq+GV65ci5T1yHLkLkNXJYuWxBo/H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rVzQuauaVzXLmORc786bFRyPiUFSyVVtAJFDMc39EsrKysrKythZWVlZWVlZWVlZWxyrI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yXLkrkrlBcpqMTCJIS38S5ocHtLD0SxWQ91dXQusr0I5CuTIhA5fTr6cLkMXJYsrfx9w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tXOC5y5pXMcs7lc/0rdQ1T41XQx1UcEpJ6b/krKysrKysrKysrKysrKysrKythYKyylZH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VyVyQuU1ctiyNVhhfy5IQ5OBafw5AIews6ZokCh5t1dWKySLkyIU8i+mcvpl9M1fTxrk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O1c1i5rVzgucuc5c1yzuWY/1dri1VTVE/mM/E2VlZWVlZWVlZWVlZWVlZWVsLK2NlkK5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lckLlNXLYsrVp7ogOEkJH4mSPL0yxoFAq+Fisj0InoQuQpyhTIUzEKeNcqNBjfx9ws7F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5y5zlzXrO9XP9CPu7q+F8XqkNn/gbKysrKysrY2VlbCytjZWWQrluXKcuSVyVyQuU1ct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5EkbXJzS0/h5IrdBQjaUGNVkEEFbC34nM1Z2LmsXOaucFz1znLmvXMesx/oFisjlyygy6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JC5TVy2rI1WCsnm78xWZZldX9tfC+N07an1mV1f21uiythbCysrKythZZSsjly3LlFck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sjFlb+VOofF+Ikivi5M2wCAQCAVlZW95cLO1cxi5rVzgucueVznrmPWdyuf6NZWQamt1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1dX9lfC6vheylmzKCPIz2FvIthbCyssjkI3LlFcorkhcpq5bFlatPyl8b43xurq6urpz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HmwKbgAgEArKysrKysrKyt5lws7VzGLnNXOC5y5xXOeua9Z3K5/BWOGZqBB/H+JR5+c/u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1WqsVlcshXLK5ZXLXLXLC5bVkasjVlarBWXKWR4X6q/VX6pXJJUcYanH2mUrI5cty5RX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arD8RfyL43V1dXV8Lq6ur+VdXV1dXWqyuWR65b0YHIgg/hXszgixagE1iDVlWVZVlVlZ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VzWLnNXOXOXOcua9cx6zOV/xbW5kXxsRqHFF7isxWZAZgCWn39isjlkcuW5corlLlLlB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oVsCo/Vd3+Y7taNLLKg1ZQrBWHkDzbtVxhdXCzLN5mUrI5csoRLlhctqytVh+Iur4367q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N1dXV1dXV1dXw8SyvWR65blynLlLlLlNXLasjVlHkOaHCSEt/DPaHBsLs7Y2heALOxcxq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Y5Z3K5/MG+WVhK8YQzFNjJQZE1OeXNDfZhjiuW5cop7crGxG3KXKC5TUI2rI1WHsXKH1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eYEPNy+TlKDCuWUI1ywsjUGt/DXwurq6urq+N1frurq6urq6urq6zK6AcVlcsr1y3rlu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5QXKauW1ZGqw9vJCHJzS0/wBosrBWHtAgo9vclOVP6p38yX0hiPIHQPOsgxZAsrUAPxF/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6urq6utVZyyvWR65TlyiuSuUuUFymrltWRqyj8OQHCSAt/v9nKnBA9yUVTeofNqPQ/pN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csrlkeuW5corlLkhcpq5TFy2rKFYfkrhZ2LmxrnsX1DVM5j/AO42KyOXLcuWVyyuWuWF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MCio+33JR2pe7zar0P6DdXV1qsrlkeuU9corkrlBcpq5bVkarD8lcLOxc1i5zFz2rnhc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euY9Znf2zKVkcuW5csrlLlLlhctqyNWVqsPYFM9P3JRVN51X6OI/IXV1dXV1ZyyPXLeu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tXKYuWxZGqw/H3CztXMYuaxc5i57VzwvqFz3LnvXOeuY9ZnLX8VoEZGLmBZlnchID+cs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LluXKXKXKC5bVkarD3zkz0/dOVP6fm1np4hD8GMbq61WVy5b1ynrkFchchq5LFymLK38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i5zFz2rnhfUL6grnvXOeubIs71mdjb8u9mZvLkavEgxxQiCkAKaNPxlisrlkcuW5cs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5bVlarD8UUUOz3JRUPoHzazb3d7K+N1dXQDihFKUKeUoUr0KVfTNQgYhDGgxoVvw+Zqz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PYvqAvqF9QVz3LnPXNeuY9ZnK5921wcP6fYrKVkcsjly3LlFcorlLlhcsLltWRqyhWH5k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KP7Y+bWb4D3J1BgY5ClahTRIU8SbGxqH4PM1c2Nc+NfURr6lq+pX1JX1D1z5FzZFneru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3LluXKK5S5S5QXLauW1ZGrKFb+klOTt/clOTftvNq+/AIeUPPbugEAre2uFzGLnRrnxr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X1Ll9RIudIuZIszvwxkYFzmLmtXMCDmn+gWVisrlkcuWVyyuWuWuWFywuW1ZGrKFYf1g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/wCjzav1cB7pvdZAeXcLOwLmsXPjX1DF9SvqSvqHLnyLnSLO9XOFvyL4gVynIRuTYXLl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VlcsjlkcuWVy1y1ywuWFkCyBWH9oKHe7f3JT9n+l5tV62AQ9y3uAAV2rmMXOYue1fUL6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i5j1md+XERI5JXJXKXJC5TVy2p8bcuYrmoSNQcOuyylZXLI5cty5TlySuSuSqgcpc0LOF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kcuW5csrlrlhcsLI1ZGrKFYf3hnq+6KftL2ebUevgEPdWVlb8+3t6n+mq7Slgc4poKjG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ZXbEKSfJO2UlCRybISm3QaVy1ylylylywsjVkasoWUKw/wDBio/U90U9TedN62A9zkcs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BGJtvPOa2eVZys6D0HfiBt1P9P4r/tKZMUW7UPNrcKj72JNTE1D/wARj7/dFHun382T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AsVlKyuWRyyOWQrIVy/Ik9JV/2dMmKPdqHm1uFR97Empiah/4jFv7or/sm3813fgPf/HlX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rlkcsjlkcuWVy1y1ywuWFywsjVkasoVh7OT0lX/Z0+zFHu1Dza3Cf7yJNTU1N/8ADzhF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3mBfOA9+dvNur4WWUrI5ZHLllcsrlrlrlhcsLI1ZGrK1WH4aT0lxD7Sm2Yo01Dza3Cb7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MQKi7PdFRetL3+aMR5Q9qe3zfnAfk5PSXEPs6ZMTE1Dza3dSfdxJqamof8AiBUfp+6K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7N2wHv3dvm/OA2/JS+iuJfaUyYo01Dza3uT/uoUE3dqH/AIecGel7oqn9V3d5j+wbYD37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8nN6K4p9tTpijTUPNrO75d9xEgmpqCH/h5TfS90VTeod/Mm9EYj37+zzRvgNvyU3orin2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tZ3jcetFsE1NQ/8AECh6fuiqXfzan0MR79/Z5o3wH5Ob0VxT0KdNUaah5tZ3jdvqRbNT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dnuSnKm7fNqvQxHv5PT80b4D8nP6K4p6NOmKNBDzaz1BvH3xbNTUEEP/AA8r+PuSnKD0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vpPT80b4D8nP6K4p6cCao01Dzav1RvH3RIJqCCH/AIeUfdFOUX2/m1vZiEPfS+n5o3wH5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gTUxN86r9VQ7xIJiagh/4cU7Z2/uSnJn23m1vQPfzel5o3wH5Oo9FcU2gTVGmoebVeso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/wDDinJ3d7kpy/8Az+bWd34Kb0vNG+A/J1HoriigTFGmoebVet8QqLYJiah/4gU7u9yU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fwU3p+aN8B+TqfRXFO6BNUaah5tV6x7YVHsExBD/AMPKHcd8Dt7Yp+0vb5tX6+A/AT9n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0lxP1IE1RpqHm1Xrv9OFRoJiCH/iDe/3RTlP51T9xgPwE/Z5o3wH5Op9JcS9aBNUaCHm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0ExNQ/8ADyo/U90V8zd3mz/cYD8BUdnmjfAfk6r0lxL7iBNUaah5tR683owqNBMTUP8A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PUm7/Nl9bAfgKjt80b4D8nVemuI/cwJqjTUPNn9af7eJRoJiah/4eVH3e6KZ60vqeYNz3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aN8B+TqvTXEPuoE1RpvnTetUfbxKNBMTUP8Aw8qLf3RUXrS9/mjEfgKjbzRvgPydV6a4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80KX1an7aJRoKNBD8ddX8klXw+CsyB/qUXuyqf1pO/zDs3bAfgKjzhvgPydV2Kv+7hTV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lV9rEo0FGgh+Mr67kOZxGcKOr5ijkum9VbK6Ck+sqM0FY+VRPumri73OrY5XxJjyRGUP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oqm9R2/mSaRjbAeUPbVHnDfAfk6vsVd95CmqJN80bu7qv7WJMQTEEPxY3rL/WKl9eEat6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nTduKf8AIlRbRbD+nlFR9vuiqTfzaj0MR+AqPOG+A/J1fYq772HYKJN80bu7qz7SJRoJ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lSXcOnaaaiMaYyyHVxn7BUKp01cS/wCQ+Yto9h0X/pZRTOz3RVNt8eZVfb4j3oxqN/Nb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u+9hTVGm+aEd637WJRoJiah+MqKiOma3iUDkJmlMdfpurrjJ/ZKi2pkzav8Avx3x7RKS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eJtX+yYm1sLkJQg9AoDDMs3VLWwxuFbC5c1pTX3QP5spvZ7oqD0fNrPt8R+AqN/NbvgP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2BBRIeaF8132sSjQUe7UPxnHfVVEf06fZTzRwCbiTynzSPwzFqkmkkYqHtp1Gqz7z+bX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lao4RyGNRSXEOorq10775VSzyPbESm9NZByJVDJqxyYUPzJRX8fdFRfb+bW+liPwFR3e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vZVn3sKCjTfNGFf9pFtGgo01D8Zxv1ztRelTbV9YKcOc57ibKON8ijogUeGNcKqjmpjZQ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1zPrUuP6r3FxUcbpFBStTIw1ZW2n4bDKpKCoYqemcxnEX/T0QQHMfC1Rt0HTPDz4E7wu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aKPuinJn23m13bgPwNR3+a3fAfk6vCr++hQUab5ow4h9rFtGgo01D8Zxr7l3bRejLUfS0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xxINQXGfTKKp5MppX+KTWQjCCLOoIk1qtgMLLjkl6tUjdKcJvUFWsyVkvpwHSFN/NFO7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82u3wH4Go7/NG+DfydXhV/fQoKNN8/iH2sW0aCjTUPxnFxeqmFo6L0qiXnSnaliUEdgBj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ZmEaUUmYJwUbeY+BmrG6DpCrnZ6120LbNgGjeviv3j+yl7Yd2/mTg7u9yU5H0PNrvUwHl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jfBqH4oeRV4VP30OwUSb5vwuI/bRKNBRpqH4zin3dT6IOWkyqNueSBurB0cUhklbIw5f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yS2UxyspWWZA3Ro6m90o/WkCi7Ydh18TN62XSOmFmwJv5od/z7kpyk9Pza37jAfgaj1P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e6qPvoUFGm+ae1cR+3iTEFGmofiwuI/d1voAfpyCzKIKmGjemyrGA0YW1dZT6yRBRDrCq2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xAdB0jCR/Mlm1UQ0hGjfzJTPU90U9TedV/c4D8DUep5o3wH5Or7lP97Cgo0PNd2LiXoR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YVf95X+gzsqD+jRelTbDbpqdKUPK3rzYKX7qJR+RxVlp3C7aR3ggcmHq4nNy6dR+OaIK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7opyn7vNqPuMB+Bn9XzRvgPydX3qb7yHYKNN82T0lxL0okxBR7tQ9yU+UNTXhw9hXn95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UXp0x0G3TxE2oxGqfxVJUuksSjKHXWQ8+nuux8b1G66B6JJGxRzSunlkdYU0eUQsTR+bj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7/Nl9bAeUPbz+r5o3wH4seRV+opfu4dgo9h5svorie0SYgo01D3NlPFdUrxNPFspTZrd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KzsAu0C4pPA+nKaeriJLnSnJFRstEpmZo6Z+ZsDtAesFcQpsj7CwvGopEx6BwnqY4FUz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y50MaY382VH3e6Kb6svf5ru/AfgZ/V81u+AQH4oeRV+on/dQoKNN82f0VxPeNMQUSah7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PgdmjU3pjDfygqwXqq7aLaNllxGLlyQvUbkOgJ8ZB4i/PO1loWtQCtyJYX2THIdV1uKi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5rmL614T6qZ2DiGqKBz3RRJjbfmyio9/dFRetJ3+YN8R5Q9vP6vmt3XE5pYUK2pX1U6oq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/2sK/2sK/20K/20K/20K/20K/20S/2sS/2sS/2sS/2kS/2kS/2kS/2ka/2ka/2ca/2ca/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GbF/s2L/ZMX+zYv9mxf7Ni/2bF/smL/AGTV/smr/ZNX+xav9i1f7Jq/2LV/sWr/AGLV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/sgqWsE83XVeonfcxIKNN82f0FxL1Y0xBRpqHtyswKebGoykRMi5oYxjsz4kSHxROzN0R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63WaHfJcNYHiopX0boJUx91dXQ1QXEakU0NLEblmWkVNIyaN7Q5ozRKGVMfdA4T1rWL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kx10MJKeORSUbwqiN7HHQCZrk2OSRQ0oamRWQbb86VH7tyg9Z/d5rdsG/gZ/V81u64x+M4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q/P8A+iLYKNN82o9BcR9aNMQUSah7esqeUmZmV1mNUjm5ql7GyFz2qN7cs0raNOrnWPEHW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MfF4XJlfTvIkas7VfoqZQxiH6tZTt1Ym2wmo4yRDI1DMrlMBVVWspg1j55YYlUC1JZUtx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TXOavqJFI978JzzTDGbRtsh0cS7qkfo0g8FMEwfij7Q4R7e6Kp/VO/mP7G9uDfwM3q+az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ytjZWwsrKwVsbKysrKysrLhn3vXVer8j1okFGm+bUeguI+vGmoKJNQ9tVziOOsnBimrJJE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vrJXCnq8qZVF7HyFxjlLE54zOIKzK6vdMe9ig4tURqj4lDUKRwjjPE2o1z3BxJNRJZt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cQswKdkV2L6qBimqaidQ0oao4k1tlI3PFJE9ipqOQPgjyp9Ox6dSuCMMiMbkYpChSEq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a/ep9Gk9OnTfzxRUfb7oqn7z5s/oDbAfgZvV81m64x3L4ErFnas7VnauY1Z2rO1Z2rmN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rmNXMYuYxcxi5jFzGLmMXMYuYxcxi5jFnYuYxcxi5jFzGLmMXMYuZGuYxcxi5jFzI1zI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rmRrmRrhbmms66r1Ruz1IkFGm+bU+guIfcRpiCiTU32sjg1tXUGZ7isyk1F8GuyoFzl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zeFri08Pq21cElFMwhjguXK5Q0YBjisgOrI1ZGrIFboPXZW8itje8TtcY6anc1kTbAfn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Kn86q+1xHmD2svq+bHuuMd6+AnuIdzHrmvXNkXMkXMkXMkXMkXMkXMkXMkXMkXNkXNkX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XMeua9c165r1znrnPXOeue9c9y57lz3LnOXPcue5c9y57l9Q5fUOX1Dl9Q5fUOX1BTpC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HXU+sN4++JNUab5tV6C4h9zGmIKNBD2vFpcrJDZpKbqgbErdWCa4BZwjqiSFnR6QVG90b+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wt+Bt/QSmdnuSioOzza37XEdNlbCysgCrKysrdWi0V2q48qX1PLGEe64x3hfDVL34t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WVZVlWVZVlWVZVlWVZVlWVZFlWRZVkWRZFy1kWRZFkTmeGvjtQ8Fbau66n1hvD3RpqY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7qNNQUaah7R7rDiJDE9yKCdqrolMCubZ3rMCneQFw2r+jqWuD2/2MpvZ7koqL0T5vEXN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jUr6ornSrnSrnzJs0pLppQvqJl9RMjVToVExIe89d1cq5VysxWYrMVncs7lnd1yep5gUe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1Seph8s29lbz3dvEPtOEfeddT6yh3jTUxN82r9BV/wB1GmIKNNQ9pIfDxKQuqLXWmF0c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FkfJ/wAdq/D/AGIoodnuSimfb+b/AJGbUOMPrYt3fi9M7m7e2k9TzY8OMeoF8NUnqYfL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bxH7bg/3XXUesoFGmpib5tX6Krvu403CNNQ9mdVVWbFM4vkLUT0WVsLK5TXXTgj5FJN9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sor+HuSih9v5v8Akp/b403r4tTsZFF3N9vJ6nljBmHGPUC+GqT1MP5N2Hljr+fjoHWc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N9z11HrKBRpqjQ82s9FVv3kaago01D2nGX/tn6LUo4RxlyZTWRp0YEYFyU6NGO2DhjfoC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fm674CriJEgKGLu2DiDJhHIHIYyukaoeIOkUc2ZA4XV1dXV1fAKeZsadVWbFWMkHNAZL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JMyB67q6uswWcLMsyzK+F1f8QV/H3JTl/wBHm/5MdcaT1sbaFWVgntCg3b7d/f5gTMOM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YfLdgh7IdA6h0O7eKenwb7jrn9Y7U6j2amJvm1npKs+8jTUFGmoe048bRHUnCKMuVPT2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PCLUQnBOCCI6Bhwh9pqbbpyqwRs1cSfE6qha5SvkiYysbImPzJzssVB2Uqc8RszgrMQn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mOGRhbVtdJqrXWRZAsgVbUfSyNqQ5MN09wjYbuPEIp5XxQyNTYrx5NIoZWOiJaWkrMg8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S5MpJXAUbU2CNqytXgQyFZGp0TSqi7JsxAp55csUpJB/DlfHuSnJ3p+b/klzPkeVypV9P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xHa7GVQbt9sE/v8AMCZhxj1V8MT+/D+TNgh7Yb+S7biq4N9x1z+s7anUaamJvm1npKs+8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e0/yF67RqUxutPGAAPCiiiinIohOCc1OCv0DDhzrVNPt0SOyNbNI573nLEXTmljF422D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ilzmY/t6H06VPGaIPshK1GpjX1DE6oYE0Pi4m2onJBmK+G8WmkdFWzuNTBJWPZSlqY3K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JGszFcFHSPRQMa52dqLmlOt9fDmzf9VPDndNVPhrmVtUSyWoKzzrNOnNNxLykJ5SmunK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D3N/DuR90U5SbebUUE1VIODSr/Slf6SNcToY6IYjsdjLvBu32wTu7zAmYcY9UL4Yn9+H8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AxG/knbi+/BvW65vVf206jTUxDzaz01V/eRpuwUaah7TjUmettclRN1hbgcCnJ2JRCcE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lqojZAq6urq6bvUaQ0SpU0rQqeoZAzh2Z1XVH9rRenSobEKvpHPbSzOc2jPMHGZRDDBL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uJOqjS09HUNbBDI0RSNIDk9hkUkJaOJxS1ZbRvaIo7LwZKyPm0bKGRgihyhojTjCxMMdm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Jh++iHijQQVYL1NftD20/a6FsirIWspIVBu38O5O39yU5T7+bTm0Vxj/kJ/Wx/wCt2Mnd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7ywgmYcY9UL4Zu/vw/k3YeZ8IdHz0DfySuL+pwb1eub1X9lOo01MTfNrexVX3kaYgo01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bJgzGAeKBngcnL5KKOBRCITlZPb1UQz1xZZarVV080ApZXSGyAsnAOaKCmYq7NSsp6tz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QYmhtXcUlH6dLsMJXlkdPR1TVTM5UNayaSupC0VUsjY4xxGlcW1sBQqIipvSoOynN1VT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X1MVLOK1hTZMy1yTyNih+tgchK1wCrIzMo4HARiwZusvM4g2hsRAQuWUI3KWlc+Sr4fz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WqkeJIOKf8fCoE38OU7f3JXzP3+bD6eQXw4797j/AALdUU7eBD2w3O/lhBMw4x6oXwzd/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4Li/rcG7+ub1ZPTp1Gm7sTfNre1VP3kaYgo9moe046y8BGqpWXLR4XJyKKKOJwKsnBPGA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yR7g6QrxqspX1DKaF0JvIi9wIK/2svOqJZK2L6UtVnwqCpuonZhxL7Ck9Ol2bsTZCtpS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IfqPoWSHivFP+O4XCyWTiEbKSlppy5VOlPRdlJu6CJ5tYVVDDUyDhsATaVgXIaqmgjq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JrFcBVFS6nkZVApjgU3CmeBW/XQk/Vxo1UaZMHElVFVDAa6pZO1kMhfQtLKPip/YQqnT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lD1JvU82EDleFaKzVxo34hj/ANZxO8CHthud/LCCZhxj1Qvhm7u/D+bdgh5fx0HH4xHX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3kS+rL6VOo03dib5tbsqn7uJMQUaah7TjR/afyYNaOEtCenlFOTkcTgcHBPC+IxduFFp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z5nwuDlxmkLhTPuIHB7TFlVVF9OuHPzrin/H0np0vaNpPTou2lsE+TMKp2RUDyX8X/47g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lRjx1h/aUfZSobFcVrKiGvZW1JUcsxUOfLxepkpKdnE6pyjklkGWQqop3VMrabKmNsmr5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I5kEc3Err6yW9e/nSxt0p26bN4t9nDtTpv4YpvefclFR+tL3+bH6YRumOJXFTfiWJ7Dg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EzDi/qhfDO53fh/Nuw8sL46fn48v5Te/i/3HBtuuX1ZvRp1Gm7sQ82twqPu4k1BRoIe04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HnlRVROn1FiKkJsjXo9JRRKJR1TW6QsIT22cuFw82CjfmjpnaDGsk5cRcA+qe5lLRzCqp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Yx+JtdRTzPp4TAzjBtw6l9Ol7QdJzaCniApo5wGundIomRNNMBfi/wDxvB+/j5/QpPUr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2apniMR1bS4Na5XDBNXZZPrWvdUTNcec9c+VfUTL6qXnxzuKjOFL20/dLUR0zKid9RITb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X+3i2p9m/himep7koqD1393mHZnadUWlDRVxzV2L+04Owg2Hth5wTMOMeqF8R9zu/D+bd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6vFvuuDdnXL6k/oU6j2ZuxDza3Cb7qNNQUaCHtKyFssLrX4U3wqe+WRjk5puWFWsmzOT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8gCfMi9xWYprlGBYBTMw4IC2CZv09TA+xjOivZa1MzH87idZ9nweXkxCOWoqIYkHNYH1c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5rZKVvhUE0gqIJHE1ZtR0E0kdJT04cpxInXXDGlsnHD+w4QFx03kiOVVVQ58FJ2Uw0abK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kZRkL6W7DQxGPO8TRAOc2mYV9JGvpI02hizNgARtGHyARUvZFcJ0bXqQMD6en1d3M9WN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XbBs38Ozv905U3rO38wr5OqzFNN1UuD6rGVHB2EOw9sPOCZhxj1V8R9zu7D+bdh7H56P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evxb7vg3p9cvq1H29Oo9mbsQ82twl+6jTUFGmoe0lZnZUQ8mbhf2r+IRMX+xEp5krg8P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kzRHYuT3aOCEN1yEYVykwWwl7Fw6JzOGTMEkcDzG6nkTSpgXN4lN9PS0sfKiqj+3o/Rj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Rvb6gRRsc56pqW73jkQVNS6aGCkbCxxaxr53zKNkUapst+OSH6eln5EMrjLWu0gm9KjH6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MVnKLnBc+W319QAX3Qlc1fVSr6qZCrnRrp2iGqeVxGW9PznNjonZRz4QHyPnUMACp2MCv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Vv5s0zpTF2wbN/DFM7vclFU3f5pRFiUbhc3Kxuoxl3KuicIth5J90EEzDjHrL4Z3O7sP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4/IQ6fhfKh9fiv3fBvS65PUqvtqdMTN2IebW7p/3Maago01D2ktS9qrnx1MdIXfSVFJL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TgukljtmunZXp8Tmt+skX1LkHvkLIJHLkOA5aLVkKdzWKOcOdK0iIAkUkIbQSxmJ80Qk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TCCqqgfNUVMPKhqvQo/SiuWPhleBSJlMAuJR5VV+lAPBTDTizrU1bpTxTS5YqV0pu1hl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j2mpjLrmk/UkZVcuRrInsipGtAi8P08a+kiKfBAxcsOLxA1+SJM5EjJ6ZyaXXiha8CiY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gauLtyxv9OlGjIWOLIGqOBoVW6ZkqgF3RN8UITj+oO6Pth2b+HZ7ooqm855ysfxipeP8A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1le/OBYYyAox3OROamjWPYfgwgm4cY9bBnc7uw/mNghgPaDq+F8qn+54p93wb0et/fVfa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iHm1vcnevGmpqjTUPZ1jslLTSSc6ubliibljqfROiqBzBSyxQsqgQ5jQIxtB3QQhkMrAV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5/LL3Jwe0RyXw5Z5kr3PhpHckt4vVNe0x1tMKeydTRvFT+ylgmTTdV/pV32tL6VN2gYBV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dlNtxd956pr5HR07mhzSRK9sZEb5nRQhoNniv5bEyI8tNcYzTz2QkFnVcYTp3vRcGh9S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2ppLhyGva6mcxMncwxTApjrrje7xeOn8IpyFGnP0npGzSfQNTKXKmRWTdEe5vdH2w7N/D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Z5tcbUN9HRnKqb18RvJvg/Yd0e2B/AhBNw4z64XxH3nfD/sGwwCHk/HR89I6vjGm+64n9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Vf2tOmKPdiHm1vcv++NNTVGmoez4r9rw1l35SWNU7c0QOaPNlUxBUjVkVgmQSStPC+S2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creERAJwumsCaF/I9rDaF48X+NuJpiLiS7Y2Uszp4I7Jgsq+/Lrft6NpMUDbDGv9bivp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NnY931rJixETSKGlAVQJYjFUAqSoLlDTWMMNlWUQmYYWiOmN3BujnMYjM5yFO55ip1VM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mGvJDk9j2IgOFS5sZgleuItfK97S04aY3KuVdy5j7JnezaLZv4dm3uSnKL0fN4qbcMV7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N8H7N7mbe2+PNCbhxj7hfEfcd8P5jb2Pz89AQ8ml+74l95wf7brd3Vn2lOmKPuYh5tZ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ao0EPZ8TbmpI3cmkpSXyM1VlB4ZH0shRo19JEhTxBNaGqmvPPW9j1UxtL/pCnQyDCysgg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/wAbH6OBVsSsoKDQOhzQ5Op4nLkMQbZEBw+ipweS0LIFZW8JoI7tpgE2IBWQVRRQzFtG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HMKdoTYwEAp2cxjqO4i4dyhHDlTRg+GORHhsedlPlM7HE1sc8sbKWVR0oQo419FGvoYl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/r40eHxhrG8tShzqljDaMaD8KcGdvunKP7fzeNm3CsaP1sWdz8X7M7mbeafJ+PNCbhxj7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fzGwwCGPz5Xz0hDyaT7viP3nB/tet3dW/aU6Yo92oebWep8j1I01NUaah7OpGanlbel4Z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tCkgZIwslaHPIRmKzvWSSVQtyNrHeCSyNiI3clAiztU6KNPgtgFCNQn+nwaLlcO823k2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l28iyyhZAsv4YopnZ7kpyb9t5v8AkBtwy4WiuFR9+Me78XqPubt7b+PmBBN2XF/uF/GL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IeYMfnpCHT8Y0f3nEPvOEfa9Z3r/ALSnTFF3MQ82s9X5Z3xpqamJqHs9wP055YgJKZwK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nCumXyvdZSm6e1PGrfEvp2LlLlrktKLm3ljBfIQBrcNzOZPG4MN06sgamVMUgMjWt+qg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86Nc5izi+ZX6L9N+m/8ARiim+n7kpy//ADebyI6hHh1FlHC6G3+soSOM0tPStxYnYyKH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X4mCtuJwEyoY7A9vmhDZcX+5X8Y+/H+Y2Q2Q8756BuMPnD4+MaL72v+84R9p1nev+0p0z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6vzHvGmpqYgh7SuiundsHeCi4p48KO8bdHnK2R6c5EXa9qtYhB2mYLdWu6om8R0GzeHt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pjjjkD56J1nE/t3eLilTN9O2jisayTktjlc9sNGZZq2Dlqhndy6uRxfBI9kZuRRVMhj5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p6lz2VdTNG+OpeRG7Spq8rKapfUOFW9tRzjldWEP+pktDWskUbs6NmqpruXPFVtkUlQG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kNfE2Q1Lcv1bEauNMmY5Zvy5TfT9yU5H7fzafcHS+H+Qu/WxZs7GTeHceyzSPFa681LRF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mhUVfC8fHlhBDZcX+5X8Yu/H+Y2GAQ8756h0fHRQfe133fCPs/Ir/tKdM2i7moebV+so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7RzczX00r1G3lPjddFTPuo2EJ4bnGZ76qTxX1O7E9qkGARdg26l+4kPhsqSJkVJU2+ue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/Trif0gxrJnjl11JbNVxc1MhDG0NXmFVaSGmj5BpQZHu0j4S8uqIByqlp/SjmDqynJhn4h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7/qauKMEwRNtVMaGkD66mAysP7yoL6ZrGumNNHkDTyqzdUnd/wBUv3jFK9/1sQfl7KmF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P3JTk70fNpdrWVkCuPOvXYt7HYv3gQ9lJI7l0cXMlvhM0wywx86QNqqdNrZ7nygghsuM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f5jzfhDH56AghgOvh/3tb93wr7LyOIfaUyYou5uzeg+TVesdoVGgmpiah7abQx+o4aOl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5kcImE3ODUbqQBFNIKyrKmsUv3FPAydhgfDUDRtO0zVdTJymRSySNrggc0UpMtZVs5sN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YWjLTRtytjbl4gbQ07bKsyhlOymiVT4aph8E9xxSrj5juI/cwp7XOdSgCRjmqpqJW1olc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uSKWOzeKH9vTWTyz6Ke4r2bUKLSIZNawbClkdUxv5SbeWeJurB+WK/h7kpyk7PNp3jGwJ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N2BTt4EEMSj5rxnjp4+VGMOIxh9PRguqrriFOGqjqOS7yQghsuL/AHa/jF3YjvG3sfnoH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qz7rhX2XkcR+0p0xRdzdl83sr3RNiCrgq46qr1ndsKiTU1MQQ9tOox+pkzOygLuV7Cpf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hRFluiXscHoSNVR9zw2mzUZo2lOoWlR02QVHDjKIqPlqroecIqKSOFnDpvqHUri2Ohni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BjPqhURSFcQgkMcTXNbWtfIqenXEIv06d14pf+RYCGVxvURBZXGKemcZqdryqsf/AEIG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j59PSSZmimbVUzaaphdTjkxNJnqOxjQYJI5HZGEy1LNmOkM0UQc6OAJsYH5cr+PuSnqbz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hvxLH/rdie6nQ8k9F1fCxWVyviCqjWm4U278Kul5QoJ8j/ICCGy4v92viLuxHeEF8eV8I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D46OHfe1X3PDPsfI4l9rTpqi3YvglE6ueA3VjeYxzg4K/VU+tJ6cO0aCYmIIe2nOsTiJC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kTrK4QUmwKB0t4pFmas7FmBbdVQJmiZyovKOFlYYWVlYKyLQVyWX5bUYYyeU1AWT2Nen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kqPh0TXfTBM4cxr44TGTmtUU0k6ZS5VyAWPpHqWnncIaXlp0RyxUMzXxQkOaPzBR90U5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Dx3wr/v8f+s4O2J1p9hjYrI5cty5JXJX04K+nC5DVyGLlsWViJjCMkS50IX1EPQFuKe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aKR0lN1hBDZcX+8X8Y+7Ed46B5Y8gY/PXw372p+54b9j1fC4l9rTppFmOATXHKJLJjgR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iSpEjopdQ+S7Q4IaK/RU+tL6UO0aCYmIIe2mZmETskg1wsqzTABNupO1AqyqVy0GBBtlz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/wBiODk7f3JXzP6nmx+iBdAC/FIa01heM2dqztWdqPpHB6he3M2SNCVgX1DF9S1fVL6l6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lrSuRWlfT1SkhlYPp5LctckFx4Y0JlBGV/rol9BAoapsnT8YzawcOFqPrCCGy4t94v4x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Yx+egY/PXwz72o+44d9j1HZcS+2p0ZQxr+ItY6WrlkJe67JntMfEn8qSYuWdZimTysVLx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kBQxqfXm9GFRoJm7EEPb5PFq1weCjdT9pTU3aTBqefDIdbrMGq+dZRetvI9hkgkh4nWx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4zRyqN7JB/X3J/d7koepL6nmtvybnLPNkjuX9LvTOEvbCAAMboFpbN4ZqZwdFe4DtSV3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oh+pTPa2bPdzJczM2DHEJtTI1R1UblHUxvlmqo4xGCBgdR5AQQ2XFvvF/GLuwK/kMQh5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5P6/Dvsep3auJfbvn5bZZHPJKur4NWZAolXV1S1b6c004may6DsKn16j7eFRoJiYgh7hw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C8IVwpN7YSHR7m3uSrK6mk5LZH3mjdo9lg1+ZNso3ct3DuJNn/rxRUnf7kpnqyd/mHZ2gc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7eh+xwl2aLIYHCkFzV+vRtAp8tlkOZ4syMeHIFMLCQ602s1E0c6DsLVlVTFynoEhXuiL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vhcV+7R7Y+4Yju6B5fx5Hx5PCvvJvV4d9j1O7T28RqQS4onGysgiDhfopp308lDVslj3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DtGgmbtQQ9udBWcYp4BSVDaqn7UHp2VymZlF05WUpbGjdy0CzLdSPEDXOLnSepGSFG5S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KM5f9cK/k/v9yVF6zu7zCnlBuVcSOXh3x0S7nCTf5GBw4cLie4fTRHlOjKe3WqFoWjKN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UU4yqkbeIs1ylOsWvjsnxmNwXxZU9Q+JRSNlHljHi33iPbH3Yjv6B5Y889HCvvJPV4f9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WRTjgI7psSEVly0YwjGnRot6AVSVL6aWhnbNGN5/WrPtYVGgo01BD21bxaCmVZX1FY5k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nunZUbIuanEIlZinIooBTStgDiXOKf6jRo1NWXIRjRcSmoHUtRFVxf1opnqO7vclQer5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NnLwvoG83cUUfU+R0cM0U+s8b/AXJzrmod+i995c2sxT9+GfcMFo6H0+U6+XQlF145HZ3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uFjC/lSMc2RvlDHi33i+I98R39A9p8L56Ahhwn7t/fQfZdXFKoQwk3RN0RdMjTI0GWVs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WyOuAXDK36SaJ2cS+rW/axKNBRpqCHtHubGziPF3ypoLyAGBz7rgj8tYQmvLFmY5cppR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7UkINU1VZfNkVNo+LVgCanDM26GDhmFPPLSTcN4jHXD+sHCL1vclFQd/m/LtS6POOP2b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yK/7ghgcOH9j9wNEQVP6X/Zqptn91D6zXZaen2tq0MbIWrXLYgh2raiJ6fSNcnUkjFqE2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gIY8W+8XwzoHf0Dyx5QXz0BDDhH3bu6i+y6CqiQRx1MzqiYpuzWXMUOmVZURiUQiE5qeE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kh/XrvtIdo0FEmoIezqqiOljraySrf6jtGh77qNip38urOBC1C51l4ZEY7J5a1SVUbVLI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FS9uXAFSaOacXMDhd0MnDeLRzs/rMPre5KKh84d8mbNey/yI/tuiP1JNynJvrhDA4UHp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QThOdP5UnrbU8ejdcLFXsLNcHAA2UVQ+Nv1cyfM+RDQukD0ypmZ5Ix4r94vhm/xgO7zx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8I+6O9J9p0EritRne/RO2AUEdzlWVEJyPRZFPanCxKGDXFrqepbVx15/Zw7MQUSagh7Gq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Zwke551edGB7lE3MSpXWQOZpRODhdStT3FWwsrKyKKkCp9JbIhA2MjczWoOV0XKfsjcW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5sjP6sVB6vuSnKLs81nqP0WUW/yTtRxi9SRFFR+u3AI4UWlMzdqlRGr+7Co2+aXd5DeH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7355GuId3BwV1dXQOF8yia5rOsY8V+8R2Z0DuQ9v8BDyOEfcKl+16K+cQQE3TtwLvhbm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cj0lEKRujk3Gjm5E1U69HCmIKJNQQ9hxLi4YuWWsL/0jd5sGAlWzutYOVQfDRn9qjgVU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nJwTBaRieEUCpRZyumo2IYNI38p9PUS0z6Ouiqv6sVT9/uSnKL0vNj9V2+t/8k+46Ie5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DGLSij79muKcEfVbhUYUYzOqwWUeVWKEL8nYxu7jlN8pZlma/QtjZILppsnWjNI+7Q9pd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+GdA7kPYjrGA6Rhwn1vin+3x3PF5+bUPODRrSRFZMjU5OTkcSiiinhS6Ob0U0pMcR0jQU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TmKip8rax6AdM85YwQnG6gYjs9AZ5aM/oq+DlPqi1WVugohEK3ijGrwnYOGZoKugmhXT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Vw3iIm/q1P3e6co/Q82L1Sxjlkav8iP77oiTkUVD6owGLf8Aj4fVcfDlTrhH7hu6qd1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DXgESNUk96eR3gC3URu2z4nTkPxgoDeWNkzJKSWGOiqxJJ1jHiv3i+GdA7vZDq+EEOkY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YOVTLyKeRxzYUUOd1PHyxI4Xe9oRqI785hRN0cLanAooqYL5xY6xpzdsSCiTfYcY4nzlT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M50kjrU8RFk4q2sYT1IdKVutGfDi5SI9JRwssvijGsgUmAUwyuCYEwINySEXFPoKl95I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WOQf1OD3RTk37fzYu9/dF6nHjfinRF2uwKg7gh0f/wA6n9b4OqcNGD9xhUbrh48FV2Bu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LXEJs5ILsYJObCgqyLkz0dbfrGPFPvV8N6G7+eMR1fHT8obLhW/8W9iJQXG5szpnfqt1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F1LGApWhOYLhiDcbolOkXNCuipE/dvRQuTbhN1EWzdh53GuI81Ngc5oe2FtTOPpoW8iF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Ip+2BQOs5uyKKenI9dlA7mVTO6dSbobObmb2mMpinpzM0EoOysJurqndcBcP4mD/AFIq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/AJ/Nh3lsox+pxg34r0RdjsCqfYYDGZgZSQi8oY9OzBF5WcCS4KKqdiqEft5tXZig8qR5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byMpsuGnHicWeFUNWYuoY8T+9R2HQ3fzx5QQ6PlDZcL2/j8L5eQ0VEvOqJT44u3hsfNq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GqRwWbUOwKK3WRckLJZOT1L3DopDlnb2RbRJqHm8ae9lA2LLHJIbOVEwTPd+q8uu56co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2KF2icnJyOFuqqlsuFN/WCmKk3CG7m2U7binu5zAbeKM1kTS57s5sshUTcqBwoOIyUyi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Q+l7kpy/6fNj7FCPFxI34l0R+i7Aqn9MIY/NbpBS+qTq4kolX/U0KICmJRVHI5jCTnL4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x1wyOCGWeP6WBwggMU7JI3FOmayaroS1bHhkhc3EIY1cD5qst0+Ahi3f3HwEOobLhnZ8Y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/VxOWPgcemyc8KerianVEsrXVhKD00pqk0QNyFmTnrMCipQpUN8Ao++I5mMUezfO4m6M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cVEOVRSeBh7v4uCYm9rt3d0aj2iKaU5ORRRwPRUTZEBdcMHhOjZk5BRtTzdzorJoaxoe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iZuAQwBVNO+nlpamOqZ/Tio/Q9yU5O9PzW+kx2URn9SqN6voHpOwcqf0whh8geKv9Kg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qcHqRFUIuwfdEWRav5fCG9rErOmS2dG/K9VEDZEK17TxAtkZw6oc8zRNlZSOjppYp4pX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WwvDZI8opXsjpiRMXQiybv7oIY/KGHDvRCOAXG5M1QU7eClFQuFsy0UifZHJaZgBfG3M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LacOao95n61bCxsXMc7mWcwp2omFsflDeidmpmqNNQ8yurG0wimc+rqItWv0qIG1DKnV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BDQs2eU5RpmzVGdE5HoOBU89kAgFQNy0zj4JVbVoRcGpjeWCdXKM6zDMoxZVdPzohpgE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Usq4/wCmlM+39yU9SbebE28bm+KBtpHm8nR/E4SbQekEEMI++u7aH1D3YfKfs9FcJZZMH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0IN/UzBBPFw9lmpguWlNeVTS86JVdNzhGDloPvOKSa4UchlpkEMCq6N9RNEwPkEptQxt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VtW7+0+ekdQw4f8Abs3wOirH56opy4G7JXtiYwEBG6ka9HMrFNBuGOT2m0t7ujaS6lJJ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msLVZVAXyF8oLhRvEFFs1Dy6ysbTqV5c4d80oTmZmm7U7VPCjkBa1qkTkD4QiogmjQJq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sEs5erIBfNskbzo4J6yucmBrXXwKYofG3SNOVb9wMB0AqlqH080MrZ4f6YUPt/dPU2/m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4W7dDu04S9sXYMAvmn9Wt3oU65AaLZQmi5spG2DkVQnJGz74y5wZroj91kcm7KRwJdvB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oq3SGKqljT3RVRp4206IkleKWoco+Hvu1rWNwGNbO6OXkyRxyRfTB7nSS5Xh0GVkDnZo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0jo+UMKD7WL1MKuTlwfD9hvTsMkupYbp1wnOcrFZSgEyxU2UMfvcoPBW6IJRgjKdCxGMh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KflqQotm+XUzsponSh6tdWsQHFGblgOZK2WIhZQnM1p5UbOL2au0Tk9U8zSmbJqKGBCs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jcmyATnWVLDylInuWV0iGUIvurhoMuuZxTIHPMcDGoyBiDsonfmL353DAYhO3XBJ8sv9N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7/NDS4C4dbLTx9mJUicipu1mwwGypR+rW+tQ9q+DuzsCk9Mr5h0bDrPmsg/Vhz1cZfMH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iAviGnknEdAGKkLbST8tMe2QdF7BkjJEHNKqRG1s88s6AY+npJDlGa2f9NjS5ctzD7j4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n9f5K43Jlp5tpVfXh146mP0Sii0FaIsWVDQ1Drh2+GiF1cq4weA9SWEgwGEL+W9qjTUPJ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qX1NRKM0gcWEOujcrJct8Jjms58Yci2yc26jl1c2yBT/AAtbtIMskcjmJtZIE2tahVwr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aU+eV6y4uRcqKFDxukJcyR8bHOL3tL7gyqznJrEywTDZF6L7J9SrlyGI6fiN5YmPEkf9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v5Td/mFRXIYCDW/p0Y26Jdyipu1uI2VF6tbrUUekelsoVlD6ZU3plfLDpDvhSfcsGQ2u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pkksrPLCbqinMElVUundQvDamCo+ndVUxjVPXZlLI2ERva9qlDnQUUMtNNRwyitr7/Wg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+Lkva2mbDCPqTJmmz3i9x8IeRRfY0w/dJy4xJnrJtVMbmJjpXs7G6RlFG+GVENCfYJ+q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Z6uqmblRYDELhsnMo40EPIccrKqofUS3TdXuF0dCHkInMA3V58bH2TsrxIwtRF2tu1PZ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YXazAdFsNUbAZkdVDHzpZTq2PlNdHNKJeRRsfK+Uht0GoNQamdxcpagBPe56AQ8j+I7Y9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+lFFP7fclD1JO/wAw7NzBviXFj/8AK6G7y7nCVDH4VCPFU+vAP0W9qOgh9DVVPYd0O2m7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5hCBwsoJDC6YueoaiWJhFk0WHyVxG3P4c4spZqY/SzySTF0n0Babitfy6XhrpZyyrAnrY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0rqoR9k3jT2Pgc5pa2GJ0iews90OoYUn/H0f3hUjsglfnnedXb0E7YKywyrRPcxqdURB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M97EM5j5jiZX5R9QxNLXq2F0SnaLiL7v6Wrgj9YkEPIC4pRciQpqCeNRqnbcyycLqPd7t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pBDyxXbIHhPblTOu6LsSqeMxxRsEKJVZV5ASXuaE1q2Q2KkkDRJM6RWQ6xjL6UfYNHcD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vuimeq/u8w7c+ncL5xxy7eE9EffIjhJ3twC+FQKc/rQj9BuiupDZjNI7qq2Te7+FKf0r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AuJk5jUEFmBViUCWqUR1KfDegR2sSeJx2pw5wX1Dpo6mldCyxkkiliePqYcx0UdLTzvq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PQwNJBfU1FK6OOPNzG2ZycxbC64YqaSOOmec0fth0/Awpf8AjaH70riEgEBUidudVwPM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hqtgHeF/ifI7wtGs2z2IsTJXtQkaUdlM6wldmfiMAuFvy1zE1DyeIS8yctzkppWXM3ZX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ZdpzNlUkZanA3EurxmD/AAyNOF8L9VJFzpjliQdmVVWWQTWptsN0X2Es4atXEBWVuopm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cFP7z+llTd3uSofWO/mP0jaPCLhRSSPPRF6j8XaytQw+FTTCIvN3RTRCFssVi+NTTQiP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po3gqLvfUxMFPNEyH6mnX1EC4dq100hVLrPkCkjEbjdNFkDYVFTznRAyRzFzKNFcPGat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51HSRG0NE7JV1NNPzHtdyYpI21NTJHl8GWkmDIqfmB2Rto2ukFrqE/pA/o0bInzOLXJ8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o8in/wCLoPvZTYcYk0dqX6mTD/GrBQy+I1T08zrLMmsuhE1oebHB5Vk5t1lth8OLgql/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6J2ZjUPIkfy43OuKc/qyRB6c0sVOpu9HCyBTLLJdFhQfywWteHsDkc0Sm8bGlDyACTGP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OlTWFMAVkESGhz1JMXFrUArYWxGBRTcZu5nZuzhDrVv9KOEvf7kqH1fNqb/TGiqGNMEq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3Ior/AL2oYHYI4WRCtge1DqK4aP25VkXuV07cL5eqCpEIc4u4bhRU/JaqyLkz/Be7JRGPk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H6bnZaIAvLwCof0qZhjdNVcyGMh0KZFmPLc10ADnTQEU8eZzxDITU5y9zi72fxgEMPlf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/vpTd3EZM0h2J1dhwJ8grGQZJI4E4aoaqqdkhKGEnhT5gubdZ0HhXRVb3fKKCGIXBZObR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tM/QjwyRm4n0FORmLUdyghu1uvK1JIQksnZXJzS1/NaUW6Sx8tbEHyKKLK2onjpmSvkq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XgIyFPksjd6DUAgFZW6jgMZPUZ2N2oX5Kh2/9JKHdJ3+4KKh7/N4gbUDZJQPqJ1PK+Qd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7cSgjbBrXBFhIMZWTQxm3KK5RXLcuS9GEtAieuS9cl1qIfoYk6nUBBHYqIZuF3CpqZsAw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nxskELY6WOrqYM0MbamqeWudkH01HHFLJUSGWUnStz/TRv8ADnGahkDo+ZyANC2XWSzX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CH/iKDSsqjaGodzJXnwuOiC4fVOoquNzZWohGyaqx+Y2Q2JsJ3Zi1utlZFgXLCLBash5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AB2X9RqHkcWP60quoCqpUfe52sjbMIsgmqFt1O6yy5g4WThdZiFI0SNa9zU1wKqYcqaU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U5SKcudy8oc9gRlTpFzLIZnIMQagFbqCGB3QwKPqN7G7t0TXcyP+klR+o/u9wUVD53GB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n4FM9ZqGDkEei5RJOFlbHZZnFaoXzRVjWx4FfODTbCV+c8Ks9PbldQ1XJxmibNHIx0ci4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9ZFHSujEMvD6qOGKTYQ036L+T9M28ikywM8OeBnPmY1sU9VOXTBr1mDI2ODaX1Ge0GI3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D91xVy3Uqk0xbtwLiH0c2yKKzXE3dg7aTeMIhWQCNgnysaJeJRRuqJWyzYjALY8NkEdW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z9UO6JVSpO4C77XbLTpzU1mUMOVkrsxp7lSEIhOarYPaCnPyKVoagUOiJhmlne5R8mKO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r3DxFBqAVsrm+SEEUU3Epup/iE1cKfn4f/SSofWdv7goqLs83jRtQ4SdLO1+DlF6rcXY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6yZxMxRDAar5xY7QrhhtVVzbVoXD6jHiMBLrrhLf0UFxSOIRUkj4kwRTVlXTso3umPLi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0nKj+snkJeS1hbEyBSuJkks19LA6QNawy7+0GPz0R/8AEUP3PFn3J0adZHG+Iw/x3iPN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KuiiNc7AnVDVzJHKxUssUQqKsyFDAYDEph04ZMJaYeRxofptN4n90O9RvShMHiO3y9oc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tk6TlMD0HhBoKmAai4laopw0amoY0DOXETkbJMA5/NkTWWQCNgjLGFFIx6kZma0oeQMH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7/ATVwF+n9Kg9Y7+4KKj9HzeOn9tg/foZ6b8HKHubgN3bhOwHXYlOFkGkq2NsChgEASZBZ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iRIivihm50OFXRiaWJgAmrWRTPlZGyKVkzFWj9eRsFUZwwSviLHOnD6NrOYqYgia6lY1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cjYNcUGA+Zp5AxG/Q3/ieG/eV78xlOhPh/l0Zi13COJCvh3V0cpVVHla0qU+Fz7rKgw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y44DAI4hFMX+Pz/qNN/I4sL0o0lOopyqhUnY3RFNwcnhfLmoMRQqHBNfcmxRaiE4KQZX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SRsEcT311TNCxoewNDqpOnkct1ZNzXBsxu4Q6xg5FNxmPhp+47BNXBn5a7+lU/rHf3BTk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Bg7fob6bsHKnTcG7nfyTdZ3KznR8xyEgWdq5gVPUCOVPjcxowjgkenNbR0vw3cIIHmUG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5YaWtfz6mnBLPqKqGz+GwUVW2WOUuvXF8wpiKhTm75A20DeZVRgfWVEQiqZH+IkJhMK1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2bbC4QuV9NUIUVSV/rqhDhsiHDmIUEATaaBqMMRRpKco0ECPD2o8PejRThOglatkPI//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skx1l0jZv0O24e9zJaKtFS17k5yldcHRSkuwzgKSUp7iU5HEbII4DD4B1o5jT1MLgfI4gM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I+PSSoKo/RO6GBRTgmItCliF3M1Nwg5CRXDk5qkZmHaQVdRvFJAS+d3Bo8r5wpdVMzI9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DFznLVyAQHkNwcju3Gftpt3IIKlfy6o7/wBIKpu/3JTkPQ83jx8eDu7Er+DsHqm2GDdz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6VzlkDULuTDZbktQQwhpWMU0bZWzUsjBBA2ALiUmaVQQGZrcKAZql7DG9fNNMJ4kQHCK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+HMmfHxBvKl4fTNlbUFokaxzqTtL81Y+PIKFjnNUOaVNyz8OlDbtZaheJ53Gimchw+os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L+gp0KOmCFNAuS0LlIxPK5L1kmX6wWeRCVy5q5jVduGVZFZEowwlGmhK+kX0ki+mmRik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nGmo3EqTWSdVKZ6XQVTGzoDpFVEpxunIpwUhAT5CrXWVVHhbiNvhHbCnbnlkFkVGVwC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0NSLxy+JFS+JUw/Qchi44FNwlVkFyGPUlMGrIUJCE4AiVmYbGJoKJdUSsjVFHy6epOUFyf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cg1AIDyhg5BNwKmKpdyghgx3Mi/o5RVP7opy/wCjzeOn91gd3PspC7Pd6sUJZQBM+5mN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UFRSZ2tOpKGyOAiNi8NXzlutGNN5ZGBcQk5cR8UTXEISOvROhkmdwekONsCcoZFNKGNVN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Q5avicOYYcPk5dT0BPpoZJJOZ9XPHlUWZ9AxrnuGcGUu+g1VJwapijp+FCAtooYzksisq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JQZZeO2dyEizMX6ZWRi5QXKWV4X6izPXNcuauY1Z2LwLKxBoQY5PaF9NE4u5cKOrn6y1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HaDvpjoFG/RxTyU/VELKrJyqz4jtgNgLhu/8cGEhzn8zBui4BLlq2m46hvUtsma04Fw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O3C+MHohBMRFw8GOXLHLEYsp3UjbzTaGCGzYItZCI4+I8RMrxmcg1WVkAgPLGEmwTcCpT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Lfm4f/SCoO33JTkfR83jR/fq6Kl0k+UVbG2NN6UTtTuNviOB8qPLhD5NdSQit0wAAubG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wGHAheqdTOhdiUdRFh/0r4YSx3zURcmdDQnfAIYXTKf6itdo6lkdEqTlCocSmuyqkeXUb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wuW2/ICMCNMUad65T0WkKxwstMdMTHdCOyyPWWRfqLxrXDKFkXLCyLImMGavqxAI35gh3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SjhH3QbNTUSnJ6ssqKcpjmkIxA0Gw3GxQwGGVQvMUjZWGNtVTOQc1ysrYhV4tUxei1W8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FDocivmNNUzdHZmvZK2RszMqh8C4fTZm5VENePTuMzG6tGICHmDCbtCbgVJ6lOLRoIYc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UPp+5Kcn+n5vFzm4ljN6mBxOBwgP6TN90NooVNOLOJKDcCVK6Uua3RjdKh5qnSSkx4/48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cIU7u/60dmjM529RA2dssToX2XD3l9JgEMLjNZ5rKiNsLxN+0dlTnXTsrKXhwtw53d0f9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LksX0wX0yNMVyHrlPXLcspVsLLKrYa9G6lIjFTxEBFxJpz4Rt8zd1aLSIdpRwG9MdGoY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s1O2R7U0a7EJ6BxBQcrgrh1XG/h/+toiDweiX+ngX+tkC+jrmrlcUas3Fmqo5xnaPEzu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5xCO2BTt2IJ+0zdTvKAaOKL6lOwgGvEiTVxjpHnTbDZuDkdZBoEEMOBPtVf0gqL0fclPU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LGo7sChj8HCL0mqEFyaGxtkldIj3YHRO1MYuGMCr5zI8dt3YxxFy4LH+oIGlPjPLgqHx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qRknkiIpsKGPPVYSxsmZPQysVNDyIMAghvO18tTqJHOc4u2p2MMFLFHNWVDrrh5/+ad+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LKEYmowBchfTlGFy5VkBZSyazVmUyOLi4pxVHq1uze54vLXevgcWxOcKU6DoIwciqsFp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bu3bqJUMAgg5B6zZlw7istMqSrhq2dPFj+5t+o/wvdq07q6enHFidh8nd6CCvpMNHhOf+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QWYRQzv59Q0YjzTjN2ja+pTlAM1RgEMOGPyV5/pBTPQ9yU9TedxA34jhEzMqlmZoPkx+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HTtDsxX8giUdUUwWZM+6qfWb2WQTSAnOLj/jI/T4xWupo6QiaAgtc11jT1Ikwj2MfO4h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p4uTF5AwJVdHHG8+FVcBgI3/AIVDXRrhn/Fnpb3+eNsfn5R0EV+ZVztgh4hWGrmJ8T07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v16zWcYHGlkMUjYIKhGGWMZgrhXV7oRSOX0chU7o4BKTd2iY6xdo96h7mbv7gpNWodAQ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H8bB6eMerfWVU4uw4NCldqUFbA4HdOwaipNiMzniyfZrbJouzilUCxjUBgEPOOE3bewb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GDHZXO/pBTft/clOU/f5g3rJSa3muXNcoWmKDk3gqIzFKDgcWtc9wY4ufRmMQU+dTyt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1DFEQ5pRc0rQrIUS4hVXqnbVao6YcHqoqOhnldUTxuyO4lGHNQVPPdR7MYGYGN7H0dPyW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dMaJoczmNMT2tcbihN+G9Ld8Xzhs2GdvMeQ0b9Y7Oj+TnWRRlbA2vq31czivgao4UWkf8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UGIRTO6il0hkKu0ow05XJgCBARcVJqpxdSnxP9MdjtWuUHcNFKF8bj5GHz0NN8OD8U5C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BOLSU/cgFI6wccGhFE4NTkU5DAKQ2bNd7uHudNM5W8FbWctjQUBiPPOE217lm6kOlK3L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npP6MUUPt/cFFfym9XzB3S2M+diEgDqc3TZBlrxmwBR8aPcoZnwTTVzp3un57nz6WGFk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yl6tjmc1c+YIv5pfbAuxboymppal3xReOmkYY5MKOTmRYX8sYu70SWp3ibJUc4PNxRacN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9Rg/7+s+3j9PqHb0fyduuJVPPlc7VSFFHCDQs7o+/eep71/HbH+VI7WFNQVkAiFMNOJSt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ioyipO1NKk7kOq6a+6cuA8UML9sOKfccUdloQ/mMg9RoV7CUoBZUETi1OCcEcW78Qksn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I8NfWcprRdW0AxCHnHCqNgExFP8AERiEMAuDOzcP/o5X/R7koepL6nmBO8ThFnpdlmAa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OEPTE/InvLzhmKLkD4y5FyzXV8finiM0kbGwxrh5/Vr4M8eEMhik3HmDAbnuT9vhO7KX7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MH/f1UxafoyULwVNb9s+oyj94BTy80Nma6VPcGNBu3+PQN1xaflxSHQ7N7XblFDug2hN5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7jY7OXwCjvTvyyU7rtamYlcU4gIyTfB+0WwPikFnMV1L6fw06v2QwHSCmuurLgNf9XSri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D8kcdhNsnFOGrcHHU4jZPCdgDq52Rsji51OwyztFm11X9OxgJICtgUPZVXexMRUIzTYjE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V/6IUfS9yVH60nf5nxC0OU0ksKzOKzHAC5LLIsViOmLv68wV8Pl26+R3YfHCKVsTBsFQ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Dh8t2+WOp+38U/sp/DAd+j4xd/yNF43qeIyVOfPw6hjyxpxyt4e39JPaHsoT+l8YfC+V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NKdhbQC0VKovXj+5m7miydshvgQqCoKikBDHBAoWK4rxHKpN/wCLd5NosJu6PuPpy+iM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VDUuoatuo4qMtVXjNSUX6kdI9RvLo0cCn9AxeE/CsfoR4uExXNbUimbrI9oQCdiPIPUe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OLN6+FycqqDg4cxZ0HrMsyurq/54op/b7kqL1n93mTG0FOpdjjSENe83wv0U9O2Vo4fY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V9Tg1t1yRCw720KpRamJDQuHDCoiE0ZaWuUD+XMfMGIwft/FP7Gen0/xxd/yHDvQwH2c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7ZBUO3SFxCXkwO9U91kU84NCspDZU2kTfUB/dS91tH+ptgFZAqO/Mp5FGmLivE8JNXna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B1bs43phg1HcIIdBxumuuOEcXfSO4lG2ejrHWpaaTkurW8ueik5tNidpFbTC6vg8KUIon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SSvdNKxqAwPcUPJPklTenDsjqm6NxHRA7LIHcueojsMyzIPQeg9ZlmV1dX/NlOUvuioP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MCldmdizQSadUMuRRTWE7GvF1fAq6GqySLkyLkTIwyhcuRWcFBbOXFzgUHFN1fTj9HiM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Iqqg5w2JCgOaDyxiMHr+Kk9MbdP8cZDavb+3q1UycqLJk4dRvzQYNP01SqublR00fLg6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H7hwsbeGUooYMGsjrpukXy/SefvVR6j9Q9N2sQbp9hG6ZuaOuia2o4nNIzMmm5d3Hb+ODt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xch0nZHZXQKYVwTiHLbITLTVsXKjaefScG+16HtuiEQvlXQdhKFJoqk5IuGxAz11Qai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nceScRicSpfTh7LpmpHkNVQUwc2kdobq6usyzIPQcrq6v+aKKn7/AHJVN6nm8Ydk4Wzu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qNupriwxyNenxLKQogHSVVG2F9o20xkernHVaq7l4sMrVy2Kmp7y11fJFHw2gdWKOLnSY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tbkZ5Yxbsnr+Kk7Bv0/GLv8AkZo2zNDaqNMp3PfWNdJTyRPhd9cLUr5JFLG2Vj2Swvhp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QOTt3hHtlRTRh8DvuMrVP6t80I2k1N/CUEMAbjhcNJU8KqGwmnkYWvsgn926did5MIt9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NR6AUx6ZvxY68OGnDRaJXV1fGyc1EYXTXJ2oqhYVJCqXfTUbQmhAYN3PqfI884HCTsi7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4W7PS1bcs3TdZkHIFX/N/wApvU9y5U3d5vHz/wDOb3VJ1wCHktTXIhFi1CDyudIs4V2L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iW08YT2pjY2LmECl4eaxMjbCyni5TcDgzbkx83zBgdm7J6/in9v/d0/GLv+QJAGYHrl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r6nnSO7/AJk0Tuybcpg0UmwThpsXbwa07d5N27jULZX0Z6nDJHR8I4uwwOa4uYWrKnalo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4MOrk7cYOTdsGo4BHoCvpC68fETeoo1Rem46koFBa9Dm3TxY4Nd4anUNi5tXPJz5wE0II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rd0SmzG7MQQ6B0BQawcGOnEB+p1hAoFXV/zBTe+X1PclU+3m/wCRH9opTd5wOiOyPW1N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ZDeKFZ5HouAGdzir3GxogZ6XE4N280YO2bspCEyKWQN4bVuTeEOt/wDo8kePiNSLwFoy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epjljEr+Qny5JGyZn9PEqj6WihGVX1J/Vl737T7pugCl3G5P6idvB3bKVN7md5CvhH6nA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nqoOxSbqJO3Is35Oidg3uT0NsBgU1OwHXROvTV3r0blS+m86jVBiDVbCysrKr3urouwqB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Kaj3hDA4DE9ZR6Kp3ibqmoIeTSaw8JNqniQXz5AQ/NReq/v9wUVD6fm/5CL0ro3hHdBbp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W9TLBZZHtJjjT3koXdj/ABX+Nfb4nBm3nZHFch5azhMYTeH0jUxkcazHAqJ+aq8ieF0j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5MqvdOHNfG4qo9FzXCnUjQ6qpwBN08fk5k0xy1d9X+pNorKZulkNm9x7o+/5and0Sup0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3f421v8AqZSo9GP0wGqZ6dtZdDGMyejucGnR27cQr4X8rhjr09Z6lMbMpj4WMuWt63yW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uuIH9QIYBOTdv5jcInADA4HpGB6ZVGggh0DpoCuHm1dxEfpO7vICGI/LFQ+ud/clR+h5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Sg7AWRWiyhZVlWVZVlWVN3CCC+MuYOaW401PJUEiCkZNO6Qprbo4ntXDq8UVLi7Bu3mx0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1y26oh+79gQC1cpudkQa7oJyiqJdWVgug+6k1Urv0wLMeEW+IbbYRr52L94lfwy4PTjd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gLtXHRPwZuPTCk9SFP7zucI05DA9TUevhbvFVepAfDSSjPbA4DBxsnyp77qyDVlTY1sq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9N2HcNycLIDAoo9Iwd0SbThMQQQ6B00B/WpTlreIeg/u8gdA/LFQeufclFM+283/KT4ujZ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vcMBgMJIwqSk5hq6xsbC8uKjYnFE2DTcL4+KaloIuhyKbt5nxH2lXwLGFfTxFGlYjSFf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UfaLiac7mRzDxZrqHxRFSmxA0t4JO1yGi+SvlqO0muB3/wCvBnbPVf8AwmC87nJ26j3H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lvER4jump2owPV8dHzhSvyT1I8cZsdlRT52dBVQ833Qag1WQCJRd+s7dmAwfuzZvdgEB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cqhMQQQxHVSG1Qw2qa77eTv8kfmqf1fbDEoofbeb/k5/c4fKI1yhW6B0M3GJwChjzqom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HjIcybogMwT9uh2DdvMOzUes9vuaqXm8SrdWF/Kml2doqU3pApdYoDmbKLNd4kN0F/L5C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k7Zvp145fDYvUk2ugVCxSKcrKC89jdVu5+6GBwOHwjt0FNRxbu082CUWMTszeH+oNOhx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MHOV/GmoIL4duzZmAQxKKPSMD0uKl1czAFDEdVI3NUO76z7WTu84flCqf1PclOX/AObz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fPlx7jEoKKPOpZbhOaHJkVnIqoeoaWaQciKMa5tlL0uwbt5h2CPkGCIrkMRgK5UiySB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yr5WwerLqJhnLXEByoHeB/ZKNIPBM86EWTUSvlp1AvgPTdtgzByjXGT+zgUhW6iYgLNO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wtcmjxSDAI4NTugdZxG/D5FO1Ux8VB9x0PKcmjUIrZEoo7JqCbg7dmzMAhiUUUep3Q8r4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20Uh0n1o5e/AeQPzBVP3e5Kcneh5v+RH/wCph8+XHgMDvC3MZJLDo2QBcmtgpBNPJMQj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ZOh2DdvMPsDqjFGVyWLkoxvWWRarMFfyuIPyxUpTvUqfA+QIKhP60nc+zWMB+on3l7W6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aMThgUN0VB6nHDYRdrt2Mu6107f53cHaSL5abI2IsmhFfPsAbOglEzHjK/hr71aGDk9O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z4E0YNTkd2drNgmoIpyOBR6ji42wk2tozRwwb5OXlQzem7Whm7vKH5mD3RTtpPS83jv/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AYbl36bG9XMLEdTZRszGazFQcP8ArIRwWNV/B3MZi7Bu3lj3JYwrlMXJXKcssi8QWYLM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0ThYStzRAopjuXLL6k9gqUF7pDo7uvq3vyIs1y2Tgvl2x3K+SiofV49cLXLo1RtytGyO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+VdDXAr5KPlDY9NM8Ry8L4b/sGRUppOMoIKXTAobuOpcmaqYJ58LdYUE1BOTk3tj7QmoI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BO7js7R7DcBDyKGPmVc28vpxHNw6bf2I/JQ9nuSn7T7ebxg34tgN/Lj6IRYvfmLVfBu/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NKboCdg3b8WWNKMLFyVxHSqjbdTJx1kGqdqInZo3XlbG3LARrLvss1ll0I8bhYSN8KKO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v+QEc61mxjM/F20mrziV8NwduNFv5BxG3SF/iVQuIRXrDgFMcCrolAJjbCcqUpn22AQR2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ZqanJy+Cj5LtTi5SjxxaEIYDq4THaGVSdtHrwyfzB0j8kVF6fuSnKo7vMC4kb8SwG/lx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3hBDZDB2B0TzoPDGWhy4fPbiXQE7Bu341o1rjnq2HR5Tk5OQKp3ftoGZo3bu3cLooJh/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UGxO7sLaO0LlwVubiPFncziEqYbEIYSmwsjid90BofIHUOoL/Gjl4rUaxYEp2pITsBqW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D9sggmop+49NvY1NTRpIvkoo9ZTj0neceNqHkaksjENPKnbcN14ZP0DzQh+RKj9H3JR7q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G9ZgPMYggm+FuAQ2JV042Nrp2iJ0WbMTtw24r+gJ2A80b/gCcrNxsXKRFFFUr9aUfouU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/XTOGSTVO1UJU2k2DRg7VBcE8NU5/Mqsico3XHx8u75d+gBHRrt/hHrPlNNjwmURcRm7L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ETcHnSoKcv8AowCYnlbq36bPTbtEviQ6hFFHrccR0T+pGmoIL4xC4RDnnepEd+E/8ZUe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D3JQ9Sf1PMb3Sm82A8xmyGLWXWcBXvizUXtg44Nw4a3NxAq2AwdgPNHd+A41PyOHjWN/e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jN6c6Ip4U4TR+3pXWklOkosmG0lR69rpzbL5OxTe7h/goacfrPTlsWHMPjdSa9HyApU7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2xzc6jnNjA7M0bFFSIC6YLAlSbTlORHgwbuE7XB3pt9OPaEav2cblqcj1uW/XN6re5qCH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1Iv5cH/42p/oRRTfQ9yUz1ZvV8zZXxb5jNkEBc3aFqT0MNkXZRzI8t79HAG5quqqYaZtb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nt7/wH+RuzOj+1enpxTsCiuFuvFInaJ/ZKP09oCcj3aj5l8MhHNlsAD4o76Jyj3A5fCKTZ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e43Z2tcUcLJne3eXuOJ6hgEcD1hcKfn4VMbugdZN2cnItUI1c6wBu6Yfpybu2k0xbvfA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oQqh2iCejiMXI9Rwn9U6FpQQ6eExcyqKeno78G/4+q9mPyBX/T7kqL1pvV8yQ2iHbg3A+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DZws1wTV84Ulf8ARUQc6V3DKP66sQQTvPZ3+/2Va7nKld4HYPFicSuFutUlSJ/a8ft3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CQ6bxKmHhkTex4/SOzkwacQ8MNOLQlFO3lTDmVS+5tgwXc/QDRjB+m/uwHtKdnIp5B4gd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kSoR4p/Sk7n9srfEEUEE1OU/pN9OEXR0bUFDc6NPQMXnrOE/rPHgCj2HTw+Lk0ienpy4L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4or/AKfclQ+vJ6nmVzslCO3BvllNTUOkIIbneTVsgTW9D9TfK3h9P9Dw4IIJ3nx+p7+p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PJs4qUXCOBVM7l1Skw/j/wBkqg8MM/d2lnhp5u5nadtlJtw2N0lTxWxqDoCnFAXEm8bss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Hs/Z238SdcB7OiZzayV+rtVayh7FInFEqMXUbbKp9N/dJ2y+pZOCGDCpFP6H8Kftcp0O6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n9a12x6hvTRQ/UVF0dnJ6dvwX7Ks3/oJRR9P3JUHrv7vM428s4Xi3oPkDdqHQEEENkHa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Dw8hcZ4nbAII+fF6vv8AiTstI8qoF2wvzMcLFSCxxcvhycfG82dJuRmdtFLqnBMN4HHN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SbcEiD6uvN68oq93HSN6iZZs77K2Ddihq/wDid/KCOJ6+BQZqh4s7LdcpRizVIpdDfWJuj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Nph4wjgd2LdVPofxgHgeU7VPLywhwmY2UzEP5IGSoQwcUNUek4z+rGohZBDH44fFyacIp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Z7gfiyn9vuSqX1jv5nHv+Hxb5g3ah0hBHYY7Im62WXw0NN9VU8WrpjPa2AQR8+L1ff8A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36bzZ7d05Oxd2g5o3J6l1aTpFHlYfSf2yBA2MfpDZ50kGh1HAfWrP+RTimayzHQDM+PW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8O3Hl2wPWASeFwGCA+JrPVTEE9TL5g1Y1VnY/d3bKf1MLJw1C2VT6P8AFmkTjdSaCGzE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bGT7vAlNGB6BgMJPUiVrSBDGji51QTrg9OTlwX7Ss/oblL7oql9Tzf8AID/8ixWq1wv5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U1DmFRQNeM9iLFMZq0gJ/aGkIXOAQR8+L1ffBcTfnqXI7y7RPyE7v1TsSqbxUsik0V/D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rTlSL5iNnXTk5BcAd4ZjetKk2g3qCoY8sdI6z5O7ZFDBm5Oj0PYBHGmgbRmjVloHgqNM7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sqvskGrlMPGMAUd1uav0T2/9Sm7KcObDyrq2En3qJQF8Cj1jfdzd39w6KOLkwYuRT1wT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4qN2Zn40qbv9yVS93m8f/wCOyFEKysrKyyrKFlWVWVlZWVl8s26m731op4Yah+YqRwjb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LO2PMt0A5zwgh7CL1ffN3qHeOQ2L9pDmTd7q+hwOHDzeiLdazRNHga2zJxdsGsLTmbNu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K/nwc6/9x2dqI9Gwt1i9CJ2SSQXe49Dd09D2fBYOZUcQaqKfK5huL/rNBCagU25VQqfx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cjV3eigv5EaDer9NoupDZvxUenzXhHhtaCeHVSijcGUaJW5wPkBAaqVMwCoYebITiEdi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NqmFpID+NKKm9T3BRVNt5vHyPpiiEWqysrKysrYkK2NtR1/AUzSVQ1zqdSuzynRfwdqna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UFDFRNCCHsI/V+fetUhu2V3hlPhO0aeMI0/fDhjv2z+2e5VZ+mv4bil8M8ZyuqU3dy2c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B2kx2+dmxi0FP6btHM1D+44OQwft7Pg0WShqo8zO13D58zP+1Rm843NwnbxtyTx+o7eq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bFFDe+gFzWbM2ephZS6x8mRRMkZKZA4vnJbCwsaU0eWEN1KmbYRR8mJWQOHwU7fgn2Vb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78YV/KX1PcFFU/p+bx/txIRb12VsLKyHX8YCJrnpy/i6QtauG0Dqx9FTv4W6o47TsQwH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Tdpwc2yBsbp41ujqjhw59pU4XfxD1IDmgan6OrBlqSc5Zu/dyacH7cPNq+q8NU86MbmM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j1GnROwO+x9oNTRSQlrm3VbTqKV0T6ecPQddrDZ7O75ebCMHktGs7zBDI8SMfq7+bt2d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Jux3qdvhOK2aigNbpx8k4f8AY1SDTDh0WeU42viVIuCfYVEZkPKjCyQoU906CRvsIdSm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3+4KKh+383jxvNgcLIhWVlbzh0NFk4hqA13cWuzBhXBB/wDO41Tzw1CHsovW+T71qnba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A4ELZOwp3ZKiNusrcirgqE3p1/OrHhabFo8R3TcHbUf3nEBap7hDtErjkatglGYYHBu7u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EAzlPaMtRR3AvG6nqU536kbtTtlL3SSCJlMLQ8QLBQlvLoi5DWR41Yvg4s76xNVk8eGU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x+PId3jdw8IQCgj5MPSQimwGVMaIo3MaVlaF4VkhTRIxXilU9O6Lz523kjhkAjg8PLjT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zt/cFFR/a+bxz7nqsiFlWVW8gYzYQOwj1LnBgp7uWw+IXmWMqij5VE9rZGV/BixBD2MP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U11wnjoKOBVG/mU1S27XHmwcO2K/nVasGPwN3JypdanigP1bNmd17LLdVR8P8nb4FRob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2at4fSfRt/wBjC5T1TY6fntmT2OLnMsonuv8AUCJSVWVfWBz3lt+feONjq6aqn5j7EqIfq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H31XqM7nbS9svp2VkV8DZBHA+S/B/ptC4bFmk6ioo86fInOKLkUTqHBZwEHhwin5anhG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wpwM1QQ11OSXSNBR0P4U4Qet7pyb9r5vGtax1wPhXHVZWVlbyqjaDdN8LZQZX/B7p3ZY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qjgzuBQV/PCg+49/UC7KhuWT5ujqndBx4Sf0pdmutJQ+God2u3nKOibgVsHbLh4d9Xxd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/ezuqPTfo3FyYmhA+0o5/pqiqq5ap3D4/wBvDPG2KJmcMcURdOgicnUNOU6laUaMX+ms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RHismD9QaJjkcSFD31PrN7gpt3eKmBwOAQR8k4/DUfSiaZHsYIo+kqJnMfI5SHxlxcTG+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5yp0Dw0SlpgnMTqhgafKjjc9CJrFmVyrlXuo2+F12o7/h6f1vclFf8A5fN4xKRxF0pc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VmK5hXMXMCztWZq0wKthboqO2DuG5OYxbhAKpOYrgkd58OMVn00IKCBV/PBILK9Cqhcm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Z1Q2/QU4YlHDhW8wsydvipXXmk7T3zd5TcLJwsQV/LhjM9XxZ16t3hLjoNZ49XT6tl8U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3Qn2sDMjJRZ1H2LUIr4upNHNapCGVEBLpgiVG79bdMRRQF05RN8VR9wzCTVRt0KBxHmO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nenwmitDyGrkMQjYEWNI5BXJciw3Z+nC8GONsS2RKkFpGBhdyIk+mgR8IDXSoFkJZdEE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BsEJNJoMo/CnCD1PclOR+383iYMnEC1w8iyt1jXosgp+yHvBs5uzNGrdQeOpcuFxCGkX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Oe4TC4cgUDgPPK4hoP8AHiX0xaFlVj7gLiLclZLu4dJGJ1Vlw/wtfqpR4mnlTvT+6f1E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eAtBrOJa1o1Uujmus+Luy3DnI4FBNRwPtKCHn1DRrLq6mTd1bB2icM0lVLDC+qdepozd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yOquimbKLeb7kYPVJ46hPmcTE8nAeZUC7VB6bVw+nFVOrrMFmQdiRdPIzm88sjTGS5Z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pjcUWsjRfJOomMY2yqO7rpoUcLIrTC2AUb8hqYNPwpUHd7kp+0vpeYN5nfr5k4tTxY43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2WdTG7IO5M3XxM7JHQ3TlDpDxGsFHHK580tXAaeui7ggm7pvb5lwroOBXEdv8b+26bBZ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3rO92ZSbo4noGqpxZp1EnfO1RPz08+jZd1G1AaDukKcm93ALhspzTxN0qxclvhp5MqGq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Dv7XhtPyacaMeNYN2b4Sv1pxna1vgqH016wZJOGu8Djqqf7h10xqfugjvCn/cNNiNWvGlK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2z04QQxPkkXAgGDFwMXqLBFeJXWZXwzWkdcKg7uISZ5zvYK11sYTdsLg4zsY52V7FqVm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53nTC6JKzZGuVnsljeVfGnnymsh5L/NdI1qfVWX1Rcmyvc4zFpbUpsjXeyg90U/abbzB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lC5TUYly3ItctR5ZaFkT22ZF3KHcIKol5j4fTa7NXx9vFJufXf4/Sgrj7g/i0ezUE3cp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a1GpCdPIVSPaGtdo8m3+N/aeXYLKFlWUqx8sLiZzVjdDJ5MQu+Bv6Sf3HWKgJzVGqOqt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jtyo/U4YDHwyD1XbSakbPFlTuvG/dFNGp2cj7XhcHOnYLmTZyi3jwcdDuxpuYroQMvxy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hU2tS8K+h1wuidYdt6l+hboJVSaV9YLTvY1ysA1BfI8gkBGQLmFeIpmzNuA+ph4VYK4R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he4qkqOXFnCLmK6gYZX1DCwkhUrY3PlaA7ZObdRk33G3VTWZFF4nAElrY2qcseMjVy2rl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0TVI0FtK/6mDY+U5wAmn0dI56uAmkuN3hNzZnPyqORRzkJjw8eaUVF2e5KeqjfzBv5RWh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ys65sPJuCrFaoDS2BRjQUfcpNGNTHXjofFWvkbDBJTGKllLqKi4jRS0bxs1BN3TOzpzBF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ZT5nuQxp9JGp6/xz7T2NgsoWVZSrHpCmdnfKLAOujieiypGcyf8AlGqkWlCpdJJ9WlU4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lHu1vI4FTetuCnKVUhT3Zja2DRoVIUT1O8/hsPKpIwnbuUaZsVZNj8QFsDoOKvzVUfY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2V8NhB2Q61Ew8U5s7cA5ZuINyzXcmkqyOZZnIXVyhcqxWq1VllRGtkBrZMTe2kgknVO2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BWVZUNsoT23e9ti1txlT2J7VQy8l31DhMfE6Ew3OUrLcy8xrmwzPVMM0zXXDmRuRpoSn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4xGRy2GzHMc2PUr4xawFBnif3Jzs5z2fVd/kveGColsHOui/XMLl5Yi9yjc68jnZoXkFr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jrjzSo/S9yUd6jv8wmzbG2isreRbCrP6XSHuC5z0Khy54QmYVdpRjOVncqt9mlfPBy6S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XccK4rAamiQQQwj7FcLMnOsn1UQTqtxTnZusHxQ0dTKI+FsXDoo4Yvb2WULKqx/IpTpHV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WX8Uan7jo6ibmkuVbSnP6z0dUdUdnJu3E/8Ai6Pud3FFPKjKkH6S+Bs7tOqPQcD51PEZ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b2DAYzOsyc5quLtT1w715MHjC6Kh9OH1R4jU94Kk7eJNu9w1+Rg5DAdJ2wbgO9u3AlMa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SG5jnaRJO1fVxJj2yKTwruFlZWUjVsv+yMZi9pCcHLhkNi1TOtw6hb4Sg7AYVBtFSuIl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aeVjUySLNe6fJnXJJYebGs4n4f5LpM75npzi7BpypqutnObc31JstHtgndTOY7MPLOEf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nmO7G9rdHWRHlVnp4WKyOWR3VS0ic1rFUNIEklnOJzIL/H23qayb6V/AoeXRK9i2oemV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CZ2vlY1Oq2p88rkd/Ip4vqKiKCKlV8Kc+HOVnWYe44y/xH0nojU9Bxij5srzlbKbSWs2p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nqmZnyOuxuhvnTkdUU5R7cZP6FDu5O3J1coW3V9C3RA6HYo4hBFHbzeBx5qhuLkFGdMX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mhTTcSnXhvquITnLdOxj9OHeLtkF042TtRL+pRvGAwOI6XbYBfB7m7cH9Tx3DyEZHKbn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R6e2keo4wVTmzSFZEJ7bojKj3U/c9t1y1CzJGTlbWaUELOXAtQW3wKe8PRZfiEeYymZx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0tS+Nj4g2SN+zJmNbJJA5hzylwGFR4lRgcjI8eRWSZIpH5GvcXIJo8TrOd8BqCcFYLdsQ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TvLKKZ6PuSmerN6nmTm1P8OFw3Vp6rYHXCt2we24wzOWY4xfoscXOQDU82hkkPNzlXV1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c9rBG11guZEh0CRnKL3kdVurhf/JOaHIwsRgTGPb05is5WdZh7Pi/3Sk2eNTgcCcLrhkf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KR1y1ly4Wiqn6WwidgdC5OTeziZ/a0WqeVIdbo6mBqc3KpHXVtAcCj0BO3aj5vAo7QDA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YcWqLRwhRhR7zG7qMeGyyaaAyduDfTpW5g0BoqJcoKtpSnPwyQa4DCyPRZFOxGDk3bgZ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yBcFmCuiFNJHCyjn5zigrLKnRByfSPQY4SiN5UUBB+Z9WyDn1rtSnDRmE77iVmSlZZ1e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cLc8sNy3MKctflbUyAVNQ7JHUEs5rbmVz1HHIyKmuarAsaVyY1yAuQUYXrI8Kq8VVM/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7W1M0IjVDYkuc52rJCXEm7zdsBuyjm58PlFFN9H3JUfry+p5lV9phezj5N1VSB5wOz29V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NkcxtD0f4239OnYajjT25xUwmGoytQwCAUfd5l1w3/kei+FgsqylahXV8LrOVnWcK483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iij0WTGcuLZsrsskjSVFEJHWUx0m16GOuHi6JRX/AF15vw2j2cABK7xEqNikblU/ji+X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/ncK+wGD0BgEMXKR1m10meaIKPZ5sra0jf0UdnbgrLdHRO9Gi0jPhjl1cV8cM1pZh4ne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WRTxSMcpC/PkvEx0hqHPkjUcgeqitawx0N1UV8cjaacTx+S513Ri3RsZH2ZAy5ezPHF4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0jXzqs1lmFqo3poW3aWlcMiJnm76Ufp9Y3ld+9n34Y1rpeKzw1NW9jjLBTS3lY+N5KaT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Ltdwp9pfKKKHpe5Kh9eT1PM4gbUTrXeCx2d65719QvqGrnxrOwrdEYnZ26Zu7ZXFjZaY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OkbWaROd4cYoc7eAeCHh4/bLjNC+pTg5iCC+AofUPmBcP+/8uwWULKVYq/RmKzlZ1nCu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UhNymtujoiiEcKBuar1T9m+OJ0maDLy49g9FFDAHK4o4HVnFG5KSmb+nNLdFRRFyAT0T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cAvjYI7eZSNyUwwcEQvkIYnVV8uVm740zZ+FJ6B3KcNbJqkKmNoqQfpSO8Mos52w0XCv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ziOhqpaw0DjxukkUddw5yYOcpPqWpskbBlqaxzn0/Dm1Rmqn8stUE0sMkVQ2Rocgegys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qch+smX1kyFXMhUylCUktHNeMK1mRh1bZWUQRGpb4SLmyrdKelGr2qjjyxVDsqhbkpu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iMtPlbEWSSPMcTpGcSZkmjpHyROp5yeQ9gfmQaSowoaaR5kgkaqO7JjPICavKhXU6bUQ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Ff9fuSoPXf3eZxP7J4TxcdVkCQuY9cxyL/CcGblHb46rq/RHq7h3g4TbKMH/qMGLVTfcP7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Hz74WCyqxWqvjdZyuYuYFmGHGow6lcnp4K7U/fo4XHq/16l2SONhZS02s8m7tnJ+x2GD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Hi/yFwEbReCzQgxWs5SHVxwdh8HYLdHD4dhv5nxD2DAhOQQQwKkNm1jrj+TB4QnbKm0p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Wuar0qc2Eh1manYcI+3rGp6PkFHEdATm52GnKMJWQhQ1tVCv9vXlf7SRyhqKeRNiBXJC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Ni4mGuEjJ0Y5CwMmsI33a1gU1cxiiquY76UIwNC5DU2Bq5DE9jQWMytthYOFFpH8WT5X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X1YtzoCypgMyjgkD206aqj9RE3d1hV/gq+OzNqZuHvbJTxVJkUDA50DzGOJOmNQ+Z44U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coZrvE7yBM/kySyNihdmb8cxwLJnlkhhcH0rLthlCzVzF9bVMQ4m9DiTF9fTlfVU5X/X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5nEvtjoiApW+W/dN7indvmUw8fCW2i6BiFTfczi02F1fpC0xo/vD7S6utFYKyscL48QG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tnEo6oo4AZnQgRREFsUxzSzEMFL9+/dyfsUUUFJu/vm0RGtO3NW8cdeqb4E3xzPFy/dy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9LSj5lI7PTDFwVsAjhNtVmxjCCCdtumAhiKITtxqvms9Npso/E+fZww4KVN4jKPEfIKO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FkXKBRp2FGiaUaF6dRSphnpzBxIqrqIqih7VJJGEJGgtrZAhxGYI8RlKdUuemvaFSuzy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W2wkeGNhZ0ubaRFVceR/DwOcExoT2taEEFM6zXXJsVY+RxiO1RVOJgorZaWKN8EdSZRbK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/A9Wyg2KbdbBpNmEubE2yKkd4cqNy9NN3Z7KN9mvkZldFDZ0EIH0UZELjQVB9yVS+qd/M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pzFIzluR8h7bohM7/h3bgfKpNTwtv7d2/U1RyASSSZ35vIHRS/dH3V8LBZQuIeGgeyyy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Y800nqHxqlbzKqt1p6V37opycnL+J3UmrZt36tb38BhL6riLs1RUN0pT449ZSU9P1RwP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0shoXeWFwWXmUaGNlbVHCftrDd0LV/JidqrWBCcdRc4SDxfMerqzsUOhf3SbO34Of3k2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4N6uHi9Ry1y1y1y1kWRBqAU0cfKdYRCROsVZQOLHXN18Aa0WsxkmahWThCvlUda8qK8jx1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GuHLMQYxRA35sj59k6oYEySS7n+LnLmLOFdX6uKRZ6eqitS0njZI53IY4qWVs7AMpmbp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2YNIh4KYZ5XK+aTKmC7u0R9kjvDeyLg55gFnBF9lVvzVFOQ6nyNXKHtyqXu82u1aQiEV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S5oTO5P28yJuZ9EPB5Ddzv5QwpvuD77iX2U7bhvibJu4YEIorhbbQd7Zjy1Rty0s/p9r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OyKGob+pPLoWepwNnLo6s3kqbtMBtLEbNB0fs46HAo4FNRNsRiVbw+UFwWTJXoeRUds2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f3bu2Xwe6yh9Sq2YFCpO6U3Dlwn76sT0Ueo9A6QuEtzVVllWVWWVWVlZVcd6HnOs+Nz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rOsy4W61Tna530Fk2lsmRWTG2HVxCbNNT8VfCqeriqGtcpJHtAnnKbJUvLY5C/nR0zYa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1kAiqpsjqTwp1OTBFSOkd+k0zvD55NC1N0aI3XLVkuo2JwsylaEUzxIjK2NlmSduyJ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U3WQKY5qrhzr0fuCqbzq69yXIkom6ODmgpkLCHU4RgsuU9GN6ynFy+U/byDtjCLMpdI/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wKEfrH31c3NRH0/iRFHAoqHw8Oe3JDIObUxm8k2xF3Ukmrk9XwKKvZkMeRk6i7+EuycO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Q/wAGDtzgV8YNFk7fEI4NTun46aL7w79ZVV6Tu6I2Ld8Bqn7sQN18fLd4x+rU94Hhi3du9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3mRO0OB6TiOvgjf1CrdUbFK3PFMCHB7mtOqICZDnXLXLQjWQBMdZcNZmqSwLIU1uvUFx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3RaZoeIVLEzjEy/3JT+MSqbiVW9cy54NJmq/MrIOdHUR8qUSB9D/1raWqjGdsZTmtIY7K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uRrzZrRpI1ZVbx7IHM+9lEbi6Z6uyabrhJvTBfA9qUVTdnm1nc4JyKKIwabHVHEhG6I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Nf5J6Ih+rTaR+Q3fyA0lBnRF6x98Rmbls1wyOkTtjgU7tDWhOtlpBmcz7iXd/hc7wFru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mImymOsW9A+3CP8AumF0/caIPzL4KOBxa3A9AQwG7ugJ/SFwePmVfSV8/CqNWPbomHVq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sd1F31PqRlOblRTjqqBv6x8D61mWXA9JRwCPVwVtoMMjkWHFjLIolcbibkxBt0t34MGi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+sIEwtybJpbyyGcsHCyF1wHK2fza+jErWjIn5XIhgQBtOyMU3NCczKn6Na1O7oQXOaA1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qZUwXWgTLlr3Wawiyh7ap2SmbtwZyandntSioPR82q7yiiiijgzVpVkcLLKrEJxzTSdj9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eLRnkDqylBiA6o/VPvm71kgNS7VSaK90cX7D055LMjby4r2e7UPCl1VFq+UJyOEMeE2z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j1qXC6kFyQmuylmqecCjg0ee3ufv08Cjy0vS7F2ikCf2O0czdu5God4gcya1WsSir6Qd1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c3hRXzRMyQSair1wCOAxKOPyijgFwn7BMbbEtBTWWwKdoOLCR8QLXInWxtqg0lcty5ZT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JAh1t3lkLJ6u5lBss5QeFmGF0Ss9lQ+ODh1QZG+ZVz/T09TI5743cyFshKAD1VwuhhDm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GK6FRG1NmjeZHsa5jhhE3wGzWtbZshsxOct0W5RGLM4kbUy4QbVAT/T9qUVF9v5tT6jk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cLa4FT+o703b9fy7o4T4pmbdFlbHKrYWKDEG28iyj9Q++vYOzFp1JBIcwq+Lu0SAxuAc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UhVOctTKnbuULMxa2wKlT1CuCx5uHx+snhFFRvykNBTiGk4NGJR8hqOIwCOAVlwOQOpR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mbZk3qRbs3JUYu/ZNKccL4Qd83r/ABAVUC5tqFTH9mDdVbbEoYHoKKCKGF8QuDSXjaLe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Mjw9gTqIo0bl9K5fTOQpyuQmQBUjQ0+QDrxJlqqmY17zYrKspVj0Na4qB3Ij4Jdz/M4v9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JFQ7K3iEmTPmPMaEcjk7lhMITHB0L40WOQke1Uwlq1URPgPOa8hxK5r1me9CdidIHyEXT2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9pXDpGtrgpfT9qU5R/bebPbmFoTgjfoODCij0y+o8fpO36xu7fBrGBvCWt+qHSMbYBiD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9XOy0bdFNGA4hHwqQ3IRw8LGsu+ELLcv3dqpAo/XdqpHYQMysTlKnKP0+GnJ/j7B+4Ozk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DoOBxGBwdiMGBOwAVlQzfTTtII6D0VLdXHMypFlDu1FMNnF10ML4xd1R9xa8cZsnaoh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yvqPFGd8T0FBFDosmrhr8ld89NlZT9tlZZVlWVZFkWVZVlUI8dlZWVlbp43GCyxuV8yO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jAC4SMtPfy55Wwx1dTJNG+zlNIXBrC4y07405hatcLKwXCYi+d0CMBTonKhh5MF1NR00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0S58jCKpCpZla6MppaC6pTuICOQ1tHIKVkdRxFql9P2zk37bzZe8oooooo4EFA3B6Z9BJ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d8I35HcKa36kDw9QQCshhZWxt1s9Q++4p9qU8op6OBUIzVId+m4ZYmhO7XHCUqkZmcXW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iem/b1LeTwdn3N05OxiOjtiih0HA+U1W1Y3RwQQCDVwfhMle4/pSB3Q7ey2R1RGdsoyi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dsmnAoq6i9Sf14B+jayaUd3DwcM76oWkkf4HdB6T1BMTe76yoaW8RkTeIxptZA5Ne13Q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bdUI8XkFcezZN2ZkBdEdUdlTPa6AeXxk2U8tqcGyzAhuqLbJ7iRc4XQXDJOUmObI0tQZd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G0z07hKPCpgnUMzEI02lY5f66BUlMyF4Cn7PalO2/wDz+YN5LElORR6gcrsLKwRCe3ML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j/jw8Q26LKyAVlZNHQFZWVupneffcS+yeU5PKejgVRj97/M6hqlfodzonEk07OXFJHdz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s3Yu2fswXh4uctI31XlO1TsHbQhWsXhFN28kdJFkENXmzW7uATVwzgLnqMNjZVjLWBAp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SXKpXZhMPDCUECh3bohNcjg4KH1Kn1qf0bXiGEo/S4YPDWjwSO9i3Zve7fGya97U2qmC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Mx63xv4OhrcxaLDyXaifhkTyeGhqNOQnwuXJK5a5YT4btMEgUEb5HU0fLgHl8aH6JdYS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zlZldZlcqgOamoHfueWmts/EXWcKzSgy2GqzWRs5ciNchRsylT7e2enel5gRTk7B2Bwt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wlZmB7utnT/jo8I26MqssqsMAFZZVlVvJZ3n31d9i9OTk84lUH3jhaN2ic4pxRdYF2lP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rJjriXV8+41Y5RehxlwbStNnSGzb6HVFO2hHhdsVZDTyh0DZ6CZotxuuGcAiFNS0FLSH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DUK5BujhIcrJZc5/g9N0ew6BApwxvjH31Q/WpR+3Z2kWJRbmp6NmSjrX+A+fdDU3swaI7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Ncucua1ZhjBv5Lu1WVkWIxBGnC+mC+mC+mCEFkGWUQ8Hl1kXPp3jVzvAhCHp8NnOjIO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/LZwVv7wuV8LoHGw6LrRWQ6crVy2rlNXKC5QXKCcwtHmlPT+3zSEWlG6KJGB6b2ecXYH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26P8AHh+iNuhtvIur46LTpHcffVLOZSuTk9FWuXCyKofvHKV3ikKcbpyiiu66JUhuCAFI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gZpC7VR/bcWP7ayk9UHKToUxuYt7Ud8A5DpPW3RblNT1wHhHJHRxT12o4BPyhzmSNeH3V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ROn82DA7XRHS3eq76PWO2VbhM8MunPrDmJ8261Ksgpey92n2Ie4JszwhUlCoahIwq9+o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ysrK2MPbbyyqqTNVHoecxwvg0hcEYbE3Qwct8LoOWZF1kDdS1UESn420Lh3FPqJVmGN8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v5z1J55TtjgR03W6j2wOJUrOsdnRwMWpR29DD7Ibn3w3ro+RUuTk7VZcgfsqM2q39szr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OXNd97jNoSrr5vdx8BBziTRh7Wfb13j4YweKV155e8lNCaLIo9B6igFbpcmi6/kGWdwPh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GqCA1Vc24oTzIXWCkiuaiMtB8ScVGw3Y3Syc3Q3CzLQotR0V1Fqq3upHWFQ3K5xTd6KL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C7c+TmV+p/ptTvbh7ghK5CdCZqztKClHhGybvu5wselgs3y5DZVtC4veSAGSFcoqxVir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vpBjmKOVDKsqI0mqI4QJITDxKsc8ck2flaeFNLq5bqyCsFlCssq2xqlHv5hTt5u7zHdh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xsE8Zespzer+MrGtVgsqyrhIy0nx0WHn26D7+tpm1cUwdE9xumDVxRRTXZJHnSbthsaWT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Z/TUmEmiZu/tBLXXzI9sXdTu5/DNnu3lOrG5lbwuR2d07LY4/PSQcjQm70NNLUy0PAGN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ooYbqpbdnDpAyZzw5PytDqhga2R6yhZE7wjOidNxZfLXabpwTZMqrVB4lUtzRkeJgu4N5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J29+kkBGRZnFZVbqCtdDb6e7DTvRjePd5nK/QemMDL5kvcnsDk+nan0ydTIwLlFcsow3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GQcmDG60UvEqaN9Rxd5UlRNIaeQzUvD43MpzSyzJtGF9KxRQsjQGVXxOAQJvjUGzoBaH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mSemUcCj5LfCTiVuiiE5vTAzMicxVlaw4eLRHpt0WCt5x/ASxxzDjNCyIZSCRZOxpZLxvc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sc8gqHRqJBTe6XcblHdhs522xpqg08la0K+YO1cBYfDu66PUdhj89DQpU0Kngknl4TRC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CsgLE7qWma4/qMTn52RxsCyAuqHByaVGzOpWXbPov4hoWUBWwIui1VYvBRWKc5rhKPEy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MeE+WzM11dF6MhV3lWKyq3kjRBMaXuAyjA6oxsK5LVyVynKxHvrBMIt5knfhZWWVZFyw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prcjMAUdAarMOKuD4mRPeoqGRygomhrGOarWQAWqBw0VtLHAYN3xrTcHzSh6snd5kvplw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HtzBjS0dDxcXzYnoKcOiJ2SA4XTLl1KLM8qy2Wis1ZUWkeQdkfwHE2Z+HvCKdgULtc94e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PCoXaHe+rtH5jmeFdORXw5fFG7O2MeKUtTfEnWCcgj1gaHrb4UNTGzxf47pxjyAqwgVu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kZ4pGtALbAsygBwUEliXjJVx+F7C1gd0G6yWFSLQ0rQUQ1qaRMJ2FMzZnZyjzAg4lWVll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KKOEeTYFGJi5ARhKMb1a3u8zlzCuYuYFcdb25lbU4WVsLKythC3XAq60T4syNHDdsLQs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IOuvCtCspWUq2GVahAlDXok8U3mlR+tJ3eZJ2uTgCsoCIKN1mWYK/W7R2DpGA82Nc2Nc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mHy0ftMLKnH69N2dNl4VotOi+F1mcs11lasiLHDodsj+Aq/snbnVFFHAq9lBGZWSRuBc1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jR2OACKK+R4Z69tpXi6a4sQIK+D1t36LIXw5bw0AlRtQ7/8AHv8AlvJ4h4qvm5ELEIop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nSN3aW2EdlbIjKXRSGznhNVkGolrFI8vVSbxUZtJVuJkYHRkRuXJXJs2wcKiJue3QBhb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JaCuW1cpctyyn3mYrOVzFnarjCTuwB8Ld/noGg6LBZVrgAFY4ENVrrKVY4XKzK6uE7Uf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Ki9d/d5kmxRRTkcTjrgCEUQvhSMaOm+Giba9O3PIcLKlb+5p9um6urq4XhWmFlY9Q0W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cqP4DLmbK3I7ZFHotdQeBoUkbHD6OMr6QA1FJQujLS2K6cig3AooqXt4lGRTNOjmoiyD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7VqVfCDh9TMhwdrWuHDYF9aWolzns3GuHA35eMK/WFO680huYSWqOTmA6gBfB7QPE/sHd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otal5tJuomauACkkQBeQLGq3po80TWhpe4Xc6yL9HTJ7ycPi61RCAwPXsuExxzz/AB0H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WRysfe2WVWK16bXOXwh2Nypp44Y3cVpQoamGZBzSrK1sdMNVco5VYIi6+G3Cza4zenaz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5j9yUcCU7A9ZATlsVNHqeuPucfFcrMrhUJDqqHrsrK3Vcq5V1orNVgsqylZHIiw+D+AZ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wOGxYLtbopdr2RK5d0+IFCKIGEcKUfDuEVCl/wAdjKfwCqCdwSuAl4fVxJzcqLOauKsy0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OOSRM4dWPLeD1pP+jqHL/wDz7lHwKmaBwmjC/wBNSJlJRUyk4hSxKTilGHP4zKVJXVki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Pdrv1OGf81fyKl/Lp3u03TFSemVmss4KKG5XzfV6y+CCO1RKLoJhsZ+zdMblGW76j1aX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8djhZW0QxKaj1GRoTpCcOBjxdJ9xZZGrlLlFFjve2CyhZFWwvfA2WpgX+xkAZxOBR11O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zWx8PqslLSVEVR41nAXOYrWGeyD25RYrKtVfABeJZkLXxk3Ju7zCioPWdv5kieijgUe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RiI6otzvjwofu4vJPlWxGqCLjYdp/AVcnJpHIp2x3Vi5NpZHJ9O1gp/EwBShbBB9hnCJ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aIM4pWMX+9lam8fiX+6oJWsrOHX5tFeo/wBdM8VPDYR/saAI8Uol/uKNHjFKEeNQp/HH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1bkZpXotF7CyIVlZFEaWQGoPiPdw+RkVcHIHr4s+0bymC6AIVL6DkcGgLJq6972Jcm+N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ykd+mze/gh8T5fFPGeVDN4hEbKfVzdpNsTgUMS5oXOFzK5alHQN2AuOB+n+DytK5bVyV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iLp1PE5ScPjcpOGOTqB0ZppJIpDJBUOy2Q5qzuC5sJUeXB7MwvlQexA3WYgWDlbAi6At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Teqd/MqpeTM7d6OB8kp985Wx1Tk9oRCPRF0NfZcGb+8j39r87J3a3sP4CSNksdRwk3dw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o2g8mJiBUaqW6UyBuCbhxwtdG6ujewcU55WbR/YhZU+WRzYwnxtYdFGNciIXxbALbAL41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7h3EIBcPeRSMegeri7v1rXMbAGuVL9s5HdMOqKcEY0RYPqHsIrXXztka/wg9rho1Od4aV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E3Jcr3w+PlXsMxVzhZSDRo/VwcgguDYj8OWNRiC5S5blYj3To2uUlBTvX0GVCOtYvqKmN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aYNbVkJnP5fMkC50JQZG5ZXtTnPjlh4pLGcyHSDd/mlFUvf5skYmZDkkgcwIsciHolZg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p7UQiMY+3o4CP1Y/bWRTu1vYfwMhs55s2U3TypXEkqmdpLtEgDYnALRWwsEW6W0dsSju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US+DbDfAKTZfHx5AHisqCmErT4DHImPTSgcQuKfdMCzaP0bC3LTuTsG7jZOCdtUyWBNy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Ne9AmzdZGx5iHuicSpJXX5sizOVzhZAKysrJ2/RJs3vw/k1BcF7vx1gVy2rlLlFFjvdO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4fGmNq4GfUzsTa+EphpJjyMqyTlr2tmawgLO1c1q58a+qiCdXRBMnc53mlFUvnSG0jfB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Y1ZVZyuVmCBGJTkURiQnNRFkVZDSLo4ANI+3psrKyt5F+t3az0z+BqGFzZnpyk2emtNy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Nk/uxzFE+LmIyaXunHA4x+NAlEJmhb4hILdDdjt86o3ssqsh0hvjefFwmSxeF2mORRvT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hBhVRpCdAVJg1NxmOUTuu4L4KamomwbJlljcM5aOZLs9NQGFkAg1Wwcj0FSJmI3TVwdt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pRjC5S5blYj2h6CntBUtPG5ZOUoK2raXUsuZktXEm8QnahxCBNrKNybyHh0cYQt55VL2+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yuROB6rBWWquU5HACzrIhOCIUbGlzoMqcfD0cDFoWdnXqj069IxsrJ3az0z+CqYtHi6k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1VPY5/hiaWvaj3EXRGB0WiO5RFl8WWVHHNmXwFAzScZUArLLoGotVtMgWTS2iJuHHA4N7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Rk1BTgtWKORRyJpQTVxYfuAEBYT6w7sKkwumHGtfYP3TTgFeyJuimu8AkD1UCwkUQuSgg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kqRN7MBg0XZwz0OqWRsTPr23bIHAH8hYLltXKXKcsrh7RycFKqb11ouWwo08adSNKNAC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Km9LzXnxaFRkmnKd572oeJtk5pRGEbszXtz4hjiuQ9cHbanHb13Vrq3RZW8l20fpH8Fu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/E+MZUYnyqnpnVFRXj/6ZCITinoq6JunFZkXalyzXV8Dg05S1BQjLDO5BBZtLomwwuVq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3O7qGBsXD5ozG4pwWrFHIo3prk0rioUQU77B4tB/1qbFiaU7atR3wzLMsyuVcqOUKPR9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8IBMajoHyJriTZSdJT0PTwGES4WP2fSVxf1NlDH+2abJv5UsaVyQuUVketQr+YU5PUqp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h5r+8pn3CKd06rXqONskltbItUrbG9kd5WqNrQ1FcNFqf48gI426L9btovRP4OqaqjbL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eJtPGxrWniwtxElOdq7Y6ojQtVk5WRCt1FZrKJpcXvyNLy4s1dYLKEG6lmmXxWTh0Hobt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0T2h7ZWGNxTgh4TG9RvTCuIC9O02Ezrum1o37OUpV0Nwm7SbVSd1u2KpZMyn2/lSMUoT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waTYDFyfsPRXyNkzfhn2fVPC2eOemdBJGf06yfK+mq3NPMQd+YIBRjYuUuU5FrsL9ZT1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Q/b+a4uTnAqe/LcRmR8uysjg5mYRG7FdSeJp0TTpcKM5HYUQtD7GythYdB7YvRP4N7c7J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OmNbGzDi4/ekXFk7dxResyLtC4IuFy5OOFkR0PVD6NSSXRNustjom2sThZfDkei2BTTp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J7Q9r2FjiE8IHKYnqJymHMpnnR3e77GTRPT8Wpik2qU7rKfYLkwx8FncmC5phZrggpH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wAVsCnr/AKMG7IdvCT+jI6VqNWGptVEUHAjHi/2cEkrnTNkY6Bpkny2YEPzpa0oxNXJRi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U5PBcmNyj2pT1F6Hm/BWQKIHIQ5G6ur+ZbA+GSyIRCmbduy7gRdRSWRCpB4PL0xsspQB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ydoIvRP4Szbk36OMDxxmyOoIUo8Tm6fJvZELKi1WwO2JVIbQOAKZbL/LLZWRBVtLFFqI1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HEaMh7eCU/PrTqcJGCRrmlriE9qYcpieoHqoGUju/wDyTJ+BV03dicqpOwt0vkT9RWOv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x6cU44MCiCKkwaMHYSJ3o4DZN7P8caeWiuIMiiFlynNT6iSFR1rSrskZTx08DXcsiGNk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kY1c+NCVhWdv5fifo+6Kdsz0fMd27i6Kd4ahHGytjfyXDMIjoRpqEWhTx5HMNsJGqmfd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CstArhX6Lm92keFWCuFdyL32i9E/ieLpuF9XG5fax3O2Dk44HoKHdbKwuQTV8NeMmYYG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x0xvZrfDH/jbRyeiaMStIIJCe1RuUD9a0eMDWNudk6ejh8sUY0O1UE7oui9G5wpIubW1v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nFPODQmBRhP2erIBEI4SKTtwGyZtwioEFC2qhcpaiNkL3Oke1t1bIuJN/Ra6xpnqzHJ9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fiAcg9A+RCYMgip5EaWmVVSwNppJmwMhqo5STp9fHeGZko/I8U7PdFSdv8PMd2NJylFS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sFZWWq1V+h/gdgVI3O06FhurWVO393TDw9T2522VlZbK/kbC+N07ti9E/ieMbBfJ2Ooc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9bPUccGpvbbTL+naytr8kIo4nod2u0i/xqW0vTPFzAQiE9qiepfFDaxp+6Up5VwiQnJnc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XLfA4f45HzeM8Uj5fEAoRZPOkhRODQmhMCkTtwFZOTsJtqjSRfAwj1NKQ6nsnuzq11Gx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qgfYtOYQuXGYBJSg2XDJuY1psmm/U1nNe6gcFSRuii4hm+qE8V4XWl4k3KmOD2SuvJw8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W1cDvxvFzp0XV1dXV1dZkHee5SbHzZT4SnIr5bo/zd1lCc1ys5EFMNldEolVDboaEHSkH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g3a9OFsDjqrYWJVmhZuo7Q+ifxPF/TT9zhIbEk3dfCy+ThZHEpnqkrMo1Ht8WN74EC3w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id6fAdOJdU8WfAhOaqV4cQDeHvmUiO51WW6azVrrLdVA0kOpd0nD/D2Xqf8AI4bTgIbS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tg5WwCkxmF1VevdApuDFQG9E918I2oDCuaeQ4WLTZUcl0NDO8fRt24T958x9UhDWjiL2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WPimpSPBKBPDRu/bKjFqdBTnPUucURcQVpYz6troW1sq/wBg0KOsgeg9p/D8Y7+q6zIv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olTKuYJvECEyugcmSRv8sp6Pmy2yE3TkUVIbezmbpoji9uUgqhF54d+oBZUHNIMLrW6L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h9A/ieK/bfBR0wfuSnYXwOJxKZ6jkAo9maM/inDwfxO38T2uRXxi1SAJ+3+PR5qvrqIb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xepJtLs9BBXTcKjtk7uk4f4g21NxqPmcPATtpDiwJrUAvg4lPxDc09SAZrDAoIKnlMXD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vRXwmGYhQPyPjOdnEpslOuDR+NM6qk2YfEXaLkxzKhblYKVzhQTOMUrOW5MFmIJ/ND6I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YdGVT07TAaEJ4yujiugMz4+xTV7Ypo62F4ZIx/4LjHr9F1dOeAJKglOzFXcFdZnBXsrk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jrQU2oY5Bw8g9x82owJwK0KiPhRPsbZHlFFOFwuFayQ79VsM5CErgmuEicwtNsLKwCzK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h9A/ieJNzUafucJEU7XA4HEhHFneUFEm7DYb2uHIi6doDsdsfhN7j4nzLhMH09D5FTFg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Kpk9DdpTUzdS6iYa9Jw/xVtuGluZp8BcU7BoTEza3QQinY5uXO7V3y45QAvgLgdOJOHv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Fhv0V9Pz6crdRuNPTSvdNIGZjBGIIU0dVWdf5yu8KpBanhT28jidftALy/CrnZaWwa1pL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rgwiO8aiAUdW6E09ZFO7BxzOEMhaUyaRqjrZk2vC+uiTJ4n+94x9189NUQ1Z7NJ0VrrZ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FyzDBrnqOYhMqCmyByv0Ff8AZ5s+pLEWlO0WmG03sHczPqpGHK06OaiipAuDjxReTlKtg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dR2g9A/iSMzCjg4J6d0nXE7I9DVGggiCMZSn7kIo9LR4hrLHHz6p2/k1EWTCyj9eRTbPwa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ptz1/wCPi3Cb2Wa5cUcGpgQFkDjZOGDlZWUhGfOE0OWitdbJvdwA/wDzOIUoqoIXFQvQ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OhjoGTyumeRpQU+TBoQHVOf1nH9SFnMnradkdKwWZC7JPxcFsVa8GWmaOfhxJ1mxBrpX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RzX1Hr0+RGlje145clGLyKodkgVM4Q08tZM99IBUF3Do7v4dIn0k7UQ5qa5wVDLI/F72s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96N+gpwBUjW5xGbui1tqW3WoRWoIKfuxgIALVdNHLTZ1DU3TXIHApvrebP3XwKdqiGpz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Ai0tk4I4cIFhH5AVwFm6sumF+oqD7d34lm7tZEQF3J+iciicTicSivhqjTMDsV8ybnd5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+AxZqny5ouWbKH13qRS4BNKBV04qXVHqOg4Yzl8NR0LkcGJmN7IWKle5gnllzB8hGZ6u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T0RhcAZl4YuL0usTswifforK6OnU0j55FRUuDWoDrd4n/PD9Z+Im8dYTmzyNX1MuWV5e+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SdeqpiGukr5XJ88jlT+OS9zyxIymjYKpziXUARXE3Wp49X17vCqeqfEv9gLMr4XJs0blo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mRhVUnKgnkMyidyJI62FwbIx3teKfffPVVjxg8xFzgsyzJga9SxWFyhI4rdeMISvvcrl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GRzHNKuimet5s/eDdFFFHBvRZa4X8yfVjX3UuivhwoeFm3VfC3RZN3fbMemy0xO0HoHf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KcE5FHfA4k4nBuwUabsNgnIaI9z0/udvg7AK9hCbDh9P9LR+WbESMMRh9SRO3lRwaVdN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i5DcrRvUtyVbhgAo0zoIThpNG58sbQRbKbBeFaDAbDYNzOy2WzeDutRL4qqY0s7HWTDm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e9WQuTSUQiVk1qA65HZGNVjbhw/TqjmrCAV9OxyfR6DekiOcoKodnqaaB00A4eGrl0ka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ZQ6BUgtGuJm76UXmLWuaaOEo8PCq6d1OmtJWoQkc1NrJQoX52KaJszJAGSRwvka+N7VZ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5TLLGmvfVMcayBNcHDzuJff/AD0lVQuwISXH04ciAFsnOLlsXwFjng3Oe2ayvcSTt5Y3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dXUZ/W82aQCa6PQUdHddllWVWOF1dXV0SsyJThZ105FcMHgZ2+RZHozAK+mF8BgVrgdo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J25TkU46lFEafBwPQcAgdWbt6Cinap2rl8no0A4NFzq46nzKr7Wn1Mm793o4BNWYJzk9y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3XG25OJlFBMCYF8YlFQtvPK3TVvQE1McQpzdE6UgIoo38xp2rKmF8Q1NS2alpZHF5UMD5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TWoDyJGNeBC1qIXDZ2cqa54imqqOWnG8Qywq+UbgyOghc8uIa5ylYYoXXyO1RGSBgzPiF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b+q95dK2olam8RIVVN9TJQ2bLaN4fRwOX+vjzsaGjB4aRLWtjLOIsJl5OT6eB6hk5UfO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MZgm87iB/f8AScJNY81xeyAs50i5Ubkad4QgLkRlABaAHZhCyQPhbDKwC4ajv3KL1MGG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U4Zm3zDzMoWVOBxunagG4KdtQaMHb1C+F8RgFdEq2DbLRXROPxB9ufxLd4xZOR2eNXpy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gNUFGmojAaK6c3V4R0cvk9FtP8aH73zar7Wm2kT05OxBWZEk4EIo4v2j0qDuv8k+6JRTd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g42qs+j0R0FEeLVUkBqZyrC8x+oMfDiVHGyFv+QPu9QUzECmtQCt5ZAKa1oFlbDiDrQxE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SNF3PhgI5tJGjXhRH6iGt5bHU8fMkqKWcvpaZzcXHM7hwUkMb0aKMqqhZDhlIXOeC2pk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Jp2QqepfMYYHSqCnbGKw8ycMawxVAe3O0pkmRssjnG3i86sd++vr1PeGoOyvjc1sjXMfJ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SrKx7eW2zmINeFyNWsLUQbukY1Ga6puzAdyv5jz48L4XV9E3R3nOTsSvlFUnZ7A4X6LY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3kblqn7lOOj0UdyivlORx+cGbqJDb4Hd/IbHRrt3auKCOAweLr/GG+HzZBmiplLu9OTu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fEx/MjX+Sj9Z2DQmJuoGJRGjG5lKf05AGuvZHo+XIrg7WxUojnem0oDs9kZG3adeOOzV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RaCnUkJVlZcRc4mihL5JXZ6hsMj02hkT3Cmp9XOqIywUtRKJcKh2WAbUItGVVVi1Jp6QN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na7h8JUFG2LB5ytLzI4ZGqLiEQUFTHMpKK7vp5Wql/Up3Usbk7hjmp8ddThjsw80b1X3j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EXgK6lmuijazXZHaBcwZWeKMSXLuYCZi1jpWhB4ILlnTnLdPfd7jo0ZRgD4j5pd4r9cu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ONkE3V1L2HybY7edTfan8VxNmSqcPE4Jw0dqTiV8p3UcYkxAYE6tU3pyL5+OgJw8X+N6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u705HyXI4D1Pnhbs3Dl/kjdDg0JiYrY2Tu0aOnb+i/xN7mL5wuhdALhcfK4fhLUxRqWt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18QvIFANR5Y80Ma1WVlXuc+WihLjxNn7YGxjN2lcQdambqWubDBVVTpjGx0jqWlEYVXD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UYPaHNPDo1UU4iQ2o4zljfI1UcjpIi0FC4VOXFcQdamiFmea3umN6g9Lz4UVeyHiDHEK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oEh+odbm5oszQriwHidcGIjMBYwjNOicI9ZOi/k31wK5oXNYVcHA6iI3Z5hVkUegqIfq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N6U/iuJMzUu6ej2u3KKOBxPQV8LdsG0WDVJomBSG6kQXx0M7g7M//GzeDzRoqf0pQnop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XCW5OGLjsXN4edVlTEAmpiIwsn9jgqkDmOYzKQ1ZQra6LRfF1a7ZKmKKN1a8hxlkTYk2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P/wBGlb+oFT+xr6h8Bp3F7JZmRuuLBwPkzRiWJ3D3KkZIxhXEWF0IKfUc1rWxE0ogaMK6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zNwcQ0VFdmRDnOpqNRtsgLLhp8KKp/T4gbvHnN3dq7A4y9iKcmtuOU+3LuS2wvY3Za4V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85tBcmmaAxHCm1qOq6v07YXxPdhcrO5CQtdz1zWIPYfLKKd003rUvhjbLGULYW6LrMVc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HhacL4Hrie+JzK1pTHsk/E7gtyp/a7tcMHI4HAo9bIn/AEkezEUE7VX8L1IfEvjoYow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ZDaKn+3kUqKOBxtgSieho8ACa3IxWBFXB9NUjBibg0q2Ena7eVocpGohOV1qhsU3eijz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srJr5AuIUs8lRQwyEZSoBYew4v2xVAhhp4HPfW5lMMhpXOdE6ttUGtiCa8Ob5MtDG5O4f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ahO9qZXSBM4gpWQSSU9O9s2HFJDzY7ZqeeOMsq4ldVLMtTw42ciqWthc2c567zhjvhfCR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cE4K5CHpvmzQnLncy7y0gao3QQcVdDUjRR2sit1SfcoeXL6TXXAwv5BwGiEjwvqHoVK+o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ovc1B1xdOR6acfqR+GF0znOiqXMArQhWNQrmoVYQqL9QwvoXa5ir42CsMMqyuWuJF1w5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4eublnKkT0cDgUUcThuU4KOjy/wCMxaiNA6NK/k4eKTRO7k7A4nSOEaf467/6Pm1Bsyn+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tk5yJuj0O2KpGcyqO+H+QQXYNQmIYBNRTkQnBTIhSbAapikFlGLngjLq3WVlTRb2PFh+j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4aeJ07pmZqpx5NPRxc010LIXUTcsKq6l0cn17Q2GoZK0OaT1ua1yfSQPTuHtTqGUJ0Mr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VUPp31AjgJNLIVHBJzIhZnERasoj+sp3ZYhtSDTzj2t7el+j3btcWpjw5FqcxNJjd9RZG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ZlaBIi2VyflaWsznJZNHi3UbnAiZy5wXOaqA5qjzJfSY4WbIswXxgcT5YkcFznoVDl9Q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mHi1+l+MLooJkmQ4Wx0wv5dysyu1WC4d93hZZVlP4TiYwcNZe52BwKJxJRx+eHU31VbI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BqET4prBrug4yGyj0bwU5eKHfzKo+Kn+xlKciE7EmyLugq10dEO9cAj5nEMZ4hPBYseA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7cp6lwmxYpNmbcMZy+He5llbCyFjqh5UsYlYyidmgpZI5OJv0o48jJj9RXRizXnK0D6i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gMqnY6CeJ143113MrvEDfF0rpq7PaNkoecXRtcmtDQpKOdpcx7FdRVMkSY7M3irHZ4n5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p7KnFmedLpAzsPTOLPZZwIsU2UhB4cst05iLFYhCoKfO94DyFeNyzNYAXBNLsB0cN9TzK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c5a4XGJ884BC+NMbS38B3xutEbY6q6ur4AK3RbyuG/ddWULKrH8BxAfplOKl3wKOyPW3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6pnKrWbN7m7t7lOdHdIQ3c4Zvig04i7u8ypPjg+znxkGF0dcDgVZO0G5agv8AHYslL0ce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JiCKOrjopFIipu7Bu51bFq6m+z9y5rXYEIDEjCGljiKrs3IoYC1V73yT0bMkQP1FZxB7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IJZ2v5NLzZql5mlpxw2LSSqjglJE0nkOijcjRwlRsDGp0THJoAVdLzJIhd0Ys3zqo2pG9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ZYSVZWwDiFzEHg4ZQi0LKsqyq2Bcm7jGg0eMR5NWf0ciyFO0OPeOm3nAoIYUw/cTnLS3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F8d+i6vhdb+Tw/wC78khZVlPvatuamcPBKpMTg7A9f+Oi3DAuLf8ALMQ3buAnaKoKcirYF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w4X4i7fzKofqUfioagJ2908o4HoAR0XcSbAaMjBc6GMQQdHFqf6ijZoGG4GDNhge9yep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bDziMo/C/Tx82drnQUlMYm8RieZYKrliGfnP4u9UMQDeLuD5qRmVoPPqZJG08ImnncJ5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WSnynUbFFAGew4hpQI42Vk5OFw+NatJykFqIIwARzK7lncuYs6zlZitSgh0UzgxMlaUHD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8OA2kjblw+bgojoGFllWVZFlcrdOiItgxBBUv3HEDaFyA1snGyzlZyr4jqHmaYQ52yNrH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FoWVEe5GqIytqN3K2uLsPhHG2i4EP/krjjcvFmbWsgmp4uZ0UV8YbKPZm71wJl+JebVj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bpMLG6OLujZHxHYO2cuAQ8ysv0hV0PIrIzYpqjx/mntU58Sf6uLFwyPmcRO/4kxsKAAVf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UrHPnrH8mk4dGuKPzVFI0ZHsa9AXktnqeKzeLm1AZR1j3OCM0bSx7X4TyiFjauI+z4ppw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gp8RC1CErwvUJbYnMerKrIWCZq8YhNJbgJHhMqHBoqyEKxibNG5N16CVIczkFZTdvRsi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K5Wis0rIjE4DK62yBQOFGLycU7GWK0CzJxubLKmx4XWnXfpPkQeoUWNKax8bmVkrVHVwy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/EG2ln7n7hHbqKOPzwYW4Sv8lb+rHhlW7ndk+536dckexFl/j0GVnm1x1odhqKmNO6Dj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/kd/8fGWiv1f5DF4Ao9WtTMf5kJ20/eifEMWrgLbv/HyxslDGhir6dxngqOSqeSSRSPna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kMHD2XPEJ+U2CONxvyalhu2thfMJYnsUFXHkvf2PF/8AjUdwj0HdWwdGCnxEYGZ72Xsm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5sYI+gK3Xss77ieUL6yQI1l2gAqyyqyn26nBb+QdRZWVujM7DwoAKgbZ3ETd4CsrLKg1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nRvZ5Num6v1Q+pjdZQ5BpjQqp2JldEU1wcPLLVlVvZ8U+3nKIwKO+BTtuqjbkoV/kjL0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bS6nB22Lj+nCNKSB1TUta2OPzaw/r8P7L6vAkbUNsT02Tz0M1cuFeCha7qrY+dR050Zo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EaSmzZDqvjFi4ZDyaH8pk8ErCYKSkdEuLy5YKGPK2qOauaxjxFTB8rBYSUklQqh0oMkM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Hh7fP41/x+AW6sForKyI6DonMa5fTtK5LkYnlcsosKyFcsoRlCJNjaEForDAYaKwVlkJ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EFbGoRwt0kddgrK3SegJr3AF5ehZWwNk3dDdNkcxc4OWSFydA8eyh7+shcsAtnqGJtcx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BCyLKfYcU7JtrKyI8Lt8DonbdTNIlx0X4XT9pwabAm4lAR6QtMkXp8CF+JedM7NPw70im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PlFM9NurqR1oWOTSghiFxCD6TiKhKtq1NCaPE7asfYOT+zEKNUr+ZRflzrhUUglkZTTN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5XcSlz1NO588Jp52qmjMbfP4wC+kMMgRu09d8brRN3+PIG1sRhbo1Vyr9NE1WVsKkaK2F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SLeQdui3SE7cFZys5QesyzXUYu/oa4sQqCVanevpnJzS1Wv038iLv6R1FjUySZibWkKO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Vj5nEHfrPGhbYXRTlZbJyd0fOA9NcZF+E0xuHYbqykCdjbBoR3f2/wCPj9x5pNg3bho/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3Q84boBFORTN3s0ilsmOTSh0f5HH+lEmaEapqATOyV1hUPzOUvpo4wd3Bzfhf51/D3Zm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9jxT01e6METk6jYpqZ0TUUem2DO7yAL9I2wuPKpfRwuqgjKrtXhVlkciMb6WR8j56wjv0d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iNEKh4WeJy5AcnxSMWi08lmjr+c5jXBueNMrJWplXGU1wcOo9JAKyItPk1zv3RF1a4IR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PRtha5dphVgGiozo4ane6BTmp6HQEdH7j/HB+j5s3pOdkgpRy6NztJZFMbuOFk9yKOBO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LtS5qjkMaY7QFDAKth+ooqc/ps1EPcdCe06NqX6HXCf0xucAqffgf/Hf1Hiuzd0MKz7X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LYDfEoYW8uKYxhsrXYFTb9AurlXV1omrLmPLKLSMWxgxHyRuEd+hhs5ws4b9F+tksjUZ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yMRw3Wg6brMsyuroK/kXw0wDbHnSxubWNUcjJMbLxIO8jKFkVj0N3mdepsinOTpE4q2Z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hQNz1zt1VfZ0jrP+XDVAq6qRZ+D8XDxDb/HD+x82f0az7WTRPKmciEWq1k9yKOBwsm+q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CExxjMbw4NKBwaq+L6fiMB1bod0/tedKgXVsKntbucAoVwQW4f8A1Hivd0Vn22B3wCOI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4W9lbBpsmyWQeHKb1fLvdaq6zFF+nhWUFcsoha42wG/WPGxu51xOF9PIY9zFzrrLA9Og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dXV1fC6usyBR6M2N0/xBFoKZJKxNrHBMqYn42RYV+qEJOuyyLKUTkZmsXTWTprp2qykp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Lc3sjhdHDgFOZeIHdcTfk4bEbTbpwRwc6xmdmcvl+2BF2nVnAX5KvzX+lOLmbdycwlZA1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9Awb6pXAouVw+aESIggqyF2GGUPQKBQX+QM8bNCzVsOzsJmpwRVT2t3dugm6DhbcvDv6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4i04OHR82wG/yMDhbobe3nXwvqrq6vfC60VwtFotOrZbo7dN1cq5V1mTdT8W1t0tNjsc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GyFQ5RGOVPp09mXot0XV8cyugt8TuMB6WN0dUzMxCskYKerZN5tebUUidqsiLLBrEyIB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7o4jCNuY8IpRS0WFawSUA2j1T9v5POrzq7cYSL4TdWxnwskdHJfMPMf6TRmq5S0OmmAT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6dBwCCA/Vij5smUMCkjbInNyuwsoJ8xBTSuPa8KG0DlFvJu5HUTBFVOzd39yCt4qH7Hy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Fd2XIWdyLrtJC8CAaSRboO4xPSw+FFDzTtbC62Q6LdA6r4FW8lvcjv02UfZ//8QALxE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gIDAQEAAAAAAQACEQMQEiAhMDFAE0FQIjJRYARwFEJhgJAjUv/aAAgBAwEBPwH7eEdU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BlEaYbKJ+P0mDKLVGhEIn9Kh3yoV1XVdV1XVdClT+l5hX1fV4K8r3+4Mf7Ay0oj9QD6rNs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+TjykqVKn7+ODKlSp+6TzZUqf9ZB+nx+nx/wEP6fP6fP6fP6fP6fP6fP/COIwxZH6XaY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1Hggi2LAJVxXU6zsolXFdCLbLuBokpzI/Rjd05ASphXk05ohEKMlsi6yUN07Ccx+jGbp+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c04LsicDN07CPb+jKe6PuVTAE7ZP2w091UGAZpxgfoyluv7KoMDBJT04SMIXuCIi1rYzK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qVOKVKlTilSpxCw+ApbpxzRIc3BTN1F0myozuLbp3sa6FfaVcapaE58/UDyxYePKlTbK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KlAhXWFZN2Rcgc1UPwm1flegr0BOqfGBvt+pHljwIqFF88APIEfUjxQhhHgR9IlXkM+S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Fy6RXTKuFRqRa1pdtjulASi0jfyhsbyTxQhhGiddjZTWwLSE5qc3ALQAj6bHM+E0ZIpj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acyhdG69J2XpTk1l5QhTATmgpzQE5oAsMNXUV5SFfW/jIQ5J4oxDjGykMJTgnCLWMvLo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aSnNhAwmbWN3Th8KMkGqAFdCAzU3dkQ0oNb2TgO6ut+U5BOzarhVwrtCghNd4sBXeUeK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PFrSQuqUXEqmZKf/AIQdnmnMykJtlNX0ZhNQTLGqQgfhHfNSxOjshunbK+mulFwAyRde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8UbYhx6Yl1hcUHkIOBsJhGoi6UGpwhXfTNrRdCcc0UJTRki1U9k13wnSd03ZN2TLGEA5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hEhM3VTZNpkrZHaw+3xYWeEcU8UbIYRxg0u2TGua5etRClbLrBE3ldRCmE9U3SIT2Qhkr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dQK9lKmU05IVGt2UF+ZQdGS7QphAq8E0SriurJSEE4o1SgMpR2sc7Lxcq9hHFPFG2Icb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RbK6a2ClsJqcCVBUKE5sZhCoCM0U3dPtHssEQvQ1F5dsmhrcynOkoepNbJhXWt3Tqvwq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enUoTUQrtl1XUdvIjini9sQ434x9EJxg5p1cdl1XFXiUVKBXUV8WBVNuEHEbWyUHXcwnP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iPGDCPFf1xDjfjugwqolqlXkXISbJhXlKbum5J4lBkq7mhTQaiArqLYTmXUGEiVds6ZV0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oUKCrp8yNOFPO7Yhx3VnRnYXWNsNkqnvZ2WQX9kTOSb3RKZsmCSiPSmmAiMiqfuUXigI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3dbPXdH3ITeTt/LlDUPO7Icx21rRgNlM5q8VKvSrxV5B6L5QdAhB0BB0K9lCv5QgYzV9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g6EC0ZoOzlC6M5Qd6pKJ8nGE6c+A/rjlSpUqeERKIixhwFQgPpAsnFKmyccqed/XRjiu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HABKIuj6QNKMAsjwP9cQEoUl0wrgTqaIjhwmsFVkFVPxnMQtDSU1kKoPpA0pwDwf9cVNi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CofFjqTXbo/jgIUgoscPpDUdUaA5Z9uFgTRhKqDh0N7XYCE4fRwjt5A+3C0QLJNpKlOt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cY+gdl24gx9N0Xoy4p9otKZmbJjdXwUEbICITt+CE1DFUf2GEWx9BO2rCg6rGDp3eyui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N7fhu9owXxTzK/mD4X8qeyP5A+F/LI7IflT7l1Gv7q6RZUyPBCahgOSfVnbQPjB4Psrw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Br+n6jkmhg9qc0U3Xt1VJeb0cJ3tGD8kehDECRshWcEX3rRrtqxum1mrqN+UazQnfkfCc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hFHVlTos/Hc5t4I/igt9O6/Ha41QBunuqw5sSqVB9SAdk2mKQEJzA9fkVC43GhEEZHgu9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BYXIOlDC20a51J+hyjx2Vns2TBVaL5O6FCmSSXKg09M3TmmMLBFRUmNDMleHtTvS/wDy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TcG9OE9hYYOu7YIIoqq4kxZCaLDZKaJPDOlP0YcjquIuk5I/ktqDIZoP9OYhQepmmiJUS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Uus/IotLNinTOeu7YII2VR3tbbChMMHSHBn68EUFSqGk68FfDmioupf9i23UdynN6mQ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3qVxr2QNd2wQRsIlObdNjThDdIaR4I+qCxlAubeR/HomCDknfjuHt2TKRpndelxT3QIR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PUqjS1t3sqzWD2WwrpVwq4rhV04nbCw2uZeyT2lpgoIGwMJRbd0xrmyNIfT4RwhXjEL+R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K7YnZFovC6nghyHtCL6Z2KNUFOqFy6jyIRcSIKuhQoUWZrNTZAV0K4riiw2jdGm2oPUj+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8ptABXU/fTGvOoPqYsFoX4rQQflU3RTklGsazoCaM9SFFkKAtlNhwM2thOyRz8KfqE4B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ITmvpNvTuuiaZD3bKm5mcBN9x13OhXrBYbQqZtJCqP8AjCcE6x+mBt5dIq7A1ybQbIxl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jt059NjBcOaZhCJ0XmTaLDgabJsdaEdAfV2NlRCe4I560IIjVp4iFMlRCBlTngqGBgGJ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xhBHRKH0xqJsayRKIGkBKuoWCwiE3Tbth72N3sau+B5koI4TgDk5/wAYQjou5pR8wz2m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gWFARptwhXUWoApwQEWuMCwI4Tg7YzonZduY5DbzFPa06s6sK6oQwhNXdHdE5JptqGTY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l25hTdvMB0Wu1gdJzoXVXWXVCDwUNKLHGBaDpHCdMbc0pn0cjUqYAhXahVarwOlVPbVd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lOpU0JKFRw7oV3L+R/hD8gIVmlXge9tQy7DOg7fgzzHJn0Q4AFd0qmvJCFR3ypnVO/BH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4G6dTgDVHiDhNjPohwNU6VTgN8AOUbGbo/SI0qnAbq/18BOgcBtZuj9InSfwBq9uEBqn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+ANXtwRjGM6hwM3R+jgLLSfze3BGMcM4GNKuLphGmiI8/OGMtOpzYy4I5JOBjLyi2Uc0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kSriuK6VHJ7eAnQFkKFCuoNuhDNFBEWPHkjwGongQFcC6a6ZVwqOH24LRrxqt3VT25Km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nbaRxtpTuhSC6QRohOpFvNOGdMaM4C4BAzowFcC6YXTKuEax4O3MbuiFFkq9CBkJ2EYS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VChEKrTjMcw6s2i2VKlTieoTSryvK8NI4hoO34A3xjjsMiwhQosedGVKiyLGi1m1kKE4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k6T8EqVKlByvK8pwHWdwG7o4Shx2OuoGcBMI56JQwtTt0wdlTcZhXgjtZCrb8t3AFl3S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K9hGi7fgN5UK6oNgQdCvhXwjUTiTpQhhCaJJUfCuQgIRcV1ChUVfflu5lTWlA4RoNEl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NsYALY0KXuBshAKE9qYzKVWMu5btcCdWprjVb5KFCOIKVlYcbHQqeYmwWZKvXDQjnjCP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cFvJGhOjKvKVKGOnULUKwKa5GpCqV04kmToNR4Z126tTXG+qzxfVCvjhjRlTZCi2Lbqa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31W8CObKvldUoVkKoV4aEKLI0B56rzG99cDwklXyuqV1V1ApGtKnSlDyNXgB2oDrRzbgX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X3LqldVdQK8NGFCjDNkKPCjVq8Fvm7oXTC6auFXTpglX3IVSuquoFI0o8QNWrwWYpV6y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q4V0yumUWAd1kp8XCuBdILpFdNyg6clCo5CqV1V1GovV5T4oatXbg088ghScuk5MpA7q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V1F1f8LqrqldQq8VOMHxt0LphdJdIosI1JUoVIXUCvArLww1au3B/HcGvzQCeqfyq/EK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SCNH4XTKunTkq+UKivgq8rynwA1am3C/Gq323SqgXtYqruI50WNdaPKQCjTC6S6RV0jR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wBq1NuFQqXHKpUAzVSqXocSpsgYsa5DiHBHgoVwLpBdFdIq4QosaOGeANWptw5sHEqHO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DQphABOGgAo5h4p5tTbijiVN7WusY6eGcAMBEqUTOgEUEOUcAQY4rpFXCiPFVNvEvOeBr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i3ex2McU2tElNgKUHIt7hQHBPpwi08satTbjDhHE0pnGGyI0Wb2Os7aB4RwMd8q6VELd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DVNvEVDjpbIaA1WlEIjQaYUo7qUcR1J1WvIQqTurwUoklRY7w1TbxFTfHRQ4oaUGFOy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K8r6vI+Gftxhwqm+OjxWKQryfY7QHDKbryp1oUKFCjklgRplEEcMaM6NTfHRGWiNWbLx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1p48KFCjjFgKNH4RYRwAhoHRqY6YgaI5c80+WLQUaQRpuCjVGg7dDQqY6ZlviZU+AHiBb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i0jSboHdN20HGTjpe3VHkDjhRgjxIxRiLQUaQ7I0iFGJugUzbGdBuWgTCBnAPIO2V9Xw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DujTBRo/CLCLRoFU8btsbd0NB6DoTXTaPIP2RsZw58HOhCjEWgo0ghjJsZjOgNAnOUDN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rNvD/AP/EADERAAEDAgYBAwQCAgMBAQEAAAEAAhEQIAMSITAxQFAEE0EiMlFgM3AUQiND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H9veE0xuvflTGk/U7+kXCE1229+VNZP1O7c/u8SnDKmvQM3kwi+dAms+T0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7Cj7VmjlB6zrOFnCzo4iyudymty7E/0eQCjhD4Xtu/K9t35Xtn8oYY+UABx/8TypUqf6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+kJUqVP92w9nCZjTz/T7sMFAnD5QM/qUKFChQoUfozmhwgrDlunk57cKOxFI8t80npTS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89CjanxMdiFFkKFChQo8VKnvypUqf6yj9jP/wAfH+nz4WPAzbKlSppKlT+4zUf0+Ny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NF5/pgXn+mBee58bR/chefDH9yF58Mf3k+GP7AeyfDH9gPZPhj+8nuHaP6Uf0s7R/Sj4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ZKm8lAz3z489w7R7IrCKBsjZ4Plj2D4Y9h3CbaOEDcShb8+WPRHjT2H8IcJlreU3m13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aPYfwv9Uw2OMBNQOt32lDWpKAj9HGwBKyqFChQoUKFChQVChQoUKFBUKFFx2R2XnRN4Rl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zmAgIFGvmsihErKQsxWpQbH6eUOsbTsjfhZVChQoWVZVCzBH6ioT25llezhe65fXiLDw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F9QX1FNZ+bHfd+olCkKFGxCi2FCihtOyN4DaLUAB0Mus/qQ6UqaYh1ajadkbw2nD9IhZ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HVxOQjadkboqXAL3FnCzKbTZMVLgKueG835gFKDgePKCjuyOrictRsCKOwN1tHGE41lA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aC8oDK1MxjOV6xeaYuI9p+kJ2JiP+EMbFGkLE910ZU9+MzkqPULDnL9XKe7KEDBlHEJTX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BxjiGCEUCXGAjh4q9jF/K9h/5XsYiaTwfF+4AvcCmdeyOq/7mo2BHZG62mJcCga42KMP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U71DVh4zWJjw8SFiYQesTmKOOiwMX4cg7Pi86LGxiyITnPcZLUfVPHIR4lYhcPqKY9xbo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wpd+EzhP0C9K6XL38P8AK9/D/K95mblBwdwnP/5I8W/lShx2R1X/AHBG07IR3BR5vaa4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n4QYGiAsbCaBosINzQ9e3lENTcTXK5Yx/5Ker+F/it/KZhsa/Reo+9qxHH3AAvVcinq/t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sQYrRLisL3XCQsr02Y1WJ9pXoxMr/EYn+maBomenObVMwwwQucXxb3HMsybwLD1R1X/e1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cUACLQi2KAINQEIlArN9cVec7l7edqYCGwUQ2ZKxv5JQdK9V9wTmT93CZlH2rG/kan/z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GGXxC/xvwU7DGH95TcGNQg0qFi/YV6Mcp+MG6IfVqhyim643i38oIcWHqjqu/kajYNob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Ka+2VEKVNGrGbBzJj8ycJEJmHlasNOZiOdpwhhLIJhBsJ7Q4o4TnHUqRh6BOwi54cg0Zs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Tzl+UXA8hB/wtVBTuE1mhTcFoRxBmyoc0awB09U9Y+nJQ9ObT1R1XfyBGwI7I3XnVTpQ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IQpUqVzoViYLgZamTGqdwsHip/kprK/5HlBgZqU9z3/SE1kCCj9Ce7KJWd+Jwmen+XLF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GmYubRO4TSsy05UrMm89U9VtwR6o6p/kCNgR2Ruv5QCGGflFkKEAiEaRUbZ1XFxaDzXK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NECyE3Dgz1T1W80Np2o2x1T/ACBGwI7I3XhMMFQi1ZVwFK5RFDSdYTnQidJWfRF0ISsy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8AwUXaxT3Ap0le41TGqbitdwjopUjlZm/nunquMBZ3JjnE2nxR/kRsCOyN5rRNIoTQUhO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P0IfTqn/AAhpynjVP+kJp+pPGZyBlwWJ9pU5GpxlimQGp+kNTxonfxo/ah/GjlLdE37d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sPmwI9UdX/sRsCPXbyhRxsFHItChAQsoUBFqDYRbKIkyiJWXWV7f1ZkRKyu4WT6YTmG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aFFkiF9R0hPb9MBNbA8li/bTBsCN0qd4dX/sRsFIWVZVlWW8bYMIa8UfYKFQo/RsbhAE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/wD2f/xG2LiEaDfaYQIKc1RSKjVHyR6uOeEf/LTZNQnGk2A93/sR5sAUovWZZkHIGaET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domY4cjWUSmI2R449XETRrabIpCCcjYO8P5EaijypsBqR0CsSjXkIYsrOpUppRoKBEeNP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RaO2P5CjY4pxtCYd7hc2YvFQpqCpoP0V/KZzabBYeUUC7wI/kKNBRxmmlQFCFTtnWppi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CI/QDymc2nejYnqt/kKNAjxTLKDCOURSUCUEKHbNrr8PD+Sn81BRKClE/oBWH25XxqhP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r/HJXtL217AXs/hZS1SKNqdg3utAlMwvk0dqbm/oJTLBYeKTWdSpcmmRvcoadJn3uRQph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WBBsVN52DhZuEcFy9t34QwnFN9P+U1gbxR7vi4D9Cc6Fh8WCpobYQGxKBRpNQOkz73Io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2Edg77LnGBU1A/Q+Uzi80NBWNw80Nkoa7+H97qhNCANHmgpCOlptKnYbc90lQpoG7Hwh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yrKopCjbiKHioUxp0cP7nWMNXUCmhE2m1yOxwmmbMR3wFxSKSpsCNDQ+aFw6/Fh6OH9x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02mybmmKuMCkKdgI0dQ+aG/KnamwGyaCsrMFnC9wLOFmFzOSghUGE0g8JwUULlM3G122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ws14RQTvODdmkb3xV2izrOsyzFSVKlTTRaKKSVmKzrOhHwhb7jmHRD1f5C/yAUcWVmTO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cgJUUm8IpqPPnBQCsKERWbGjfNOFim2VKlSppKlSpUqShJQbFz6BSmoXlaLRQnjTaCCJ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50UFppzwoinCGtTbGxypmmLvtEoNobSn2YY2YUUPG22gRO0PPi8lc0cgEUBUolCg2Qsu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EqNJ2MNsCpoLHixlgvKdwhsgSjoKcbYobD5kUi2Kxc/oYhtA01TXflRA1WafhOEKJFmG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n5tGw7hN42WD5TtSuNoU+KHzo4Qod1yiwbbubfiKP4o78r4sw2wEUNlzU3D/ADcNhwTf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aFPi4IeY+L4jZd0DzafhZyg+ESPwmuhF01Y3MaHaH3XjZHKPN45Tkd0XNR0PmPjdJUnf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IvhNCA1ThFcJsNodofd0P9ket8XNT+fOTcKOKAXG60LKsiylQUdwCTG60dB3KPW+Lgn8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ZO0y04JRwnIsI2sAazus6DxouewbAsRD9ChGk7rNiEcNpRwWr2F7JXtOWQ1wmw22NhnH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aKC5qxEP0M1FovbvwsgQ3DwmcdEp2yLRe1OuxOEP0M1Fovb3XcdN3VCNgo/hDy53DYLBe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otFH8JvlhumptF7e7/tHSOl5uAlZFlvFgFX8JvlhvEKKBTUXt7v+/Se74G61TsCwCr+E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Nut7v+3ReYCG6xEr4vFWix/Cb5YbE3PNkHab3fnovGlYsPQFQIsxcVrV/kfhf5KHqR8p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G5FI+ahRtN46A3Tz0SJWkqVPWaLPUY2QQE5xcgJWVZYTJYZCa7MJFxcsylDxI3Bwinfh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hByzLMO1/t0pmxonZCy3hOFpdCdie49YktMFMfBWK75TMTNoVML0+JrFpM2ajhAz4gbg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E6slZyvcWcLMFPTA+ro4jvi0GF8bObTZFmOYwyvSiMQFy9S73HZk1pJgJwkQUBkeg+eV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rb24coYYWRHCRYR3W7gRoRpFI1RuhQorCdsyVnK9xe4EHA7zPnouMm48dJtmOJwyE16D0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zGVi4gwjC9K4vMoKKuisFAIXAQtUBKhQixYjI7jdyFCa2hrChQouClESsqyLKVGy3neZ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bfV4XtYhUrDxI5Tngr3MolOd7jl6Bn0yhRyFIsARKzKVKahRp+KQoTm6Jwg9tvQNJG0L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N53m9DF4QtanXjbFvqfTjGb/AOp+GcMwaOlBjivTemOIUxoYIFJ2CUbGI68ISmO1hSK6L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Za/N424UKFlWXeaNOhi8XBG8bYUrMpFCsXAbi8p3oCPtK/wsT/xN/wDz5+4rCwmsEBQo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2fCLfgIYcGUxuVErMpWPWVmUrnqjuDuPMBDjoOEi746kqVNAos4WZF1mWyLgsI6qQoUK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mTFwRQ6YrCjbO6O4/jom89dt0qVKlDWsKNhj4WFxQKKY+MGhTNzUUOmN9263uP46L+Lg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JtahSKuvw8QtQxgU0ovhYmMnHMaRaE5Dpjfdut7j+uE7pBe2VkKjcbcdiVmU1FYUKFIR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JyOhKlHm53SFmUL2wvbWQqDsZlKlSpvFxQvhRuHrHdb0BuO5G+TV3Nx6Q2soWQL21kKg7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9wiUN0mxw6MKL8yzrMFI3MoWQLIspUHalSpQ8Wd1njolFpG7KlTsRdJWYrMsyncgLKsi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6x3W9eAskI6L3As4UomuYLO1e61e6EHk/C+pZT8nYbQ4aLSOmGoDclZis69xZwp3ICyr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Knwx3W9EmF7jV7gTsRYbibYWQL2gvaXtf+r2QvZavaasgCi8ixtkAosWRZDfChQoWVZV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i9wLMNyVmRAKyKDSVPUHQO63o4gkJyYnrB6pFgsFDWAsoWUKB4PMV7hXuLOFI3ICyBZT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ndb0sVmUymFclMGtT0YoRVvHlJKzle4vcCzDbzFZyiZ70o7reliNzBYYKDYQ56jURQijO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5ihiFe4s4WYVJ8FCO63px1m0Io4JvPX9Xmc9elw3EynFw1CY+RsYnqchiE31bXfHcbx4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altCIuPRc2XoCNFCa3LpQWnhY/utEOKwsRzQG5Vi/S4OCd2hx4U7o8SLHC82FDcD25y35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nTPwvudkcv8AyulCgLY3xxZNTSUHds7o6565FDsFDcx3FuMSFhYmduYVN2LwjoFgfbJT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EObI6AsctUKwpQfCBnsndHXPRF5R2ChueswIOcL0rnNdos4boVNYse0uTgSFhD6AsoQs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1HHcOQmmRsCw1lZlmCdFGeGHXPRF7kdhyG2VieowhoU/1R4YIXpyXYmtBtCuiNSjSLSn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3SFChZVlWVBiHhh1mo9Ft7kdgobfqwXNgJvo3nlN9KxnOq9KP8Ako3ejdOi+N8hQoUb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o3nZbe5HYdsTZCigwmgyFCGwfBQoIpPehRuOpmIQxfyg4HonotvcjsOoOudoXTtiwW6e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IFO78dFt5R8Ce2ObZ7U9Y1hRbnIQxUHA9sXnYdYEfIN5vlTZO1KHUjaN0KLZIQxChiBT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HiJ2W8qFHTNB146EKLs5Qxfyg8Go7B2SERF48YzmrumQh4GNqLg4hDEPZKN4CIihFG8W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/8QAShAAAQIDAwkECQMCBQMDBQADAQACAxEhEBIxICIwMkBBUWFxUHKBkQQTIzNCUmBi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Y3PR4fAUQ6IkNFMFRIOy8ZPC4v/aAAgBAQAGPwL66rjxUnZXP6dPzCoUrK67cdqmUY0b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9LVXH+nUipOyuf07ebqusvN8kHtwO0VRixjKGPyrxEmDVapnH+nkjgq4ccrmq/TZY5Frs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1B2bmvXRzKH+6mRJg1Wqe/tzBYLD+gEjgvt4/UUxri3izeEHMM2nZKYr1vpO/VZvcr0T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WC3LFYrE2YLD+g0ipjVy6/Td5ut+9uaabws3HhsNVdYDMrOlE9I+Xc3qi+Ibz+xcFqlY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MFgsB9RU7SvMw4ZdfpuYo791SjuFkxipRfNTaZjS1Wai45sMYvdgiz0SnGKcT02rBYLC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BYBYf0ivM8suv03XzXtaH/5B/KmdX5hhZNpks8TWtLroKrGazRJSYC4rPPr4vyNwHUoe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q6bArVWC3LFYrE2YLALD+mE262VIqR+nMwyni04FYeqd/wCKnKbeIrbmmS1lg3yWq1ar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vXbrPmfQKrnekv4Mo3zVyjIfyQ6WUyMCsLMQtZYresFgFh/T2Y1lI45Vfp2cMlh5L2sF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DP3NmvZx4LvGSo0Ho5e5cvdFZ3q29XhZ/pcH9OcsI8Y/2hf+ngw4XQXipxnF3fP8KpWK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O4qTscmRVfpvArBblis6vgsFi7zWJWCwWqP6pV81J2TIqv0jgVgsQsVibMP6wSKkfPJ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IWK3rBYD6dwWCws3LH6ap2dI4LlkyKr25gVgtyxWK3rBYfS2BWqVhZuWIWKxW+zBYLAf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TIrl2lgsFuWKxswWH0fgVqlYWbliFisVvW9YLBYD62p2dNurkyK5dj4LC3Fb1gsPovAr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LFYlb1gsFh/TS8zDhkyOC5bZgsLMVjZgsFh9EYFapWC3LELWWJW9YLVCw/qFeZ5ZMivt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Fb7MFh9EapWC3LWC1it6wWqFh/U+bceGTXBcW5W9YW4rGzBYfRGqVgty1lrFb1gtUdvY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9b1gsFhkYrFYn+h8xrZNVTV+i8CtVblUhVcsSsFqhYdr4hYhYrFb1vWBWqsAt1mKxKxOx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sq45Mxq/t9AYFapW5YhayxK3+a1QsB2nisQsbMCsFgt1mKxWJ7CwXzt4OUjmu4O/odz4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1dU+S1SsAsQtZVcVvWqtUdo4hY2b1gtVYCzFYntDc8eRUtU8Cs9viFm+2hfkLMPUb/6H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JwK1StVblrBayqSt/mtULAdn4hYhYresCtVYBblisT27UTWYZt4OUtV3Ar1kDMi8l6uM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K1VuW5YhayxNmCpUdkyKkcm83y22gK1CtVblrBayxK3+a1VgOz8QtYLFb1gVqrAWayxP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7aP4r1cXXH5+jcCtVYLcsQsVit6wWqsBpZihUndkSK5ZN5vlsOqfJajlqr4fNawVX/ha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ao7PxC1gsVvWC1VuWKxKxP0vyV9usEHfQOCwsxC1lit6wWqFgNqk4TCm2o7JmNXJm3yyc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DyWuVi5YflagWqPJU7OxC1gsVvWqVqrcsVrFYn6jknt7VwKws3LFYlb1gsFgOyOBVeyJ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sOz8QtZYrArVWAW5YrWKxP0BgbKyHisVisVvtwCwFruwZonsnBYLBbliFisTZgsB2rIr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JxC1gsVvWqVqrALcsVrFYn6KlpT2DVXWb1M4nbsCsCsFuWKxW9YLALD6Cr2RMYqu14haw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WAW5YrWKxPYWBVViqEdn4FMnOU0dKemkwKwWCws3LFYrFYlb1gsFgsLKFUesQty1gs5y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5YrEresFgPovArVKwW5blIiXY3NSOmxCxswK1VqrAWYrE9m4XuZVKdFjaaYLGnYGBWqs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zBYDJajpT0ysOyMFhZisbMFgPofBYFapWC3LELWWsVvWCwWA0EnKYqOxqrdLitYLFb1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rLE9sSCElqrBVc0LOc53IK61oazhslAtyxCJmhNYm3BYLDYvBHSu6di4WYrG3BYfQWBW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FrLWKxK3rBaoWGzzbQqTh9V4bMds8EdK/p2DgsO3aArVK1TZuWIWstYrEresFqhYDseT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p89sd00z/pHArVK1VgtyxC1liVvWC1VqhYdpYhawWst/ksHKbWkO+scCsLcVisSt9mCw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d9C4FapWC3LWC1liVvWC1QsB2liFrBayxPkt61StX8rVC+FY/haxWsVifqrBYFYWblisV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+O2P03j2xQLVK1VgPNfCtYLWWJWBWqtULDs/ELWC1gtZb/JYFapWr+VqhblitYrWKxPZ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WP4WAPRSNDz7cwKwWFm5YrFYmzBYLDbhtjtM3r2bgVqlYLctZaxWLlv8ANaoWqFh2XiFr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SwK1StT8rVC3Ld5LWWuVrHzWJ7ZkuKq1bvNZ0Ro6KmHZ2BWFm5YrFYrEresFgsB2Y3pth0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x3ktQrADxVS1Vifhazlv81qqjQsOx9Yea1gtZYnyW9apWqtULALctZa5WsVidrmMPpDA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FisVibcFgsB223p2UzbK1VM3oqucvi81qKjB2HiFrN81rha34W/yWq5an5WoFg1bvJay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eBWFm5YhYrEret9mCwH1QOmmZ07X1h5rXC1lv8AJYOWoVqflarV8PktZa5Ws7z7GqSt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wWCwsxWKxWJW+zBYBYD6aO2N0w6dlYhawWssT5LBy1FqBYNW7yWstd3mtY+fauCxb5rO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YLBYWblisVvswWCw+qW9UdsGm8NtCxCxC1gsVgVRq1QsAsVrlax7XxCxWstZYlb1gjTdZ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bliFrLWTZVmqrHY8CsCsLNyxWK32YLBYfXDeu2jTO+nxlv6WOPCSqVisbMFgFho2WOZw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4WK324LD+hA20aZ+2YLctyxWK3rfsFCqzyOHZ7+lj/DYmWRev9FvDbAhpn9fpfArArBY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ieH7obCyyL1/os7ptjOund17CPYWCwKwWFm5YhYrFYlb1vswWAWA2N/SyJ4fuhsLLIve/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ewjsO9YLC3ELFYrErfZgsFgOxn9LH+GxMsid7+izuu2NR7QP0I/pY7qNiZZE739Fj3tt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1n9LD3ghsLOlkTvf0W8ds8Eeuld07Dd9CP6WN7+xM6WP7x/os3x2x2mf07Dd9CPsZ39i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RZm2P0z+w3fQjrGd/Ym9LHdf6LM6bY/THsN30I6yH3tiHSw9f6LN6bY/TePYbvoR1kLv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Om2HTN69hn6ENkHqdi8P6aDTM7DP0IbIPU7F4I/0XO2N0zOnYZ+hD1sg+OxHoj0/oudsZ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sg+OxFO6H+iwR2xum8Ow/H6E8bIPTYin90/0Wb120aZ3Yfj9CeNkLu7E5P7p/os3bB107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ZD7uxOUTun+iw2xvXTv69hjr9CDrYzu7E/qondP9FvDbGdUdM7qew2/Qg62M7uxP6qL3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e0W/Qjetje7sT+qi93+izts8E7rpT2I36Eb1sHdGxO6qL07S9VCAL95O5Z91w6SVNBEi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zRvY2uYTmtlILMcQOCx+k3bYeiOlf07Eb9CN62fpGxO6qL07SjTxvmzw0D+8LHWxvD9v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nTsRv0I3rZ+kbEeqidpXplkTjxVLrgpv1joP1ix3W30jvIdfpTx2x+mf2I36Eb1sPQbE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1wAUjeb1CmDoGj7xYetvpHfTetvtXtb1Wbfd4L3TvNVY8LXl1WOku1eftWJB5rHt4bZE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I2w9Bsb/AA7Sgd02eNs4rpcBvKlBaGDialZ8R58bKEjorr3TFnjbH75Teqm8yCuwvZt/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wtLYZlBHD4lMUPJTccv7HVBsunt5vTbHaYdexG/QjLHdBsbuo7Shdz+ci4ysb/8AVFzyS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lZzvJZsRzTzQvyLTg4WcrAo3fKb5qtlKDiVUXuq1W+Sq1vkpwvZP/CkW3u6gHKQ1omb/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LLczy62Nd28OnZTOvYg6fQjLHeGxnqO0ofcsapj3jtVEkzJxKkMVN1T+2RBH3G26fBBPP3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A1nyN/Jsnx0MUc5oofTI00PsQdPoRlj9j/UO0m9xFN6Iu3YDpZeOscmB4p8uCBNgNv2jQ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0hOTenbp2xmmZ07E8PoRtkTYTZ+odpfpC8VTeJWAbscqGYYvXZzCIII6prnCVbHss6ocdD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0DuQATkOnbjeu2s0w7vYnh9CNsibC7pYO92ke6F4pnROKJ56CN3Z2eFjGoaGMPuQPA6G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xPbrdtbpj0H1Q2yL12F3Sxve7Sd0CHeQRQ0EbunIZ0Q0LX/MEQgN+GguDWiU8LCdwp26O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pZF67C/pYzvdgZyzdhieCb1QTkNA4fNSyI6yG7RFo1hVtl7ccsxIhk0Ivfid3BSGJ7e8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2IfoQdLIve2F/SyH1PYA3o+sOYZ3LaIT0sXqm9bCOKew4g6BrRg1OcnO42dKoaL1rBmu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nGbvlGKm/AYN4KZV93bx6bY3qjpn9T2IfoQdLIveOwv6WQvHsBzaVCdWXDkv32CL1TLR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qKqbAbux6p0tzbZfA7DRSOCvQhNnDhZShXFUaFrSH223n+Xb7um2NR0x7EOwQvVOuznN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zvOa791qRF7uIvdxF7uIvdxF7uIvdxF7uIvdxF7uIvdxF7uIvdxF7uIvdvXu3rUetR61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61HrUevdvWo9aj1qPWo9aj1qPWo9e7cvduXu3ea927zXu3ea927zXuj5r3TvNe6PmrlyV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7C/pZD6IbbSpWcfDBSLqGlE6dRKf+qNxzpjE8ln6nzbk6Smqy0jjxKhtQUwiHCbTuU2z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h1Qrzqucop5WGVHNMnBSdgpOq3jkyhC+eO5e0YOoyZykeIWaQ5AOEkSdyzA53gtzVxPH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7FdsEHx7M/SdB4WRO8dhfYzu7a1rRecTuTmF5ZfF5XntvcN81euNxmptbIjOaRvCEWE6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dEK5pwbwX2A0BcqNgt5rWk7iAqPbEbwLZFZ99hUhHbPmsWlY5MvidZPdjkzZ7M8sFrNK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T5V62PVx3WROljyKG2lOioVu8lnuJsENlcuH0Kf0Q+gnbZ4aZ3RDsR2wQPHswd06Dwsf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dsKuljQ+cxIpp+XBTLzNe9KAc5rpYTCuvFOLcQvVkta34SiYjpuTvmPxEIkzKpbVezcW9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kSWP5oviaoVIR81mtDfyrxMyroxUzicmq1pL3jPNGZvHgFKG31TOO9TxPG1zOKq0+CLnC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zSCtUrUd5LVA6rOcT0VBLLb0T+iH0Eeu2O6aaJ07FdsEHobcfwt/kt+Tv8rMVisVisVi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y1lrLELWWsFrBawWuFrBa4WuFrha4WuFrha7VrtWu1a7VrhC64HNOif12F1je7tZdEn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1nJTFs7MciuRI4IOaZFO9HimU9ypJ7eIWqVmsI6qbs46DVHkqAbMCyshgi26b3CSF76CP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diu67BB6Gw2GRotZay1liscvBYLBYfhYfhYfhYfhYfhYfhYfhYfhav4Wr+Fq/hav4WqP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WqPJag8lqDyWoPJag8lqDyWo3yWo3yWo3yTXXBX7UKAZh0Bsd12F1g7u13G44qW842SK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poWvZrCqD20dvbw+pvHbImmd4abDLxW5YhYhYhawWsLMQsRlu67BB6Gw2OtHYZXon/Ny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nrZ+kbVTFPvHONMids3LNEgsZquOiDiT6o6yDhUGoP1KNsfps+9K8NVf/ceYVBF8XhYn+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vHL3jl7xyrEd5r3jvNe8d5r3jl71y945Ve7zWJ88vG3ErErWK1itYrWOW7rpjZB6Gw2O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Dcv0HQO2Pxs8BtRcnXsRSXDQVW/SH0Z5nKrfqUbYeumhjjEyGdewXddMbIPQ2FBOtHY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uaB2x+Nh6DaeSvO1W1TnHFxWcfDRV0UKL8pr9St2wddN6MPvP7ZDcg7a7rsEHobDY60d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+5oHI7EOtjvDanAYaHBYaWGHVLBdOiIvScNxVMguFVquCpkSZKe5G8wAjSSlNyLnC6AJ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Fwhggc1q9ut6bYzTeijvHI8Mic9td10xsg902hOtHYZXo/RP7n86ByPTYh3rHeG1MAwn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EW7iMuqopuIA5pj/AEZ19+DwEFeDL43yxUwqJx5G28/DBUU5Kae9ly46uKrJeqg1i8Db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K8HrA2FxV52JTYcKG50EVLhvKl6soA0qnBOZccQDRw3qoksD5WUINhK13ealed5qbjLx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HkvhVLpWqFgE4TKLp4BNm6dFXskdNsh9NN6OJEyYcOqpDf5L3T/Je6KcYjZTHHsF3XTG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0diQOhUTuaByd02JvWx/htUKH+qytmFdjCGTRpd0QHqrreZTzwCJjOc88zZRXXYcUY8A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0IT+4ULJKrXDwXxf2rf8A2r4vJfF5J0aAy8yUs5VbDXweSm7dijchw7s6TmtSGobnlrbn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DAJt5zWg4XjKa97D/uWu3zVEVrN/uU3ObLqtdvmtdvmvSLmF7ct6d0WebrVFZ6MWhjaC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7wf2rXHktceSN50OfNUiQ2z5KkVvkveDyTj6RJz3clElhdQ7KG2N6aYRIcZrABdwVfS/J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qvpMb8KFcfEcXE6x7Bd10xsg902FBO62jsSD0Kid3+dA7qndNib1sibVyapnZofMy0ETu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+JK6x0zJRe4UMiJFhOdflPFA3lM7k0MA9c80Q3lZ0NUb5p8OHBJc+mbwVYD1nQyFmuBs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kmTxX/bQmGo0zlEYDnOwVRD8Cs4NWCZfui9gqStkvSO/klQh91oceiju+36HHTTeORAH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jZB7psKCd1tHYkLoVF7o0D+qd0No07OtkTrtQPHGye6wbH6O37wqWYoOa+hKbfrOyaLX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5FB8GQbOSBcBZnsa7qFmCSjdwoZE2QzEd8oRnBlXC8E1px3oxIzbrcGCe5MhnWBwTnvMm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qkT8Fa34T+6UFIri84NUJ0TWLQSgx0N7rwnmqkKJ4kKjHLDzXrIs7gO7FZrYoHRZgf5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syd6aE8iKPmikL3n4WuPJawWsFO+Ez1cSV2pvBC9ndEBdcg4YTUfp2WdrGwT32w/8v8A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sKCd1tHYY6qH3VG6DQP6p/Q7EzrZE67U13CySnskJ4E7pmvds81qhaoTWzDZFA6yoGqT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O1rmmRF5erLWsrOYUhVreKmyZbw4LGYsj91C2qpHh+apFaqO/CbdBoOCa9zTKeK9I7qY1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WydeAqUybRWSi90oWXnMBPFABB8UOvASEjJUv/3Khd5rE+auOc4DGiN2JEJXxLA+ahtd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WP1fWklUv/2rB/8AasH/ANqlJw6iwetdInCiDYV4+CabtEwHGqf1H79lDbG9UdM1b1gb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MbIXdNhQRtHYbeoTO6o/hoH9VE7p2JlkTrtXjZIIF2wutvcMuYwVEPSYQ9ozW5hAhScv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NTiMJKP0Q6Wv6Gyqk0XQhdiP9ZuZimXgJqN0/lN7ib3woXUKP3ChkerhRS1t0GUl778Be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kx8IgEvlULXh/2qZ9X/asQmPivq0SEsk94/vbfiGQUoLbvVaygn7DaF1eOym9dsb1R0zO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AfjIHZZshd02FBO62jsNneCb3VH8NA7qondOxMsi97apS8bOlsmrGaqqS0VEcj0qmcJXV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m90ynvYZPbUFQ4o+IVHAqQ91EqBwskUM5vqxzTpBRfD90LYp+0psRgcWn4igIubLevYi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JKJPl+6/QoQ4vTOqj90odLS52Cde+JTGCmZSXsxRD1rARwWY1rR0VHSXvHL3rlJsQlst6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bmjer8TwG4KQq5VxXghazvjspu2BHTDpbQL0g/ecgdOyzZC7ptandbR2GzvD90O6o3Ua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hZZF721G8ZS3o3cE42SCoQVnLBUoq6SdhJ3mivDUfkTOCvYNUR7fdsbdaovROD53TnAc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WZzgFrz6K7XqU5sSd3ksygTheMlIqOfsKdBY6TXY0V503dVK7mclcAzv2QmSaFHvBOP2h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UQE4odLS0SAKvespwW9EN1901K42/LFPY67mmSqv9lgPJYDyU7omqKpknkHcU3oqURvY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3Cw9UeiFsEfd/H0N4I7FHc3AvOQOnZZshd21qPW0dhw+8P3X6FG6jQO6qL3TsTLIne2o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NTuxD4KUL0eI5V9Ed/cFWB/5L3TvCSzmuHULNIPTJplmyA/c5Frl6qJiMLZbt6uMo99O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m4m3CiffDnAiQU5AK+6c0Ykk6FdGfSiExN3NTeQArsAFrPm3lSLgCqIMu0vYqQxcgXG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oob/gw8Vj+VifNax80JPd5qXrXealf8ZLBs+6qS8lrAdGr3hXvPwtas+CqAoXeT5bwU0E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yH+TZVE805Cx4BwJCZeOE+yvDbHdNPjRUW89Ffij1bfuU+Ne0YPdNhQRtHYcLvBfpCi9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sTLIneO1ThMBHNF90tjMqW7kLoAmMU57IpvYlABniVVSqeixksx3ks9jXeCLoDnCXwmq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ApmI5e8etd6o8+IU7ocPtUpEKZwOCkNZMhPFLskWu8FWh3FXIlHceNvrHRGnlJDqnJq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QkqrAKGG714oIJrfmcqGRmqHOIqXK/Fde6qTa80XRALqLoea04A1kj/1bz6pudSi4BOf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h0muxWaZqTqhVhtWoFUAngFnNDW7gmsLc44BagV5jQWq96O+X2lSfR3AhVNmJVFAHMp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eNE6E59P3sJsCf3ih2Uem2P6aZzuAmhN8NnRe9hf2qX/AFDPALMfDDjSjcqc7McOyoXd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YcLvhHuhRe9oHdVF7uxM6WRO8dpeQg4OM3GXVRGsxcJFNHJPsworj2gHii3NlPEIz1l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+CqgqukrwdJq94Spzna43j0UpYVQj+rD3TpPBXnlhb8spJr24HDkpPxUnNmE1oiF8/h3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yYfRT4oIJjPlChw4bS7eZL2lFmmikau+UK9E8BwU3UCukZvBeqgjPdjyQa3cpFV1ePBV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lHJTJAClAFPmK9Y6p42Tbvs9qJr2Tp8ipRARbAHVGWKE6UWIsor73OmsVSVrqzqvBDsl2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8NyrVXpAjlusbkDJHY5shd3+bCmo2jsOD3gndAone0Duqi9Nib0sf3jtRfuYok+tjhvk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q2NN59K8EJxR0kptk7onCyU6cLM42lFMbvRmozeDgqpxY287cE58Zrpz32skCa7lLmE2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58Uaxx3JzmnNlLwRBaXjcvkbwCwUmimMwFKKJfcrvowPeKmauNl+HSKP/JExDI70bvu9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8XKcQlxs8Qj0QspQqopxCrggyD7zfyQmoV1s5AqTgQcrErWd5rWd5qXrHy6qSrw7Kdtk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nhkDJG0HYYXc/m1qPY0HvJ/QJ/f0B6qL02JvSx3U7SeShgYuziog4w1OwwP1M6LcOqzo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R4qd1rQjE+Hd0tDjTiQsx4PVVYfDLLR8NF4L0g8wNBhk5wBWdDaVQSsk4TBV5sIA8lTI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x4FZqk4TCncrkXTMDFEX8eS1p5FRLorzXurxsFzgrsNkue9e0J81ULAeS1R5LAeSwCws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mAZXeCFOyT12x3XTR+ch+cg9NCOyYfctajth0UHvJ/gn9/QHqovTYh0sd12l4TCPgzSq8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yulsuB3hVcInWhXuD4EL3UTyXuX+K9pIN+XGzBYKquxNXc//AFVHKoBWrd6KYcPG2+cG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P7Zw7JPXbPHTHm9qxFr+nYJ2GH3LCmo9jQeqieCd39AVE2IdLDtJCLTqPUNzABIoNdiN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W9YZUjKa1fJUL/wC5a8TzWdXxV0y6JrYTZOKENmAxPGxjOdUPVuF3dYZvw5KbHgq84yCu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K56xt7hNa7fNa7fNSvDzW76X8dsHXTXYzA9orIr/ANrB/tX/ALWH5KX/AEsLyUL/AKeE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ptF30ZnrTvO5X4kRkNn3LOjQXdFvG6e7zsOww+5YU3seD1UVHvnQFRPDYvDbJt32MtJt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UVRROYwXeK8LC/c0K7ucnHko8H5QE5m9S5hOAx/2QDaxDgpuq84lOcACb0qoG4xeucan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GibDa43jUma1jIcVGDIhLmc9+KE3k9U44FCJDiOkMUCTOahBkQ1xQvVUyiQ5sNvzOUh6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+XxNWaK81dD4M+qnda7ot4VEJkVRa0B7QqJtJzRF1wkZIuxkgwh8zVTqVg5VvDwWa4Htk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a9HbyJyHZA2SUIerHEj+EW33PlSbig98ms/KdDlmywWabzPlKk/2bueGws7lhQ7Hg/8A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6F/hsXhtkirt9t3ii35RjbIWTQopDRxOqKonhxziKqGGclXDFOiuBF7iuTl4p8Q60U/8A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JzS67nTWtOS1TRCIMWKM9+rOidEdi5CajE/8AcqokPcnBRfRomqWgj+U6A7caKCgmNG9O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TQN6jdUbqj3dW8vXg9FfjEvceKL5JzNzqoJ3eT+ib3UJ4KKA9waDhNTdUcU9owx7Zbtj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O2hzmUAGKE8MTaYZ8FcndJFJo3A5vSoQvObLoqYaZncsKb2PC8f2UXqh3joXdRsXgjt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S+UJt1UxUzk87Ma5ETqogiTkMJIBjXOZ8xWcU6JJFwE9wQN0VTXbwhzUtzMF97aoHeED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QzAusPrHXWObKaHq3Xv1KG876WXm4iSgR2YtcJ9FAQUO6JqIHYhyzWmaY1ji0XahND0W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Q2VOB3WNH3KqNzGYQnjds8U9Dkyx7hdk4qe7enxZY4dss6bYzppnM+LG2ifyaMg9doc3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vfExQ5bqmz1rBT4grrvdH8aZvcsKHY8Px/ZRu8m9ToXdRoKLFTIWOWeiPTbWoSKrUBUa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zaeKqJLFReqvE65WLliSs2QQHrZS5Ib06Tg2fJBpc10kXzbIoXdYcUS27cPNSiQw5VZJ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UK5Cea1oqtKhwwHXcShMI/aUHckf+blyUDogszWXrIGt8bFnC4OaZvpuTVFP3fyqa4qEE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gVcfCcTxGBRdFlx6KJGPxmnRTcOiLX03jmpAyT3noqqJ7RwzuKzq9tM6bY3ppr/xG2Ul6R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CtU5MUfaoj+DZWVwV+HWH+y9W45jsOR0re4LD2RD8VG7yZ46E9RlAqe4WVNTwVXeZWaQ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dFQKUlVpUgwhVVdBitZSnYJYuTIYwaJbFhZUKd0LBTLGztzgtZ4CzbC4Xpnmv9E5wc6u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8TN+UUWCLXYIXXNIHzKQAHNSQupxcBImar20Om2eGmCLp2+k985A0GCwWC3LFVJWJs1Vq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qr2rXC18kg71cZ55BiwqfM1AuxBuz0g7gsPZDOhUXvqH46H9Qt/hYSWu2XNwTrp8F/4o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nL2RBPyrOdLpJZzjLmVjJVyHJ/dO2z3hVruU7RLLwQaFVYWwTEIYAaTVCD/QAadtnNOdA9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RvOzt81isVim24o3nBawWJ8l8fktSJ5KkNypCWbCXu/wsCsSPFVif+Sm6J+VO+7zVS5S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SxesH+azhdOhi90pk/imdIO4LDknsNvQqL3yoWWbP1CzcOazG3uc5BZxHksVMOQY+t04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XJ2CqBLkVInIcondO3TFnA6GeQZmS5K7MCRwKnNzDxBWb6Rf5RBNS9I9GB7pkpPc6C77w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M/qE7W3qjpmSXNRCBg2f4U3uc7qclvTIoBkmTJeKkayQcBKw2c5KXxSVeCKarxaHKK77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91Vk8Ks2nmrgn1Kpnu4BZ5m442yOlHcFhQyD2GOhUTvFQss9LB3lRZ2jpVvBB8KVVytc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SnJVKxWOTjPoqUs4lf4jvwjNSxHAq9Dw4cFI2XobnMdxahD9IIbFwB3O+oDtbU7TNlZGd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DpoXE4BPTU5GaceATe6LSm9UeiPNxt5HCyhtHrf08Nh/SLChkHsP9JUTvFQumWeimrja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vEHehEhjN+Jvy2uUXu7dMmQ4lEQ/au5YKG7AuGFlCq0PFTmCMjiVWyiqpnW3NRc4zJTr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t11woHnA9fp4dUdrCOm5qgXpBPynQjrlRU8OxCb3RYFF6KGDvFgR6oJ/RDqbZOqs1C9i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bD4af9IsKGQew/0p/eKg9MtyuMNf2VdOHsw+IcU1zDmkWPUXptpaz2sTlgqmQ4DBTKez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R1mbZiq5HzROHBFzjNxsNsjgpZFz3vo/yk4dF6yA6Y3jePpxvVHa/DT4KTgogBNSB+ck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veKA5WvmgPkbb4rwT58FDHGZW5eNk94U5SsPrWFwUmEFpNCdykZHog7Eb1eYZjTfoGWew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7uWQDnFTOwyd7pxr9vOx/VRem1l8Rwa0bynM9HzIXHebeSc3c9tlMOCrmle8ktda4Ws1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P7lXG2aFvMZEir0J11/4Ku6kcYs/0+m27YemmFmca8k1o3xBkt65DOuUeqd1yCnm02P4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hUThJCeBWAKlEbJZuatWfRVXrfQonVq4P3jS/pGWew3d1O6qB3RlFztydEdvwGRM6f8A6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om1X4p6DeVOIZM3N4L7bZuUB33SyKFZ48Qs2IDZnPkvZtvFZ5pwyiLZrkciRQM6jBwQb6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d9NDbH9NM3qsxf7r0ccX/wAZLchuV4odcgD7hkhRj9qHS2bzIck39lm+VmKkJHqsWj9K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7kpvZn/M0yVc9v50n6RlnsN3dR6qB3BlGGD1UlzQ2Fr2mTmmYQiij/ianeG0TjOruaMS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L4ji53Eq6MN5VLLxsnwQdxypXneeh66GfBct6DYk4kD8tQfDcHNOBH0x4HbImmb1WNVz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eGUfFNyIfeGSSo3FwyJvwRVFMeIy7oEyh6x152j/AEjLPYb+7ZB7gySd6mcTZyGxhw1T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zmH6JnP3vRiRiXRnYkq6rrfNSFkrSoXdGnGTPcba2/bvU4L5T3bipDNi/Ifpc9Nsfpm2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Qe7lHulM65ELvI5BCIO+SlYXSoAjYCptWFQqo3IzRLc+lrLwJvNvKUO6ZbpSKLQc4YjR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u2Qu6MktGqz91KySA3lS2Iwp7LNGD6OZQ/idxTYkQZxwHBSVxmO88FdZ58VWydvJN6ac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csZHcUIUcyi7nfN9LO6bY7rph0WNkMcIf85LumQ/plO7pTOqItho9chxX6gLME9vEI87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aT3Wzjn9IV14p+yMRrxeb8vBERaRHSAPHRnujLPYcbu2Q+6Mhz0eJspZeOJsxWK1tgns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75ljJrUDgrrKudQL1UOpOsfmKrjklDmpacZXI5Ba7dYVLcFV0lKPCu82maBhxGOnwP0pE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2xqPJjcl2REyim5A8cl3VNbxiKdhyJqRtomv377XN3YhCH6R4P8A9dEe6Ms9hx+7Y3pb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ABDR4aIiwbCYEB3shrO4q8/2cPniVdYN6vc16x/vHjyCvuxKnkyQ2CQ1QLTbIqRtm3Xb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CxsL0noIn+v0nE2wddM/ovu42R/AfjJd1yHdcoSxohKhWs0+CwHmqtcgTMU3hUIsNk+ag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GJRBoeFkRvjaIgxZj0s9XF93uPy6F3QZZ7D9I7tgtrgnPPRGweeRiNiZ5bEblLxkSmPA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7JP1GZyLzqjDmctuwXG4qI7g3K5q8MQpNqV/ySvCvVetZh8Spqi3naGRJxIP5ar8Jwc3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U7PSe/k+OQe9khDqLDaelsp2XbocOqYbhpwKxI6hUe3LomxpBzpSe1TE/Aomc2lqk17S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L4FR8ikaFPhnBtRoIrhSGxrbzlNpvBHJPYfpPdQtKMtZ2aLQFEeelmKqXO5AJxgwRIcT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U0HPcgdxGwuZENXaoRbgRx3q9B1t7P8ARVomfNFqgwYDLGnut1v2sjeFhtmcFLesepV1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5SAnxRZ8O7L9ZCPUcVehmoxacR9IO67ZD6aZywqiF6Qf8R375IyBkhM71lLT0ymD7TaL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XcQmiYuvw5HhZNmbEGBUosOZGPFQYzKirUYbzOk2lOESUuPBRPWRWkSxbVXYb5nyy4oL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z2Na+vFGRmOklEI9+XY8GyQnrb3I3HEkbjYew/SuiFpTGD4RVFckSw57WlwHFM+7Oszl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cqNcfBe7d5KoNlxviUHNiOcOSo93NSfjxGgCadgkM6KcAr0Y3nFUxUnLPo/5x/Ka00or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rMeNpn8RsNsgs7XO5VtbXNUgFLB4qFI7ssRIZk4K82jhrN4fR567YzppjLihwRUQ8XH9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ULqbDafCw2g+Kd9rU0SCwCZ1tpigDjZQTPKySn8QobLzaRB+VEguodYDmFDkmwRhi61pJ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73XYcOQLvBNDXUwBPFRL07pBTGxqMqT5J0mtbmnBGU7xCrRHsP0rp/CbkRn451sKfxU/C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8lQjyW7yXw+S3eS1zZiqiR5KbXNPVZzT4WYKmUUE5s8Dp7rc6Lw4Iuc6844lNVEHDfZV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RPS5yk2gtutqTggzgLK2cJo3auG87smtk3YIuu3Z7suqESHiKS4hNiQ9V30cOu2Dpph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jkt6WlN6ZIUMcEUZWUT58bCbWqOeSFMFgFDCqCLRLhY4tlfNJ8LbzfEcVKDNrPyqm+Oa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fyUaIeMh0Tn3Hlzq4L3R8aL2zw0cG4oNYJNGVHhfAZHxkg52aH/CcZKGYgDnEXk3Eh25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9aTTojfxnmo9h+lf83KH1FsR/AIWBMaO8mlblitZYrFYrejLG2qoVuPVe6l3Vmu8CsJ5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vPQcUdzudvAKVT0s5WTZjw4qXDcpWSQARu7sFWh0Oc4dF7MS5qtcib/eO/CbzCCnhzKp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8baWVms1e1ne+XepxThUMG5ctBNGAdV9W9fo5nZTAAnMwmopnuP7JvTQjpkhS5Iom13e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wTeQWc8dJKSzWk6CbLobxJV+PFwrm0T4jXOu3q3t3Ne1BDfmFQpw3Bw5ZMzgsxwKo4FR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EkPWvLiMJp95zvWDVG6SiAS1ZJxCLVTzKzvx2H6V/wA3KF3hayHvfjYOiChkijxdTLKr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0UnC8E8NwnTJa75ShpL8U9BxV+J4DgqKRyMVdes3yVVPB3zK7FzXfgqYWcp7zZyKzXELO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ksT5L4lmsA6rW8sr10TD4UCfBNDK81xKm8+rhqTRJnDj1Um1KqbMFNV1V8v7lezVdEHt1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3VcJj6Nh9NrHVHTNbdMiMVJ2sN69JP2O2A9FWzGwdTYbWr0g87fBTVFLIDGiZKO6WKe5r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iFwh7mq47UiC6U6BHzoYMui9f6MZdFdjyB+bcpxJieCvNwsiMh4uCeYjBnMLW13rOF2Q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oLiMU0xiG3q3eSZ6qEGGWdLeUw0c57JphLZwNY9Eb2opb5z7D9K/5uUHvi2U9Wi8bLrU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DWNBlsrMimjc6U5CaL4mO4cLJ2CSkVQyVbKLOxsk4TClObUAacSq4BclPhpQzdvQYzVF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w+O8qmc9Tcqqlstyp+UZa3FfnRE2SRhnGG6Xh9Gs6bW3qjpm3VJ2rxC9IO+5LJHXIGUU/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+609LZjIvMALuJXrXNkHHdgnNh3brsQRkT34pr//AJGAr0lxeCGSDWnmmR4sobYurdUN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kZ8jUoEb1QkPn+EYLw58N2B4FBryTIXbxUSK8kNJkF6pozi8knihfcA5rQETITZi0q+cD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4p0qAYuKrIjiOwvSVA74smU5xtBiUY6hPBTFULM5wCpM9As2E7xWqApTF5FzysApyKrN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cRn6tJ6xmo7dlyNVMWSUnVCmyynkpzUlI71LSAAe0iKetE/Ze0Pgpb+AV5+TXyWd5DSl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AD9Gt6bW1HTezjw+l5ZrgehUQcS0fnJb1yG5RURBCw9EzpkCw942vV4YcFJuKzgQLaISB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67BXoIDIoxZxUCJvBPlaGjE0ChEf9vNRumSgQY7pNh0DkDO835huWcwulU3d4Q9W4Slg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vVR3XhyQhxTMXpX9ydBY0XW0vb0I/pBuwWk3ebggw5zn0XpDDrjV5p3rZ03p0S+S6cg1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NBpaRvrZGd/9xMBp4BAu1yfxt/pCgd4WOJwKNpUFgLvVibnNnSSqqKZtJsu20srUZJy4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uajdxUtBWyc5KTqGybaOV11CuWkA3CpUyc471TNCLYGPFTNTk081m1P7qpnpZIILrDP1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gqOcPFFr4j3NG4uyRkNyjemnHiU0F4BWu3zVHs80R6wT5ITiNXvWrMdOzFCTrx4BAPiAF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niqkodCqifVSBmFJazVIPwM1DJmCxXh6og1FME+G/5qedrJ7plRGcQp2QWXg9zmBx/wBF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6eqmvL7o4yRe5uZPWCiMDpTbXwTSYf5U2hpLsR4oOvPmdyiw3mYDS6H1OK/6hma1ple58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y+A1rb1UZVkohlWV0HgU+9xACPrzmNaXS4okMDeQUvSA5z+G4IkSEjKm3R+qgd6xsPxOT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U7pKoweaxYPBVeSqkok6LjoQ4bqpp0Tn/KJozxRskfNSKOXxVFn5w4K9CMx+yk7z4LOq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tqTuXq4edFOsU58V3Uq5Coz97aWVVaclm4adqC6KD4j8fRp2vw00aWNwoThFVYU6Ylk+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CznHIBsiNfhK8OqhF2JiG0uf7x34sIGqaiyRzpYTUEtb7LEhO4A4FRW3m1Erp3Jga918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eUZHBAvaXONWfa1NMcZuK9Q8yzr8huomTIuuz6IxHH2f7qbZUUW/7KTZy4lX5i5rAtQE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ii6LUnEzVdui9VA7yNc0L7iLx5cMn1MNgPrpAz3Ab1jMBZ3lkGWRXLu6AIDew3dFd+Y5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6CtVm+SvMN0q7EzXfgqRqDuV5tWftovWHWd+As4+HFTfRm4LFVsxVM1c9jIUI8Hj6Mb1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+6qRXjxXvSeoQv3fASyXdMjwyqmzBYWYrELFq3W1Kw0rpYw3zXBXp3nnfbB8bS35XKT2z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Lbzt8xQq632cKRfXcOCzW3TyTHuLp1EgvVvJuVMis7pRSlIhej1Bg1bDPIItOElMiYLZY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M68F6uEw3SyU5b04uoCjPfWSIG3ROv8AKhnmgHG7fxT3cTksjtE5UcOITIsJ16G4TBtr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w3BN4w0L4fGuihDllEbsqWRJyoqVHBfwVNur+2g9Y/UGA4q5Cz4v7K/FM3rgOapXoqDz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H/MJ/RbeqO1xOmmcZ2jJdkHQYmzErFVyZqrisShUq5BhuixOAy5SsZPc2SiQ31binN+U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NbbjqcDwTmOxFkYbpA2BkNoIBJXq817t7kYkhDfDEhLii1s3EfGCpEzZyXrpvkDrBMM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NZK88mTUYETPcKXuHJXBQ/MokEya6U29QmesdMBwmFNrjd3IzbR3FAMo7EzRcxsohOI4K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7+UzqugsAyfUxj/6Z5/sNlFVS0VTJTLqKjHkpz2MuA7tBDO46KE7kVPcUQm2O6WVWbUK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Im8FeGqcprBvQgejDAVd8oVDcbvni5ezZcHzPWcS92HRUElU7Kchn2zb9FtR2uJppcXj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ZokFc9HgsbzOglZL5mqLzrZ6mIe6f4t9c2tJGyI+Ws6VofI+tnjyRDmXoBxBQYDdhONCg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p0T2MzIbjeuz3pt+YbOssU58EPEWG+d92B/3RJnMmah5zvUOIPOSpKQ5IXZEKG+LVr85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jfuQvGQiOkCUNx4qe2eP8pksZp39os6ZX/SRz7RmofmCpjZTJqVis1pKpILOcVWRVPPR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I9UR8qBtd0yeIUgmgb1cGKrbMrgFibCOOUYkvaPw5BSaRjV54rMBfEwJKnENtVVyzdjGR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sfpoY4xP40HjkO0+aJqtLfhWIySbAGiZOARE5ytJaZOFQvR47fjZbna7KG2GWyZ85CZC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mmW8q+85qvQzNqluUUSkJ0UOTokOIA0Pv8N5RZDAlOQIXtHZ37KFBGs0m9PegLzRVGdGy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LmAlNngxUOGKIE73NNaXTc3AJst6kDnc9sb3v5UPkmc5usecprmEh4MweCk7N9IZrDjz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ZqrVVsoq6R0E8KKegaeDkRxCKFj9ASbZNEzxKm+pyeuQG4o3j3iEIYzWb5cFdaJBEnAL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rWybAZ8kL1ETsByQPnBH0X4bYeum9HH3H9tAMh2m3Dqtcy5URLcRhOtlViqBB0WC2Kz5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klRhlxKe9tYrs0O4ZB6It3wnT8CpWS+cStiPvAFooOKDYhpxAU2vLp8l6kynDPxL4XPf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aDRGf5TPSYjLpijNkd2CF2630yHUff8A7ozo6e9C7V29QmCVSobXUbekZ8FdiVHEbwhK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CmZtvBcN01fJm2dOavAme5TqSq2YqgJ6Bf8At4v9q9yR1IVbg8VnRWjoFnRXnoFqvPVy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7V7vyVL48VmxXeIVIjT4LBp6FVhuVdCzqiqYIoI2i28wlrhUEKTs2NvHHpbK2qosdPDj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o0ETlVMPOySCd10lQsciSkbb7veOrLkpvKiu4ACyRwRCzQSs9wAXzrNElnHYjkQn8HD6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o47xy6puQeujzs3rZmK9EMyuW4LkLOWRN+c78K69CRDpmVFTX3usDB8GPWyJdNWNnLjY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p8k5jsW0snwV74viskRRZjZJkp3iTNGdz1fFwqg0vDqYywQk4Bzjm0qjKfUoRHO9m3MZ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SzRGDf8A/IUZNlF9YQ48k9t0EOxMlcxArPgpGT4vo7pT+xZpqjebNrzm8RLFe6iOGFAh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LoYHVSMZsuTVcLjjOYohNrndXL3DV7sDos0ub0KpFiDxXvXHqtda/wCViVWXksGqrVvW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ZHwVYQ8FQvaqRB5KkitT8qsN3ks5pWqPNNg+rbTfeTr3BBdbJ88scVKJX7lSuRiqUtOi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HcJDQRG8WmwO4iaDkENJWzf4ImGZyxCk6imFzVUXP923/klM4brOZM7Kr5lmiSqdkCd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Kf02xvXTQh/h/wA5EhMngEaELE+axUvWGSzjMKkgsApSmtQeanKWXOJmD8qUNsuZxXNVs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3WNSuoVCq1Uo+p+yzHRQDwdPJJ4IvbDc5TKc9oBJElMo9FCP3L1rcW0d0tA3PzcoPezrz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j16pwL5CG+g6oshsJOPRXS4O/KhuiFue4yG/xWYDPgnl0Vo9Y2RAGCJBeS4SM96pAbPo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JVD+VnS8FqKtmK1lQrFYmzd5LVaqt/K1SsFrBa4VHnzWsVUNd1CrCb5L2bZOsHKyHzmd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EGoTi/E2iDOQiVb10LxwJUPlRFdE3T32oyznbwdyPqz4LgUA34k2DDqG4kbzbM0ACuwa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cInlkwuWb9FRNsh6YcoYyHc9EeuTwHNShC875ip6xyQ1tArz6NCfE/wCAKhpa+dRIBE+h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6ZNcEbHdRYUHDEVXJOZu3dLAeBnoIzAZAXnHosyYUW6Cb7LpPBPMWrrhu9VnYKYl/ooL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YIc7MVQrctVYFYZWC1VwVXFaxPVUcFrrEFYBe7VWNtxW5UWdOSusdMpx3oo2Qh9oyho3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sxBmEI0wIb23p8FT0iF/cs17T45UYc04cHWt6bBeaZEIsox5/Kqnxflo0z3r1r8Dhb6p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rPldPz+iom2Q9NEluDRpvG0KbldYKKqnZVC7QclUzKvOo0JxBlCh4JsOeYzAZEQ9LJRM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O52gcTZWjhgVdf8A/wBsE/hN3KkSJ9U5sLXe8tHiiwGooSmwQ1oIcSTxWM6rCShgEOMr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ZeCwWCxWsqEWYLBYLfo88gKUBv6ipuM14IooJo4NGUNI02leFpy3+iRnSMwWz4TX/t2+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kWO3o5ez9P8ASB1Wb/8AUT+pq/8AdQXdWrV9HeifSWBkR24KIPFSQ2Mm6C+/iXSoobQ1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oBYE+e3vZ8zP2+in9dsZ003pHh+2RPjpOSm+nLeVLBvBNtmbZlerbSGN3FOyJk3Gpw9H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0TvFNifCaKWLeCzceGREHNejcXE2s+Vmcbbr/A8F7P2g5YoMnXE9ckTwRuQzOdFOcngq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XCQaFDhRM1hNSEQ2VyVAAvRz/AIYyj02ArAKslhbQiyq1UaNZLe5SY4nms45BsC8BYBkX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nW4Wc7XIdEdFcf7SFwOI6K9AfPi3eMqH3V1CmmkbHHZwnJC9ibb53J78ATt8A8TLz+ij1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97+LapxG7R3WeJ4K5Dz38dwUzjYMlqujBORtqJqZTj9xQhQfev38AnwH+CLXYhTBqrr9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qUxxwhzdLwQQa0TJQbv36SUOTiRMnejWSDYlXSrJSZMFEyF4YUV2IB6zevR/8sZTtlFt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Sus3BSyHdUU5Hkp5QcFfZ7OJywVW3hxbk5sNxXtHNaPNezqeKcXa2QE5N0gcxxY8YEIQ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D1yYXdQBx/ewDY7wnfNB1QYMG0tEBh2UdclzspruBmp/RI67Z4ab0kzl7QrFYq++rjgF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uVdY0ucdwCuhudwTTFisF4TAFSpXjdG+S9TCo3fJb1gVg5THSzXaFR7D+pYeRWBFOFnh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NG9PixMXfhBzcQmekMwONoZEx3FFGWLsTxsLC03hyV5/vD+NK+p1jZEixX57SGjmnOnK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EwCibhnvXo5/wxlOyGsljvtDJ5xV5xkFPSie+wviGTQpuo34W2E5HMmacnJ/dy5LFYrO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tSfUrMaBaXcMEbQeCC8V46StjYPpDvY/C4/Dy6ZELuokbiDky085nomN3B988rKL1UOr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HnlwXcWD6Jb12sI6aMaa7v3VWKYY1C87AzqV7LDe/BTne8Z29EbGRYLrr24FCJFPtRW+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5sFdh5oWNsmiqziuAWFtHHzVIhU34qhspawcldgtnz3Cx8J2CLXbrTPWGOwv7xsmDJG8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VEV6OP8ADGU7IYHD2m62H0TkzppRSqqpN923BEooDIlwCPRHoj3V4ZU9CIbTn2lEGzxR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JM4Joxx+H/a2H3E/mh8wAQ2G4MTiqYqe82eqZr71M47MBkBvHQAfI4j6Jh7W3qnaZ5+4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f5LNlNVNtMo5JpOar5ZPgqqcrKZEKE3EpsOEJNFjh9q9YNdv7Wh4QIw2A9TkuXo/+WP2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F7w/hTfEzk31pnLfyTkyHDF58lOX7IzbJwRYJzG+ybzIKYwQy/VtNXY9NA470/uo8giP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jDgmb97uCmak2m0puRTR8lciH20Kh5jjZ0YF4qDFGAzHJhnmnYC44BOc7FNClwV1vvD+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R00EaH0d9Ew+m1tTuulJ5KqLIb3Nh7gFnGfVbrJAVQvUKx02NpQy/XH3hb5Wu7thHwmo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1yT0UAHcwftlHIhdFFjHjSzA3bmKri10lf8Aid+1jnck5+8mwtO9OafhKGXFM+Y6KZRy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+n8qHzK8NBI5Jg+jurgXDJPSya8LDp2Rm4CjuYUxgapp+ZqcokLiA8IwXYjBAnThq6VKL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tHXZTkE8dACcCJKbHT+iGdNrCOlingw/sgjPInv3Zc3Puk8kJRPMaM26wBQMWsR2DZ4d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NkR3hYWnHcUWuoRYx3PYha7oofdGiZ3UR91sbvhM7oseOS8bYx4uQyjLWdQKX22TyiOC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ELJZQu//ANyDB9HPedoiOSPLTyKbD9IcX+j4TOLF61pGZngjenEr0d+7Aq+3qrw46d7q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sUXOyG7K5CyWhYeaHBBw3/Q7em2HS+kH/DKHRHIJ8FTKuu1VQ3mIvYcqgJXu3+S1HeS92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d5KoKvuwapk1KPSxvVeKHojYrWQ5+0ef2sbxNbZjXCkaGyGft2ELxscmd0aJh5JzDqPw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cChxbS0tPu32EfGcEAcTU5b+AzQoXdOgPNAKL0FjO6gnIHjbRZzVOGJEb1OE4T3hD1tP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YyWCwXhoB5KKOWwSOCiehR3eyiNPqydx4IQ+YV3duVdZn7KKP8T+NMUBvkjEdqQW/lH5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9FPxQHL6iPTTR+YkghxnkAaCbVwdwVLGNiOusJALuC9jFHpLOLE0+j3PWHESzh5qrnLE+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6hurIOGK9VDk0neMVfc67BaceKDd2/JEVoqMVIYmiawbqbCLSh3dEzopO8CpNIc1X/ST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kDhVqrDM+qcYjZDcrrkyGyKc7CqvRDedlxH8BZCPB0tC3qn9U5Qyeljl0yOieOSh0HrW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KOfRwUpFYWeCFhyR1TthFjByR7qjf5n8aYpnCabAHvH5zsrw2V2lZ0scPH6FCO1v6aYj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zsmpn1qqsasCPFYlYiyQVPNZxLlKjW8FST3c8ET7OgmmRP8AqIRDtds84IQ4bbrG4Bfc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ObRaUe6NE3opkyCo4eeXDfPU0BhsPs4ZrzK8V0cNDd5J/WyXApnSw5Q9TCc+857XXRvXo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3VSOR0y5IbEw8hZ+lRO/paoqE34Wi8U+Id+HTK8NlOlaojeBQPL6Fb1TtriaZnesJ2jg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bxOCz3E9FRoC/lOUwmRvRo72To5js8A7Meloqh6uDEd0atRrO85e1jt6Nan9NFT4Qnpp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QZc4zWey74zRM5eCDsaTnhZduEjjNFtxwllRIg1tVql0U0fCwWC2SCKNkk20jIC9Mhwj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wUWLEF1x3cMlxRyhscPyRTekk/rohkuLdaIbvhlFHZQNKeqiBMP0Kzqj12uJpoY331hN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VfZs/dZrbzuazjM8FNUyPSBuD9lo0o1aFnxnu7okvd3+8Zr2cNjejVjbEB+XQgtiFvJU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aIZhXBXSPZtx+4osdi3fxCI4psg1wu4zqq0VftTZDjlQ4Awb+65OElLggVNCaM1K0oI2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FS55TkMg2SU9n6FFT4KJp2wxg0ZbtlnpXhDm1BH6EYjtb9N6MPuNmJUra6etuYM3e44B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AuX5sm7IFkVrWXornTHDZGlkpkVmtVVafLLjdNhu7rC4zPLcg4Ez3njklxwAmmF2Ls78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kUTUVysJRyjyNoTbfBQ3bxBLvOaaMs7Q9nGtkkL2BodMAop+7Ldso0pHEKF9DN2w9dN6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UV6JqL1UD/8Aim4zNk3eVkzktd6d6S178fVtwGxlDpbVVY1YS8VRzgqPHkvhTztLITcY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3qYxQUM8GyXSwo5JtdlvKuCG9ns2sF+k+i6KWXzKqjsrDZJT3b1J+s3Ss80ct/XZRpWe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w2zx00AfYf3ysdg5b16uCZDjbef5KdnKyYw28onaaYMpYZ6rk0iosnvnJEqfFEII9F0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NpPENEv/ANaflO6ZQQFk9nY7fb+nSuPBhOgPXZKaZvKqh99H6FPd2xumYOEMac5X2q4y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0YrVujiVeivv8mq8GtYOAsA273Y8FQuHiqRPML4CtTyKzmuHgsdic47hNRnbwU5vAzCe3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MFS+aikpFc7DlHLZzcFDPzO5/wDPwnW3ty62zQlYDsxhnqFRSTfHSFRu7L86A9djlp3x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Qr+7tkPTHuNtOxXW+JypNxU358RVoOFs/TI0XusFUfVF5h/Dfx7EqAtQKl4eKo8+KxaV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wfGfwo5+82NfxUxvsl8wQRcUyeJqpo6aDxvBQRvlXCeHn5oqQqrvmgMh20zC+7gphM5z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jsktM1nAIr9P0LE6bZD00fw/a07B1VMcvNxVa25oCD/XerJ+2az/AEiIegkr/obnRBvY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48VRxVHBas+hVWusxtaOACfzqpp7d4qFI2MdwM0PNMngwTKfEOACbl00EGctbfL+VA+W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OZU7DtmdhgnRXRbkIEtEsZoQ53pb5Y00r+//ABtx0bBuGcbH9EO6h9CRfDbGab0nvWnYL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ATbTDfzQChDeWT2XxR26rQsJeKo9yeJ4FT3I2UtEQ8FLjKZXWuQOMlPkgnKY0Ho7ROc9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W2TQ7Aj+j/wD5B/K9HjjgWn+NKObzoBsxXXRRIvzG6LHdE3uofQkTqNsGm9KP+IbTpwF0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KyZxXorWalz1eyjr2FFPMpyOTFaOKceJlZyRf8No0cOeDRPCf8p0uIGVRT2xn3NcEdLC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Q0IAxKZDHwix3RN6IfQjuu1heGm9IPGI606cnecMuVkhjvNtbIHe2UdQj2A53ATT3FOR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gG7eqYbrJqR3KakrqOW50wJDxRdxJKm7GznkSypbN6M8mQvV8U5HSQe7P86BuzeGiMU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1+hP1bW3rp4p4uNp2HgFm5Bms0VVMmABxnsreoR7AfLWfmhDnlg7wp81NHIAKwCnZ4Wj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2imiVeU9+SNohxPnYLK6OF/ljL8EOmzeCOgomw9+J65A8V4/Qg721s6o6U9FO06fgs3O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VQ1yYrvlYpxngct5RbAHq2cd+xt6jsFjPlCh9NA9h+E5E0xXhxslusbLgpIqHaV33f8A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gcHIyywdo9FbLVvTPijoZ2s7jf2y/BDps3ghoL51YdfHJ8SvH6EZ1O1s6p2liH7Sh2BFb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ACdEim8928qRpBh6x2NneHYEzuUR3zGaLOB0Dh8zclreAsHFT81eanO8LTyM1Owc1CZu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SU1HZ4bPlaAjoyvAftl+CGzeGhbPWfnHIC/UUev0JD2tqdpfSHfYUOwAFJom40CLTr3S5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sCKftsvbjQ2TU8mEd07ZKSNjOinxsb3jaQi2yEGgkitAf4V1sjuoqWztm7JaENngs4vC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QyApbD4WDKa34RV2V+oo9foSH02vwTuuljkcJbXI5Rcv+rjjO/7bf5T/AEf0Yguwe/hy2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5jJN8UVXEKW4qS5ZE+CmcidkPoiinDhVNdytnZNwm1oE6A/ujWdeJOUCVLbWxzgx35U+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7pk+uY83ZyMvhTA6M71cTViL1T3Fj+B4pz7zptddI4JzAXEAYnfpjYRwOVM676nKd3yj1+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R66X0j9P77fNF0qprL0Ju/2hlNGDD9Jm1tHerF1vTZIfeHYEJvOaHWyYUxZLIKYeIFk0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sc3gcgKLhOnX/XyUSc6HfPhzrlUUztkhUoh2uTeI4WSsOid1yzkFNdN0JxGLmzY5G6wX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EGuEwMJmcuhxU5zOEziiPtGmdY7zyQDqipy3d8o9foRo5bW7ppoo4lo/NuG0B/pBujc3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wiaO6Ih7XBwxHBUveS+5ReTDJSVMNkh94dgOG5okh1RRXJTU8mD3ZIhFSV51g5HIIyAO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YflRDTE4ZLycUW7iiNsb6we1P/iiuC6VTUdE7roRY5Nu3hTdEP7SUy0E90L4lvUXkBpj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1TlnvlO2PO8FQSU/op+mlxiN2gWH1zanVfwsmU0va28Pi32Od8RpZVTwQY1pc44AbGzvD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dUjks5EhFNRedyCKiDxU0cuOPtn/AM//AIjkF7tycgVPazEdqw6+KmpHCw91DkLJWnJb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SXiiqRH/ANykY43fGVX0jlrFTc2C4gSnergnk6YixmRM6jaquX+op2xyU/mqiOzztcTTQ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MK4/OhfkKePAmy4AK1JRIGaKW+rgjqeCzc6KcXnY4feHYDjxK6ZT8h44OsM91EWDVuh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PHLCH3McPwvG285daoi2m1NO95mjYWnEWuKkuKzlMaoTshneGgb3kLStRMeW3gN15EmB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Gk70Z6Y9bIeQGDHf1splfqT9kDt7TVA9nDqnbXE03o/U7RK2dvMpzGEi9jYZv9XDbiZb1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d415yl4KUBj4ruOA2OH3h2BLmiqqttMl7OIUk0b5rwTDyRV4bkSPiF5dBlwOqicnWSXq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okYbXJepgvveqABsvBTGKnkvmaEpg+K8Jo9+XgnxDnBtU141XCyH3gjlBM7yFjdkdYzrb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5A6oylLms70hg6L/3DVmRWlas+mwFhweJKRQ7NZ1R2t+mgN4AnZqrEZNMSpWGYs4Te5X4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22SH3h2A4bgT+6MlM6FjjhNTTTOdalTXQysI4qEeGboIHVRcPBBPPBPed6BTnb3IdNsm3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Kq+1cFWwWVVMULyjzNLqgNOMrIfeGW3qofVCyuATZbxPJOmFjetoZv35VFwVaNQhwhJo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1Q0+SzIkxwepR23H8VPWZx094fFVbpdVN9ei5I3DPspnVHazpoPc2gg2zcjFfvw6LmbG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osiNDmHEFes9Em9nybx/rscPvDsC9xKno2u34FfsgTjvUUeNstBD5VT5zwGKBTm8U7ko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wyidlYx+BmojokQG9icJBH1Yc8CkwocZ7HXHOLQBjRSF5p4EI32keCzSqrOQHETV3V5qc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/N9GhKmFkPvDLChoWEKEeWxiwdbPWO1WfvoJu1VIZONlcFI50PhwXrYNWHTVncdyWaaI3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pdkN7KbyhqZksKWY7GCjaxvEqQXSieeSaBwUGHuLtmhd7bypc19ujit+6ad9qcDg5RG/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4A/wnYYD/lEFNBvzJ5s67W2LKctynEdTc3cm8TnIMi+jsiPZqOduV7eTiqqteqrDatQj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WufJUin+1XWxS3wTvRmj3Ob152s65YUPIP2u2UIMbiUGNwGXLdvQAw4WUBtpZNAw3Tmp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s3ig9mo78aOgWcZlUbbUTR9Wqz7J8DtjdM4Uo1qlIWS3LEytxswCwWBX+yxWOhCkhZO2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fgEh42+qhn20Qf2jjsYIxC9ozxate71Wa4HodtiN4O0kXoru82B28iRRRya5Ejubw/3U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LWGzxR5ba0cJCwizlkSsgDi5elOPz2s65VF4JvTIjD/DnsMysJZHrokw5+ryC+JYflao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BczVXzruwU3VtKHrJyWr+VqnwKAa8yHFVAkrkIX3/srsV0734RBxGhvP8lSgy5RBear8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kPTRnN6Ko2YWCwWxH8MLPufU2TNYp1WoviOnEdiVv2WHKhmot9xdn7zZjZhtET7jPSA8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K5qdoUScsBw/55KNUnO3z/mqqgp7gnIdZonidsA+EVKnkysnPeh5JvoZZJxbNr+ahS4g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H9ss9EOmQR9hFlKDTiwWBjtRuc5YrE+a/wB8kDipnBABGds+C1vxZmq9FcFm5kP8lSap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9dBfdouIO5eshau8cOx393bIemi982Z37KmGx7rD0sAtJ8AnTwATeZCCEqxXaoV5xL4j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ofVRu/8AxtlNzVzFNGLAi5NdvwsFk7CLQozhOpljy4YHzRpi44KqaiArpwKO21131OWQ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9Wf8AqDvJwXrHbxRRZ8bW9D+2W5HpkS+1RW8ysJI6aRWJVEVG7v8AKwVGyVBkjoVVGk1I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ClEbVZpvt4HFT9HO+oKBch1y+SkMgggGfFYK7+Qq5FyJgpjUOn3Bb1ITmtdVkVTYonT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Rqi2hW5YaYrwsrbTVGCbdUGHuDk1RTuabg8EfSXiZwYnEVutA2CgWc4LNaT1WMuiiT15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/jbIvACSrqnRuPHBGwq6v2slYbCbY7zQVlPf/AM6WiwS3J5R2ubtRlToZrFVqmM4I2/pO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5m7+E4jB1VUKQ0lbMMj0noLNZYrFYrWWtNNlwsjE4gBVmqFUIV3BF1DuQ/KxkEZGYsvC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Vd44BVBGVNFxwFmeV7MSt3rNPmsMh0GIM4apUjiNHVclyVFIIyn5LAqqpsUTw2xvTTHR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NbrLrQ4OO8rWC/3WGWLDZ6oYneoV8Se1GI+gaJpr40/+o9IOYzhzUGD6O2cQyY07geKa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bx0u4Ba148lmMA6rOccgdD+1sT/M2yI75kQpO0IAQaBRP6rqLHnhJTyTa4o7nOoS3/Vv8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weqmMFTIGzN+Z+cdBXIA8ch3cOWeqiWDlZDdweE7rZW3CzDIx0LxC4iZUojXRWS3Oqs4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VRb18VgluC8E4csh8xMESRuOzXbij9pWe1G6aKQKuNhmae+LqMmoblVVY0+C1JdCqOcF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0gK78tFd4q9oDZIag/Ka9u5NiSlfE/HRTKmcVWpsEmT6q62QdvktZ3mjnHzWJU5A9VW8z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FjMcdO/rtnhpSeAU1TSDrlUcVisAqtW8Kjgp4oWXd5smCs7cEIBE7ovn+E+Kaw4OFjg2r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PcGjqs2blQXVnEnL5qkK63i+i9vGJ5MEk5sFt1s9qxUR++UgofReOiMQ4uw6IO4Iqdjzu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rYLOVpUO7UTxx/IkPwnm02Hms0SlaNnZDHxFUyBllOKFsTufzoInWw2z2I2ek+CnCEMt4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YrNBhn7DJezjzHCI2a9pAvc4blnlzO+2SzHNd0KDk08RlN6hRO8bTEONnpDuJiLu0U1g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GXigSgwiW/KPrDLgjnBEohmqMSqPLSs8TbxCY8YsfLRF+4Uaq23gc4YWnnZKzOqhfzoJ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rb10zuhQ6KW7dpGdcnDKnEaSfwquCD4ZN1XWa5Rnja89FHifPBut7yMTfFP4t3FZzPJa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7wsxhPVa13uquOhhwgbt8ymrsKHdPE42mVuO0Mh7pXigpFHQNZxx6KQpuTGDBC1s8XOm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4qFOrp6xr+TX8KJlEclPaXv+RukvBHIin7dA/vKaJsKgu4sGyRxWoGCqfBVCNKKUGQHH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htucSqslzAkvZRol35SZq6fhOTgh1UXvm0BE8FBh73y/1KYN5zjZLIbwvBQ2H4WE/lCR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CpUqt6hOdewQ4KT4Z8lmNzuilqsQhNw32UE5buKdC+J7qKrHaCW91FU2hG7uyiqq6cEI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m/VtbOqOlin7ShpWeNtLcTZgLJMaC4/GRh0Wc9x6lYBOlwV5pVbX94L0f0ZuLzNNhswa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30L+8ZPs3blnPMlTSej97+FUAreFR3nlY2YbJ+kI2E89A6Id9AuQTfE23iKKH5oDQeKg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/rk13qqkMNpfE+Yy0lwWG2L1FoyTZJtreLSW7ELI4+3+cjOXC2b3XQnP9W5rJynlUkVF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U32BnzGSn8DLeYU7Loxd+ycd4qobuMH+UCjLBFA1Qm6csKr1UgQpGakZHwV662iE2iqn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NwdeJwVRKT621aFhJUcVRwXFapUvkRvjNw6JjGiooeZRDhJTG+gWeZTRlaKp3IKpRrYa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+ulb1O1s6o6WN3beujaBuyJjKuszp7lnY8kCJ3uqcMn9S9Ijv1IOY1OaSQHCUwnw42c5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d/8AjKwsxswyMbMLMdK/wRsPXLkMSmsHwixzhuhn90aqZM2hdUOmi9H4T3Yf6KIp2zKm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jOQLHn7svwyvSB9w/bZIjohkC3+V7MsI5OTp3gzdRTaS88ipGFGhiXGYVS15Ts2RGK9X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6j/6i8AfKSvVwTdhjfdUwa79EXbtUZd92JTm8RJeiniHMsaeSOVelKbpJvd/mwxHblC6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mXhoYs8S5T+ZX3nBNdDEobBdnveiILHXMFcDaq68SKzSLLw6qLYHWSTm7jnaVnjtbUdLF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6RWt5r4T4LU/K1XLEjwVHtySp5OoLMVjZJpIHJC9rJ01LIvXh0KvHATKvnWikxD42NjQ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z2Ob1GSNN6N/mDSYLFYrDJxsw0IPzN0TOWcnAmrjZ6Qf0oAa2CYwbggjk9cgKG12uNxo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wsmQpI7XDaNzRo5BVsFvUnLPRBAZETm7ZHRbnrJ5spr2/oR8JLNjR4PnJA+j+lQovlNS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6DF/dFrW+pgb6KUJl+N/zFXo7p8BuCpNB7ehHFAiYPA5NVrV5INa1xcVdCAhtvEeQXuwvd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eaE2jwK+0WmI34HCKP5QIQyAjKyGPumujRZ1RcfgYoLTjK8fHQ/qTARI81MAieBWfrBu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461wDiobHn4Ar8JpfLGS9y8eCN++FIzsuyMkbgnLijeAooXUhe6B6OWfAjjwmquLe81Z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TQQ+m1jojpXd4LBSy8FQnzWKwCNNikTJPn8p/dADdS0siC8w4g5LOqOl9H/zBsOC3rGz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7e0qgtllPfykEJYDFEnBEOxxKa3icilpQUjbCHFwUFgkJGd0f6f7qGFgr5/SvCw7WNDK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IZDup2Qt5ztwXs/SIrfGYXvmn9IX/qQ53is10uqpWy+7VBCmw0UooIG5yDocW6eIXvg4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xUnknmGp3rKgmeKk0gcgrpMmmiq1q1VhKzVV1jReKkLZHBGC7GHTw3I2Om4iqmJOCzof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6Ygcmer1QN6fm4rPPgLAzc8zPRT0Lzva6ahP+KWcEYMTBvtB4L0j1kpuObe3LP8ARhT5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HOndeMEIrRcpLGazIsoms4f6LPc8+KJvGSxCkSFiFdDpEnzTvWEuCZPG+LJNePNAuF78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Ou9Wr2UbyeVRzz5OWc1vixZ0Jng5Z0J46EFVL29WqkZvjRQ5YXdr8EdKB94tvee2E/KJ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nDS+j/5g2fBYlYhYZMXkJ2UQGUGjEoncApnEmZUOF934QccEzx/bQstgt5zUtzWykoYO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NGx21wncWjSBDIY37coBGwIWxhwrsn6VhZgsLM1/mvdg90qnrG9QvatDumKjNZew3hcl7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OUjxaZKkeIOsivf/APgvfD+xZ8aIRwFFmiSb1FlLZnwV52sckRG6woeYU91l7c9PadUi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lxWGin8wUI8M0p3D1avRTLO86J0FpuD4P9Eb16/vmnuLs7CSMpVpJYXX9aGzgufG2UyoI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SRatV3gUGi/xkVjEH5TjePCjV7xviFnEr4SZ71Mw2qcogWs9SnOE7Ha3dNMzvW4TClu3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M1NniAEcvBNcRgi7SwP8xv77ZUBYLFRq40RrVTbgscqfyhQ2nV4JyiRTg2gRUMnpoWqa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Tr+/+qikYE8v4TeQR6I8rAjwG13N8OmjlkctAF45TxuLEdjb3ToXOcxruoTh8ACqqWEg/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2IZd5az/ADCq6XgFjP8ASr8TdhlgEgXt1knCYTvU7+KzpgoZrpdF7pwZxVaKlVN4DWfu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0N7e1F4I1sE1vEXUbpN0UVU0P18L/APqruMggQaWXhrCytr1D4Cq3+CaL85VqFqeRTjJx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AkxJ4qV/GlWr4x4JoLgR0VHPI4TTR7TFas0RwbJQu6FgqHaH9NNDHPIlv3LOose0YPfb+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AGW9/Eq+eMkeF1CeJqUQp8FPLC5BEcbIkagvPIvGn5NPwn75uQnguoTza7a2N3PzTsJyg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pKnsfRp0MbupzXmhXFvG3ALCzdZyIVwVnSzCyWW9xrW6OSAjAvZ8wxCvQng2D1bL/ij/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kc3hN6lEdTki55b1KLmHSEHAqJCOG5fcwzknuGpOY8UZODRKZJQvTd0KnDbda34VJYKeF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0JxGGAXx+CJmDP5kT6r+1yGZPxUpRBOmKwiBNAc52+UljEH5RN4O3VC90PAoUeJVqbIp+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E00ORW7yWGRUBc+qoXLWW5apWqdjZxe7RDTQ++399vijgJqakMtoGLiQPNBo+FQoZwxP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Fmg5m0P1DXO1d/zCc/JN5lOVEJfNYeA2yDLG+NE602gWTymZR7qI37HGdwbLQTKez5hJ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QqsisEbu5Y2Y2ZokoY56ONc1HOMwnxWlt1pkRNXhNjuLVSM1/fCzoM+65e4i/hZno7vG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nue47ypNNJGelmNcIRARddjyT2MFOHAp3ggpoSKqquaBvTrlGD8qo50XQKhQ3lBo3I0i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oC4BM8V7sHoUM19K1KwiD8pxm5+7gtZ7eoU5znY/lRT4KfGqI4O2qJpmdMvqsAsLcbMA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3ozeYQ2eH3x++3ubxElcOIouWXCujBgkqp8X9IT+dhVFPKvG0qMYc7063aHf8tfNQhzUz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ddlvbmCeicMptlLTbDQCDhgVO2Y3WHYoruLpZGFtbWxxR85HnkHnlZ+tLN0Ra0yhjhvUt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pvcZoOzr34WJtqaKplSQ0xcwV3hXTQhVFSsHT4FUkEzOcXfhSM5cVjOeCucMU0fMqlUF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431wWqxy1AJDeV7v+0pxuvO6q1ojUCQ875hHPiDqFjYTxKiu5IKM3obHdNof10w6aDmMv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kzTejFDps8Pvt/fsCKeJRyx0VExvAKIfBEoWPaeE8mZyCvS27pgqGqrlt5f87tH4lBC0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Af8AMRYNiHNxya5E01zRMNOAVaKmRuW5UqqzQd8s9E5vMpz9xVFW3csViqBE75ow3mbm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LXJM8E9k/aMqJ7ws8XkLplP5sPNNDrkiaScvmKmdZTcRJZuPFTdgpAOlxWa6vNSeHjmE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UhMPdcp+rnerUom7Eb0KE2v6hECI+ZpUL/uDogPWnxC/7TkT6s+BQHJS+ZwFjhxbY7aHd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DwQ0wG9syhs8PvD99vJ4K8KqYNsjkM7qdKeYJ2TRsom86aFyiuAnjhX9qqHYbeSma7WYe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chkDL8E3pk1XovJ5H77I6DwzhoTZnsrxCzVjZhkyA0UQEb0WxCRShCwWNmGTKeKiP+3S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mVdf5q7eZ/bVTMlRizr3msUCSJK6ajcqWfErrJU+de2gU+ZuCmxzm90qTo2bvoqXXBDM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oAtWGVL1eJ3GyEw95UcFCrrZth7GdNYeSoTly8svwQ0oLjj+FmcNHjpWd4be/nm2Tbvs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m0UcnF7v2smcMgWSGW9PvZwAJlOcvDd+U3llz2M5YifBg7ogQZg6GYX6igcgZfgm9E7lk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Yq2QeZu+eyDRMi4OndVLZyAQuCXGuRibHO+Y6S87wTr2p8oU0yQaJCWGKxDULwEjgZzW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p4ngpmlMMgT1jU2e0gtn8woV/wCn9Ie3k+qoBFHFtVJ7JHyVWn91dOHMKh8nIEl5VGea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W+ChGDqQ847U3TO66GmKnLKmm6Wavw9V0qcFPZ2d4be3v6CEPuTp4hQwN2U7yRaVJMHE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hI/8A/VfJBS3o5MzUquxFDJqrz830cGp48gnsaJNaZS0Ml+p2SOuX4JqidMgKJ4fvZLYm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GlZzHBa8uqzXA+ORJV0U9FBIwDjNE8LJ7l/qsRk1UMs1ZaSCeqcW44KirRU/dbx4IAuM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3FXm4WAZUngPHOqows7hWZG/uaqeqd4qsF3hVVmOqq1pXu/Ir2bZcbPHaGaY9dFyORhZJ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zs7w2894aCD1/hHL5mqKzBM8VM2TUrCm83BGHq1ndnLf8pqvBB2QbJbRJoJTYnp2a3/4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GACjd6dhVcsHjMo5A65YTPFROhQtann7mj8qexFM7wys17vNa0+oWcwFVDghddkS2Azr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FYLBYLBYKkgVqz6K61pmobQZyGkhHmiCJgqYwKrZrGzdkdCgyetQrHJqFws1iqLBbwqy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2DrtDNiwy+eVz0x738aLdpmd4bfF6aBnQ/tl3nYW0VU0cExgsJsh98JjBmzM7mr/AOP+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u2cWHkqqk64IO9NDvWO+EHVU4MIB3zGptYd5bXIrkElckzpYbRltUNP6KVh6LmFD4udP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SYmyrVvVCLTojk4bGWfFi1FXeBnZrMnwNFLfyqq/nIqVdZ+Exx3TOgwyqUWOTgFgt6xK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3nZgdB+Dlz0ByZ9dob1G3xWDGSnls6H9k3JBf1lkcVLegUXzzsFK1v8AmL0eWqRhu37hm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P2RGTPZPFS3pvpPpQnENWt4ZMPu5OtdKvCtl3IOiaofVEWlS40QYNWC38rlsTdj1rKhV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vHJzsp8XdqjLqsLK2Z8QdAiIEKZ+5GFGYGvxaRvsxFuNuOTLeNONgropHEZc9I3ptA6js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lkQ7JqdldXEqI/cKDInvsAXJRDxTWjdY8cDNeiP4FzUQVO2tkuOxSt6IRYg9g0z7xyoR6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FeY6vNTumvBUoeCksMgZQ6qH1Uk60PdgCox+eJjyGlpt+JsqLMbTbTZHRIGdOpbvVyRmq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tLTLMdLJwWM1RTNOq9oTI7xVesY+Y+2ih3L3ArPAnjVSBUJ25pnZSqwswsxK3ZDQnnnL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6Zt04iZ5WY2M7oQ2cdewJYRBqlXIguuymu4GdrJ8JWP5iSPNCwZM1NFOB3owxi1011t5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F5Qd6Y6+fkGCDWiTRuymHg7JKe13CyqlrlTIU7qwUysCsEOmW081zCDt9gA4hED4QofS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QSsaQ7cFuKq07Xjop6fOE1TKkVmnzWrPxRGOdM5M1IlxcPtXsR6v8q8+I5x6p4icJKJe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WdnKrB/as0AKlv8Auv8Aazfkz4BMnia6YddM7TXfLSxPtZNT45DRocFv7PlGhteOYTIs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4cW/tY3qUbJ7lI2SUsuavYsOIQiwsDVTUhvUgpbGG2NhQmF7zuVzGK6rzoHs44KuOTeb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IrELkELuFlcLKKGPtyqqc+amSiAUUHOG8FekFp9o1tQm9FdyKLFYnShjcTRBvCmRqreq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seGUG5JuC71TL5BiA0Wa0lZ+aLKYdV/suCos6SqCtbzt/wBlSvisD5ZJHzG7p2ddMVWi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NYYKek9IPEBuQ0c0NLgt4VJFVHZUX7c7Km01VKHervy5BG9cLL3EKqmMqSdAd4KRomXB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qmcSheXn+2ieMMMqVmARa3gqWzV7cVDIxuieTRTcn9FJTwTj8W+y8yhwU5KrdiESI67D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PRVAWCoSqELBV2vGzCzHL56O9wyKhUMlnSKmYazKLCaq2Sov9luVRJUKxyd/mv8AbJhD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U/da3mtywKx0HI2yLlrfhYrWWOTF43hkQx9wTcvet6wWC3WYBbrMVUAreFRwP4VWnsaP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yXKyi52M0LHc1eG/Os5KY2G+WEDnSzBeCP8AlE6KJ5IB6mMiampbk5yKvFOPKyO11Z6o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GFhYprGlk5qRFVm+Owf4Q1j/AAqUGw4Cyhsw2zHIxyZZdMqllQs0rcqtXBYhf7qoNm+z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J54NA04R0o0GFuCqMo58z0y99nqy+63nkQu8m9NBgFgt6xWIsplUmq16hYS6Kj/NHf2E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lZ4ZQlusrRazghN5lvkv/TRYkKK3dFreTL2havRnXTMAtd50toqrHQUa7ytpCLRxdRT9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8cd3JH/pYUOADvAmVNzi53E5EL7mFuiiO4uNgunFGmGUGoWHgim94J3XIoqpoHFN6p/z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TOKmUCqbC/wBY28GtmFIUHDaMLMVgsOxZKilMZF+IZBax6EL2UQO6KhGTgt6oVUTVWrG3/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6cdEdKNNhZ1snoTbgocl4afFYrALBb1rBawW5YWDsKI4b3HLFlbKWYrOAWfCDhwnJe29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AyPAPkvZekRB3qrNiwXeYWpDPR6z/RongJqTwWnnRQmNxc6SiV1XNyJMhvd0aqejRB1E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6JCA8Sq+kt/sXtIsVx8lqOd1cv+5/cpiHDaeLj/qs70hnhVTb6PfPG4AvZQYbOZRvRzL7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k2ei6F7vC3mnd7JllT4TORO1skOVUSnFT5p9g09FVRiPl27BYLFblht9CiAJ9FJr5t4P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VnMiM8Jqkdvis0zTSahoMuqpEaOLSEHFkJv3tWc1jlVjh0WuR1WdEh9N61XhAnzKxswV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5DRzROn8EdLPht46I7QaodOwYr98pZVBNVoFWp5oLDLmjSq9nFiN/Uqua4cws+C13QyW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EJ6OYhddCaWiQzZSCzXwZ95B0cwCRxcpNf6K0cpKkaD5L/3DfCa944/pKwi/2rNgxj5B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YTegXv3DuiSN+LEPVy4qmVztdyQUGNEnm71joIbeJnZSz9RyQbKqiopLwORK0y4Jw5Ku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gq21Ufw7EwsobMNrrVagVD5ql1ymGuZ0omiLEJgzreKvB7HH7XKkR46qhY5Z8E+CrTqF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TPFUcQsQVUFTlZjldBsDuiOlgOd7uZa/oURiRTTClLJ6E5EnCbUZYSR2gpvTsEsiCbSvY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rOeFnPJWoqUVcoHLrkXHnEFqDi3AXSsFhshTVJQwdA0cG2lDmSfzoqFAuYDLgr7NXKen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C30jw7KwsxWCqNqzmtPgqw5dF7GM9izYjYnUL2kD+0r2jXN7zU0w7rnH5dyqSB1THgiT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s6beoWY7yKzXlOLonpUF88dya10QR28SJHLinYH6aJCd8bZJrywB+q6VKhZrnDxWuD1C1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jSSsqqZLsl56I7PRFN6djyUrZoZQKFssi/W67Hrv2MZDeiL3mgMpKmGgPQWkqGPtGkzH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UxnzFET+GacG70TxW5ayxWOlPTKjdB2fgsFityw2rOaCqsCzTJBkOK10NuDXCa9pAP6D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k1mOhk/a6SzIkRq+CI1EBt1znjwkqlb1vWKxWbVSaKHjsD9PEZ8MYesHUY5NQsFQlfCsP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PQHJcee0lN6dhAtxGSJK+po2Nyt9lcowzvw6qu7QjQi2aCiQTvzhZyy/0i13RDpsDH/K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Yn9LTYVFd0HauC3rGyo2moVWheziRGd1xV2HGD57ntRcSZkzVIxcOD85Z8FruhWdAis/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ZroR8RZSWwP66YpkXfCde8N6cNFgqLHzW5YG0t8RkyfMBVNVdyZ8ztJTOnYdMFyXJSCm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ZNdDRT378imTy0pV/wCFot5ZUM/bZVReib0Gw0xxHVA7jsR6jJconelllzzIKjaKY7Rq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nZ22VAWqt6xXwprnESHPYXddMeqIdgaFNnrQ/Zu8MPxsNMVMHJkdYflTwNtAVhJBDaCm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NT5rknGG0lrMUyFuJzuij+H7ZA2AS2OahwyJ3xedzJUjhuNvLJgnqLJKL0TOg0uGRJ1F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J4uy4XCSmp8D2vgqEqjlgqg7D4bQdM7rY5u6M3/yH+2gosBoftdkAqe9dVNU87R0Q2gqH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LsMdTuCuM8TxRLWgE4yQlvYLeSGm5IKWSEa6M2+juPyBEOwUj4G3lkNPB1k0/urw2ITx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dl3XeB4Jl+RBOKuzrvV0VIX/APrx7aqFgqOW5YaR3TaBpqg2Xm6zDeCJac11RsXMY2ys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2kqH3R2IQs5X4s2QvyUGw2hreAthH7MmSrpQ4qWTSzw0AsKM0VBhnFrBZdcrrreVrx42v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C2XpERxcOmxQ/HJKiHdRU9HikdF7Rjm9QtZTByP1BSYy+5ExmlpKY1lapo4dv6oW9Uct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Lemwlk/dOl4bluWGwXtxoci8PHIkbBsGK3WVGTmhFQ+6OxZljZ8ZZME8rZbAApnC2duK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zPORI+BRa7G2Rtc3gbImwyaig34YTRDb4C0aeF0ySojpZvHnZVEFjHRH4Uw5reByXs4j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SLXSc0ohm/jVSLgRwKzGgdNHnOAWu3zWsPNYjtdves37WzppTkNduiZh/jKxsw0RBV12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WQ1p4oaWqwycVUeSpNVoqDzWJVTPqmd0dlQfG0KZ0wUhbSyuCP4yZWUyednpD95IGTwd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sJ42BvzPaEdAcqirZ6ND+aIF6R/mO/fYoQ+zKhse01mZha8uqdEvBwHBF79Y2ckDwNkv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M5p4OMwjDi0cFn+eiAiXL33KkOE7wVYMMKI5sPOlSRTb0z0Ck01sqHjwXszPtKF3tsKb0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XN37k10qu3aPGzDJDx45BFkjZD6puXfb46XOpyVKZBTO6OyoPjsTeuVRVtlbOymQBusjQ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1xkSOKvfLj0sh98aSqoq5EM/IC5ekc3T2E9FLgBlQ+iwQ+QYf62yUUbxWwSQI3qRXrRr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IqNBcJIB4L2fpB/WJqTyC4mdEwmE5zGtxkuCbwdRMjtGcx0j0Qc3Ap3VOOReeveAdadm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Z+safBZpW5VFFdO7IvC1qblzFFwdoaVVTPkFSnTLh90dlQep2JuQUELZ5IyQmlQ+c/2y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4/B2aUWP12GRTO8NHTL9JicGhv5UOKBriXlsPgnjKhy3TCuDDfkxC3eK2y4/vZGn8hQQ0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HWqbexkntzs0yUQNuudhzXNH72pwOLJ2N51teTxkrpc4iwNiMnLeCnvbObdxVQCs5jvB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seD0OhqVVyoCp33AclV979Kz4c+6quulZkRruh2quS1/y49NjvjcsLMcjwQ0G5EFqoJ5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fdHZTO/ZNEz07euhNosGTzTRwTom6G38nQX2Y7xbMYqHG+fNd1UPvfxsXpDuLgnHezO2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WSVMVIYbyi5on7SXRCWTI4K78O6yRwO9T3716oYv/AGsfF3Cmg8UxnzOA/KJ3BX33vWGs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X4fpD2uO44IsfVzHFekPGrE3WAWu9rv4J0OOM7i2iLjFcAFSJLqF7Rwuu4FZjz4oi8HS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SE7HM9WXAbwVi4dQs17T49hQu7lzNOq9mPFVNnBVkQuS1lhPwWpI9EAL4/K3HouCx0De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IpsZb5ZTl4aGhWKk4V420VVzswWFm+zFY2Q+6OyjL4TNDYW6DwskLBl042NnrxM86G+z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w6qGcDMn8aE6Fx4xEWnAiSc0/CZbA08kTZVVoqYKXNPvVa5xBCMJ+GLTyyjLXbUWS3q9H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AxKbDHjoGhM6p1TXmuibzqiOaI3RReTQm9bXc81UQe0yIQ9YcFnSUJg1ZTWY98uE1eOA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ua77ha53EzV4NJHJVosxxHRYz6hZwC+JZrxtrO5ly44rlkcFQTWCEqKbnEqimFOtlaqm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5hYDzWBWNnJw2GmCxIXEhTyJp/VHSS00PujspzTvCCOziy6FdsGWFCg/M6SphorzdX9rW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n97CeNdhIbiqiS4lVtHJzlL/ALg1VddiFLJnBkIbqme5XjV3FTPlZ614ztw4aE4GQXgm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mjgmzwNFDj72Or0QpMSWZOXO2E3iZpsmqciDyWZE8whecyXVOHCi9qQGc0Lj8OFU5k5y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xkESLtz5SEfWwGAcW0Ruuc1ZrmlVhnwVbw6hZrvJZxmOdovuAnxWaZ7OO4MuRV3jgqDr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CzVUlb/NamPNF0/NTUjks66ZvTJwU+FVTYOdstzsnxR0PE7DD7o7LdLiqqmyyTckZc+A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qdJTUNn6P52L0Zv2A2EcNFNqcLw8l7weSrE/C96qvcVgswKppyyWk/G4us/6iH+v/Vc8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KZn9rBEijo3ROPEp3VOd8rf3UJnzPH4QE1R8+quvaHNRdhNPG+0AfC1OecGhZsmrOeUN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nVB0MXU48Sp2S+ZyAUJm7GyRqs5s+ireaeYVIjfNcVVgUmCxzhjuTb9ZIPAPgquunms1w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NcMVQyfw4qR/NmKqaqhQ6KU1rCfBYLELPCJxaFyWaVcfj++Q3TUE6KoI65RHDIxOn6Lm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tHD7o7LORPZKYquioimQzrnOd10kjguW4p3cH77DLwTW8BKyOzg86N0vlBUjNAOCNEaZ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tmLJHBG77s4KdmcVdg5o42ANEyUHxqxOHDRFyxsineXS8lBb8rS5VAXBGT/Oy+RK2K77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SIfBVk486qIIbJSHCVgbwT3cBkQ28BOyTgCtWXRZjz4poc4G8s0TVVQkdCtafVVxsuv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l0ms5hVFmxHBAi48Fe1gPHMJw9GdccPmCvRmMdD3uapjTxPDQArFSjCfNThum1Eb1TF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pt8QpOaPBTYZqBFDwYt2TwiWYrGSvH4VK0aa6ctnWWixswOg5ZA6Iaairo4XdHZR6WnZ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DBwDrx8NM9OP2N2Cahc3D97X/cA7RsPMtT2nqum/KknDmuZs9H3ODAp794VUYYz3biMA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8RwaSZBoUzZm0b8xWZrHFxx0eci6tBZEbP41Ce2rCyRNsQ8rGiwnhVdVDDKErOM+qzWk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zVcXFAIWP5UU0906krXJWcE10pSEpLOXwuWpLogQ4yG5UtzwJc0BAYCApOY9v5V6Jdlz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MASmFrS6qYlXejDcSAeCfCvXgNPH6/xoHBNFmYZOUo8NezdLk5YWb737rfJTFfBB0Uva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kYI9NhOWQmu46bE6EdNrhd0dly4HZzZWyiqjlCai8mH+NM9P7rdgkFB77f3tgn7P50b5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irlzVU2GN+PIKmCms2/FP4Xt30+Riuwmho5KCzcBOwOiZx4blIaaoCMgBPIA4uU3Gk7Y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8N01mtn4LNZ+VOK1qEOEJSqbJymFN4la53EzU1nMCoS1SEW87hKwGTlrLXKk6RFuca8F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gTgdVtAEHhpnyXxeSxUrtJpnqiRxRO86f0jv6CpkpjCavYtCIBQFZclKUlQrPapzUryz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WbJVVKKfE7C7QOb+odl4ZcLujsuKPvOyCwKW6dgU1iqI5QqvSH9Bpnjkn9G7AFMYiqY8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G1vGigO3iScEQgjaF0svXS6LEO4bl8MMc6lTf7XvKV0i2WEmjZqgFasrRDDXXRWavSoE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iwInyXFxUOpHRND4hc08bYjuAyLsLzXElesjbqyXy94KYaxw4hUm1Gs7CeFVediVMi8e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Xs3Aoua/HiqSPQpojNF8UW8KcD0l7ORqrzjCiMGJ3qen9I75QktywWBVaWSbhxsmpoTq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gmgT6KQx4L2oE+YWGPBy+LyWP4WIWNhKogOGwnroGv4bMNkw0ELu9lh4+PZ5ixth0PpQ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c4D8bB0CCgHlKz0Z3MjRFN5JzeD3IEYyQO+wZHBTUEcRePjbV0zwFVdhC5PearNMk+e4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0t1XBrcFfPgmEfC5A8KoWS+YyQQLqBSFGcFJqmcVgi34cW9FyOOQWuwKzHOaj7VpVU8g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oX6njZRx8068ZqXzEBDTBRj95/fRc1IiioqEhcRwTXNBvgSmi1xvURJu3p6styoJ9EAJo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4VQHmm9chvXTHIrNYqhsIKHHDZWobXDlup2Xe+Qz2iiaijoJc16Vx9Z/Gmmop+/YHGz0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CZhm9lSKnabIrDvfe81TFYlay1lrWYALijzogxr6gSAbVZjPFy9o8mxneFkb/AJuXjscO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rjUqc6KhB0LmOwKo8SV2JLlY0gTumZUwmiKMOC1iB0UobhbTXbUWXDrC2bqBXYVBxVM4q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OqhM8dgefuOUcijgm81wkutlMVVBGW+iPNYyU5oACXHmt6B3nIZ12Im3FYqfFVasSFrB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XVVGTzyaZc4ZkvaNLTyWY8HsktOBoiN4mEdh9fL2d+5PnkBELBORyyVPhVekw+TXfvpn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MYPhErCDgU+Edxp00dRWzALALALdkQmeJyta93k+M1sw7cESWykd+xwT1VR0Xro2sU1vw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bNo3reg4VB0WZmHks1zXKsMrgqHyVVVvknPZE9XPcQmlr2Ecja2HuAmqmi1PHesZdbIw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bh5rk0AbAeuUeS5ZM2mY+IcE1m9pohfbdmjd1VgsMrGiF00yGaV/RU01CVuK1VUEKjlQ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Ap8kTPFZzbwWqR4rWcveeYXvIZWA8Dpt6xWKxCwW/ILHOJbdVCsOx3fdVHYTCcM+56zxx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VFRgfihy0wHEqHzmfzp5WQGcXDIhxxuzToR1yQhkx457o2uF3v4QiRd2DUSKHcveAL1d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gpu3pl34pqVjWQ5T3zVW1UxTkVIET0GcAVqS6LMeR1VLrlnQ3ISmHbkHWPvtdMUvArNjy7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UAWEIJ3MA2vdwFk9O7ocs5V5qpDhjwQzBLhuV2E2HPg2hQDmkOFCjnAdVcewotWavgPN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YKswpjgdLE7pQrslDJaywC1VvCocko8cubdjxVVULWRqNTsmGeR2GFC+Gc3dE5vESXSw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ckPNQDxJH40w5NUDuDYWu+Rpf/GREhH4gix2I0DeuiKgje7OO1XnL10XV+Ftl105cl7x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JkPzQR+VtFJEnBOdxKMxniUisZBXb2cKgq85ShNmpRGqlpuuIbukgSCTwClUHgcjOaCpA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KzmOFgziWjigQmPa0kXZFT4IFS+YyWOwRe4UMrqrtta5Wexr3cSpGUuixpwVQW8wszOP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u6WL0yKGzftIHFN6p3XKpk1WGw/pPZLOqdpjZGjb9UWekQ/lebKYWSsCOUFILoF6MR/8g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+WNObIkYisR0h0GT6wYPzv8AXQNyRkuCgdwbVJzQeugJbOthuAzPBXnUQhu+FCadE+FM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cQE0tEjKRV5+ARugnxTmmjudVeO9ATzghFlu0OcxpWqQpDAWZzAVRBrdVv72DTxz9hQy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VVjop5B6aV2Xz2hirs2OgHdPZLvtzkUNP1ebPSOo/ayiCKAQ0AmEea9G/wAwaaJzE1AP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BQ4TfgEsky1mVCHLLboroxdRBowaJdjGJdzinMh0Jos7FNitF4SkUbl0hVhgc1DhDvFC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QTn8SpuWZPwQbFnymrxopNnPno80kLjsHpHc0FbRzVFUW424LDQmclKeklbVEihyK4rl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xVFS2m0h0Mi9zXtYXi0qjpHgadjyO9OacWmSGnhdXfvZEPzNBRtchxTbDkuTiUJKGeAJ0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yuLfzp5IPOrDzsuKzdOY6ZY6ZJyYfBueey6sbPoqAJr4RF4CUijdY9qLnblJuJopoQ/l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BMaOqcQBIJsNu6pWZeuq7EzgbJF4ms1wNl48ZKrpddjj9NNhVbwVUzy62DJpZRxVYjek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VHtyp8dDRU0mC3rFTEiFqlcMhyYqznkU2kWVCvQXlq9rDvc2rWung6nYs/mCHTTBQPE/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OpscUxDLpijZE9Id8WY3+dNCHUqP/m/wpFHSNFkR+9z8uH6QN2abOeSOmSTkxn8Gy7Qk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niER+6JcKHBesY32Zzb3BTKe/wCGac9wwE053ghCZrHFSiRJFSa6ZGDuKmmXJUrVe0bJ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E5y/fS0suuN7rZuFJ1yKZEzpdd3mtZVa0oi7Ke9C4QWjhkDLpsGK1RZinc00aD2bweRV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9k9zVnNa8eSzpsPNTaQRy7Bad89g9Hb/hiyC/5YlgtHIoZYRmmQmUvYngE2HDEmNEhpmj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8CznpCbAPuOXGZyoiz5crw0JTZ4vzu1bnwpzGUJEgs/GabDHxGqb5qITuKnIjoVr4WX4c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kSDtYHis9mbxQa+YV5pmNgPeFuNm9YrHLqAqOIVCFUW4ZE5Bblq5WKxCpLzWGW7IGXXD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muK9pDB5iizX3TwcsLw4ja5sm08li2IPuXtGuZ+QvZvDuh25jUMimjh90WP5OafyqoaM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tO8qN/mnTdUExu/HQOAwcLzVPJdkO6ZJ50Xo7vsHbFRZ6xrrrt/NZtzzUyReONhuNMuK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DDs0/NuWreUjsDWjEvWqpOEjz0vhtbjzyG5OKptVbWyqJ5Oa4hSita9UnDKzHNeORWcC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Dqr2sLxapB4nwNNrl8rdgZ0FnpPITyxabQ3ehJekO4MA/OmJTle+Z7nfnTSsA4KT/PLg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nxsNhyoXIuH57evQ43gVcdIhZjQNihd6yqqweCzXOCvTvNsp2H45A6ret61lQhYbZPeLK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nMLebV7KIHcis9pCx2moXs4jmrPYH9KLOmw81NpB6aXHRRBYdK2W82+kA4erP7ZRyxP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8aZyeSoDeDBpW2Q28XWydq5UWFvIohPWapoZZyv8A8h+koPjkv8La5Y2uWIWFo0GFmKoq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Ouw8tNR5kvaQx1CzIkuTlqzHJcNqmJjopXrw5r2jS38rMcDkcdgiHi7T+jiU/aN/e2P3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0I5U96JUUb/WT0zkedPNSyuWWLHvA923I+3gptyYrRquz2rkdB4oZDui/wDyH6Sg9Dkn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jxyA2VAt611QjTkfENgzXEL2rWvWJhlThyeOSzhLY65IdZgs2If1VXtIfi0rWkeByM15C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w0T3HcJrmiFRUtwQU8uG74Yeef4t9II+WSackInKnY+FOj2U6jTP6L0dvGK3IzlTQ+Fl8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cpijlI42zaufDI9Fjc7hsmpIDnkjrkgb3FQ+pP0lD7uSAPmWBsnoDZXLx2PdkYWaqwWCw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sUws6ThzRzLvRZrtmIyaheze5qzw1w8lmhw0sXpkCy8iidA3e+JnE2+kNdhcNg6WeOjZ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a6WJ3V6G37p/greqNVJAIyn4qnnofBNYDiZIMbg0SskceKLTutmMVddjxte75XA5DOuS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b/pJvdyWdVRYqrWrUHmtX8qhdknsyWynkv/EACwQAAIBAwMCBgIDAQEBAAAAAAABESEx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MIGRobHwQMFQ0eHxYHD/2gAIAQEAAT8h/wDDSulyzr+Cv4KL0YhjVD6o9KBynDvpAGzQ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SulaoXQuqPxcflqgL7kDFUbk6nkw/t+LPS9+SijjHeG2RF+FZGBYaf1FRdD6m+idJKST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RGkaQQQyKkEEEEf+Jam53S/k4u1w1dEauz36kpSiWY004d9GkkMRp18BapiJFovDXWv5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VhRx33LUpJJ6G+qSdJGySSSSSSd+RCQ+s0IRLIbZzP7Ekkk6kkk6kkkkkkkkk6T48a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gggggggggjRH/jCW1GNRf+SY1z8CCVNbd1KTbBjTaLtGklRJQ/DQmJi0XUmLoXUv5fNhZ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M0/6AeUrJk6STrOkkk6YJ0ZJJJOm4MEIe0v1fZC1ZROELqf4GydSRskkn8GCNYI0ggjR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NSNugRwRoggqOQckXAFlg5F/4ujVSCq/kmFcsboa3UUlb7jTgd9GoQxJV8BCZPhrwp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k9MknkY88DaSajfguQxyz/ohACwZOs6ySSSSTokkYkkkSkFFuf0HYRaUUXZRK8/gxp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CCDsII0QdhBBHSEECfCfoL/MJMxf9gsjQnlfQhv9BJDgb8xLCRj6EJZJaST/AOQS+Bl3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miUxmX8epXJuI4LtESQxIcPwkIkT0Wk9E9S/gZJJ6JJJ0knqknSSSdJJESLmtb0L0Lvw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/fm90SSSSSPpBJOk6oWWgWXlBJVbMHgLX6sDIbLt2QhYWsaQ9IIIIIIIIII0ggaIIIII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TE2wckW0l5ifkJsr6EP+dMSd35n1MSMSP8Gkk6yTpOs/+mE/wVYic9nUiB+TEcSV0RXD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qhE9K1nwp6k/FknWSeiSSeqSSSeuSSdE9AU0q9juGM4QXcV7DlNaTKH2J4kCW4h6SPrgq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+4oaV9oQQy8F/8iMjonVt3YlIShEaIEiCCCCCCCCOkIIFoQJC3PoSZiH2PUWdDmVvPTQO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noSSSTpPTOs9ONJ1x/5hEIO38hMWLqO/UTA/UZFogDUofVOsiELRdK1XjyTpOskkkkkk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pJJOsk6TrJOiSSSdEkkkkkkiYsVjVkuj0DJp5BTCm1qrFhlIbgsF81RjGis8UCdqVVbo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i8z48Q50R3VP0J8sEvKRDhZaPJFKdT1I6QjUggjuf8o5Atou7FlYT5T0I5cQke/qIKWUL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T0J9TZOjfTPRPTJJJJJOs/8Aktig78/x9heNktyqcOjWOlPuA/SFgNNOH0Z0T0WiF0Lq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1zrJJJJJJJJJOk6TpJJOiRiSY6BJJJJI31wQQRpBBM0m4eUMpbes39CuXlMJEcF7OxmeP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+CN1o9hdfKoObudyHuVfMWEHEdxFvC4ebyKapJbIQkWEQR2OEiZYENbCXmLOC3+hCysz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QshJOkk9E9ckk6zpJJJPRLE9Z6JJ6pJ8KdH/AOSRJUbyX8CvHXgfIabEQl10pgY2DQhI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9Sek6Jkkk6SIkkkkknSSdJJJJJJJJJJJJ0nqkknUb1J6BJJJPgwQQQQQRoggjRBBBBEq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TzPB9U7NfVEfS9b3NleB6AmfvaRB71Qx7xJvYt/ZF/cevf7+xo3LvhRTfkLKLOEcjCXu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knokn8CdJ0zrOiSSSfwJ1knSeudV/5aSqoNSh/x+0iwcVQnSsCEeR6KQqnD6kJ6Jkkk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kkkkTJJJJJ0kknSRMkkkknUk7ugTolkk+DBBBBBAtCCCCCCCCNECRBBGkTZMT/6tHkQO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XY20+Ye892JcuyLE3qWbzqlrD8KSelvwZ1kkkkkknR+POkk6SSSNk6To3okkkknWSf8A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j4jhbYRGr89KyHwaI/O45V+qREiZJOk6SSSSToknSSRMkkknrAnrAknwYIII0QQQQQQ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BBGiEQKVkxMJbJeZvoOfpQsoJeG/MWJEksl6aSST1T1T1z4b0knWRvonWeuSSdZJJG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RsnSdJJJJqST/AOYSEd38djLjg9Eu4fTodFZh6RB0cMkkkkkkkWgmSJkkkkkkkkiE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YIIIIIIIIIIIIIIIIIIIEtIEzs2lW0vURCXPtFkYSd3mJBUVkkST1T0Tpknwn0T4E6T0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TpJJJJOiSSdZJJJJJJJJJ0SSSdk/Qh7vQ5Wk4F6n2MX/AJof4P45zXLD2tXs+mJFBkVS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0TrJJJAbUXgiBCSSSSdV0IggggggggggggggjSNSERtImW9ITv7izQ8yeVIZKzSEZLsh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snwJJJ650nWeqSSaaZJJJJJJJJJ0STpJJJJJJJJJKICnCZ/wtA+9ifheug3gTf8AJDec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s4Iv8Y4EQurP/AJxpMg7fxrSYiWwNyPh0rcihGHXB6eYHRwySSSSdE6JE+gJ6kkk9C0XSh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BaQRpQqwJtnF/sFngJtvoJMuLmfmccSLIvLRPqn8KSdJJJJJJ6GSSSTo3rJJJJO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SSSSSSdxAgVwn6CTf0Emg+JepzDfCWfacn9DcY+xnM9Tii/ziKsl+TP8A8JW9D3s4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WeiRclr+CvCQupaoRAhaITuzegtyLbXqLcQt3pQt8QbvMSMRJbL00n8tk6SSTpJOs9E6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kkk6SSTpJJJJJJA4EYegJ1vQF/wBIuJ5iyNDe9hz9pvB3HmLnEFlNpCFsuqPEX/s7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O3QicmWN5PZjIBa/ioz0LRdC8xM7N6C34tpeomYIW/2iyNi5nmLaiRh6fmyT0ySSSTQk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kkkkbJJJJJJJJJJJJI6KregTB9bJtnnoibPoWhLmeZxxKDi+gkl/NT/5WeqP4vsXkd+k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Z6IGofhLoSf+At2LZXqIjc9gsjC2/cS8BIw9Olar8iSdZJJ0kkkkkkkkknSSSSdUkkkk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cUuyb8hOsEm3uyXZ5iz+QiGfQOZvMXP8xAIsPQSWFpBC/lX4EeFJP/iJJJ6Z/lPcfcLo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aVLc7aNSiI0QneAt8ca9RZGhfVC3Bxt+Ylf2EiyeguhaIWi6V4K0XgT0ySTOskjZJJJO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kkkkkkk7iApdk32RNb0RcHuzszcTyRvAssu7OGJVvQIWEvQr0QR/JwQQeaIP7BouHH0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D2+8nsOJD4PQ+kaRuy62nSSeqemeif5GdZJ8KSSSUSSSSSSSST/GbF+RmHR5XQ0khE08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RN1ElhIXAq+EtELRarRC6F4CFrOkkk6STpJJJJJJJJJJJJJJJJJJOidESohrP8iSzeYn4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+SFkacx92Jf9JBZF2X8pGj7o/wCgbhPZj/4B/wDEcQeAn9GbBfYh7vsc/Sp/7CXu/UZJ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kkknonSf4nN+mSemSSeqdJ0nSSSSdJJJJJJ1nwk9/wCLRgfIqmSQl10NJppqU8D8kr9E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V0SSSSSSSSSSSSTqkkkkknUYjuiOK9hYvSEKWyndm4o5ewWVgsqYJX7BJsry0nrga8d/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okce8bYU4UHx+mibMz/sDbd2/X+Bd6krNmiJR+seTKwu3ejyOVqn0yT4k9E9c+DJJJJJ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yTpJJI2SSSSSSST48aQQR1Agjqfgx+Wk2xCNyYTo7nuItiRCF4SF1LpnWdE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NTjUU7NCZbzhNwd2LKn3N30o3CLNLzEnDzEq3oihWSXVGmNI1j+AjRxuhr/uGvEe635D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e42Qn2XkM/8A1htvL0j+O9DSb8nG9JkEE0OGEgqZKJ0T4Mk6zpJJJJOs6yTpJJJJJPiy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kk+NGkEEEEdJLU9miOoFmh7BqHD/AImMO+HsfUr6azu9gmIXhLrWi1nokkkkkkknUjuiI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t6YmbO7E/b5izeQLe/oLMRLw3cJZJ2V5Ea1I0gggjWPxI8SCBtLo8xnNf+DuvIeIuPqZt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F/WKu7fqR4EfyUkGFCH7tfsrnlJvNHVPIa+GHgZJJ6ZJJJJJ0kkkknwp8KSSfwIZBBBH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CBNhP0Ey3pHOFsp5i3EE+fSEn/AjOF+pDH55J9/vr+J+yEYA4e/TWJpnYNNhCF1rqRJJ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uM115CZb0TKV3YnbfMyxW9/JCyvErDBJw8xLt6RGy0joggRHiR+LGkMdBoujzGm4PeeS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1NtI99LyHvvIb7+tpC2/Oj+HkkkaV1yAd7gjrDhdDpQtvYSSSSTqkkkkknSfw50knSSf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XgAC6wEDZoTLegLeCf8A7FmXqEIm2iyP6C3mFvPU4RHb0hU0ST4CZNfp2Qoh/wAQ5JlD3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fQMLWehaIkkhuiGBNs0J1vSE3b3aGbwCyr8hb3yCyMFkTdwlfsEq3piUWSXkLSCCNIII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8SONGm6vMaf0H0If/MPE77k8J6j2U8htwXkN5S39YvfSP5Rj6H+NJJOs7UZOGzIlJm62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HPXJJJJPiR+EEACNSCBO7J+hLmI/El5iET59gsjizthf9hHYEkt6BJJPjN9M9EQAXV2s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mPzfh0M/d6ggLs/QTf6hMBnFd2N3amWrsEZ8hIyHeZuL7hKt54jZISSwXkVIIII0uQQQ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m6vMark+X2Q/+QeLzGN8J6jwJPIfA8huuEl/W/iY8GPBesdFDGySfCjojrggjRUidtEi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vROsk6SST0SSSSST4EaQQR1AWhBGhaCWrBGhSw35Cbb0hbslwvUW6E+V9NCWdscz1En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486z4c6J0kkkkkqPmkeXzw/4istZF9GKLoLciFkeQkwnpqIL0iQgkJCQkQQQQQQQQQQQ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LBD2LXa9Ro/vOIPAz8h4Wm03qNsesPb9A2bPIkBtv6xe9f4qCCCPFgggjYhzZ+hNb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LKDUTSV4Fk9h3vQSZfsO75s4Pc/1pIv6ziXoNBrGWxbhLIgl0ST4iEiCCCNZE6J1MlJj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SeSSSSeqCBIjRAkRqQIR1AgXBiwN6E2Yt+LjCzElz7RELbb8xKKQVMJEkv8OdJ1kn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JJJJJJJJJJJJ0hASnhkFal/EKzvlv0Pk0QnRggghBBAkQQQQQQQQQQQQR4EEPYgaL+oN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yHiB7fUx4UHYeQ96Nt/UJP7NI/ioII6o8eCCNCUULhQtlkiSdKDeskk6+wFWvSiRaCEk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5FsJa1JGqS0ESNsTAEkkkkkk9C0WkEaIIEiCCCDkRohLRN/0aE5s7inwFmX0Nx/JC3Av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CdifwJJJJ1kknSdLEkkkkkkkkkkkkkkkkkkkk6JJ0SToknoD0OabodyW/wDDqxfmNOWk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qKK0F0oggggggjSCB9xrv6w0h9qO68h4ye31M2yfA8hs/qhtv6g3X9YZH596I/5A6CK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tpBBGkaQQRpTcriScPQGZMFwefFvci2STotZJJE3s/QQEt8RltPUXCLdHB9D7wRywjO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bf0Emy9COVaIozHeYvIExLGWN3ZLRWE9F0oWq0gggghEbCZb0Bb0W082LdQX3QsgLbbz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Ylk6ST+BJJJJJJJJJJJJJJJJJOiSSdJJJ0ST1AnpCSSSSSSSSdSBHcqtJGPpEofaxf8A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Juf4ZewtmPcuGXMe9TQWggtNCIJya9Rov6w0l7j9BgRw3qN8J6jwIOZeg2Zjdf1hs7t+v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2Qolegr0Kc8OEF0HISEud5igkzbD/NnSHs/Qnt6RytAtj1HZJ59h9CNx+oW3PmcP1F/i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+lZ3j3vi+7FBU7hcmI5FsC2hwIhbIXCWqkXQXQupC3iTKJRDSgkNnwTotUIQtLiZZhEW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FsP1Euy+Yk29IXBOs+FOskkk0JJJJJGySSRskkkkkkknUknRJJJJI3qSTqSToknwQGLE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9C4Pqdn5nBE8+0hkOZ/MjyfmQ4iTb0hLhenXHyV8E3J76MfwsK8j2HIuHJQuYL/lId3k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X2Ib/wCiG/Ib7+sNzf8Al3Z3Ume5JrlgSvBMVd3ozrpb7EI4xkz3Mj/CgzIcfq0R7mTs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YrCFMOZ+p3PUQHB9CKyLyIW3jvRa7j3Pi+9C0CWiEhdSFqIQtV1thrcjpQk9mLCxwV5i2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qIK1iSVkQtFohdEk9M6yTpOkkkkkkkkkkkkk6J6wJJ1JJJJJJ8EAiQ3POIJTlo3MOB6i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zoJ3XmfcyEEqyemlfxZ/9Gyhg/8AxcfnQ2Q9o4BC28WNabooKBBUh1RwtXXwJJnqnwi6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yLFoulHRdoheMhO5ElrJvyJQ2YWq0T6ELRdE6TpJJJJJJJJJJJJJJJJJJOiSSSRsknUn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d9KlceR/wSYOJLuyXPrP+cJs+wj/AIC/3T7WfcxJCH+oSWy/hq4iL27eV/4aP46CCCCO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gBw8F+YrU+ql77+K8diBaIXgIQheOhW1QhCF1IQtJ6JJJJJJJ0kkkkknSSSSSSSdSSdE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TP6TnHEXdm+P+cc/YbhczeZyPUWyEm3oEFk9P4+CHo1X9Yiv65Fg+yOUIbM8juBW//rqa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AvU5kLaC3+3SlvjiEmyi2Hpowx6r9Py14uOEPxfjaq4hC6kIQvEQtFcVtUJkiEyRCZJOq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mSSSJkkkkkk6I7oWwSe3pCaC2vqdj5ifdHkfWBZnC5XmfWxf4BFb0hdiukaQR4L/gIZ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vHsvIiyB4U/kP/cOPrG2L4HkPZ+Qbyb7+uS3/YQQuqP/AC0ax1zpD3emjJx7BziWV9D6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sHpHA9DyJ1nSelaMej5n5e0tfsPxWjvVaq+hdaEIQvGXVJJImIQhCJ0kknSdSBETO4/I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Lbgs7TzP+ULe/obnqi3jzOJ5i/xBIsi8tYII0gj+Fh6QX9Qab+qNZfcmPG2G202vWJYU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7NeROTff1xtrs8yCP4dKbDzzfs8zDN5kmEJ49Y/saB1U2g/4aPBgjwknsyb+gmzON6nAv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/poi5PUSAl2UhbPTV9D8N9K6Xo9XL/KZYyh/P6H4tl90FovCEIXjJiJkT0kkkkTExhEkN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E+wpu3zFma+Zup6CTPpCys8xIwwSSSreiKFZF5Esr+XPhwyHpKV0eY139cay/wCdaU/8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eEdpL5DfkPsQ3i2XFLd/UIIbELqjWPzY28dOHIl+LHbwolkItUe4Wqo87GbSt4yOSp/ix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BBBBHRBB2Ez+gmzE7CFvDiEv+SGXOQO88xI3eZxRI/oKLCJJJJ8BvSSSSSSfw1o9Wn8r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lpy9UIXWhC0QtFouutCNuULkJ8k6IrIlxUuxFg8+hfu+GCvVj/6AlXd7Cd59whj5n6Ai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+bD2IJSu0vMaLiar+uNWPocwOJ/LRXsf1Nn1h7adt5D4XZDaDff1xsuzzIIWxC/HdpJA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8eCCNYI6qb6Q9npHP0nE9SS8PPQOD6HJ/TSO76nB7nAOEf8AMIWy8adJ6Z6J610v8J6r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7vnxnyegheChaLw0USpOUNqGzywldewheQU/s2yzXyEWEl5HnqiBaL8iGQyUro8xruRo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h4QjhvMPD6g9o8huygbs/RE/9pNdvmXu/UQtiFsR/wCfjWCOiHhP0P8AlC3JwL1Ob1Cy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+xnA/XTr/GEisl4s6ST/AC6HosMHC/L2lP1XH4vvHSLrQtCv4iGLTpNoQ0SI1XjJPYga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H0HvsHid5Gz5jG2E8w8KBs2Bv29khuv6o3XcG27tvuyEQtv4JK8tJLLP0YNsJ2HqbnkV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JJJ/go8TzQiTsn6HPOafYxcKOIc/aR3+mkL/ALjgfqcUj/oP+QR/5Z6K4W57z8tYWVwh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rQhC8BdCGLQKTI0R1ohkDRf1h3nrjXj5DVk7B4meQ0w3mzY8xjfZQ3ZXsGzNdhuuBtuz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QQQQQNDhqGpLCxrsZaepho9A0TzGEqknhM1zgXVBBBBBGk6ST+d6nI9Dn6X6Gdj1OQT2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+op/7HDI8PQpsvT/ANM9FXYDT3vysi8UJ7fA/F9lOkXWhaLw1qsxblx9Qar+sNFyacn5G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x+sPYRsxXZE/6Buu3zG5u2/MhEIX8jBDERwyLYn0gju9DdLk9RzvUVeoQzI9mJEDHAxZ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BAmwn6C/wjmiJxr1JM6Wl/wQy3oVyluFgNEtglw0yRdEEC8COCWz9Da9DVh2PU5Qnz6Ec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OMLaCS46Y/h5J65/wDAsf5YMvLmlfiIr7C6ZeAhCF4sEeDhqf8AKQRpBBAkQYPY9fvv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1E6DeCWpmZNfM2k/5xC2aT4PuXpOk26BaEzbszUluh/YT7fQlt9BChuFujifqcBxjhH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6PRy/YX5lQkM+L77oIXWhMWi8T6GL/uOYJglz7TdYkuG/Ql4ldeIKP6Ddh90KO67E+zE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gwWO3X77oX1/kJRC00GsWeLb5xo+zwhBNC6VpP/wxjPnflPTUndo+R4zS7n0ULrQlXRCF4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W1jxoWxB5kSI/O8mf8DRubpOJeouP1FvIls1XT7jogFgWmlZ4z9+n0ewpYXaqt/8OYy4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4Fvt4qKu76KF1oWiF4i1Wr9gXXGk6ICa38ZdE6ROPYlu9DbJb0+hnAvUX/ZoE9voL7rS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dAhl/nCS2XoeRJJJJPS+v3noBLfwC/fqn76LzDQraR+ev/XGXHC/KelZ7g1vHi3Ey3l86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LVCFp7Ji640ihA1oghImdk3kLd6DiXqdn1N4Oz6Ed/poHKN5P1F/0HFP+UQtl6dE/gz+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hKC0u8cv7XpV3Wtfqr/4c9FzwWr/J1+d4wRb0ELrRYLxkIQtfasXiMSo7kLYRaidZ6s+J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ctRYi/x72DMo961LzDSv/hzLD1H6flPTb7Mq7nitHaZZ6K8BaK4heOhaey8ZdFL+UBo5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nuAroee+LOnK/wDhr0Mtd/5T03R794rw/mWOir+AtEIXjoWntPGta2oX8ons3wzHsWFx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rNy1ab//AIimWHvmH+S9PtP2XO/ivDTZ0V4CEIVharnxELT2XjW9bQv5L22n2OGY9iwv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kqd9p1N+ov8A4c9Pzn7/AJT03XYfitHagWtgvAXQuheItPbeNb1tX8n7EZ9bgwLS4t8ct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wv1l/wDDmW/lrZopbz+jHitHO0vfosF4CEIQvwFp7bxrY9LUL+KXgfR30sefwWaLi3xS1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0tZ/8NYy0t2/4q6bNFDuX8GPFs8qLxBaIXSvG9t41jW3+LXgfG090+C3yMdFnike06Hzi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npw8fzCjmnxmp7/r0WeCWiF4yEL8H2NGWoX8l8XT7DbTaX6F4vwxXLhYtN3/AMSS4fGv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8axeW9UWC8BC0QvHWvwfGsa2IX8l7pafYcFpb+ALnYY7NNjRcv/iCeiz82aovsPxXo8tU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C0WnuF41jR2LBfyXtmn2eWmzRYizxEeyD998H6ljTdqr/wCHMqaPf/l7GUo4XwPxbD7r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XjIQtfm8a3rYL+JXg/A09o3utFupZ4iPZIf7WC3yLWm7XX/w9Y8o99qkspa7Ctl8v8JdW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9uy9BYF4CELReOhafC8ayPWv5K32aVq5/Oi3Us8RHwfg+g2LfItRaXa6t/wDCV0MZWR3f4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vtEvbooXgIQhC6F4aJ0t+Msa2/xK0XgWuzT7nJZ+ASKvJ+Cj6lC3yLVpuLtKt/8ACV0P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6D0dh+K0939dFC8BCF+Chae48azraL+AX4g2P1Us/ABXPe/o+s2LCxaLtVf8Aw16PRT+O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xFcaW89bxC8BCEK2q1XgLRfgtb1tF/KH7P8ALLPwAV9ctaWrRfqr+Kj/AM8ul6Lvd+Ot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4lgaWfaeivBQtV4619141vWwVvyF+ZXtvyyzoat4ivpD+vLS1ab9VW/+Gv8AMM9NfnfH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BQr/AIS19w/Gt62i/lJ9h/ZYuhK3iXHvp79psWm7XVv41hSF4EApiIust2UKaRuOol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of4z0+wxceKaO2yz26K8BCELReOtbO5/hdfxS8LfuuS38BLypvLWdi03a6/ikOhVU1y4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iLK91seYGnqQgqCliXAk1Pk6PyKwqDhwhzOSwYIa0wqkmRBVHQrhhjSLP/HPU94vxl0O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5XP4LHRQutaFquheGtbPN+F1/DLoXhFbC1dAXiWj3z5Puc6LdN611/FWBEq9xozUcN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OT5dPfoy0mnup7C3zR8hYLP/ACCz8oGO2m77D8Vo70WivoQutCFotF4qFrf5/wAKLxF+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vEtHuRT2V86LFpv1V/FosYURUruRGW3ScE6xO9GCCJ0yPDc6P09jMtGn7LIv2R8pa7Fm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/MrT3m/Keil/23jHjyl7kaIsF4CFovGXU9p+El/FLqWnvWqrdFuhW8S890z73JYWItL9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bGdTdrXsXdrcRaLWG8DRZXronyH8T095P2LA0s5HsBbElInfdVfQsrtw+TA9OJvtjTHF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nnQY8DHAUhPoVR0kq4cKLzFNNiWDECLHoIf8AMMsE91+EvEXQ9N5z+jHiv5nyGNEWC8BC0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+2/BbBfxSv4Hv3p99sWLWtQreJeO7ue++RZ1Aq38UkWX2nR3qFkVi4YsV7CJ/wCgBgrf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Co2typGfIHgexU/7SW7ISYj7nnJM/PA2kOWu3V6RuDRdNd1o/qKLabc1Q7rDErEJN6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YN1o90OVb6ScORzWqvey3RiBya4vgjZPA0r+aWC/GC6Hpp5Gx+K9PdTGivoXgLRC6F4i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i/EV/A989PuNixabS0VvEv0+g30MNF2qv4v34Xi13fyJSUUuVnbk/wCi+1RriciEfkAX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A6azRidYJMZv0LbQnuB5G/ylAStV6kredlsSkW59SglDc24XUR5CaDy2aEz5BV+6Gjks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WU2R7f4+RoVCJ73YWEREgnShtdqX2wFMVUPI+wTDJzMH/mXpwbJ+MtXosKe9v5H4rU+b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F4i6V+JTaK3iL85X8D92ntfgWrTboX4RwXaq/ikVcH7MSGYnofsUmF0kfyNbNSy7Y2Um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CkqoUkIP33wCU0NS6jEG3InIM99B0uPZIBYbQpaI0tSIQW6L+T4gkrnynyMovTFRYRBF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T8iHq/z76oj8V6b35L0WFHO/2PxXpd3rcIXgIQhC6F4i/Bq30F/FK/gfu0+F8Fi026Fbx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Uv1V/FI8hPlki5Ql2iLGvB2DJSIVD+hCEEaEhItuf1JBw8h17O4xyV1VHup3Gqvvoe/n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FotUiTHMul2VBYKkrahGokLpS0ppz+89tqhj+c/zDq13PcdL8darR6lCuw/FsufzrcIX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aLRa2vGW/wCOLvAv8+nvl8FrTYtC8R07DFZFgrNS/VX8ShCT92SnyxqFcjQ2MVE68ESE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m7mFRPkyTzp7TJytHeB6sPuRoUCOmwTy3/eLTgrj5NFb0UySIj//ACf9GFANgglP4B/i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7v+OunoXx+vGbyE6CF4CEIQuheItbXZ41ror+KV/A9q9Pe/osWnHQreJ74KyPafhlmtfq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JJlYSfBw4jzeHpokhEdDVuWk3u0IRq3sCTAq63/QYXlj1BSQqJdV0mGan61FgJWVZ1KE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rJ7yiy6UiUs/mnuvyF0bGWpwPxWnhR0ULrQhCF0rwVqtfhXhLosdFfxSv4HtXp9zgsWm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CG+vYsWteX6Vb+LOqv0RCn9QQUuyEUeBPNqJT1EDyiSVHAnG+P0ZVRk4rBDYY6kbOxvuv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ipGguhFe/iZP9CoL2lErSIUiz+Yej7O3461dtFyLK48Z57qXt0ULwEIVheMtULS92XiL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gq/hZ7uWNFq0Y8T3EwPR5fBYi3pSrfkMM0qJcQTZpXp+Aj7TYafrsK6Ow494UjyjaUUI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TYFMffIY4JMDUXBOl4CJnySwKSFPnvhlpojaSejPkwB7I4xjBNjtZJECs/sir/MjGM+R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yL3bxcjz3nRQvCLrXgLVa+0Xhp62tbBfxV3WtS92LGm1px4nvZgamFi1L9VW/IqJuLZu2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O7GSVU4pGjKuG2lJLeZ1q7UR5H4Fw3pPhHv3wRvAvEpAzosVWCkLoVyq3UfcpRVKF3ZxY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QJFuSKTLrgJqsqfc7MTmSSmLv7u3c23QW4JRMUPibz+hAiVit9b6AIEVwtiyQIVF/MMeq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ey8bq48v3+bprrQhCF0L8D4nirpbHgajVeHJJP5N3WtFzpixabV+ARqXDfBj0hYK348jb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BMciWO6RSmqtUCr2L3dfJUqkpXJ2UJ3RPgpCaE9xE0TFXYcD1+umvZlgZOkxp1kk5yJV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SImlAo6U9xS2z2JS2FMbokbEHDEJtRp5Ghj13+CN5FlPlRbUJC75bF7XbJAlU5R7CEnts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XS9KyPvfGE5lu389Nda0LReGupaI+P4ki1XqvhsTJuvoJnKC4EFf0XaH30JX+Z99H10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fWR95H0kfSR9xH1EfWRs+2fRR99H20feR9xH3EfXRz3mj6iPrI+uj6SP+mj/AKqPqIX+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f8Yf8p1UorCkFWrSb8C32Cuj7jctWmxfgKejz+dKzRfqrwY8TyHhTBIjtFgwDSiP5E1Y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u6/b+jYAQ5T7COm1ttW77HAgoZqyngVVad2QiWyVwQnKO0oXSx61OVx+48Dx7sSQkjzh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LufF8cliHKYjIRVAjeFQRJQifKHR/Z2J6dqW3fRCnA1a32vPYflSxJkeP+5DmUJQok0b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2/wBjS33D7CqoYhFA06OG03hKlxjoOTyUrkZUSkln6mBtDzVj6Ye4E4Cgl/Dv8Nj0Wdq/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cPxXRNsixz0ELrQhCF4a1QtFovEUkieu9e39RCsJknmSJ8kk6UFBJJPJPJPIo3Kbk8ifJ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JW5TcpuU3WnmKN9KaJropuStym5Y+9utHxhWDr9CupsXjPZDPvcmJZ0gvxexh0TTewsSw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ck7o9hiLsxqBNC3IEjG4hxEalTYssPQOkRu6/wAE7aOyX/wYtJyhP0Q/D1J8kEOX2FDut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Myi0E4XGoaUezEzAgJjGMc6EJcblOygsNn/BPPYoQ1kQzA+qbftA/op2aFW/yD7rdkmZ+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42uwGwR3IF9VG5NOp+xjG1XYvJXmQVOTuQ2aj0gXb0EOSbqsURMgIt6Fnj0ieglF6Efg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jIWr03xe8V4fs/wew6S8BC0XhrpQtEe+8VM+EZYcfNaMdEEEIgjoggoQhISRAkQQiECQ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CAthENiFwQiGiBDYSENFHWiLvYKzuXf2kt02LxSPi/Iz63JeuqK/FhVqSm6jq6aLVKU5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q/JSGkIrwyDIcpTgfVjLbdMhKKhJ/A/ZQ0xUNdhhA3cYNxXEklRksFIMJbdgicihIfqjs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lsl165VDF585De227ZOMlrkDc7IIVFpyC5I1DXuQq3uZHf0hUGKsmTzvq4bSnfCVgQK8R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5Q62TJUwVCu4LMvNBC/lV0IsXcC01tQhDC0FYCOm+LkX0RRf567R7N+OtXpvfGGhnMsd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BC0R7vxEIv8AbT6zcRkPRUNoPsR3vQ5H6HO/Q5n6HMHI/Q+5H1IX/EfWj7Efahf8LPpX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NK4AtCZDf9XVx/7ojf8Aui/2T/on/WP+gf8AYP8AqH/ZJuDB1ou9kWO5V3vyW6bF4z4/y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5IG+ClgJgrCamXdsqxgcE7yFh0DZK3FRbLrGyvVT2J8mbSSHiJrQkkUgIGxYedZaJ8r+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9BjhJBvQJb/hWgi6W5G25kiy7Iq2EuwlrUQR0NaiQkLokSnabvIrTXcFPQ4McL+Y/wCE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w3sF014CFqXjoWi8WkIudhn124j4i9COakNhjleh9iF/wAov+Q536I5n6H3hH2g+0EW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0LqIsTuOeGeOURwDwhwdBF0QJyH/AEAtHDWq8hR3jKZCEa6sqNutHtkWO5X3HyWLRYvGe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ln5DxKIZkxmXZN4Qj1ZBtgFI1QeY5VIhkn6Cbf2DKTw205NDTqiLrnWTsQOo1uGwPm/J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GsawQQQRrHTBBBHguo02Ev596PlflrShg/FeOVp7i6MCRDIZIlsyHsSE2zN0E2wgh3L1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HqRz6in+h9DPvY/9kX+oKN16jj/cUf6aoWiv4zEXOwz6jdaF7TMT6uxnR37hKCCENhcF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QyJNiGhVECJEiR6aWMakCB5xd+rUOBEHYfVOOtHwywe4fyWouRavFI9s+eqNb+MsffgS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aKlIWQyBIWq7SeD3hPJBsbFwkbhGtmi9r7Ewx2la20aOw6whVfIwVJwMoWkfiQR4D6I/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ulvuS7xZGyui2RptPv8A0iP0DyF7K2a/0KZQG3CvHpAf9M2Aw00Rv+2KIFj5hJ8mS3d/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QPz9SXuS3HvDkZzM/wCpozM/6J/1NMT0QvH5agz77daPiZie+MjPn0EJaZEulIgQrCEq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hGiVWQQQQJCWsHti24K1x9I60fC+BXL3ctMDHxlzs0ulj0lj+G6XI7SPYt4oAT1O244W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I0TLqZ/0CSKx5kS6jeBRub3Jge6JMGRVFaBrgS9wtvxH40f+CWnz/wAx9cHfxY+bTXbs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EK2Z31+IuHcdjBFjSXQ9GPR9D60I9+8RCLgz6rfR8Wh7gfTxCELTYyO2qFYQrkabGRBa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otfblr9UHvnyvA+3sb9i/TcjHxnx9PT6S0Wtj+HKnzDOo2BVaYZAp8oIiEh3JEhMlYcK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EqUEE6RrLnRSI2nT5MilTF0TXw1rJJIuiRhPwmslieifFn+OWi9j8ZdLMp5w7+L3i4O+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C8bGx6oqGGr0dh6PR21fStEIVz3LxSM9Pqt9C9pmJ7gekasWRCvrtoxaJorC1eNRWMGR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exZY8vge4fK60e5/Q7dj+DEtLkWLxvsuntPgXFv44IYsUgZMPYJfWV5GtEUG/KEbVFxR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GoNPJHo7ShMi5Yeh1gOUnLU7WYtZQuiSdDbSmH2ERmIammhzUmNTRuFMSI7ySsSCTzUu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rq1I46IcMVjDJ0T0jDROiFmimLQKRjRjYhwk90KcJyQL18VKYIJ0J7MWpN0w9hsep5jk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AjP8My38cLpWDoncfish/aCu+q37OO49KYrhSB3vUgzX10rEIYxj1fiIQrnv3iLXMT7G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DOj6eMi020dFqjAhX6HcsEY0uFnqKw9PaFKeXwj63DrR709++DDSuXjSPbtPtcFxb+Pr4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imySclMVGkwyxg4QyQWYu61JLq9akXKsQsaOTIhauSMLSRAVtWRIldzILBkPeBoFp4IGj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3opsaj+xYpIYlMiNMO9ix3LCTjUlQpuYBjQkzXA82rEsbBMocHPoS2jwx/pdYIUZqJ5+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tkZqoFioSYxZLVlu9jJzpZabC0f5DpOl3gdAndDbGkyqdKFJh6FEII7uP92KLpryE0pO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wmxjWtWExlicSJk57s2LX4hGklb1IxNLhPJCW3YQ/8AgZJG2s5VSKGcjq5wPSbQuWKHvo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LB+y/GXUWnjHR5Aom/wDgX7Qk9iKy89oiK4FQ+ip5YqIUkGHItZhox6MYx6Tq+laouR7h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G4he29D32jHolxkIV9FpkdtUYELPQ7mBdAuhXEYM6XS37rH0uetHuT3T4LEWFy8e+zxp9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i0Sm7lvgbCKrUJB81NA0e4XfRSJMCF/QmIRQoMQtEsXuopoFrEka22wvEFXXEJ0SNR2K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ti/YbIGcA5+SR7HIhqZhkf1aHuC0tCapwIeCjKt6gjRtfMJip7pJODUkZFZdIi6XkxRM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JJYjI8wgjXyleioSzIhqCJmAY1qQbikegSRZfoSfKuwTVScbMvDSirbJh+t/YnJVrZUo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RTSWI0VYEvln8EdIhVYyTCY57VqxAaPtLp6IofpjZ/TIhnHCCgqiki4nsh/SMqympxIbk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K38CtXYej4l+WtZSnxtJk02bYx9z3F+rCFkPmn6HAtRxOiWKdQyMsC1dJ6Mej8FaovPfP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0L22XaEfW4r6IytHbVaFRCvq4lDuKxZoi4K49UIx0Vn9qHs/WWne6/BatF68bR9vjT3C+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QUjhNe5WophDSyRaCKJ1ZEC6KLQqHyNJidAbtVmu+wKRCSOmkcypEJP+kH6/gobFQKGG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KS1otpEJy+yPmlmkyZQuiWBS9idhzvUYxCii2RGbAeKpK7/QqWk+lFdisSLsPhyu1F8k2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siRQd5Jai4YseK1BcIpJSQ9i4gzVsn/hDRnsURKsIQxOJETcKZzpFP70kO1COTc8lq+U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kSkJUUPYoBKIhAqGopuKV8rH3GwgnCpVTKC2KqfSgxFb+BWrH+MFotXbRUiy8Z6wE5xK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ddFuSWXDkc7FoXQh6MepjHq+mdFpee5eOzPqN9PxaP3DX9+ncLIhX1VzI7arQi5k6ZRE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x9CHbTJZ5o+23E+5nrWifTbFqLC7xkj6HGntnxps0W/iiuKUqtWzgdFLaGYBW7KEDkq3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GpoUuIVtBKDrKRZmeRWFpyoU6hLsQquyZ3EUNhJROBMwgrSMCTIloUY5xotlwX0QQEYkm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lNj3iANMD8CyWC9qILSVyN+H2Je7JfWs0jIJXKKqWWKnqq1bgMASXkQYvwEVhv6bCK79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vb9B6hkKs1MqoxJc2W79yuTTHLH+SNJKK8kC6wEpNf0KJTWAhSkU1GU7Df8AOCf2Jjand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uziPFXFiNA5BYJG6Fw5QZOjzQEn+gYt6BR1TvQp8pnUJ9CAvB5SB0+s+C7ka40ckfdGR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/Hy1dtDVLku9vFdiUUm7sj9wRy/USQ9FWX7B6uWlXwKlf1I7+olLv1JZyZvpvR6MfQ+h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rUsYz6jfR8Wl9w1/eWhCtor6I20dhaIVhC1yjOitohXEPGqMEUMmTPY+T3L5L36S+taB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XjSPevjT7XH5UByBXEnBF2rErjY0RgSoCqRY0vUcanPRaEHoonI9BXFYWYahZFIvNpbD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qqkotBUdxvIpV7UqBzTgtk2EuTWDCnS1WNiTSGolOXkTnEatb9hATg3Il3YRJ+Zi+iW9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MIeGQ+w1SXsw7lOg24EhLnO1inuSckOKYN+wAyNz2qSGl7fGxYNRzg0qiwglAz8qpo1JW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LdR58JH9EZDhs2NekvIrkAlaiOqBKoLhXQ3SQjtpFGy+cTf7Ah/bFVHuyc4hW1KJnJd4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Jb+wpG6fYWss/hj0KveL34i6XprTw8aMqhxQ7xfVPcVSjFrKaWPV6PR/IXjHYuC0Ra9WP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arU9x4a1LAz6TfQvaZ7897oz4S3osei0RnR6oQQhW0uRkwKwWiGqx41WmBaPqtz3/AORat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GxaiwteNI98+h1miz8ZjgnRpJwRvBnoI6WMQh0xRKEp0Yg7CDRIUGhV+RENEPKxeFY8o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hTN2xQYFC+9BDvc+3ETaeW4ZsQwvlCpOY49R47X5WjWtG8+0CFFN2jeTMXYuvmyR97EH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eRsPCN/iZQAid9YF9Mt0mqIVg4NSNEvu8hDX2Cod1SkC5dHqUgVOXeQSYHYbW7IspELA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Kluz3aakh8SX7vZDloW9ws4NbpKPkKQRiRAQ1mx99Cz+GvUl34qF0lSRV3/EY7EUiKg9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oQmLWPaTo9uXDGgdmWiwWjHox6vV9K0TJLh3fhoRxLAz7TfR8TPeo981+HSqTFYQr6LV6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qK2iuhCz0IVjGqtX0k+vye8+L60e9H0Gxaiwt+Not84iroCs/G2OjSvVUsmXW1QkNCIJ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ElbeZmMaqZGqCCCkKKbErR5O6J8QmJJTN6yvMhk3gZKhUta7YVwssxokdkOvqQN0xdcP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dx7Dl8kDJGkKJQZeQaSSO4oewb0RqdHxI72Fej8z9EPCeSSK35Pwijlrq3dltJgZrIbT2C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WKDwtesxaPIhB0q3Oj2IiB8kNpC3MQ2B5FI7symu9SMXjRSF1+yB4PWK0++UkMXlUdUG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98xTeccz+iJI1w2dkOSCSyEmkpTkex+4tAlJgPT3+J/wuVq9Qf4qF0iTwyz3fi0sRXEn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M4qhudlD0p+uix1EUZMdCeruPV9T1kkTEXGX0PwFrGfSb6Ff2Z8I941+AtaFYQhCM6PV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Y0wZLhDbVGDBnT6fYe1/LPttutHuh9JtqFjxlH79PfS8t0WL8a30bgJGlXTlFrZ0Z2jT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1JtjJxaNiIrsC0N2heiNSoXliyFbncbZQqkKSKQWRO1JmKTfqZAbMlCII2QlWxp3gLhCE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Rv8AsLXGU0Nrt5k3sfY/wfdq25TzcsUKOCSJyQm1BTsYsh1w3AliRYWDshjKaWiesfGK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2TeoRx4Kue49XML9hPoLjZBzfOeRKIQvLPYcqvVklCEQIZxgCbh81LGSXzRmpp7jW8Cu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3E4bN9K2EZKy9R6NUaV4QP6kRrUjpUQEhOldtKev5jKYTcyHR5V3+jJEmrbq9xvKgVdk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9Ba0v+AXRgZb7Mz+KhC0ehPQxV3PEZay8MJWFYSVZMdVRIvUUvUejsJCThqsNugMYxj1e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F4i1jPevkQrux7o9+1XsajDELItFfR6owIWqsMmDbVexfs20ejHQfT7Cx2fLPututHuW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X9rFcr7vTaXosX4xu61Qmuar5CRUupqWQucOnFMypj2oUrzSiPa8pAr5hhGvcVE6e8CU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Gtp3DoTkSZEkE6ST4rAhJ7IrDGZn2llrJ2ezO9SbowslQlKpcLsRaR5jKxENc9p+RPQ/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vMZy3kgoEqptw6GQCdmLoTK1clzjKOClykJITeReapJZBWUkCryyqxXf2BGtvHliwTlw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xqVSc7UGyGqFgDfXk9ACa1IOchxzHJciLD5iWIzyNuRQXzBrNtrOW4S33HG3xLdhsI/5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2RKmIEEudqDoFG/1IW9k57CUA2SsVR60qfBS5/QkWqlBypxA4NZs16ntELULRCaxCSnI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n+DrV6L/AHD/ABV1N9sX4j01Btug2pQSVunhBI+JTdX0Gklc9TsfEXDRZQuLoTqhaNTs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RC8NauWlp9JEIPenunqvaLWhW0K4tMmR6owIVydM6MG2iNz6DuxaMavu9yr7snt3x1o9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b4iPbsV0fbb6bC9Fn4ritkLoMy4/6NQSyy0xOcu+QgqpSTVjCU5vMcJdIy1GyCzS1UVQ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wfqh1WSZoNcChr5MmdZ+7FBIiCfRFiDdQTz6pD/Yh764GMiS7LfoqDuSK1FyI8ttRLkp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dCWqDuoROEwKKHcSVExAmklFhDOREkpFFvkaO2NAVuNSQ5vaBOE93J+mEMea4OUs6L0xa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xKq+4k7U1LxTukSCPvaiOXyEL+w8ipK5WQJ6VWFCBLH2U8ImwaSiTagha3VXKY8RBqVa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LkG39AbgUvZBLGyhll/ImBjLm+SrNTKkmRmytR5Matq6EiJCzOe448phzRiCr1ZYirPY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QzHgUkbaXYHqXwUQYqUI6s3CHNNBM3dnuNPaZaFp/gS0WrGX/jS6nP4x6a7/AEiSyTSQ2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PjfqK0YuapciIFZU1j1Em6R5j2yepTFqVIEqosRBHpz1Y9Hq7eAhMXiLVzHp4hW7D3iP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RdpkVzI9VYwIWuTJgWiuZCMrR3FZ9J9JuMR93jrVz3w96MSwtaLPF9wMo+o31sCxfiue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Q6ANCHCkgeyVFPa/Y22iH02VVh24LX8xb1cJd0NBqnTcdueAiVkVZe4X61F6ClryiEx+Z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KT/gwnyI1MSJvJdIJGIJnYTgiSvdLNu03ooLW72LyZR4qtl9hHxVhlmHIiQTVL58jKJl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SgoECVI8k/khIUb9CQjhChBlp33ZtobWwp9xFhC8Kotpj2kgNuoxNw2bBW/sBvPGyKzz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ubo7piRJv1hQJqC8lHLLyfaEUyeD+4zpPLHLibL4RfzK1WzcesRJzyUgmUBKY3XYZzD7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RoSHnhP8DEKmVjgBLkqaHcZUqvUhqDA+fk50CVhUXbSLJbISEQqVVnUt6BbLf4VjLexf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x+vGqRb4BJCCpVxFVY1qnzFNivil6PT3heGPWlkWpjGMej1fSunD7eItW0M930PiZ7xH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bRc9c9SCFrgZMCeiuZiM6O4tWegW/q8LrR7ppeJaWSzxaPdhXQ6/UrpsLlrX/hvHn/RMa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MVd9DEdzQbEBkMCZoIsgdQrVCKJQOhLJkOXeEoQ+QqxcTNt5Igk6w5GyZWT3wGCawOrB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HMVQ2ygOPC6PLzX+CIgrwLVLLFD2Zb86rTI4SmKFTIm3agq2SjKINCVNEMopX/Y6rsn7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7MySolYoOlkbIlJEipmy19Sy+YpBxuBHpQwt5jl9iqLsVxd43kvGiFK9Nw7iGK1djiB6aO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p4jJXF9sCnz1ZeRFiBLYvEND+Xwe6FYQpb4jM/cIskwq2HqydEIlxkwzfKIvzhkVqo7k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qJFUvsz/ALg713CbJwJnCvAjVJp7i2Wf4CupjPeL8ZdRSzxpBzXq4FERUTSqUqGKOT5ej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+VVC0LRjHox6PofWtPg8NCFptYz3wIV/Y98j3+qt7FoQraK4tE66PGqsYELVhDAjYVyx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TOnsZ9Bse9fC61c9y0vEtLBZ4pH3eRWC+tvowLvxlItxhsybku20yFymh6MGh0HeU8mS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SQf2lAzvF9XFtDVwKwNpaKqBYVJU7Fbo4YgWhxlIz+lDD7eoahxZ7MrKSm4md6iVpXag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MOoKfGf96IrLhDE3UmchZKdHuCITQg5QkL2BjDypRNOzOZXEgLYXoJVgi3TlUwOyl+Kk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KR2ZXXBIvilclAG0SkCbksUliQpCFskWEZPCRUUhP5YHYkBIsakPNAkzh3KAlVVA6EUK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3cPBEqH5hvM+UPquk0yj/wAQ4hwIUJSicQ2Lpm2ZaRiZ0JQrRhkP4Guoz278ZC1ej1of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uekeo7mdCskoFo9GMerH1kIWuXbw0IV9NjGfW5EK/sz3iH7j0Yrexa0q2i56ZEMjxrgw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iuNXRzr/AEY0zp9bgq7PwF9R8LrVz3Ip+y5gWlkt8JHR9vkVh7x86bC5Fn4p2QkbdzNG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xgcouMXo22IkUTlDhm65KRNW/rUJn3J+ybTyUf7JHZ5iv2TYgsHJ9y7TOxOi9xI6suws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NSmXqUYX8jTu9AhUbyDaSvxJSInYp98InLFW22VtzJPHnbzt7dTRBbSRaRqYtGiCBukdB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jRrRBBBGrGiCNEEEEEEUGhhbCOEJFYX8AvzBELqKW5D8VCbwPc/6B3I5UR8oPX4dGdLC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PRjH1pi6H7HiLVuafU5EfAz3CG/U0YviWtFmhZ6Mj0wYMC0LTAmo7C0VzMagri0wxakf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+F1q575jemvksRaWCzxSG+ncwPcv5LSwuLfxSOQUFJdxcihZUSR3ebdbDwrXrQlqaFnc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IpyNdEn9it0WeRWR24SIkIilzchkiCSJyQryhy4lShLzL5FTVCLqkbTSZild2ZDIFU1h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DIknUQ7dHUWFkXURRFoaxK4bmRpFtjabZFSCMN5Ce6R73hocM0tn+UT4GvaAl39WhTNh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KIF9ZWiSSSdG0SidH4Ufyh8z8ZdRYT8VoukTYkkmrG0umix3mupliUl0XaHfRrF0tRdqx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srqcDDu9pIoXkUJtygduYZg6rfAagb0PEQtN7T7HOnxPSZffVfEtC0EZC0zo8a4FYQhas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pkIPX3j4Z7hfCPuOOtXPeM+pyWLQtFnjLZVhW/dlq0XFv4uhrQXSu4rrahIrdiZEt2kQ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YxCFYoQiCrcrrQi2qj7pG9DFU4clGz7BxKanijIRzM5dB7pFR8srQ3AkbpT5k9P+4kNWz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CZrHP6KsTurgn/sr9xsxJm9UbZIAeCpWEMLKwBl7NRuhpCkouSZbXKGARlJGfilpsBQQ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TAbCzIgAiUEwc6ClDyE1glVjLTBZBo3iwl2OwY4zRXUTwUunUvca4FuUSIJXJwLWXUK7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2g06yLE5I9jdi+NyJqJ2SqBYciFJQii1HEI3fTEsDdlLPZGJGJ/wK0firpb0e7/FLwBP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X6llLl622E023v0h6+w6QSsWELVj0Yzvo9H0wKnfXl/YQzRrSK9hWo1Xkv0L0ilSCRer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yLlVYfhrUvaff5EP22e5MvvoxfHWK2otM6N20wYMaLVWGRi0VxWZYhX6GNFYR7p/I9m+F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5MNCx1Ui0bK9PwBl+m0v/Hin5s7CSh7k+gmQbUCYkIRSOcqoxP4xZCCn0FqRYkw8icRo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i8MrW9RpYYnb0KlCSLYudWU0hbRCcFfkT8Ek4RepS4/Z/pH5Q+RUqn4eg2RoVOx9sIxq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NkIgilFKkRJdXsSUp9H64LgR7CrfKvsjMW9n+MdjTpP3Y72j5P1eE0fsc1WR90Uq5LSz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yKKiwir2igRJz6DtCUnv3FUslN06ISp6awpYhnTSSg8vA53oN5EuJwoWyGMqKiiZ8Spm7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xaJXKf8AhJQiRaJPiTtEytB7F/KPR8/8ReAe38ahqU1QrySrdbFrMDqhSF2fdvo94jLR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YxjH0vpvcpprvsT1ZV1s6KOjs6FZyHVusFLq0kkptYZCUSuGMNSSbZheprPfwVqXxnsvz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+BYKwrCFbVaZFpjQizVDLHYWl5YWCuXaYMGTcR9TkfT4R9jv1rT7TcsRZqTYY6PRukmz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jHtmYGOm9GH5Ai7D7FtyOdLgUQuxWITUh6h5yk4yWKo1kW0CpkiXCPYbQoZJ0IjrSTIG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DQSaGnuLrKHSL5VqxgaChOg9SNMDGgTdFR6S6Mj9iW1aDHVnUo7FSjA/ZNTxMg0qtt8M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pQ0KnyjPlIUiSVLCK0X7jykmHnxPGku9iRiRsLL0Io0mPL9H0d9FApTLeCg04n6lKuVR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UlVwVQGUlNc8C3ZffEP7ZD1q3Le7HPEX6FEQZ4ZFe4iBpRG35FgSZtfk5ySGsoC0N3eQ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tURPEE9GyHtHggX8eup20L7Ofx10LSlIz4qtRSs3REdhOtByEGsjpoWGx6+oF2qvqxtT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IntgLsYTHPmJ8G7lNskSToIqJnQxyNU+Wf8AZzdb+AukPafliH7D0Sd9GXexYETQQs6Z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Fqgh2FpcIVjIr6sGdFrRPq9+tGD6DctRYhg8CJFFLuNWcr0ItVMCWTJ7CRJz4CCen2Qp7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ovLF+RV+onoTrUatc8RsVegEm1FQ5HkkpnSYRIKgreNN0PMOx9VQWm/sJov95+wpMRsd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HcTAicQim8GMjsGrXzWxj4lY1Ik3KOkualOCZwQvR9opUQqpZSSt0rRoaALCcEdpFMYJ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DWIqTB0dRO7/AMGt0I5PrM/6GvFRhlfvQWRRUXCf0x2JJpoxGlUtcpXdDmG7jjoE1BZui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rzaH/TPsKaznuR7Xl7wEdooq/JI1wSFLgJaasNsBNNkL5Ci6nJhGMzyNym/g4niinCaw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kXW7qlKWwSj8R/wAA7D0P2v4cdCRGncSgx7B+JgUpzl2HEMalUHpYLmmFXsHqvlqboVix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qUStyG5D/AIV/wNj0hP0Ek6HmKbLqXu66UaaSWUNMayTMsmA3pbB0fUri0XaDPqt2IftF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BBCtqriMoWitoRYIQrDJgWpWYraFqwK+iPZfAr70X1fl17isN9vJai0bMi7MT8xS9Uj2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LsUJru02Xcqku1Rj9AqihdxQ6oV+j26Pstix2LUWlxZ+RRd8IEDmSmC2ZWyE7XmAfKA7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l1QQC3fRjRM3VIZOroNTh1DaoaeZMIrFKsCySgku8wJsgiNYFQaI0xohAk2OBEEHdJkT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92hQsd+wg2pWknrryqMnItEJjo7ndu7I5fpQb7fOZDWk5dNwvuv2Eob3JLEEYk1cxwff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JxtII5J3RyMRQfoMwlKc1Mb6TkoIRC/lWPTZ2/yXq2V4xC3kRIaqVMCqiZfBDbGmYnq3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UIQGRIpi70OeS/60SZeAl/pG6PM4m/MTFUJKt9CPH5EBviH2CD+UNynkHB9GSSJjFLBS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71TgSxBWLd0OVlzkjrXSDfU3E6D9hloWjL/YsEKwtWTIjbXBgRZqnXVMkuE6MVhBaYMGd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rl9bu7GNItRmlPA/dG3sG2q74+RSzPkhRY9zmpM2mJp7uiFQhnjy1Q8kYrehDGHXRPqx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VnQ9EO2Vx71TE04/HR7ZH3m2hYtNxZ+Rxaf4DFNKgibkJHcKkvbjl7DOBtqJy3Iew5uI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MpMDoZlrYY2s2eJexf6A5GvBjSPGfVGjII1aIIIIFq+h+K/z10GWMpRbJfH4yFo9Dqrk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VNkwrQMLnOBRVpJMXOTlU2++g3PYcMfzVOuXBFAStJP8wZw7CLDdjtO9ByXdj/sWWB8k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D+TC4aaRWLnZ5JFaJqYkOb9wxLp1biWI7m9oIgLdoCTf1NI05mfYVVKqhCYmN9BUg7P4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3WukPvORD9hlsxoz2ArCFYRYIWuVrjRFmqCdSaGdLmJ0ZgWrBgyLT6bY+w3PmfL6/ZGC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dG41dmNE7RcB6fuEeoxK7siVO0MfqmRVB65TVZG+H6HM12ZY7xNGJSzPl9WCey/PHlko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YL4PuNiwtWsw/JmrSg5kl7HwyksIJgqZsSLlhTUPGSZKVJCVxInboh3l9hslA2FF3Dsz9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JtT5oeVk2i+txtNt53oximBil6nI8f50P+BYyz8TLVavTWjh41dhqG5UUjA0O1TlQbNU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4VtGPQMx2GhhMhb0GpZCZMIoF7K3qK5MIUngiVGrbEHYgonNGUG5KwJ1GATubMhygiTg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imSq2Qh0fyBTvBZyO1IwkUfSMZw2zQovXigmNSfCt3uVe1GxcIkkRMRKeD48RPqOdPge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HQK5nTK1ToYQhtUM9CFahsK4npg2Mi0qOv8A7Se3fy+v3owexCEKhkha1hJEqGxoqloU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yzw7En1Yfbdh1cxLc1FOmnwPgaoVhYtF/wCWp1QUHCwJ2rcbWdtmopx7ItgLZFdBXlHm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AO2QE6r8iRNx+ozk2uG5WLapVNDb2mSUrWryC0VWLMSacMYhR2bAsthKj+lln/4l/hvQ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vBp73iZLxyhKCEpdOMDLGeZqihFshvVlKuGlnzQWK0IwGJcKKbPjfAk1tPqTZ3WWJNDW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RWIHMk3fFSAaclCTMZTZf9xDXJSNiTms2lBgFNWGyoHdJJXRQx73TyT4SFoVmj0/a4hvS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jAtSuK4jKFrNEIWhCuLoQgriuLTA8CuLSz9LDT96p7t8vr92FSZqQZZtXORrv6itQbIE5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VCfInySTIjvh8pcWhjxM4yt+0QqFeR5R8P4Ke60MC0X8p2Tll3ZCHhiRdUoIeEoYgu+2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qqItjVugsVFsj3UcLQbqwrW7aF1MsWWAmVd87IITTTFQVbqtmMMTlD7J7IyWGYTVU7N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8D3H4qFq9Nfmjep4qSoK0KHydiicvZinhpRV5EutGVJ4dMYmbmF8kiJpP0EbUfpKxUui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2WvQhMWxStMRnuxMqq5jnvvIyEaEMyby7jIRvSEKziGBaEVEGqDXzr+htsLtdeEhaMaf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tH0FWEWaoRla4NtLNFcyI2FohWFgVxaY0K4tPm/o+03Po89cUSmjJbnqobQ3MyZUIkmW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VuqElbzFdxiNsmHVCGM8xib9Kgqk5SSfqhIaLHuv1odmrd+QkpH1EYsd2QuNtTQzYyLn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wsJcrlDb3yMyPIQdTgfI22byEdXKdSZrPBGITbY9xkxB6felANDHUNEvdDuU5T3GE6jt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d4Wd5l3Zr+Vf8K9FS+B7j8VC1emy+Q7vxbRVTk7FoE8NU0hHMdCUuUNVqVp4iNgh6STt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z5yPkyPe+oMX3BNKVczsvD545+iYCODh7hIvDImdEYElTzYFgqLSJQkToRRQahQQocty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+BwLCHgiFox0I7+2mrdIRgXQWmUIZgnRPROpNRdCEFgVwhGB41Ge6/KPptz2bqiSDCik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8iy+SraiIVLUbHmDmQMOAqJ1tpvUoCcMaGNmKRtltn7Ql7TU8Fcw+ryWrQ1kXaLSz8S/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9sDW8ZYgbEGFQOY3aXLVSsylNO4KnE6ySepJqcqFFXymYpsiwQ1z3ViJ1Hl/0JNyaWu3o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pROZCQepIiMEeKZw7NFGIksd+d3/AJoxZ7o7/jLpb3Z/Gj1ELNDjYUmgmch5MhG/dkz0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F+har4tLt3+SgXA1G5IsTg5XyJOmdYRdUWFncae4UJymhSzUyjbEeehbtK07jAyhVXI5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DxWSiBHAvDyPfO2pQ3h5eqJ6Id3kdWD8xFwi46kCiK7+uidULUVtPpd9M+xSxW6IhGBO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k20s0V9EbaoVtCC0whlxZp9HkuOXyLHUSGyEkYDwMIetCt3SGViKFJb2K3SvI9K0QJqEx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jkPxeE6sNyechfJYMNF2i38NAzpr1TgpfFuwScComSjpRF5gbHpon12VuzoUtoeg88je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o/QZ/wKW1ry4JCTedEM72zRLVNGRSKto9DUKUTQgtZbmghEbaCTTpkuQ0yycEqf1Mah/+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f4y6XP41ZTwGpsq7j323mBHzf0cfHR7wuFxYWnD+NNgi7S/tMrfL9hth0SoOStjvb5B1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bES100Ek1hSvLE3JQn7DXJSFV1TVhDmZ8tWCJS+4+4hOVFZ4Ib3TtA0pvF4IZzpVncN4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cPqQi8x0U7+2grOjyJmNForivpNdGTQ26CdRXEbaoWhcxaPA8aFbT6fJ7l8n3G3TEuxI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IDxTcRQL2rVEzVqCqIlpQaGNbosse0k0J4Y0rRmJIzkhCTm9zI3/AGWhaug2ln4NBFtx5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4DmHyyOX+kFikE17DcCrIsIPnLyISwTLCC486ZE1RaoNpjS7q+SBBaxSQmlYoFJG95ly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NUiVSJjVyb3mK4q4DbUH3quCv4P/AMkELR/koQuhYXvCH4zKkcyb2G1cYDxhT7S6XtmX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cJV6eoitXKKI7lUdhjZvyLAlnuQWTJjwjdCAvARZfGlOQ/HKxwcbmCoCTVilpfoDVwPe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XJUTT8K4jGwenUhF5joa72Zd6/AunWGNFpnXJOmC4hW0VxCJ1VhaGQjI7Id0IVhF791H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GFdVEOR1nNt8jTK7IadxjUUQxKK1xMCJaEE0Yxik2kvaGppMVG113EhcxJUMSWItgt0W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rDsQSl23Yr7oiWuBSioP692FDbE0t0RJGAqJUHhMgVuoJ5b1vQYkqo09ii5cIvaiEDFEo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qynDuiiv9BVQ6CNxNJE7uK2H1LrCm8qbV76FKt0v9Dz/ACD/AIFasej0b/irRdCwu92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F70gfs2+66bvAu1auPVUd2XKzyFtwFceCRrsIdT5L2Z8pBibjETwUdWwknCvYW0TG8hug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7EQ1i4mS4wpXERakbU4oOh6ktcvXI0aqQhKDxU4uL53UP+zecIqrWdUK5d0xd/Zl3kKy0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cV9M64NtFbRX0Im2qsK2hZ1OyHdG5ZpfcfkeYkL+0auiE3tIl/i7iSiYHeBfYux5K3+x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Mz1vUXRSFkGrpInyMFyS3MxEooPRTqos8bDZwldsq/TRN+K4F5kGY/2QhV52BNzMyzk2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luMpZ2sUHaA78jTsPSnQBIdRoTWfcaBcIodoG4qiZ9UQKwzUPeIQkTg6Ogp2iG6jx5Ex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9s4P6Mf/AI9dDGe7/irRW1ZYUM8b7oOJoxRiW0022uSX7lt/Q+i9hW9W82gWC0sSGgJK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gSrSBOzM+xvchxB8OjKVZKCTZmSZ2oIK4i5QKmCgdEMXSjThyZGjKHjRubGXNkk28JEQs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Zq/YTfBTLkQHIYGH7Ii/QhC6iHf2LvL9CtpnWIVhC1WdMi0dtJFYwK5cIbqIkVhBFz0S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/LP1KFfSNYWZKF1Rdxpjqxt+Y3V8icKamxkrUpV7iG1CvrrkrLiLA3rFwKsa0RUzTocFw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7mSEexB3HChYLCnQheLhtwkrtllrRX1QnJuTSuyvVZIsrnQEYzA7/wBBDltEpCBdh7og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iY6jWnIUZBBGhBoZq3JMMVaCUyiiL4VsEE0FVxDrgnibDkyG+gK5uSA73uKo5SajBMFPb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gt4L/iH+exjMxf4iF1F7kvwH0+hYlRtDEnvEJ23y+n4ow66LrsiwqENGCUqtYj3KH7Eq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IZXdN7DoNjBi2xl5fwexOsrlAmHsSGCw0SRK4GCi61KFBwnSxWZaGqo3YUTnRt6oSnp7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qO2q0XQq+pTR3di/yYraZPfdCFbRa5JG9JEyzSalwmZForCYQsi02HYLUuuH7Hb2F9B8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8kQ8o2EVeDJJi5aq1LIDXuIaSM4G7IELYgro6FBDIlO4TXFhStoWZEh9TqhMps7kHEPcq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iItgtWe3YTm7TT0F/YptK6rr3YwqPYS+RWrteY3zLsiv3F4slKajeifqWsmxYY7ExpQa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x0sg4EXXaclMWWPsX0TkfpsVITd4uXFcmgqsIMcHqtha8qHVMW3NUaraOW5ZQhzmOFn+g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rP1kajwH/wCIei94S/FQuizSqcofipPkSRREbAqLUOFc7R+J03mBcPTU/c4C0cmCtRNVD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dvvAtfQCCis2qSrqlYG7VEoPYFhDVFKbu3sEp9iiHht9IPWIRvozjOCXHkJotcNjhcb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f3hdUqQDJ85/gfFt9EIRdr9ntpd7H6sVtMnv9FohW0QtM6syIs0VxCJESKxNFouFpJhpa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2EoRwtL9pXKIS3wrjoJFnCKZkW5Om5WUwquwsKw2LpTYSwEyjQ4XE0Cc6WqNBzujKxNbY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hzOiuSjM+4rrVkSNCLVoVvEULuAthF+5uHgVQPl6pdhqDwqWJ3zsIzOJL4LaWj0Jlwzq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BrEiIWolRBrQ1pBGkBs5PY4BB6sSG3nAyuayNLc1QktG1cekvkU/eRcDoKfAJXJ84f2K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PbkjlRaQgn0lQSpmoxMuhAngfq44Fd8ZWO/iv+Cf8A9FLO34a1XUOnnj8Voar0LtwlCr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GPShnyL2YMy85aiQ7IVrkpXETg1hr5MQXBYGyhNJsWrqTE7UfDgamVrkQYVeN7GNPXzS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leZbh9iSvorU1ArDsOqxqnJES3klnzyQCVTqmKnUwnmZOF9mWKE9VN27D9F5sl2KwD2G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0l9ygpibKNyJoK4bs0P2hkvNMqVNMnuehC0QtM6szotFcQjKJ6DaEIyTVCsWNLjh8MVrg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3j++ZaVsTky2VQq6EKqtFFkxFS0S5FD72oLvYR8Aa1YE0NSu48WhgJshBDCb7EF0om1S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peQnMaXD4Uh6ha+qb88l6QotF4q70cZGxGqcD5P6JRC9x9YEqVJldO6IJEMl529iFgnqX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BcuY2eBaipglioQskWhBBBCDaNDWicjMMaXVsic1skqB/UmxpjYT2P3gdG4JEeXDcsuC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woxYSWXuy2IuGVqE3RHFbn4EEqFOhM3xCqPJXZjZ4isv+eXQ/yFLpWloH4D6U9VCKCO2C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0x4TvL1Upnrm3oqQmNTEV5o08n6HxRyZIrlZ0HsKgoXOCFwLWZpA8yW0E2KtjdgGPYgU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uNoKqG1UjaJiCi4qfJBzIyC2sHMH3dCWJVyaT3HpRmIUD1ZV2HsMLMpDjBF0hf75JvCq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qLUF0DJEpgnMqzKjGUrntQe+xF5BPbgL6GRZMktULApDJLRFDOsVjAhGBC0yZ6EIQmLI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y0WMrQqFgj7PDP1jQxDegnNfacseldxlW1UJ2OYCjjvBLYrNvNjXG5CFlRSzHfv6cCzya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ZmSnui2buh5TYhmJPIMcBVbRD8ijppVaS5lsJrVXPImgFcVoJGGTmXcRYoFs2WFq0Lw0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+JeOxVugPUFzhlTNq5/YdqKbZbyHRa9jF+EWpuNzgth65sT2yLDTapYtJ4egbLNDQ0UK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k7sgVLjm9yvg9oVupV9uRya9a1oQRIs8iEriEOtMpMDnODassITOhekoIhEIS+Rdk1K/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ockTJyYLef6fBy1Tdv6/8a9Hrvxq6VhSrxbGHYJ1zEI358zkR+7Rnzp9/fSy6fIMCnRN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LQ9n+itnI3fkbFRIrNEedge/cYgPjIkTumVO+RKmAoe4a3E+glZ3Hr8kmGnG/I5tYbC5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5TXdC5T+zIi0KWfayDjujF5enwTv4rPaB7YWd7ZER2MzlWew8cptz3TF0Fg9JQLNbEl2L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RyQiJSyax6YaiYZwNRpBKxBDSSFv3GyijbZqNYraIWqzor6syYFohZF0MCsJ6FpkyYLN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itdGg+WMkqmjsh6TkRNpClWhSq7hCcihIrJR3qIysC6CUykqMVVXwJvwCl3qxbFG2CXc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QvMisme1hpxA4YJoI2zMvXcRVgxn6Tn8n/wqT7yV+KFDWouzuJ/TqD1ps1UgTVIkSakT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a1jP9iKomaPcYlcqJIpbWJpzqiS2/kPNSWNIg9hxVxbg10KtkodLgpR87LihQacU2SCZ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0KqWSGSpSZkWF3Ee0mQcJre7d2N1HlXgu7C8rA9zsOkpKH77Fdc1sX6X6JitBHSwiYdQ1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dfgL+ZWjHop5n/EWiFq9Ftt4piFnNQyDBIVJWlfYaV7mj0YkditLHBIWMBULNCT3TyQ2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Hfaot76wNlZlfZkrFOcNQPDnD3GJxWTkkwu4QRFvQg98UCQqewxwd5lc1cjnAg+A6Lll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IbFl2Zjby16+o3J5dMh/Z0GVdA4DpKssHmEHPUUYUUUhJCFrY0jr34gHswHqAtKXVTKh2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RV0ndPoPEZCcxIqlMdVWt/bWLRC6ckzrnRa5C6GDAr6FpnQrFiEe2YqV9pQ7vSskT+o26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t1PaBNKlyiV1EzDyHKL0Ild/oL/jGK7joq28yYYDMqCS5dRFCQQrtF1j2QvicqCwYnsi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oK7gXvFgr92fnItWtQvCibYzNwV6mxy9w4nFSQKUEA1z0E4TlbrBVL8BoUzXcrqGWH9B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SaI2TvIjoZwIOpf6wlSdcxYPkaB5sLHQLHH5mUWJuuO02bbvTKthFhBVtiNmx6cHmiJo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qxYxSuEMrXOjz7NkOIVFsKyME0TZ23GqU3mSajODOTOUn1AtCyjKUTfllbrsWha1ooR4f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brzXx0P/AMOxjLee/wARdTKvMfF4rHUHVv3LByt2KiRtOow3pNHpYXxwtS6JCeknNS5F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whkSWSSNx4Y8gzyicL2GqyZjiR5Ow/l/yKKAtKyptKEDDQKAmEqlwMT5NImpNRWpnQx3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+KQcCkmI4hFMOoQcMCSp5YzuOAd9EIg5sIpb2Fzpt4GLTpXSZDxPopNP8iymFMmBgJMU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uw6NGqbkk+pUypxuMbe5CHYkOzaVrsIWq0z0ZMCxohZ0zrjQi0WmTIlTQRT5gqV95HcNC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HYhoSBImjZ4Ye0LKXLthSFZdr4KqFBQucy8RQBKhlhdyIl8o4432KtV6iWVK7h802eoq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mSSPNFvsPd4kaqSyLtsiQcJUxqUCicxpEXjUftFU4oSkUXwKsE5FMukxMoqJeqKyfvdC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t0Krs22HbuEuChCU7iFXkkkRDyoPjE5GlWB/6Ma7JvKBz1hpHEOC2oFVWo1CErclFWU6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7iumJCDpJ1ZbEljNuMym87+gtkTqsuQgUAJyYuEQFgxAwQtS2hrc9hDyq3uyjpGHDnL4Z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HR2NjwSVowtarzuh/wDiShf4ZC0XSde08ZWDIDKlHECg+WSuAqjorexaHqrou8F2hxiI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jdigybgKpGWMDRS7kWx5Z7nFDxNSkDV1E9BdqkKTJU/cUm23HqTzpqKQycqbbjwoSavcV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fcCk+gfGRlbSS5TYWV/YzJ0n/qz9iBYGVQ03X/ggWUiXOy35Qpkhqy3d9hVbAlIq1uIb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umcgRpt+ypx63lDpVjDsRJhMMIgqNI93y2Ek0KZpqXH0SI7nfAyzX3bZ6kc3ZnA1zWnp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YFbRCEZ6S0LTJkwKwijzhMn6yRVj4ELWSSjYazcSMbQJV+KvYWIKtilij7BBN0YooJMT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LuRaoupDdFNh7C5CkZqFEshNU0+B8cuD3Fg37lghOSuU80FOODn5Fpf4LPBQ3GdzZiXZ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6iwLzJKFxdoRSE00Ni2ngZJU7jDC3cQ2HW0mUTeCZRVyJlVLPI57rneQr1J+fQlLBWthJ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S5tkLhYoAzISothzkV5f8B3IrkqVCPgYldNkKVpnZVl2Gl2SZXMRdYTsn9lVZZNTumh5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QkJCJqK4iY4A0yzA/nD7kSd1V+/yl/IPRaLCfx60ehKHAr7/AI0sibpVIbeagHyv+hdD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PdlM6YGdiZ3ED+XT2IELW86e0klzC5SOLhEx30yTuC6s6LvYJJ5EXqRTjBJR3PdDQbmJ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DMYC9abnBPooTqiAm4lRsM1S6HDuJszUb8P3s7CaVg0qS2t2hVaCbdElZCoLdV3xwJtp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BDuOHuHJMyOpj4wV4VRQ+qHhpFBpxQXmBIfud5G6GTJkMoiw48ktikKDpocMLjuQ0mLWN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M+BMtsWRGdcGBFmiMmTBYYPfv4RUJYxbMCHvHHkiheCttmx8MPmMFa2DG/aicmhdIFwd8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7F6Xe0IoXAoGkMnO7EroXyLJhurjoTihI6lBtIh1yvkbcGJ5EK1CdtFZ8Ivks7eFXDr6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cvDeFwEyWArJRJqi0jon9IhnIHFR5Q2vYXQzVC2qFAyrlZDRLYcCjkUbigjn2Eq3KIiq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xMArQsLYrePZE7mR3QXU/Vck5X4GxRUN0iHJlHi9y7IVISScbBQLLO3dbCydXuIJCWiE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PYnpRspRHp/1+Uvwp/Oeiwu7P460ZYV94ae/4t7YUBCcWCMaxUlFRZY6h6NWydGbPmXj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UyO50tHwSNYdDzmKRsgwx3Gnvk0LcrbLt0pV4Q+EiyTlikidiGVLjxBXfsNUVwmBSTEo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qECVDtt0SDbn3Og7iV8jqRaF1iiz4iPkUyWivKHDDoysuTtp8Emm7NZu5EJEJFkIVCZ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MEAGpEKf2QQxKUJLSkk5uCTLkecSmiqk+iF5NyDVx5azUrpglUt0nWdhLagdhKyTvdfcB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gZLOClZfcgNUV3C0QtM9S0QhCvrgdkIsEIyZ0WGCh/L+EVDWs3XRc7DpKGa9ho7jCtLN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49SctiWRSZM4JY9iGkrkPpCTW7siVHpEyFuWInKlPcoD965wL2ZCwfJPPZSObda6MTGr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8ymu6krLvAVyPq0XfIuRhfcZqxp7aDrEJZG7TJOhfZK3Iqwii/7BLQc49rbcYZlKJ3JY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KxO7ropsTCZLSkCWTuOoyFmgEHYHLgaze4nIh6rPFdhG3dMssO5QLCkoraK+3sTiuKzW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LvoIIJaK4l1FLuemvNyn3R90P/xTLTDwvyXo+T8HvvFbgHewpyq6H9mIC4JTOantqyD5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k6DWhmIyexzYMUBF08DQTX6EnGvSKhoKu0qqRqTL2qJnpENsQg2ijcWyDJYAbavkmw9Q4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a7DB1zo1goibQU2onKRjnFUsrgVqIS3bF3dpEZhGFZlAcYV3uRxYzOvgRAzdm+WvjJ6KN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lcpT2EbaZdYTDrdKpdTl+TILlS01MlVNllyiG7j0GRclULtNNxdkQaec1lFiHJ1Fhvep2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WvH6Qy/oJ6PkmEWdh73ErvdbFNEcG5/cUDHkMdU12Bk7y5IqyZOPqyadh0jWtrP2Lqmq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yO2qFnTOuBi0Y0yjJgVtPfv0e2k6txkDu+VBpe40PqMoujuQ1pihrc238EFYJNwYCXMh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s2kVRI5EZS4ySI3LFKGNMdReZG2AluJYODgBK94zI0uxaJ0FcZQ6D2iGy9DFIWmt1leF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ar7kKhFNmsopJXG4k2sxQpWHTQrjgMVxGrkd9+gl1QOepbr9DPvtZ7hRXpZLh3JVEQtmh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pItGJKHRJBalryWyLRu7KJEity1YiVTMxE1WECK6JQ3+kqsTE7iEqMHntoVRBIWpdTVF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g8sdyv1WHfpf/gl0MruP+LIWr0e2w/F3vQ+hioYEbMkqoV+m5ww1NRV7GsmWB66WqUYr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pEWizR6ZGWWIPJ8CqiIgmmkTwxlVHmNsiWIoahFVzKiQisjN+l5jEpctljKSTbdkslCFj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4fYdasDKUyxtFyQkjnccilUFpLYhaKknndYIOg7KrNF6EZ7Vcw9gOFrEc2WSpK03ZmgEh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sM7CbRlJdIuKJQnZbySe2HJCyDmavYI8a6goTYiCf1VIOmqOMIZctydwMZo2S0QtF0ZH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IZ0K2nu/yhPs2Jg6Ar9Uwh7rPQy8C2w0u5BGN1E8wMU4zppUZMvCGJihOBVQ0QBqugki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F0qNkpKJ5gZvQSRRpj0fYnNO77E1CuWFiLtFdEbrZJ0czH69izwUCl1ryVRqBcFa3HVE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uj4SVaFxUghpKkcJ2XGRw4yOaPWHQ5ea4lObqJKSn2YRMleqDXv2/sZtWdikJ00kkT0mO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JxUdkuJebTYjUQtUkSayKW6tlViysTd1Yl3e5N5TGuUTq0tylbVEFoYkJaOO5aZGPK8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x+y50v/wK6VSuA89/8RaLWzRfbF+K5tUc0IS9aiX8CYgXaKqFjGr0hhlmmpEbFheIykL6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jK7ZlwX5iwesJOQ+8JmBlak8IYsd9QO6gio3/AEXJHWr0qQDVh301QyK1Rpobnh5RqiWu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tUr4hfgSIxknlXo86kDSejG7NbomaWG1HKh4Gv2L9bSlLQgywYJX7iS4Gb2QqP/AEsJ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SbBySV3YhtaovJUmRZJ3HVumcB4yr7ShXzIhR7vmlVyPHXRzsJp5bvl2QljJoXELwkIR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s0YVtKOZ/gPwX6EPzXnhXL58mxWbtlQZMFuQActw3+8CTkIMipW6KkoSAdqt1oqYVCsQ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sbATGKRA1xabhuti4yiTGtWJHGHUgfwhyfLwbtvP1kS5VBQLYP2j5tZiKCaHpUWaiSNZ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h5ity2DY+hdxiXSUN3zGStrLdto8wnQTJEydyfDU7n+hj0/B3jVKrtlw0tyhFwT4jJ3d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4l6ZGTXaHybmoIQR0rDA4VWu+jAxVwsp7Q8CaZFVC0tk+teO/4V/hLV6Ku2G9f8RaLpcn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Xon1F5qtK2caixqWC3E3/oS936kUwgvAibExocoHahXd+onJJfdjAW/9RIiSpXUjcEJE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tjIuTXWewk6vgc7W6zetPYRS0rTKbkn3b6B8GSzo/qxbRz5SMty4Ww+SspsfvXvNIfCn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LU0Kxfm5yjzVR0TCHQt8IapFjysyR66pUEVMRTNLvSgraNn93aSoF1tZ2OJKETBSGWNb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ZDKpncYpC6G6RJAkr0yG87hlS/bYRSruLYOURSGnd9bKMmNUYEZ1xoizRX0MjCMHq2+G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92S5PyHseg67hX8tKkk80qy57MUtQquHacpTcdCcCQJqWHs0qDZtaOAuVdzIIOREriwi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VjOlW5HE7OCVrVGUVyTlblXgI0V18gsklgoYHjuLxauxuu4lhSUOv2mRkpMSIWavPAgc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q0SKhNVoZVWlyhOphoqMDayNLugNQRJJfDar2WWK0ZwYP7DDFdecbjak3vPyK9KGzf6b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HTkmhvlWw2iiE7EBIggjV6rCwvLzBgag/dMVE03siN27PJ/0x+M/5pvRV3z3X4S6F0t7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Vqrpp7bVSjN0qwnVaFYx1Ho7rRvRjGyqxFOW8kNdLdnmBOXd2W+5UtIJG5AmvcSH7jBu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NFRHFJmDppDmEErEWY0a/ohZqgPhf6IsK1e6g6UbdxEztRTye5KglZIinuUJ006E1Cyd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RbDjkgVqATRjshfuEpvWo5xVo4NjvSCgTspFguE5+Rg67MmlK7FqbSnItkFNOoQL79kX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CZuETWDHhLRGelWLBWFcQyO2mDDu4eBk3lQmouFL92RfI808iZ3Yroz3ZBLzHDlMi6Wr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1qh+VD4Hp1uUXGhGBc2hIa9Qt7pQukTwNv7Y8OQty/62bHZDq5d9zDR6aNAmK5eNg1cl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2p4OXaNDdZoKdyPKIrUhT8ESl4iJyiL4q7kKh1t7ikiI3IlQxAJ5vQS6inyKmRyUpfuKF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o8DDEjG1xTV+oIe0dVry5Y21M7muUKyS5UPkRchGxsC7ss4+1Ru03kWG6qiYcXQx60WF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i8vJnMNHw/hD6H4T/l8dDK/OZd/GXSU8rS8bsY9m1efL03AxJYLPfMtLWssRgs0fSpcv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wTWUvMiLP1Cq4GqsmSgbQSo5o1CMi1qWW1vksCGVkJFujED3k/8ARIfcuHQtNQeVh6Jw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mQAkhcaoM42SZhNZxcvt0OVkblWPZFCqVpKIM+hms8jcdhJAKvYZ1Au1X2cimUp08N27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P6EDj5uRE25ckDStk7PKJbDLEv0PmXlldyQcM0ZiQ2SInCUmZXNUvyNJWxJBjRdL51mL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0ViwQr6CuzGmw0fZcXOGlyY/LsW0syb5O8aSXT1Mn6aNuR3FDqo5FNoGNq4opIyBVpOR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myp1MXA7sU2ryrUvT5LDfReYExojS9aj0wrJz7/6REngfUKjH2d3sLA2IH6CloqZyl7C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Kg5WUjWkKvIxqrgombbi1peQFYXvv9CWiIgJisKwyolE5IYTS7SzwVAfoS4Q7ai1ghwJ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vOYmPQIHL1NuWNNhYWCbB7yyiq2Ktwx+o+jZpvFpBziSvGhfodL0/ar4Hf8A8Gupi+hi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h63xvcjRJI+nGrx5hUMsPn0IsFYQ2LkkfRHDZDhe7igvreEB0nVrhkaUttbMd2PsfYhZ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O5HUkHMbqkq3WER0DsEPQhUGV4FQLMvMaT3mGUSGq9b3IowhE1wm+e6M6IfoKRTJsakFT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kEky8SiZEpTfazCCNkqLzhjFQlIegqrGyKf0SxHKF12yauEEwinKotpVKTTcdyql+BCq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ejCKEuqmbYQYQthlm0mshBMoeaWLuVrEbfqKSSduCHQjT504ArYc7MZbd20upPihBMU+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l6AovX12D5iyfuIIcPYXhV3NDH9qN2XYYmq9yyLcV+Gykey13LBWEK5kelkTR8/qyljs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YJpb1L/ZQTVisLdcmq0FF85ARVpFm3P+mhyEizoNJl5sh0uHapZGrDhEnFEJBW29UG2m9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U4RdvkvQUy81zh2F1xnh6GekD+CZTtZldiTBam/6l4uJC0UrnuVC2B6aQxyUvtgbJqpJ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UScamxDbc0lRghondHDEwjwt45KJ2TzJGIla5akDXtj1zC/72kVgm3JQhakNqst6C6W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48xWWGriJPPtMfspdaPpf/gXovNjl/hrVdLb58b2uvgWrVRrDmwjWzuKiuGXQMsZdhxF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Iquk9Q6663Y3hIRAk7ArU2BFcxcY0mYq32GqqqKtCZAs+MVGbprBaYerihMw5ByzBZPU0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DHcE+wCRSgdIYpSJRtKewlLRKJs9GiUxNOY8zLFxFMPghDM6Nt+xENQcMmBI31EUN9xU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ubKjy44Q00uViZcnwMy8JiKVubOCIslHeiiECIemWCucXTrvXsWHp3FvR0JhdpJPUqEm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SwooWIqGE0u9jdtDr3+C0xuVDKCRFpyz+bLErEfpEFH7wUbyAjt7miKzHcd7kf7BkO9R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ifH0EpuT8xyuw1nDzEyKakXkMfkUXTOajeffOOWfVQQb+yaAUO2X2NjzzRRVRkWU7B2l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lshIfccsVzMjeR9ydJYnCP3Ey48LkKXgO8lYzYb1SdkME2uH6huVYdi+pgLJlLRpJFoC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f8ARU5enmP6Ffr4InsPkzAkNrEqV1QaqRcjZfpSHoQLUpGJOiEq4gWhkw7AnJnaZdD2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zE6CQywq48NhwmrobmCJQkXtXQrTuxMsXpJuFImhKcjzT006KQupmdLY40yXCGoTNeemZ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0Prf8wukzh/jLpPneNJtmfqK6XBbxbcsPsrcSSxasMj9wnJAsII+KgdoKEUXRzRZObiU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oG6sZLJKgQR8u93ZEol55v6LyddzKOy5cWSyUxW1bVZMnYiWGU2SGT2hqTF2LoCjRjDb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ThCRA0o/QaEtbJItfNttpEO4JFiWbKtyW26jblsk3aKiFXSg3wYjgqDnd8DuLSjuk1zoZ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PZ4JNjfsyNqNWu4iYOHDd8El2xZyncuSDwKTyImpDO3JBQKXvIY9LHsfB50BhItkrQsJ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EPbRjaPIi2+zGjd4h1J5YoVwPZJGjdymIxjzHmj0EoKqk1m0FsjieoOOX5kV0/cpV/gF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ky80S+D11JhgO7tMiR2xEubU9gk8Fh1bGcrc3KRYNDdyU8j3FKBj4hvYUU90OSIUDHZD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FCRBTbavQgVxIHkJcQ1UbGCFM6U+SEwr0pCeCtQaydqTZSoW3Wz8AnNxvcq2U9hEfMtg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KFAwuGgiaiyVi5ayyps1hokj1QmJWLtYbqTT2B0wbbaSsS/YEQVCgJKq7M2Jjcy47gxa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x3Hpo1eohylcHbhdqK4iPi/Q9H+U/wCJWjHopfwvxkLpKPM8akbD3eq6RYk0quOrCVBK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m3I7EMocKmdK2NVDCndDQIlVtLsKnJ5WKo9hM4GhcDwdZEowji5e/IAUvXyBXSOBH1MS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rNRISqXU7H9BEaWCJiRNlDTHomLR5CUDXkfIUGFE98BxQ1LYNojnuW0Zp8HoZUzVnUWq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4DJ8E2vMjSu9b3Dyohi2n/mSjUnOUnSCU43LUsSMAvdQclvCJKmPQaVr8htsy8xqU1LD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J4bzGphlWbsPcCT3I5nzZCYR2J3HK6PyElgQ7UH6CSRUX1pOg0/MEnH0LLonNxL3QSbs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79dBTazgbN0e5Fz5ENKscKFHqMctthO4aeBDym8ycAX9w5LW/QqdtDwMouS13LBoGRp7S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QWuyIIgmC+WLcsoqSUQZCY80Ek72KHSq2GXQuzZlcVFrNkU1vlPbiViaCW2qVO61+tSn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LED2RF4klhqD6MIeRaELBrjzQmaCLayEOIvQRAipooPmUgRht1mg2Kv95BUSKYw+Fxl6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wmiguNDd9N2j0MHBAvuHfQwrm4Psn+eE/wCdY9F/2/BXStWWFhQvjwX0pkv6UkQyt+y1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9DexF5g2G4nBbCShVbFuxCu8L+xZP7zuSIzrCSSFJSIGuypDElAuxCZmQ2QehQ/nuJ2k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lMaTcxR3bGtP1j+un+4kI+kjngs7oViwcBi9y6L3EPx2GRUNWeE3Q6GZFs8isLoWQojb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TlFSd+ygyIeYj+VhGq0ZWL+xTzY5kdx4zCtJ3m/2Pi0ZJIqpw+iSdJbY6jddPKhyg3bB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uB7cj35zx770Oa9GjkSJbjTyhKBDzpX/AKOaFPkS1byxI5mP6UPbkryToGdC0EsqyQkw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YyNEF5O5Q9RiSs3NEcbIiluyShVwYbvkWgzTSw+CKMTNs5CVHFi9TkoFTRaSNxdzxkj3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q93WdfcYqw5CAd+Waf2K+vmGF5N/RN/r/sgsBNvlbEe7SD3iJhEJLYURrRIO+4slRToZ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Qi5GmUN8NWSVgnxQq6jqyqJJWQ76FIOXLfq2U5EhISEhBeImN7tK8bGFcKu6CUFZUH0G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Rf470UcifirRdCwtdvGtPA10YGUJsR6EIQ1IGJGJ0cFw2P72MMFDhLsRHQwgKMKy6SDu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5GyUhs4Cy5KfKOYTm44KStxlgLCujA/c2zeb2sIZy+xlNPff9FQYze610p9zaZP71J22b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McipJ8e47mCMfKLipQ8l6CY5TbeWi0WkE5JRy1uV/KlFRz/2mmRGTctrcoqvI2JMNVS0t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5iEUVGUBQm+hgeZaPSel5JJG9HcZOkmNKmxDd/QT0QM6E1ihWqO5ljfJ6CLP7DHQAGM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Sy4lYw4Hm4lFKeBqiIxn9l9bFOxjYxoeS8DJsixpqYiwieRpm+5IjRNvKaJIWWKdXdHchd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oCeSfFCQrZlMsoWs7jQyRp7jDE6sdO40RUkSpD3b1BCgyuU7yE+mgx9soZ4hKBBN6NFz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haj3HlFUMonSMETe5XF09RUHxTRS2QwsqSVfCEIqxLgiQhIQSEiPDSSNR3LQookXDUZ5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BL8kFD8R/xS/Bej134tCFo9Nhf4urkl7fYQMRJ2DEGj05KBcZJM6sZQj5ZAiY7ATIV3+i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MikJyRVZN5YlxaKUUlsmT8iS8oqTykJl/okKo/bnY4JAy/g7k+IaNCG391R0Vb9v+C3q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QpiW7Aaqe8F3eryUUdSchySFB4J6EkIUw3q6y+pCEWDsMSYv1xWrN1ZcSgRkQqkpN1Er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bqpuSTjSpStwU/coXiHrdcLXA2LTA7rVsVxPSS930zpIbcRIysyNUxQVPQqZfYVSOo/s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R7isaHhpnxBXJwOc3IfYUL0hUUmew1Us0OIW0bixVDNzuhcn7gR0bh8iKORpQqs+ACCE3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3fCHLsdSlI5U2YsyLoZG5pUexR3Gil+yHh9mULyhDSK5ORMuoMVRDdyvsluGikC0RHYY7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5V8xYBht2F74JOw0x6vTK7EzDSLLelKENKoRKeosisNCMGWDt5V2ztNqISyokLJLCTot2t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E8RDsXaWgcSassDD0ZP3o6C4ZD91+hyNLhZ1/wDCLV6PXP8AjIWj17K2TxbReo0NOx/s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zO48KF1CDdHpkkQLAJTfkNzEXEqMbQ0SXtEZKx1aE8E5I/8Amf4jQWVWfJFdd7tL6sbd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H2GLEPUCzrfkg+4JFM1ZKCbOnqMk3EzeUdghyTrKyYQ++mSoyhL9Hqrwve9z3BN63S67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RClJP/0PbwFqMV0QSl+wincoCaIsi7IcR3UCrHcbQeAnLTs2KijklEAJKWwsUHo9fh9D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jQ3RSlBHgnLE0iRynVPozrc763kyYcIVG1XhFSPmuHgWHVI2EKcqaTZDcNjScjXHcSBf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SRV3pK3LpFaRVfmVMSrqi8IEQhRV56Gy4pyoJcp+4ZTewqCHVju5s9EKLtkyhadyrOhP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uDUniBOqBxHuiIdO40MnQuCeCROLEKBMTnfka+zffX1BJYT0VycvkV015DWpIbMehbju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vJu0kXMWG9SxmBJUExOBnFixgirB8egrepW2VLCrKwply+Bp1b3byTWEiBBLxXYbRvWH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urzHfXcMiYH18JR/4ko7r8ZdI6p3aH8UsEVJm/mEFmeBCStWlWFzqljMKYyXavJ5LfMnc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BqW2kgqSFZW0d0blAvtJBCTuiWU75PYmrl0ng2FI7eQ+BVEGe6y4rL2RTIDuFMkLgUSC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+yuDioZBSRXEY7NIpIlUdKPkmw3N7jFWwVOMzjsmXVmgVLCfkRSFvlzoias34KEWaK6K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oM5hKlR9So0lFFCGt4iwrzS+Ed+h6GNFcqibKWxpDPr9z3y+T23462pG9N9F8CMrlg9h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Yj6mUA2klCFVCgnuPBYOks8p153KuN3PYxwvVx/WhFXT/AETh5sO2sWLNjcwKiIu6EW8D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JK4hxm1sXSNFdSpHAkwroWfIrRIu7irBUmz3KXYSGjNVo1NMaTUmBQcoUKFyJIlkqvhB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y2gg7abJ8qLj0+TcGCdkjLCg3tEbySWRdy1i0YUu+cEc2biaU1Oi5UWWpDHA1nXbRiQ+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hK7ZXAtRjuZBQkuhdr3x/Y/vpf8A4J6LI7v3/GQtHorTwHnxa7sJVZlvuOeg7o2BpM0z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+5LVqCK6iIpoK0T0HqhGkabAJDrAiOKiiQbJIaJjm1/RC1vIVKE5MRE0NnqJpuHdzgwb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ivFM8iGbZyjsxT00K86EYzLrdCac5ZSvDWlg7Fo+m30s9zPutPYMf7OBf6Ge9EIFRlf3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e5+ZK3x5TUe6XyOp25zFPcmQR8Qw9W1WK/aSYU0ZuYCEPl1KYkD0VvPT4RkTErQ9CLeKt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aWwPWpQRaTirGc25ybptpyL3kMoC7SiDd1o16NG8KqcDS/ImewjiYFmaIJv9BHnJ60Wi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ZeQdvIyobEtvOjQ5nj1fROSRqN5qFzb3KE4LmBeRW5YGC4mp7h6W0gILkdEO4mpi17N/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oHVXKjhMeFJKPuPEkkkCj0D10WhE6KjoQMJs89RjVVWx4FS7INcIFNeBjqNXQcV3Ia0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9Gq4SgrEhD0wVnCyPoLXWz2fgjqISST/Psei1/ErRC6FXd8FH0zGyZ+xaV3uL7rmIItRx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7DUSmwhqwS4HxZTcatdXo8LyPSR21Q03Qi7NDuL2BwbG4YZwantonUdA6VkEuDRYL0LL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DcjwLYRmn6HK8COktFcz3PnS13Fd3WlHdEGKz9hf0eq94xr9HuLnLh9emn6cGaimqwe+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GumfoROY09hiVqJA9/8AcOiQkV3YVXG53JcCURuDORkcM9oHhMapcUG3LhWqH+jcsNkD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YYa+xEgaGS2HkaG5KpkqSaYp2KtlciiyBExIrMxpF1XDZuF/ZQLJsJPEb3FUORlsaWDVL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neZmhOnYnzRciyIYkRKJMEw9B4JkpoN26IIs0DbP4X/pENv6Y6YX75yTqhu3sOAbdno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lghoptFAmSJd2TQwvmYIVcjzDmw2JedLVqUCohPaGXfhDGLRaGPSZ4tCwc316CForiUB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Zs6NCCUSLmKXQJJJJJ/If5k6LR6tC9lH+KtXo9LJ7vxZ+syF9pGaFCpzq0Ng13FQNtYn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yxS5DGkysQinNGPRscKQN+Ui95ZA+UaCW4PLnBMoRbsDGiKgNNjf+gs0UuFgqoTK1G9C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WeEIbOCiiICMthiGLJrThCrtku8JCEGI/Z/OnvBXd1pV3hZ/aF1L5dH1OGdyVXotFcp2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kBduKcFdOSXlalgduweisNFxVX29ZY1uzNUFmRUbSlF4fNSlYk4FrsCvPZ8lHfPcidh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0UckU8q+RuDm6GoZXRieaVQpyn6EVM28fAVRzR7jKEnBNlKn2TnhCdUJItkU13EuyR/V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tT6X/SB5h8l5kbDKGWpcYZZF6jDsiRb7itwoxwa0VP8ADglhQuySKiLMcDWGHlD/ACMK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0LLQJDHGekwxBBMmqQsjIq5zHN0K17j5WRsI2HZttvJgIkhKWj3o4gkLoig+gxasejDT2S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EgW3UT0iTClyVuGQLlbBa7y6KK6Akkn+UQtHosZS04/iLRavQsp2ZV3n4vB/wjQwehNE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UaEx6wrmMYGq/ZIRHU1a5I4KiS4aq4z9gIeD1JP/AHxOt6IyqL/qx2k7oVIGSHl4HCe6W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dfktQq1qxSRZVIG9x5i0Ko6VTngcuS0XTENQS/dpPhIRZphlulugyeyKUfaF0yPodnH7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Z+ui7s+sDYQvOR+idEUbUT2ImopQ6MJtzp0h6MVtFliRJyzyUXW/xEI9sFEYpMkdlRIe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a8LVf0emETV4F6sevlR8Cw+aNv0QqiphsCEmGklOAtk6GGqfEQrhVFmPRm3cOYzStNsG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wElBDubE4lCLhaVjZz7BJm7BMZkuU6UK4nI3MwNFAqsagT0NTQsTFrE2bl7GWpuRvghr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R5A/wM6Y1VKCJ0HQSIVoG01p0hACSgi2S1rP6FfqsLbRhwRTS+Z8FQsFqxaPS4fUMY0i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AWE6rWR4gmXagplULIlvoRRQWu0VoSTpJPiST4e/5KFo9XDsl+MtXrZ58V7K/otlKhUbG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LkkTpfW2jJ6Fh5NwhtuhjyGcBGyt1Yvt7Ut0RUkC+LisZnNCVVd3Yrv7kaO8vM5DzHJV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RjI+B2ZkzD8xR8jyf5HTokeT8f2PRzL0IpRJQkItGNnKgq23Fab9DzE2gvhkWDMPsWdT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nwulk9H6XDM4PQKHlZuH8idNq0yqCVQT1KafuH6BbBJOcWwQhph7EeBaUIN8bjE87jZg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O+CpJN5SEcK7Dmng+Ae0l1yuxKLkw73FlJQqi6KXyRaRmryvgV3mk/QVp2k7lJVHdAlC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/wAyFNGmNrMzuyEPgFNK62Gpg5QIplHbYQ4MsaBOncSmmVwL58hFLNhFNZosxWIlYLN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uPTSakmbIih0V0xFJ4PrGSlvZ+yDLd8BuGOItKSg5o4SAbqKLoVK6yalFavkkNbItuJ/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PQtd2hBa5I0YxvVC1MYyJKuBoUbmgsJRpWq6GFXPMSITctUNmnQSSJiYmIKGvqoTJEyR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SxjIlG7X43QtXouOs5wuuLKSl6jR3y8LKR6XzsPCZ2G9hmNM9F5Ooq5FNbm2KSgg5p3J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BP8AGHY90QLuXqMQioxKEK+BWGG1kKaeyCrVSk6DBK0TEy3SaTy8kZoQCd+s2i0MaPMU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LNPbMt637aISonbQnSRmGj0+vwxzSRliSTZXYSJ0JqUmynto2MTKk0tReo79CCxUESsg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uxJKgjUPISE4Km09pJJkyNHM35djNS1PuxN7CJnY/crQ3rC76lXKV78mZrsS+y4ptUav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DfEMYLjNpOnsX2NZJ+SSijHdXsRcB7rIr+ZKowZnVHJlDTJ3LvUDLh4MlmuRs7tDmD4i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8iR572REJJKBISEMliIZR2RUlrSGnpGBKrwpGMDhv6CYg1b2XgghIeiRjRjdCFpaPVPp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T0Fo9RuybXuQbhI99DoTE9WHomgQQTExeDPRP8O9FSuB7z8VC1emh3Bt4sCuLJPRgu0p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cBhjSZNUQbCFpgp1gmObyZEvRVlgTLsqEUpT2Ellt7t+jF3ouBPekRC1Y1uodV66RrZe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90+BKSBKx6kbFN2wX5bdPwhul7tP3Y/a9LRgY2JN4keR1qNv73GKKufc3ixoQrtkZQ4F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sNRtHKkbkZHUlXbbktI5FkUJlx8ja9kNuI6pEQ68xkt5w79ByXlJ5vR5MvUtYe1uK04qN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qBYKNC8PDYVYnLsEh+q9y3yUuWbGJpO6ORa2gkGJNkoRIYiajiSiBWpbjhIsESLBV+YiA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2kMd+bBhoSs7l7RjjddFI8sRYPfR6qzJFsvYyt/Yud/p7H3+Ccq9ElCECNAoEVHeNDLt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GsQRfpVdpFwmjCqKOwy4fQtGHHr2DUr8FHSoVhi0Q8PYcppMpcg7u+iEJ6yJjjCYmJiJ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nxp6lo2MYkkefxEhdK0uvtvGRmnwTNnt0O5RhjnahdLwTLuTcQbjesjrr8+gTVRVUQpML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Lom737FcZ+c1R/Q1n2ghKi25NIoQ68lk8zAzbNo16V6bLnfw0IQqC/xgag5Ki8wRvlwL6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CG27DLBkIojkv0R0UUBDqHxMIpgyiYInNyTTo1jzKCcOVYeBkqTrvQ7CDs6nuCvdEvcc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S2pSW0zAwRnsbf8AhAQndGmNK5EN5BdxQoyXKIK4GjnD1b7FmaVPcmyk6m5hnnFL+ukq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ZaXqNMvgs9AlU92NAPC7lIl29TgfJV5RSEdQrmP0Iallv5EgO8FJsdWRswLD3lwOT9xg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SQ9Jk3FmBa0KoxoHRA7FCG5EYGxUH0TCd2oefKIPcXyQrnZjZGJREIWiWjpcUo+V1JKi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/wAFtCEgWveP1ChNakJaHofWvVuE2TbldsWF4DPVMocaeliZmz1SYhdC0sJiYwnouufG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8HnvP8Zauxme/8aqVW72HibjuMKrBkSsRJUdIaGUBJ/8Aug0wd3sXXHzO47j2y/RdohsP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ExHDViwN1Wmy7u5MHfGBppjX3D0hOXJRFF9F0L3fw1pZN8ETSEYXB32ciKhMPdTuSn0R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RjqnV1HW5KCtiNG2pjmT+BcxM2/fRW0Ym/8AN2RjKG9x6lcrLbnI1ymbyZvpf7Indq5W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Y6c0DThuBIU8GXI3YGrM4K3bI9GK6NvCJHpwHr4DP9JZ+ypstG1YeyHoLL9xbSiuR25E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U8lT0bS0SLHRz0Nmlxqox6QtOyHkTlxAqb5FrK7YYoC1IdhC1ETS48pnoo2pHCIu6DXr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U00sVd/SgMiFDVYWjfhDW7kS0m110GLREGA0kfdF/uXdUxC6SYmIYTE9F4CfiT+UtGPR8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KOXxnYq+A52HYu9JA2wWC+pdTVl7QtVoqqHVDSdVmLeg+2L7kCkopwJs+QkijyhUgU6w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jozkVt6lKfmRfpXHzeIhr0hITsmmW5M2J90fpwPI9ga/vD9rBuTLJVuKoWV+xMerMLwG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u/H2XErdUSJXmVVsyJKAWRw0JMf5GMk2sJginWtyWvidJ7hgsl7hF5LcuDdg9T1aTHUD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zA6XPgDNu4jYUvceTGQvBSe3nSpxIsKTn+ypmsldsy4p1sEFjWewtVaZHop0VjOiUloC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NU02mH2ZKnKjQCbfc+mMe6WRO6xoxaNCFlSsXXJbihbSrUgoUTZ+xDS53ehCCtoRb6Q2Z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8MrY/gTIemNO62PIh7FfklztqhCFqmMJiYmITJ1X8exnzvxULqNPf+3gwuntZwei+Oim1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0CRqy7pWlghiTLotw2cKpyHROZ30I0ruDW6+BiHjAacqzvosSKO8l9Foz5PERdMOyLut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3FYfRjwaaLWuiEKrgo2Whj5bQ1SpCf6IOplKFS5RTodhLmzKd/wDgrQUJkV3NiIN9g3CZ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goQ6+2a16Gllg7FAk3SiWgUoKZUC7Lc/nIvgydQ4qJo0MfdjFLZUyhHJEGaDQzxggzGF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9b1EQZ0S9BilSXa1Q3IFtXurklHkRM+ZbTy3sM+wuRBMFQJcMUTJkvZNXpOLP+V/pFa6y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WokMcsNw+o466sncCoWyLBMqaVbwHeaXkNX2Qq8g+PRCFotUJiYmJiGEJif4Df5q1Yx6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j5/GmWf+p6leV08uhlukWiMlw9Kj2TafItimkpRIxBCShM5wViJfLOFiF5V4J0oNZYE9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zaw4JWEC1CV0WD8UVy8foXdcSoalMvfsiKIvzaGGqz8xod9LsD9yA4s8kHZonXGr0RfT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ThJvzAVe0sRZgDcLdt4J1tNhqOBTYeD6QPbuyCHtpR2KWSzHSlKVuBtbtBW52ZNSvBZk9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j3g2AqtDGq+wnK2LRZjSfkGQzJdk79k/QS8psENoQqJdhUXf2FjgdKCrFIFSlpmKC1ZJ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Wn3Jt5HE004ECVqXaPSpD+B2QlNcDZcVqWLtaEEy/f8A0J1Owhdu49Ht9hCcWGMpaylC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f0PqQaqVsSNDsXNGpdwQguTAxtFuhjJ0sN0QUXIhnhCU1d2V9mhIbVarWcMokDNme5ec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ROiehCYmJiEJkkiF+G/xFotXoudvxK0QtHotKVeKiReyGZ6NjZJTfSalh65CLlrMQ8Eg6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YQqJWRpcexdo13GiXDsNLrLKXdkURUpS8qEShOwlDmBJvGi0tH4oixiHfxZghcO6LzLx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BIlb2hFu7hxtvI547iV2ZIrSZ0mi1TzpnZV7ChkbSwkx2mVkeaJWrKUGwKm1oPMt9l/hi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2wli0kXBdCzzfQdCIk3dBN8iaQkJESUiuhKlJo1sPShKlLooT34JkavfIXzyMzLHhqogPO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bG7CIqRRbjkzyPiTYNfjKO93Q6ywxqsTDM9C0Sl8DdKj1ZjV6mw05TGiaIqhqQi/+D1Y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oONyNCgsbbJOy/I6kVxCFGlYL/douFoY6jtpYei6kbkRb3aDyrQhIQtF04pVnrM75Gq7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2qFouhDCYmJiExCE9Fq/yX+Cxlj/AHUf4qF0LhSnj9D8VuonA0NavR6WsRdYyOYVcNTw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iVdOCS4S69Cbm7kQKLZEluyV6jqeDbVK/cXvmYxFBsTzp57aIRYPxg/6MsfivrqOtifc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ph91I03PdQNeAHgXlJFx3JLIJqLiaY+uUtkH7jebIxlV/BLP7IpuwJljIe35BKGKt+il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2KgW8DtMlZsqRJ5Exs0Oq1idFAtihEkg6UCUCR5hCyFKnRWuhCYQ/T1MTQ9MpYsrPYJM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r732U7zsNHmCqWbGKlNhpGBl7XL4wPWPiSlYFUULnpLTB3HpkLjGiMi07qlA5CQgy/mo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0sYw5S7jcplxbJWjQW4g0zSeInWxELnp/K9KVF0tUZgvH1PRqjKtLEK+zTtG4udC6ULp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TJD0OhCELoQhMQmJiYwmIX4j8B/gPRntE/GXULTjxUTft9Ejjx0QrioLpRnkEXWUNUclX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KGku5JSEasHwMVZHSwtbRaLR38URt2fJkP8ACekaR1PmvcuT8hmz9gSzSejJOpOCeyHM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ayF3YJ4YlPiBNaU24QymDttKXJEpKI+4d8KlzGBNs7TuxwNkFKxFQmxZG1ayQJYY6vzJ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ZS2NguA9NZqbnsb9CjyYHEPPdz5w+BQpo4ESrIblbh3hYHuLRG2hxHWo76LPORYQ/wDh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G6B1Jp0Nhl3zCfb9CE1vR3/YSokIyZJaXVLtNj0mgRzgp5n7JCQqab0JLiVFrXC1QklO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IQqSQJKggJ3WsE0Z6iJhVfIFf3Mz3YYC7WharqJiEJjCEIX4j/GWjHo9sfioQuhtLXjof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c971vRjGWsuLiMK1JGLUIaBql1iRQ+RDVhWIbaA1iqXFszcdc7UChokPck0mWKqX7pFl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C+D5Nx+M+mNH4MFALUW+KgiK2BXkHgqkQhcMrRVSUbP/AIQPZC8ZZGhWiEJU7JdiKKmi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CVLg2SyfYakTVU9CrzFLgVbQvKEvLVew2P0Fy0pXqdluki11uK44gSEmWjVluTuwUFqu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MeVQdBifShNBudI0Yd+lHchb/wAA9SRKliIlqCmo2KFEdBCxUcW6YDeh4RSzE9p7XTWy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kdx4KUISEYI0u5QipB6IQrCM6ohBy6EuTZGH3yZlpyGD+b9dRC6UxCEIYYTEIT0fgST4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v8lvRUjnxpZGPf+jR2L+/R+DgpWiwftBquSQkIIt8DfFCgLxURQn+tcEUMKxNZuN8VbIk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1RYWjRSvF+k3M/ioH4XLGE3siPVkwfMf1DFxYypci0wq/fci84XkGWJyw0EkhVQRIEnL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rsPQ3mRyKDvXRqWcJF9ilUk2lyQbcyXKih+zQ6am41nzdRpWqKnaCh4ERDRWydJZFQ2Q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UicLmeonBGXoolyR4FwsRNGLPCoZSjYdSyJuB1MCUKRXM7IhaCuyuRUXy9TCQlpSzKT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SrYkKxCTpcbWBIgboUDuITR2HcQbRqLRcLpIZ7As0/EPPYZb9LaoQhdSELRCGExMT8d9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b8ZavTV2Q9fZeLYOYH76Mv7tH1PV00lYsJmJ0dW3yMs1l7smlRaOmHqmYrC49qhF2xO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aKraYCsWmSzxfttzPjGT+Cz7sVGTSsg0Swx2kWtYmUx5G0JkIQ2DYWDbItJ3ZPYQm6cF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aoqB0Y1nK5wMigmqViKtmNRxhhlJjIS6GnVMOkJbP0EQbIgxCYIVQmB5iozgScmngoum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qxFdeR7LJUKkDUuXdNBMuEWLsYri66qHWwrdx5iWnaQtgkMaEVkxQQIoaKiWS4iU/rJA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J6OXTKTMvQ+h6LoYmWiQtHpbFIPTRcYM61skt2QrYvmrj0Mxj3ASiC1WiF0oTExC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qfzVo9T1TfgrpWr0+yHxfFTg2zMUlybemT5NHo9Z1YywcFyHwKEVZboiy7gvYhuY7ZMi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dS3sKbLRZqo5JMCwK5tXBPLZImuy17CFDbPKvzwIRYWDF4v224s+M/wURy6Vu7HsV/0X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tZVhudFSHxRxtdmip8ipP2UPF5JlCULccnBL3PIOo6u/+CsSGINV3cDULYSHzQdW8oeU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/dbP1CUCl5iqoWcwsFNBVlKBEA1CrJIksNDLigpElirCmBzhortlcdM6HosHRdZDw1BS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IpBpCaJE2VEi4htIpw9UlwpJsBJsajQQTMpRVoJTTlkBuLSB9D1JaNCHmhAl1bIrW5E+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1ZHoZlvuVojpT6CEIXStEJiExMYTELSfEnw7kbkk+ItWPQvx4Qh/gUHH7/YpFjMu4sFh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lSWdx2Leo3InpQizSCrm41sqpYpUv4Ep4CuKvoVylHDRr3HBax3iSnQlWdkLUs0XhoR9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UR2ElkltGxBsyj+Yf0JrUY9YKB0GJEM2bZ7G9n6FUSsWaDQkS+5BW6FEkbeQWF7dHMbC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oWw/Y8wZKUTqV3SIqVkn2wuJd1YtTcyoXcCjJUuzaZXLNEJ4MA9rEHqDSD0zH0olRpsX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xKe/mkEbNyBIGlBKCjDgoSslViVIrcT0mUvCvYXFheMIPgvFPRMcskYypCqKmPq1BKol0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uqlpuFnRZDoKPcLewxjIu0Dd0CEIQn1IQmJi1IkX4M+IvFep8Lfv+S9FXmv2PeeKlhj3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5jSmvcSKDRQs6CFfc9mipCboMCiIH+yIUCLegkCr3E6nqMW5kB7GalhZovF+83Fn8aa+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QRHXsWEsRK1wOuhlgtjhT7On7HZyNZDo9xNbXJoPI+NmJ3SMgthCW1YZaXcEh9oWj5oK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46eoqTBcydbY/dSCFZbRaRKBpYZIr2O/MTQhtvsJDulSsW3IlGxBI17jIPkPqekQqjYh0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lIh1q7EZSVtZIIWe8NqFMhoC8eyY9DaPhCMMilnpusX0VKkLFA8M4CQtELiLBjIEhaNjq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8QqUrvQFEPREqr4ocnqLmWu5f+lT2MxqhCF1q4mJiEJiExE/xT1aPruP8OdVo9NruKu88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tc+htyTzGPVlKlLZdotGLBqlMskEbWty98Cq1qKUSmRSjlblhSQRFWVTCFUwWctyci0W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Z8dv8CczX+36JJiWRyUpppP+yQ5yHKlrZGM3WGPSijkVe8UizDZ7g8/KFUetLKEoCtT6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0DyGMslAp2mWC6qw40vkotdSxkxoUzgbtJ+w+C0dAVvbJZyyAPYsA6pY36GItKDgmyth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kSkiENL65AWSW8GSAPIqKSCIxCaCpClYlR4013kqfI+4soSgmHgsbKVBqF7ESMpSVCbkk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To9p2rRjXHrUm2i8yx+eyZ86EP7P2lxqbjRRhErdL2QtE9JaJG6IWmlqulhHJjyZYQww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XdroQheEhCEIWiG/MmvfxWMtKFcPxkLR6Km4Hvni5H1E21y0b1d9Y1ZQkmZdrkXsVaLS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G2vcTsUGrYdbNxCZFRBqV2Q1KnmjYKCjdBW0Wa14aEffbiz47F46FvHfyX+jWNV+hZAz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SzHuo8mbCRpAvpQLSO+9hcl8MMZJNix9Cduh/T0IG7CuvNGNOYT2kBk5qo4d4zQSo7HZ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3KIqyfqHc8wQGKBJtF1VChiy2FYkOM6DdC+Owv8AfTvA7+B8C6B30ajVTS2USRX4QQ2Y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4xpWoSRIN5JdqayHQ8hKFpUtFcNwGrsikWNlpgbsiDQ4cM7Pj1FBMajvoVQa6qZJi+Sn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tm6T5oRJKElElgZMaUtWWQ1dFqd2JQVytvJcKA3jQs0RGb48uBMmmi7T9/ufC6EJiF4K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yep/iNJx4K6WWMu2F+OpfgLV6fucky34wMdoaV2GwVLkCaX9yRjGfGj6MmLVE6N/Jh2R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m7vsK9AVy7h2fBFqpEFW2aJ9HcxYJrYthY94DbvfQJPiNwK2iwv8ZH1W4s+HPQ7+PcRB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UqxccxOZ3Ww6UToUIZLRHAsvuVvh6BlKbpwOkW1CmTuNj5CK7aBxFReOqE7ZRRbJUq6Hh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7REZobzQQoSqdUQq4ihkNDsWp5H0SybIEvg7jJSZK4yHhiqtYXaXYfgLfR9C1G20SbcKr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MoZRMkMdyFIbv7TKUpWHJY29hqu4slYkaKUNlwkOC3a+SFq3fOlupSFliIG6BQ/dC0i9o3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NG4nuZEH5QcnqkhPEJ+p/tiTmr8x6E+w9K8EoVOoQh0LRc7sLApbuK2YEWRESvZdkSSJ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5vyHydKELwUIQjt1VpDfkdhIgGvkQhC/hVqxlrPhXx+Kuh6bnhC8XDugNVIIcD2aILka7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m3ud53s7tR7OgzqrCQCk7FhSVsP9yMyW5W57IdxzfLhMq1y8jaBXxO4E/UJYNmxIpwlq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i/Wbiu/Df4dgkeu/kJlyNcIRKLCS62FCp9hSa1gRsZcOibOVe6D2wRNzTIrIkrueX0iBD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OdNMLpyd4G0Goj5jKZuv2c09xKyOWygVKLslTVWUVPd3PwekRRlmKbjYfIiYQ8CVDLtM0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0jlNFzh/ZSWRAsqFLY0hw4sqjZL1hpIobp9SG+4uRIG2CNCKNAgpWf3DNz7iKF40CcsTz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Q+SIUmHHsGNNJBKlGQloJu3hWEqrXLZIXLfFs9yxhtuL6EAlQehi0RJkbHjBFtXQSsfC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XhD5CYmMNo3ruXPtUv7updc6IQhFTlSaE7gn+/eSv56EyRMTEySSfz14A342ukvOxjxU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JL49w1ID2vWhkFTVA2sRShaZ0SqIlqbs6aMpUhohpdj4RDEbRqEKtCJOXkUVC24HArmFO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RwJEl5LLuxjtm87LZalg9H4aEfZbiu8d+PcTxeT3LmasmYNRsLlr3LTROMlicElwGxsk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VMl0BZKJUHeKiq3hMjuhtumNrjKokWtp0tnpMa0lJJO8iJxOB5fcFSsyW4puxCxmFudw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NMtLEG2C0JUxoeiEmrMW4Rx4yVEPVWdT/CPKw03p0JIliykSSxZqIETa5ZQkEZWZzuaF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yFqHtMgr+9UWSLyx3eLnQ9WlEzhos+A0NHlIodnUSKrtEmVeSVlb7kMCVR0WFZoTlswy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jY9EMsL11StTzCECeqSgISbhJS3YVbyr76HH9SbuTqWi/wAt1iF4K0T0ivA8xxJomIT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ehVTw+SrufhJ6oXSUO+2F4vn38ZA1sPQzWGjFCBruNKBofIYge4dBQ62EYM6IkbbRnRC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VqpnQqBTRFiOUJDHZZsuxDIVqiV1u36J3GTf99KGpo/FR9duK4d/za3Bc+lR5Us0GpUY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d7LoJ05TgihS9Nulv0f8Ao3KbKDza0xahzMpg4F3N0xEqhA7XKI3pLCZDqWu4t+inOCvN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pEpbJNDIb9iFKjKBrzlwhd4VIaZqN76EitywTQxwW0fiIeqwJd0E5d40r7teZAgdVAhc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vK0957iJ7GKeiBL1VAzbTrLgRFJSwzMCkxOwOqvpJJTZZB6akjI7gT1D4xUTUSVu4JCd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bE6DNuCSouSk2CVI23Lgrpvq6aJHRXmJRrYkZyQuBFB83fAqZGjTi9yzinncdFpphjpM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EWseYTX+oQT/ANInyIXhJkiY6+Di8ERNxUZOs2YmSJiZPjLxJ6l1MbKlcfkae7+EuhCJ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22Pqn/OhA00HwHAYgjR6QQQW0WlFghk7M8xiFxchJKJyLUqqCSGupUdxqE7FwDkp23CIK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7JfoL30IX4H224ri78282UKewXUymKnPsXaumZICZEsfoKkNQSwwPs6FQ6rVruIasJKF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HnsJS3YRZkv6Ee+IK0eWG6SUNovpTn9s/oXCpmbY9qEyGOsZUCzCrb2K3dl+xyRRRrhC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0GX+SuBFEUaVfxj1VxNrkSBY2OEptF/I+axWhiGmxOyR4ZjVYozS9u+5LbnWo0lKZLl4Gb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/urlQx7oYQiorDSRqobRNiJToSL64m0lcbLcmA1VIgwRVYqd0OKk3KiGRyJUQravRYfui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nt7yNUijupQxX02Y1a1ckA25tzl6Sowlp8mEvoNvRzXYN784VRXPPj3HFdwT/ZR3YfsQ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roifh5HiVNVBUlOF01hoaok3LFSMRXQmJkki65/InpM9sG9b8t9a38j8V6GZP3KaOpA0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nRGkDRGtHbSxdNYjRzmUgTJy4Q8uhG7VKbBYNjyGod7ENJ2oooRSKUQ/XOrLBbXKY1bM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VtH4qLMlkbr+a0VeCvsjfqUQhASTmyKlNExORK8Ek2OqEqV5XyCTSo7wKKI0D8VNewoQ1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TcTwJXMhjRVFSFs09xpfKgWio2y6bclbmx7hgfJSCZcZAqUrKgrJstI2McvbKgYHWC4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pezFPlhLQj/pJR/YSb4G0jWFB5MlJWDCIhxCYzbvuRpy3krioimCQv8AAAlWe4bORRci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kI02GB74wzqwnT7lcjKlLEwVG8q5ZYGJDzvCpvLr0ZVUUqCVMqC0MiigvZiOsFkdKHRa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goEkrY5DcvoWjHGvuITVnAy3LoUtxnRtrsxeSgwC39uxAINhl5ka/YLSL6mBeFOicNZR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abMfQlF+4kLROcZJ+JPCXEllMOJExMT1kkkknoXgN/gmV8dRur/GWrZYUry/2PxJEp3V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7iY3FWmlyjiLvQvZr1GnsPSND7hlhqhA1sNRZaoQqCTt6C1eIE6ka9Evctg+AcQRCsuw0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gFRIbUqeyqNOlo5RkKgkkz4r2EWR/mqqTdM7WYVGlEFA3FDKkiCiFmTUnYpLMZNt09S/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84nNfB/6ZOdJLC4Kg1DsNEiXcKpo4HIbvMXFO4gd1aIv5mLCht6lSCcejeCCf7IoZO9/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qmSal5QmTJsc0N1H4iK9Lky16s0JCtpYRR5P0XwMJw+U3RJO5qOQ4kncikoScJLt+yj4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i8kt8qJ7B2FS0aVC8NE8nh7iwSUIjYUt6BModxVA2RTSTypPZtjRNYQ03KB3D2mb5zks0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eja5FSPeIVLL4Rbnb7vfqsGYCVbgRRRYkEqp0RDnF2H2bcRiSTy/UhSVIVmQZVVoEPoE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7DCiVHGnlsIXgKw1xbsrXBYMZKWk41Jx+jKUKXkQ0ST2VxWv1m5GrExMRJJPTnwUNkk+D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+VYPQVOf+x+Kp6bK8ygR2G4NJ3HlBSjsJKEvDfqUrvUjvD8tA+sm4MmWhwRvYI2EGGtS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3IaSexuwrt1ShcD2bUpFS4xJYt9h5L1Ifo7F1OmfAroFtBCReK9uHSmRKH9z9D6KmywL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4V1P1ZNrfA1TSSrbQaJKhSaDNPw0XnIyQ6ssZa8UEL6MI8j0aLTED1otHoTtUnM7C2E8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akhyyuH77HJAFEqYcfARoiwhS2c9x1tzr6ForKp3cwG4TNGCcl2VUiSoVdjANdsXMnx3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CQ5O1TIlIrLqGpOipnchbvfYwhRJeEmmQVxck33WOAjUFhdpKnAg84byXLjsUKjmnu9LE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6cjsPR9THOwiGNuTLBIcFnuIU5FR7vmLO28xb992P6SIY/KQ1uq7op3ND61sSKVnfpEZJ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ghJREBHcOqOOBRnIfmGcfdHpEISSRdDW9krDrtuUbjkEPbYyg2yHoutEKzgJ2qUMM1H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y7ortN7CYhMknSeldU6z4U+AZf7eGLw10rGUK7D0XhK5CtEqLeygv75VJRg+ShzrAcB+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KUpUwMlppA0xtsSV0ekZ8bJBsPVIvNLL3MNx1c4R2jryJRFr9CNkUOK9/l8D/jshAJJp6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GBis3Cqo7FP6gpnFEYUobYEGw53E/jXEDskd8ovSRT6DWrtUigfGiBsKnO6xGz3W7DqG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NDlLdh2GhCZs8iC+EFaFRuR1TyVcXAk3J1wmm8chm87DcdIX/QeAVKYuRNeQasqqBSDD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ZYnpBkMbx1wO3RO36dEjhQpYgalQKqSMxsQV2HQUi7x5m4Ge4YdwxvDygqTdT306w/D/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rUPWQlLK3sVcJVRCE4Y9ZLmifWCs5skPNGFCWHcTnTkwPwdgqf0KtSbkFv2HEXFbpO3q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CCcKGJmG66yN3DGGsHIuIKdhDLHB2RyVci0rf4CKuciEsuKJMdUNsWto1j7cybfYQEU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uxToWsltPZEG9yNVPci5QtHHP7pheWAmJkkk6z0TpPhzpPUuh6LzbRP486LhQvj9aT0L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/AKEdhiiN9witnASbUqw2T6nZDMl2Rhlh6PSBpUINIiSjImaJRVdCU0DIs7gcLJSEzNit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Joo5JL1EhcEXFfFlyx4f9Kt29ipDCpi9JElXtUccegmha8OC12chKVHvsVBLHBV3XwfZ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TwzsMh5T/CU2Sfli0o8gzqzHU5k6NQelJKkHZDKWLIhxJSTdypViWq7iVXlldWaROkjT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2ZQSyRb50yu/ByhxkyVzKEtSKZCRnbGhMi5E8UyYM09qqyl+Y1Rh1EgOw+Af4tYWPIlh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QJCsNVxEZEZ22H2HbBw3mu0QuVrsEcqctMqs9MaY3hIDqUocXdhXFhSdErEAjgy3tDIU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j3gc2+EtReCdtEORKZLxCSSihLQsGUohbHzJtAahcZKap+gn3b8oFnUkaIujbETO4RTS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liK5IWwiMsIhkU3dMrGonOCmiU4fI1SEd9hqz9uQxpSUUcMNbIigs8EuuDlUD0A2ONhq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Ec8jLavGi0tF8m/Ok7DbvZF4C1nTOSxdjCdTzxAhPk5IVDzY2avIL6Mdc6IXS2Msbiv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4/XjVbWWjjuOpA0OqY9+O48Cfqf6o95uwmi0hSmO1RRiBtyZ50bUxKkR2E9zCiox3IV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uAiNeI0w5HrJ5AP7Dp4nG4y2J+olPsM2VPH+iG9LqY3Y1FS/v9YsS3HHLQ2Cz4MLlaCwJ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j2UpVm0OZaQM5BxJcw8nvXw1ggjojSBuwjak4s7BuJk7+FccYPs/0aorVBsVq/8A0Yxj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IbGECK8KD1Tt+ymbiTvZ1jkRu1wKVZEzJbug4EKqGSRvAsdiHpsscRt4wVw2UySZ0zKd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cCE/FTJZ1EMnoEvVahCwjkZS5JwibFiY+fIfQh+HPQmGlMW7wjzEhQirSy7EwQ0D+ciU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bikl5MqfJIkhIegcFBQqKRFClEjF9yJRuAs3OjvZYQ0l5fVAR/aRn3G0rYlaIRZ6F7Bhu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EFSQlZNktkQonLxgnCW2y+RvJP8AayIeSmQnCPkNkOSS5KEKPmS5J8islp5BlXWfyRhF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1G1XyhI7h9yOsJmJJ0ZKV+8EF5c4QMb2jqLGIdHcmFF7E+zerhjzXSv8i4G2xJbsBp++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Ym7ui/YkBpjFiR5MgmSomLIh7L9SvND3ksr2QZVk8Emhpp6JzNsj2Ik1MlWIqQxCJ1T6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uVW1ClC8lkRFhZtBUaWRwSoRpvcY6tUvldxYaddvAXgF72e/4y6VhbeMlhy/kS0fBlC1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jbcLGgRvy8hbkRO+ilSfuJ6nqQbEPtIodWjsUkjDQkoSnKoJhlBRC9jiVDLLwOchJ01E1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jdnkL3rtqDdWJwNyguxUoRWrlMlHQK7LQuhwrseJNmSBvDbYrLPkGl+gh9EqFRKVKEsq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fXfC/CbsIfIh7Wdggwzvqi+TLk2/dm2BE9AWGTomjGxtQ3hfBMRiiBpcjWFgY11sxu+A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Umw8kWj70Qywo2CGJKwYKq5uXs4sqwhN66oPDrkaE8NhGaUUKgtOmUVDHJiyRom4e5ef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RFy8evl9BexEmxZYoKWi4VWLIJmeAlIQxqhm/IWnsQIaENL2+ZEZLByaXVciUgxql5Eq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SSJ80NTVEmHI4ZIchtBBiSB1D7SIQHRGzBHEhv8AAn3Ykiopu9eVBs2Lxt02hUyOSooi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vZBxJF05RRs7DWG2IJFPoGzfyLrSy5ROQhm4mS5jRQIHYSz6RmOXDak0SRmUTUl5iCqr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BFKkt0SdyoouXYs48hKwYpVzkyvJ75SH74ENfNSOwAz1BuGXBLX1jXJZpYs4Z4G7gqRI0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dMkebxyFaiUCTmGXCjF4N4mEt2NfXwQyuoMq2yKBNdpz7C6ZC9Uq7Dd3G00PVujdySEn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UYWaYYpUK6y/sfUup6PWKvxkLoVp3Ho0Lw+SxkCrdEMps41IGblieNKDTcqecanpZlpPm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Se75MRVfcQ6psot8kX9qm6QhE8z7CJ1UIVkbsJtENHHzU/HAs6XtoveRrlV5d6Lr0Fr3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RZ5RAlYN4UL1LGdlWOaWPLJWJEjFBcFhUIUrVYQG52f43KJ9jj1dS7kN5lx+Q0d0jvLz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zFgQK1/gY7DpgbGyRjG7jNm4N5FmhFj4ZWzPgm58knY+piVLppsLzogjTEpopTeQsuB5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XkZmoklpvbjbNmQfLSKfOPV7j2zepK4IGkOKHApwh8iZyOLD22hUbdBBrRaMotr41wiD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hq4hQ9UgSNJJ5sSw5Hn0jBQj6nAaXpmQ5QosaVQo8w8P5i0fMT1iAe/uSG+GRBKBaQI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jRLYjRBKhSjTu3T+5CYO9v1GuYt+5MYluh3xJRw09yG0QOR7MVtrzBF6BMmjMSn5oslV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qoLu+0kJ+0jCgyqQuUXgoWrc5IC86F7GHtLeB/wRPhlWlEx74JycX3ISgWcnK4D0WlNH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o3cuOajPrDggW4VKpI+zQTkyy/n9QhaT0I72Ja2z9j25swhZGMJGEK7GILCNMqYkSaSt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SwVJusCWZ0M5C1tQNSnut+pdTDPW/oP8h6L8iHxaK/h5dv1aF3RUOVhi5GXI0S0Y1Qwe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cDRheTRRmccVHKvPRVuFdlTgNqgryz4ZKXLoj1T7Aq6pryYsUTc4tSerFu6RNw0bp6Mkz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gNCl13j+wJG/ghn6Y9DwsVZIQOJlnvgpErTg2SCqVW51ZHQrFYFo+ZXZFEv4HjSTes/m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JF4YkymJombP8aBjTdDfAj0VGJR23YjQ7rQxlJLNGMqMN5MiDWkonYRvhPoOG2RgUoUn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ozEbnGaMkWIdGYrCuUh3DRsLU7PkkerclBs70peSjkb2CzzHFRLLiS2JaagYmSYuLgmDM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UvGU0vQ7ugiGjIs1FsWrFpA0CJFApVnwTJKG+5Fb6BaqyX5NwpEJEhIGWLRecvkeGyJI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2KzIGgQkohpxo1BvSR20EhIUdxZe60XasPJ3YmmBGxtMfe9YQkppYgzRqq/pEioC2Ir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w6NWrHmiCUReCfqdhCCBxpgIwlnMpFjt/kSg/oxQqob/ALqxTWySLE3Ea7v9Ryi+Zo5E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0t50b/SZJ00ntJFT5mxiImb1H+qGzYM5kXWNriEhJrMpiExXsj4HeOi55hKDHCNY2CXdF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ZUQkJdFa4GF0WitRDX+INxeV3E9F0I3SHzWLjyeRZVBrQryM9VQsTaeRYEKaxhl6lSTK8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mPVsIWqGaqiQkuEJlSvAnVq6KV7vj8JarRaPTUf4Gi8Phn4hURwUCzwyCt8rZiQOqGZI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nlKFo9IXHYindom1ZtC/2ia8PuhtO4U29znK53YEzSPagIbwh1NrQg9ZRpkjbqbuQ2Es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AzJqK84X7EWUyiezEhgFAhC9RGmlUpOpUd7rkRZ6axpAt2itoiD3L5HuWDdvIZsfkJ2Um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J0SLMLiEuQn5E07P8FDVdr3Zja1JVB3Qymvo4GqxGIkaQU/q/lZJiXk8na63x+xYRCRs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usTKWu1V6qMF0zMLCvuUvFaCttJO6pqMt5f1QRwTepiphEDjqKTYiUYCfAf6wMMW5ksL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SH4iJ6vA7IUaoKVUIG5EjoEoNUKzQrsoy7sV8BKCZgvWz8kMDldECgtyLowNVIllrYc+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Bm67ik3Ygcz2Zt7MrBqujdBiNVqEK4g7C1bnQ7kUOsIYYlOkEhBvsh5n5qClZyKykztr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K9mxJrockMLdhh15C3m0Fr81QJMaSwnIk3Ioy6vLn2IKFGF3d/YaVmIHOaBrDEux5pnA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+YaHwxKCZNdmy2eo3IlMzJBmqsSGADeYd5GpLq+5SxLcU2rbvI8EmzonsOTAbpuJI26C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DrNlu2cWEOt69y7vyG7PsY8Z9x513QjhdjHcemNWWC5Vmh15IZPSehv3KpuDVU9iWgOW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IVWJ5dSGiboTqiP2rdbEEVqAiKkxdUqERuh9FYWyeDcVZtl4U6nqHfkst0B/C51aHveJ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5Eln2HYq8aNkk6TUaVJqKa6XGhTEE9NC+QpQ1LHNNQeAjUl0sawrNmO/QqL3f4LwD5yX/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JZICWZWGOTF20LRzFuLNDGIXSnUTKQLQ9T6qMk6y3HDujJ8NdmRx60PHDGrzERCSeGFu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yeLWjj4ES7IHuTY6ioVOlRZSi5PzKjLknFSkluWdUJW+RJLdZ5GJU/pDbDdlefV5FNvdi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d2KhYNJJgrsZvcYkphflrtEvIehnckImEg90MwiixDVLoIyGHQgdTAti4y4VEO57ChYf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CsIV22ZK9C0YkDpBJK6RUQlQyJDkHdl+CEXim8dBKwQ0IsBvNEVomyCwQmksnIQMJoha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6JUSGpGpWmkR2WshVLS8XwMTU4kqLVkgjBNGeC6cNVl8iiuWIgdIoRcRjZpoUtN+ytTF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l0xl0bLCIqGlO4WqIEJi0Tgy/tf6IcuJeiHT9iUqxgVW8/wChjKtQQ3zCc1eu8T+i6F+h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JQckEjyn2EPSkqvcYitz9QjQqkRoNR2Z7hz+4j9C6I1sFCao+RFUycj6hip3LUHteYRR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KauLllumB04F5Md5EWT7SyYzaZ7HYWJyofcbORUH7MrHTSfD/Q7+Cy7R897/AJL0V+f8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CTzY8ibViDSoKMSa4CnqgdvyPD+jKte4YiVXmJKxp9juDjdlNzf4ZU+hKtFlFPckq0TX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wafnpGBRK4CNDcPbypNh6ohUHDoDKFiX7DVDhMez20QI98S8ckooKldaLrCWTHqI6ivP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ehJL1UfYox38FOCZvDN30mwyNhGQ7uxyoSSJ9xKC4mJcsLdEyzXWkoqJc9mVzMYHo3yMd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QxB3ODz9CE1VAHoO+2RNgovyy6xa0yNVXO4vmDS+wXc2CSNULpMewdpVyLeLDZQt2haI0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9iZmpJ1Fs7Sklo8oFyRpQsxpjsmznqCFgangeXkNBVGiKNlxIdgQjVfhowIRKIexcJaE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Y0pAnVbZFmZEgFlVGU05QlgsEgUL6JXSx2h+ukITl5JnnRYKn39+kET6y0IY1qxtELUWt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Xcz7HuYkHK4dOh6SKkMqpOX9iFBef2OUVL93MCcRbalCV+2PKzFvXzYXBP5GzTsonTB2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/BTFVCdxTFwJPYahTQOog9lTMMBErcvYbdrlrA7dZewj/mf6cYOfvRcEd2EjWOAdI/72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Do9JHVYJqUxvHBtDvWRiTTxQwEROauimFi2osHlvQiNk8P8AYm5BbvLEvbMfr/wb+3I0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LaQcqeLF5uNY0mgoQv7GpM2ThDpIcHHLFcB30NikzVxqOBcUPAnSr32Yztyo4uSkJjWp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VVxpe47Byqns1/hZH7L9xCSl3Sp7Dar+zEXkek95FI2V0/TrF9vP4i6Xpr4GPd+K8RXo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DKptOZyU2kalE1IpYghsG1OKGfdJm96I9pgpUUZ7dKO8tguGA+mSW7Gzu+hEpxHsVW5o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kkgvl4q0xqCtpJOVclXCR3enkd1xt6IgiLmYL0rn4U9Ekhw7odl2Zw9R232Y4Xb00SSJ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mygsiaE8Jp2YjPbw+9xYhoL2nEkhbCSVJtUvDG+x6DGu1b9wNFXZ+AhqsbIDp+s6ibdM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SEsKoevcKZXcTUe1Ko3ImpaCq5JOZj00qXhTO4hCYiWrSYEIFVRRuj9kVbQQ4lv0E95Q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BpIfZrbFq0V0+EhaUhfC+NCJC6BEiIldHmgk4uMc8zAquWWR95ghS1QT1T92NiI0mCJj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EXWEwEyUi0aHZjSj7ShEJ3Ei4lRCE9HpgbUizoY7NBiyJ4GJCQGz9sxpwvrtiWlzP9BRd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mTYRuXKu7geRTsZ56xPUQuYYTZIfGywW1CdgyUrS+kjCS7tjFWiMjccKwgfrMKSG6szyN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b+BSxNvMnVRxhLW5krIUigkLQ2C02oXUnvzk9PgihtUqYo6plKsdwDgppLooqKIQrg0d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ao4KEyiXhJDpTESCvvH4k8JJJJ6LhHYIH5ECdLrYs0KScknqZgWmySpYG2+RExvaC+i5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iVsUJKlqja5KqG4hN5jWa/kyhg7DJolO28UFF+ihm+ix84R9R9Vg2RVXdlBTillfinCM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1azflE/VeywqWE3DO3fXwLX/cQ+MCW9Sf0LNOzfsRUZOCqcr8ZavTc7x57j656q3LMFlD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gmMa1aIutPkbaUVKdFvRcFbVdE9MrNmmAaiv3Vf30ISwjAtqEXPaamw0j4MkF/hPCJeW9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4SPuJVKJ1/wBS78SW5VdJ90RxdjaQTww/5htq6a0SKC/axfInNbCYipKKEtxJzSOgGNVJ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qcdaIQ5c1z7hpMNfkXBCmHqGNhU3Ja6WHl8IoXI+CjzCQjDUMuJK+SgW7I6xki3k/goq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kdiGyL7CwK3JuRF1sD3h8y4HrQsi8dtMNFbgSnIurm7GQXL538N2OZt7aFpLUYSh0LEN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BLOS8WBdCRIaySJJMoJhQkhJRNxohsRUI2HgewUvIaqyhul6v+CzETcCaIXQ9VF3SToy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3SF1NmbRiD4QTc9zAyaN3H5RTLk3gIwnB27NDbSFD2ETeShVVlcojTmJtLiXb1f6L16g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7ctjkYhfuGxbSuxia0JkuZgSGO9huyF36z46WWMQ/aqE04SrCQygsz7MZQQ3TkTcZayc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NFE3+GStJkiPDOASZXqoNUUxCbq5uLe3wNUtJmcj/G4caoKsDfetz32ZKMgpJkswHCF1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UNI2KuxsJIEbDyDI5nghFCKkqMchRlkBkUX8soXZCnIrFVUUEkokok5KU15NqlUvgBs3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AcuudZrBFJTkUImNNulKE2cVSKUfqoWWjaFSm8bouw1hrwZJ8JMWr03H1UudM6Lqtd/0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IY1q3sYEgrpd3ZXDK5O5dOx51EDuZg/GJBjdqT5IIc1DmBvU6ISYlo0bhzJJpohW74JR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R9HpwZflSwxw7g7LszYbzJUChU8soTu7jUsBXF42KFRqUGQTcae4yMi3yUGmjd1PuXWOf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c36kxpHuWD0fmOkNxpDcCwMtcl/Kpd5ENCVgt7KIKj1BTZ6C0XUhE7SlfuLMw0k86CSn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QZHdwSCOrA66L6kJDw0NXl4fOxHM60u2BdByFmsTAxJcJ3cyB1FZwi7gVupoKiNiBLhJ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hLD1Iq70FVlQNMW7lI+BEOa/ZjxCtxRrRdJl2idLyQUHLT2nZpQg20KBcsItIplQthdL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GGyDu4gJZNpyS27pDF5cbflVwPudSygvrPMEb/cDFfpi+XjYbpnYkRijPPBAuOaj8Mz6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BF7rBIppHCZRTcosuk3ZuHxYZZcW3YsSXsHLb5kXoIjQldNLqWz5CUxSRwe4u5NCiFrW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ixpfMW39i/IXBanFiUWEIKhdW63GLnAq5InY+GHT1cDU+dUGIFZQ1xUeXxxsVporUHXZ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F5HN6slCoJMvXITBybcxex+3hjm5FlaOqGJCbsKUtWjKMprN2J9nYeYXiPqkWr03XAnP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QNHmOST0OGGhuVnqKbEVqqELGkugm1vo4a54GBIQmnfr6atU6IisJXexYqk/0RFJnoSE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WqII0XScu/O+63JZ3GACu2JYiFyiNxpcMSJnfohtpitWMbiZG0pM7EPkvWHX9lsHKFykk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fI9wzESuw5E5l1Fa6wrgtiZU5AhRilHcqMUI3IdXORnFUYnZkg1ZyFNd40NhK5SC52H7DD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DuTWmlxLgfqXGznxD3jhb72PfoK2jHpgasaR8svPhFXgXGpDOLCZAwJqGmTHJOEe4Kk8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BVI9j3hIsoVdAhV6D0Rw1ZJemOTz37DUhq9mlFBjbpcvUdvnDF0xsIS1Zm8codo7F6nB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Okl4VYg54feiPCTMC0kVWQUknTwofYEhyc0Wldd0S29h7XdVRAtm+pKUvsOkvEV9Bka5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2R8CVdO6I9MQR0oblEMzDTL4Jq0kAgqTeQ/0JBEaxJFmISqqzIEmkt3d7iz7bEE6o9p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rZC+bD5qyHOkHLMZmxRIUVtyl2TmsfLKipoiYUhKZCB87zTyUQNMsiIy5aqPgUlmixN8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9sYmHjulsXI25oeVCT7H6GJiYvwULV6c3CNuuepoEFHg5EZXuFJDTRxG3kRuQ+USJpp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nmhqVG6Lxs7Ma8PdD5oMSqKeQRaVL+A+koqxXuVjxL6kiKCUrRXOVqharVDVTdNiF3QX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SphLcP0EapGCMIathiTcSlDYjDeQuu92/JntfklLJwxNeaG70aKIT3kSgsIWdh0dBhyh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k5cGHB2ZuWopHZDueU8zyxZRuys7WfoKja8mh5W1B1mrFWPLCHtoUB7mTYCSw1pbQxEK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DV3SkSTbDfcu8ipohjGyIRYNDuCoUVjAp09YQ02EmxUDow7xobYhTzLfdsmTsPDDy8jCP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GIlYh5GtCFrcPRdcD0WC1rCeb/wAEmudEdMHsog9xKohaHRsMYDWIZ2O4bomMRmpdODih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UqmSTWVGm4ZtDIyiRMkkkkasl9+wV6MgLY1Up4E1kqZxjQtoH6oQs81v5Fm7ECFEXkgyh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DUzYUdJ8NED+1bC5LEQu2RL5Mq7TK4fyS8kyjHVcR2OYpumIWJuEx5u1K4oJI7vIkUkYU3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0lCmGyZ3ZKIRIyKzbuIwt6k0WAlKksAJRuFc8mqYKqtjc2zWoUcKInh2YdAJQmSJYLuE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lmxfuTB7DZecn6jnb/vQ6N2LPEnwlhc/bGPFr7z5OYuwdjORUHKyMkTUUN7cjeYNuw2u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6Gf0EZN3IiSFsITcgvHknrt6JsaQdwlNB9CELSxrBBGqMJAvLkSSshIR9rsLvzuXITdR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5EoqW6rm8GPdcxQSg1BUFzdrlHDn0Jp+RKdVYjS7krkauS+pVYaKDuKqIrq7jgtXcnR3q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i57BKZl1ZWUPcxHWQxhN3NSRFbI5YsJ3h4KmMabDsTsRVuGXDHo9KCQOpSKq6wZFCjno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EWjRdMyxuZRQtKthX5H+dEZKCXYnQaJQGcxrpqXA0+VnziBs2MoK0pwrpPJ24/cDN8iIi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9ujbolEMK3OjFpI+P0L/AHVOUwI3YaIbcITXUxhg2gUGPFjiNJH0HZDKTZaW0tDK2vQ0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xEfITrSB0wOzyaW44+Bw4JNPM6L+gkgpnlIIiwJzuUWHdw5bBn4pvJl6ST0TrOqcFYcq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uaiyoSNNCu5choQ+bG+6I24SQUUWHeiYoRKm3HiTlyYyGu6vYSp0JkxnZEq2ZJ0HnsyM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KbwxakTn/AAUc1yCHhU3KqCUVS5UlYN5NRMR3CNCMJtcSmCvd7IUvNeokKiyJfq4HHjuB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Gr4/3JNPcW8lmhGew7j0nyfpi1G04EaGiD3HzGwm1fLIlEaUqwVsw5egyOvl0L5h7IpK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IWqdg36iVZECS5kSrpQ+02F351gWhUbA6gaTXJKnHI0WrgWFI/cbLhBM4fAlkJbtXIpK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DgPjYEVPeRJPcdbEINlxsO07aMwW0SyIfGhSjOlU+Am013pkvW8+wpm5WFMcVEDGcA8a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hFBVkOjHkY9FclkUGTNNFYRUg0sRokIVROW9hU0QhDGMk0GgJuJP13KEYpYJUeBCSGoM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YcOROp3hiT2WWTwekAoQNLkiEbwb7Ru0i94rcEOhYIOj6gkKiLjGoirsJDVdt+oquEJq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iEWNZDE0i1TRo3C3I6lNxQG1cThx2No0CnuFaaeXA8JF2JcAP0GGEyemyLJSPMqMmw4L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Aiq4GxRK9CVuIbBISNUbHUhdT4IHBlt9E+HHUWy7seErqsvsSxF8TQ8y7oUOgtLuP0k0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lFRT+Mpbv1Z4MoLzcY5om3oL9ou3YftomCIl2CQTFCVAyQeWkOHVDuhDnQSUVEKwRFvo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N0s6pu9SFuONuq2RJ/ayYFQjoVECE+gkRzv+zL0e0/DXS0s5D8VlS0OF2XSqiQJUSBaD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6yNcyrp7oUZJSkeiEO9+o9P4Khd0Q2IPQoRsumPJxGt5F3J7nciBOshuWYCEtEiCFpEiC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AjZIczmBpEqionBOlE6yUJl0HYWpEhNpNJEDrKY2vRe5ep0G9mSSCTwhUNUbk4dkb+Yz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h0u2gWD0ZyMr2HyGaRyl5r56DQ97oumTNmJUUZHLlsT7JMfFdok6oe9yZTpkuzoY0MsK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L9EQRdiVdMCC0If5Crs/nRBkVh2JHTROg6akz5RVL7MSB+ISgo0HN8kWiKySMgscl3JL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GkODIfCXJlL+hE/kqmC4bRBUFquFGL9HUTIiyhIV/RWf6Fpz1tHrKCD6V+WZk6MJhHEk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5sIXQwQOBCExMTEySSFDeKuBTWm6hysGVB8UHC3qJeUNF2K7aXsmNaKCWzpf+IZiUKiv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ibnzynaNyeVdzOCmYX/0UjYrS0X+h/Abj2ExNTexIbu7DhO9x9coZItK9JCsEhSyk/1Q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TrmN/Mw0YiRDlMVKqohbSYkOGTuQ6Z4IKq+4Qy8h7yNevtSBEZQLCRQeRCScvYvx8yVlh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tjIo72/kfhrSSEnbHAu5Sr0GXtLi3SvNDmsob3kbW+idjN79mVoSWlI1qx58sg8j40WMZ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CaMSUm7b8ovpo9UkQlwQeEJUjQR20JCQkehKK6QISFS+3VF4/wA2nXDj6hILYxiGRMkl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S8abhMoIg0BJK2RsqCeIQaUmTtCGJF5IuQVr2qO1cCl7zLohHljGRmWFx5EtoAZFZzw9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uLUdj1ENKlMgUwnuNTjkq+wkJJEaNicncQelorkmZR2CELOujjAkOEGvZwwgEhKayKoh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oRQ7ckysoZmaYGD10L7kuSoYoJdhqSKmzuIUQpRKqEZI3rk7goNyTusLyMe/DRB7LwhDs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bppImfAe5RrpPENeAFp7j0HwHLBHYhsQ2I7EdhcCEu3THUggY2WLkj32JsjWE4KvMVEa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A7GfhJirfROCoHlEPcKKCe6QgmLRdflqTdk2UkUxU/0mJHXDQimMr5jtJVoSx6wIj9Bg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yCKhJMjO+/RZk4nYSxJEP2BiZE+5/wCsipeyo+RN9mvsuW1OHJk/qhpkqbmITBHkCyKq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O5pYI033kbyxJQuEVNnzL8NaMZYyj6ZH4ivBJvwKD2FE50LsVCJcEcmwQcpj0JCTzDfJ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6rRTwfG+NTGj1aEN7VyIJrKeR9o4JbklJ5elCVBBBDkUSZ5dFrL1KiCUDFotE+vkuH+b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01KUx3nTNRjmBB0eWhaxCSvoegUPSgqSasfEIkuIqMhsPcsJke1E/UStsWOMG2zFmSxl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Fj4A/qm5ZRmLIthjs+w1Ue5WzHsCS8+kdS8ihYRpk7GRlIGhFpoQ9vUpGQxlsR/skpBC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2XEUhKqYSsKamaCcoWopshVjNyJejJFZSvcr7WVy40uSG9MYGEVSlwUI5DURZsUdpknf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f4I3ZgvOH9FJDkjKp01TFoInSKjYWiHqlIM+BnMm00rT5kTGIOMint7gY9rqfqrAm9GE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yIILJIRBBGku0utjEFqntlSqSOw0u7l9VI+EG2FJ0bjgOFFTtrJ6CUN/IwOsDC0QuuTW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frY6Q/QTBPYTfmgM0babSIOxXkbFV4Gxq/ocCW2fgIO4hZRq5JaFc29UVpzvD7C/1/0H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T2FzEzZYEc9+RJiu4hdVZukhKEC/CWjHHqFRPCH1LRmNbAkmpUmLtosnQxmTtpSf8WNc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KN+ZWENDTuUrsfDox20nW9lzoZJuq9hvS6UrdBHhFUXbkCqUm2kCRVk2d+iCBIgyfe7o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33K2lHI1xBxwVCnWyd+RRMw1UtIMEWiGlhkjHBz2Q1C5HclTcIStfEhuFjbTkTfdSQW4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RiLDLzsJUNSSSV+Ze15gX3n7DpWqtVSyPKU7jId9BJ2G2wELRXLV6OmjGoGWaW0SlcEg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pCwOZIjJIoYktMLsiWWdI/U2E6DigSHrRf3BKFFJJ0sJkQ2OjORQKVxcZln9dkiuC2h6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BY3itCe5CylD2YkdlBJOquYqZje+z+CCa8If9bqJEyWk+hunQ3D6ki1y9HXAFzVciWdi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ZwN/3g/gedCYLKWtrZ0ugQmJdTGMdJESipLk7M5wtaj+4sT2QWFQ8pn/AMi2JQ6xKZk/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Rc0JiYhE6SSSNk2wZexDNdMW11an+zCEpiRRQdyS8M7B2obYSHvEYqSxFHUUGki9MEk6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UFa1EvKYxlZWHUa/6JW8+zGl3mIZcQ9nUbKqXlBBXPNDXNvRJxpidyfwFqxljLPhfHgv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OQ7NDRVSLqbaHW+hpyTiZebKPVqlC3nRGylmToahrGjfVn01PkObpoyJiavQXe7itFn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IbsUsrzHhQhrfoghi0+h3Lx3/NSZ9nyVOg19hoJLDiXBAtSUzw8S7y4glwkWoh9dIdc6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VzXqI0qJX9JNl6GSFQUE6I8uC1fIs0ppWnOxAmiYHudbvVhG2t+hntA0UDq9hpcDjVDV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bKo8nsTUkY9KiuMSkyQ9IYk8j4sC+RSfLEPk0EpQjNoRXGxlahhs+T6TkKjc30SQ/pnQR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SkvkUio+RNtolWrBlSgnmyYtFGe4RVoJ1qO9BPA6jzIrtUsRse7+DzVl7FngSlCUQ3EF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/pCE6Hc9bHnoerVcskhhyjzYvXgYtWqEIXQVLULB6wk3h+Qv8DEzZ5CaLtUqXHA/Ago7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fuOxHqBtByDorYgh6ronRsgq31B6Q007NMY9uAPvQVSlSiWsa6uFAZlJPhBzLST8Ejto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cEg8haUyK57ibKKuwndaJlSydPMqeYhtmRybCtXl5azA4d4Y3X9If+cfE89O5g8DZXBR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fHgvoQl2ldmWjPJJFeHG1B61QSNu5PYuL5K7kliEkNJ/4MsL2dBjUGVBCwVV7jdEMczXo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46pI1lnanbRECWsiWxL0W4jBiRBBSL1Pvty9j/Nddia8qlSgWCN2JyLsMirNFKt1jOlK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pQoQ0p8GErHsKYyFMYrIpe1cdxBAvihwWjCISPM+ZcbsQqVSSaTnkdO8WhtXJ/0SfC9w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De4zgIqiw3cXoGNSmRQnfS7zgeraWJqJCWm5gTvbyZSc1Yl1UUqKsFqRCV7nyNy69COfH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VarkVRdu3RiG+GUngXQriHyGj2Gm6lEkGKvdHQNSiSCR3FOYGmhienvCnvPgRbpOg3eu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SzFxyov2WQJ1vqaLl8HkIUFQ3HuB1aMZ2RGi0QhC8BUs4LAxlU/IxNjtgWRBJY0+pJFu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jQ+hIIEr76IIIW3UxiWFvUwo2IOw9MyNU2l2Ow2WEoQySGoj3dy0LEIeiTGrP1/Qm1n0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ryqJHlCNgQlGn5k7W7kspgVm1H6E0KUrTeo3FDqnInf2CY2ldiR2R+ejcXJMPXo75JXN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wX0b9hqi2gerKJNpdxLwNRafUrx6DkkhuNJWroaW2t6MfVTARFRo79FD9Prt7ljpxYZ5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RO9SeBsf/YvH+a8BiNW+6mWcCNqvclybEIV66DucDqvVMa1jmthMqSFyhNCxpKFWK+wd4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04IJg8mPZEi4Jcmq7KEOkKYVKwzaV7gZMXLcT3T4w9hToFUyl7UKGayTDHwIKHhvuLW9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CqhjoOw1ShXRFSNEm/IanqLRCU0InG6qyRjZSDfpLgaXx0zcJPgVLDJyioMEUyr60a7E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+hIqyF3BlQjSomqomlPMZplW41QKrlRsIxnshBMdgRsMJJ8QESgMK9HJEPNEDhC/p7nD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QLQJDCD1Wj0cENziK5YlsQKwixO5SoMOwtUJCEJeAhC1QqZLASd4Z/gsZvKFZKMnZyJb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QoQyDSCCBKXS5Ts+ExlIlkjvl5DjceXVOqasRHnWhpvKY1PAwcg5A3SmSI7ChCisqspm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80MnqRI/YY2nb3MJxogWNkIgyZ2CmDhjkjcOFR7m8BXB2bLkkHMg/IlXj2FRscyQSn2L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qpPY2JXZnFfuOd5d0JQha1LdZXuovLw8aq07osLbxEPDeGcgbHqxqlGh3H0JHVIlKeVZ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NubHqNobrpmcodcDXRSKuTdjoAVqWmPgJRNCqfohE+hf9RrZEObHfot0xqpaJH6PnS7/A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heS7MgMjZzLWxOhuRqi39l+QQ6YagdStSGTGTcmnhj7LlB2vcLBzD5JHXYslrYE7CPiK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2PCBtiWo6DUheUf0J8EBJVvBgj3kJa7EPjMFadi/RjWMiUIak9hOg7MY1oqoUViK6PsJ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GfavZK1T0N98+4iBUiRQl1SfaNCqhKuRPMSJwHwhxkXIZvkbBLcd1TbbgZbyME9UW36kF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q6qJ5GsIcO0Ch1Y3FDMglUG2UCVHI9VYLuVYrI2MKGRtI/IFItYlc8jy3n33JPpGDDfQs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EzvEqdELRERpcXBS4svHVXAjZdhn6BFr0EIQheAhC6ELoQhRRKORbkSux2YqORpc9MZC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obdjVUgoDFvox6Umhwye/wBkKJRSbqgqrKoW5AkTCsRSq4KLFTI941L+xDRQzkd5mv8A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kKTJrvuQCSORjTTVNyzda5T9FCl9v9JHygTb+jEo/wCf0J1UMTbTafuFCyl2bQzpDf0Z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WmMAIn518R20uvOh8Hi+2FTFhM5gz0Mdx0qSnZyQQRQihVva7HmHfRsEpJSoJQeMUsgj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KlI1NqjTsXCENLUXscLdKRaJvccZ/Q2YdzjDGmrrWPTq4I2IHSO6+dL/ADkxfW3MTYzh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qrCNDQ1cfj6Vz/gn7q3KKeVHuJCKk3FMyrDnuQsk2UdiTbyJhuBa60ZV5K45Vy1pVIPh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mKfNGP3jTqLoghPMlmKBKrSFCgHbRzWwgnA7jZkbgd4F9BUtIwIvixA0QTtQWZLvRtkjVe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cvbsvA3xT1YKaJCUa51Qs8IFLlJz3LRHYi2KthTVxNqwjSbnliXRCVLYpS0MafBRXNgW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ZEUz7jDrPqMCClOg57wLad3Ya6BUgVUaNxQZ0PIqDjTSoOBISRvLnsUkykQpSeg9wcd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hsVo4E25VuXcijy6IEZEmyhOmtLTEKWVegQxFck+5gC7DxNBvhfcacJ9mO+F5eCupda0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AmsBO3htC1EDQwy+I0HCcOjwG1rti0GL9xIgQ7MaRu0E0RFw5VLrKWYyhMn5IMkwQdVT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h96Qg7+Rkt/iTBUKWSK8qidCaj0HuP5JebfWCbzRUDTyj1EG/wDTWuRiW8L4KKKyp1z0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XGrMCbhm3KgRcPMnFizQg0TMiGpnNaNLTy0RX9wKCTI1UfBfJIxize5sXPLXgDfNkbmb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0R5nY79VdYeCYuRMKo/Ylz75Kakd4LgJFMEEaJCpp8y+Rl38BzKCRwSOFdC3W4ibfqZe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bT+iZGu1uNxt1ih55+xWaC2zb8DtQUJuNItCQPiaJG3EIKqp3GMEyFEpkLw5V+CFs4Vg/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CNuYGrDHwND1dx8ehAiOA7lhMVyBVII3dFB56gNaqJqJS4Tyf+B30fVcZtpecCoXUrRc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MSKjlxBIpqwYHyb7F8UEMRORMMaEoVrmLhSIeQJyhCjJNQKs+yFU0zBE7sQhb2CEqEYkQ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divuGKFEZ5iu6FppJFckCRBC0rYgzoqovmIl9CPcJTfmJEDQ9EIQjMHdDG3sPCu4ncCW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haL8RUsJVmEm6TFvC7In2TrjSHCDuLDrpYVEdCaJ3a1mtlB8jsTCANb1bHYid4FlS8ki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/uZD9QhMvM5vkElVfWRuihrlD/4uSmrXtApdm35ySW3uhLJDzCF2/MUk56Gj3Z+KHo99+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MhqwJqs8jeUNw8hA8uZg2fsH/oKlQc5P+EHfR0qWXJ5jdS5BmmsXH/3ja9o3Kz0ZVU+h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CrAU28H3HyiCwknX+QT68j6YJ1b9CNw7PUcPcTwJ4CfC0Hl6CWGvQSLONvhBIpj3hrfu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zrdHgu/gK0gtTEl3gX4E+dDQm4neXJBxEldQPSa4NVRAiEf8AwX7CdRri1F6meR0ID+DM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6jgJttKIchJJXX4NyBw4MSB1rGj7DoXQk5gqecWLDqNbDTG+BEU7CdORbcC1qHMS+RF7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4FUz/wChIbqxPrR5O16EhKjDc52HQYmnlDKZ1QjDYXA4OSGQagXFekD1pjgVqUqHkUHP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mPgk8kVJRNsnA+aldapZXYc3c0a8yUTzQlpROwkQabuisi9RMneYnYc5JNEmumsRNNEq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4QslDoJUFcyYHrYqtNVdzgOISRIUJLC0SoQO2kCRAkJC6rl6Q32TXZn/AEoi2fmNd261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FmSYkyhMzAmWTS6Oui/IFTrsO4jRkTmBElWLRaXG5VGnAhW6poTWyZquCGzYq7HyJZb8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svSA2fIUkKcJzvBsP2sTq7XwSz+w1xLqH/SVIlkr8yhWWrSNh9gj8VlxX2X4ytOSlcD7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i2EVo2uzFOGTseRN5F5G+RbuiaYoKshoZwfZfSsh2FGlQw2UoOlzZMDOzrFCkaFb9Anl9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C3MG3NeZIOv+hCLvXqbRsai5J6aOHcaVSeZKq0oQ1/NE2DsFWKE4Zhdi/wDgGltODGyf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Iu7MdhjsxtRvQkkG9O+5DFSPKoRaeYTRfJ4FMcD21xtu1qzMhHWDkM3axLEm66joibtY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IyDF0vItxWPQiVQ0PmlFmRvCRFxM6O1bjVKVPUKyda5Ep5XZiG69S9k32qQbceMv2Kar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DUfpQaC/6ot2ORZMssVLymVOGNVngjTf/W/Q2IJk9N4tfaASiY+oKnDsNaocU47SRqnI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xiU3VXMJywVrEVFfKV7lZWl8lncVdpMNBKbTMBh588UPYqGeK9exk3aKXJsItKoiiVWU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AuiKm4xTwRUSuqWnYY2kq4RYEYdpkdEQk2RQtEpERoZGkCWkeAlq1N1I2YDxtob4TzGrd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MdbkWdy0oTGsDPPBvstYETUPazE1pBiUObSsZfYTq9uSV86F0RB3QsBWKFYr8Fbh1cEL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PYbgvITFR/UZUmhp/wCGQMhNFVJ89DRzQip/SOqet6ffD33i/NKUEZvUfkVNDE6UOtyd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FxcdJV3Eh9aBygbRzEprUWYq9Iht+wtuOpAtQhpaQRtQSM9NPLfIlrw7PQJ1vPGuPVJs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RzJTR8Q356GCFCjHvQqfoPfsXeY1QSujq9nNTvLZJIwLHoJ824l1cNwVXKTeWh9LDSFjv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fMDNuWzmXkyvcaqT9D9xIU99bsVqB2HsTeGFCn7aZgUk2aWmLwoKGHSMEDhv1Edxkmh2T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0kd+hNRw7+gWPdm/s52NqEF0N3d/6K0xHb/gjFtv2FD8g/wChK13o9SlLO4/Ypi7EQdWC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H5jy3YyTckJNiwtKSLbv8MrYmJiZJOiKtQ4h3YpQwKqbkKQrHQSru/skha0FtyRqOGQbE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6G78kmrKxrTkgNlHeBtEVRNUemuSqIBtC83MglusGK8eFCEpZVRLcWPKBcG3hFqXRFRE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wc6Up0kPdmT9CgLC3OXk2qgvcddEhan4bH0rqau6MbtnYaYYabNhDLyGouvyYRXA+UPI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7+V7qCtRRQlTH7EsT2Yn7iSjucHsNom7NHyP6PYbGQ3nYWVOsA6jKyk6NfQc/6A2mbirH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yRR9ehljR0guYXoZwa80Qv8ARjRZrbA4ao17jIkvgudvZpiXY7oVpMcY6Kt1IgC0+OV9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LVPRyILA3hLUY9VbR2LDKRki5VCRMgcpdakmt+ibiYofZ4KFtVyTrGkrjPVFQ4OOwjWW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h3dNFD+4EiHGm3aRUDuwrkO9UanQhnVVGUnuko4akaaXujvlDIHYmuIlFFJQKlSSs3gk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HlL7riOm+ykizy90T+UI/gBVbPaYqV7CiVCkMrAn5TfH+RRU7SBx+zK3N+uSc/MP7Bi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ge58l97EESTu8lR2TjuMZQhQ0lYocyfqOjzsK6e2gcio9BDUlCsPNQPlRTTTEqBbqpJ1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GLHVnp/6SE4XClHYvP7yNXSobqNXuOM2qErOGQbuFZIteoduK1hJOVFTSKrInck3dNoq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fDcZSIU+4w01jSi2JlQRCEWiqKWF2NpRUSCVENsZpA9Rz1NiWzELYFhOz1JED0eqQheAt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0O8UbrJrzH/pQ0WhjuHO/48EI4EWFSciiq+UoKg5dkmET3/smwN5fAa6iza0kMW7FQTv8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g6ZYVy3euCGLSls8isL2iuQoY81HtRIrCy4qREiNPKRHDa8yLJy7iNy7M3zffoaYHY8V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8RCWJz7GxPk4MkqlBQ+48sdGzEYxGBaJk6ElSpqzcYHmOp2gSVuXlnop0zvrE7S27Cmyr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CyHUgRBHBHRRIbkWiqigbbRBPyj2j4/gWRcRN1QN16ohOrR2bF2h9lJWOwKBoJxfLqQu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oUcSTyeCNWYoLmKRYiaBecwKnofF7EMsITdOw0l6E3EVNFhzNWRN8FKCvHKKL6hV12J1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MjZVSlDmoljbaKlDdIlCoxK1Q1VcXYRwOVVvgmTMB2VFW5HTSo5aqYEUO5XsNQi6hN1J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mhMTiYhMT1TOKSBFzTgmvozdKGBLyT7QI2LU2iQeuhdlNyBSDLeqezEchCL3JisVGO7y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CeYu8WG4EAySxDIsJrIT5QOz0DZhFOJp2IcVb0I9AlUIqIlEQJPckSwtDF3/I1pZoxj1R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EDU3SfcauvkYLaG+F8xp3dmO8F+REkbNnv6DOgfG0sstbKf9DaqtbvXyJCGmVIvVCjnr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+QjMZJdMoatdy8kuEYSWUMP3pVE6LplLf4Oqz+wEZqmhpF0TLyvYVEieqfAPYLxnbQoHD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diPV/P8AIgqfV4EFMU3/ALSD1ZolRpN6pEGB2FpuLwRcnDa6PQSjgmJQYbOt90z9oLOF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kCoRQhDWwl3IZ6EKSEudIZ5xLD2h7f8AH8E89FO3JxAuxCJGTbkylfBUMuw1EMSgxw67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VK77DrCdkYSnqRcVPcWS4sJNhMNNtBUHKzbkS1mmF9OStq2lZvbQlVNxzKlIEkSkiywn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QxO+o3VuPL3HRcEzGCBO2jahFaooRpdj9hnimJlwM6CNqwW6i9yXQTE9Fa/tBC6kKUNkU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b0kQuekNdQKBPJOuiIEw5W6MivHO42lU+44CC1uxJj0kDTlFDkcqNdxsQioodhNq3JLu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irIaIgxGkDU4PgZGhh9EX7EJuXQfSb6IWrQ9UR4S6o6V4MEEEau8R+Q2bOw1w/mPC2EM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0VQg5Rb12H75nvJHQ7EF+cb8ikbpQeqOxjyPQbe5aorCqYtBbHwcXCMq+QlY9B9yGu4d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ehqvEOXv2/fjNRGEM1K9MkqQlKCQX0I2D7ouKOzgpbo+akOWXoQXn3EVjOA1ZnmNRga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dVL2yRpIaJEMRZGgnSu8P1Eh3u+pM7igJpJEbkHYhJXrpbklZRDRlRa+wPY/j+CbjX3R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dhpUWnKHsBsYsKeZRcByjPcVtXNDLTE7vI+48EjVQ6igg4OCqNhj7Eyi4dxN09RoUF7T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YRuBGj9k8crBJt5EUKmLUOIego0JhmiRwLuH7RHdqiYlYezyM8Cq4qMjKeJKAsJH+iCq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yeZLqiY4sd/7tDCoJOms/gWDw+C0SBNj20xkdScbHvc6UEqIKLCHawxKwsTY05Xsd4igX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tBI8iGBi7RaWH9hPYXuIQnaEVS2Un3DzovALrfSvDXiwRpGr5LgvkYcPMbYTzGjE9mO4U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cUdb8j9AifsoewzoeFl+aKv6M03SdiKW1CAgjlovZj0TWWoT2Lhx2/JDTkr2LBqdhISqL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f/VPGq8gprKbcvT2HAj9VgbKQ3bRA1pTYwN109CKyXZlNvSk4n9hpCgSkXiGDPAbDK5I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QlPVKfT3kz4LXUmKpRYZ2EyG7FYgc7C3FsnbVEyK0UEaIC+ge2/H8EVy9Xcv6GLCSSqX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uihkZU4jvtcdGrpMSkUPIIVNvbctcDLhlHgSAs8obY2yFJCroPvL+1xiwxS8mOeTlpY6H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26bidJLTbYhO9BtHPoMzEys6ElcdxXJQhVqNnrTQj2kK3uexhSIW5NxvRIUWVBzEmSUcYs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D/ewx3H2RcPSonUVkkj7GBqJGNQ0uJlKC5aJUsPCUH5ElebIPXejVFYHrS7IApRuJ0U6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I0SBLeYtVUTR7GRF776RHdQem+LRdDERk+4nXvF1E9lHbQQvCX8DBGjZYY35LsxrlXdDQ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fiNjHq0JpJRieVPwSxprjyHdJ5Ma2Fm9SK5WLwGpzU+peEsZ6lvFVz1MJXEto4ZMuXPm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1DdBsngb62QORpPCJVNKWI+YCeWoEseek1UzMmnAUrRNOHka0vO7IWVO5kXeFPuxUu31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PY9dGKWSSydiHnSYFLVhSsUJ309kfebF38FCdmKIuXQVPwI0MriGn/wReonFWFKUpUYy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jFyJ0hlCqiB4grjQcuRMJyQ4pI67VPMDENqrEsjuLWR0KpErPJdSqw+CCscjDnQok8iM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mYkTbToOQqsyJVwY4JOKCaLVhGBkZnMVK82QT9zFtILe4LiH8wSS+VBaqTok0p/qWJWh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9mNR9Kg7jGdJyQIvFUFLPRCfNSeA2Y9xkeWSFkTIs+KkvMU6CtSShghJGUUQrCFKUaYtE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au4sv9WMi05L32kg3G/Zax0JQOazW0yN2LoWnR7AyA0peEtV4S/EjWCCCCNIm8PuXZfI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G7sx4B5CUnVsWj0fQQsMxLtm1XQhdS8Cweh6xvxoruB/IeOKOKvvL0OD3FFGMaHo9xQJq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PIbSu0pEGvMiLChpUx7MeRa+DqqwmZLYZsWGLYUYq3Jjb50eUIqI464Eo4IaMkc6FQnRo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p0Q8o+g2/g6JnKoqi15hUm3VVY6rNZ/cE3vuuxcRYS5Irn/dkCc3uxDErIoIozwX3FzB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HQcr7DwH7DY3QdTsxnDihjdcODM0l8RCig9CXB7zgpJbi0y8CpKFPmyCjcbrvyUJyJtF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bpQmYNyKdwVkd7D+ENuB/GICli69eohSdDOJ/wCSNk6JTgA9xTmOFF5ZCUrgXsZNNEbh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4tZHfpgSopm5TpQpI2ZFZNJ7EpWE0lcyVtDIiQpG66II0fIe9/AhWaa0nTguyfbpZA6L/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nUhVFaSoblFcisIZUpUVySCkk4o1KFOwupC61rGi/MXRBA0KSyDGsl2Y1yeaGmzYTu5M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rZl8JJJJ1nwJJJ0ROjFSKeWfnxVkkUS3gyFSDGHlFZKLnTqN0k8wx0HbwHK+ijEjUbFLb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ErjGkCpjq9miSNNNQLeAddw7NMlrk5uhqjqR6jBD6q5Jgnvr5dPoSaqd5ApKs7aQL6DK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uh0yVpZ9xDj+xeY6CPseSQdfInRrFRmmIXDwxrmCtA09QlJCnsJtwqFYahEzpYbLHItx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VZDjCqDP9BHuEQooIrqkr4GIgcquiE2NcGA6iJyT0Gkhdsc3SnIrrhbBgVcDbNB940f7G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0qI6J9hDkS4IUulDyFx2I1TkSe7PiGvocyJlTQ8KC4KpeC8aIEJdD9QRxPAlVzd+IgoRp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pofcFqStCC71lQOhmWL7gVOZhdxC0iQjcF4FVlTb2FM76Wj7rCi70FqQnlEk6PtrSexb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tUFQSu4Q6QqkE5LdXqhaPVda/NXXBBAyw+S6MGLJPMaZPNGG2O5PWIqSsNC8DjSPUKjX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qvEWMo8bPJyLKc1fIqlqi78X6nX9i4lhldfcU7lZkerERox6MND1lP8AMHXURNDkgS56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SvMje5NnoWIyQJ5Fbr8tGtymZF3CgpO4md6dySyehVVo5I2lFXyLQcmJ6wMoY+S+S3G1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7E843kkZc+ibmV7kColCaWuRRu5GtN4qVzVRpqttbCVMYIGONx8CRyewcbseYHqNbkiYy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e4gpox4Jkak+omyXyG6yDigOV5ZcQMd7aKlEsg7ipGCZcuLDnYqEu6Rdfq4phJT3YsvX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9AUhCX0pJG+gMjJHGGN7YCTIdndR6lLZcN0uLUUGNEBpgsYly/RCNccF71BHlNl+kjtlU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vYYhTgnuJSyTjRWmmK0LI9DKEvMSNub99MMtRotbkcYpOjfD7kkqUVLkT0i2L5hImuA5Q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qx2kbSOScocGDhoXNVqtpFSgGfi3eFxkURY1fS5SfPDeiLA3yCZb1BP+OjWNGXMjQvf9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qhPVarxGWF4o7DwF01dsmFpDYfIybOlNzl6jbVGrFw1Ugvo2S/wBIh8Mqrt8kdxPYTQ2P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sD5RLCXUbckyHub08iZiuMnCGsqzKEo3JoJAUQT05mkhVHTRJF2wQ4Q2gOQqF9i3DE2p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JGsXmM7NOw0O/z/Qy+5BLqBHIq+pQu/ifu8hohYlD2JyTZlsq0GZ42IyZiFmUYKC4N0Gl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JJKJgUkjaY1ZVxHNHmS47ScoMqM7YE/I0mqEFVbihEIJpSSkiFNXAxWuZtQaJV2+yNBu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9HrCLAPFsmtKXAxb3yQoNaKoiZAJht7hI0y3KNLc4GmglblCeoQIKJQQO40V3B3LHuJIH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FDzEpJEkpRUnSdzYLGmkC8WioOgtWO/A9PJlOwTTGghrCH/8yPYbRFuDQzlBQ13hDX5b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5UJl+fzHKa/6Tpq8T2Cp1noLA6E8Dfb/AKQCj2Y7oQ4qSavplxXcwU35EzaS0pWSak7US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C225BM9xaggZuabEMO8zGZw1xBIhfxD6tx4Vu3wTqtZJExMkkT1XROk9E6WBURsngz0U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PmWbZ4Fo2ak3yz7jc4gbHYZI9O5JhDTklFJd0Rt9yUuyI7lyCJXAvkLmjI6M3WF5BWFb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CsNt9x9CykUvSelOYw2NmdLCkSxQ9yrdvQgUZGkJ7k4UzwyFUy9Qv72S7l1fOncNkwfa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i63JZhcBKLGRcRu4sKuxtjYqd4OYlSdHXFh5jRi9mBLPI3V0L4ECjXdr0KobjEglbYqNO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6pm1uJQVnJFkrSiQd6CsXZJKOGqxGhbkxu0lc0P5Ho9UUlWOeDA1DVGngpGyMnC9xu6R3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4Vkcgg7jWqO4KS2MJMiw2Mgug2XmOWlpfIkIo0nNTP8ApC+Ri0JSJ51Ki41zMxVZaIo0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uBrlz3AoNj9tSU0ShvQaaVKF5OB01gsuSiKk8d3uFIQEr6Xsx0JQu4E4GSlZlf0ItoRMI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jSEiaH9iHsQKdS0IA5bQz2IgncizsGxg1NS3X4RQk5co4Zf5IqhUDSW++41QHbSQmku9U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pNwoVWRkMPGtP5k+NAnlvYT0knrDhuIboyRMkkkknRMbJFrZo4LxJIIidZqUG8TiQs8q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Fq9J0WklLqjbsJdGNmc0yO1PlDKpkcmQw0NGrYsyHkcJOS9ya3RNlgtuuTsi+cFsBUI8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QnIUb3/SpPBKHD79N+mCr7FC7+J9hexlN2Yyk1NRYTezK7jSYrFdXoPktc4HsyPOSsQK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vB8FVhZaMgq1YKDW8lUuzZSOEINlKZDU2xWhQDYZwL1CfQcncgobPawjnbL4GfHL5B36o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lRr2HawQd8i/vgtmLCX9pElaaBWoLcYxIxyVqiUlCsZEJg08yQQQOM/7ijP9FgCV3/wV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pEDEFYwkIPRoalDHM0leHuMuI49EQzQU0VDcujoSThXuz6iJL8ov/QrwcOhAormh/bTb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EpBx8IXxkl2iUP2zMxoldTU8MG1RN6FSkjkUkbgaZSNs4lOB3LaSUoc3KFKiVXcX2PSf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1PcU4tTNhy4OyIWzabmGItUa2GlIoIksgWYqKJelwKNG9RCJcByPb6f4y/AQ1Hk+Dbvq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mNjQ+FUd+4iYkYbEz9KAtrcmECrl08FJdbA5V9JJJ0mhJJOjBF/iuncoSOCTtYyLje8v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yDPRkXR205KodBEu/lCkk1KREnsZGHMQOhwOTKzs4nldbHkTJ5FYs7MVlA3Q2ThrRFRO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CJJsowlEW1gca+wPoNv4oibMpPhlqlQSm4pZgqkJt7CrxVjemRtbZKh3fBQNFciSM8x9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OMmjsOKPgdDuRT2FakKVTcgg1IZEoYOBXQ7ytE5E5bcwgTtgzNn4F+x6PoRWo+VyNStN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WxX2PyLyLxcNsOoID1FbYlIndq1o2VkSjhvei/03aUvlf2FUHSiXENiU6NIiEwtZ0XA1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L7JjMay2dyB0fkq0l5j4+YuKvgXf2AdfaU1vyMSpR66ZEkJaNJp1WUNDRdc+6JEVzhnk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mWYX8jcmcVGBmRZ6olboXbR/5hq2iZYlk29puqUSaizyXa5uSEgtIkmDEUZS7iq4S4Ia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5IUwjVXBjCE1IjocHIqAVwx2uEikqDRKID2gKsahOk7E65zzpaKl5hKlwSu0bIQ/xu5J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oerDhVlMCcoFDVAtUbD3GxhorzP1TFSJ3AlaUxfKS5Y8qx7QY2m1D81A8iC6dCE9e9QZp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NkiEyRsrVw8JPRdK0sbQhVHQYaS2skMa1W96k79CPPWSdZRjRNXpA9qX7CoSuinOjGnx2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8dZNIlAm8BWky7DWPssIgyUS4Xcnb5sk3LNsVS6iVf6HwHYJUWXqKBC5JMvQa/wCBcrg+w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H5R22Em0WOyEmJJKopGOxQaGhNLR3Im5EW0G4MlDOdStEJzcuDTVZKiKEWlbCirkiy4U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vUuqmUzgsm27FoXJCgq4EFVH9b7Nl6eAqEMq+FyOq0p9cRltlsTGqgWzUGi5lpKWxhUUk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ZEEasQV0SdmfshF7JhMqZ6HBQdRpZkc2hKkO7oNaDShdxiQqRlST8xpia1HhBUbrIe27O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5etkPIbUW55VCrN5zuIF4YhOiKL77xoilU21kskyYFDSdXt5iU62LYMq9kIuEq7diRS6v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rSqaEpZoJrskJw71vM9LL1No6nfI0bxyPUvcOzSk3Dj6hoFgRslA6ZcUlCEfMtskwcJV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FpTx7vA8I7q20QNKoU/66SprZEuRU9QiMzNQ0WS5RAQnIlQ0jcHn7WgsilwpEiucNwxP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HoxsbF6VxfKrK5JTlQmaFepW7UElcIhNCVWWQZzHNX7FwNsVgmxFXlySS2kahNLnLVxR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UIFST0ZCykSwSJk0GMHEbl+KlWaUOqGzeBt3OwlctbtEtZBPJMS/1IY+idF1WIkhQO15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Azfdp/oS5jMhVoTEPMrnE/UT1JjquRcAoZqNLLHklEaKilCdR8aRJLI04QpxrguH1mxf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RDZIWZImU1FEUkPeKzopgyO1SVbSRI4YlORmVw0TKLiaZa4yWQYgaoqY6uHQYmkRUhB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KIrGj0ukKaEYVVxUhxTE0YWfYjQkJRLVj6VQlR13X1YaH6iujDlecDVegtWSV9Fg6oLH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IFT4JZufh+hQN7Ik/u7ESHMiuhTLpE1GNELTCOhJ7jaSdaE5lKEKaowSIUo7nUbRqJ3mS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Q0q6z9RzRK6/6Fm1tUmmRuQ8rRlDG+5NY+Sg1tE932MA1bYQSVmQ1Vb2G4vfwMfAlAKq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d6k+yqR4uCnLbg4ZQKbhdzjb3EoU+oP9gQDiLmLjqWCkMQphWT0ECCc1V0K6MtxOqiBq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mknLHEvFe4jHpNKkhkYxNiXfkM5vf6KQk7DtCEQ/WsmxJYxXEkePep8raFxK3rKQ/AT1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aa8MFKBNKE4c/jtPB8jLA9JG9CFpTQk8YSSEHqwpCWzljZfAUtOcIUsRLeRu7uVdxZaGq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mHyPDm97DeZhtYQonRkmKCpSqnF0SgjM+SVXpoYH0KfFbvJhXS6jcscRJVSNWh2Jkklz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3L0Ejs9FqnpJIraPWFVuRM3oWcC3PvLuWbxQjnQ7VsTnLv2Fp3eA0uhu+1YbP+kV0sjGik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knRVsQItZ9pt/FpptEu0RVpCCw5lLpURQhG3konsMmhcSrpmiLQWjuMqZQKqQI55HEkx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HVnwQSN7iVTmSwKWXfublhyRvBa3mCthAWLG36Y+R6voWu6alO6KzVYe3ApMqZle9ipsW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9tFaRLxYY1sO9OhqjxUe/o5nd1/ZEuN1AnPGugSxaxWIJB7lGOcDfIkmtJwkJTfw0JsP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5womWbKhRzmIHCISVtx+8QyaXKksbcXvUfoiHccofYvrzK7gRBaJVFr4Jcdx92qsJstI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kmfgU5W4K5ez0FXFfq/wrVL9NV/RCrJKtBUT02qEpm/dblwhrbDwPtZcXFazg9WZPCLI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BVnusrLpclBVFmfoGaUU5wXCyMjUs1GlkDsF5CUrI5UtDf8AQlSbiOz3ixHORtQN0mY+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8qT4B0EqClo6QWLuKoNrREhLBE7IsHyLH4mRp4kis0Y2NjYxkxEKExti1YG8jTDsqNow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58Q0PvEiZ+xCtE1khoLqqRulTG1YgmN5UVjuNuic9typpJZyNKYX2bksNVTFRIx+17G3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BBq+UmhiqjEHcgoaStwxnoQtjfARwK7MaZp3JWGNiYmJ00zfRw8DyWUUEuUbSiJFBJBX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nz9aRK09yruIRUgSkSIRNXhXEZETiGG6jKaJHwNQu5PJmC6fWbfxU8MaYLyOUW7iJJ4w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2y19ilh20sGLGs5qKXaGpnFCWC4pq2Jd5UqYJcgsFkNNSEUS1c/tG5Ro76JmBJGzciS7x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bxEaTLXRVdSffbihjhJRdqJmWk1yBFzQ76LS5afsQZZQsE4K1XrpNFg5aFo1oTXjSjDq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KD70nUS2rkkrjTQSRNJJZRImvIkmp2UTGFqxq6Uoe+4lYcknc/etVo0myE2o08lRjqPx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fmvtIhc3rxxcureWK2lEkhJAxY/7KnoRC0fQtx5csgld2FsJdXUqXc+xf2J/0UcFPY7o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KTdBUkPuWsI9dFTKx0oXlQY4x1VsiMcJbIXqS4gNwqn4U6TkhIOTCi9Tysrz09OjTnUM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PaN3jHXCDutJqOBvVbgTpS8yu94ELIlwRMYppGWmQRNUCDS2Em8k7VvULO1yi8ofAjfm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XIhSGG2/YFsMNSLCm+U/HaeNL7Cs0ejY9HCDgaqhlyJRFOyDqBtK40qQw6GTpuFG4l01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rcK+Y6SW1MNx/he9nMTedWUWSyt1vKGSuC5hI2wiRThN7lV5tDrdSfsMVh+JVRLzA9Bj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RUQvcue41dYQ0xK8x/8ARHCvU+kCW06radVIq2LQ6/YlSdFhGe4626aSRQTLqJlMsgQo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xNxIhtTZE5IGUQNeTS52Psti/wDgX4C9wVwK5t0ZWmn2HrW0jpf2KsKm+0FbkZs0WHI1L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0tQmNfSWhhistYHVdxKtLmCKfKVZIt7TQcNO8ifqLBuiQri2KHI6C1qfIiT/Q8j8X4/ye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tqkaCgExQY5QsupeJokOktZIY5L/AAWhko5U9sj9FpSy+vQBIa3KJCqBrtpsbNSvdCaC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ENeVYQ86UNUKKrFAKxfsMRNxcIESf1EYy4J7MUlaWbDKWbQllk4+M1O48OzfJfCDp+bJ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9EN7H+jRGeRP6Ep0IBLrSklnKhkOSbGkyRJQ08yTA1GctfdhKwyhiGQxKkKXoXnQurgjB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l6vUb/dt8Ei8wk9ogKnA3wRSrdEhrn3FIsHoh6LOgGdkUZJLDOumLDlR3DHGHsSjHCkP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SvUvHmIEiXyZZGpapc2mwudUcwvIUmB02CxJV8pBBm/zkgO5BideXagdFdsZI1gy+4Qt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JxIvYTUbHIxjDYrWXihCIyxIil3oYhXaf2SpLPl0Yl6rBc6OKk7VUvhiFpyTLqkJy48B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1DQrA58tx9W5nMMZeZjchGj/AKJi5oahj2MCRsj3sjHi8MpSb6Wh0erfWKPkXBMvvnoa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SOxH+6pVKg52G0NjIKqNUaoTyH4LXXuInhHAtllBBOSitGOTlmwiTweXoKl7rQ0wxGNIH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othIleBnL1ILcVGCFFnIqwhK2EbEFY0MtHZC0e7JlwPK2i5FHYWk32IboKi7CSXBSPg0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mRYi4ri3wejFRuqnu/GYvHye2PkerGMxaj0j05Sh3YoWr2MNEh6vMESOP1y+MVLOoDoG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EHUmBZVBHg0HdORVffLsOUK4dSFbC6CVsoiClSTZJM2moVBylu3W5nO1eoRmEhKJDrLi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f0VmHsPc4tQlx0hUOuXRfsa9RaTNWP1JJsKyWCQjEI8K7LyFpfDgjsIQKfOP0CfCoSNqC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s7zEIRpCpUMH7JfIt+4KQzpMQVCGT7DkbIgBU2SdhgnG22IokZU2G79e4ose7GB16VUf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jgUQvUWxHmLVB3iGJ6KPKJciPbi1cgTV5juxEzYiClOhnkcpCoUklbyqSiGrU2XFW71X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Fu1S6uvUT3Y2NjY2NqYQyyp5QswuLWHEIwVgEa9y9Cbw6myifIo3kugxuxzBSXCNjCOw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B/8ASYSI7EY2qFU3ciE80TojAwLr3oEjY9ZLEJ8ND7w/QbpVjDdRhysE0mcJ9jJPQ3GS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sSh2ei8ljG2FS4dzDuLbzAlC65GyROmmG8C0o7kCRMTNk0gaLSSxn0G38Utl04X9n7IU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kJucBLjsEhdh3DRuGJ0bDrcokWZEoZULBfclMvgSdOJoLcVbXFiwINWpVIM5FClgtGxw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lhQSRvs3/XjcjuUL7L6hzPVDJJGvcWRdHhCkjdjIXiHkKspfrGVPdHuWVGiRopaKUS4h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5DJjyPJjAXbuTVtU7D1Cq6sk1Zb1MvMEIe7VLmppccEak1nCyMbuviFaG2UJeViCpkVsq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0ZUaqXyKtFeChJLFCusodb6FV9MaIYUco/Qw1hQM33Cwo2KDQZCpdk+rVSK0Qnnv2oHK8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2OsuSHadw6KlCoUaZhGHZSlVBDjpS26clFhSoZ90NFSPZIfPaKCiFVPaY5g7t5ViBLuy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WlvnIpTUqWCJOcV1km/Upion0Cb4CT+SfTSXhOnuMHwwgNte6KQItKT1vrtDSEznYZLE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lA4SvWbVyD7DmlaT1HK4sOUwMTOjoy4S4WBsnAu7lCQTZU3RgnzVaEyUEakm1o1zBMeH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VifJ2S5CUptCUqdBKpVZpYmhXhXwqFnuEpbJC0bJojCYmJ9a0V0L88NXYY2Nj762y7w+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nJZ6oVHkilGVVKXpA5HwEhxlFrv4JKRppBWpkyzBGsrRApnggjV57L+KK5jMkvuhTSbM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l6B2+w6vgmtR4Q5coHofIx08hxJMIabjvOTkvEbQr3QlV7gyjG4lIVkSclVE1RhwUUxmy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ChJEW9xGkSfipMHmghls9B0L6V6GSPSGLUYuxZSP9iJ7i+Tu+9DaJO1fZHIcGYQpVRUEQ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3JjomA/JsrA5I/YiQsoYW6wKnJQTpOkM70GZOiR7iEqpSsQFfz6onRn77hVDVoVQIMmb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f6RTh86a1lvW+hNVfwUo47Htihyy33PQRx0FR7kbXFpEGwD8yCODyJNo7Nf2EhId2vkGE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yG8hRDRp4Gq7qgS23iDpLWqHJTDHf7ZDpJixA6lcpKxxtHoL04+sITkhvuLwjCIw5EjM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VogryZuyeStgVtCm/oRsTdHuJJDDTf5lEJT0HyiyNXzFKCNZogcXycUeCEhUrMw3ICcJ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J5FRXeXsiwZVN7iytl/oMZ19iLYlJG/IT30GyhbqNzrJyE6dD1V0Vd9v3PImMjOxA6B/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4U1A1J2VEGdPMjoaRGqEFZaFsfOlBapnqZXzCbmL6R0wySHkip5iVSBZkdB1wNPRJsSr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RE5LWXDRf/FUIpfoMlIbOCUPKFVezkpSGpyip4oZRozYuMjKCdWbjYacDJZ3F7S18sdl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oVY/sE5ZpJBuTq2NVy8jqcVHjtpYWVIGGyRHAvSz96vpXU9WxSPLN28+iKzEha0DUKdHp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glST3UF6H3S99t6NgJ/LkjBp30JBsCUHhBX0VHtiGuxNBpMTlVCNSFW9ydankqOotVEZ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JZ3CZStVnoK5NRRQQ9S+1kW19rL0QhWVCm7/ACCMzdFJ6wl7Ckf1CEqIK3hq2i0gUEKW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hvjgIpkW5ntWPRaRq0/+iUKBuTWVYJFdyRJ1ooy2E4IqimbQPTbIeGKnRrRtAlznriUH7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47oghW39urS5Ju2Vjwxqo2I/TMIS6SzQnJue4ndcj0JEsszzq/UpXgrodiyNyzPcensJ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1kxkyDtVwNTL5Rj/AAVFddW45DhpWTkvFUcBo1kjAlOShCVvUYyNMJDtGiqX2EacYK6R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s7yJqE0ZImRe1PJcTPRImLUes1N4Ri8NioJkkTzWkIjVGhEf9qjhBN3CV3V2YnfIRZH+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HYdNM6X0ZDsLUuGPTuhaLwQZdkKaIM9kYlOiCCBOrMb7F6G0kmigSSXspDbdE3NJyySm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k6PWqKd1hlL3hUj0a5qNNfxCSrFLYjsu+ixmglFZGV3k7jOUNU7F0DRTMFg1Q+9h8FFA3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1HYkWA8NI4bi4bipdxFEcKJiqqp6hOjo5A7l0PFeReCEOMiiFHYXsXvE0Y+ldUyV6PWg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jMyZaXaVPSJKLjIia9iaDR8DknLk2M0Xdi7YSnktGicqhrdDbWrd8BCCsSgjA7DKoJLF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KlfQEhchVEVhtP8AAjd9RKmbYdH/ANaqKsUriVjS1G9ETZP2hAN6WyYoNKSFgRXLp4y1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d2Rqq2FsTNTjPuS1ifo0MN5jfcxflq85Gyl90DMVVJonqWjXYrcvSHvgUE3q1UnQ225R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1Ij+8OZSy6ecmb43iFaujiDde5bKKlvghlS5VDMKTvCQLY6DE6u/sbDU0QhHtNr8yQiv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fYlufL5JhjyhIa3IOwyC4oJdO/2JTVKol0ZdG12JtnlVZfl2ENlcsK9UJWaJi6nsb0yh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+CdF+5KRXyEFq1VYMgYSU3OA2kcFfnPpToiSSSdKu+EraF5KPQTUihEGw1FTmjL9y9qR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0XcSc964yKp6iCLSruK8HmOSd+5KVvyuUsOQyRUPTI0kysAtViQqMZdh6SOZwzYILui/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mxOV5xGjI30atBeg1SJMcHwHJKSVsU2E27U5HoUClb1Clc+w0l0hMTohk2Jk6aTdqo/0B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6iWUeglIEhKkVHpQo72EU0oZErow0iltDsQ0IivkJSeOR0Au7cWClxNRKyysSWRFEglU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oS2SbbzLx6mznSVMITldkZ3HSLx7i0qsJCU4xPJpjv4veY9Kl/s9VmONLCU0PRSIVxCx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7sesLFDiX+8/ovGNIo1/wlIxC6ULkfDEiwkrkhXkrCV0F7kjqo0JKjQUjyNuHHzv9EOuq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7xMQ0ona5OB53MfnJzlkbiEynf1/RMzuVSJWQclu43AlRoT8RCVM0mObJK9xEoLYnUv1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btBDqnCTHjhlsHaoqABy3JDeVUkrorsfBfF2j9ycYTVX/Moek7nAP1n6IYTdCOTkSI4L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vYt8kWI4gY0RBUMyf5D2lVsIqOHsKb30F/sRhrY2u2rFNBGW9wS2RfYkdwLCz3Q4R7d0j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MbG0Fu6IUCTqYuRsDTSS5gbu9CNKLlhHA3Hb7jb8lCEVEqgmSJ9UiZOjQ7b4BK0cIqUc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dSrR4Krj+Dvo1sJmVSwyBr1EoLg9jEu0u4nRnuMuxIq+YizozOsy1kabgirWJwJqMCV3X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dFCEV5GooPuKNpG5FC1Rz0WPLoqrC3pLBPuiS4uzNlfNCxUKrd1o0NHdIa4kaByrr+CRO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ebod0Sdx5lp5ldSSg+ChWhFBHAqegsDJbeU1f9CVdE32CxCb2DTUSiTxaoEVfQoNkRORl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cXcWSBa5gvIbY5+zzbpn4MaMMYkKKBMadClsZAhCZ0HcbwhIaJiomDK0rSXaWK/uTkpT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WkXrs8MSSQyq9mSCQV6WlWiSkEoZouYzFcE10uFuKXcQbID85+Elo9F0PwHF9Mci+mEv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NyE/IHFYEPI86nIxp2dYexUCrYjCc0Hlcg/MJQnCrgdb6kcD4RQQVbk35WZdtAqNlYhS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5UzdpQ15CFlpWGtEhyqFJMIk9HZFWPEE6NcNdHxbC4ki2LNDTJMuh5HdEJJlU7ULpRVN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hKYqRMeXYWqyjthEG1GVmQHjMeTt8InoHIggZBPvFSGoFjdo3GotcgVQLVQaIJZCOtWMi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9rWEqKdJ8jFRPe4vQa1Km1aLdi7MthBNUGqkFItNz3j5E9VqhaNiYmei5FEh5Uh1U9mJ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TiB3F3JTpJAkssTf7B9seQ0mMej59hqpHA1sS5uTogsVWNK7EVkm6zEJbK4VcUhUJkm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goaouwNlZiZ7hBFDlQw+2u6OuSRs+1yuhojR7A9rGq6/gJmxkvYW5mKo6ti5MjRJqDA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Dbmlig6kH6FDyJTqwd5S/wBDUi8IgvWf2YiEu0I8hLg4UOtVJ5hJHzDbnyNiHuN35LJ3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mVHT8ziDxmTcUD73Y2mSCAdBh3dpVpwFu0ORlzq1hJoUyPYB8zonoqMlF0v6f2EOnHQk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shLi1jRWjj9iVXO2j9gk/BwGj6KLrXW/BQwngK1tQQhDuk+47E7h7iKCsplkdmSkkmh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LSiTbo6dlRFIBJOs8CI3LLlEWZpFE1FMtIu0goSJ8XKUmhHAh5DwuwweZET6ihIrKEd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sX7ZB2HNS3gSpIkIYOXcPTwQjx/snQT0ESnRj0erF0yYrFh7XKFlCdjn5g004aqRUkCt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D7M2REiQ2FC2iE6VYrdQlnV5D4FurdbJKTuNWlDqcYlJ0fIlsInk3TCrQjkro1UlpXJ5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yF5EQeWsCH2KI0k7g1DsqbUVkisOrES4h2G4QiWRUKiZRMRIqi2kvREkhsQsoGlMKRDSx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RbSfYcdL0gjRDuh7XA+5+byBknkTtKfINJbTahlHYZUMdtEJzYtOGVvd/C/RchYX9oCe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IxzmrkikKmCj9ZKEXOcCqGVFCEpbwMoSR7t0ltz/ANS74rF2AMvpUF8oYsJEVEFurJHY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eW6iQifWC2En+xInrIUmfmWV6CNLNB3pXNoroqCDUlMPPwLNcljKENVqezBc2QXjTTcc4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XyWq6XovwF4WdPNCbY11JVPYWqapY2nCQqtQxiiNvLhlaXWS1qMwFXk2MTkj8xi8oafm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fKyPQUt2O9nlCLmCtyfMYZTRKWinxsQt4Lsxx/sRGoqVxeFjpaVyEoUCVHUzqKJiEWgo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ZlUobovkR5j/ACXEqxvfBLYdgeJIbipcTCXcdqCItVbCRA8Z0UZKYXiXcepKnuLSgUtJ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xS9EToJrkXV8SzrYPYtw+JvonUrDR4Gkf6OWRtho4PQlzI4yy16lK7kpiqCoYHBBDK4x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2bQh0mKNadzEuN1iRu1G7dWVI4GSwMSRjbRsalS49e4ieBvYlktjeGicpKbv0IUiWDuJ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8Nrca4G+GmMV1+SilYSGPyMPISUKsqfcrqOXAig1A1EzkyWkCUqE/TS4oSdxKrIuR3vJ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0e2IM+xQlO8ls8EhyRYL6EGE6uw1UzbRUxbUEbcS4dSDSWD3dvS1H7HfwF0xMZY+SB3+r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eUOi6DoJSTAd8A8BUyrUpexKBK5Qbd8DmxMTFpdwU5+THm9zkr7l0FtGp74ehaGTYzD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J/ueQv7HlnqupC0ei8RePLTo2M22myF6jdkJUJBl8ojIqysErU1Sxrdr/s/pjMcj1ZDw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ROfkJEIoUUWGS7X/ABCqVkUiAzcZRUpKUBglnE3gkRUtp2CAqeBJHhsXS0nivdaN1aGq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aGqcFtuMeCX0YolRC4FFBZ4VJJROFhjKSobEtYIIPUicCbb1KFUNJWo0UXLI0sGkw2sT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xe0jSkw/VWRZ7pwNg01w5GVLDn2L04MVXLETdiwpRbsaFo0thVSITwyioiolCNWtO1yS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yJUt5Gj/ALoUWSYuLOEOWqm2zQoyCuUhhDNJVGiwgwgaotoaqzkqjKwnJLkJXa0QxbSSR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JK8PufcEEMeqcYLnyRExTCCUG70fkUlCdh+g4SXmQKqlW8CCCBLuh7GNGB0f41Dqk/mq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uL3GxqrMDbiEZ4K/ksgiCaCr3CC7r1G0WoV2vKGZQKWnTAXpZE9gTLPyHpbIq4jsYZNR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zItb2t3JlfQaiR7DL1j08FdPkYkmPDfAcqALDGPRKjRFRRIyqSKJJuIXeSVM4FbEvJIQ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/JwRcNWdi2wFhlyIkSoJesLAtY9RkkqsssQtKkiRbe5f+dC6kvwV+J5KRJThbgoywoGQ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03g00PIt2NkPjUsu4TmTLKbgPyVhReaxBr1XcO4xkhMtshQZdfgbOm2hZCGGfq4ZEHJK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CRE4NOqa/BaOUoaqxKxt0LE7aNkiwIFzGtyzXJ1pTgzS5YGVTSWvMk9p7oclMGwKHQl7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PI2y4y3GyIp0EIIEYIIIuVOzEpGqAsDmMfoT40UOUwUeNCbCWBBpgqF3KdCpUgc2aEqUE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4lAq031ZG41yRar8hbpocO7/ACgXBrzHrP6CmG8IIgwiovU3lZKVpcVRIoatlhnviVSu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RyHrIoDLqQ+hiyJk6HTqae44fZ06eh55ZVDOO3aepyZpp8NqboRgliBsrr8NFsUCWM3R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ddBDcowSbFmsC1yiKPlp2uvVMahq7HVOalkqTxNRr3AegfsaqM+Qqrk1QhCmbUzbIqko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kynoI8abffuLU3NQ8DwJ4oGMelClk9CxcSgTilA7DYKWaCYmJiYinstu+5VHNy7UXA8T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QqkY/cmSCaJjMJiu8iwnpX2IoBD5dsdK0eq0fjrxH4mbVJqNGtVUwM9UqNih0JsHgarO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Luy4Wgl2QkgkuTu5qCnjRuczFBfZ2/XuT2s7kLDaqcCIk3K/AaEb/OZkcy7jNZDaSGNA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64GK6FcXYiojFyxUUpNw1I8s70IrHsNN0zZs5RwaOS7PmUbmhOUjaladoo2Eny/Q/wCh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Ls/obhG6Y1sjyIqTGxrJZUiBrYWK7yI4HD7l1SFGqcKAgdHR5IEuejyHsDDolascEJZ20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VmJDEjWJRZlApFJ3K0UzUhFqC9RpVfuCDXBVyuQyWcOj51uUSotaGHpAxN7nccY0gs9m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dIUmbt4PbYQ/VFq83j3BPOpEEdFgiCBLuhphwNHJHjtOY5YikTyWKBOxVmSmgN2gjYWDk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cdsUQkNY+DRL7IWEGhNmGJynJNrMi0PA45ilS4aqNDrzrSVtbwhIxS7DIVnnsH0vwFcr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0kJcpNiIlaHpFSI4MJyOoSSGEiTu8iQN3Al/SD7pepsMJiY9RnwOE2HDhbMwDgEoWSv8A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WUOzIj5GK5cVw4Ba3KPSn68JaPx1qvykSQh90WsccWalBvQoQyjJgZG3qWO5ATtQL4dN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/BCRjwL8Iyl9qisMbVBNdWpsNDcYJfKkkNt5JqQiqTHw9xVO9xZJ1SGtyCCNFYTaRIli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L9TeZLg7603EJSLAc1j1GyIfmVPli5LIgjEDkOOA6hlJZtO6JBOzO6W+s9Eldw76xSb6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UcxamQkFmLjZI4gluUOHKYrTfqPhYEbexGkEV4PYpYmgO7UMyD29USV87AxhpyhNZYhK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RJJb7MySSKi50YkkncgaGnND3Vz0aH5FOd3ZGCTd49+h8EMjpZcbuBthpjRdeGiaooT6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CiUrk2r0VhHPDJOx5T3FUzo1TR4QO418Cwt3XxaU9h9LT0GiEtjPYSV+BtPCHJNotkK2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V54NCGyT/wC82/rwV08HISWN9zySPrsNBikoXDIoRSptuiJ3sNiAcsjehRCYoZ13IkqN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UYTExMoR8MxsnR20luCgrHrDYoL2ppQauu+pWEle8n2CVfvxMeOuhfmLRXJaDLlpHpGz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HjVqPN+wr0Jo6GualbTfkG/dajbEhqWqQZE3FtdL6RXRBYEeROvkSXPICRBBEDUW0cZT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Z0oQRHJFBoWJ7uIruchynUNpSoHYFdod0NXdDgoj7MYnVQMQoQHRKqhGnXpkkd2JSiyx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ODgXtVpNDz9iSQN5CHomk6kpws6G0rJDtI91U+CsGthZHf3uCZfpSxk6NmKCloVbtQgc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9hCSg2MlITe2q7jtpQoRBT7j+hEyvRli7d5EGuwf2QYu7TrBHQS6Loh7AhiSOtXJ3sRb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cq8SXXsRpSKUZNC84aOiLiUNFBJLSo8xZJLCjRLst8omhmESFXD1JRElaCa7kWolBKRw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ZJsQ08OB0hWR9v8AXgoXQ0ekbA5b8idLyO7qQaJ7JuJJBRXBJKVEsjf5oRThX0SlPJeN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iHgcXsHsTI09NhDG9T82BjRQiGUaXyZBCiUyIrWyI4q4kiD3i+Sxo+dF/sNbt+nxH4q0R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iWpcsWRaExvs307NDxSrVuhYiXroWBGhBBE2KB4gaE2FtpAkFiInRA1x4DiChOUVTQKql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HaD7YYyVQ8jfqPekJP8ADFPeSh0oIRPD2Y8hPzLsEDTJx6glVsXUTjk7jO5A7E62NCNs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TfcULF1yWzOkJolpk2SSSN6XEqXEOqKU95LE9XcU09+8jy4jzCXI1cvMfmCTfYaqeQoT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MUhV0QxTGk6FXFBeocPCEoa3lBOom0v7Lbl1QJJ7O9W8ynBRdJOBGU11tDdx2G2HI1XX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4tg6Vhctk0whrrQoFZEp9zI9w3NTsNQjSy5U2F/RJHRG9CigyRidkMuOC5ApNHkj6pEGB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i5+exocuKmu8/mlHx4K6bjao9Lf7kfshFLKiJvIdJI2bA8rJMwKrqmxXo0FWxbj0qbHJ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y5zcaJ0U9XIKbJWqJjQ0WbehO60ZQcOS1NHuNIk0CgZR3qVpeEX66E2xkfrbwlo//AA1l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635h8DcEQluMTInOvvCauiuNMGkciRyaHBXQk1hp7MbzZkWuKqzJ8aO7lFIFq0tiNY0aW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LeaoTRMMmpRkZ0akjSCxB8ipaUxqntBpVMyt0yW5wIe3KqYT9xTyrMJPNG4fMYnDRFFx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Cma6SMarkwT6HnRXKK0HCpQioqZYqhHno3AhRpYbnRlPaSa+bNQx2TTDqiSHOjeu3KJK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oUWRdioodxCjBI7FGmaDSVyYpPJJJQUDmj76VBpO+S6xbBSJPooynJewmJ0aMzy5qhLP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raO6Q0xQarVIkXwk3AiY7YMwNLBdxEayLraRyYoqDbZuHByNN76LYfsL3ICLYfIXNGXt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yMiK7QiKcId4mhJMwOc5yIQpdiq+EXUM5qkLRW4t4yo27P6Y9X0rpSUveZb/AHZ/RU49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Fzq9B3m7GGxsbliVEi4bCPRV+RT+3mKHHu7jEmExow8/j9iHbPVDkSG5/DqPQw6obmDz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MjLyx+qEEvYp0bDtYEQiJ98Pw3qv4F/wVvs/z0sTJbRx5CN/SGou47lpKk1oJz/gquB1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bBKyZGFtI3yxOtx0uDb3Jc3HyKZK76STp5arYemaYKm2PQTilUSRJqpDpghs9S61O42dn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hS8CaJ4JKbCcqmhtXKOUJDy9B6QtJ5nRzG85OwVFqFBeSgaSholw/MhxbWRqkrBSBZqU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RCEJSyh6jM6WL6ZonxQRUJsjCk7q8qD7oXdDKHDZZl86KQ+xAhOIJk1GyYpFsu1hOdKL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lCTgSr0fsnOiYnKKCCNIZ8AXT0Jcp7VF1TkTleJJez1ZQ21Qm8zgpSc3Esbi8m5gl6JU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MjUeY16My4E5RQ24HtKTSXai1VNLO9FIzg+JG8yRCS7IlyEC9pGNOEVtJVBkeyEG4T4L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R26TIeRFMoSqHfV9K6XjvCTLQ9LiNQJu7RXItptlUjVjLFzqnLXI6HXSoSoJooFuyGrR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sq4WiVJ4bB74m8lo0ODTISzGR1KszqCJhdX6lve6KlbMZqO9BKm4okzexBXT7/8AR6pF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PYP5Dv0Y6rOhD6cfxeNH0rpx1V/Xfpb1/wACvDXZjVuXKkuA8jL9cJs71OwvwTkmMbrA/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kTbGJapOR8kDRQcC2IouOSca5F0WL0Jkpbg4UFaoqKDnKTYJYGRMjZKZGqM25GXa/wDB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kiEWrwdxBZ6Oz0QqjEaGKl2TBL3Y5aq5GU2IclStx/9oADAMBAAIAAwAAABD5LT8vA456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JbL45KbqqJKI72E06zJtLoIpL4o44bYro47baoIIblHHHhjxa8Lppfk9AiIzr93oz5pP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F+t775dsPZ6OM+b5JYB8N9ucHHEuOnUFR6nX0FUUGGHmWEHU03EG8+Y4wD7Y6rD7zBoY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YoqIgL64IIL6oIrbY4qKbr6q6JIZqoI76Ebqqb67766q5YrEEEUKWWRTcPJ6ZvssQbyR9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vW01HX2tkP8A7/b3Pq6ffbL3/XRYZnVR5R9lpl1zwxxtNtZ9ZtFRVJR1ldhQXKc+U6O2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HCGY4ggnspslrglvjjkspnjgsgvhnCqDoNKFJHpmKkshollcVFDtnvijxfRTydaFGLi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qqIJ7fkong97Ucccecb32v10y3660327/wAf9DIYCnVmVF3yyiwn30FkE1mhwDhp7SzC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CTSQRkUUHoAQQY56bYbJKL55pJb7b45rb4IJ7xUgABAIQhq4gZYoJ74b06e9nCDrjpqFH3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seood8rL454VgwxpxLbZjnXn3HFcO1s/cet4dxDgziSCjujAINTLGJtNr6IK7B42nE9N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H0nygQARSSglHEzDTY844paKY454rKIL747LrY9BwTjihz4gIoIA5764gL6HbZU1mLX3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3301HsFFp6JYPYbpYqOeFlINYGSLQRxjhjhFXU2+1AwTAhxZbYdOQQ2BKYHqIN1zxAyB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nH20k0FVmQhwgSgVARSzgP48qbJobp3YIZopp67rboIZEMe8MBjCzzCyJa5raBLJxB7b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HX0VHGEVnG3UHHHFU71tibRCiyyU01+8tCT74I5QgwzyBnjTZZRj2CnPc5ONLRQnZCiww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0zzAxCDyxmk01HVwTQCDnCn2SlBoPzzqCSxGRTDBCKIYgxz0RxhDDBAAyzjzjjCKZLro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YqbgHFUEEHXnX0V1EGkHmX1UMLIr7zHEWNIQ67LpDn9HBtObrZPs3nl9MNNO9v31VgPY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hDwxDgRxQkjRSQjxiCAShSQHmFH1Txn0ibz/APsUsc880sMww0o8AMMryYgMaa+6GqaK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uyy2WyS4wKeqgFFRhhFx591RZBBhlp5B9z+zzX/Z3ugO6GkP6CuVZ1n/AGfZaf2usofY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23qkJGUWaRVcPMCaROTQbWZaQQtohskQDmslktqgtgENCP9I095ykkhkruqnsOLjjsttv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vgshjvrusmrkAAiJDENANRQbQbSQfUcZbcRQaTVRYYIyWS0HN4+rNR2siva28y90dRZV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TSfj3nkmUabWHPFGnKughnnkskshinpghpvrqrlgghgjvohpkoigE6LJMPSBzy38aNMJ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CObbcTA4cMbz0zx9+89/5HygrNEHfCRfVfRvZdWfXYeff/01QHmHNitHPVoooqsceWz89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+17344W/enpnriSELhqkhlgt7tljonmtoBlvglikvqGXW/ZYPGGWKaTfYTfEMTnDLLHP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ZaTXLUBFGMBDKZTaRGMFOLBHOKICDPjlrHsryUSRc6+fwdXX/AFXePd8McFa65MR1iUFe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/1JM0QhpJf3FMNJKCRRDDyl3UyBqYqbaJabaNPsefH/EgWzghlhBBDSVAjADSFFHWl3nw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jzgU288ZwT2kOcfU/+8stuinVA89ddEURSxQh6o4aI8vTge0kaRCymXFc11dNgNIPAkq5m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oMHP/AEj1DdphTCDManve+7s0kckQQR0kg/d3r8YYEcctUsAEIUY4gMhxB95REA0Uo0sN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8Sm7+Ov8AHKCO2/Scb+9MxQQWU5YbKGPOdYVRUYQGIHmrAGBIjhkjtrjnwnPDAAH+2z+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NrqtPrjb6siae9+eZYhCW21k3z2jYoKkhKOsGDRzYYDSwQywhSjAAhkmBX01HEFnH2g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i1knHF3WfKbpOhmFGk9g3EWGWhTzsIUWnXllGUFBS6JbXHQ7IYpL4SSTRk9FzRx78pT0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oDPxMBQ4z/wC0vPOr0UplY5tjLddN2m1RHtuBRNh31xd8Ewg40kQowUYM4gYxNN/mNFkA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siZwo0OO68pOKsIR59h6uA47x/8A7t2WcV2jxh1GGZTax99+4WfzbaddbYJfglS3XRmp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Wl/+/wDfA8gAxAMIbLQ3wjMppft7nEUf+KinM3Hvc0dXDHGUVV32H1FGLcJRDT3SGgjn3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ASXFofrvGMf4eH7bXxTzPWuKCoLF1TZ3kDDyoWVH0kmEFp6q++/l1NM/odcbAsHmXCyR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KCqoZLLYBghPcsMO+98/nU0lBByxQzwBBCgwQBDDjCCQjznmAFWhjmHE0XmGEl13kHlw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IWK7mgWC44R8sqjoiaLrPo8Btrszk+6AWcPA9eN5f3vKRNRFMA4cQgFxBZrlVseWvOu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gFcoJNcw0tWmqyywcR39hPPd9Bx5xxlR5p08AIA80kMcMMM8sQwwAAJZ5JdM0EJhN59J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JaCSbzqQgH+Tyy2yaGw90K2/iKNlB7c9PazjZOKsvmx6F/Z5vRzadgAEiz5l40pDjOWu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9oQYIDsUtBCOgmSSt95hBNNlNlFh19hBdphJJlKpxJM80888885xEkwkU08IE9hFZZUB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w5MXmz8vjLu6Hm/yPKCOe+OKqeV8uGj/ACe8SX3Mgw5+/wCIaRmrB3xv9/Od+aQU2t6L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pwL3UGD0meFW84PYJLNTGA4If8UkUH3WE00102l2021HHH3GnEUU3lUlUHnHWd/etP8A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wFpJQAQJUQZIdAnmOnKu7u3Dbt+iSGOGaO2WmY4KIpv3DBN/8LD/AOh8QlDvB/Dpdt9l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Vqvppjlov361tlFPIBiACFIrAzlhy2ZWAqojfSSTcdVaQw11ff8A3XmG0H0MOP8AVPfT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XzXn5JNFJFxRZVcMAkM4MkMI+cPOHOKbyTzgNDOK++CCSyaWoIo89DfLFJzoy33eX0g82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7iU6eUg2eKnK6miM80Wi6i+GQINw0AmsMG4xGuCyWeusDkjF9hNFBMsIA8Mci6SiHODr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LnL3X3ZV/h9R9Rtx5gAwRJkI4Q4gUEAYYOP377/nrT4JW+uiSuCCqqGKokU9pBtlrrkCW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swMgxCOLVhhpOSeh0kkKo4cWKUkUwgsgAMPo0uCO0YbYqK222oU3mqvbz+KWycggwQwP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AH4y0w1z/wBMWm3+OtE1kGHFFXRQSjCgTiDgRwTzXjTrutNO9dOKkN46ZZoYIK4b7Z4F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Px6b6quKYLapgzYnO8sFUnmlfzIP9kDWeFpJMyoBxm2eto4jbZohykr56Y7aAA3cnMuNcd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VM/O8eccu9sMM8NNOMcvWn+9UcetFXzwiwTzAQxyhFFzBRBT0xIv+sOvcK7l9KLJ6644p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CjklnmHhL66o/KJr7brx9UtsfHHk/wDoDRxxCvvDjK+enBr7p7bPauAKCasAV/q2qCSC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b37t8MK3DjXH/wA73/6wwx28/wAMPOP/AHrjbrD/AF69PvoFIBDPGPOCNFFBQYSQSUWR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guvvrilmvopmJLOCRKWSwIinss1luqttg9d32w0Rf6zyD1POa90wz8htivy1x06014uy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sggllPLSax/30ywoghhg1zv/AOeM++sPOvf++ve89sP/AHjHXzrfjCmeEoEccwgAM0QV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rT/rjKQNKGq+i6uKWq6iacc8gFQEJrkeq+qeGHDqmezBzHPn95H6n4XY8tnTqee+WrqG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rjF1wgF2CyiOWWsoV7zX7DfTD6G/eu/yX/LXDDTzLDX/AD4yx8/+0z1414/+1rmvqjih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DHeOAQQHfQTY693aKttvvvrolrtul5csKHLPN59Noskqqtg6ltg8X/3J2Xcwy5B7GPIw6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1xyxQ0ywgx+/ysBeAkgghhvOMO7cRQ/igwivvvn22/6601w7y08/3z/10u+05161w7x9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msqBHPBPDbbKAAVeRfRTSWzbnjvtvrglljongeKPGPJdwRmogrgtv4yulgw+/wBx8UF1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eur+pbsdftOttd9cIPe8v7Q2G44QJZbD1FmC1UwQkL77/wCe/iDXjjDDLtNBDzX2HKWd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G++iuC2uG+qiOey0MAF8wVtMZl9dVhJlOqCW+2u+OWGeKupQAE+qbjpq6GCeovWC2qWP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r3q8UowBdzu/C+nbfnTrvXOGaC7MAmclp08fMCG4JFtw8MUIIQXuuqCyKSDjXDBpdh99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AhllHDvea+2C6CGuGeiS2+i+w8Iox488hBx1Rl9946iG+W+6y+K6wG9MIc4K4/wDyBprng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Q9/9t1w2Ya7nPANHfeeUJJFx6Z2Vw2OgrkpPDOlKaUMIkLzCHC8eEFDINLMCFJHMRMUY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43wAGGFHTQdbUaaR5zilhkrgijhtsgvitPKReYcAUYQRUTf0KisvvvrlKLipJqfhuggh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evm2his30d+18z9fYyOXDAHDNUSJDh+U2Vyz3hPhtlJD8gRTTHOIGNDDAbcCJCAJCNFc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SRdQW4Z8wbMJCAMKDEYNfTXPKOEKGLmlpvpvgnuuR1RYRAQYReUXWQzOsgsvFOnJkohpo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52vuuktihq5kiPE48+061wSVVefPHJBCYFIRr91d628gjPvn98wwmYdaDGKHaSLKC8ZI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QTROdaQYbfQr/Q2/VCpbWstmJDBYWXcQcDFGDLhmMrlilvnz1zAEBUQQWbQaUGOgogkE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sglvtko9khgkoploxgjsw7w091y7aVR8TGPSFdTIHcje44x74vKNqs0jnrsYXM5z02t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zWYSMNINBMpSwZXWdRijP1wHtuairDtKhl5VZeZQNJEEKDsEOjphhvut7bQEVbWbUeaV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rkgopysngsmgh2+/jvtggoDillqz+6d/4Lp5efb7bEdafANAJux28x+wxPGIj+2osluW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3ovDw+iolsAlDPPDMMjPfJzwzzGMG6rYsH2juL2vqG2lg09fENJJNHKAPNqmTmuSUfAZf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MjGMnjPqihoiTqoqjmlprW1uvvqmvm1ykl8y9Xy9PppdcRZUQVaeWfKjx/25+yh5CLBI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3w4pgno0oUYvgj29/wALPP8AyzyeOayywNJ8BrkqFsXAs8albi1QBkm/VMA4skggcgoAO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F8d51lVFUrAmIAw04SSUQkU+6e6mSqqIWuu++q/SbGquTx/DsOoKaP1JULIeXJppjP3Tb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qPmW+SOV0mjXiSuwSzQ/yk+CuOKCyyGKzmyWS282y5SGS2ByLde2wD3zyoYMWYDlxsI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Qu9JRthV84AI4Rd9jAC4soWAMmMwpgmeyC++KMrq2O+u2DuG+muqP34WmMeSSEVYG5X3f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dVgK66iekyyCS6pwfGiOG+UT3WfABKyOay22eOe/2Ka2qKcirsCzFpEgEVvFpS4q48ap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0I0o0oR9rJV1V9sI4QkFY5FusAAq++iMoOeUUQWyyiWUOQ66++KXZT2eHa/aPzF0iTum5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HHnTHtlxZMGGuGuYeOOKyFQnG+eayQ7Ttd4rYq2uOOGuyimFOIIw004pGeJ1xUBIJrt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L33bb0MY8oUUs9Lbl1xR9pEkVJpQcx2OAoC2qey2y+UioOKCyC03oeC9/eG+POqqu/S7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J01dRFBV5RoUguq5FBtVxDgWqmuKh3aX+qCqbf/AOZMf8HCEuHpKirEkjoSCj+4XSym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8aBbDGDFBXRead7vKGLGAHGNL3fUQffcBDYZTQBeqjggskquml/jEPvolgvnIUcgxDe+vW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/wCnLK4IW5yIFk2HGm1l8NO8sll0tMbbrL757vhGNraYoro+Mfajv/D5QIL4o5yvqJyp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eZ82lxaP2jxLStmk5lwH3MvwSxTADw2kTq2EEF2BUWnHkjmIQD755776qupwzAAz7SpZ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yNabKf8AnPbIzWmGIxhEG1pV/r7HzIIkMiqOcgySZSS+6zU0niWi6D8u/wDyzZ47yQec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XbO6+T24SQNk0Z9R9XUz4QnBPqgMSaAbwCPGKEMOQHqNcUWbLEaabYQOTrnosttplrr9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trCHxFBkxuUWeT5sN2zyzovmtnHUUR5xE68ecHCFmrjghHNACD3ugmVhDwghkvhGr+zRj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Ktv72YWUaUeyeGW3+db93x8RPae8a1UedigtUHWShqjJBEabbgBSeefMXebfTeDcgghh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oivnqokjlHCPSy3g/XRjcD8y2+tnjGogsLz6VXfSvDBEMYT1RUSQ8CCGPqgjmCpWkgvq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ffqOQbAYmipu5JMk3/8AuX//ALmMlxSl+gPdrJVLg/WgGM7HDJZ6SMUcpphBJtJpMlJN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SKuSqaaeq6suKa+K+QI/FDm249ImPG2HgBfnKSYc4ueqtTt31FykgIpbx5ZB1J1u849WO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a2Sw3r1ekMwqaEMcb+GYfVQsUjnruVXfs4GFt7awG0K/p60jBxvHZJ2uAom+IoBtfdRh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1pg0++KSqCqqq6CG+yq6+++6iMMTW0+lkab6SvW/YfuHYySOOGFzJg1hbwE/p9bJR13L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M0azdayCerRaBk8Q8o++S+gDE/OXc5NO7kXGpEwdfglcI0hxhX9b0+2ncGrmlKsE/UiU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pFcdoVVUtH3W+KSCGqqqGyaaiqWu++SMeHzPO44ArLCC5q/mzMywGo1+WpP9Rhd7UXXJ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8YEpJqS8PLE5mKaq+Nyph4kEsiWuKAdhwjx6aYUSDDpPwG7OPR2PvaZcHRk+DU6TUpX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pkAutFVpFs8JVVRtTLDKCSCemqqOquCmi2+88SFXlrDa3gxJnHSci/H3BrBtgd88tdlR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Tp7kwgcQgM6giCOxb8BCWCqSV6d58Ys0sEKyyB0s+feBu/TnqsTM+/kaXfhpxJ+KEvVz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C70tGU4VI0CB1phV88BFFx9e6wiCC+6aWuis0agAec++2AC7wxaPwUa5DmEGzfn1HPl3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5PcFfpHrdTssYMg4B7WG+QGSMoG+WS2JOpbgMUY88wM8c57KRT5FVnAPaneiILmxuS4d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vQL8C4gTLmNyQs4FElGYpJV8hh1dtBkoqAGueCWSeMK4OmY0++KsxFHe+PswAuDSSwqz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cikN5h1NWol/nvPywkUMAoER3w6icDQeGKCGauR/iXgJo0ACAw04K+i29i6VmM004i8K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wrwWl8k71QX4u/ZxJIFXeUxYUc5UV9B9oB5ht0Q+2WO+6GoquUYKSYWc+26fzsf7acFo5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fTRh1Zh7mcXZndBexVjXvjOAow8M9o0Us+02Tq++i+i2SRzegRo0sQmMsosZdQWeA5+Z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r5Ir0AQzDACyDyHSP+kOltVDX/BokIQQUsxBlBE8l0cgYqW+aeKUemgUOqQ++e++uX1j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WmDSyDONuDJFF9P7O5NCdVippDf/AP8AvRVyAiEzE+2oZYHRq7oqIpJFjIhjwBAihzDQ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iTZ9/B5yYhT8bXYdoxlUH7RGpgQiyi3We/P+DZyR0XHU6FW33kgimxCrZbYIrpJZTX4J7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h6lZZ17Rft4IEZ4M2y8m3VXmVMQGmI0G5Gnm+fOsQsgyikHC7Q7Rp0ylaIJZ74VDpAjih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6dEl76ZhyLxXP2UltNxMoSqSf5O9Z8ECQ8cmlUkz893gqBSQBFC0FV2FHk3FmOr4hLbW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L77765RgDUp7rYvO46J54YME6nVS2Xklv9AHIEErl0E8tPcHkgTABz3vSb6pzeW7MuqK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CQA7aY78m4YH9rlZQ9Ttyn+dERKcsTZEoWzKAmwWdyGEHwnv/wB6+g4QkI9JVV5ld1t5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2WWtrOqQ+W2+2WO5Hqra8QBLFZ9nf6PDNVBho9R9ZO34PJ5iJ1FrXLrqyfs4QhPaLU+o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+dZwiIkAkIYw0WGyA0TZa+bNYM45mQmRbbnvRBBwY0oRHj90TdcU59J/HjoGAA4YsEct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fcuG2KPopqB/SsIGCWu6acKhDykW3bf9F4Wtx94bmF4gBh81ULSl5VyhdZljXLW/HlAU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mw+WnT3MxMMYccsQQM+CSyCCVBbLvHF/beN8Y28dJvzHjVc4Igt9pJJjhcMc5DTfkE+eC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pV9FxZDDC+sOr+h44Qve+aWmKWqWLrT4hy1pL5IXPiZkBm/XuzXr3Os1/eBdFO+x1h5z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9VRisELY1QZPPpdtQs4Qi2s40+6y+7aPObrQwyq/iPn4PYw8933bZ9ZcoU9thlTp1dl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huMKLPSeQXecc28XQlGPo+wIBMC4jiiktkvllV/V0Aal87mL+tygAOy9u/3D+142V8sb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T022oydYllaXjKDTuSM8ojQTAIUsMisEgNrhkV82MusyQzJQ1CjKtT/U8ww6yz8ZFKNY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Cb/cvtquvLAAPL21TSfSyhMQPP8Ap+hxCwAcpPxb665ZYWO1eghJtt02vKWLjLfkYMqh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U6Qq5eXmkEPt+MEmA6BnkQaX5IM7LdXdbTXsy77yoAKqJy+T1xqBnLKVgr2uqa3bQcMsu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UneurLtGWn8ETwK77BCxDxQNkUiEv6x0Bb+v0CgxQDqKuZ4b7JIZEEh/TSJMAmkeaRKkK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Wff/AIuBpbIqiCThhlFj7HbEccnDrMmICNkzs6dN75V3YiqO8AG1xWI3EHPr0RHx8QpTi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3zDNdURJR5Btmqf+2pdZ7bmSyiC8s4889zN2pIoZcf8Aw/BKOFPkqkIDmgnvgswoB1gk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eKv2rkvfeYeDA/o30XZ6DOmlw1bWQbVz/ALBS+e4gH+XuM+KQN3MQqZO5broNG4SPgcNf4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if8AS/YwO94X9lp1IVdVtRlfpDZptZpPX0CGCKSQ8AUAcBZVo4IzrrXI4E84z6ym56uq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yiazuc9jXhwzQo+uBpYlQfqnADNDc0iezb5p55BttoCMvzRrdV4R1IxPOWKP71aiW+am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90CPrJOP6yONwNQbZaRsHBF41Fd9tnFLB8hptl7PRk+CqWU8IAMgEooY4ArjDkE4YME/2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K+uR8w8YejoAmcI500xsS28jLNFxagnYXeSQwOCOTNBpxFpdZ/n1T7xArPeqoZ61punY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G74YA0h+qFBnLFkUv0gubS/Nj+xf94YVBN1BdVlJQVpHrPTT4mqGEoE8MkB4hckoLPG3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eSC6SKmCSUnUAItylmg9Dhd38wP/ALLAg7wzTf8ADFabQygqs+tvEGWlHGU82l8T4YW+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4fJ/qpMTMyJA27fTAZIxqxJMelm7G6LKnf8A2NnMQglDbf1UgIllhb7vxBdkW2isccU8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Af60gocEQY/WaCvWuuCC6QMwgViWHI8h5Y6A1C7FuxeuPFKFJ6FqtONGLD7jJdllZxBtH7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ZyGQgf7VvjHbV9BPnu8OL1dGfLqswJBMlbXMurm3n3EWjfIMIpH7zCy8gUXfXPpCG6GS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MEos8Q8/qQcAQokoT+S6WaK2GCCD1P8AZjyhBC/xAePzgBXU1Jw6vqvxV8nCFIN0+26/X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Tze/jsKk9HN5fRamQrUildRNgc8FpGyea4T2PB4eIHjERMLK2k+bnCRnHM8yXwW9SdG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KLpQQBygBT/8Hui62xkmQxzRCgsL5BQIYYIITjRi7qfHx0HiVmqp4A8kuWn0CzDmUXeI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GVWWmlk1WMtvOe2OU9JPnccc0Id4jkVy6cUUcU3v9xpfsMU5u/2bRA5a9St/PiEbwg+e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exoIzYKJKBSTzzyD/XV2BjJEzCBjQzQShea74xrb6DQfnRyrj4vXxmicuZwjxVkK+p59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CoBJv1oxjPJ6oVl0rffJ1XsUj/swDOT24fgZX3gJ9F11NABG8nRKiCUPd1qM9IDS4hN5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1W01fT0XdNLRYIICTxTjjhHek+U8LDQolcnSxBTS17Jjbr4ICL+WHzwoAX3jTFgukiIB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W1u4nEL6DtunyFfMbkmNJPgiwBoUMfByg0aKTMb+OMrBkALjmEXDjrJmplLPuQQFUyZ8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MiiiP9X0Ff0th3EEEHwQyARgDzwAFCIG0ntS4qoB6ozzxbZ6Y61KzKQLKXNuGAYYBQtW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y/3XS+o/tnNkqVznj2tjHf95aj2JZmFUG6Fa6+Fbry8JWqJTjdVKw5eDp0VxBWnVFgc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dGcEEWfyV9R1Z+ycAEMbT0hpR5R48E88o80o4B9hp9TYy8CkH4e6PWGqCioqmCCiCzrY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vpPDwHzh6N8h0donJgNALF6DKT/pokSl44UWI1cZt0j7fq1t8hbGhYkrn/R3hSIoh8Et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ltFk8u7/APzL+vY5s25X1MjhPGPLLNTaQRRaGAHGIBJJDaWRaUb5Clpsv6vovkqmxku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erzfyyscl6MH/Dc4gXiYwVFOqSTY/LHp/n+60oU/2XMNdSvzn7g+fK7Ssg5G/G6B9YZV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JIeKdrhrCr/4MF0z912xe4+cZT2PhllDBACKGYWZeVaEHPOOAOFocbXVX3pmnvmrqzyq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hngikA5vmYfyjoHqPNIUs/8Ac2HWzhQKIomL9k0pM68EkkaHxRSQxvpFTgp6vcGqH/T3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W0kc7i1WB0tjlyIfvN1Ocbwf86d8/C99fwL/h5Zqgz4hwj0XyKOXSDAhgDZ7oHVXlFNop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erptbzTT4Kp4YbbliZiNZp5q7KYysA/74UHxiqqbw2nu+QYMpJskxigRDiBeMXLxIA4a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0rs7c+SlNBroTGC4ZLaT6j/9pq/8JgP62v29t8MkhapF3XXkvk0WFHoI9Uz56IgI7ON3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5745KK5vb5qpDxh775YrqMdzo29pI64yzAKALJEbTNCD55pamskXgUsdsYMbdbsyAWY0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/XPWuNrFwsOfcSTiNwsklnmZRFxXyxJ0PuficeQDh7nNNO0MfSqaBXH3EVHTALYqqJKb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WVEWIGuCrjyaoDJeY+q0z7JK5LpXbhtfWybtshIKJgbgHGEb1zw69rgOhum2Gd5DankS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eP1grvt8PupaMo6vzcYIT4DSIkWinRwEcIiK6rhAHx4R7sFJhvnFPYGZThSZZn2Hm0RF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4b6ZBTjySAnvenpLrA6ZluYL5Rn7CCC7Y7AEjJE887lSlYbjOGvCPF5gixQxI1iEFpkV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rIlPMgCu95f/AM7bXTYGcC+LsWSeq+Yw/irpNxB4OX4pe7muJjq4QDp+SZ9B/N+UIMIzB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tFGW6GOSmeCeij5hNNAoob/yKOmKbL10IBgteKGkQgIHk1/ud+OBMil8hr0h80W6pEkgw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HwGQkpZFRxGgcxWHz5uzRbrmZXz/ANOdnqtgupmoETJpwAT3emOcasuEI9IqM3xnOJvW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9XV1UUSbbbitmojqkvkqoqbYRcSdV8llmqhlmqm4t8p2ktshjBpKCNh81Io+Ng3B/lgg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COjBFDWCkFQAqjz+4reA1umeF5N1+X/xnx7yf5D4gmAmmpgEHT/bmNGLBPzRtB0iRiqi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7n23FimSTXx3bZWNHlumghtqtsssObfXRRUKBvikrhhsmj2imo1stjnqgtoCSx4rTsof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49mEYHAACWESP22JJ4z342bQI6WU4t+VvD+wbZNXiy88+srvlCpmghgDqoSgwfEcbYSw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vOm1ry8TX+XnqCooGc1lYp/jlhtogst4y1mmjjEacRaqiuHBLKrkmoyvgFkkkjjvhsAb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oI6byA/A9heMaDPIBOAb764zz/338I+U4zCbWw+AeBaRfmey4ybdi+sCLkvhugJKD1nmN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ljYijmRLwmws1wPp+agNkuk/Fbb+28489xqpjoprpvrjifSPRepSMFIHJJqisKeQmLqp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nH8mnA8z3/Jz8qj2CfDIecHMI1Xvw/7y4y824/1GMwMdO2RQx/TTx2y593/tqtKAHgng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16uwe9yfanuJgd3xeAcj97d3YUtHnlsp4OMC9TU47kjmrkotml++QMLDzBEcERDJCGFPM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vtt0WMKCma+b0m2lzmWclm+BYEAKdCQA17v21xuw32thvrJIwVYN+y42UZVxyy407wrt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AfdTh0/x8HVfzRFB3OOT9wW7c95QlqYlHMuopoRAMDc9rnnugtOMGtYdWMAJI9gmrWMb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XqsaMIDBPT+eT0n/ANpLsAut0znbIY8D3wAH3R0IU8dZ6ZrbMdoe959IT/saVek90QWXv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YChSZpIBSwNxMavOMk3Xk950e4ZRtcMwu0+TXVW6yb6r7K9hg+kB5qpjCARjgTywyykM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F3G5qyEFdMckmWAg2WW3hU7jQrNSQAnFYXQF+j7myAH0lwruNuqYqduc8u8f9ZxlhF7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ePqj0rSjyhT5pzabtTb21rpu1E3tMMS8rYWsvNw5MS0DPRaS5Y56D4KAEUWhyATixyBj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seMe7TACGWBtu+/+O1ftX/3mwNDAbRBx+bhxEzD3OA3svr2yzXWHT/fs+Nset+MePf8A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AkL58g9Tz3mogLE8MsY2mGqojv42q2MfHFlfzzNaWer7vTYobbgPLoA3rD2CiGeGiTLE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+AooeLoMeTaOOa4QUUldx/zfxhHvTznpqSPc7mBdhp0LRr9Jjyz/ADQvcNHaWTMTEf2+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/AOoB1o4yIMxwRBhytf8AHPpA/Ao888giOgOQ2Pb5kbPLbJ7jl2GyjZbPxCTdcMhKnya/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CykHPP6bL226HnbIoxtpFBRSuiqIshvDvRFVRD7NxN9Sf78sMPbWdI4X8nxwvx+eAdMs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5oM/DV//AM10xHqdccHaBMGLHHY8w/UMGABMMMBJJuMvw4b8eBoxW/50tWoquRX24sg/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OntANLh6g8tvG42w9+4jpNBGQUUvuGsqYHJLlm8+741dsh+y+dRbdsYAVCivFuwC2a+d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NbKpbubwsaDD4Hve26w/8pfaTjgAKrUYGH/+0dO2NMHABFGLLArKFWo5Y37e1Uz5eXYHT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aQ7oWNydeADJPnRPqVRI+rvh1vsmL2QrvIeQVVjVPBJbdSaeYJ8EVV18yFKTS50v8cZI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TXogPPH/ABLM+ZPWVtcLuraK96ieArHWGN6BQ43UzGWMeAcfBxhzCSjjjgseWkfG2rcV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kGtKdy+N+O3DClto+qcl9UD47x191YMbrv0QjlAs+PFHXXbcN8EF8/1Fl1wyZ3uubiyK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scL4FeST3HMclW1F3U1Xutezb4mikeBUoI5HY0A3A5RQZHR4x1qrG+wTDRTwijTTWmg6M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ekNF/VhplV2YZDsn+PTTg4CO9H80DzNyCIKsLmpXkCPGYaNXuOl0EUf6cO/N+N+0Ul0a4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Z01cu/1SRUZP4ZqX7Jx+ZqTAU0zzh5eShEqaRJr32IXq25E/xK6+Lq7LwXTATTxThTyj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WbVwh3+3bvZsHKlkFLK8hAPEQQG0H4+RpPvcncsgTDIyFFT6/QvyyofGFGl1jo4q6ZLO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En4qbfgQypTG+DjE8YpS5GUJPj+booYQVS477Lg6Ipd5uPca1KhlIruQ5qcJ6oAmQQ0z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jzsD18V16nJY5LC8kt9knmn7DO9IotyH4LYmGmH05tMBGGzM6UqbpedOdyIyobRPhzPT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fNueWDoNWaIK/bh6DiCNXwmu/Jzv5b+4dSnn/oSEFZIK4IJJbtJLHFF12hWp3uL76M6a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iATSAzzhiTYhisUIp0HEpqtfsV3He0YAMqHLZ5L8UEr5ldr5jKdXluSiLaqLS43jO9Nj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NAL6LZ6IorKi076nEln/APmxTowQDR9DR+c9Di/tAZRVWOXQb2CG6uGfXW+OCq2BU+T+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SY1QVw8w00AMI0loAZJ9srhuko3nS2jV/LmBJBkOWwd0Z462505pIWYxJ/8AxoBfypOM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AzvHFIsCDwlJICODICHCBMqItmbbRn56e5VJ6Ifc32vOe7v1FVVZkmeMw2Arisnqnmvr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kG3Lx5fhCdJUFaOCHBGDEMEUROxcabSZ5knko5s1t60kRURMOqIUIUfQZCBVqRYVTFB/4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Llh7s1DBuq4EOPMuqaJCODLMLODIN4GvtrrmP68WUTNqqQV7/vPW+g2Yn/TaB1w5DHOM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ms2Vi/viKaL5xTXu64bNOCdVBFMIPPVbAF254UTyj6uu715Gfa7aUdKOBBdN3P8Ae1SQ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vDsGb6Cwh7jACGn62eL7YP8AwzFUYwQwEsYsoxRoEKmGTUXfNBFZOBh7zf8AvHm3j2vo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EAAFimhlognrwwRoijjQQX84OVHt2xtJOACphHaWT+2UdUf4U+anG57F19DWReac7FID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uy5iigusNou3n5ovgOMLduW6DnF6uRVfawEyANlhAntJiPPYKAIPOpL8xQcabcuiB+hv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7kgpWHZDBCHBOkOgik672/T1rnT2qU6ReLWsupmitruz8533xDeJ403YXSlL/wAaTOA/1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hOTCVuVKP7qyVxMC4mke+tascV2esXD7yaWwTio/0NMlXWFiLgnTAVRVThCgRCkOsFlm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rwfYoPSk33oapnxExCjzBShSjATzz6tGKL9eifktGXqMnwIIqo4OPfcVdXRmV8eF9v0W7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cNj/Dr5rg17BDABzf7+NtjoLWjf8AWx953PlEiPM/lQMoknr3RYcNLNxm88xgF9+wuRWY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h52W83JSykyrC/TTy2u1ycLJAM8A0oUocEAf737jS5pP00PDrX3GmuaSeCrfDlQk6JxJ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+J8IIxCnmJV1gQQUhGMgb6n47gFYUIOD/AEw4804WEPsxDCRnwz2MkO2w7z2xwfJWECgR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Mh8/SZQScQS3kwQujrpBo8mwxpjAVmkEbi9DPBCEKHIBOHa+xLJLU1OQ1sHA51prCOz2c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NtdaMeTkCj7tPYfw8W8vrujUa2EgIL1YeaxTBarhVT4ww3ekorqlDep3TDpss4ijG8De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o330WeccWITYVfXWGsBvXfJPLHjzpXgtmLDrcST3wNDDNBCAAFKGP885NMPydpMk2zv4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/dR9AoniMtihAmQXoonBJ2v6zyqT2bdU9XbQG91Odk/qmJWbsvT28zRmPgqqjin/AOieV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Cn3CC36D4estt3E3Hk+Gk1UlGQzhzbSBzwH/vHKIhVwHnHsMPsRCBTgCwAAijTmzNlURE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56pfLXXMhgmlhao/xz7c460TcAuH8aMEV2jydSzu8oPlEiPMgiAhndiXF/v6xYr7Bjh6/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Z7rhiuw+QQd3k7YOtf8A7FJl9Hdp1hJ1FBeehUm84r/AMc8Y0NJ3pvzf6bdgUoQAgAA8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NtcP6Yc+E3d6dhRd5Vwb1NGnEVDzQXnEWSqR0H3/AG6lm0KP0zdVN/1seI+3H53ncTw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IgHECjlpnSIIC9amP9G2LqdG3zpYvudOGlmL2mUGlnFE3cb7PqKHWzx6EhwHvfX8Ms4N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B04ojQrYYZXl1fxCxSIGWJaWvP0o2rcEzHHD2slGlJ5puP28u488eOiy+mZm2LUkoQSk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37ssMCCAQggjAzRGZP5mx3LP/ATzFg7nGJSAPOOmEWY8XUEHWEknkVloQt3izCnk8OFv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FSCwDVFX69+1025GS3MZRxxg5JpFjJcSg5F1UNQz7nDmig085pNz45sgpOvdNWFGpllc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6/aXaO/Xy8NTwgxyDjgAjAB0UAWw08QUXa47dwK0CKBuPOUU3P8APzJ1lN1Itp5Oq6Np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HB5+X/f79gcxc0+/nD7dx1VVvFCY4os0waGbvv7xIxylm03QGIW2mRFzfYUC8aZqbeL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HcR+bwUV1wLOycpOuGP47HFLIMNGDJNEDBb7rOclgOQ/cSNySaHz+adbQRZwx60WURbX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fQIGFjxbbQWdu858VhJBbA//AMMMM3310WkUyKhhgAwITZ6vN3GIh3TryGqvkmin18WX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TP8A9F3UnY3aiYrB1lyZpprl/PrzCWIaISEYoUYwUkc42Icqeeq5vrkhpuTsT0B9ldFR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Jg4E50PuRceMtw19dB51Y3LLTqeW9BtCTzX/AA9fYdWbARAfcDFCIsLGzk1SNgs3lvK1h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VZaPGIdlDOPRbaXEtIYhmG7xw+bXu6U2aM97hn0WQiE46hAAOEGCCDGH4rtdGTjzMUJn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Y2I8n9w/3ZaZZQpzRCIfyISVYeQTlrz60/8A+foy0sMNOssM0EmkwLA2UDTATRyhhYlx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5670K/GDrBdlyLah+/GG3zku6oFyvwMoss+u4KxgN0XBgRpbOgBdXFdtpajCDjhAWl5R0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pU1yWHVgQ+QLAK7+c+9Em5S8FuTo4iHlUFWurLRepffp6fwEvYrpLPfTmm2BCXgSqhSz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75viH9DS5I2luaD7gXVKkMDKaVv1/SliXqy1l/wA6gdn+Bcr1G0C5OfuGyzi/Eb0fiYcoY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puBCAoo6AfVxO8ooMUDaWISy+/Lzj5RjbNZc7ysMpxZr6CGXTi6uhoBoV/wDXpvYnHAKU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GOqBCQSAqpC0QMQPMgJn7M/G3SP4Oj5Oj24xMATXduwtvdMIKcZSzjgV8lGUObXCV/G+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KIKG7YW5Jp4fE9F92yaz1zhmks+6sbuQE/8AuU2n8sy5iz6iglm1t9PoJ7b6rOECgHMJ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AJUCa2pxRapTB3mA+fF+kIm1S53IMTrKcv8AXO3pTJTDuq0JrvtXshNouenvlJGc0AOQ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D5m3Hq4+028og8/llXSJOXMu/B5GCzaWqFoajGAsc3Nq+rG9tDP2yvbxEwUth91RdqE7B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2EyDDHWoeW6zQBYwoiDDg5U1Ap5DCBs9b6+DYfj3oRfT0JUj9zzh12/Nj/0BCqyiGzUd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8ON4JY7Vvvz7xNGUgEU8ZNtzBLYGer3hw+cDiamiWeL/AHqhAWfWWPEElx8OPUgMJPIK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ALkxlv8AdnI4MOeMMLtbctijSB7MuWmGrvJUWPMHjy8hiJk4hatz8OlGNznyNE2QO/cP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eksQ9lNrxe57QwkEBXL+ba1wpTaBSCtH33nTntXH1q3pAGc6o5zSZBJoq55JLBQxDF3I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xghCObPNAGpWHgN4QcnM+s6OdtsbBnr5S99P4Ni40bkXScWjhTTBUY1/64lRxKdTEDu6E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++FbJrTtnuNndtFrqd6TftHtADjqdv7bZYzBwvQkHDEQZiSVhIeBV3+POjjFczhy7S1n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ULzGwjvACRRPMP1cx90ks6npjXW2su4et8eEgn5gc2du4jb9h13hOBSCQp6J0jeOrwEW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rF6ae1uuJlrZaQpRM8qOIbIZMIL/AODBnOG+ndiQmiggs5K/X5g+ubNt91XPzbf3jL+qb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1xK9t9pgw5V8lxFo33rkrrTTKVCclVcEaLq7u85nQ/bLxBHYG/ZZSJUBfcTb3RE3stCBR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WT6YWJrScu5rnzZZ0SQUwau+x3vRBb2ymSmOw4Fhfy8uhIG+CqS5xPj/lYOuIqG5KTnfD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LfBN1Lzj/GE1k6qOuO/Bj7vFZv8AJPf/AP8A/fQoUS30gzuX1Ue1EU15KUFVtO6QaAXo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96bb4rinlZ5HqrHxjQswfq7yLdso6g8BG6A/J7QIh8yaLOS8A913+83XzwYWCrt5GXyOY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Lj3DfPTDL/fzbR1bnj8QK2Ue2OeeO//EACoRAQACAgMBAQACAgMAAgMBAAEAERAgITAx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YJGxgcGh8PHR/9oACAEDAQE/ENH9Z+80rQlStbh/Av5DZ2uoQp/B3io/zV5Nb3T+CoT7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VKlSpWQwy/4y/wAdaVDf2VrUrvvqFGyAeJdFG4LwQPqW8GK76lSpUqUfgf59wRNDof4A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IYr5LS0FAIk4Ip3qVKlSpUr8y5Iv/Ah0OmsJiuipUqVKgSuu5eReIL6Sn0xJ+RUtZUqV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SJA6DepUqVKlTjF6XtWKZTKlSpUrIfpvoZWWfIZf+ED+isVKlSpWK/Tcv8ACsuXLl5u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91QJUqVKwqVK1v8AFcuXLly9KlYuXLly5cuXtfe4YESH/BR1qVKlSpUr91y5cv8Ahrxc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7qlSsJKlYqVKlSpUqVKlSsVKj+scB+J/Ey/2XLxebly+p9MH52hKlSpUqVAlSpX6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P4Xrelw9ly5cuXLly5f6lv2BeGJTX8dzLgxJX5x6Lly5SLLwuXLl/i90uXLly/wAFfpSr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03+N/OJcMX111XLly8HIuX+Ou6pUqV3nBA6qlSpUr+GT+EXLlNBcv+QqVKlYqVKlZqWy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VKror97Lly8Ll/lGXLly5ZoLlsWXL0rWu2+itKla1mpUqPWam9SpUrFSsP67lyyWSyXLZ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7hw7jh6yPYbvfcuXLly5bLl4rNYrN/8HuXlYsuXLnsvU+dBGfPxVL1vW5ely5eLlsuL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5cXll/zd73i8Vp7PcVk/YvasJDW5fZUqVpUqJOZWOZzOZzOZzHX/AHKj/PW5rFZdbl/i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cOl5uX+pz7LlSv8Agt1FxeSLki/pehji4suWy/zV2VK3f587CHc9x0Vl1rKSn9X3Du+w/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Q7nd3N3uVKZUqVKlStON63+4d32H8wkra4dBGEP4NNRufr+4d2EPf516iMIdz+V/h33D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VcIfsMXD3R/h33Dv9hD/AIBUegh3ffwmj/DvuHoP3V+9Zej0EO77+AIaPWPyXL3+4d3+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+Eesfkeg9w+7v/Cz9pGOro+7m/kZ513uQ9hHdh/OuhHoO87jJo6Pu5u/lIR3Yfzz2H7T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EnzuvFwhh1vDD9ALwRfrVZy4Glyt7/PUrqO1Ol3MmWOj7uaXn38DoQ9w6Xhj03L7wsYK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+JO1/GZY6Pu5ly5e50+T1hhqx6H8ItqeiMXxBwq6AoB9cVJZgaWxMnQz2n7ztfwmDLqv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MNz9HKP6S1E+ItioGCkoahBSEZcGQXC4qLgg03KX/neg/aYNHQn3c/A9fyGGGzDD+fHA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JVTGi0s0Cxxaj+ueg7H8Jq6VFjB0vN971/IYXf5DD+f5Cewjlc4uEuiqs5r0FqnF7V03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nmXLl9lmb6K63Z1+Qw+7/IYe6+lWPJjlDIvCWBH+tEjZAJu6cAvkKS/+8/UR0dnKQhHQ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lkslkpKSkpLJZLJZLMKSku9PmXrd8h+g2mVccBSsBcszm4UcRR+ETHFwwrsgGmWc1Pjnw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YaMNaw4cvuo4PJ6/MafMvX5r0Cy2WwG4n5BsZY3BEucw5EVqEu8nAuChaBVT9eI+vEJK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utjR1ZWtwnqXLly5cuXLly9rlyycTiBcNDJ92Y9zh3GmCje5eRZcvFy+hD3bjsDvOv5n7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Pu5PUckrapUqVK28uo8ydnyPnXej0r+D8l9N7H5Wk/0jiiJKjKJRElEolESVo9BPUcn4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tcqcRKIxCKNfdAXyUnGBpcTHCQlcZrIxYRFRPJa1ipTvcrvPy+secMdHR1egnqOT8P1q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BQRIkGDEHTzlhxB4Y0vMDhi9zkx8qFYuQLJFcgIo4lF4jL/ESlRCxhPMWq5YBgWxhyS0q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lBBceda6HVyflq2V/uADjDj7l0e0nqOT8PhhoZOzHrMvcRhiQS2XsEYNM/yx4BnsqYzp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gaIXPuJYgn2AaJdzcFowHDkRLlqXeXMa8o/GKDQz1G0OGiVdXsWUk4grS833H5rSf7QKw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6jk/D4YafIYfdmOXqYMAYXCQS8lSqhvEpitsXm8jY9UAx8CMHsHdBE2pAvMI3BcfY1WI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lfyJMeUaf9JefR5Fb6jq2FLaVHqrRhD8y4lksYOHB7+QnqOT8PpDS8nZjl6mVBFouN8j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IluXIcMOP9wyoRi8REo8ioKjHLByZQ8OcAvE4JiAVi8y8QB8gciD4mKhUFi4UBOReInn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xfYQ/N6i05hhx6/IT1HJ+H0//f62eMOzHL1O0bnCDklpp4n0WUfGXa6nDLXEoekE8geEq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HYZU56lafYt4QXBF+ooqgFDmewqAGFqiACMAbn+KJ5Jb+4qr9i/RGDpiiP8AUYUcRXkx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c9AScuMrLnrR2vqJ6j+Mg5//AL/UNDpMcvVS/wDKcEz1CFRo3H2YPWPjiLWMqjf2JUJ/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Hxj5jCCWUC4I39iNcCCWXOVCCtEC4w5cK8Srdxh/qA0+yrY8Syy6NoDVXFP2Ffs9suGVP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sdbh1OknqP5D3DQnjoY9ttnx/wDqG7HjEqR9TFXLAVHPIU9ILH+yc2VN9tVi5cFGyKvu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0peFiljKCNstLS0HPIdL2H5XzHrR1uHS5cOgj7HtTT3BD1DzYR3e03f2G1/Ikh8xSWeY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jBUuFyYXpLFt4IDfPEF4xfFfYiqJS4iHyDpf6lTht4n+4jMV1L1cGtEtdRJqp/j1OoZU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XOjherovyFJYal7kfY5Om5ccmT/3DuPaNNkUxcVHmUcEtYKMC4NM9RXA0XHjnPAWVQnJ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v8TkmP6j3/5lVXkAi4pbY4jC63iUUG0gcEOZ5SDZ8jFVrXXcXrNq/CveVLnq4lwa43fY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GpkJWr7l6+MKSi5RDXRFXjFvsUrZzXBjcQv/MoVUdv7S0P7lZK9n9THdAgrbhg1sMt+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2LySxI2B1efwvYflq5wj7qNLlzjQDokPNn3Q63Wp/9oeajEEYpgaH3L1gKYzpiTgqXLxy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3Ll5c+9jiuo6HBHrK4XBjPWXWS5aXLly2NzzA6TofguP/qHmnyXHnFsjWGfcvYRqOVhr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OSH8Mw6jc2Oj1ALByYNFVKwwXKjDkeh2O2sP/qGlS1RCrmAR/qgfI6wNRj73PM4eymPk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AZwQI4YP5KlSpXbUroqG1auDoK+SuNTNxXkHDPMI5uLBg3sx/EYf/UPNAuBVwhJUYJIK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f3ArmC/YvYqeWjHDAewJ5KlxKrRIP5bl/nNb3qV0eGKx6Pscuy8G59jk/D4w80sZQXBj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Dq9wYCDk5FysOChjr/n8J+s1r8HmDpOWGOM3gCPEG9X3Q0O3zhofNBfkRYKnODJV8hsn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uCEoZESVGJCXiPOGHMSovFRfwjudp0eRb2GVhNKniPk5INml7Ogfh/8AdDHiGkiWyouL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iHkuIKwPcMdmVgwZVZCJKiRlMDyOEgiXEhRxX5D8Rk6nrfDoF1YKo/0RNBh5G5fEGoZc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fd/iJr28qJT+L/0ZSXoJlClfUA5IPJ/+UvcK/wBTwEHgYecwQMEdwxWvjpYwWzyYmQyM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i8Vo4ZelxglcVPGpmsArRPGJBFod1DA/+ctN4f3PBR+L/wBWA4l8z1/5wGoqwM+oqexz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9Q+5rDi4nERH3G9Jg/MWtYC8hio0nvOp2X+W8Bod3zfxPnRw7kXIt84vQYTg9y1/ucn2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Af2T/wCal0Kf+f8A6iYr/wD9jQ/1PrBHaKfw/wDshAolEDGAf3ArmVstVLsUINwwKLxc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fWWGnsMLUbdT/CEfyUnrR7LiZrjBKi8MVD3/APzDA5m2fP8A+xCF8cEc/S8xJqffZwEI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/iXZwI4QXhF/qcp/fAqGHEIaqPuTDoFvQmi5cYEIGH+k9gbXGGh/BEex6KZ4yx0vas3m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5CgtfnsOhcidkpCTQiSV5HX4yiaK+ywLl+vM5t+e/wD/ABoCOMqSkOMHi5cS2OD1shgj2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eYKsqVo5PY+Q80P4I8yw6Xzdl6uHapW5PIoJ6hD2I/8Ay1/v+5zV6+3BDz5je+CMbKgn0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IKP7jw9w/wCicCOMAUxqJcKBOZUqC8sCjBg8j1DQXkJ5LjCeYqBlhoNDvr8Z2ru+Q1fc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gixc4qnyK0H1/wDv+44PJ+Rx6+RFPiRSE4F9jrj79lt9MIBSK3/tkT8hAhaMEPkpNR/0R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CKY0bl0rGiKwaDW5zcGMtjhJcIFzgTlhgasIzxj7+6+u5fSm7s+y9rl6UQAzzDFXhXA6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Spwu4Fnwxggspyf5hl8t+RTkswzcXiXC4n+CVwrKf7wv+k/yIoxTDT4xfxiqLYz3hioSn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HhE9HmUI7rgJXR6wwxUqOHDKpgRanLIZrLCLPHc/iYfkd3DKvovIYqUQRw+RzSo8hfIvo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y9T/p/wC4x84F/wDcqAy2c6VKlSjJUpGDUc2MHrhhFfCVEjCpcVlwErWpTOYe4Ya3hi1A5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yPO5/gTtcOLjLi5eJ7KrBgyX4YxMCjFMoaDc8MHupV+3z/uJVVf/ANQf9jn7isVKlYrH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uYs+sMFvMAKwkBCSsEhHUQN4PYxl6OnLiBGBiuhhH3L/ABJipWj1IqJ/mlKWPDUcqMuX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xD+sWcOCK2HBKE4gUff/AD/qN96OY7tz9wm2UFkHmskNAtIcR5nqM8acUF+S39xjLjHI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7GVKxeai1Dll1Pem8LCHuX+CrJrcuXpfUjagFywFfY7cS/jh3uXLvNcz7YOesUaq2hKyy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xoDTxIETiLgeR5HDiqDpj7HJ7sqZ6i5zez5qcC57AwbuH2ENAuJ/BnQZcvu/EUiv2LcKx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LYw2xLwF1+GhLqFoyKiv6i2A1wx/IEOIT+8GGKiXlQaKe4bDBqB9hL2vieuCVKhHZw+w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f8AdB2i8lqSeZ9lbGKjeCXcVZVgWc7g18GhAK3AQWAeWW8nsPxk7oOPqGLh66uJrRh7ib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IEOgw4fYa+Jy1X2H6zDiuj2J9n+Y7l6EqOt4HJLw+bkJeWgZxK0VCyBpuFHBpQiFiInO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pasNHHIh0PIyuXL0YaMMOLhl9hr5iv8Ag50HanAhPeIOZUqVgw4rUAy+btWoL6QH0hHx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oUxYMVW2XOCLcMXL1fAaBzl8rpXiHmgYuXlyGGOz7DXxPDHW4dVdTrcuENqlS5eKxfR9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ysuXDGBcoxZl3+NFTc+6L+w8TLybVkeS4MuGjgxxQwS8sI9D5qHDHBDZwSox3fYQ0VE8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2uXGGHFdH2Objj7lcLi45eytHyMNfnNRIYGBeOGB9g/sJ9J9KHmGeIjgwRcTqF4x7K6ix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GGOjlhDR/J9x9/U7kOk0Oh93+5COggMRl3+O88jAxbk5GXGXLwuT2O1lyR6lTH3BowhH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nueug/K6EOq4dT7v90cqhFccsrDi8fGTt5Q4wy9B15ujkj1E9cmpGMIsY6OfENHRUZ7j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4mSHWR/B918YrHAjk6VKx8Yru9QwuDdg1zo/gpDYwkOOpwZVscHresn4Lly4Opi/xPax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29HbeLghhwdFeoYI5esLlR1M3laxvD0lRhweuhwfjqEfzvnSbI3go5YteN2OPZDrdPMZ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L1/bQybglbujtw4PfV5B7zBp863rfOky6ujpccezvueNTa8fOjl6hbGGjg7g/uJzxu5d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5LwavT83dfZUqJolyo4YrKGXSo49nZcvBL1OgfGj2rnHmx2XsVujG5zeYwT5EVPQymXFh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x7KjGGioeEROhx6MXtcuXqex2Nwc/wAKCFJK1N33rqK0uW+QpHiXhU0xFTsQxXEGDyXi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XzoMOH2OQtwuXcfUT8i/kr+RR7Flwek5NjzcdL3BxHL/joYym7FeOXspEMq+SpCMFkFmFH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LwxKh5OMGLi9N5O56F9b7HI+yjD7h0WVOJZFhLl3FPSLxPxj8GI/JY9Njw7V4mWPbdzG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ONTZjbEAMIC2cGNFM/xh5aB9nku4NZFcw8lZcPygp5LPkXOYOToNX8m8Ll4vKR8wEFR9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i1z6jAFmly5cvC3pF4/Jj8o+ow6HQaow94AqLHQ72GzoyyMJ8YqsDWQ8VErPyNbvDLMC9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VLYQ4v8Ah+573Pv4ty5ylYXEIkIHgwt6p8jCBUsQP2CQRxcuXLly5c84ew7thYR7DYix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XM8nLSpd5LfZdZVFYGMPYstPILLY8spORxCKwqWMCoH2IoQLjT2Il5OG2O77k6xKxeGH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0/OLly2BJ/nElYCUgy5c8akOj2f60e29a+INmPWwTLFX+IAszUAWxKtlRKhCMJcZ6gho+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A4WVcYhlMblQ0Nju+7+oYrQhGVip5oS4qGK43+dLl5GWzh+S/wDcvC3EdB0EV5XHs9sd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jbBaexCy7BvYQA8jlrLl3DBKnyMG5Sf21dMpB/UTyCF9kZXKXES+QUqpwGHQe77v6g7kd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f43rFxdLRlrtUBPTL2qnUh70ODV0NKlBLlJSVjzA1IxE4cEpWxF/sEaCf4xQlUijEEzy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e9fWBly5eR3uQ0rapU+NyXuqYYcHQ+fwhbW3kIZMvWe6vDcJRKSk4QxUqPEXE/yn+sUr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ZSp9wrIBKHLKGRKt3fH5Hva+n7/1DzNQzUrT47z2HmHoDBtw9/qOrDd6/UvRJTFSWls9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lTsrH+hgHEFOWf4v/cp4G8qK28fkeupdbHJDSpUrNSpU+e/y1NTCz1cI95P86rxDBHv8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Kzzoy6ljl3BDFiKfYxEaRJUVKZU5Nygj13Dd96DDqvkM1Alb/Hf5Q2vJnyv4C0CHmrB6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eMB+wOf2ETB/GWO7gpwqBW5LlJOY3EfsH5He4yum4Q3fem5ep7DqcfHeNMGy44OlcDpdr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ul4rAHjA/sA9gPpBYN47Gb0OG41gWXGMNOIpFRXs5SXLwQ3e87fj8FXDBsvNz5Dap5iV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ZZdEfGPwifyJXuL6LHjAvsPvA/SDwbxl7ESVz0yqwtRULnKVgVHoY7H5PXVWfEv8HjQw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7r96DapUqVssvnWiLekYv9WJeRD0ldQPGBfZ9RA/SC/YN4wdVylykrRzUey5cuPQdHvt8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EYJn+CL+ywcjeE/wwWc3M9COL7cSeEVcHvdelSui4sNzBKiH2K/Ip4x+TEPkS9NTDoF4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gn2EeQLKy4WynS8mK08/V77fDB3h/uRfyVe8RSOANLgp5AfsJD/qK/pL/wBYV4v9ln7t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vZi6svLDoMGTDKinpF4n4x+c+FET3pucyxCsfhBvYfVL/tiomKw7V0v57t4YO28AXy8S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oOGGDfiSvhgz3ovNy8Xq4dPsOo1cmaiH2esR+cT6icQ9J5kw6XCQUUhJS4BlGXfe+fjuj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EoKllE8CGDa4w6akG/J82DgRwRw+bG7p9hglVK0IQ/DUfYRcT8Yj5H3ERPdTBPZKIl+R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lT1lxcvVJ8zXBjDpvSjXyFWY5RwRL7B5wHWaOhCfJivVw6MPIErB0BPkpPTFw51uGTNf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Ir4xGPxRR6Qj3crKSv2hvQ73DW8wbXL3U8Lh8whK6DJlzZSXK+GE+DPdWfJWLnsIRwdB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RolS9rS4mErDm/xkJ6lGBzUrd/OJcuMGX2w/g9QhDoMmw9Qlz4MGp4HBKw4vQw4I6GGD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jLqOEyeyn9QW1PFYGKlSp5+Qacp5pE4jEPYkSOHoez3QwEc3vz0fI6vWewh1GCMvKy2K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hhjHQhxL2Y6c0cx0cixEuA9nhZLrmEI3cblvsX+zFSvwrmslQweMv/c+DOaBUMHwwEcL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HrJwh2EdHRcW281i3hnuGUwmT2O14XQjSfCJWDFy8n1j3UpqOHyFw9jZzF40XL7/AFm6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PZj8ku+MQ9YvFMtwHoe4wH5C+49wdrpVxkNHdsGGEjn1HBKlYY8a/NlxcslYWLoPqAuO7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EfKn9J9nrOccRzc+S/lTk71H3QngsKHFwwQTwGWS2VnW772VKyeZTvKlQ0rBHcwZdjR0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cHsYQyxjpz8l+zifRBSBOMva4MGLcJVvETD/ADggvyX/AHFnuawtSo8wT5u63BgwjgYr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G9RvC4kqG7j3oVkIYdiMIR1Xb2w8wmjgjCEMVHDkc8xKLfJxKhPXRywaXxDysECXjzFy8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WcwZxLQYvXUpEZLSo9NY+x6qivILyegZNK7RDDpcQQjDC6fSOqT2ww4uO40SPubqWZcsK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4hUCJWpLl6EZcIL1GXReYMSFPZYzj5EqFy5eDWsXvRKZ7SnJGXLjXVUrHvs+NG+p6ZrX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fvQfHQzUkIy4uow+4NGPu7sZIOFxYIS48yoOObxWgZN3QYuXKJzOZzgwbsHeo6VKJ9jv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okV4zxIo9JfWcOl1UKzLq+Q0M1DCOGVHiGArIwiZY+7vSbXhR0+Ra7nzRImty9BL2CV+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kQfcMn1PWOrz0MtHYy6LU5qGwoQjhwsIeziViqcHLqZek3OgjLr2HPJ0+NkuP9MKxTLQ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3VvxK6SYrCDg2S4S5c9MivU8qKPdhxgw6Hl0nR0LreAtqAAGtysoBZCJGKOLi4I4Mu5g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TLHsGgePxHuHzpel7BrCyDipUqVKS0uXlDgz40/uT1jPkhl05Kzw4rLj238MDLFlxitq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qY4YnGhnyO44P1+uAVPO9SpXWXj8Tl6DS4RcuXi4OKMv8jZ7Lly5c9InsIKyaVGPOCOH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cCXHRjrww03PMxjBvK8RwZWMdzBufhM+8f3D1M//EACoRAAMAAgIDAAICAgMBAQEBAAAB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UWFxobFggcGR8NHx/9oACAECAQE/EOD8Dxfx7Q/Esv8ACX7LDfJ8kJ2MfoJfgn+ch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mLvxJT+RzfT16UpcKVFKVlw3+BvC+01PyDRIxr96If0J0xS8EdmPYZva/BMUpSlKUuSis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Wp6d91okYzu3/QmadBok+5BqtDW4tievRf5EpFmlRUUuFZSsrL/AMZanq3yrnSlKUue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/AMh/EL7/AMBHaiGIUvhozRfJfCsT13+Na9VeWl5VFKUpfxixfRpcX8g156UT40pSiY2U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iEITMJiEIQnt0vq312vJS4pS4RxKil8NzfVhMzEJieneV9Gl5X8W1yo2QQPBSlZXzXmh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IQgsJp65UpcUvO+Ol4UpSlKUpSlL7TXBj/BQnuTMITE8reugjp1E09fjbilE/CvI0PDVG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MQhCE9vvV0xp+ghavDSl53yXN8FKUpSlKWCd9RqjUw1RrnCiiy86ERFil9OYhCfiKX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YhMTjcUvOoqKUpSsrL5V+3qNUamHiEIwnqxkeEwhF+BpS+alKdOkXClKXFzSlKXFKXC4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sag8QnkhGJuIJIi/JUpSlKUpRpYRzqKi4UpS/geyMhGUQhPVf6HQhCMrJBBBEdcVm+3c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4qN+VspGSis7F5Z6EIQhCEREdfgr+MfrvkubHlej2dkwhCEJie3PzC8OnlXhY/CuDQ1lY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whCEJ7U/KP135WNolIQntwhCDX/Lj8lwuMxCYhCE9FcW8X1JxnhpSlKUpf8AgZ8kLwIJ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qUorKXkFKyLFLwpSlL/wF+Zc3h+WisrGvgvo0pSlLwR88KH/AMKY/Khc3rD5L0FxSopU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lZWV8VwR88KH/wAKY/KvA9YfJekLzQhB8VwR8H4Fof4K/iGPyoWub1h+wLzLw3h88KHr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rwL3xcH4VkuaNML/AIT983zm/wAWTwoesLmsl/x5+BfgBeRD1lDKd5X/AAs/Vo+a8TFr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bmieF/wyvcLxr1Sw878CHrwIWC9ql/HMXmfPbmvCsLnsLyLF4rmh68K9lR/kX53zex+d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Rp4V655TvGlKV3F9K/hD5sfNeJa5vfkfnRp4VkvOilLwfaEmuGhbw9n3lfzBbGPmvAnh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Fe0TuG4SdjbC2PoZot3i8HJVGsWfky3h814Fhe4XJGnhXsm4juNwSbfZCNDsxexdiQZB9I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77z8qFzXhLxLX4M9eBCyY/V6B+qbYhj0JBToXbFlkkN1Rd5Yy9i91+NeJeEvBcac36yf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ogxb5NG+DWBqKPPYPU0LL67F7MUpS+Ol8z34b5Fh814Jha4vD9G8Vy08CF6BDU4PLwpC1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fCfsoMkqxS3SJOV8TF5nvzLmsPmvBcac2RUbFlllllllFYrKKLKKwUUJhprgvCWDH5kh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Ba1YbSVjvnnWjopI9myHdLhadm0hJ6ZN2I/RXme/OuSw+a8S1z2NfarB+DYYxeRYrwQk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ChQSsY3v0xzo+Hc7YnQ9N0+4+Qji7wNfVLyvfqrWH54QWvA1JwEIQhCEyQhCMooofWzX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fl+wvA1ULsNKN8LzpctX4ReNeZ+qtYfh7O8d8VrE4vZqIQmPF5UpSlLko5Q/fGsHzRsP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TCzeNO8zk/BfGvDPM/VTtWl/sUUpSDcKE2VlFFKXgtc3s1Fl+V8O/wDea8Fg+aNhnzx7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q4MSPLGnZi77w9jY8Q02xNPvk3IxolWKaE+NKUpfxWmN+Hwe8LxLn9NBHzD9H/K/8NV5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MNbKJifHfhvml/oeuxkF2xX7BuqZekLSobj/ABJH+lkDdeuyD9hOVv8AoVURJ/kG/QKo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DQYGdjumkUff+R/+rEju/wCRB/ZYXGfhH0Gx/uHw2kPC5wnh+mgsvx3l/mP/AEaLKyMf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uh4QhOEyyy6X7C/Wyb6IWi5fuIzhN7QiShik6blLVujv1CDVEtEuyf2MNY7Utn6wFBr0N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inTUY1WPZf1mRQMLq1HL+wYuN8z9WjdyTXhYesrguLFh8WaCFh+j/vmiyhZPkvOWyjGi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SJsLicOinTtnVWz9EHr6hiRf1js0GpVsLFts0F/+7F33XX+zTPh1V/I6jiv0dvKO5ehNF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9R7KzerZMWpBB/5f/cLkvK/O8spcXJ+y2PXfxhYbrKXBcWLmzQQsP0dL+/8AXGsnyQvI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DMGMa8JuiyH3uaxUS0kNXzaFDaPJsQyj46Ft0JUDqTBEzsd/+r/Y1UMcXwgvT9htNA+S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nTrZ/gEW4yjs6goQT/6YXK+Vi8bFhlKPhsOjFiLC4lwXF82M0Fl+j/uf6PnKNhj5rB4++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O2kJPbRL0L4Cbcv9iYjfeLJhKz6Mag192LEy4Bq2x9gI0Fm7R8fF0afKqHmcayeg5Imf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VroS+WL9oibIU0fse19iDT3iZ1xhc6X1FKPCGM64yjLvZ9ZrCQkuFcF5HjQWX6P8AgvhR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jHaUfBoVIlRDFsOmyGKBdHiUR0Iip6xe4jWEGMGqv9DUGkKNjGEYjvysZsN64+lqITpS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tF3TsZJmyK6wbZ0uxKvmHbxF6Z83i8Nh/wADfRcI24V53j6aCy/R/wAV5rG3hI0H5FFV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YmLUTJcK4RbhcURJGKdEMn7H2a1hvUykOpHzASwRfoi/REQI75cLmvSPOuC8ExosoWzf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X6P+Azfhth95o0HheKyq+DEwoqINqSHTEkg1CTQigxSLNSIPqc7Y+Ou2Mz7Qkd/gVQRo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Du53CV+kt9GiU+hpAySsiUTFD6E7rKeC+C+U/SYxoaNMWU3wWzfKzPOtCy/R0f1/6b4p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kRoTFXbJOyzGNGNJrDoh2jFvWkNtZP4O0MVsmEbcCvZR0JfR+hCddQTD+Dvu1aO1AhCS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0UhItLoZxRkv+g0LJrYVpFt416D4H6TxhX0xT84G7wuC5JV+HQXqPX+v/TfyiFoeF5JG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4WoY2hItIR0SOpqbG5QS5/AhrRDJ/oWj9C9P9YSTqYhGmNKlpobdbHPoQ/o6ZF1pCoxp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eBYXoMY8P0mmDW3ghvhFKiriQgvBBOheacn/r/6bZeD7E7xTYNiYQteZRUOloVEjJnq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jvgnhYy+ReDT/Y9gmjIhqENIlwiIv0WCZRuFZWawT8K0LL8j4//AK/7Nsti7EEUtyhi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IahjG6GhYNwamJBso1+GvgvA/ScoKaga7IMRoLC2LvC0p3JDfflC0LL8zyv9f/cUGxKk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7GrYnCToahpii8aJ2N3pFMOmfTGo2hjVFRuxi4Tg/wBPwq8OxS+n2gqcsS4EvokIsEgt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T5rQvU2/0jcoxfo3ENmCZRMmJ1Y+wsrwwRaNOhek8adjNhh4oMfvDVDQ/c9QpfQbF4l8k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XwT7hBCxeOzGhPKcloXqf4SN8LYkSRRzCzofLDVGpleDpKyvsWmi0bqiiY8wosDCdOmbR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fl+eM3jbPwSO4QhnCGafSG9oSgydiJOa1wfo/wCIjfhoHL2LJjEyHjLVcLhi5pJbHobi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whEaXeb1DNEBR06KRP8ADUeWXyLwPods0xGwsfOCHujTYlF3meEk194P0f8ARNhCHUNw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hjYxrwMXJDdZ0WExixeEUQi2DXQ2Q7LaGjounQyZaw/Gvbfq7tidt5WxD3l6FlHQmi8E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gza9P/XNsEWsQ2K2WvovhsbNscLsWaG74f0d1hmw+SGKV4vA8oY0RMdDVeLwZ6HhFIPx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5dmxOnxPfAsJKvmE3/QQ2dgx8ExYmaVWId2aQjoP0f9I2EJ0aI9YJENxZQ9oa4FRnzhsb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TEjcYR+YXzhn2IumPiHiGitjXs0oXFx8/D31XN0Nb/eU8kaD0MfBPvE2xq9klOKRREpw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1srexdIUlWW9+j/of6NsHZ0dnZ26Gv4IS3FKkg8PKj4/BifwmKXCY3zl3x/LEqMWiTYl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+HfqtNrBJOULCNB6EwvYydPBdImU8rRCptpfC1zBtpjd0Sb7PgnFSLRovn/yEPYlBCaq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oo5vB4otZZtxfqYP9idw8UT/AGNGIXDRC+mMbP2HSGylLR4Y28MNF9x+ovZRN68A1SCB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K5SQoRk+nQT4NzQjfQnpjb7Frrz/AOV/4TsSEfAtfY9GxDQQpBwYv647ZJ4eYJsJSoT4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IeK4Ztl1QsnyWIP1pwY/M+W40uCPoXLs7OysjwsoTmUNVQWmj+R3R9if6O3bFWix78z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HRTJByfY2LXlNx6wxcCeHMJ474SbIWDssLR5Q3mSuC8BcITjPMuTGTyTlDbihaYvA0HW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wb6bLUrs7IxL6N10RVFLRm95aLbGr6PEIUz6Jp8GdW/ybH7FxtiGhDQ57whC5CUfDYfC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jX/CO+IVPZUHWkPofB5tzYQ9c1xeIQSF5lyY8PnCZXFY3w8MQtcm0hsPKFwuCP5IiRti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u20y+jGkJWkX8Oy0/mL/Z/bDr9YT9j+xGtCTjv9CX6hrcbwWsvQqTlOieshgVCbYee7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0ePofU7Ih79HUcQ2G+CGa4JiR85r2FxY8vyzCWf3whvsiImSSJRCDRdD72NrFHSDSEl+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RDVZNmMpcpwriF4tQgQIxIulhDFjw2CVwSKcFlBifsR+yGF8Km+iamZQbG8rhoMQbrwuK5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LXmnDV43ws9h9DbBIg+2JRRG8J8KN0TFFl847YoeiIafRv5qKQSl2JfoToQtrCGi6HrI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ELMGrGyxuF4UJ9G66JXD4LDfJZMTibFl5n4F8IT0NCCcE6Io2IRH3eiDVwgK30SWIdURf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SK7LQmfZchFFCyZFHw2dsxuiRoJG2EPWOEEK52LDwXFqiQ2COXlc0QdQEm9CSQbGzfJC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34G5fq6GxWJRZao0wxfbzCEhoJJC2PG+TwsobfFEP4GtzQl36DRJ0FNEKh/rh3Q+kLeX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9wlBYfgNVCxsDU8EEG6BKRvDfhLDfCw59Onr8G/N88IQzQm8NzZU9c20tlp8iZiH4Dwt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foSbcQlefH/5ha/0YlHb+8JZpi8MmuD7GPRJ0Pg/AZRMkJ0/45pUYEnZQ3i8Eh5JCwe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cZ4X6T83zmgsTvLVHsEy4pSjVEhvmEpiUSnJiFrO4fB2kyGj52OSDa6Fkeh2+XQNYLW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H4TQs8G0E6Gy3xWVrGgx4WNsFcJ7z9V6C1hcHoYmxd5j0hsO10JYuFzYkyEsWxtwRN9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50ENdinDFN1nuP3kspcmTcvJdeFqObc0J9djeXwWdiwlAxky3YkK1+CflXgS6ynhSnwf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WhcXK5pdpLG2Jq8Kic0Nt7KPUglFFhi8KK3j5heRYrEQ1OfwYss2ISwxYWDGUgzcUac3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lwosIeW+kIHyQkP+DXAuej4NVQ+ZiXw2SI14au3zMJlck2yYghi8VqXw0HrwMWbhCysJ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GuV7z875/OfzLb0hQNFh9YkJv6PguenKDQ0e0fAGNDT4x/JjR8GnaGmsKp+yZYxBcl4Z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kMeTwuYjvRjFlfpoa/gX535UPWUphxvC14q+rxNX45waPaG34KkouU5PGZrvopUb8loY8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yhKLBr+BfnfJLsfN6xt4p+zHj9i3Dxtz1y/DCEIQnF89glFPS34oZRiFhIQlwSzvxrXm1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4rD0PEoujXCQ1FhB42564vnex+CZW8b5nrPk2UfZBYnFcH7H2h9PKxCxaYXsTjPVhBOx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MXbNBNyEHjbnr6H0fkbq/wAPSaKXj9GFy1fscLC478LPCxaYXoT0Hv1Nx4mZl8F2JehO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6egszhCcVt/XNeO/MfLqmxhvp+E8SXC1wvBfSXJ+Z8txspSiZSi4GiE6KNPg+xEGIW+eo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Zl9CjBKhqeRkl2foY32yuK4o8vFp+W340pRQN5aonD5oQtCQgeFz1H50uC4v1dAujpjw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wLiTLFEbGq0E97xCClXgpH4rfxpVwcj6VKdYTG44MdtDRBc1DxPOhCcXw0+i7p8Gkgj5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xYheBZp2+H7YYwrZR0xotsiG3s766FK4mhHwUEjX1H+CiXofSEhGxBdCDQubdCjg0TjK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uT5v5/j0W4qOlFwXx8nk2SvNK4JWhC6KUQjbKz+vR8BZNGLoxnYv8FrH/wDDc/eDc7GY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wnKYSH5l4M8UwMfbo5MxOx9Ci2LXgSbL2J06bEwkaYkib6hfYT/pD5rg8Pkin6MlAhZi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wPkkx17E74OZW4LaukX1EpHeEl9D7LhaXhRwh0iCrCyzlsZ2YiiWJaq8Mv2EIQhCEy3Q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qoSs+D4JmL9xIspmJHOUGiCRpiSJvqF9DSEFxY+T1t/Po1GLghIuHweKdTjRFxsPEGq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YDDvY07RZlR4ZSOf4TEooGj6IkmbjGMkNTipa9iY3mJUSKf021rm8z0tObFiERAx21jN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F+4klx6EimpI2+YmyFwhCEEwXFvmsT/vL8rRxd8U7Oigh74pUehD4obxtlDV6HRaehMa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NSP97/8Auv8AA0eNDVETfY0pEJKdCXQ1dsbcJIErNjYqZH8YHTcn6ungfQiEzCGzH1if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xoz+I2G41Mp04vw6v+/QY6cU7GEPfB4bQvDvh5l/jQ6rjQ29oaOj4B1NdCL8ipi6UboxP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IQ3ETCj6HSwqSjXQyt0IkhCPg/VXobKylLwLkxmxoPF5tOMy0QmDEknTtC5PmpdPQ0C1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8k+K4bYx9EXT0xGhVFpor/tDc+/9v/4UJ2/hEHwkSFotrKJ2LsSdF6PpODRik4FJtIpB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G0JGtCxrFaLP6ElWnq6jXJDFyejfGd31PRBoSHl4fJjWjV6HUE4IS8BZXBcFwFHbWEIR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R/Q23srYui8GjIoxQcFHSXQumDkQ/iJv6cHjc6MZv016GNYUTgsrLReOl9C10IfF86T0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nJCXJcfj5uxMrGUUUWWwkNECQfSKUpSlNRjLuvpR6uhIyJbIlDZm3weW/lvnpyaJ4Pjw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47PnoVc59/AfifaJwgJWVM6GgmDdfHoTCDQnfGC2Rf0K+hc7Z/GI/aNoyFEnBehOzXyP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4Upc0vonxeHy0S9Fydj3xfs28FwvBsP5DTtFLZMJYpcQhEQQmFleyE4JQRSEyLY24J4s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+jXxTwrXiXFeh7zSl9a9C8bK6P36DVDoWNwQun4S8W2WkNnwbNDf4xrGra5oTC4S3eWhR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aRIo6IQnFeMteGE46D35Nec9UvZ/PjnCHSLwEPCXY/gXjLWHiYuGk9ob/g/kNvjGgaPn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4lfCEIMhODF5y8OuR+TX0JNC7y/BINV5f08Oy52Tmt4WEiFYdDeIQRaF+yE4RVYngaTG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HzwUuRBOs9DE+Ly+cHvL8+vwR94TD5afkeuK1m55Tj9yV4Nl4JiVEiGTNEr7iX7oSCRl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UoaClyWvN4XN4lz25LwPhCegT0fpMrZE13i/QyvgaHH0JumJHoVUXDRtjV9GgfyRpB20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hl4Gk1GK+YyZuVh4XYuSTehv0Qhn0fhogWhJ9QmiR/eM5RYoGLGNEvhCr6NCCC83yWHvk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lnb0UNWNH0/SMS6Q57HloaPY2/Bt0Nf2xL+x/I8CX8FpISLXJnYTOmHj7BPweI011iCW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L9xIEpoeH4mXDeaJWmJYn+oX0E76VPE8KZaK+j26K+Ma/gq/hL08E7zvBYe+W3fjvF+MJ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PWJ+yGodGPDGMbwy4fWH3i8r9oaGsa5fEaT2fxYEgX6iIhCEwt5eH4mfMPw1oSvogSfUJ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s2ht10Ne1Ez0N/0ONohc14F456Tb0ugaZ3U7rxxvjBDHxWIJn0NQ+g0MahDGLDfeIQmH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FonR8Hh4fnStMSxP9QmbE/wClolliFh6KJWmJf0fuXgnheBC8rc8VOO3pdCjSF7CRJlsf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Wx90NDdQQ8J4+8U6Pmss2iFT0U2SZfExj9RNrQl6YhsX7ouL9gnV0U6IPw3wrz7eBOW3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h+N5SymL9rH0R14EIa74aF4FvLKrS6RSm0kKKDLMbFxaEvZ+voySrGx+0V8ryQua8r8C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aD8byuT7IZRUIbKLkeheBZY1yQtIIkY5mw+xr1xVtknGNCmmOY0/f9lawNdDxUbxPMuF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CHo29evGtj0MfjeFhYWLh9UNUSnQ8IWjbhoNjXFiyxhDI1cSd8bLJkqO5T6QnT/pJGg9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DdkrHNHTIUTxXwTFwj+CqLQhi7wvAvO9G34K9C7SwfgWXySiFwn2uBCY3w0wgxZhGJZY0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uEhRCWINC9GM237BLFoXd424NIcS6Em6YsCP5E+xiMT/ZCIaa8ei4I/gmGf3LZ6G1h8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3jnr/AILXgTCyxcErwuKzrkWdcni89jvnPf8AZ0DU9lVN4rsgg1mRB5iIIPoL9IL+SpM/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Lsh6ZCtFu8tMVJpTpZsht78Gi4miwSreKVsauhsfWLzQ8Lwtly95nvmLSeDwuSyxcq5W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Jkti1sv8bHdIKre4SkmJwi2SD1BIoSCk7FDqQqEvhIaCfCQTPRWuhu47ZSQyjVG7ouou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/wBy6WJ2RfYkzeSyvC8oflbv1mqmDwsrKyxYgzTnrksoWNTo8PgnxVV7Z3DQUXsNj+z4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g+w90Yxv9YTF2sJXF6H2QnReZcEIcRUJbpIwoJl4ReDYmRSiZeb9JMiVsSPXppxmhthc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JyfJZSzphO8dYLLogaWiPo8Vi4tZ0xexlpOMKyn24dOsfBpPZrrE4oeUhqCY6dWAm1tCro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NKQnC5pSlHxnkKXDsX3H6Bpn6DNB89i8h5a3NCRODd4f5xeFyXB5fFCYf6IaNjRCJwbZ/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7D3llhqkK0JfodHWHh87zvgvoJRoeILUY1bQzsSPXlbEwuKELC8J5XeaLhd4fQ3XcJw33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0LwPkuGiCc2dH3H2EGiPE4zhqHvghcbIREWGUapCcKUTxeFKLCl8F8ijjH+hWYa0IyPp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DELK4rFz+xqiyuzWNOD1YLD5PCF4GMa8DWe/pTo0d2mzXTGuD4aOVgikKioqGg3S8oNT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7L+/BtygofWGiQWsxLaGdiR68B8kffAuejx9ylM0Qxby8YxYbELDzMLwMY/QUGEUTw+G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1xt4VzpS8YI0X98WqRk5wMNZgutCWfoGieU6GNcloe+a4vD0aj6ylwglqD8E4bVxBm2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oXM46RY25XF8T7P0ic7heR8YiP4NzYncyjDXgaTwfXRcxGgY50y5fB4++BcHh6NFkhLg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ax3DWGb5fFcnhj9XZvjpFjb3F4//EACkQAQACAgEEAgIDAQEBAQEAAAEAESExQR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0eHxMED/2gAIAQEAAT8Qo+5WdZiXvXabiY6f3Pnc1U1ReDokvHubZvo431SHRnnmPXXM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+n/2f7cMN6SBwTtk7z8Ec+uu76dv4Vv1H8z4l77c9HXTmf8AycdCa6e4E898x7Tf7j5n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oCnsz/7DDuczWoae07eJ9dOP/J2qf/ZUuGH1Odzk6HKvzEf7ucTv0fjfM1jtjpzdE1Dc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j47Tmf73DGHHTvqVffr2moQJ28YmdTvHmVNNAqrXh8RMh65E7ncn+zKrEOn3DuoPPfww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AgtPCMxBHxzK/wBUPnoc+Z5/UNZhnd+pzO6LTKXiGYCGDmHmafMO25whCHHaHuYo/wBQ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LQhVnRtiaK/cV4uHOeo/udr4hPZ+YZNczmcM5ehdV+IOCVUfNz9Qv1D8am6hj/wCzxOJv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y18TsdHDKz/cufXTtievroeKn/s7y82Tk6VkvvH7ale6m95JxXE5zxK+5zPXx0wXUNzV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Z+RN644vmXTA4JBPWoznGB7/AKg8MPUTMQr9Ssn9R/NzVTiWCTGZcvvuH4lx/uK8RYPb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3GL9y6iw06I9WXAcy1srBgRiA8aVYAeMfBDKLNv4E0OI/cGWfibeYsu9yyvNMXMF3LE7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5Z4WI73LOVjlrmWPaNm7zcU/8g1yxFvbvL/7L7xbD1LseYuIuWcYuL3i27i99R8eps8d47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vRBeJX+qPPEcc9mp3/uJ/qlZzMtysGM6qU5mWWoxKsp9kFl7xO+ooMlMtjH/ALMmCxN9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L7qKN5fEv5muReaIimDF7ib+ox7w6+Ol5j46o376OpXJ3lHqdqlf9lfE4xHc4lMY98/P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TqV/DPTnr6uBg/70Y/wZ265/iZmpvpXzCOpz66G4MI0BOIlkwfZBHmO5cOjL+5+p+uh9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TmfufE/U7Txn/k1PE/x1vPTz0r/5056f1HT9znE/U+uh+pz1/c48znpfOZe1Tyj/AHEow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xUITnE9Sx0+UeGIDobGHucYf1KV8PM35m3vCbt5gwxDcVkGD5bgcDuLhYYRS7n6Qf+w1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fj3BwcYgwa3cGKyXDcuzo6niKDBgy/ubJbzNy5zB7T7h+p6juXmEXpx4nbpeZqNdF23i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Vmfnprrv1MznEvtO9Sxuvj+Ny889L7T4jA2wd50VrYkQA3rVx0laF1HMMQRTsOTuPkl3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iy9VURJe9sveZcu5cdqlLY8s/pFvU31uUp7TK634bhnE98TLW4kfLo2wm51Ywrt8sO1i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LB2/9npPeV5lbqog2mYj5hfRiJvpez0XMp+NZlXU9/OOh42zUziMWPPuXXbUvGJoZx0v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Exfie/8Asc7r6h+463vtN5qe8e4mMys1LSr1r3KYriyXLqX4ONzlUtM/UvVOWFMty1cS1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GI478zZrE9Znbiau8cQ51Uq6hRxee7K3myuIULNxw3OcdHz0fieMXPjc5nG47hDR4nv8A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Hfo9OJ36LjjpX/wBjzufqcf3EuJnozvPzKjiv4Y8TUKOZUZ3j+5pjKj0enE7zbNbufMPx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4njPQh0LP2IjKVfN3Bvzc5nG5t4+CH/kf/eiZ666f/Jk8eZdV5n66LXGOmeb6BjvDpxk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7jn37myGMwx4qX/2XK5jA/cqVTmf96ZvPQzUr4lTf7l3I0m13IT7Atf8ADHwdTx9w3qdl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3m/crAs/UfYdnv1bhVZl/cGtQdQYMHUWp/wBNSyKklxQhivMIS8VLIrnMJc8ocQrHPQr+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fmEvMNVNVUHE58Tjp930xPqpc4xLxP8AMP10+5f3OJxifro/mL+Ybm8TmMf3LrxL8z8f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qX8ziG/EvENcXF1mX6uX2+INOa7k9S+0HDeJgEDfJxMXwytb8niDRwRUPB3Hh5hVUsdM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NoPDBnC5dx8o/OOPaOeYLTVeIY4zF2RccQt0e09rl2kzptNn7jWRwa4h8zxSenk8vMoK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ys15rc7JlUbHg+iZMXcsOpdZasOZfvPcnyzHJ5lzZickdStHM8/XWs5rpmVv+puWrUwYm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E9fuU3ip2JPS5SmyUHREXPn9Q2xvxMSj6ndXT6zlxC/+uON4uF7KlviYC4uFzD81LS26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pnwsUbp4mO8fmO2F+4NAC/DcEqrfUu/6Rbp2Ky7kfmX5+O9xl1zH3Fzf1Lj2mJ89Gc+Z4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Jrv7mo/Z03GbiYnfM7yseOjP3GO566++j5vpzOI9Odn8PjpzPcemOZib/hmV66GHxNblZ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UnafO5eGIoFjxGStnbkl/vUOMk9zi76PqOXpx5hpIXGOcnTUEfcO8dRnfpWp4309Q8Tj/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7m+leGVPe5fHTiaP6ldOPHX30PUMcwzuED3h/wBuXS33A8M7Yl0F8dAvvNZjkwOuz/yM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8RaKZ0954mvEOhiFMG9RUlf8mDcKME+YMGDBg1Be5Bz49wZcy1dwS/8AZhBxC61CyCwYO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zF0EuE/UuiF8dC5ep+4eqmO3X9Q89Lw1uo7WDkuXnM3rq+J+umvU489fM/cvVwbzHW8z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quZf/ZYRwuXUpV/mD9RaDo0sYsv/AFy8Yl3KHaAvT7hkZVn290QQQ0EyvMQ4bmcb3br+z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Hs+J2LTFOKl92WPUV5i48R7MTDVRw3MC9S3eVMYjynm4id1+IHzF8pL3wQvxEDXpZkgS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oYID9LDzLFh5vaD5/MwdXPuN05uFrKxVQ1qcdDzOForsR/2IDzA/Paf5mJYBc0Y//UBc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UVT4lpp3rOGLtr6jlfMCPNzfT3nGjH7mh4dpTt99IIntX4hpGZT0neJD2m+E/ce4fmUC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xcRtvtFtjwUij3Gl0F7wqsF2bh/ULf3OSvwCDF2fBK/2oAMH3NBp8oAxHggncvxCrXMb1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Nx/JmupuXx3l389My9R6Dicf+wbjLvmV76b3c/1ziY6pfG5z0Z26fXR7M46c/wAO3R9z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I6nnz1S+vMOI9WeoR10P4cdP/vTnzOeldoe6nBieQ3E004TU16lwcRm/UZxO/PXRf1PX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D9TNDHbg1DWo9PbOIxjqbWJT2hqXjrfufYhx1yTmPSp45hqtS5m40ywqSyoq2p8vi+PM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tDHGKlAcHXZFRUPzLlIP+kX6h7kvmLkn7j9QfVwr7muWGIOIgeIoUlBiDW48f+QahA5l4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H6gwYOSDMHLuDz0uDCGIM9T9wcty7JbLxL+/HX8fxuNz51LhNRl9/10uMBC11zAO7zLl7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4i4mnM2ltZuOWM4qX5+Zg7jbP7ikNM9VeC6mk7LixmFERlAQl8B/7K7MU0EyoG3uPDI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Izj/APQ8xPaFOWJrH3M+8TWKlGt+JtbLtduI8n9xsczN9yzzFxLL+MS34hfdlcQO+2Mj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b3ly+Xw+ZniCq6dB4OCUVfbzH6mV8y13AcSwlXrDLdsT/CGWJXs1PlKPonylQ8zP14hl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3ubxOCFeCZPeGONQXB+ZtqWpo9z0uGGS4XNEVTqWCs4hk3/2UOLBlB3+ZXa/ghQS94j36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G2L5lLDfnAHL/CC7+6p3G+EALF8qaSzyXE9fQghoCu0tFXuKy448sVLviowveXlqI4Pz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tmCc7JZxUu8y+1z3uOorzn+V8TjX5n6n/al9fi49Vud+l9bjNkvtXTvfX76fTPx14Zqe4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SsZ6156JL6Z30rtPuc89PcHvNzcNc5m+n+z04zn46fHU3GkpLmBfapkaRHzOYcdR0wjr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1EOvzN944nbrUcMZz0Orvp/npxOZ9zmun3P114/U4wQ68wcUljseYncyG/M8Qzps3OIc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BPgjysPz5hBa/HiVD4veE4zBs9z8/MGoO6g9/qHicTBq6rMLc1D/AGYPmL9RX4YQUweY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/EHAf1Buq3Dug8nqH+xH/AOwYv3Lg6hiD/wDei8S4brctl3Uohrpys5jjcvMHtLzzFq5e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ZzLCDfPuPYRVy7ly5tvPqZHQMdXcuuMxZeL7w4Yjbb+Jh4mUv8xdXBl4i35gyxqOOK7T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IsMKWFMkWEJVv0f9QWbIRn47kyryMPiaeKJTMDVYHPycwOpYs1iLWal1q/uHwYs1cSJG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J9ys134mHuHwXeoPcKgmB7uPqZQo0B/t8EIPuiByDm77iokoslXusDUjRPWOWJXiou8X6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8Sl5I/wC3NNYZ82WvmX7VLPFEXz+YYf3Bu9T4xx4PxLR16lDGYk5D5xMFGSMcfKoIo+uK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9whwfiDrD8EuWt6EAcr81ADPuJgGi+8w1PqgLgfQmAUV8S+1xqD+LhpmK3PFzFl57S8Yx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T5ro/ct5maxvmXiC5P8AiXjxOzEYsy4XN75l+pf/ACF+SVXOZ7Zy7iteNxjti0xe0u2b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PMeJ9db6cS+nGp63Fm5uX26WJc91DMZ/5OIm46n78dL6fX8Hf8X+H4n1ueJ6nMD7iHED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HeHMJipW+la6anx0Mw9XG/qCU74Y/nwSXVsuEuXL1P15j0/XX1Peul9P1DOZ9dbKn3Pj7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bjf8BhvpWddO/R/hzNZn6gslL6K9n+z/AJBExj+unif7cNanJngbI9Ok08Pkg8wqUvz2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mcw8TD4g/EKbgkG4Qovz+IsZ3UE7/cVbgwXuy8Mvo7QYqSDz28wg1/cvMuX2g9oP4i+7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HBo5g4hh4lO+ZdTK7cS/n5l9q6AXzMu0/w6hBpcvxLK3g7wd9GDm45T9R7MQtLzip3R4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Lou4h/UMtxe9Ty+opL7x8oAm1Suo15Z73DOuZSiqnHmJ9ziWxbzLS3eWDnESsQGt5dfD/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4/sgbZbfb49RFX82ZhHu+6uEr0no/UBmBgbfepTfzlj8xqFKgrb71qFY27w0/uCYPxKN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f5gCJ0uRgZ+2mvJXAe5jtTZX+T0QdSdJOxy95hABl1wTAqscVDAu9zes/UPOW9vmfL5l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XHxWDrGpSjT6zC7gT4Fg2vsQfXy46OC/7NynhvhQs2vBOWh4ahuD9wPQfbcpqDPaAmB9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wfdy8VxL7YJb/mXHw+pT/sVWMPqXLZf3Edm5eYqc1B1LXBF1/sdAy3B9yy5f4jh8z6n5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cbBz4l+5fm2LQ4vtLG6lBtJZ1VTbh/uU7TTc4TxFz4mZjEXt+enHQ6c9GNZ6d5jv0uXPcG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++l9CbldffUxvpX5lRM3np5mI7lNx6c9anv+G+hLm5WJzuVi66Yn1OJq+enrPQn7n+31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A0/F3lhCV2deffQnabOpo4nmGpvBDc4iYvMqcf8AJxf/ANleGJKlMCpVSpUqVzcqVK8w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C/U7T6m5dv8A2XFfqD/llJFRSjIzRLmPB6hrL5mrCa7JyY4e80wUFwZGIxp/DF8y88ku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i+YNxaz9wceIvUWPWoNVB77YNESeYPuDBg67weIZRcafcHcO6DLcdoOsy9XmDLgrl8Zl8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eJd8wXGKmnxFWD5hHZ0eT9xHueMMjP1NL2QjTglniHZzFTzKJ2l1NJXj8RBi8zTf1NYn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uInj9REe91EsvnmN/UtOx7l1L75lzU7SsYPMt8y3g7QXriONv/yB2vcLMEHFczwrg9ZW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zHfphbTvZqNeAa3TdSxV4eSOqs7uIeAQxRP2lMtvNX8MOX4H/qX7L2v+zXPnP2wygHan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XDPLSzvYz8R/xErvLlPUep5UT7vlDIG1M+VDsSuDXzKQKrCewXK7K9MQGX4lm1HkRTg/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4gG/wINVntWaP6pQoPoMS7LV3gk+Uf8YPuDXqXmFou/Gal5YUO2XnO5eZauW5yqP+XPyi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S/DHgRqZ3M+3QPYi1LfJmIXmI5SX9y6+YZbly+7FAcS3fMpmXOMy5cWP7S1XL4ltRdv1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fctuXmu8HZHKX/ANsuL7uYly5cuDBnPTPiXN9dc1LJ85nE4ZddP9mX8z/EXp/vXSs+Oj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ud5VbjdVDPmJHmV+en1UZkl7zrqf7PQ4lz5mumpzj9Tv1/cMVXT/ZmoMNnucT3Pz/AAUA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YZIwgvfpX+uefnr+5xOJ+p/86EeZ/ifHTmeuvM49HTjHE579PM99BP76fnrXvqdCHrEM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HgxgWAk4nHmErH/eZTfGx5GUS9PCRbqXNgbdoigVA3UMAeYdzBh57Qf+Qbw64g6zMlkF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YKN3NYW7wy3BuGUV6MQg0hXl+eIL5hRmhbB+Ja8MyOPiWwj2mFPmHYw/DM0o9R4GYfnF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GpZvWpcv7ZuXRr7Yq+Y/L1AfEau5TzcRd3ATvMDJnvKc/iM0Ku/iZbViu8vBjGNuZa9Ll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leIC57wXELe4rcsy/aHx9MzqqIYX7nn+IC8Qu+YK7hfD+ZUXioMyFy48DG4qTY1TM+Jl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2r2Yxcqg5z+BgFvtYufQitPfH91EMHw0/pi11+f2DK9oORh7zObJz/XGZZ4dY/F2wojy5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itPQwQWU+QEBBxYOKYcnzgnKPYYlZd9wocfYTBwBFxb3LxB9TTUXTF5lzU53L4ueZdcc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mXLa3me8nRc8GLB+Uum+Zew4iMZ3xEVsuGb+4/wCVHCbbl4MT/VL3Lc1Hcw9km5rxOe0P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jsMMZqoWfMHUteY6R1Itf8mA/uXfRa1LP+8S7l3EVmLiLnvE0KS/PTvRc26jUud+3XMY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Oczt56vSvW+Oly5zNx30PHTjpfRnqHZ3Hjp/yN8w3O/iWxPro60RqcRm/M5j46Jk9zjt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fmeo9Kn3NepffozWp+Zx0566nMuLCStu3ESgRhPvzLn1HXMf9fU7/AMW95+oPmcRxO88fi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n46PxDPaoYmp/jr2j6jzX8v9nreIbGElQH/k+IsDjPPk8TMYZSBr/kqrjh5PM2K54E6V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J2l9mDBl1LzdsWe87kGfJDwh6Q7of+Is8wcwg9GDLydA4QqHMMvEF8TTv7nkqeDCo7qV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5ndH6ni/+wX9Rw3KX/7Kxq7jUiLwzTzPeI3lie0eziXq+PM98xXdnaZfTL3xFZnvL8y3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9z/Kgl8/fQ03rUz5zPEuZNTJuY9/qX5qGXmHjDnDMnrmX8ymMfUxNRVwS/fpwC2pRxT8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kE5B5aiNz8tyzpHtDq9sI42PdURwR4/7RO/aX+5lW/8AhslHbrjD9QC0pzb9pYKIAaMfq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luyXLzLly/iXF5jTmHw8S86jLpl/E9kvyQccUS6ziX9RZcWjTfqL5roPLFrc02al3+p8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feJze5yVcJueoeIOfzOMbl5/qXPiW+Vlr/yceJcobqLi/wC5SZV5l0bzEWZPVzBpxmp9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eYovuPhBcXtnsgjmVbtqHOpjvUbOGiF2peaccRe8fhU8pf3031/cuXnofH9TjXTOa7+p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nHMvHTxNVO89Q/1dO02TbL5jOYdu0++nPTUzPXU4gs7eY9OZ+pxPXMp9dP6hQf8AejOei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2/mzfT4lz6/hz46fE1DBAARIll3zTD/Ygvclvfp+DpzbOOt4lzzOP+xZv4h3+5nzP314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56X1/Vwe3/4fGImJq66G/wDxEgAZHgdyJUH5hxmVnEbi1w8nmU8sdPDHMLJga7JkBR5J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y+7LpvFwz1Fff3DKG457d4QZKQfiGniDjfxDvh2QNJCkNIUc/M1hA+5hPZmWUNQ84ZcT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IF18cxGzouf/AGXTYSkcOfuWuW7sUc5i7wSyUwaI26qvcveZfSsXE8XM+ZarqW7Ty+oN4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d2IWxU3bgoJ/8nruUcTPQx75TNdXPKAViq8ECvJK3r7gTTUoc4j7P0LFMXeSoj9oQTKH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iz6AgWWd1xwo3yXNI/ACWmBT1NOb9xoYxiZeoreGcYqmLbL7xy73GDcv0XB1F35i5fDM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OIu/MuLTG2Zee8vUGyLiWvLFykXDLpsZdu5eObi8xcTDU2ZdkGabnYisyy7nkYltxe0O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/wDs41xOZolwA5jWFiXcu7F+JSoi5RxqU9pzLKntK348Tycz6R8oYUyl4mE87ufKf2nl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XcdpcFZnEv5m87lMye3ePlDNFZnHFMWvUuXqXL+peeLl9p7qG5cZfqf1GpfiXB6cy+ZzL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6nzLjzPvpeeYanjprpcvOpc+Ot/iepx0d4zPe4fzr/wCdPO+nro+Z8zFvR6fr+G5vzP76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lVwnMU7HmDDp76UTXuf/ADpxqb7Q6/Mv/EJWHM9TcTrXjrt9wqdpfS+09fz46/8AIx09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g4VHRo/9gp5+IQhu4zGx14e5KrZadMe8GgaTTCoOY0MuZgsC8w+k4QJzUOcY3mGHxMvE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Qw5xDkQg8pp/2b4dwV2MMbsle5D3r1EeJ/uYZw8pfzC2md9xMPyhyOZet4nCty2XKQ61R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7kwmXuGRyTCFgxK4zmYf/ZrX7lJ7Q9CH17QpWYeUzekzuWrtMOGUcsAuC/Rc2R+GCaXz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l8M5S+oBsfNTdfMppvlLgfgYgznM9mLiXFuXFqNm5cWLHQi4zLqn1Bd8S494tYl54g0Z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55mBuLmOv/ZfeIqu/mLbFPiDj5i/Ev6l/cWYG4N8zaXF87g1PKLLuXnD8y/LuMWXiXL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oMBfmZbi38S89D/8AE0/5P8uL/iOEV8cT6RsRwwxp66cBu4t5ZYOzpUz+pnphFb30qnlM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B7xPEx7/AFBXY9RabflL/wDnUt0/lhRyQZuD9IkbB8S/xLl5g+JeaucXRUuWS44ly8Rc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56XL63NnUYPS5cv6nHic9MuoH+ZxPH7l24rozjtDz0vxLqX0vvOI8v5jOJxGMzmM30Nd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nfqdL11/U3/DvPcJspyRC2jGlHCbGfMuXLl/E/2OmKnupZepcv3LvMvEM/8AJ8yqm5U7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nbMNTiPU4qa/Evz/Gvg68ZnucqOHbyQXZdj/T5hVVKn7luuI6tL8eSBsz6X/2Le4PaF0yy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7+4RdwfKwg7tMMM7hgbrGplax65nyIHvWZ5Ztcu8sKHHuX1f/kcN5hndsPv3uXQP7i1uY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4QeU+4P1OEIXeYHMD3hF4CuWeGDvA9pTmoDOoWIJhljEe6FAqHLcreLhTSwM0EPt9zhq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M8F6J4IQVhfKopgFmC+C4HufRAlr5IDRa7rNJ/iFaAeiN5fmDcuL0W4uuzxLneXmMLd9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tMuzmOqfiLG8zGO0vxLx3i0e+YvzBAzNP7hbFtIfMuXL5CDkjTH7in/5HaXhJcW1zctl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Rw3L8wSt/EyGXiX7i2xS+LlnLHKoGyVi69xeEPhHaHZuYhmbee0/KNNQw7Y7wpqNPZC7t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6nyYaXrvDDiOLVT8blMK1PYic21HvE7TfiJfojBXH3pbdfIVB27nlE4L9ya1HysLSl8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Jot/gf1AuH7gPu+UD1++AeCOwXxCrBKOG4GbV8S/OJd6nGP/ALKKYifXaLuP66XD3NhC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/qX01P8Aai41iXPHQl1rcvtLnGZZxjp/sTx0PPW/4cS5uX/D/bg+et75jHv3zOer76Xvt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nbp4rq+Zzv6nvp7m8Ns/7Href/Ye5f8AHiXLlYpk5jMW1cy8T76HD0xOF4CO5RnqeY6L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MeNw6/U3L6bvpzOJueZ+5+5j7huECJSuY3avzz4v/ZxNdPOJZyf48zYE9b/AOzFu8Qy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SYeZvPhPcPUEPic//sFeXma3FGcpa/xqGXuU+4L3NOPuCd+pa9tQwcw01BXlZecEFMPM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+oEGMkFsLf7UGLo+4HuW5IeUDiyEW7YgLlDshaX7QK4JXd9QWi+CCUnHaO7faV8/c3KGf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PzQBr5Mw/wCqi6qgPREOVJcvEvBnMG5bx9dFy4PuXqX5l5jL+pdY+IvM/XS4+NS8v+uL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NT2i9o+3xEtVccr0Ta9w04jQwsu3OedxlxHme0fL8w6F+5YRe8XPE8oZWNeI9z9dFu8t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UZ/CXvNzujeK7R7n66PZ3xNp2LKF59SwKirxqft0vZMeaY/Weio98lyZx23Le38okg1+U4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tIPwnmLc/ngml8XDaPxAOX6BDLb9MLs2gGv2IGfszA6ui1h+ggHj4lOv1KeZVf8As5dd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fcCUXdStT5lXiJP9uFb/AKlbOJVS9NzX1HLHJgwwy+TvDiLUXjiW8Qalm5/UZcue5xLz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Zx/c5xLzLOv3DLL6a4jjWLxF3Ll9Hm5fRjL6M1/5L9Y7xbM9MVx199MVBwS5+P47j66Ef4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c4ly/dzfZnMuosuXLl9F42QUvB7Sq2V4ehn11qE9ROhPmc9L5hifU33nE13lYem4yoaj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P9c4695+ozme5vtNgQjsTCRrGq05/wDMEck1Cd4ktHD/AFBZ+a/D5iUvmZLQyPaNqhSS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DioXz+pdQe79wf8A7F3h4hzD+4eoF7hA+4ZquYHaDfMp4l4MwhDLzC4PqBKgxPxhRqCA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+o1S3sQjg94i9n7E5R+sz1PogHLeYcx7KaT6bgqovQl12JbvLz5lwYLBl3BuX+ZfS5cu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Z9Tm58Qfc4l+IPuLcu4u2LzBRWNty0eGZcRWJlzUvOcy85/MU65l9tEHMvtqO0VZ4KS+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vrMPncb6PUwiOHouuTE/y4WnlFvMfKe0yllSnfEp3jn57yjWfc1tSI2xLaQDeT6Lg+16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8hFF37LRX4a2FVgeoHy/EGO36ohdTR5geT5Fgz8kuA4AeiAao9Ss8w9xzzcr8xG4YZ3A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YBKzHW5VzmanI7TbP1K8fnpWaqP30frq+5v3HVx6cTmV9Rxvc1Pz07d479TC9LeZxLJe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XLj6nfpxDxF3F+4zjDTHfTjpcvx0XpfTnzPU8w1LuLL9S5ucRjOelzU5/wDJcv8Ah+5zm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zPiXGa6Mv5j8zN51N/M8S52nM/fS/wCCwZc8Q47Qi9E5FysEyfroE3X8L6a+Onfpcvp+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fHQ+Inbq8dbx125hnL8x6a6sNnRxPqDXatIlzLB3L8jxCkuk9Q9zvBiYiM7o2n8M8IWT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5I8yvEr/AHeVmuYHOYFb+YFF1AzCoaniBUpK+HaGfUO/1AxcGIBBAz3IZ5+4JW5noXom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RWx9xvvSticnxHOf4hdr2UFqGtH4QouqPRLaysFlw3DBDCz4/wDIf3FqX7mupDsS+0vE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dDDuXkmniXuXMnGfU7JfknzF9wamHM0z+ZW6p4jbNx0DL3jfMf8A4mBvUHhqKvcvvOY0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MWp8I08SmsRBKRz+I54mtEx3H4zXkJbMa9585U1WY5f+TL/ka8yjSfcCtWvogJlX2UNb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tHsgrtL1bEbDxE5F9AQOz2SDeR8qxK/wSvXwiZQA9YnG8yp+ZXmB5nernjol8T56fk6Xc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25uMSe+nM30r76cwzRN+fHQ4nmV4nj8VOYz7muJ3lffSisfUWi+IJWCbN5nk6JKplVEJ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l9F5uDUucz1O9R1quly5eP7/AIjn/wAnE78QZeZx0d7z01OIv8OJzOI9CfU8y+nxGeut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Ia8zmbL6YNS+ly8XGajLxDfx1WXCfPXf8Blw6MwS5d5mJtmXLgxfMQXAEUbrMu6676mj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G/mVj+PjpuV/DnqMv+BOZ++j0YqZwlzktnz5P+QRB61D5YyOmWQcN2Xs+f3McMEZ3w9o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7+4FQHP/ZVsC/8A5An6RPqCdz7g7ofiJcJCzR7xE8EcoPueQ4xpOc/SQ5u+4ex8xcrK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atQa5hN7YbhPNg95eYTioYq4a1RBzMPJ9QzD69wWfvoOIPxCX3g6+5eM7lm+l9peJgeO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8Ja8xWYdHCmaeYwYZiA38TJ1HDfiZbzNDEv8A2HQTrbF33m2I2dyvExYvPaPkxx2TDcR5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4JWojNoe5foP5iWvHCm2fxDnfSIUl/Oj3EPIyja9AgG/apAOfkUyxZ6hQqnwYLSeipU8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NYlfmJAmpr4m7lYdQ89KnrfSjuzEYYS4tZXcM9oRn/el3HWp9QwWwIzicd4s/qM51OOn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Ty3BuO2VxHpXoganMMfENRwXNmqjfiU8EsxWXB6LMy8c+IMubTlBqX36rtiwXiXep2l6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XLg959S8dF3Liy88dPjrfRz0v7lwYMXvK31uD++l+ZeNy/NcdMS+8vcuXz0v+Fy5z0vo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lzunKpaXjxBi4nEYXv8AMz88y5eJc9RBidpn56nQcdLn+x1X/wCTnepvGZ56VH4l/P8A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rXTFQ6G59T30Oly+jqZltENtB6+ZbIiJinCPXmFWxU0kuroHvwf+z1MYnpl1XMxv9zLB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HzYgtfkjguWufpFHK+sQHsu8UGLXdc1h+EAar4IW4/UAPfuGKmXqGJTibEDGMzJIYxqHi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5hiGuIe4QenCE8JVZzKzep8dWXiGRBwMvtxLgpjE07XCnef4uX6g9o+UyNyx+JQiON+45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nNqlUj5RThuCXhmkad1i71iqxLVvcctxLzbMNfmD7Rm/FTGrxEc0mfCfEQ/bDDF+RCf6g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Qvxfaw576Ag8woaOvvKaiwFpHgEtOIlwPErAMt3iiB7ld4HeBVz5uBcqBvpvo2RhAjv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z4JUqcfmOJ4j6/HTmPl678E9TnfS8y8S+0zVaf4vxOOl6YT1mJctmiej8EtZepYZQfcd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5kgcvRA1SvMUaT6mVbPKQfJrMO8r9x4z+GWsVhp2QrofE4Ki/wD0gy5fef7EO+JSCeIQ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S+0uXqWln+Yt/qYZj4mxB1PqfXRfxCXDU3iP7ly9Qf8A71uL0+Oi+Zup9+4dOf6ln41L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H4ly9dO9y/P5l7np8RZfm8dFz0uvMu99L9y8RSpT1mL/AK5fUVzUWoOJfq5cWeXvUvmCE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/sykR5h2S5zN/wD2PvP8uBCmCJiMqPRhvodP3O0NTnMOjNdDGC+nHW8w++lan/3+DL5g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Hv/c1sAyOvF8+ZmwItJhHqlxiRqVpJe7QLt9n/sNRxQfED/SI6TA9RvJlvHxB63mc5nJ26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6AxBeWGPmGYKh/50U9wPMIRYzBJdmfxMwxuDiHzc499Ci9oONwFy+ax2n6dHw8y25l0Dj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7TyhmQ/CPDmX8Rzq5bux2rKTxmcu/wDY1w79R7ULl5jm/ETXDHLj3NdxA7jkyfcrpa+C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fsE2nsXn4okwrsen+5S/JBAKv3FmnuO9ofj0EF4jbuew6Oj8R9zmqzP3K1mOpWvc1uf7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lwyzPePq5p56VUTpWGJ2laplTWJiUSuaJR0qfuWZme07SriZleYffVm4DwS3aU+pQ2H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lb3Bf0EEbfEcFdQlp/glHK9s30PmG3B+Vi2g+p4RPRl+w9RfebzEGWi7avtEBm1gOSGn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dRrHeD66V7h7h17Qa1OQ0PazGxbKSabOinzKVvpeIMy4+ZfQvmX89BqXL9QcRc4g3rMu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mWdy5eYMWXLl3Lgy4suGejLz56epd/PRY4uY5uKT7mbKkeO0uPn8yy9y8b6HKXLe8vVMV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ly8ZZe6gnMpcvtOHaXifCLDS+jaV7yziox5dHCcrnaRcGdy98x0uD3i3uX8y6lvzP1Lh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XZHt0vPRz8de0vv+4Yq4eIw8xProa/hpJ+ZUrxONQ+cb8w4h/5146GGa/njxBMBm3X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YRnMzGECFSsiRlv7W327nmbOWuIa/UfaKD/qhqXCHTv2huB+YfcNQKh+Jk6hxcF2/MNm8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cw3xL/uDbBi/5D4zBtgl/npdd6J95mTN3OE955Zj6Q+Eba1v30UriPo35meRMS9zDgjf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vzM3UPEIjvbGn/2UjcTu7Pc7B9FzCX/OAYD3QRO4DD9ULB8/xWfrEhP2giqpnvZlHiux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LVlViVcSUNwPrGplXicFErO4nmV3hUTuTi4/UzWCO4mIvHxC/U+4YM953T4gzb/5CE5h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tNk89oeImM/iVKlZh7nzHLMxMzPEb4/MQbQ+YO7+2Iv9lxLdvRE+/wCJiw3yRJ3+4/6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3izgegI1nD2ai+2jgD7RIh2PqV21LrmXib1mDLuOdRNdPiE4jD4j66E1F+ob9TncHmEZ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J55gWwYta8JzESw/VPD/AHDpa+JL9EWEpHzLeSXmBLzFlpL26rzOEwxLl5iy3zLuu0vhm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WDRNILVXiXcsHovtLxuX+YMvsy/ueEWXBgxfMWpcuPwmt6+YFOJSpV7/ABOOH5ha+i2r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zTrpfNxc7hTmpd9oY1ubbue2Ny+8Uc6ljrCxue8+Uu3iW+IrFblnvcfKoqc0y3vqLBTT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emd5WcT0WU+ZkZ5lu0J+UO+5fppyQy78RWwnPSp7huKe5cuXzM95b/yc11a/9n6nz0d9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MOjvDK6H8OZ26M/1RmZof/wfE56kH9njpnddKxQEdjm5YTVeT/5/ULZGKkYtRag43iO4Q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VxPKC9QMQr/cQ3rMLxUvo4hiDBqmZQYMPKDFDLfxCmun/bnlPYh59B2vT3Q8p7Y5zNe/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XivmFs7vvHuqA2kAuD6WwDkO4pwM74dCi/ZfMDFiEQmvSAQGR7pzgnss1++MAfABRLe0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jEPwlZdVK02RLLOIJ7EqVMpWIlwlW+e87eIyj/5LlSpXhnj6xK1j/wAgUxw4neO5XuVb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V4YYhDV8TmcYlWMrGoLg/EpIhs/aE2x1ANqei5wfWgGk+Jy8+QStg+f/ADFRo/bHUfVC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bZvaxMZp9ynJKzxHtG6lN6IGMwLlSvsjrtKmpbHpwxLYivefuPaaInT9deYmLn6hiPXzH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zz0qocaPc4zPziboLw//AAWHbbw2+Lw/EFtWgpGZ95F2Lw7/AGTM6MDs9k/uX3g94Pec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tqDjEt/xxB5lwyyEp3g186iz2lzD1zGjvNz/ACo+VRwzBi1V4gu8XEsntMLqXv8Acerx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itwvaz30IPTUvyYgnS835hw3PwjhvMYs+4npYXUYVLVuDLzxFnMt4ZbbbBn4vXU9/iBcp5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lqsgteZfN799F3if7U8WaRrqonb8QocQ7hmPZ1TwnpCWlUQuZQ9StDZ5lTv9S/Lz2YiB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c6Yee3Ulww5nk6eZcqcnf+DAqHSu87eI/iHS+hl6p1cJqUho6TP/AI8RURex4HcmulHa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8y/M8fqXVWY6c4jO+eYMIdCGWHyQhMtQ/MHPzD5r3LxNsOi8mMxYuD3jg4viFGXB7Qc7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MDx8wO8EfSWjh2mQ264iC8yrci7DfqJ5b4cRy8bwmk+JJtk3FN/6jTH8BZd+vWHfygTe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4fuxgDQR9ym8wKTyqJZ/UeRDuiOI5YIleYEf2lRwZlTjpnl56MIFQzUrPXxibld4evi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174j4I7jfLN3D79RzGCdEWbKPM/KQIDfxNxLN/SiWj1Ccs+0Ivihvp+1YrwHiF/0ASxt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XEx/5A1K7w8krzKlUZ6K+PUrOZVRPUqpVQKdfEQNEqm+0d0zAv6m5XaVKlDWol/8lY5q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VYI3U4jlheN9K4ldLohlg+o9X+H+xO3QhCVKWq3OedZhoguqT8x8J5pR44RrL4Cvp0ke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mIWV5Ds+ItMVxX3BlsGXecXLDocoeXqXBng44i1XeZMwj7TQJk3DCLo+IgF54nvPCHi3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eeb+mXLzLlxY4d5ZLmNy/MHTLg/Mv/MWbS3/AMnZLziXj9S5dy8MvjM8VDnLfTLqHB0p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J6S6Q7/mZz/aYLVQV23Ah6RBibwRwzXI1DxYezCPSX5h5wt2eZ6Qw8Svj7gFxV+MxO36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EJh/cnGv51zgj0mcpfED2/1Adr7hE7xZZ6gak+Q+w/sl2Wa6cwuviZnrrUKsvpfaGIep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lkXpXT66XU5m+8MdP3B0wxXX1OMT9RLlVH544eV3JtItOv/U3CMcL52S6k7n+R48T0lXF5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4OIbg5gwmRCEIMGKntClQgtqGIOaCCmIbdFSU3Y+5e4sxH6Ns27+Z+5+QIEcz9x/RFAE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/wA9E2XvL+p/cRYbRz0IE0naipSczan7hfBKb4iO3ZLXvEO7dQXjBNoFSpXecXP3E+2V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UT7lSpUTMqVAlzt03dVPv66JO3TE246KUxm+08TByr7J+QQTkl4zBc3thdHqKlP5JI7+y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rSnY/AmwR7Rt2r7WbrtKDRRPcDOAhWInuV6uJeoGYys1KzKnuV435lTvKxqFVKxP1KuJ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xnvmJiVaykqvcTHnySt1EofOJuVm+JWcSvmMfeYnb8xjxZLzcWXHWiH7ZqD3l2dMx8Tx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QYHBAMTmiBmu+pVQ1faGK/qF/PefSUvcLM6aRpHwzFQFC08P/YFRkmFOF7w1qXoP7J6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ble7Poy7zz7hTmujy6PlLctS2sQwNl95be8+5eYrLtuVNQe0vWpx0vpcuKaly5fnovo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fPR7R+JzOIdzmVnU25l2j1N8wvrBL94Kp5fiaT2sw4YYTTUMM58QXaGmvqUTVwOjDTDGe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pBC6a1DstgGUeExGvlJ2J7BE6EWMj9zkF6Ir9aA78S6gHLe4DbLfOYAwPQlNAPRFPLLd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L6rjzEGxjNFctGTycR6ni7Pkeer/AA/UJx/BZc45lzMrrUSZ/hm4b6s56uf4cS1g8MIK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L+GMRLq7O0seXL9n/JYWM/8ApFZUuXC0GoJxBmEHHmI+egI7h275g21+i5U/EKfvQCBY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Iuvikx/6BC/vg/qEPtmN2L5s/wBypTvcMH8IBE8qxFBWCujB0FHx6gYJTopeZWJXplbx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hBephz+OlSulYxCE7ypSZlSpUrMrHRJz0rEDvHpx0piu76iVtPlin2Rg2bvK4hzfSgnF4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7TFODV3NTgp4MDpIe2P1HYftxL5X7zEAwHomFa+JQ/vcfmeoHbPSu7M3w/HSpVRxKlSs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cH7n1Axc9MC//IzEqGZfEz46VAuVqUysZiYYm/PieZncqca3KyVH+puAsR53D4nzEjPCf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OxfMHzqXGzpfQnObnHPmZ7fE7c5ldobwQMQlfECB4iQKhx2lLvFQyLahbvBzbBpp1Kh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REbamO9sB8hFHzPKZHEXGe0ocfMy0wsQW67y4P3LazDBiXiLiDZBzLubQc5qXus/MEZcH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T2ioQMvDiL9S4PF/wBlPxKWHeV0GRDHcxmndT7le58Qo6hwCZX2+5tmGFVX9xx1Dsm2YW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iGs+BO7FzXNQL/4RAE+oM4d8kRzPaQXfsQnYfc4AeoFyvBDbD3UBtvtw5w71NMPhCmqJ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jMc9LzOYsuXiXUoMS5cUl/EpxTFixY1QOE16gKod/wCVyxyfx/uM+66XOOvP/Jx/DXef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mEeeCc/yd9URgUjzLG/m5f8Az5nFlV7j5jzrtMETjmUqWdlz5Ib49kKm6IdyWcjekxah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ZsdmV35RlD7wf3Fn4qgqs/Q/RAufaGVnyBbND3gTCD0UgUMtw7oU1+ocIQ0OKPcBVb7+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AxCOJUq9kqBK8yomIF+5XiVKuVRqBeyJKlVKiTma8SoxP4pKb06g3hqCjIPbU/OEYhVnw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pYH8C/zB7T6P1F6PtsTGPNfQQyhemo5yL7qOW1V5u5Xr6mL/APKh+474iXExuVK4lRIE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R5m3dyquUEq/cTGJiOCePifcxxKld7lXE6Y+ZjOcym+lSu8rNWysZvTNmBKZXeojK6p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/Y+Y51PuOvM7y2XLeZW8SiNqqUCtzHCPzGvD8xWDs4Ydx8mC1uX4n5/MZntKh6JUpgdA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Eo3UqB9yoG4H+1DKaVN4I/50A9ZQ3g88RKolvW9JlmdhnmXwOJcGiNpe5qFNvQOiEeFQ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0XDChLf/AGdnQYeINZgy+P3F8Srz+ZzDOi4WzK7EtWSoZc/UvyTIhfYzDhh4lT1lJpqU5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4npNmOheDMzy331PLP4nqOJ50fEBfF+IulDsoRlfKL189EOJp3H9Rez+ZYK3q0OdvQEA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sfPmBuC9CFaB8Sh3Ut7wWpcuX0vtL8x6e4MItTKXmXHKXFlxYNy5cv1Fi0T5xtHiS7MX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AqFPctPLqbfJzCVK9DPoYTmV/P4n1/D7h/HXTnrWJ8zj+Fw6nnpWZxXExBe47PJ/yYFm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SMsoSu+Cg+j6ED/8AIFSJUK2wjPiNtwSoxMk3YieYQdnRrDLMPpPOGer9wIUFHiYPfoo1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t4mX/nR4dFf5lTR3iXK8Y/idK7yzPI9xQWA8ibAvjEnK+rYUfgFBfoAizk+yTNre0xLQ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sfC1NuH3Y3sfJZR28wMPb1PuVDa8x46P4n5mvE346fucx104/wCSpXboH+YGDe+j66fH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f7EqpzUqVzK3RzKTvAlfUTxDKZamEP8ALlSpTEj51PllWz6lVKWV3lB/yOG/mWdVB3Gm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2l5vNIS+0MQFuVRK+fTKf8y5fX1D/sJtHhgDlv8AniAnP2ocSX3QaQfaJ6+nD6x8EtKqc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C0H0zw4ij+oF487lb18wD8wecEsqNauUXb9ynNTiaJv/ALAfECpT6gvv9wOS4GU1MLm2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JvUHzuCe9ztuDzKRDRu32lgdUL9zBMJ8kMpV9VzAyneBdYnjM+c+YdkaFXAXCbd4PaDn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9uVf/AJD/ACppliMuQFkPzgwvxA9iYefiGfMoh55hzq4NMMtcFeYvlKhTncsaPoi38NQs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qct9jLGB6Gcl+JA5f6IPftRoQ+1ZoPqhXT9BF8Ynkitdpm5fmXrMHG+t1LqMW+KlneXF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+hcxs8S5cq6jhVwau4Qv30PZFl3LqUnt8R6N/EfnHymnYn3jrTH5p5jjPjA9/ErLGBwd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Tk9d5dYTJioP3Nz3KxOZz1J/yfPWp5/h6J+uv768RZznoOKv8xm/ErqdLmKq2HXmeZe7E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OHzgAVBb4luWJtllYuI579ph5mCuYRxDtIfOayyD3dwbshnLYxD3r3K9sQ+pnM046BW7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hnEqH14meYeBlPaZcTzK8kabQ9s0T9mfpw3BcvYYlo9VIHYfKEW8Mf8ApZi2vilfF6Ah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95Yjepl3HpucTvHTE7xC+j9TiEqbZWpUri8z9RJUrF3PUc9puVZ36YOOZn6lf+zX/wB67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SvMqJ5hhmUrEwrvKxUqe7hXxOZpjErHiBKzDE+JXqVKm8YlTifvUxUqVm0vfzDvzLGck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V1i5g4RFavzFvK/MbbzMaQryTDgxO5+ZZFW8VKRpGLw94blhhyKNquYNeZepXr4hiJNO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NXjPmV2M8cwvLvtL1XxBO8PM55jBiGWoZf8A2Yg7RQ3iWcuIAaQfMu2HyMsFnmHZuexUH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BdHBTb6jFyzPjxcXewmp2hXi4HfeZruHl0jyY+Zbn9w6K1/yZd2B+OgNNXD5EM8w+FRa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L1iD3AcofWGGoZl5gMYfjmGonelDYN8QVR8MqlFb4lZjYfiAayvBLWX+agub7GDY+YuaM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lq3mXxfxLWX5g4Mwcxgt4Zd9LixYJF7MvE4TWOHRe5c08Tao4bqWTbiDfzFLZmReo+Vz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yjGBPj0stPcO6B7x6bPvNNx84q3p95a5t3gaiOJp2ji953XieXQA1dxtzLNHhif/AGNL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z1+5fT3/AB4nPT6nx/Gp8zc5/wDz1cExH9e0A0wlcRKcXDQPPQvrgjBfMxwzLbELuiDq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OWYecx3CCkLOpdhl2iLguBqYepTuC4PxLVpJQND2k0A+MGz8TcS0n0pSYG8A/cDt+0J/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YiqfVPMT0E/4jTZD2mZX29ykwcTj/wBg8yv/AJHMqMIHSulTnM9dP7mpxhlFTXqHQzxM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4cQN1DLIt6C5hvF7ErqTv4ij7wYxl/AiJUTtEun8w/1T/epWaqVmU3KfiVVz5zKzKgf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vp+YjWMc3K+pU/3qFT0TX1C6lYlPuVb/AKgN6z+5pHy/E2lSmn8yjjUFhSGkO6AG35hR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DFnP+UKtpbFd2oQPR+I3zFvmK8PmX3v3HjJUe0H/ADFi4l31VHj/AMI8vieELEs435in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HiVOSFKc3xRHa+BRL+glIqnyROmuuIhqj2Ce39zEwe24VZ+OBm8/EnOvRLOUfCEArJBR2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1zhRFrF8Ikl/Mm5PLKLHsV/yZ6o+JUoHw/8ACBkrwf8AWAXUcm35mO2Ool9pa7YsQeb+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gqCnH7gd5UGeLgYhgeIX5qaAfuGlsIHaXwE3S+UWFF7xH8MOd6mZ3vrIdr4Ccj2INwF8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ATEZlneSXWpSqxPwlwe8uXLg3LhF/wDsWXFgy+0sTbZ0U79D4TumfiU7xBPaPDmWvpbx7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+Z5RzVlLI97BiY3jXEB3r3MdzCMFOY9k89z4R72Uj/8AM2mkbxlo9L5xrzMxjXlmObiT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T4X7hwE+C4Ns/KGn8lEF1T2Zyq+7/wBQJRb5NMd7xrl67zU7e59fx/fQ6P8ADicysYid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z66/46PmMJzNR6FFwPh7PiVQX8+SCh1HMBEo8cxkGviPxHxxBmElRqB6lK4qHzE+Eo0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H0XBcvqAaX6I8o9wjS9plP8ABMU4/IZtC9B05Nk/lKPMrGAlSoz6j8wnvp/sTMYE46az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+vPSpWelSqeJWWVn1D8xPXzKuVAleMzGd1GJy1iLShXhh3ZY0zFrb4GX5h3rRn8Zj+Zv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HKj7ImigsDR7+Y1Rq216l4uszeprxnpePc/7OJ8fUW938yvuZvHPaK3/AN6e5XaVKh4J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iAoI2dzIyu8rFYmO8Kc8QKA4iO9QTvLNJ6UD0j1Axo91Kez5I/YQO5T83AexzUVXKPoQ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lLzJTo+TBOP3vyzRXeBAaK9UQ6xT5ZQKy/LDxbCp9MdoXwl2RQi2/iXNOIy48xhuf7XT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gXAmBgYLq/ymvn4WDyfRArr6okP6JQ0PiF8TJ3i7vzBm1hgzEceyFwb+vcqssvHaDqD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oLxFOGz2MFWMe4mlNekZftZwfGZhAV7SlHDsQ7oZpnwh+Jx0f+J3ViYG6YV3IFKpSbw/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SuE9zxHOPqFypXeM6h+UIwPNIq0D1LbuZePuDfOIRth6elwady/8y62kvMXNTygkuv8A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joYeTDlfQUa3P/UA6LTbLAvEaPS4bj9pg1zPaby0wzGN+GVoqoe0rXaNZvtnnDWrn09H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Dcy/8l57xBjUXMeY9kfK4+H3MO08vqXpwR2tIk5PuIEuxMkUV6qQZlfKWf2UQbYezB9v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wt/R/wC4c49AQ3P1v9Q/eDhW/OXNEvhBNB6BAfPxKe8phKXmVWpQrwOldx4mBD5DB5P7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+nH/AOLvMJ668ztOZ7nv/wDDf8P35jNDk07UpvQ2Aobj+m4+QvhMwAfoyv8A4SIRE6Py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9E4B9NTaD5xBkvlzK5x9S99WGf4MroalZBlfPua6V8ysda7k96nM5icnTjpxPiUX561Ur3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J96nqJ8SqmOvjEth6jg6c9KiCCDGEuTV6LTGNkeSh6IKJPOVYJA8tj8XuBLiunbuuYIi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z0vP8PXTnR9Suhup3/uBcBeIMoLvtLXSyt1UodH3gux+2AhKhu3wD21D41AAC+a+YAtD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tTuR9rA9fLAY+GEOwlHGPmAOy2YNYivdIv3D8wriXXuFL4jXBLzLpg4riEeIkXVdiZN2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i+I4zzL/APZdEGLMTjEZshKpm46/rg5OxMGCGyGsYJyQY6Yh8QjnEHwQPb7IG9YlP/Ye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DXQOYeIY+IQ7ahluB2CdyZMIRX5hfkPxD6lmckQ63zE6TzUQZXxF5pPMK2P5i7D4GEpX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pQPlR+viIn/5Laq2bQ4uJCd3EvHEHLUGoSflL+fUupzuDAVcGX5vp0tl+ZZIM8YdnTXh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Q9s8Zeovvc23mYxjymk0zHsj3zx/LL+ehpzUv3jLN7zLvTTvET0Y31D5RwvUtjP4j5xq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dW+GWPjSlfuCNUwQr7EgvH7MTt8jL3I/Cw/5P/uA/oATvL8n/IBs9jgPf7UNSz1AsP0I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eXoyo5lSjt09z1DDBvr5hPPQmTI1Lwj9vyHHslxHHeRO48wlZ63Xf+H+z0Cf7fT5ifzq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Lly2pf8AjrX3KmpfWoHnpUO0/c+I7juXK9TU930OvEITmf7cYdKZXfo9KlTCVKxE/wDs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QOZXXifEqf9l4uf8Af4cS7anee4FymsZlfMrfaUcBHI/REGQ/Mq5PiAGk7yskqV4lYiRL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lMqGH/kqXTTvzBWqPcMNsNMagPJEKQqIwj7W43a3uV5ZkzxOYtVM/MGLFOJcwN4PEKrN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CXCjPiXfMHoQixY/5HQw343+UiMl7fuOeJ7zL63L7RZqEcQlS5tEhReDXroKZ5ViGIeo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MvDmGXDxNI3WanLG4ZIVCv8AMcuiHi/Nz76f3Lvc/wBiHEGq1EGB8wbuX4lAWLmAcj7n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ACUAeCXTlgt810C43fSPMH7h4YoqrzBszNoNAwdwfcIXOJpLO5cO7U23C2pUe3iVrE9Z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MObiHfPymbQ63mYsz5j55mvmHlDDeIT4vmN+bjNLtnv0nwlLj/rHs1Hvj5k1tS+hR3+Z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n3A934LgNpPDg0p/YqP7g5n7jBWQ+0eUflOA14nXf0Jym+B/UBq1e5CMp9qaT6bhrH8YL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ucalEroH/wCTNxn668dGcTcuEXiLLlx3Bl/ENxuB+Hj08S+qeX/K/wBwbMN/PV6E5z0Or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9/M3NS+3Spjfifuepx1ZxWo5vrz0rvzHow1cd9PU5hkleJWelf+Sv8AVDfSpVdPXX1A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JK/M/crtKgSrvUrEqVmeelTmcV0+J63KmuZV8RPqBK9T/wCRMQJiHdjvotsdypmoGPiV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lRKePuZ81LbnwmGv1Ox+YaSit14iX5l1j41CLcV2j7X6hbY9KML+hUCNFStvGWNSzMfMu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kxBl7iy6v9RZfE3Lly8svpcHxBmLJfbot4xNHxLO0BCt/L9xcsqc4mJjv0GjmOYZfz0Di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hX5jyTb3vpMviECGN9+JxXfNT1GPPFmoHGoCrIXx/cMVBxCBDXMHuSznM9dLnMMcMLz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cVElwYuheLnYz0g5qDjxBxb9Qcf3DL76FZUVoF5g6hgQcY1DbBmDiU3DPxE8spu4B5wwH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lfEz4+4eLN8fUzPEH2+4dmp3/ublyv8A8nHDLu6vpcMzK/1A/PSjdn3EeH3KLh/Fw2A+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7ogxveGDGR+bgjkvFmD7vgk2r9UQ5fapANo+XB/22zTn4wwA+hKTWPUL1effSulYlSpT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egR/hc/f8Dr76cdLj0zK6cdHrmV7lPaK7Q7DHG0PbNGfZiX8C36j+7B/qIcvpT+sA/uO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v5nOv48QhDpUrn+adA6JCyVjp8ys1/C57rp9dKuV/Op9yuqUxO8rPSpR26fuV266lYnqV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VKlSpX/24nj46M37iKcSvJK719x51NT8Som+iSpV7lUf8lcVA7ypXeVnGPmV8yn/AOyq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zPf4n1P9mOd4hwz2xYM/+QFcJ9ERqA1ke0ILsPc90XyzkH6FgXweINT8ASyCnlYHzfax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QmOAPiU6Y7vNFzZ8P1DcyZn1Prrq/E+f4X5lz3HnzDtLgmJfecY1BIQnEuos73FSJt0S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MbvAy4nHxCMNTvX76HTzqpWKxMPIj8w56HI53DggzUGOKlYgeJUNyvqD6iFmEd6gSvEI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3lmoVzOJTieXTKkXdL+u88RM3QpFn+oPKwFYxFVdtTgh3Q8vMFrzBCBq5kg9+IeNzxjF63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LDz/ADLq0zyfcp3nxhw10NXLKvMocz/6Utdl9XNgHwprvkxFaD2ZZSvstPpgEy9l/Q/3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SHq/tMDq35Q0B6Mw0D0EuniU1uXlcXDoJKx0royugyV0T46DuffX76n8F/hxOY9CHRg9z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T2nifqJW0e2poP7MQpgHzei/1FX4CnLb0P7lLC+xH/U/RFND2rF6PQ3+4vg9E2HwUTez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d595ngPqB2mZzCMclLMyqlSu8r+Br+HPWv48QjKviV46a/jXacTc46epUrpU1P1/Dj+FZ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UrvPfTtO04nEwx6VK3AzcqmEXDOfEvHx17So3xElLqGeYmdSvzKlPaW5lcyrZpK/+Svcr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biLqz0TLwvxB9fag4V7KnJD2kv392HOH2w32PEeT+BAsq+agex+4AdX2rBf0kq0MAGh9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7WXniP0iwpki3zBqXx+ILWovz8S73FXj5iz4jsZzav9BH89XU56J46frv0uXnMvoM/wBU/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89O0I1FS1Knn/wCy55uXws06du3Tnp8y8x30voeZjP8AUsNCMJglmh2uO0TrX3DoTab7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vCGYb10NziH/AMmf+w4xBmsQaYOO5HSdvEMgtGJ3ghxB9/Ms6CxUMuPmbMfmJuNwO/EX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D/mC61of9lu8sbcyuLm7Jcr5+p+AJTZN8xVUXsH9xJpeTF6T2f6gu/gTC5J4JAtv4H9Qd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UsFr60/DsSW8YlPfEBzAcTCUXANXmUNSp26kL61Dy9H+HPib/kx6X0uL36D0ZzAlPZZ4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6S+M1b+MQz8asR5Pr/lAfglEP0wf3GvK9kjwr3/4nCPysXp93+4k/EMbF/BRNoPnPykOI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xM/5nPzDtOfP8KldK6HVOoTvUqPaVUronxAnD0c9eJ3rqxEAVdBzC7SNla9liGU8wt/R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ztdDhP3tfTAtn0FX6YK/jXieutYlQz0JXSvECVKxK61AlQJVx6J8RPiJK3K8StQJU/brV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PcrvKVPt8Su9RlVKrOJRv5gTHmWEEXcQUJzggLDEGh8mIN/YJv8AtgTkHuUSh6Fn/JQA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3zD2q91uf0xlOh+EtNViK92JKbl/64S8eYtdoMWL1uD9x1Gk/qXE3/wCwi43L44hOF8wcQ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5mzfaYo8vyTvC/iX3qLkgwXjMJU1HG+v4mPjpx1uEHt7hLZxFxUvSPMxxZqA7mz6jX4j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LuHjT+IcdoFwKY/YP4UHPTN3B8QVQGZ24nL5qPz8zxBzfz8wgzbqG7h/9hyQc/EvoOKu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moOZpimI3Frl9wfMKHMB9Tl2hT4nyfMs9QHvFnN3A96hQdrvBE5PbMJ+uUsLXxOMcMiO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KUsz0CWPxg/qbb3FNEj5zDv0sH4DBPI/cbcsMs3iVb0YE1Uo7RJWOgSu8P5t1/C5fRcd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npmCcNTwRE2h7aib7YT+kObD47Ynq/sieleoFp/gTlH2CLwfP/icEfKxRw3s/wBzRH6H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8DU2W+Udoe2zJzb8swFj6lXAQJVGO0SJuVXQlJKK6KvMrpzO38a/7NQFam/nr/tdPXQn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ogiJh4jQ5HZgXxAlQM4lV1qVGV04lX3jAMJLh1x8kRoe3TLwK+WVoAeyRwOOLfHKG8Dlv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lSpXN4leJXmBcqV6lSulT1KlZleJUqBMO0q55R7Ssa6KmUDBiJUCd1QOj4HRtroq5RzK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IcF+GaRoEY+dIBdHtiNgTv8A1sOQfEec+AgLniVglW/wZ/ZCYH/xmnKCzAfBL8MFcfL4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cy58y5cR0zfOZ5TxjAntNNza456MuX8S22Ln4i5hmfUuV9z+576cT4hqKnzLixtipu4v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7Q9S2MvPaOJzGD8znmcy5ufMehe8doPU510MdN5na2xtuzFSbT+CW1nUIP8AqhqfknEo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gy7ivz6vj/2Y1O83JiZ5ZXmdql8Y307dVU4ep5Q3BMgqHiyCoYdzDEuEOl//ACDR7iaE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0xjkS/DiWrKQ3BrvEFW9Bn4CHH8Z9P2n9sF+ItK/xZBOL/fdjx8TUab/k4gmG8pf7iGF8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k+4Ge0q3co5u5TFSilyx3xA6HeErzD+Fc8SoYh1N/wAMwi+P41BtL6ijZH8hgRDD+E/Tq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qIGPQUQMfWx4X+Qgcr2Y6A+2xOvjLFOW8SsyPRn9QgTaH5k0DHdxtu323PE+p4CV130ro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Ex3nHT/AGZjGI6VLAX6hQLaRm+jPnp3gQnM489CV1+Z26V66VKzKmulcStdKlRB4p8S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V310JXSpUqfcqmcTOmIRbYfiW4p9QK1X1KK9SokrtrpUqVKlSu8qVD0nl0UZlYh6TylN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lh0+5h1BNfRBTH1QXX01BdV9p0wbjwZTu/kg26/aB2r1Abu+iHPeAe/2oD/fK/8AnKjE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1LeMRVNvzLrbDUvzF7xjX3Li10v3Npo7kcSD7CXL5i1LHqXL8kWMXFjqL36L3nYy9zjm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cWqgz5nNxblTUGOpcub6DB/xFvMyxHQviCuw/VCemf6o7nuVniO6naMvPM4xOel5g9up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PU5OYtEw9x+4yROSY5l5z+IcTc7M30MdoR5nqcMWPw/1OfE5qbXnE4vSdeP/AGc/Muv/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71mUCBneJ/jHfma4YQ3OPMvz04nuH1HiZsuPqDzTX9BxCAG2VX9IIUw5uv6nBHzM/vi/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n6MBrf5hee0HMLd4Jv3LfE5qH+x1Ib1Dp8fwP4FXON5h+JXOYQ4gOMMu4Z3iOgHkTVr2I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2GC09VP3Ab3tCNGd6P8Ak4d9tidfMP8Ac0XqCcMHgI7kS37J/wDY2LR7TPEfeYFofUpe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D8RP4V8ypWZ6ib/hcuEqfMqV0qE4cSu8rJK8Y10rvG5UZWIWOYFZoL3RUvU4jHD/AAqy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PV6Z/hXUFiM56pmypWu8qV5lRIblSpU4lRPECVK7SpUrBKx0q8yvE9JUrM+HRrtLDkmO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1Evg9pDnH3BzD8onS+Fh3fX/3Ad/QE7lEAbFAHJ84dg+2DqsEaI+gnGOlQJcely5fuKS/u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HtLqXmXUWXuXLi1LvmXjmXmXLjOMS7i+Ll5nEZeY+yDPeovQj056jOGc9GLfT4jL76nL2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LlZzCXcuHzCPiduZt3ixd/8Ak0j88R0OwPoJeL/E45jvxP1OCZ+Ot9B6/wBy5xPc1OZp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TnH3MhIsl7wOFl/aOE4j7Z7Mdp66fPT3L1F89Ljxdk/M8w4mM0MT3/wDYy4464m+vzNNx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Ml13g4/7NQh8pCEDsQLnE4XBm8XLL9yvdxFKQbIUHaBwES4YQC5WIJ61NPieehD5m4S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4uA9mp3T6jQbQruhPzdCZ/wCHd/EdxvAn+oL9dQL+GH9xPd9JP8sfiP8AyVs0nxW/uf0A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PyDDBNhAtD6lBph22Q6cVD46HmfpnuEJz465nmHSuJnpUCURMyonh+ZUSan/AHoGRtb2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tjpR9k2BeGkOJnfD+MxmmdzL6YEr4gQJUqVKnjklpX6jFzGHlKSzGMRO/XnpddL6cz10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Kj5lQOZVSpUqV0fLHqV5lf6omJXmGicb657T4llbqDS23aWdC/DD+0kOL6YMfsgvA+ES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g6/TJzfQlblvqclXlg7t7UP+4sGYkA0GOyU4A9Ep7s1zP+9OI9Bl9LJcHMuD0uXLjLji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Rn9TnMcS/P4ly/vpeOl53mOJxFzL+unEXiL/AB7znUZcdT+57uM4nPTmfuEvI9ulx+uh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y55vpobZeZd4gztOf/J28y4sbmEFuBB+Y7s4R0+PnpST5688dHfvqdOOneLLzDMvtDUO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xKqf9unMNdf3OcfrpqL4nFscEs7Z/b03icL3zDYBNeIYpjNL13MCopjBZDcMGtTnxDE4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5P1DV8zwgzzcZrO8xRB7MKVxAuAc1Brt1CfaCZCWDOPcAsnisxg4Wy3osAx4EBY+GH9zZ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/JaL/c0HqH9zdeoD+ptx6RPz9f8ASPke1YDo/UDVFT7qHzPjoHjE30IErGuh3hOO88zP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XacTtK/kVzOZ5h4gQ/wBiVK9wM+IZZnZC+o49ouUO4VADhGA4LNXxH8R9sSgH3DG2PMHI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MZ5faK+1yv+zmBjfxKqV3nylPPzKVPE+ortGhrERIj4i5nh6ledy7lzjzB7wh6lQlTNef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PUq9ypVSpWJUp7dMyvXTxMeJxFO8BdC9EG0vyhxfXLNI+p/kINsPuDlD7Zb/AFwd58Qd+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yoDVfthqGekAaD0Jaal3tld+jCiLb0x1uDL++ly4rLuXmX1uLL6X0HtBiz3FzL4iwblx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OnEWanE/2ZuPuLB+4te5cXM3LnMsiy7ajLgxl5j56P1Hop8T31voPeVPfR1L7RfuX1vF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QU7fUGO5c46Fx4gof6slj8/30d6mZ8N9bi+ZeP8A8Aly+1Qm+hiMWhjHbF/cVp2Ic1wY2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8Q12m2J+OnHian/YzRg+ZxFb8P99dNeppNY/icT4n2zXzP/syahg0201MDBBrG4aDxPf3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tDxsgZlAxBQt/UwHiILlSXmR5M0r+M5IeLf6iOPTcQ/RBNZfoJmVPaiNeVTNZ6jHe/Cl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JmDR9QoaKZh6nuXBn5jktZm8zMqJAroHT4h/DXaBAjxKuUmyVn5uEqEr6lfcDidpzqU3A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MqV046mcwL1KagJAeWHYRoumVjAsG7nIN8DB8/SDnt8CG1B6IDyxhynyiHlZWuhqYLa+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jRD4gWhRzgecSt6h6QHc+4W73EbT7RekPaDa+eL7faQTh9ycQ+VhyD8LO4PiO+fhM4N0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3DPQ9xn2kFsPzE9AlY/8lvU4QWVKz2gXKlZmO8PMDxBLt9Sx/WoLtfKD1XzYlmvsks7Y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QO5TlWY81+WF2r7WU/8AOB0fxBaB8SvLHe2b3E7MR3gHxMVN9LnEvxLlz8S8y6l9eJfE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X9y+txhL7y2PRcwl7jGLfEtlsWfcaJfQuJfEUqW8y58zW5ePUtiy89L7xWmX9xe2pasv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d9L5m4vTBMweSGOn+voxj0fqXFZdy4suXnpbOM9NznoT/ZhLUzDFTFT10rGOrl2aP1bO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8R6XZ0Jx0/H8ScQ89OJ3E80/ESWA5s/BNs9HLLx4l5zBz/2buN5nH/JcZvcXETlaH8TVx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OJh10dYi1f4mOhslre8GfPaaET4IYxxzLz/zoRMsJmfqGpecw/8AsrWalUph2PpPESw5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Fwlxr1DMNTzphPMLMQNf30Zh3zNbue7mOG5TyTtAz/c4ngldA6ASvE/7D5gWnMo5IQLa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OZXnpWCVAlXA7QJUCV9yvHQZeJXibZm3iBslJ2hRleh+4K9X9Q8a6EPMuLHBWEexcFCia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KpbNXEAC9ygVcuVC0/bcA19CB6+AIY0FS14Za1bZLx/U5l9XoMX+aID98RnAqFW1Q/3K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I4edSthPmUq0uLy/aZ6n2if+f/AFAdv8BBOU9sP+xB/wC1gfaYDf6IAYL4lLxj1DGC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uWHEGXTLl/UuX0vosvrdS+gy5cvvLjHpc46XLz0Xz1uXLlweiwYs488S8S5feLmDDjo7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Ny/MZqX9QYue089Ob6cfwvOviLbv7ly+l9GXrpzmb/g66t9pc4xvtOD+D56/MZeOj56c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zmaizCZLBba/sJpncYZn6nz0roT5ZzL4l9HoQhCGeh249Tt0fephn8Rqe6PzFZVi/wBE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UMvqdp2hgyTcqdpWY7fsT8EfUuceJXj5YWvMu4/PQ3GuHp3TixiG2H9zTEJWHcN10s99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mGCahxDkp8IkzT3A3F9zlZ+Ccw+BCtteqJ3GtTxZVl88xIJdf1LFgY661AxO+JtQYEqp+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HTGMfMU0PdLEup+oxrX8i/3GxLeyUwEgfY+4ZcfiVjqnQxMys8yoHED3PmHiEIGJVQHz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RcCVKgSsbgZlSswJRcqBf/ZV66ErTvMD7D9QZfS5fT/Z7TlklAPNv1iMQ0zAUzqYoxi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JcuZjweX+pv8A1cN96kMxjTBKpqoclrUqwcQ5HEwlzIl9Bly5xiXP1LqoNsuXLzLlxeu4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MT5/j/wB6PaXOZfS+o9LixZ8wYPxL6BCDiL2j463HUXjncvoMsvo+z+Hx1dTmfEXoPTzL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mPz1J45l8T3jrnnpc/Uen7/g4/cZcvpffq/P8HU5hEfNQrrz1snPTn8zFT9zjprMXcJbx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ENdOIx3CPR6HQhOYfmELnEp4lKf7h8AteSerj9o9d5qaJmHTHENx1DXEC3HcnqI6P/bm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j/D9HTslgdwu8VE5tuLeTxMDxDMMvQ/M46GD/kPMo4hzLxghoh5qDqG/a/UF8IY7xIjJ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/4mHnP7ldpWZS76UyvcBoSoHb7ma/7F26X3CoI0sRTb4CJcqwAqBD8TUrviBipVyv+SpW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lASuGYuVxiBmB88dfHT3PqWHMs7w+YC6T4gmk+UMP6INqAl6+0gcyd1he/tZef03AoC9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+DEQRu7l3lf1Q18kwTo6s8TWcwYb7T76VjqsM+IX36bej/UTK7uDL6/iPyMGF9ujqeSY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D+Ffvp6lxeub6XLzH+unEvrxL4nMcw6sP/y/ub6ODp36PEN9eZ7jGcdLjqJ18dKl9P8A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qJmPeesx3M9fqX0SL9dHrqJOOj36nvo+o41xOZ7l5jm+ejHc47zno6vo65+Zc99DZGcv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7l9ujphvqax0DE1PUIe5xNzFjzBfbfsJeb8x6fiX0uO+hOZ7Zx1zx0O3Qh03zDFW9R3b9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2v7R36nE9zi4PQlSp+Z3vpvnvFb7r+WOobzND8TAA3MyejE5/MxxO8X8TmHV6hxcHJMs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M5rvP1DzUPMzUNzjzKhuZXqGIHSPTD2IeLgYnPiVdSiVnASvBN9fmUlZ+pY3nvA8ks7x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lSq6HM4lSsSv9UqNB4JpHLcqu1QTuVKdz7l3yMFon1BTiYbCPiKgcdfYhVohW6Qc4fbD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Cu29BO43yEOWxFPP2IDVH5Wf+MgHAfCB0fwhXA+oU5g+We0/Ke0vvLJcIM33moVL6EMz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/qmfof3PwPQGPia46GOmj+LDz0PxNvT+sAzUdq936IMecIBNQ0YIslS7FdVQIg+Y7zDr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j0v+I4l9fXR1Nt/w5/gR31v+V/zxPuoTUY9K68/jpxHnzGc4nmM56vPS5zXXOpePP8mf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TNTjpmfB1sDox9Sszt/DUWo7j1446cQnqF4n76+pz0PEIeZxxKgxfMF55uCvGftuXl/h6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9Pv46jCbnz0Nw9w+p6hx2hueHaGerF+pYewTnMYTjxDp9z7nqP8AvXQmj2S3eF/Lp6lq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rqcdK1N+amudw0zFkIImmXPdy/NkLDa5nKz9QhdYgqTaBDoWpSDMX/1U7vjp23DpX1K1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J1TEPJDeYhWWBywtyQT6SFap9Q7n5SD8R6QXdYw4H2wa5s8KAYU9R3U8FTtA+yBGT7jy/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0HoQLRfCDjRLe8F3bLVuWu4QYdCE9y73CEIe4M5g1DLWJ2nuEu5cHNQZeI+f43mXP97t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mR5CBkYpkZWpnu5c30ubl/xITS/zZOSf4ztNL8zGHGZhxN4fz0DpxPUYz8db6Opb0d5l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wdK/hvoxgGfM+v4Mf4a6viv430v+V5jNRnftKlRMQ78dGX1rvHHTNQc9HEqJiV46f7Uu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6H8/9n+PMNR3nok3N/qe58fw431K8TXiH56Oo89Lnx0M+IcneXjjvOGd/4XOYfiGpUXFk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X4ywddFTfE0/yvM+un3156kqoYhCEp5j4ixBp6s/AzPxUfiPmczjqSpWfUcdDjc/U5Pz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8zWvxBRW8zhK1NvQ6MN9FtsTb5g6h4qXeVuG+l57y4Spqdv7hCadGk03CPPiY1f6JxlY6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E6VKrj5iOdVBmmWWgiCJOAfEwY3dmCeXx0vzOHQyzcOhw8Xc4nuE5v9wZc/8Ak56DUuYQ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8wtOhLnbUGDXW5cP4H8jazjcl+My9MHsqHHtNJgRhiD/AAe3TjHQ8wmPvvydLNf84hx8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V+kHeaY9wYa8dOZ26set4jGLL9S5cFlzcYE99X+HrfS5xGXn+GZr+Fx/i7+ITmdv4OJqJH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9aueq+p8S4/PX8TUempdvEvxL/3aO4w3UejHoz+p46bn7jidoz7n30Ourj0vt0vvNZ6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z103OJz/AD1P1DzGHQ6OeZvEHjUx8Z+Orb3nrH8LzPnHQhHpzvmHTW+niXCGen1MM1Np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p+CeYfRDicT9z76fnqfEqiXHs30M+2EOiwGz1MkrvArpdd76HTki5sPMK7j3nm3KN+5Sn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x0CcdQh76H0w4hPCfhK7z8zCzvX8alQNSvklSu8THQKG8yjH3NZmqZS4OOly2XL6Hfqd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/xHcIS+l4JshjBLlwYbnqeulwhCHmPV/gvsyq4lCeF+V/qc7tPoEy85SuyafE8R6njpU7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kNnATw/vg2h5ZkO9zcqazSYuYu9/wAWcdL6sTEzKhKnErrx0enP8Pf8PuE46P8A+CzX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Xjp/3oz3HEV4m4nTFw46suzo89Nz6nbo66sfE/UCowY7nM4nP8vr+Xmf86Mecn8Ga1L6O+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zOJ+4TvHp668yunmHvoZldCXMpsznB7n8YE/7GP3HpcvHQnfvHeY3Pf6h2630v8AzAmI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s5QW3A/6I7ifM5j0/wBU/wAQ/Uv+F+bhcQfoYa9BC8EHoxEvEfjo89cW3qaf7MFDF4it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JVXr3BIOKIfHQuVCX8w6XDMOe3RpDHeYJfMJwdDtK/8AnR6DNf3K+pVRIzD2zARMz8aD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OpLzCcYz09y71/Ah0ue+p1Oi2Ynbt0PUIOoZhBj/IJj7X7jj1G0HN9eJa37J9WCfkmATW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wf8Aq5n5hFdf+lB90OO0w4xuJlWpp/F7Q89GPQ/mYj0Zt/8Awv8A/Dn+PPXnHRnfr7jz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Eer0ccdM3Kx0fx051O3W8fwdTmXfqcdXo7lf8hGO+t/x79T4muue8/U+J45jrx0a6PVn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w/kaGV0IQhuLN2GlWYa8v5h0EZqEc9GXrqe/4ah99fVQ3TDXHaHXXxFbBadiQ7Xun8z+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E4m5xOJxOYHKCD5xMTP8AYhu5oeWZPReY8Y8dSVMMVzBQTDz0BdPPTN8xZ6vibmZjc58y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DX/J+ZnBO858yuJz0/UrPRh0rPMFRr7IhVky9HRU5689T6hqc9b6eJfiXDnMJ9dTofmH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0GEIQ6E4/gM/w+SPupp6syOA9n6hofEOPuZicX8NdMw6vQn52PyCK25b8pqjx8zXDqPE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XTj/APAl9Hpf1HqZjGD36nS+rOf5p/2c9fud4df10voH1/BzNS5eIzmYojP3/D3LzHqP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/AAc9eSX/ABeIdWLNdXjqR/jzOJz0ddDpfm5ddDpxic9LhxfQPuP5mnRj5yRxHd9OP4M79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X8BxCHS45sw5nAP3M2+n+qeZ2naffSs9NZh0xDn8yTU8S89FhiYM4Jwxl30f3DGyb5g4h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imHxD774iotn76f3DV1xOJWWodobhq7gFVxPU/CBFTshj1DvK7zfqBh79T1PzPU4ejA2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Q/fXipzBh4h46966kx1IX/Ef/nU/gS+2YZhucQg4x0GvEIcQenOZx1qXqE/HfsnOtR4f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73aaIKP5/P8AEmr7fmHJ53Mu8/en3J3IaHuPXTqd+jev4a61/wDneJuBGMcsIuv4sroS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nPTiMcQqOpUrPQ3xCH8Nv8XM/cIRxCcTv0er4/g66/HXmOYm5RUo6fEfnp3jrrx01OWL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XVPerizeejxD+X4+Y8x6118T6jvx0vMDHM5uV0YzAirODH2t9rGv6jP3Kf4OofiH1P1Gc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F/MIeY9KZYzMB9RQTfxmoagZh56FTfTn+om4G55hQMOhhmhHczccdV65rzDfRb+mbs2c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10/UK5nNdj+BxuDxDEJwuH3PmyErmfM46E9sJWJXqHXFK1mZLUdk/Elo78/x1DrfU/gQ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QhDpuEueOmpf4nMK5mtw4g3F05nPTiE7zDzh+kZ94SMHwTU7d5j4TVNf/wAufHQReqn7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hckwjz8w0zaezHR3H+e/4ev8A9NdupOJx0vpx0qe+nr/8O8/19Ho9HxLm4OsQ6Muev4Me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rp4xHp9T56MYsf489X5IFdf11fz1XOP4GZeJzfaP8uZ779WepzCGpxqE3rr9T9T8Q1Od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myGB2gx/hXMcxc/w8E48TPPTjU4h0ICBDM7RfEUcq7Qefp+KdLia6OM8T99DicTfMq5U58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2WonEMM1xRiCk/U86jMTjqdBF9zDy1Bye5xOdeYbi+4Q+un3Mw/voEPqB9wIbhrM/3eSH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nPQ3mGujPzI7iWzIQ0SpXefnpUCE46kIT1085hDHU61A/wAw6E5h10VDc4l+pzCEIYnL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n7TW5rznCDG0wGpq9v4/vofx2JmH+LZqYbTyvyzHxM0If0j1Bm/iYDO8vrzMV0fR/wDh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Z6V1fHU6v8AB1HfWv4VOYRMT3PUf4P9xgTWJ46c46JHfjrxOZiPRqVW5/fSv5Pec9DL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6VKm9R1OPUrvMTkuEfM4/huX079d95g6uuYz46U3DUOzN30udvfQxCHTmET/XLHqavpho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wb6a6c4/hUIdCocMInStExvuTJnL96iUY1Gp/tQlZLnAQM9PcJn/AOQmvEo5yv0oa6EH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/k6E7ajzAzkYGqigcs1+pwQe0PcsIE2Pqc5LvodCd3z0cMQM3CYes/c4m+8DoTvcPzKnb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L46DIJzE/gdf9ucw1Dc7f9hOY10Pian6hOOmofiHQnNw11Icw09bIZmL8wcw3fSv4V0w9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O7fhDg9EeG+888zpmv8AP99L6jkqLG+P7Zu9P6mTe+iHJuUTWmbYn6vQ766j+Iaj1Y/y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K6vT56HXiPTz09w6OSPS/5nT30YbzE/i9Fhv+F5juPjoF30XoanubI4jvpuXXTtDZ1w1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v1fXT10/rEqGp7h/IYM/fuaZucfw99D6nvqYue+hK8XC4Q7aI/7EGC58ipgA4P8ADpufi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89N/x+/4BP7mL8zN7mWPqLFfMWJ8A/cOs66XOemulYlziV/5K7x1H734xDWCXRPCaHtO+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4m1xeoUBv8AcUWYbLhmvzKxUsavcPDA1E/U/qfM1CcwhPSB8dORu/2hx6gepxKuH8Pq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PmfEckPY10OWPTheh9z46frqT1/CodHoTRNTHTUOp1IeJ6gY9z30Hofia/n+K/mXFh4/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n4mhxNOj04iI/wAiHE/E/wAMMdyz+GK1e+egxQ9Q/Z1cAjGfrrvo6/js6c9b6vQ+v/w7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eId5Udz3/C5UZ5hDnovT1OJxPmD2l9GOo7j1ZiJ31Hz1fU5/g9pxEz/+Z/JnxDE7ynqs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O/768n8qxDx/DzLZ2hfTzPDc0a47TZ6mt2a+gn1H+omI9K6/H8fifXXiEPXEJ/tdO2I6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+7BlqOJ6neMNQhfOp7nE0wjqejLj2Qg2ZY8zH1MBahMz107z5hxUOM1DsfMGiA3DMErj1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UiYdTvLnety4b6OEPE43PJH/AIOYQsxOc9Trx0Ov50NczZMxNP49p6h4/gdCEYdDc7da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+ugQ1THd9OCyeoRhl/kf9PMdR5PlxhXxP01MW4I6On4mphnz/PYj+t/EQJ/m01Hwn6EF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rfRnM989PuMc9NziPx/+ficz3/8Al6/gfwz8T29HpmVEhH1/Ax0v1Gcw6V1vcvfRY3xL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ebnE48TiE56sW5WejmYqM/UPX87juaxOYe46nMr+FyodK4nqXN++nE8xOjuVHz0evg6EN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4goHKceY8hnPo7jGxnr+GPieNzb/U/wBc8dDOum5qE+Zxd58w3DxCJNJgnhZQ7EW07dRx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pEKwR+pf7X/Je5n54n3mJDhmsTjr76BNdV6njAviU/8AkPfQx6nPM5h0NXP8T7nEIcd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Ud18YammcQx0NwPD0cw8dCP74n5M/csh07S0/cfiOD+Hs6MYGbnMNdKz/Bnb+ZNQnxCf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OgjKzCczMqExRW/7Ois+Zg2HuGzjc51NDEx6HpzGV19Ev46bR6/9kqfsn5TV6TUdTGno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TfR6d/8A8Nx6cYmfMf530Oj046fmZjL/AIE89H9w6s46XUuOujDx0/5/G4xldO3SqY46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tzMe3XU8R6b/AIMMaj0/rqyrnEenM79L89bh0zXX3F6cwnOTo9PxP/k1V/w/+zx04h5i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5HEF98X5JmndP5jxGURZKtUkNEujHI+5vpWevjp2/hnof4hCf/Z5Xc7wYuZyitHe4exH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++l4IT8Tnz1u7Q/ysHEJngmsVyRS2DMdGvnoUbzNs8zYjzCce0YanmEJXqfqHjc55lQJu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umBIe9wxXX7/AIXU+/mb69rzBepp1NKmnS+uIdKJqY4hCE/2+h/CjnrUNzb1xCHX6h0O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NkcTnUITmPRV5P7o9mPIXn/GYF+YKBWmoDfecJ3tR6H56ZmpzE/HX1M2LD2IYq8J+U0+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zP7TvEdQ/Me8MdDozf8ADmNRlxmJfTxHpcu5ua8dLly5cWXnpeHpcJxHcdX89eWH8H+F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68y44qcSsal+evPT8S/fXxHUNR6s4nqcz9fwZd9OI/PWuZrfEx/8j1NZOrHGOh9TMYnQ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+p+ZUvpzKx8dNsVDxzDx0yCOyGm7pFaYy3P8AE1PEqv5V/Ez8ze+pCfH3DUybh/gj4jz2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7R/Qm0dxlRnMrU9Ss/wcVHffJnB46FFeqzV9o446nzCC8cRQRVU4QyH1DvC07naaefE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j+BuHzVw3iBjoE55hPw07VB7zN9PxDr89R4vp+fOfEZlpqHfmMY/UYfx5ZzDJ/UJwdaz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OOh0N30DzAz1LhKhKh4m2E/DppvPWpU5nNxnN/wBDHxMz7KdXualE0msH8O09/wAXpvH8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BR6AsV0x+E/vct0HaV04lZOifxTq46c/w+TrXeEZUrqblf8A5f4ldDWJn+D46PR31ajK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1GVPEZqVmVjq6e3Tmepv+LKj1WPWunmcw11dyr1GHT/MYxj8dOI89H+XEvPR+Oh8xzrrW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6EOgPnxDXbp2S1Y7wX2S/0Mu5ojLyz/X/APgdbn9fwvF8SpWKhMxmcFb/AASXH2X7m/iM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vv0I5ncIEz4E5nzuVsa8TUv8wWw++uJmahxc4E+U4wrFw3ufiL/yCwbgtQuVcNLuc9Nd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Mf8AXUG4Q+Z29Q8Ql+evjp/qjPyZnHeXSTGFj89Hx0d7/h+ow73K6DnrqoHrpU1/Ah1r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ugYmYYMeoY6HiJnpe/4e5+C/THFYzHfYX+3BhNT+5mf8mhKJfMZz09Q3Klfx0T8F+kdN2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tENl8dA1NNdKzHfmV6nvp+pU9/wenw9fX8G89ahK65+f5m4TM4nOOnHQmf8A5016nzPw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x1ZVfwTFypxLjP1P304vqxuJvoa61jpU4n+3Ho76p1dMfXX30JzcumVno9Wc9OfPR/lz/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fx/EhLxL1FmVTcn0i/DDtOPMap5n9Q/MNcz3MSsaj/HHU+OoYh0HRnlD5L90zHr+5vie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nmd53naBVw+JlRN4nkr8TUME4mdZqXZNY+Y9H8dM/EMOZoStl6uUAmiGWd4NTjH5h0VxO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h8TBv9Q6COmaXdfqHT/Ym5zP9v8AgTUuPuYzdSrmicOjOMHTn+JvLucb+YSq4ld5Wagf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TnowlQhPfTiVDodL1NTn+HEDM1O4/THj3NftK0wYJrNQmi3K6E46VKxO38HQivt4fgmP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c+vR2JtDi4k7/uaeldPiV7lfwrHSumeP5sYeOnE1OI76XOJx0Z76VKuYSu3QnG5XSugS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5XaV/BnMWVPUT+Bx0cyuiY6Geiy5cuOoxlwZcZcv7iz9S4dX56c7i+Ol+YmOYfwTjc+Z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EAOnPX76M5631qVicy2lmoTtExU7qlGZP2/1+Y+XPRb/APsZiX0fxHmPSpX8f/vT9Q4h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ZpuYr2hpeD+GWeAH4n09OI9DWZ7m4ZSZhvpsebnmr0bRxiGdzf8AG5gV33D8znHS/dzc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BPxOPiVc0xPEOf6jDcHUyy8df+w7Qh4hNJf5g3NLi/6hieYYYRSX2nMIqV189NCO52wV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6VOcXKmv4F9eJXjpvpUqV/mHQZjCHUgXNal489Ob6EIQZviofue5WbuHX8QJj/vph/qj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BYfwq6EOj07ysQ3KtfOUN2/TD+EZ55p08GaTxZ/hf8ec9Gcf/udHP89a6blPaeOlSuhK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TMddfiO+impx/GutR/hUddOMdK6cdW+tdGOZ8dA6vS+h3ehrmZr+DPuK30ZXzHfTfT5j0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Z3nMvz0/cIQoSHiXWp7zF6F7gte1PtI/UfiHionT1Dxf1DxHWp8Tt0voT3D+JDcMzjo2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F94fgjt3PEv114hj4m7J3jNLPcdB7EVj3K59ziHmVVjpNRf8/wAdwM/fUG4bh+5ohCEN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NFdMcd4S/UONMJqYhlhiYd7+iep768w7L0Jz2h3j056Y4Jtiwj+ZzOY9K/kHQ3DXVhOK6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Rc5/7AnH8TiF4hialzkjtroDCahCf6PDDiZh2/bHyrmnzBian8ZzGJOf46Kitf8ANx03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zmiazQmMMd9auV13K6Yj1etSpz099fH8dRj/AAZr1KxPUOnM1uCXVXPCnhOYx59dQuI3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kWRYnQclH3KgVLQbPuGUv8wATIRjfT++nvp9xh/B6MuP8PUZz/FlR/i9DonaOOjK/gx6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9ziczjiOL9ztA6cS6cdeOnzD7gVqfqEZzhzriDK8H5/8je56nM06HbMXjf8AGsQ/gdD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zyygd48WsFt/woivyBHmd+h0ehOMzv0dyxapvoZ+G/UGHuVT3M+IXU99Ny/ENZlxGZ4VN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xDV9vEC0/uDCEOal96ucyoY46HCQ8wI8Q1xD56cJz1+IPzFn/wA6DmEXfeamp7DNE+P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TywyfwCEP4czjqVzvpUNdK6VLnrc5l4h1roeumoQWkTXQ6X26GIuf/Cc/Mz/ANuY1e5p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cypj66VOZ2mmOk5/fGD+Z+SaPufhTKno62bmkyD76Pief4+ZU4/jXR/nXX1/BjKz1I+ev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RhADkFg5UznB5jNb7QD0wVAKasz7QmDZFAZUZRDvO8cpNhsQWrmrl1lNoL4mtV8SqAHgB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MdePnMlNatXc2vhYWz2l4Qj3lzOwYvRlSuPjpvp66MP4czEqVjo9K6ViJ5n7l66M99Hp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DO38HUSJ2h36PRqE38R/gx/vrqEzx0f445hfQxDXmEOgQYmk1Yac5D9sWV46kOnmGvXWp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MDoO8OmyawX2X7f+IrXCn8/wNTtEw199f3Kz0zAXxS/lMQ8H6nHENizETTMqxc8vx/HP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kgxtxDzqE2l49wO01ePiCtQhuZxOJpriHENQheoR5lTxHge/9IPzP3CXKqf13hXUmjNz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8ZoTbMOtw6Gp2nPPQ+ITU1PXXHPWuYdDUP8AEC4k3A1uGCYph0rodNIalQ3NyMqHTmEC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fh/vm95mp8TQgwPqak1DMMdCfrpXR6H5GL/Xyj+ufhNfmaoCgjlrmaT/x/En661O/VOr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wqVKlSpxOMzcr/srpvOhgDuD4OT8VOZXK2QPCUy8DEKZdK6cTJnkYf3/AKhZE3aH9Udq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Qdg7h+SfnUwOaul/wrPSsSqJUr+Hfo9KjHo6nmcSsx6vRn66PRPiJTK689PMT7/hU5/kx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5nvM58yvEJcuHQJz46Nymb6Qrzj9R6BmHecTiJ/DPudum+gZzH1DpzxCBC/nppMlOEGd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9e3Q8TiYnHTnpUung+8Q6LxO9VModBxiLWm54R6epz09zJp3FzOcL6TxKIY6aSobhOYc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YfUN4ZtN4Z3U+ZpdhfqaqHTJDtc5n3Dofw1p2ZUfufPo5zPTNEr+Px0OgnubhKgSvueZU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if3Kx7ldN/xIEJUJwjKh0fEOmh5fqbTGvYfwwYTWLUX9TUsCVuVbAs/gzt0qZ+yK/cflj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gvxE1vvMT0ncOLjqcdXpUCUD1qeJXbMqfqV9yulSurK/hUrUCp58dOOiZnE5xCV0JSmjF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gAyGL7HMS3mMgdj/ALAECoAY6fqMWoUdZla5D+Vg95hb0/CG6Pc6VoM0D6kiLuH5J+5+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ESSkrLub681MdHXefHVxLlO8rq4Z6YF8E+JU+oz30YkZ+eg5lwj4lX5634l9NETUIx7d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W57nb+BK/gTmAXAhxCV23PymyCi/4BHme8V3jK6cX05n5hPuOomJzvpx1uEISp7jm6Zq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8L/s4XwTnrxL/AJ7Z7aB8iaHadvxNvMKit1C4OCGOhHmPTXQrzDpIcw3D5ehDp3hUPO5z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YvvfuXmH4g4g+ZvqQh/DR6ZnGb6a55mv8tQ35hKzCB6h0JjCQK3KvproeZ9ys9ATic9Ci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HaBnpXQ33m57jm4QnOIl9BBh/xUZ9b9MFk7zQhgYK1PFOJ6nOJucR6PTT01+5v9/3M/OH4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wl6zFPc/pNenMr+Pn+Fc9HHRJUqP8NdX/wDSpuf1O3QrpExT2h2O73lesYgt8pr5goHc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osBWJPU3APZBFmd+dzKn9CkvGe0Nr3/UTlGSG43iH6ohoD/bPuv9x2g0hCQmrDK9DP4j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+otxDyX9SpA/8OSAAG4D++IKJHCN3DcC5dtg+F9QNNI1ukYTziBokuqo51D3fQKo3Be5U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8zZXwlj9wzSSaQcwEw4ivq3PuItxIeOrNf8AyM10P4966a6M9xj0f89Hj+CR/iT30r+V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pxHd5mLqsyjyfkYk8TIVwz4uP5/h26npz05l9AhvptA79KxOa5qPDMfJf59x08BHfzK6e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z9QxKh7L9v6g3ZYbqIXE1eJfELnbz07fyjiV7YiHPxD1D8zieeOgzvp/9ld5v3Pz2lQn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6LF5fuf3Dyznpz0OJ6Ybgx65j1HUYsKnOcS+p0+5fS4QxCEqV054nb+BDv/Eh1Olf8mme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5nbpUCEX+ziHEy8UX5TNZpPqYgqK6HRiEwdOI7hxOftHftfuKvMX4zX7mhFVTR76TbNE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6VOI/yTzPU9dE6JuJCPQu4neVO8JUCVKuVOZV7RKfJ/5HA5ojGKoGXwXqZtyw4QeBBRf4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Gn5jKtd2B9FEyf25jrw0r+kpGbiXdVv5iAc/mLL/AHqCMwkHep7ZE/5PMJKj2rsHLGRu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pVmLs9rmLkN+szsOeCOPm6pYnCPO4czbK18dowcARe8LKKq1WgPMYTpwNMep47PcLRZ5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z3GFWEZbmfjoytwsYNiyGbLa+S8dyNNhZEZXS8qiEjY5lFXNBOSMdxlWxjOYRzGVHobn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S5zNxbD66u+jH+FdP3K6Pesxnec56HUw4nECEJf8AiBGDE4IaHxftYztN9OOlZh14f5hD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Zk1mZme0dDMn/lRNXpWZUNTtPufcOnzNdo6idv8AjCzVOxDxc1bxMTi5vLx3YPi4/vp+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58M5X+4aYe4d59zsm5XeEOhP/AJB5h6sh5hNorYQuuYvs/ufMIOp6/UPFQfNfMIM3uDNz3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eJqamnTjpzmeISodNIQhuH9dMQcz1BvpVdHbxAziErMCBDv/AAqVCErow6YieZz/AA3K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/ow6bOpp8zRfSfENQjq4a6P8KmCht9sf0saZifCcWa5/aGpmHT8TmVGJHfR/ixnn+H+x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GsSpUSVEne+tQIOSOzrSfl/yFeJxMVvbxcYYZt/rYT9r2+TjaNnttr/h4MQJsX+JmTeS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T8rGXZCN3klxBNuQzSORjtoXWcwrZVx8v+QgRY58e4C2UiVDy/zit0qJ2CD2IK4B4Iht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N+n9wTuDcfRiGPWH/AChbfbov1CHc1n+i+yb/AEHqRXFHuOcug9Rxm8TZuv0hKBjiVrdD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1xKJXEoNTfeJiJHUAfeHBlfePmdpDQeEwxdOLXhnIZJjc4iJTuM99Hpr+BGJ0ZufUTrx0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bgfnoYleY7nPT1Oer/K5x0DXX3046f8AyGtTv/ycT849wV2AfjoxzHyzMMRK/wDw4nqb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IQYZymyoMmrUZ9TpiV0r/M/5O/8Acqm5olQ+fof+oGum03quJvN55/jqG+Oi2Jo5Jvni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Cf64GZxCFTepswhuEN9F9NT/AHMvMGC32gw+JfeDbLh07wzrpq9Me5/9i3c1T805nz1I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QM9bmtdDnpu9wOfqf3N8SuvmECHTntD/AFzxCUzt0GF95z181OJol5jwPP8AWOTEy+M+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QdCEdTia6PRh/mc3ww/cXyftmA9zQms1/md84wFHRnP8GYnHU656d/5s/PT9ypXSunqM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gtzDS7P5lex2ngLT9qK0QnXXdnY/LRH5YZtG1Zbc2thTtusJfoOfcMNi7WYQErzjvELW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jjtBmoyzm9nt/wAgoXIO/MUb/oObLKe8qVVBmUJt058v9E7ocXDTBUABioSK1uAcszHe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EKpdQkrLW8MEtRnMajvKjx+uiQvFWm/1Cr5Xq0E/ZZ5gPwZuzhX6mOj/AFLx/BnMvoyu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46M5lZ8znoRvjcMzXTbEYdAzAhkTmHf5jhz03XQ6nT6lQh0CVAhrMek2e8TDw0fgjtpgR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5w95z056a7Q31IQIedwhjMO80nKX0ho/4sz/AKY9eIT1K30HtDvD8xxmWUeP1EOLh66R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PWupVzQj1NZYN5h15gd5r3OP6n+eIQ946l3/AF0IbhuGsQ8TshB8R4vD9zmXPMMG2Xnj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GDLzCPTbjMqOJr5/iR6EOp0OpiVR5lQIQ67DmEJRPEeYdDd5riErOoSpWenJCaO0rv8A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1/1HUy+P+PTjBe5q7QAEzE5mp99OI66MroR0LsP6mnpPtj+XoNT1OM0eZjhhxMTokqc9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0fx1q5UroTPRJx/CpWOj0q5USobOnMq4aZQr0cDQ7UMZAWV45uNY1LHBr7yvuOk4MsYM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Vnm4UPBKosp5vxFglahsyaggAVU1ZhitUzhwkttBTDsNwl02n8zBjFR6UtRDy4PXeaZhDD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eMQQlneNRGgWLwj9TV5XUJmKmnaWFKuaXcCokrtAl28Eu07QFoC0+YZQ98yTwl1QYipR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cz1HpdPRjOerc9TW5cZ+pfbXQEroMGPX4Xpie+mulY6nD2ldQgMqLnLFQ1Ch7j9x2vlH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gb4OpupZcx2jHp6lyp6x0r10EDoCaQYJ29p7ML9/wDZm9fzD4h1+5zP9ie4/mIe0R+f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fT856f7M995eOJXQaIacy3uB3i5TRzPVQzuGZ7zO035nCeZ9SsQdkhuekNdBuY+Y9Pb0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WyGNBOfXS58fUHpuxYzSCjr36E46nUIQ6fmEPErXQL646bhD8wJUP8TiVuBXuB364Z76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T8H+sY7Tt+jPwZoQV5ph8TIjxPz04j46eo/wyfZvxPwCLF3/ALJp9/1ND1CPRN8bn+M7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5/gHSpUSV0rpU3O2OlSpWDoypUSVK7dRyRjrQP7S6Pcf3MT55OBMv1FGQ4mJb/8AFIVw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DEQOWPDqQ517mPM4IYOqcyoa4sEG1/X3KQQK/qOk1l3bX6qNjPeY7kr45lXS0CeWX/kJ1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qmVfEDPT80/cFRvI+8BqAB+yG/aAKeJplFMqV3uCGKJjUVvMEpu+9lmDQvFERLgPxMy9p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+j76aro95XTGaj/qhqMfcuadTmfMZvox3DoJ7/PTU5/9n99Pub6XD8w2dSEPM+IbgxKr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na/Mdr3T+Y/M5pPiPWmrrqHXfSu/b+Bc7whCD7hGbRYfUPqH6RjiB09VOJy9NTmerhqa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wecw7TNxNmYauViOsZna5+5ryRPTAjPno1gucJxK5YEyhNbhk6EN/wBwLhiG+IMIsw1i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iGoz3Bx6ZcIUTjEGH8E76anqaTXQx0IfwvoQhPUJUqOu0rtDU5Z9wqc5666lYjiVKxKj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E1/8WR1M+4E/CfjxYmn2grqeum/4J1Is3m/DPwpr9/xwwPuY0eJjP2TbXafGaYh/GokT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/jXTmV0f4166108dAhwg9AfxBVXJfhl07DfNIAhnC3y4gthmp6H/AKzeza9oYwiomMRM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G0DWlD/U1Qqy7ZSdn3/qZKSV1qi/L/5Lw0GzKQqGh4lQleJVdLgHDL2KVfVP7SvM1vx/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+OFR0fuLjJiMvcxYKxxQZX6i40kjwLg+glBuBZ4JQmqFo9S8Vn1BR/jUSd2MZ4619fwO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HE/2OnHR3jotvma3DMvoyqxHx/DXTXqbldPiECBAqHRzN5teD+I9477dOOr0TpU9XGEd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a+oa1KQ+44uYe5wKgrsa/iaZjvpkZXTE9zhnPQ8xLlB/+Bf9wg4hp1O6b8dKl3G+uTW5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2qMCrxm4M1dFXNdKx/dwxvZKhC+8qKFwfMMHHRWpEIpnHQhHcG457PuLxBHiEMb6a4b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OhCGp+/4BmE5hi+hz/AxP1CqYdOOh/Amc1C4dOYQ6hLUh1OpFRdv3Sskyt7z8Jzd1BVT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rOepLidv3oG7tKA7j8OfkzQqdsX1mHCaH8b3/Gv51K610etwRMdWV/Dn+DGBcrtBTGCq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7S33HtawRA3LRb2uANWQr3bBt+YMPqB0qVKQlwQxOnEGAGuAIlhaC31KTC3NOpQqqK+m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RiTma6OYsw8nndY1/sfUx9zA9nicV22cI6/UqtZaBcd76V3j/wCwZxNQrsHP9tp7YKFb7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/L+4IZqVANahToqa/g4OrGHVnOIcQxO9dHPR8T/Mzc1N76XjxPCdE56EO8bnE58fx4l9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zzCioQ89DZcd3mG/EL+U4I94XD56ep4gY6ZJzOYx89Pg6hCBAg8YhqFVC6bubJ2gsO6H5g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1D+TzLv2+oOuSVU4Qy49OfPRh7mJ7Za4LpLVD1ifXQhuEPifULthuG5idjtHavQ3/zp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nE99L1L+Ogy8Qf9cHvMmD0zhTE4jwvmKgJeYT5h0MdDqQhxLlwhCVmENQ6DnfUlx4nEtu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cQOWC55/kRd3D/c5Pcd/6sE3HtNZ+dc0IGzXT9/wrpXUjpTf9MvDtULulPr/ANwRGE3+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0q6P8eYz3GOpz/J/jSPDx5l5ryG29V3WAL0pSWAacPaUZyY6c9Xpz0M9K6HHTc9TGXgp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d6qRWLAXw3D5BfkhUOaxCRLv+BuVw183Nv4JQHeU7wl4Wj8RzrLObZf97mf3bP3LmcxWE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1lfPF+xZ9RAq77PHiZ4Uxf6GZleGCNNywKgV7i+oqn5dY4g5WY76AtPR9fltjmF4xuWd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ywisQMfwro/ubjGO+h1qd9dWe49f7nMMTB66PuPb76Oo4bn6nMf7/hWP5nQlyokqEoE5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cVxF/luZ+IziPU6HXcPNdFoamZcuDExgUe5fkisl4Ed6x/A6Etxz08dD/XDSWne2V02K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BnGNEPmf/Juc9+hOF3DE/wBxDjvD56Gdy/zDZOEDFSvGJzPPQx0uQh7mfQ3Hu/wQe3S4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3BxLeJk8QcH6g54ml0dTV6mpO3U3C8dSEvqQeg5gy/EFqbgy0hNS85lwl9SB26XM/wAd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yP4b/lhlPcVt/vEFB2I8/JDDjD/8x8xUkLqPd0/AQVE1R4nCCxNSEsejfT46VUf/ANPX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oZ1fEB/dLwIqw7LqolnIIiwYu6HG6Yf+SJWXzuV3q/Etq0q2W1c7gIWOWVHFqwQWnBZ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KelTcqVKgsxrgsoksfdIuI1hd+o9i2PHDA/2580/o+5VdrcJAxdWFcICmX7f/D9xX6U3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DID4FH9wsR/F+jtuCK6D6eYIHZ3lRBm49VzMBvJBHswub/DzDYFpHkjDnhbo7f8AUIpB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twbmiOzb7F9nli82gnG9u68qK2waO839TMad/cbJMGiUWGHgnH8XzO0SV3YkqP8ABj/A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vPGZeP8Ak7S8Rz1SJriBjMsuOK79olV5jrp4n+x0PX8ToOOYeZitw3CaRURYmz2f7OjU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cXDU9zfT0XCFV5nPQlQ3CC6hM3ia4mqyq+b+4rTtR+I7qHXjrz03fqV+elGfJqv5Sqji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qXM8s+um5cyfE15ml8z9ZkQ6fuaeNwnHMHBufMOZ5mzEPfQYQhq+ITfufXB+J4zMS576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FqEV4nM9ujbglqpMwoRVE29T98wfcV8VAlWwKjcrH4jLqD8S6gwikB0dwfP3Dx9w6XmX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uXNwbgx3uEWX9y3qOIPiZ/yvRkPh+2GnuK3/ANXB9U49GgPmGS/4cfzJ+Xjqf4ayJpHd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ypUqEY//AKErrYZY30LBBQlwDMqamSmDjy6+5zbLVWpXZ1mLMPwt03tO3N+415cjBCFH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us13mYqg2sLbs2wVuW5L8QD49zzOZuGPcIRm4ko0HT6AhCc2v9E1ttEUQmBHfMVRccJx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A3ZyMIhxMLWYMuP4RsK1Nuj3Go3V87e8TQOY4Rm/8WzGwz4AqVC+0AMHu4UYSwnHMoSl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bllS/qMaXbDHeYJzAbVQrA7Ej8CWjP8A3g4DCtQjfzLofjUyI+yyVXyzo7b29D73+YFn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eZcAysqCVnh8n/krTGDmCAEMjrp/2B0qV1er156MTozNRjuOun7hj/kw2eeqkfqbgm+0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On6lTmE++tQ6BXMNQjglKqaM/Rfki9PcYyu8IPmb6JL79CPqBVwq+89dcoZh5hqfEwGY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xulde0OvMqckrMWPuWO4vyl3O81GBO/vHMvHFdPHR8dFOJ4EMHiaQ8wz6n6gQh9Qx/AY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EMQeZp0VsX+HbpbxFqX2iy8cS5cuzvBzL+fUP2iSu1ajwry/iYSCBUsOBK37hW7fD/wA5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3W/s90FdIy5t/wBvcwT9P/cqz/p8w/xf7lP/ACg/3P7lupj/ANf/ALna/wBPcz/4fmW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Di/09w/0P7j2x5g7I+IzZmF7PqC/CfH/UOX7v+p6H3/1L+L56PB2X5/6gn/WP/pThx98X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z3d8MeNPjORO9HD/AN2HkPhP/lZT/wAUK/6MB/4f+R1e5R1WPzGGoZ31Ibj+H9zBg8zJ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XiVCPWur1X+ncjLEaG+//EMa5tU1dOADAhDXTnq76HboqOOlROoSoxaxLb/6lmmg5ovE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o1BJtTN8rNQhtSm82WrN6xKAlGJYNA7ARGKWO02tqj5xAIxBFocPO5zk71LV23o0mLP8A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7iy9koz8RE2x0mmXghl3ajQQOYv9SzuOR1EONPU6KA2wDLfaFZ3m/Cq/EaiOmP8AGiOE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Iw+xliuGAk9Wj+09n2g1T1qYYQTUBteppi5X/ZgI8H5e8f1OqzT3nZ+XEQv5pJtvytrBY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73FOVl2haHdGn2QEuOi/keGHLC15rsOHzCAeJDFMGQ2ABanB7YQC7Rs8c/DHmFiLVfQ9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zFRWOZUxqCnxOaVshfJphaFV5Ie9MVGImz0Zak41aCFZb4vtl1hLWVHwQAUd7fjtACwQy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K6VXr+PESPRiZmv4105I76M8QzGcw10ricT1Gj+upuHaGi4Rnb9QP4cdP9ib6c3CcwhPc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BMU8H5633m4R8TUYdpfRO1w7wx0rphhvocQ7Q4hCf/c0qegJ+I7Xu0qfM4EzPcvz0PE+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CPyg/iO2vS58QmnvjpFErnnod4dcJgYm/wARY3XSdKKgaroeoan1D3AguOHMHvPsxYhH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+iDPieOhP30ucQfFwg6J4nhiEu/2Zg551MkP3A7yl7zBL5PuAracwlQUR3ZSsss5ZwL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mGWFgOaSmLt5qAuFSz4QU1WANYfqAtftKY5bgMZ+oDn8JTlx6iY/0hykzL7CQ0gbdiCX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FZy67S7bfqWJdo+poW/Us4YPmCVlr5g+SEA5ZHplWhukh2w1/Am0dj/W5l5EIrfdPymr4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TjzCG/HR6vT09CY+l+yC18TO7hP5wZjRNj1BmcZrXP8ANzHo9H+D1I6lV7iNts9nUdHU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QV4Ywpynav7hrVgfIN1kslSdEXAGMaxGkXULDiTx+iEkqipYuhybtICoXUAkyU7LYSyv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3vHDqCsXwZr0bX5lsyFot+iiX8y852F2curHjxLsGofeWQY2QAUUWBGMlWHhfeEDhZgv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hTn/ALBnCvwwWgfsixuLvNztBs0V2OI0c0Nr8RpFlXZoCoQNgVdQ09qqH0Lzwx/9kz9q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hQ84YH5hrp42YYAmVOQ+CUSClXygXcI3buzR42x9rhBg8FcBwQqoywwjCD8I4KFyMDXVt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ByCz4hVjqUJst0qPqC4MdGJqq+Sz+WaH93YfDEWbdXl7EQFsAxevozLTPj1EFmioKPWs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JKMGRn3L27/AN4BgMtzTiFOYGJXTvKnErpzHHRjHcf5GX26cwjx019TeJz2nHRe36nu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nvOHcNxZo4hj4jOZx/A6ef4V0IOJU/MK0MXHRBaeT+5xNQnM9S4znpc/5NvnprmHPQbh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4RNGJp4gtez/AGR/c/uO4dDcevLiblfcfxDmZ/2fyhoM6fqG4bJpUG5px0/crPXnmG8T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f/ZifcIfMqA14nnoV/2Us73Nwh9w0WRZ7zhz02ItvZ+pfM3Ll9LAly5r30HvBlThmZju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J73AOJQXKHghaArVwSsEBwTDtK9QDx8Sh48QHiA7DKtohZouA7xKGiAviA1rtuUrimGLB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zMkHLWIEGzco3j8woyH3MWiYMhDkB+egsmn5nj9Lg3BBO33KdjcE2fmV3YOJ4AQ5k+5g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hlZZUCPXhP8AI8zP0o77j92ZA8ThMPVc2nEOvP8AB6EUfrQfhMFZr+P7Tvdk1Jt2nhDN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/wD4LFAtcd2MByZt769rwRUo29cG0DnW4iCeZLpKRUt+ZQtGuBTMCQy84HyVGU+gWxks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yYw7Asrkaighs23rtZZWs1zFQiF2Bx4BxBiMsHz+u0cOi71XwcSgCWgZh/2WLEHQ8yhz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a7LzZHjUp34APNf8JR1Xl/y9vM51a19HKtV7i0XXCg/FNR87OoB+CbGFq316hYoxXgeP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lYqGjEfOpgbO0v7mA8dX9I32uux+43wll5/7S6p1J2+dQm019k98fB8wSC8o5vx2/cBG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1IifqF2O8mPzNSsnAByWqcSm2HJLIjfW+zTGlHZ5f+S9KDm/+EAAOmc0/cXa/htT4JXH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Mv8A2BGFkAwxg6mYS1WEfbAV8D8k9Nf9ztkrBlZleehH9wnM561030dx3zLnE9dXmaZx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L0/cenbo66cTUZX8g6HTn+BKxfaEPMWLILjo+Zgvg/DHUuEuX/8AenGpfipfmOJUen6hN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QS6bmBNVLmPZE/M2ehX8jcuXz18XfnKmIdggw3NZWoZgMGJfbpiGu7HcNyhNvPSahmEI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zNd4TmeoanKKW1iO0mf+eiHRuW+L6PS/mXiXL6HTvc3PKLqfT/Wis8pC7a4f1AgIpgFB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Z3mYv/XD/wBnD/3Mx/2J6b3hVdvvNDe/aI5/aHdX7TZj9p3AfKcc/wCPET4/b/kE4V6Z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h9MqaPmn024Yf9+/+Qqp824f2+f+RP8A6T2HzLXB5WFkBnv7oE8nuHDBYL+2H/E6Br5j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s4/UGwJ0V8EdvT1Oem5udH089P3M13/fmj6nH3Pw4Oh/Amuj0qEVez9XQd+D9yYvrMio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qHHTj+DuJKldElSpUqVKlEYwWrbCDD1Qfxf7lZiCBd37X4IhU2Nuj7gJch1BANBbX7gk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UviscTU86JgW6drC8WNcYFB+zFRNFh0hhipQJyJEttdRbuv+S6ZuITXwxkfDEwptDk/3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LpGnj27SmEapPysnxcKB+DB/ylmw3in3n6JWmWwrL4OXywWKQTPUZ3YneMKaStMZtvsM/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wtUD4g9oHQNMpmV7XA9j4IGIuKjhxiItqxtv9TKU610BUJrzF32mEHKkV6XngwgWoNnL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eVgQnxK6BmGY10vEvPTxOb8xz0dTC8R309/xdR6+py6OulXueJxOSLntNfHX8T+2fEf4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i4QhD6h0ZkuJpcGbv+sPX5nE4j/K5fzB8Qz0J+oahA+IQ6efEVjMHnp/cUTPTj+PE/Hi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/IkeMeoaz0ePUGosG2Y46bn1L4HNTMNk08QcfiDlJzif/EICuIEHMDvNVKhBzqEMEMu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wQmxFf8ADZ1+Ix6L+o3Lgx67x5Irr4wm1x/Y/hOesNQ3XpfqbhePxK7yYAxjcT/LoiJY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v9TLpPxiqy+kIUL/AMEu037h6b9J4b+M8Ies/wAj0sXa/WG/L4QXh9IH/wCE9X3B2Mgc0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+JBuS/MmTPzRmzKDr7c7gfOcP7sr192f/AE8O6/KdqYDXsvD/AN9BOfvwo/c4c7fOC39+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FSg50w7/AJvoh+I7fwjtcKfl0Gx7n4s1hnqzzCJMxIYnPmEX0P4R51Fh7fvYLfhNE2Ca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DUJU9w//ACf4Oo4A5h2Mq7SBhfTdHeA4O+tocnl7zhiwKfAsxzLEOENmsi4iaEq12ZTL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Kqxs0+IApBZRk9kohbOG8f8AkKjZwhiIaZjW35l32L+IUoX8ys3YiFpfEoA2rqzh8Ooq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yPZjuL9Q8kPcPAgHEKEqJHCJE7wEr2nGUKxXRUq48pX5lRiSjKXies09Ss4gdDxHipWI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B+CDuuO0orxKlf4ldGfvobjzcee3ROtdsxOaiRN9HC61jrvr36Mq+nxNR3nMrXQ6X08XC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D1099CHEIdH8R5phsY633+o6duj0vPFy9dP3LnHT6manuZh3h0PUDvBxAgY6WcTNJ2mY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hE6JjUN10+o+evE2vP2hhxzCBeswvZv1LCYY9BUxaneH6nYH6iP/AAh3n1PA36lnP0Te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J79R64uFLEPYgXS+khp+hA82+BAva9JQP6kO76//AGLlf1YDH4Et4T4RLXvoSoKDvZlO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mUcQ1NDFv7ownrt1WXLi1LO8N/wDeilznxlMzzMdXqDvf+TNL8m/idlyfpEpPHeJeJjz/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HAV6hl4PuFR+kFf2QNd5RcU8xqFFzQSOGr4hJi2IUYBHf+oZsQBWCDhWINxMGo0GPphW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dV9MKv9T7QbUr5zEmTGe7AcvvMu7s9k8CLv6MzQBzA7avtAAXtqC1rpz3LL3RC+3/iJ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+P8ApMKO8z/zZQy/In4pO2Vib6+4dWVAL6FXlGLP8TT4/snH0Q4m82M0+IMn/IVU1/Pmv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FmBWV4gFpLTlVmvBnMvVvnPaKarBFYba3Uxg558+YpsamCKcuNxLhADMMVtgmflMlVyLM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/EQu0ZPBELU7lbhrb7SisgbJsaVOTtLUpqu8FPc16g2CZO0t05X1DTVMnisV8fqBTbpmM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CBiViVKxElQrxKgSsTjoGS4kqViVEldRMSsdTcdah4g4iWRJXzCnQnfok5jvp++nHXXWo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Hue+jHX4g5QnPmV3jG6xKxNs36jOeh1vmOIbevzK+odOJ3n6gwhqVCJhxDrtDcY/4tTm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4l9NTniHW8Q8MKh4hMVDz0EcEdR481MO6r+D+AeYS5U48/x4jO0YGXKBeOIc0DwIHr4F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RiaAC9V7VMkKPZ/yJt/Jj/koMB8P+RmDLK43KyVcWpxAfKPH92cclqh/uEDQ7ILqsf4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g4be0Tuv5R52/bEhsfKPcHzEHDv3ENfknu/cR/7s7JQmc3uBx9DEdSUNgwGWffLIOuh5g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tz3GXc8dPjoMc/afhH7jxjczB88F4Kh/o7Rf8QXZqn6I48KWaMSydEWSsOalV45g8tzkm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alWpxEx+ZojTZ9w1+oKpbANbuWI16hrtm+GOBWo4EZTswKP1DDEClM/cZ5Fhmq3FUVu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xReY3gO1TCl8QV5U/hgBnb+kyHl+Mw7/AIcw6F/p2QxmvdfuC8Za/aG6eLmhUcfy9x6Oo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nK/zc29Joe5xgxOM7EPP8OOrDcZU56OuvEBblSqoI5jtp2jx3YcByC6bp86X3F1sWlYJ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sphaBwwXdXTCwvQfbKg0hmDs9q7gwC2MaRLk97RabN9CPrtLXFCFXLKV7GWz7HaC+C8p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qCmPuL58+ZW6azEHiTyq2PHNcRNVrcDJCcdElRJUDpVdMSuz0egYgzK6dp2iYlZlcysx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8Ilbucw9Zjvo+OtfwO3Xb079O/R35n+zHLuVOI7lZju746sqpo6MzC6x0vob/PQjxUet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0OvMHXeDfMCJ0DKp95X5meJvE2+Y9D/V0d++pDpxOf8AnQwTmEIQgYzKyx18TNZWn1Aj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Drxj+PeODgqqwMxXlT5TEsWDfeUhVnONQUAuq14/+TNdovxMeJg8ZtFmcDcd4RZb+Ym0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YgNxPUe8WyoMv1FKvmKxPzNsQgji7uO9RamW+0d9knmoPaEJxO2beYv8ANzL+5eXGI+o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S4TwjzB9RNI3/HpP/iGjy/UZ6Y/U/wBnqCmzD4lUXfO42lebcwY+NTenH9w7h5g7zJ3x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6/E/ZAwBOCvxBBl7hcQ7MMKlUxNHeomPmYeUGNwMFmbma0VcGcY1eJYqa/8AY5e07MVK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JHtmgrOLg2h5J+V/UdC72pC37TuWHVlQmXuP0i0Lsn8M5O81Og19JgRcZ6vTic9WDCO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f4jMU6/U+Yc/UH0gf/lXac9HpUrM1EiccnfxArVrTWhx91Fmxj5W6PGYlwXZwe2W7wnE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5lnCkpkPkXyRQiDMhS4uKMK/UI5h7/UIC8JzzMCMRCb7PaXTnnMTN8b8xBWRpMFI3EHeY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JwLat4pgFG6CXZTrMC4QyQOj/JaZp05Zg5iTcr3iuMfEueXOpQ4zLOl4jLl9DoZYxfCX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Qt7l3K/j23Lix1L37l+oi7lxJ8xi5xCPRlZz1CO47n9RJxGd+jCXHceJf8L79Lz073Pc4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zBt8R1mWuYLExDzfy9O04nE8w6V/9hvoGSH4h199CHQ3F08SpnXiax8yP5Zijqbrp/8A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zn6tn9wnKUX4/UarlIRx6/Ai3xMWu8W59DCZt53MnFz6JXXWLlrXcqH+YgZ8VHXbz0Pb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nefNHW4xFEXM8zFQuKD0cZomS/6uM1HHue4xn/I56MHmecz5m/rHJiPdx+rMMSh/swza+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TmN1iYe5gxMzWb8pWijzO5DCR91OdsfMcqczMfeYOeIniInxAxBhiYqMGOa7TT7SsO8z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eV8oaTWzMGbdiOlBdz8Ssw5hbx3hxvG5jRjUDI9sTPB5j1BXAJIz9pTv+D02qcbs/Sf7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7J+BNPErpef41OJuEDtHXk/vjtiv08ajxDjN4/1Nocn3Drz14/hc2dHpcublBqBAXsvv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mFb1jfuPkV7g2rPi0TsHmmHyw5gYB4ZkY4LB4YlkGfVRF5PvEFTVpIhsBavdMBLxsxTA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88bii8Z4h7s5iHjvGgQz7VMkZmDk5lGR4YTneSUw+QofUOI57kzCpfiLFjDTcReI1vBo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sSAqDwy+0smILIwbhmbBNVrzKPKaSgvw8zlGMFkuiVikYrjg4OfETcubGfTBKaHCwrri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zC56AOJlczqIpaB5XiYHJhiuDuuA8sa4C6rSKybhOeL7REl57Gi64xNQ5YWQai3yTYHM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F7qGd4omHHEbjh+o05r8RDjZHsPuXZpKjf1ArD+YUXTVT2nmpU/iA+oBO0cSoYI81Ll/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+p/XTmFUTiPxcd9eP/w/HQ3DUMuYHRcR5Yr2j89I/wAc9Pc5666XOYbnrqeoPHQdKnKY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5iz0Ib6afE+4T1OOrLmFV6MG/wAspG3qU94FZGWbqdXuj+4uydkz98RQIsXQSva5W7Y25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Re0xFLUV2c6hydoeIMLjt6gzot8Qgzt8xPEfNzTM/ccS/wAyvccMf6jlx04m+MQiIiai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ecS+8aqXmX76n4ZjU5TF9CYhX1LX3YfjNVxntBx/4pi/MmnePHxOUYgr1meQrzOVQ2L5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aTkyw34RLUMTJx/7DNMZq94ciLByVEZLnUWLcXJf3NLpn6ZTid1w3dPzMqeLhL+BNh7i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4ZlZjyXMeYLI5X6gs8pP3/OHPSpx1OZ+G/RFSdv2povUFj/cz8iHB4iwdOP4H8DpaaX+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3Pc1QN5mk3JlUNdOIx99eej0vEuDL/hb2iciNB5Cl/UfdSrMwhRbpFsttN8gqDeQUQs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QaXB2YSUA/cN/8lhdBXFR4Clxe7gWlGOGUtY7zCZApXxGSxH8TPGg4e8qr8EXnMUTO4Wi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iAsTFxltuavk/wDP1G+0R0JfPTAuXzHCXEtHsNRxwK8QiTykB8sTkkiatuC1Y12IxdtS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UK0+4VoziUkzHkccRk2aT0o0Z2q34JZXubLLLFqjHuLMxe5Uo/Do2/RNCbevHo1EmMoQ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Ordr/UcZJV6HK+DEZqPJAzNnuH/y5Rr7SYMfiiPEc8LR97iFQ4YYJMqc5nbx+TiEs2GA4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gdiC3Wnu+0Goy2FAebqAoAxxZxjxBplxbCU3C+jOXvBjNxUKCk9ZPxL/AJcipUkHZ/pGA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oumWoKcCA3VdpSAigBL+LgBHl+YlwgV+dBjDjQp/aBtfwltdPeCLIpzQx3/HAxjIlFZh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L+ilYKJyTMzhqK/MqyfxCLQg2DU8dGwuh8wUBb8z1LzHo6uf1/HUIeIwz/Jh1IccMK89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GWmBv+CLnmXh/i468TMenuEP4HTemGa6O9ZmjNXvAnbWjt6E5nEZ+53qPn+JE6iWiHaC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vbCaw32f9yrFGcLd1RGl8x87jriBUyaDtFIJzEkB9RGqiqooWsOZZg5nB4hLc/eonhq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0cq39SlxwPFR/wDEe2Zlcr3qLKxzPVxwfEOOgyQ3EUPQK6/8PS8RjiLHo66nQw3zOB2J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bTvM+R/RBbfFU5lvNeGZoxc/cm0+Yry07m47OIsH+5nq8wP1LOocTw7R3/SGiOvE1fE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iFmItHicnuW+8GkzQeNVONQLfxqbzxzNtztxki4jvpKhzzLrlgY5PDU5xifjP6mu6E/E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8A6F/n2Ji3+7QbPEOH1PzoKr1BOY9XqkenEI6Luf2ibmXtH49KxC943NCfkg1Oz/AAr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Q3KClCu6FD6WEq1ZocWzKzGmv1DILTvUIU+5EqIPHqLd4u4UGgB3iNYfENVh3LrWL+Sc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y1Q1xVxazuu0ANFMezXvGpsHDzALZpyDF/rlFL5OY93z+IAGdOCEjt6Oz+GYF4IxIMvi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tiyaKkoV2P8AssCfngTD3lRW5OziIAMABDuQFXXErLUXdGvrqcDkeByc+9gaMEexEXihP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Gxt+gbi+iFXd/UrovOP+MRUxj/JNmjvDKkG6X9x1j7eFBxvCfuUsa7Fr8wxRcVIduBAA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FbC53VTDwcIf9ym7bDkS7txqGWjldxOAFq8RwWsVxltfLLRelKabsi6viUCqFYXP3MUs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ZUQk2yFAVteNzVUvgW/qHMvS8+9bjhAr/ABuLUjpX/pEvAqrTmq83E4euljhG8HnlPUZg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6fhhh5Fi+/Jyw3M/z2g/+Z9TEVH+uIs2xplTrb+otYVFAt9sDsrzIRgvm/qLFU3hjjFaf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QUXYn4miaPuZCPLHLHXT46V2jj/alZ3HVdMJvr+46hK6PX3KnEuH8DXmXuPXXZHNGYHgX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yOvydOa6HQgYgZIFdFubxVA8FQjD+PB/D1LnmZEHHQVXCFZmUcfTX3KDP9F+2MK7/UA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T7iOdR3if65e61VpF9xzGsXw2ShObh53DBH8xm1RP1FwSleO0ccTf41K8Yje4R+JuV7j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Uu2LtFjP8jux6/qMZ/rnmX0HszvjwTOZS6XoljMf+/jKZcWcz5D+hn5BH9z9ykczLlvD8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iwocwuid3xD4lLK+IfRFy95atvMIstTV1ApfEFGszJcD5gWW1rtKrNWeJoCorNbm2+0X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qywVn45l7d7n9pdk5m7faLHzFPaGyt1MrC3DUw7aQF/Yo5YdHproy/21MO3/AGoPw3ND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+5WbnqVA8TUenHTK5rf5lDkn1P04fzmq99+k4IdTNK4hj+D/AC4/nxDcWHbyI7nxqNcK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AlQOWcfqZAVzW/1DVxoqMU/cW7zxAxg1LeW7wxFgvMAlLXaMNt5lrhybgN8eoN0FdmXW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3Bp7HuCNnJxMkuzu7h5PMLoe9S11QGPZ/uDqlFRQa+55IDWPuJEepePcQK7JSuh/zlQf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FkhMj2nAnj2dv+tEq4ANBJrxv3KHCl/KCk9vyz97FrfEobENkcHJtlmUR3LK9TBJLp7f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CvjCbYf0fJlAXThUxx5hVrNgH9MsIQhBWfJeYrVR7Vuqmz8oB9FN7vuVNQtEx+ZcsmrF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c6gFl975YUioNVxKFN4NzRXDeCHTRdu4NwUMf+iFOhS+jvntBFBK4AaXBRDl1oMD86hEjX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tF6jhXlu4tNYlcJHwjFkfMUksdjzAIoFNYlYqqDihiFnIZQTAqWCqmKTNWaww8ZlVVZL7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j2XG2ErZoBoq7mkM9urxDS3wEuSbg05ZYBHmUXKxGVNNdHf5lHP8Scx1H/3+D0evbozz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xJW7xMxgCnYD8SjiJRr+Hv8Ah99OP4HQ6bQhxmf7c/E2B0G0OcTEmKBGHEvqTieuufE9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Q3ZeYPuIS5xspfYf1OM8TbuX2lNLlBXpuDQLiA38oVxYCWLnm4aDxDjWieOPEZvVxUTC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/mNnuc9vLMlxH/XOOZzFnZctt6Aajxiv/Jllw6MdzmXPU10JtFkmvxms+WfqzVn7n6Y2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329xcZyTzxQMDYmq8zCtQUtw/rELXE0fibTeKioZ57wbMc9D6hi0tQbKl/JcP0mLhj4Jg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LQME019wZasqHKzmanuG/jobj/cTA0nqcO9zMnKH5IsXZvwmZ7B+cTMvHR3KnubRvyP6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Gv1NE8acZbtfWupM8T3HrlFg82Dcy/yYTN9wYw5Jog1NMYhno9OI9a69+vPW5rjLgcNA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vdTC1WbeYDajwW7YBAos18VF+TmFIGqzcvQh0hXLEZp+JR6lFF2d4QWFN5i3qvcAxv8A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5CdM5qVh2Ou/qLScUuLJOSZrXJUCwjBA0UrYNv4uHkseFSos/TCr++MuXEAq2RI/bWI2Z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QbaGm1l84pVaKSzWIVeQurP2xjMFtqrrfqAOLKNLTiFly93FtzVCCPmMZ0wYFdpUN2O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vMDjTiBDeVVqIcBVmvlACW/ml1LdXfEtY2tRcrCm1mUKGhcqr7fEJTFyDv8A5DcpqFA5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oPgwD7SgO6/EsmpX4cSMWKOI7mGxsMGqIJKfDo/LxKvHxhito7Ziau1tqgxkox/RYIDe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vJwEz3H60AC5jJw3fbkFJtYY9KYNIrjX8zeqIQ0KXksYAVJuuIYN4JseL/EFcBZdMsMh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d/wAwcwPc/ub5H3/7Ej7SiHH1rrgrGa4gZWoqNAxhUPHu08X2zBr2gbgHWhKZwwKgYD8l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1O5OIzxF8xbnEYR6OK/jxF8TXV6s+476duozfrppCcTWGoKD0T8qo7jx054h1rpzqdp66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wmBP9qGeehvcsNyf2R6OAR/hzPzNT1089Fn4phwFce4o1ydtwWlvlHOZetQmuMpMjwxx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AGv+xjDe9u0CWj90W1YjmEmKp3hQomjAoNxjtvE5Rr8xxM3VH3NtMzjcaMpibeCDOJ61K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5hxUEoqpjR3jHtP7ma6sdx6+YdQikxp7xWe59IPxmA+pofL9Sg9ckHm/6Su34m5d+qH8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vCuIqWs4hqadvcN5XMme0P5Q/qOPU9JpZkfE5Q05rEfOI2QZHGO25rby/icGPWJa5VXk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gZomlhy1DTvcbXxAwPERp7gWfcfwjw9pz8T/AIB1OZl7kx4R+7DXxwcky8M4fEF9WMYT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SOWK08f0m80KhtIbDOM74ah0f5O55/jc3EhuBSQVTecW+P8AsapO7fD4gpFUrRsAOLYy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/MrN7qpzoM7gKNTkHf4mdkwxLrfO45M8wAUkftWOI15jBiWCVKWuXfuDT378w5cUd5pI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oaEpr3Gj8gu/MIGs9sal/eweASla6VKGl+JqrglQFcALwxf+4Poo0VW4t7RseFds7Yyab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Din3AolRMQ37QIOeZT5e4O0cbVDKYbq0aJQqfdEo9eE+SEDDlCVNAcx7gt4sfczvkS/1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jtEAtbwsp0BQyoH9SiXkPtIhoEVZDGSNrwRBRW9sGSnNKrSec1LCPLBUpAlH/wDoQxVG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WvRzbKMRDRdr8QOjnm/9RWuOYExp+CwJdbHGYqAGQdX6ihVzkFuO9TK4KwDf4iFuxFTX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uKmj4qIX6l6u7NIhhblNcyinlKJo7e0Dy7HgSLiwuYY8ww2YLV1OgaXB5hwUWNkx5iLy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0qT242Vh75kLWC08wYjoj0d/w/wBc5lfmPErpX1KxOI8vRjHozxKm/wCBVz9wlf8AyBmH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fmMv8s5lzH/2b/8AwOn4h6munaE/KBCGoTMmHvcOE2X5isPUeehuVOOnM479PZ0dzV7R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KXJ2hWl88pUZQF73BRA+uF/qSLB4zC/rmY+RX9R6aIquvjMV5TN+ZX9kw7HYZeMcRxc7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TeJTfWY8xxdbleOY63XeJWSiVgnZDPqEVPmXGVvvFk8v319xjrEbzKz0d9NpsQ1Wfmf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+T8YxNZ1Nrv8AomYnYbmflf7l8ktTuKcGVHkC5a+5zOwXMMFeJsw4lrwS7F4uPNRWfMPj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gu8Y9TZ67RNd5yq3E7Wu8QLiOC6YnJxUWC4ueYy08cT7CZX8w3OaqY3Ls8XBozQR2e4l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zLgdhHMJ46fHTeL7EVeD9mG/jmqZ+8nD0QY//O+jR8v4JW6mX+2iC5om5Nc2JvmEpIus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/UMb1GUx5Q9j8XAUXV5/cFIXtb2xrM1ZXHzDHGGCkfzEaxflipTdsC7GVEu4gh73bFbi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uiXs3dS4lQzIedR03Jj3B77+EOpt3qAjzYzVrPxNjsG64Wmdk4RvEOxYJ6BLnHdlDUF7qE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lSNo58v6X2h9KAk4hOLHK7kavBdWv/UfRANBH63uQOzEX+eJ7EH2UH0oMsfGMHOk/KAh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5q4Q77KvYmj1NGkEunnYfMLMnUdNuZXl2P3DLVhb81K11+wTPOPxVM0VX7so/wAtsNKu8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SKBxXd2Mf1x3cB/d3f8AnCi9slafW4pRyIqTp9RG3GMSfcUREvV/cCCuNNMROLAhFtXz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u03d6jCPciW+C+YGy2q/ZHDkBi3tHLKOexX9Imy2eaT6nCDS3lN+tah6S4cKXFZJooxd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1Dm92BuzWd2MYyo4cdFqdoY18R3iUdPcz0ddHXRyz3PUZvofxPEIQfmDHHlGZhRpMm95x4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DnqdCoQi1joIYiwZiu05xPvD6GK36fiL/C+84mn56vVuuUrcKlaIRXCYVf1AyaDM0D5l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qsq2c2vy9O8XsR150/cd6eOio7QJsJvtB+Bjbk0HtE0d+80fwdD5m2Kiy1r9x3mJb4mG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nMe3E3D3NoMoqaE0jyx5e6v5jrpdfvo5nrqx6Nam0fkE8I9Ln+rHm2/iGPB+plsO/wDh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3HXzBzXywTT+MTIR5Y+CaEeXmGaqY1OT8y3vxFQIbYOqYuJ6Jb2YGfiUzMh9Ru9Sr90U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7RJl5GPKr25na5dS9VLl5i5iDzuYo+LhgVqiXn5gQOR/GLH/ALnDTeKBiG4dBz03IYmPj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XwdycPU1h668Rgd4661A6PzP6wbup9kPwTaazj5mmbylwi56PVh/+FVDXQim1IqLNgFR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YRCHGiEl4N3BZ7d+DxGoJDgyJzzyXBLwo8FprnBnteohAXWpWN6glvNyzWKxbGG0M942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McYaFzMs3disSoZq8YmtRg8ixWh/l1EuLfb8P1BF2xGWcJA1iBCWlbVv/AfM4nMdjLft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T48QmWwtDXxN/FTOCwEsumnk4ezXEpG62InZxMJw9yL68zAKy1VW97xA4wHGN8fc/y1ch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diCyKPfDhuHO44JgqjimBQVQQEeTv6i758Nj/GWAHLpqnuXoiyvqA6P84+JSw018sbbe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vs/AzRgq+yoTwf8AU3eWZolGx2v9RqYNBYAoJQ4ToHPzzA7NsACYfnVsCnYl8C2hIuwO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4sJihDVAH4hrbfisw1s7f1qYD1gMqF78wYy94qUMBAC4Av4mWgt/ZZer+IvtNfwq/2MWB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YBpByYPL4ghUAIxbNAt/guO/XcpGb+lym3lQd6SYScfcFVUYRxGPRnx+Z76aZ3/c15nB03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/E+Yfx1CHS156/hFyw3o3f0MWbn6h0pn6688/wAa6BmfcOh0xpgxK6azESpmHD8Edt5x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z/B8x/CZWsVcfhLNzbS5mlpA2vFxETOgD84mAwcUfCDrEZo+IK7cs34Y6hFhLjfzMgp2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dR1HzHeZuPzPorHMGm+Y8azVx15qMcD3rU/cehg1H2lLzLA0xDWKix3L+x/cx6nHTlP9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f+pWaxDHiOb47TX4TjNPn+rMLDUx7n9DPzYXkwV8zLvceL1Ax+U+hU136uGkrNCpuz/M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ec8VMi3vDDHbNJwZmafFxZa7xY+IuczZZxxzPO6MfiezqBojk+Lg0O9yijtKL9w7L6PJ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jDDZxDZ7IDlW14fy/lipv006/wA2UNA8zR2h+6HXx0661KzP3H+T+/8AqJbHfm/oggYP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5wOrGc9XpUrn+RAmruomjvU5xLmIsbsHCwDYNRlAi4OxHZ2rhMnteNP8AcxkrbbB+plpk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9vEUeHOXcgB/EF1txMW1rvAU4z+IO/0xwFHW48/RUDya7S120dDOICyVaH+1AENEuYMb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DAzYYfzxK+k+a1zHw59MswnJUMsx3EUyqOA2xPWG3j0e3bBDKfxRD5IXqpgO6QOcYDxs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gzlSjBNAdnHdtgKwqGELPewxAqnKUpTRYyBdJzS0IQvOFIAKMAS/s5ZYXBYlm/8AjD6I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cSVxAxLFsF0ccS3c7QuXrgj67CVadlt34l2weODz7HxD+5FTwa8T0M/k/1GHis/Ln+oDa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fqUmZjfpjlhlNZSX+u/mZkG1j2J8Q1i6UBSOKYObAGCBDZnGYpXDm3/YUKrDwOL8SidQo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CoBlJuKEHik/UNEfKFxZ9aDN5vSINTlkx9wAhrRUaWDNUXuJBW0vSZUv5H6gyVkxkfgj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OGqmHoxtLoE6za/3Es8p9Fg/xNz9GfMhDvnUN7l+ov8AsNDywyGOhjDKSsSrPDAh5lMv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4m+jvrXTXQnrpcMtzBh05zGN2F9CfhjtOYdTrx/AnOofwN3CE29xYnd2IZM7jxmaSxP+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nB5h4h15jE7wVMyviogAwDSY3EorR5TcKEK0csUNUV25D+RlOZoiyxZNAan6i+47np1U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MUM4HTljTDiuZ+E28TO/3GM0z+ej9s1vpSOGL21B96l4nzjg6Fg5mBMh9sJqY7xYx5nu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Q4t4m/iYT9czGvulS66p+5g73PyxoXUarPEy93M1udcRcXiG57z8pv9INcNQw432jwuCX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tNTl6CLmLdTbncKorMWn4mGWLpfeJT7wy4c3MFZhkDmxmXYwTn3g16QouWzxNHveJubw9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JuGw7yMl7RBwdL76JCG5vMsP/wBoaT/FQ38+gH2wYhwRhuVOOlROjK6bTV/ziZA8xf4u4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fgQYhpgTn/8AOoSpXQhqEcCwtnca09IA+dcTDgYS1H/yVUGdQiLpHJDuo+Cvnj7l9U3t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19Qagf8A4ox9F9wPd1UaOw3hU9kDU0lbtahLL+JUtn8TagGWTPyla8vKQ7m0ICYXw3HM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bpnzL0raUrIT7mFEL5eJjTFzmOKn9QEGySiYFBtG6a4/MTJ3Rv8Ah4PL4lCgG8dLo+Aq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t/2RcobRBR7k4f0vT6jlbZt5jtC86Y9tClVrPMSUaOy6cuquARlMhZ1rEsUtgMU9fEtC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ZFOCNDi3UP8ALDoDd0Gor3mWj47/ABG9DC0HY8HmCVblc8ivLCoW+GLdGy4CV9xdgmRd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3q342QoLXQweSEW80H0g5SQPJUdMs69G4mmvhf8AYNt1GS/7BSijSf8AaL0gsd35lWPN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aKEH7d4h4TbZtaWr3gxZchXc/EXAVVbL3iKtnoxfqWDYyZJ+occ8DyFks6tbQ1FYXPA4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mBSGc2HZDKQnBduaruY+tmEHD5cHgmAINAYI+GqOSiZ8353FJ+Jm3gmLxxMH4CAF1RxE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h/cP2QVIUeonSpXuf/IztEnrjpzzP+T/AFdGc9Xno8zb/LjpvcrtDMOjZ0GJkzFeyfqD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mE/PUnqGTp+uhqEIXBAxmEPc0mrOO/8ApHa/LNROn66HUiYh/joClBlx+Yw35oLN+fEYN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kL8cwVZ0UroswXONbloZIPdVb/Mu/qL2n5MS9ynQ/EeVsPVKvMIVodC3cszF3xPiCcPi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F/E2mY1FxfEebqWWV7Y//J2cS/iO9RW9zu/EFvF9WlQjz9soY7Oul9oOxi85lxxOOjMX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9M/pjH8i/GYxWXNP6Y779J9X90OY+K+o3JodTAOAlFfAcQ+ZuZVjibDi5gQGxglJWTzOH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masvLvK4rsQ3TzP6czfe3vLo88ZiwpfXqBt5jZT+ocO1MqKPif2lmMniGblCG9znWMQ0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gv8A34x4O37YyTxdJr+O5Mk/1cdP2/RBx7zMk/OhsmieISum54/ilwZmAf5sgr3TNIDRB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ILfcr/8AGunHRhqc462CUAWrwS9tEUW14NSzTlK2AU/DTCO/xZ8DWr1DUfKqQBL/ACEv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ZqxpiRt5yX8RGuKB8POS4Q+4/wBQKuYfoIxBJnUjd3NnZ+4AZk2MfxNeljAS4Kd7QhWu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ptowb+rieUfA/qaX5r9krWbhW/iom2qQIeV/7CyZFuiYIoplC2LWfmAGqU8q0V7jPSyXR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Y64n/sapywMv/IINPru494CPQ2MqFUSHMNqSnRlMbe7EfaQrN4YCmWt8xmWP/bAKOVxf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zML5bxR0D4Yxtx84VBSEpwSvDAGOf0kIo1BKqjZ4Cv8AUVDHFoU6fRC/GIeb2D+IGBs3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cXo/7KMSyVqdAd4A8OSEe76j/VqrIIZDO0rvUMYgWi69C+DceKS6A3l9BDAAlQNKae/u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dZlXsAXmiUo5ugIehgNMfUgS/DiWQyanycHzGTaVOO67+CAyq2GwF25wYlilD2j+4uFK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uqCyBewafceXaGh/08kWGuaESHiNvzgJxA7/AMyvXc3YsxTSmPB/7Ha7F+JUEx/VHDar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oTAICZbPMLPW7BCxaGqxU4HwRAFi8gG4y1QVHNdpM32eyzjhto/rmN3ubnmax6MxHpxc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pXE/U71KjqVHo9P1199ddLN/uBMJngvprN7gz9qfaRznPTxqO+nv+BqHQ6VPMIcX0Ibg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86m1egfuOo3xD46G4X09dDHfpuMrepV6sKfqL7sMuRSq49RqAPRhK/pQ+MZPiJDGQSGco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HfRSUbUEIMvK2XzKGFtwrah7czCry8FEYUm+IaL4g0+PucEeal08RxWYk0mMZ70S2/xH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HeeenPZ6XUHtFjoLb4f1O/T305nqfUZ3ltQ6MK8zjNZzixu/6kzXnE3nuPwzPvf2E3PN+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q4cOGOJlz+JsxzE0PNRWulcNxYcGYZXPEGABuVrjwxUGosrej+pFlO7D+sTxAx5luvZl7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RGJ9R5XibqXtlsAq6mWX1FiqOVjjU4O9Ev0hWNYgUXm36T4/++Bt7j9ehv8AhU1R2v8Aq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iH7Zq14jwxDvK6nWpzN9Ca/+LIbDufuZt3/cixHjmLMHoQ/x4/8A2dVRAPuKBGWRLSeO/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va2iFj1K9BAiOTf0grAeB1UHFAFOt90zGlZy7+LyGWgZWguu7iRSwRwgpmm8VZ3m5Vz9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wk/F+0N4pbXN8ZmwK68IlOdLTfaqhSCoK4Lll1pBzVJkvQYsxcRqhjyQPLXJ4jamUOkKf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rYvgj5rln2ShlzeMRZQaSUXoMld2/MQZA8C4V6dnMUQU3tSO53nZbRWPI8M1TDFjxYwH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mEUNw+/8A6RmGtf5lk/H+5VPBmMxIbaCKIQWmMnKK/mItsD8QsR2nZu7/AHwH3EKw32BX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M2QQfqA2Ri+L7pzLQP8A0JwfMV6/Ufju+YyIH36EekTodu75gyyVZHsfC8+PcyeFSVZy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13ljCaFlPPc8xEQrTDtLcBCE7xPynP4jeFe8X72ZsLg9BFZpj/K+WXS3Muw4yssLNYF+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k5iJMmy7IH/EryIyTD/aWnwaPzU7YVmv/H4hJQPO4Bu/UMBP/BhPKNDa9jzC09wJjTWo6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4HSABQ9xINjwUAAaAIuUOuFS/qEQDVRdKL+J2hkutSyKWXvIyPaa3ZfuCvRBURQ9RiSt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EYyv4O4ned5vXT46+urCe+hCoTmcz7Rl4/UGXwRzxKzifU4/j37T/b6cTnoQ/hqDfQfE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flO01PM8dTWSb6c9f+Si0YybM4ZLQDeggoJtmeA4mRgfGICmAD6iOeipkXcRrbt7Sucy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apK0P14jreO80994J7bm25ze8OMdMa8xs9y8+uJwxqOP3NajkqWV/VxUzcIFpx0v7X6m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PbodLmb3qaGYr8fTDLX4PhmXtvyRZP9Wx/M7ZoPfC1pKrmfSfvleTjjicrPNQc+KnJD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uDVY/MeYZGqOZXIJgnGpvBw+o+YLQ6gtdZGo4d5mq9xWgl3DUwU045jPO3DBwjv6m2LD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4GUOIMdb/dMu4F+GHJ3cjP8AEm57jv8A0ZZg/n+yD55jwzPyulr1rzNT4/h56HQv9nJF9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zDg9wQL9k0IKg07dHokSMqP8D+RFrOX/AJ9wbSsW1Vj6LmEVd2ujiYAGaKgE9kc1j8zi1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ml8xK4bi7Ae4QVFB51KVFXlqGklXLHO9hr5JZoSlqboBW04iEWi2m3Z3+42WsUMEvxFJ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j0yopVYOT6iGS9gqAWC5TVm4aQNgfUNUWLv6icMO8KVf0yty0WLFLN5cX3BYbrSbPJOF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EiTIXP8AQ7EGln3ABU2EdbaLZal7/plvFriLg5uhyxEtzAlQUy2SS+Wtv/kpYI279I58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BoCV7DQXwgGGpkx0rHFZ7tlnmHaD4e0sgbilHn/iPGO9rb7YPI9T3Ru3imYlB2Pg4YsJ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o6Lz1MFmhK1hyaA5dux+GYeKiu3d/SZbi7tdq7R1pKg95cQcWtfG4FTHZo+NvuGCOQ/A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X5EVbj96ZHyvzDGq/cQlscZT64+ItbC/9jt8ysLYR1Lm1GfvGrZTHcBkqFlmQOrP/IU4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h2RzuIA7/Ms0VdrQa/7oxaO6kM+D1/2jfeBzm/cXsMpxk+4tIKuAXcomQaFO4fww19s0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dz46H101WMde81Hm5rt/B6Yh1+pa4cT7ho6bZxlZt9x/fR8QP456n8D+HMuoOZvAhPma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+enrprmHjoTlnI9HmoM8sZPg/tGCMjHHqMpWVDVjsxxNGPtDZxVL+oY3FbP+TLLFycRC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2GkYDUpr0TN5jvm+bgt8QZxqBjzpms94x2kWW97rUfEwl3HPtjfrxBv5l7g/MWJcdnl+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htPeY61PMzW5h745cDiDnUV+9r1Pjmb5ivuX/cbvWYvDvtFdmu3U5Zmo88RcPNw5p/Oo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2mh3hzMbc95eK8R5NzBZxPjBq88TNb7zv6iwFDzN3OI9n3NiofKfqxUvh3faK7PdhIYA0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1LefBDtcXOSGx/wAlxXZ/kf8AZveCRua/gfmaPc+/+yetmfknOcrNbcrBf4xlFJMVsuFf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1/KB95+478/7s0Pc0yhwmIeockP8+Do9T+Z5C7cHclXbV3hWvwEsoB7KBUMlyiYKGs5g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8r8MpUtsch8E2dlC/axC1Z3zfRB1zkNo+1CwJ2UAFXwahRt3A4er2/EBhdByy934iHs5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yuF+GnPFwznTgq+y4bk+CfxBsLzhT9ROTcKMFRlimOYlPJQqLdId1xK4XEtZAP5uHWqI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j+kLll3Bu7gNgv1BRiX4X7hqocsxvTMFadiBxKjYwpUqqxWpWiNA4gAIGgAQCCIP7Kew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5juQdmCS3h7AltgUXtXaJN7ZQHxDlUcUqagvvC4xbEDNQPYOU1fmD3SMbMBycsYlZpLU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cwXUHOjatqD34zGAyMCyyuGVJ0vKIdboLu7iUsgjnFQxew9779vxF+1dl+SMCgxcYdtDD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APwO/eDDy8V+cLr5ghjLrsi//B0SXr41/wBmuvrf+wTG73/2JSRCwtYDMsgthXHyyknh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avGoYuahob6MSqldHo9XzADf8WJGMTtOOOjX8Dd+epKVKhAnDPbM4wfL+hjg6/uURJUr11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Q6Vx3gVB99Bnpq95tnxBXkP6m2Tr+pxOOvZ/gjmYpvJ9/wDKYBR5llF1KF1xAJ/8skR0x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lyxt7Tdn5j/xE2E3KaGMsyDfqcajl6FpqZvFz2mRHUXL35nE4n7TM/5FnDiOe/3NdFUV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f3TiXb56s4/g/wAAfb1MfdHVRWPn+/QvXg+mZ/4sxvjf2RbGWrkqMEvx+4vH8xXssdTJ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mwmLqDi/EO7EWHa4PCPuxfBPnR/cSxgkGk3xOdxCMrOY8jlhrOV8YiyTtyVH+E7hV4gQr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67TY+0NXxP8AyVHOpn4z+0fwr8ZU38M56cbmj3Nb/Fx+wT8IaPl+4can55DUEqY5Dr9Q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FZlQNT6MMPcfuUUOf35qQReXJOzp4j/Oo/wAnrh8WoHwwVVA3Zh+IOIoHcHD6/UM9Y6ZTx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HwQBiq9enMg/8lf3ev8AIhTrNE0Qzk/aiJXb44TGvD8QedK6D+2KhGjKTfM48HzK5u7Q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yI3DbdMFrI6AYVjY7E7QI46eDhjSd3CeYCG2kafc4A1YC/mbknlI+sktRjviPccmSqBqu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vMNP/ZFkx65tVf3Hq8hKklqea0PwIZPMN4wxc5mLxCYo5TAgkw3EMajYZpc10CXRuWQg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Df4gZ1G0FR61K9o4IGJnfuYbm7fSyJWa44mUAPaOWIS8JDLhxLwb5+JU4LhLjncR2JtM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rEb+qXsmwFEAFdFi3HcejPEe6xj0+J89eOr56uINfxOh1H3OMQ5mTLX4mx3/AFIyodL6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++p0O9cxXKQ1Cc9GjF7D+4L+unE1LqZ/5/DtOPx05iu0KfCX9SlD8CYnNBMZPLDeE0Fc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r3KX92LiLlqLzNXv6mJm8VLltalyLR8zTMDl5j2doludsyyuuYttxbuZPdn4XNkd+I6j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WwuXSBFzUb8rpmG+lxcR6PQ3OcpdzmTid459s7fX9s0ZeT/FQeo/dLH7M/M4tDfMpjJc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w0+ax8xeVJvg3cNNZIf+zm33iD8osl3CuWZLQw/uDwdTaointmLDrE9QSzzCzv8AM7rr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PzBXjcwOHM/RzPLOY+pdYuKmqO6OmnqG/bZK/FT8Zu9/4oeZxNXuZr3/cyj034zsO80T+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h1ucyszmblTBmJ8f2ht5uZI/7UDTxBUaJgLmx0usfxY9Of4a/jWY33m+xD22U0DT/X1DL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V+1trA2v9+ohFEFKfhlgGxtVq/6lnGw20n0QvJbZnG0IQ/lA5grsNVq6xX6jva0GFcBS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Lcu7BFuEeKhZQCViSq3EKJN2s/VMohTs76tALVw2MfNQetnlGuFNL8S0YoAQPgHEtODa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3f36IbMdLMbj6w1C1E/AuNoiOVQFBXxqXgIuAiCUEac13j2znkr9MSGFExTOtTZ0zZR1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ZfxG08eAHm40CRpEYYLp7/HM8eNI/VwDxa0lUHmJ7PqYnmUvB3qAY2y/UV9QbYNzADMG2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SlSveJzmBdJMjfQFtx70rTUNdGDmCViWXubtjLO8SJiBxKD5lXKqBmV0Y8z4lSsyvENzz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uzo6nM9dGXXRbydOM9XqdahAuBcJfTiczo1+f1E5qM5xPf8AKuhPPS4ZOhxZNSoTaGIT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/lmk561Mcd7m/wCS9oE+8nhwOPbH3xbGS6/caMutu8TUoOq397Zb50WuafFp9S/Udlz0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rFT4jvs5jhblFdXcN9zFfUuv/c5DEq6xH4l6xPs6KrfGpXzFbjtt+pm81OPMY+I6zGe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/ctMOQ4cBt+ZSl5kZPwWQ0oCh8LRcTgz7FDJKjMcxj0OKnjUfxB2zMz0Gmpf5o8R/wC/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2dybcxkzY/3Ht/czy2Yx7MViYrdRe3mLVn4i4YLqLHZg0w9oP7JtbRLxLxHD/qWS89ql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miBhrcDKbPLC8du8GvqZA9tR4spmsTUi0KrXMV3z7l2kfwTT7lLK7EM3D5qAfbSV2dmQ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Omj3Mm7t+WP5z9Mz+SYiCJyPMND1PxKjROJrol1Kz0PEz9I/LPyI7Xf9j0AszDjNEOvX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8fw89az04mCSmQoTtbJ/cHXVrZW+P6Aswxh44+YxQOIMRBzzZuJg18Ic7U3cJLY8m4aco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lRyKsI5pTxE7KfiIxhfGKlE7gC5dkjVvECpSgDy5ADn/ALiUWiOL1o8ZjG4oT+Iu2GWs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/cIaj2HAixPySwpDrfLB+WK6kCPKhPqoJKmHft+T8wm89r5hJ2UB2wy9ggVAcLA4uG86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PZfPN92aMvnFZvXqEmVKCTsMSACq/UpMZAn2Hvcc0uZZGtfioJ9QQIzWnHL9RQ8J+hlle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O4OMpfg1+IswalpGyHbWDoXbfnHzLUqEmSDk3EpxjxGBO7cP1BOs1joIXAtAKvA/rLCK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wQEMXgVZZmnud4gkoKbA5Y0wgIH5Eiqj5p16ORlBGugl27MQNfESylVA/gvcwmWUw5A6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zM1U1UVVf9jPgUQKdqgVadg0uu8Jm1AUN8j4YNABRyX79SjT+P/Yda74Ie6uoMBum2E4R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1NtRidEj0SH8OJ2i4I7Y9b6/7HU6JhgifcFam476Px/+BNOhnHRziEXFYs+436jucw3K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4nEO03CBBk7QKehHUWMR7mAd2/3OyVMcQ10/2ZXUZwVGK6m6wqoYMsxCTiC2Y7OzMZC52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fwwVGc4gtnVDttj5wsYvr6j+jBUzFbZU6jLSbzti46D9eI7fE13FQ3Ob7J4m736Juqlz7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8wpBFV2nso/yppW+d3UMHbHaCL8JvxjQ8sr4mhgosr5CEYB4QdthEWYFZJ8H+6hQMLkER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3HmPmOW+Y+un+1Dno2JuPea3mOpyuz9469TUO1+Ir8Yjyd2/cT6nDZNr+M1f1FZjU3nP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MwYoxjE57EPDiXMge8HOYpYrcu7X5mCpDf8Au0zGp3rUb4Jn2rg5VqtSzrv3ixHD+ZZv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zM0koYYStZl2uzDHjMxlr+5hVYamXQwUGz3/AHnSp8Q467Tc8v7mPkR+MO5qa/Fw3DH7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RXmcwDHPaCq61zOSO/8ALmYZNAv4ZmGDBNVw4TU6dv4sf4h1etdW3Q0G1wkuxZpzU/t8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/mGPm+bXbFFXPB2gHKDlIQ2Juu8OBVDji4DMGHYTKJSmmN9f4jJVHqNaXP4mNwNxb0o6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jhUUAYTmOho26Ofs3K0wXPwQnKaH2YvGCmDu9pX0pFG7KPiECSLHda/qE9qmndBmEiAqt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l/dP+Ix4u0o9MKaIzqgCvZkx2ymjeWAPTf0lhVWKlmBAcmlxT7l+Bw4Lo9xm2hfwD/ce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X5hhA6g8c380HqDHbkO1v/A+ITUBufIVr6/5LhHk8tv6D4iQsWnZBx+RPDCPwl5tJXht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vTuE9iP3A90SfZD8jDrXLXsVR9v4idNrtUaw7qL9Rb4eEUuAxjOdmB2IwIIiM4BGsqBID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IOx5r8xKMj0BhGk2/Ez9bWRegHAeps7PS1fH4gQOIVUJZjjmKQt01LEEItt1/wBEoY4Z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4aBBPCCkFjellawYAaTuA91cOYYWbmhKlZ/MN9HE46MdTzO3W4xly9R6MZz0elznoT1N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HPXjpX1DoY6XRDYzlBXmX+elQ6EVh5iU1xM4/kPX8dBAzCE5j0asNDw3/EdvXj+/48T/A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AA5ajhrAZL+Ec4VUhUuBgFz8MS+p0rV75wEu7iz79zb7hFarxdaijuaVLsbjL7hXiZhT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5jz8RZuL/AJL/APyAfcTz/wCRas1LMvMVubGNxzGysNx23DWviUHpV5axR0eWLlD3IA6e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QoQaFA8JTDuT7hyoQqAoEXg0IOY4HSgjeS7r6hnNI5RZeTWOZZTGQDYO9xZc/qPXiEU2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Mh7ZPnFZxngiyU3Z/ENdyzE3Z3b+5mWw04mb8TiPM3IY4j4yle6m55uGHUMp5lrPzBqv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Zx9VFn1N3FMvENkqDzzL8AE/dBjxUePUPN+GClms7mn5iTtKisXHRPXiGmPMB2g49hmFw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XkkJvX8dpwxV/txg+uDGDCAcph5ItmooGz7g7CriqhtCrZUt4u8odTjrU5IsjxfuKk83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fBDik5TZ/wD4HrmLUHMsKtD8H/pFdPjfwKxkFbatYlgKuC1+9EIiDccvtYbF4pGYCUSq2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asKHqKZN29oxRUreoQFOypG1BSEby71zE3bjt+d/EG3cQBApdtTWhVNjv4YmPI/XMDCBs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iSkUmT2PMpSDkFeH9xcH1jVB8G/crlewg1tx4IyqBQqvzLYremx0/JE3FA9JE+DgnVz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bTgfv2TZAHtOfnc5WCE8kxIGLY8EuA4GscR2WerkSmMEgdcgs/LfxKDwQHg1DRhHARsd1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SNpsSr4gQNS+H/CfUrRyXEjUkev73+ZYRRO1zf2X4WLF4X85gQkMCYRmZYHFXEyUiNDK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U2jUERqJlkp1E4GXylcl7iFLq1BzCtZHtBFlYGVNrGFYey/ILhtpgrUSoSGgjR/QwThdK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3ZUCpQr0jvGAygA8pGGhENfO/uGr+DMvhIzB5YiPSyPH3bYcSLAqnX4i+ulR4GDorcHo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wm4rxuLPmX056MZzGcdOejjox3Gcx/nz02/huOpu8xZmPuP2o71K6Mvv+pZBO5FO5LL2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fcErCfcxxNcwSykll7IV3JZ3PuGofEPcJlAe0dTsmPwnr/8AUjt7i5qIz/EJXie5mbiR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misd6/uIVUlbYNgYJaKzpxF5zbuGlr6SYZxmVk7z8sdP2Nepu7R3NL4SPtYOYLL3bzMQ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l4mD3MHHEdbgs/MDnUwwzIYeLjniJjcrNTZGs4w8TibtUNbq+agPFd4XwdprGB3zCPQh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gcDL86+YcEqKcbCWJ0Tg7xt9M3m7odjuRMURMgbE7jHvF3UWpdbn6zL/ADBm0ZHnUefu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y6uJr2VfifJHUyUOYTxIL5KP1Nzmo0xshtKhsOz4mvDKf+y7WC0+po9S8+0l4drj0Hee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O4wHW+IIjxncMMSkPiUF/wBcWmbiuozs6qWRi2I1QJgMcy6rxN073Bw7zwhkfc5fuZ+H+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EGbu3Qa/jhfjofzHFCvtEFkCkoWrOfUKxGvW4kzEme0GFxjl+IL1DZ1THZKNS2v6iaxKw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Opg0t+mHYQbNTUIx3/hwx2+370z9ToNJl1Zv8fzxf8HoxOvHTcYEAAl0P8H/AGOJCUYN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rUsi7NFRhgGWzUpig7IFDnk3Kzi5aumE2tEQO/EK7JlxS8y46KuiCaAGrNS57AHk7DuZ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hu8je/UQF1Qe5SMvtXDBr9JQB/xildmLIOMShomLRtDyduHtiLQBXJgjXZAGaEbsZgxkE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2zSha+0NjcBVg7LiabyZTkorhs9MNApGwHV8Recsn4V4SVIm7qxivPeBSrdnLM7nXliUv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Ea4FYsV9sftMWlTCZCa/kcLttn5GMsAWo1buJwMAfSAGzsalXiHD3lajq+0S+oycez3X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Uo4HGR59wgoCJM+CmGZArNBg+dfcbQDMvBX/YjFo95tmWtC/Fupn5H9QcmuHYTREDFBl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rXjsd6aSOX2W7C3mbbIexx9gIt2wENV2fUYErX7AdQ+UolimvRgwi4Eqsf8AyCTIAOpX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5F23KVKKBwEoaEHM6DN+mcS6qfXR6vTmaOiMY9uZxifLp/fRjEtY89eZw9OJ7jOZqOSH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/hUVKcsz4wUHB/Z03P8AYlfc9dDcbS599K8Y9QOaJhf/ACH1Dc54nFTvefcolale/uVo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MrxZ8yq0sLWPsRWF7K1MBeG5tmc+YEsx0ZqfqXQ9+j0WlWITVEl+A1R9RgV42zAhGrrv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IaZqsf3ZNnobnBWLzui4IQlybxHY3iiGm+YKR1UwmO5XqN5qM2pBY9zzOy7JfiUbzicpd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iH3HlHu4I4V9FlLX2JbsQlhvdEBe9QzxuDvcxVeaxMWLWk8hcZR5C5bfgPuLjEavtAWI7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7PMzx9oOA8Dr3UNlnuOIt9L307nM/wAzP7RQ6VnMX3HZ9kvoGpYwnHqcfVkViu7f3P8A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EdHvFauq7TVfNzFPE3V3hgcfUN52xYBiPOMRbDe4h34+YuOYuX5l8OxNoK27zC6izGXZ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mV+5do81K25/8h9WcRJw0wanTUTMPxuLt9RXnU5a7zn3hv3f5x/5HEq8z/nAl9CHTheG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iFCjfMANMd6hCqXRmMs4YvzCxLDC+cxq2W9ocy0Ljx5B/t9413yXym3BHGo8EPR5itAHD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hzAeCBKXYwhLb7xfF+uKm7fuT6g/Uw6GsYcDxUd3X8dZ6pcN9D+KTmVK6bgRqHc/JDdG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b5EJfXvEP+xxjFXSiOXASmKw2+0B0Y0tMdo+IL3DVjqVVwI4AjtBVMsai4INlOIqrXeR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uVj21r8bliM8Of8A4JrhV8GfzEdoGczFYiFtuDhLoUYFu5yqJAQuVljT6lzn6pjqLfuC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2oiFvONDEyB6hbW8or9wNADs5Jey4g2QtE1eZVobg1BCllD2ZidoGBA+auJEKWG07rBg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+Q6Iq3+2d+lMGY1DS7FVeMSgwvDW3ualKbskw5cWV32flBAQ7kDKPNbOyPDDbf6BFOzQ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xjEdlx32YKZiGC+pbAIN4Fdwsp9RwAQHRJ7mv4czt0YxnM4jF7yonR6XHqy8+en7hcvox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9TDDRDOujoio1FQ3qCvD+mOerXVM9LxPqE9HU6d4ahK4hrMCEBhmszQ7xngCbeGEvpc5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AsR7QwMBBfa2Cc01mxV67Qr27K4RKxZe4qOz+MEReNMMG+eeYOfcuJpftFlFrvXEZku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bFRs0fE2LwQHB+Llo2xfim+5UWa57mHJQ93BLH0JSwmrwKIMyLdNIkLiZyoQUt73Nivag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bxRLU84L7zHDh9jCHB4LUTbf8XiYqQzxcyylF3EL7aXcSmOQKt++fRLvpkaRKRMJAS+sC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pbKAXzUfzGK8Yl5plt1v3DcUXaKnm67xbeZb8xMX+mOAR/IX4n16uWp72/uLnPecGDDg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/Mf4i37h2cwuhWO7C60kXAy6aYzB/RHMEtvTL05iy+J2PuDlJcoLUGl7sdfNShhW+Pcd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UGvcXtFb7qOB/cOPmHPvoN+OF2/+bgqSN/yx9r9T+kVbb/eynBqc0LdpaSpjYw0QmyRSn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GLLBqweLTcSgBJWsuD7+o9IxrW9+GJZ7cpcPPBqjzcNBwBWHnRfiXl7BVV7rYRgEEs7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5Q3+QwpDbhMqGe/Tmf5PaOm/xaavRDDUgx9zVU5+pp0elR6ZJU4/j8/wf4Zana5Wz+4M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OaVXaIWLZ5lbhzQrfTtOWjtmGpLPuALC1TctVMEwMDcv7ght8XMPhEqLpVuOQlXLmWqB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8lZc+MfmAMsnSLpeN1+YpaxV0SrviIYdy++IdDiPfpXMfE5RLx0B0qMdMTcNSpWYlmGB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zMo7TUfxCl46C49lz8YMXfifBDu/MrGsLcQVwEqEWd4j36cRT5j0OP4nTb0256LHpi8y+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OPEX7i5jKaj/ABNTiepz0NRdeE1m34g8A/wnntLgy+ljGZnMZxXU6fvpdQbOg9QixNGH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ouMzTO3VzFar6xLzHotzBQogOLz7iBZa4OxMJ7XkIWxdMWULDzXEUg7XrHK5W3zcH0L7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v+mYCgFJ2bY7tv6jzmJK6Ou7Ao+qlm/xKwDVyP8A5K5fYWCsM5v/AOxv+4H9pUA8MEVvD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P83MHoD2qV9szq9eX6YB+oZobaqBjeA9fmXQNgWvV4h0Kp5f+wtLCZIQbau6e4AmxBBvz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lRlPb/5B0lyN+98TvWMJkfkiRMTESuW0xmFgUMuXe5yFm/JiVQUFNmVeQv5jxUYuJfx1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5iE+4sagc/uhFY+o7/zYjvjtP0zaUw5qGsE1KC5j60+qjpSi9zNPOZazU0rDNv6h8XU3/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e3EHzLvul2eyc+M7i+0u7g5mdONTIuNgZW4OHiNcdoq0amqeYaXMXT2g05ni5/6iFMuI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f/NI788X4388qXz/AFOG9d49lmn8wsjjw/uGy5QRXiIODh4PeqVlDauDS+THDQnNB+jH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XCmuFOygfWafMpghAvl3fdh6MThFUH132A9S4SlFf2IqwGhtxoHL1L11dpPsVYDwjL3i0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UKANdxCc9IsX/wAWhx9H6ghrNENEazX+T0+OvN9a/jVyoTnEHACw8xzJa737IBi7K4fT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pZLb1iBVjUGBBwQzQbrvFK113dymvmYBhqsMFO7iUjZDao1wNw+qCwtfDHE0UAcscSoF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xgMeiZ9QYtc3h4MR9wML7e3kJPzBAYVQfo2fdTvN4oPdajhnHXmVKuBr+OJUCBK6p0WV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npWJUrEYFBDUZcfnrxGcdOP4G+nHRYx10LP76vRI/wAPXW8R6P8AB6E/2+nroQh56ayt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D8EXHMuEP/vTEIz9dbz1qDDXTTx0rPQfliXOHeLcPloO28h+Jm+p/wDgveYN8XMyGQMl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H3Mg3exoWHtTLXTxMryygagcQfX1E8VBhxb6mI5wIRhtnMuI5SjzD5bCqq/LAqBB4I3r4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rOy7mNZlW1b4uKmT7wO0xvsy4YSOfNlpydrmPLRubhthgvcSpxK35tilBRL7ozB7ZQt2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toxkl2veriVq7Gm70R4JC3Ye464O5C6CjzUTAjilCIZjDi/06+4UbHsvshywaVlBdZ+d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7B032gd38OV4OAmXMKf3D5YytJ2e8W6AAFAdiYlzL26HQizFFR83Lzuo8HbL8wKXm4vyF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HN7MKreeIjCu5x+QTIa1NKxBAMQ129zljN6gmZqyPeH6QfmHJdahnljEwIrBfUoM+oNc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xLtNyzdQ1L7arMrb55mKwhwOCK1ATTzBgubdMvA9Q0iteh8gf9Rf7e385Wpaw4/RLuhw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CGrvS/WoBw9HAeIIbTOdRtpR9RCwt/qK0DzK6Btu65g6ofuWgo33KJtj4JY2nzcBQb8O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yn9OHmLELm1GN+WcrJ5IUDN6H1WZmWHiypzMvR+qVdh+ifpIYazT3YMeiGa/yr/8AOoda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yfeO0poY6ckfUJkMPKbiBs15RnR2paaU9w7o47wO3olgAge4YJc2GZfBYcZfmYyw7FsN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z/sI3CNd+R+iAOxKWcuPzENA+RB97Jt/9D8wGQ5aK9PbxBsSuFuZERWk+t+mXkKeAJ7d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qh/AjHfTUImIkqUSiJ2iErPSqlSujGMZU4j5jafmV/I1O/MejNTnq/z/AH1XEbqX/Cun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OHSuj4qcdf1/HjoQ7M4naGwp/M0gUeQ/M4HecfxufHWpW565hzXQm+epCG4S0NdOj39w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vIz+/wCGmMNj0f6lyhD2xDgOzUtXFAX4JdloXlt3hTvLClAZ7xKXYZZyy4sWHWofGB+J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PgPuNSpebx0cKixG2dkKRlDy1FS4a9jBlI5i3u2VZftRl9wAI/IlewO9+ZnZ/wCCC2A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XJoq9QPMx+p3UVhHKIS8B/yKemwe8OYBvEAG0PfMZVj31XkZSmc4v3DLAvTpiBShV1AF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u7e3jiDAaBYGxmUtYr8Qu5fSjxGBvjqwm50HJUuxTLFfuait/wBM+pSfUs3PuA08SllV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tEWMsHA7R4uUDD9xaio3ZFl6izuGmKn6l/EP1OwdTJjURbV+osnuU/pFa09pfHeDs3Bn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6nZPMQvkl5Pc89EXw7k/ujw+IMV/7sxYn2/OCvadIjOenMxX/FRsmgzf48sqE7Cvw8fu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dqB2jWuTywF0G+0wIN2rOa7QQ2jwQmJ8HBFqM1XJUqZY8QW+UKKiWfUHhpee8ELcND8pH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o/Rz7mVAEujY3pgBUX3fojzv9k0QFQPtLJxKmk0//B68znpXWpXTXXRSgA+WF8ARtg9r5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Qe4jiKksMQyKfZ/2az8+vZLitl2vs2Q9+mKqBRAuCaqFyxofuMLSvGqUWM1qKYr7sRvD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9glyZX/QeO0V5zd/uAlt9naVhE0nHuDxlYtNyeH8amt35JaGCCGz/ANmRaxYeHAatw1u4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7/xuOZXafHRJs6v11ej045jKlRMeZXRxjonRidHkjDPRhExGccxieOnE/ro6nHRjLxmL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o810/qVD+F//AJV0CHWo5zxMskNIb/ZEK7pceehOOn99XnoT4hzv46bn4n6nEKYJ/cvq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jL8LfzLz053/AB7dBjjpUWpUPtgYhMFBpuXkUUqjb5zmLAGYunAPtJgZqOJeJ3WVdAm6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UR5j2OK1O8BL8kH8pmQbQG5lW+xOC1TDYWCn4/tUReXaOLNPiE4moL638QDfWq7lMOhk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FrhYX2GZQOKN3j6lBiO2/iKkNYRbMKbPNRlzttGf/soRtvzhcDvllFXT8kbhV5T2WJXb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HkU/UIC8fllhk+Lq45O+l1BA5ttJ7cS6B4V/J/cv8TjxB8EfOpcHz0XGJZcVnM3mFQ1J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a1v3LWHm+pn2v6qVM719T+njPE2PMZm7EzR6hzXEW5c24uVsHMN+uHMKsxdZmC+fEWWu9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n5g/GLTTnxBzuosNyzt0z9IEuo5wm0uPDzqYeE3wm/HGYm7g38MdOfcGr4lMfLiLFPec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J+3DVp3/AJdDoyw3CnUqVipz41KkRULtzXA1R3gMPHJ3/wAxUbNPPPuCe78kYMhtxbMo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pq4IpPRMy+BilKprcFauvOZWrUau5WpLgHOPEuNIn9SljTtGh0gL9Lv2mYrpAP4E7eYX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CKu9f9kGPa4GiaTKTqDE1OnB156krpz/APkqA3GRyBel/J6I8BhWgf37YZ5u2DubIaQa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nt2fMeDJ1mPsiWm9wxqgaKPL6jfIcZxDqmvLGKBiHKKOX/2W0WG7M3FgH6iVhToQkgW7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f0djxBQswvKGBKDFYlWGneIwMWlyMuXQaekAdRcynxGYgBSJh8MHdRqu+Jquzh8QYaUYH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T1rtDES4nTmViVHUd/xqPTid47zMQJqVHWOhKjj66ajL6cQxz0yPS5z/APi9Rj1er0JXW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hucT6/gEplY6ZviaX3hP81cs+1+49nprp9z1DqQ1CaM9P3CHvpU589Q0TiaMdEN9okdt3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huE1Pcro+OlzPDDxUIoPpizzA2lFJtHrAHdZELrwTQKrtFx+Ixb9S5XJY8su9lTn2IqD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Hdv1MVsLiozM6PB6hb2jW4Q+hh0ZX71TOpr8AEXjYaL0y3APtA9Wmnykt8MjzdFfiFa4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eJCzlSt7ppD3xK5lRL42xLQNo91MSKhs2qCHqPkvL8RE2ctnicLxiu9x0eCKpCuSZwUb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7/Urb1xEwq3bmO/CoP2CPaL8i0Bm+zz3+IoFcmzwmxg/wuDglw53FOH7j1eIOFS7S46H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z7LfqCimD/xmut8+Icd/cc08S/lxBwUeYsPvmFU1cz19RYag0wizD8LL1Vq54fqLMF1bn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eMsbb8wGdxbOyBF1CLiLZNW89L2JqRN4/ceFx0ZUpzFl75ZpBiZ+FILP/AKvDX+7cJx0Y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TDHAvRap5c19y8G2z2FjYQUAL1GFUt5wiKvuK7SiyWn9zKdvJxMFpam4VG7b78TM4Kc4Y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MeJvoEYFtc98TaCXhZWznxMXx3uNX33HQmlODg7hT5D1HmWHglYR5HY9mJRsUfojpnT/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qAWbfEP5/xlzHP8Alf/iR6CAS6A9eXxFSyNE/fB7ECDk2mYVAG1u18x9Ad4plHDy6P0ss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/wCQGnls18MqrpzWUAgLuheYA4PzZLQ41eiBYBOS6iHb7XbAaQFr0BBy8IsHpz7ipjbR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Nx3HoDWD/wCwAB4zGsEE/c4XbrEYQfkTklATHuA4JjzLpiu8eYTp5HvEt6jFF3VJ/vMw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Nn5iV0e84l/w5nPTXRmprpzHoz76MJ+536vVzHMI1PPV46u5vo/icxKjvq6j5h/Dnrz5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cEPvO+uuejvqfyOh46E53MJa3M9Sv9DHnXdjlgT8TnobnE9a6/U7TxDUu9/UNDA6ErMP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GZhBd/8A+CcGMz7mpmMd+4ypfE/M9z+o3fiZG6S/JLddNjd94yNjIYPp0+YRwFjZwJn4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1PCXMbtHnfzMW0jDNnl9EyfMxF3E3ovvFl7JL33gol7wDHYv5x/EBj1OQBuVdWLy3ohD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SnYgIFqv1PzBlVB2mcvP0kKhlEK1j6JUR2Wu1RUU05tG42U/tNBZxWfiOqCEKLOY44Wb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CHDNwZT7NRMtzT/9IUkHP9BuJxjbBSdypcJYHDPCP9/ceOkTa99x+SOLvc/MvGGfC5fvq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8YOSKg+b8wMUyubfqaPGT8MXB5uZanmEPCEyo2R48w12PGZUNWc95gjJM/nkg/DiPLv5l0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iLAVlxLopLBT6iK5sl7txzHA5rxH/UWkc33l/MYqzrMWsTYzZc1+ZRaF/EU2eJnWSUXd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l7P9YvMv/KUDzfiGunE1ApQ0x1A2i4Q7+P3KxDhoFohoLUW4ILgs49SyqrrGK/zGSEel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3Qw7VtT+4YnbmbgwR14iNwAZlzBDj5CKGV82xNU74uc3iWtNpUAENnZY0+1X4NZt53T8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iMDrQ/GWyd5hY7R5NwXaHMwvMTqkcdGH8z+AlmGO4m+yH9x85KvovPd8xNnGe7wSzgAY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I5fSQ6wPbG5+YPCMI5hO+0q2TeDZ9SyqwcI/lEvmRUY7vMMUoe54zxcIQqLvjG/Ll+pl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QOIaLrtKf7nFxDU8VCLHbPZMDR5qKCJ/UQWRunwymKrQdnk/uMOHONR3r9Rd5RxyKaR7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T3gZLh6A3rvDjtMRCcy81/8Ai9pUc/xejOOmv4VN9WdpxiPPXmfU46r0I9Ho/wAEuc9W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RmvfXnqdKhDpbDcw6aOnpia9p9YX5RZa8x56PM5lz/51P4G9dCd+8J3nPiGSG7x0HU6Z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zDU9ddvR78S7XsTmQbvuWAdbTS4dRqckq+TzAaMq6e4/uEHAqaJY5nOYb8FvoiujWYKp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+lO/tElfMzZs6JF7j8QDHgfuC4V2uKDS/xLQy9Ir7RfwlpDy3HM3mNUol7jaNVaFPEq+S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iQE4T4Ine/cA1brJEGBZED4EeaLgXDfdZxCVbQXaXoimj2AoxXeBqpmYMu32Jahzkmvu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XVuVQ/8AIaw0q2u/C4gDW74Hv1B21s9TEd9L+oOZpmPMWEMVDG4uSZ+v9s/2ocPl+ok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xcPvxHjfxHzHEyKlg8zQ7w1HqteXcHs1mYWlr54lzQVWOYNr7jv1cy4EFcHgl2OMRUbYuG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n9oO7uXY9o4vEXE7mpW8aomh2rbHhjn/AMlao8Fw5jdfH9y7TcBtn1/647bly/KGv8OE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gppKG2Hs7exRLwXh1yw3pwb3KZBQGD1MYBTGoTsV4u2Yxgo6QKXPqZdYPxMHEC+XcxM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VdoQU52cRH8fmJcSo3TnMMNPeyE0Oq2Bs9Qy1KCyNUjxz6ZcvIDHDLT3uCWYQ58XBjoC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ZjUICuIdB3aXYinkeAzuunov3N8VEr/yJcrhcOx5gHoAwRLurzKTZtWIqRGU5WVYyrx9Q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NMwR1fiZlMkrKjcMqcZ1BKOeFH1cc5NF5MzsLisQvmNcOYKuoZdSs2NQd9CPiAiyoQNe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5c1B278PmWByPaYoWPmVaGKNj6QHbguDQ4Zhe4y6SMNQBDYdi9Hdk47QQzWVif0+IlRh/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8Rj07x6f8/hxOejcV+I/wZeJUY/w/USPRj0anae5XVnMI3ZGVudox89GcxOnxOZxK30e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He4n4g37N+ItXHpv+ITVfxCHnpx1CAsgo8w6cpyTHwL9xZfHSs56V1ZU99KrRUorUzP2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CIjptGnHMpT/jF/cSlzOCQOm4OBPxF40TfaLG6YLRtnzUGO2rlcH6lXwmq7zNNviC01lL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wAM8x2WDLR5iE1dHwguvd/8ASWdsqJyF1FQXgf6lZnm2owQQavReIkqERzRcSIwVDxUM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vgfwA4hoDQa0BiiYSndPpKhbCjy+x4/URavlTKMXt9pZQA+MTnXTvhgFtc6GU7vTWIFA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oDYV4Xz7lrww9dP9iDPlM08wawcI59y/+fec/wDs2fJ+IMd3VvtK87xU1t+SOzLqcvwS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azu46HvfeDL2hzcv6loYZHuLmOMHEcivid1d+amqp64mMMXWImm5glzRFzFpWonG+Y2/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uLhp0G53IaWPhNibY0ZV35s+1goO36cOlygzviAorovKf+wZbNuVv6wfEVL9h1MCcg6f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RcMq8fvMAcZ5jrr5gxWPriXXdFPaFa8Rw1AGSc5QMuvGp9BiLemu/mXJTFYio3C5jovDX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Gqa+5f2rhibfCcJBdd6F0YThJy9RkBhZmHHtuDCGg6xv+G/5m+m5aAWroIvdzcPVGBkS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pWzb4eZY6qL4j/2A5q2V292W1vYgHcv8sKnwAuewGD1KALE+xHO7IU70hWuYFAwwXccF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C7l1gvMGmQJi5h3j6jQ1TxB5mTGZwi+9y0g8LtL+JcTUtAXS1UKnlw+qiN14WYPochx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1VSjCA2kVNIlagNUyRDlrcF7d5bxSwY7f2FMThKy5e7qP58REUZqD/AjE5msRm+j0WMvx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y4MOlRx7i7pl/ENTfM30ddWc9Hq/HRUTHfo6j0+uj/CsyozjXRIwlbhHfU930OvJCfhC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2v8AOpeenO8/wvrz/O5cOZzNocTSG3oo9T1A+EJu5reHpUxV9K79Ofc7E4eWWxlnYFfQ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Zio2cjgdQXfaP2X9RQ9y6IrT6jtyQ23CN/M3e4Mxpi8m4/CT8p/yHzvvNvMsex+o6Yyx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OJhHuB/MAi0C1+IL1xonmFo47E1ng/SCulZGVFAuMR4PcWOUDtgHA/rmXqpw5BSY9xD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ogxdksTv7HEEFKC1LH3JwOSBAEpHuRjDCs9nnzCYMrHffeKBZX0OwxGTi6KZg2q5XnzK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RJYCqgvKY9pStqtCzV/9hmDLQTmDHqINJjhLxG++pzMAR9ME4nN/0TRjn+o3FlqZ8lxj6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VDV+LglI83x7jwcXBsvF+YijdERZaxOK89p4XqGXxccdo49IPBbqGRrSPxO1LxH8IrX1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iDw9o1kj/KW84skdoxczwdpZeYrElvwQ5Bx/cy+fE5amHCP3Yj4FneAP8YNQ1uMZXUoJ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/BiIRADk3LIAW4rvEAmMm/UI0dRzTz6P3MgNGQTL5ZeaVebZjj8ymwxuVtFZ1EBTqJnVQ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5+I93Vee8x9TIq9bq5cm/ELHFLmo5s4T6jlgzDqlI5quYrNbHap/cqAxSU8JFSi7OMwSx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HTYGSPWv58wAJGVFAHLGd0WCU32P2jBg34Ua7vxBAHOgOILYssZHtf7MsbRXR5j/AMgV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MuEJ3TRKlOnqIpbKxKi8rK8PEJalB/aEcovMF3n8SwPPFBECf4la2N69w3C56UzSteob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ldYzLMij4zLlDMqJVUHEpC6XU0Jta7blw2J95mDmrfnvKIGU+SEnCpY7qY83FwLPPERj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Ly/UzndL+ksNeAACOxj18bxXbH9PPHaYqJk6D/N6MuKEejHo79w9Tjo7/E309dGNdGcR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xPUejFjm5UqVEfxH/APPjpxHtM/c8xr+NXAnaMIQXuAdFAzNtzXzBlOP3EfE79SB1/M/fU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HBAQzDHBO8qix0rYvLU/UcM/EIXc56PT8x9z76XTuPdoV+iGGyBQSOKDChhVWj8iMrSF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gqmPLEp5lrcWR3zBaNj6W/8AkNY1mZODUXqMLAlwpoLlv7AfP/2WcNL9Q0AklB4j2KRT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1LEraE00rjOFklOK3KGC4UDcIy5Gi+YpC5tdskVlq0jDFaDtqCRhDL3qCZdoD4ysdV1itQ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9w0dfUDqk6t34YpgUW+b4iBzmvEpNEwFq8B5iRLRUt8NXwQac0Wk7/8AES4tUILb+dKe4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sr9RSQUnT7n3FXlmD59zXH1OLyxdTFkVnWuXwy4/Ll+ow9WoxcN9ieI66qPb4hNXFEVe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PMHNP3GOTWJ6zmXgcVM6aLvmXiJfaciQwd3mXRm6l5ZjrwitXVBuIzxmYPnUUfL8xn3m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EH1KL67zQ+SKKe7ILTqunt4mPaQH9kHdAPxhqcRUy3WPcLEyyvLT/fxNhmbLleWXUpa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/MEXUIPoeoPOuXijsdiCQTXTjxLIQ7rKoujkFuWLIwIYhmD2Zm4pIq7eXvLXabhErX5j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64hPPxMLdJH8B2OIIrau96l+032mgPTDuxEfsVh59QwkC133xAA0FdMVVT1MU1zU1PM0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/wDgAJhWigO6xLim1pRwf5cpVBNAbo+ssVBLMdntPmeI+72DawkzPwPY4PB2JRGa3gKP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rC1FNFDTEoQ0tp2X3AcIBdssSbBYAlvBcs83+YTClfWIhYL8xZcf+Si4D6I6NleyCkQqu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vM0xs7kGzH3EWqyRW9MqMVbxCmNgfENoKpichx+9QWhYLXmnULrKc3fiNBZdycFxAXOVw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IYPIMRFpTn1MC5Ae2xPiOit3knKJiepVWSt3y/4EwfTBdhEz8Qedo6k82BT0sLe15p/a/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dxnH8DGMejGJDo9Mz10Oj0rp3Z8fwqMZ7/g9eYGDplKnr+Cfz8R3CMTpzDocR/gQ66V4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sV+2bR1ucQ6s/HQ3OJfQ/z0IdM5hMKn7Q1NdWqTBu49ddHcOJ2gTDU/fRYwW90AV4tIk6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LbnJJ6q/+0cn/I57xZcyS+z9zM7zmXDqMLqFG9/3Q7HxCDepnpGuIiXT8SgZcSJZavJP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BIihu4P2PCQ1LFN5iCRAc4NISiha7lR3rtLEuqbgwrec6hRbBf6iCNu/Rf6huO04lOA+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zBbDUaoXvMsS41iUFmwoY0ImgxbX++YAK3ZTZshtl5bumBwDIcI2P4gB0B4RwkGUuAhS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1fi8x9NnxBAoXFdh5eYiFyixMj6naEcLhzf9zJi43GpmndP5RMR/e/UVYPg+JQHafufC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7WVDBrNzFfEUsj/sGmtEVtQTP+qX/AHDAvtC1PnobPmUs8ywvv2i2l9mHBHTTHmbvcso5u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ZQLr3HM22pce9bl1qX+Uw7hFiJwhMPC4/wBPiUH2/Wg+4Fy/+zk00cBCpxKDT7reOPME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Vfcu2GuWjB2/+zWsL+e1xTLHs49XGKrZbg1N6N5VjTJGqjKFu1lxMSeiZDi4rb8zBf6h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wErzAzYw2Z3zBFjAVk5ilrGUiA3jmHJzA4LxmaLTW5ZVNCi9FxgpQGB/cKDZo3LvjPNe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MerBe0AyrogrQng3B7PzFGJzIf5zQlznDLmYynLwQutrdcYuGLdVsXBvSMv1LKiYIcJo8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/wDyXtqx7agAvEcrYouNEBQDIzz8u0eBplXxuDi6jHugGXic3/yOhoCvxDdlHbqXXV3e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ipWcZ9R9Nd2OOcQ8pRfMsmv/ACOzSJSEruTAwGUwRI/IqHm3/eogBRdPmWxVi+F2SgA9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nJGxdPQgi1VfaJQLLFBxdLu5fP7hiJ6sBE2JEdrKnrAQpK+cZZoAYj2mVurc/wBvuXas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DSGOw8+Py7xNpdQbj0eql9GMYxjqcR6Ef4vno9efxHWJvTKzGMejRAnMqJMx6P6ib6fvp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8lSprp8dPX8fXQIFw6M0mkP+k3Hc8czj+B4nrodDzOLm9dDpXENQixFicVCV3m6LDMTj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TZ/ZH9TW4/qJ6nMGzNT768cqlvb/AOQOVRMmGu8es9lDmpuhju1X/aaKzHxuOv8As3eL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vWruu/Rpid54fx/7MhPGI83zNb8TZtNvNYlLBcpY2pDgIBiwVrUBRqKbV+GLLsaRq/cu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DrNQUgBimG3HzUFX4X+8efg1ENAFrXhibg+yv/2UAKyAhwYq7qKlhDmLguC5+ITMpwIl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PESPPMQvlAAvtwJKNr9O8E9sJfdr8hPC5oUcx3ZRoFq2fpz8se0UUcZpG/k/TiCqUKLB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11yjdYZupTho/cj2pJg73RtreT9U5M+5mt8XFoUTBMQ7xxFZx/yZonyuY8JqveYy89os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tPM4PBFgDUT1iozFQ8wcR2L7x5w1MHPfMyS+Ytzbm486QhRpmjbqLM8xX5l4yzYHGe0w0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/A3Dt/UaL2/RNX2Kf1Kk4L8EbRCDYPp4jQJ0hrBf4YvzF3GYmgeD2fUq7jVfqV53en9Q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CAKW8TBG2VgPdLIsGKG0+poQHOoFgj5jhXxEGOZQRDU4X4j43hvUMoGY5LB3tmGJTzAW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fsExeTGJelkEdFCRAL9euJmiklY0mDDYb0a4istb7/Efl9wuaDXU1OJx56v8ADmEcDA2u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NqwcHt1DXxRyadzt86gaVXJ39sRNb5ilgvD/AFCfLrwz4PB4hNLQu3y1AVLGago8Igc3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CExT7HaXUC+WvmJmsLZ7hO0ckoXesQXHJi4scf9iOKHvFyZV2sssresxzuqy9KqpQ/wCxg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v4jb/wBlQtMxyNTLEzE6dozwNnu//CEE5DpZcY3sAFF13xLCAmp2d+s8TYMOgN3AOzLd4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8ckMqQ9/KvW47kZoccr2PLBNJ8D4O78SwSik0DtXEoaPPJj/APFyrdSvFAWkHiohRBp1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IpQVx3glTSOIKAtBbDzd+T4mFg1uV2Gx8MqpfW2Ooyokv+LR0Y/xCM4n+uH8HMD+DP10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DUZgT8/y4zPuJfTwy+lTnq7ldTOZx0Dv0Ib9wdTxE4n0qW+J7Mj8TvzUx8eJ6nqM9w6M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KHEDnoNSpx4mJPGFFy2/fRvU10PM4SZe8vG+nB0qOJqpQX9wvZBvF37gbhAnxTUqdsFb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MrhkriUWcv4gmDWsXJ1Ep4cw+5+gmgXAV+IVa4ZqaUuZ52Tn5jfAz4FgZyrzmFGw3OMq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WnkoLztiCmVkohYXZ5FA0wuMpaKOHxqPtob3Cq1UQzyRATLWLg92iqc+wZ5cNFf3UCgE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uAxRaxWiByP7jch0yjR0nMQKVQKtPDKospBeBWwOD8QAfLBVemyZlLgoU0PGszcnDbx4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QzzVvcvLey1/ueI+440/DM85sXIJH0sv5l9pXDPWcGZJcY8eIqZvGIwcl9Q9RhLDqzzXD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5oBlcdojlVj5iNdnmVYrX+uVUzUb+e2YXV/uGQiqu0wIPxMk/wCzC+7L7QY1K1Fed/E0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1GUQ1VSvKiPLX41FWL5uXkhk1nJFg4SDhEspziLL2uLD6ixLKcZjtauLI5qP6IMw7aBZB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4ozFgHO5fTRa9C2/RUVZWuJ3SoMIujcJsA2dX6I1Eix+W/xKDARCYd1StFOG+b/2GQEg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3JGD4mWrCwFY+Y6q21zHRhcRGDLUEF4Mlcwm0c2LxZ/7ADWDkP6hYVa+SAqLdlxwTY3iD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9QLDvuDo1bUya1uIJtYV2BiZBGnWQftcFIqw7dmUFO0OB2hyQepL6Md/wNweKqSzpSHv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7cHGnMRKLItHc/48QEydGROyRBXazusP1PzAAFAHs5f39y9zm5ScRt7C7fiOLsJmqmoF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PX6hgaB4bh01Lj4IC5bx6lh/MQxsYI4bfqWdblg95m5o5Za2l+4OKA8xoF/jUF3RT3iKD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CruXb3lIz/8AUyMRaveCaYfyGrmaVt5XRENlRbdoaPMslcTHH6j3jOjX7muwvTTB/wCw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LYNj+kuXxHanWly8uDsMS1uihxuLT9bYpCtInmE3cRZbn6e32alTdZhCxBSK2uJU4U9Sg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DNc4P08SjmRqI9zk7JhnvEXq9Xq9GmXZ0eOj1+IM9Rl9Lr+T0ejCJHcOrHcS4nQh0Z7mD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Mal9Gb6V1ITUNSugnfpxF0mn7/1OneXLwdO38DJK6HQnPHTmEIVXQTiM5ywmVC6y6DeO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smMZh7iU4jmO5cpWTzBV0wRgzUBauRpd01Dpty/l/wAi092OW4oOdw4gG7/Zl7y3xEsr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0Gp+ZLPqVIyjKODQF+4NtLfHgULJBeL7f+RYCsrPEBVHAG5mQAYo8zO1a9DKyhf7R1oI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xElOXMbClgAXctQWYPzX6ubSQODsRMAqtE4hgCsGAO5fYU4g5oNg21Ba9BK0TxGfd+5Q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1EIvFVc3+ogTaySvi1eUhhE/EUsqpyGap+5buZvJ6cMv5sXhBux3MygaAM1S087Kl1UT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fwhvBhh2RLHL0vcpyYTE1tmnQx0Xo5jM2llHjwQTWQs1FtTJ6s3AQa5qDV07IChXYNAa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BWg9w22/+xqURtU3VcnZgtG74l6W8MDvFWU/zxMrix3Ne53fiYOfMV3PlIHZmXhzPfEe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H8xVVzJ2iz6ail7twtcd4p4iHlkiqp+IOfqLMLD6g8AqL9kchxHlbxHiDmoo6TsJCwnK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xIrJuXLtSaP7csVYo5fiBXcCGZeRJMCq95wPiHgTfhH4qKoMAVUQ1YOy4H0DRCxPmIb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EW19vdJVFLx+JhvFXcPwRzBndD9wtre6B9ygZsX47y7HweD4DljzDHgVZwq8vaMgys2K8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7JTKDrujttxLTQ521HTrzca0YV3UsI5c+oOYc6mYG2hBMKsUmMNf1E0LV1DgdoKCZP7m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LSSramROYdv8AioGVg+bxTjkqPW0ZG4/OGOUlmMCiWvA4fmAMuiyoC3pMa2ck41EF07Y5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qjGwN6tdYOPz5ilrVqBT7lPhZ7y2qaDen3LaeIArHeW9cBpzKGO5Q339VMKGtqwVYs8E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N5N36mS1moeFfUe7PiIXFBK1tpwennzESbUtXcw+zfiBYWpdyqfqV5XZsGfUd61dIdmrd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7y+62FFnjX1AF1JapbjH9w7qzII7eDOVhyssPP8At8wrs/8AsrBxZLFgbN2wMZNBv2ZT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SUq2JxHaHEVGJkTUO6umMAemLO8sE5Dlck1vgMyv2uH+4lbg9H+THTGeu/TvOej1Ce49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0z/FjDo/wSI9DozUYdNVOI4lZ61j4nrobgdDJxDc+YQ3CHRmizSYIcv8AUcHU/vr7lTu9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Dc7QlTSGQnHQZY8h48wPYB+o+YRh0d/1HWJ2m5z03EyqhbbPg/8AYiOyq68wBaVXcNviP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FF4DE0uDwir2lIXsHe4eztlnc1FpxY7gq7kX5hhUT4mTbwxyvMr0LX9/wDkIMbtP0f2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geTCbd0TVXeCJR4o/Up0BPctc4AKgWM/8RGiEkFCHbFH9y8G/wAiz/sVDcTEyjtrElhx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qybinhYSjl274mBGRk1cRDOJz6QEtTqm2m4IzNqtwQFABzqAIghfQnZM5hIKtF88fI/uF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AcAfs7MY9eBpAlHm78JTawOus93+JS+AIdnd6M/JBeI7zAAo1hh8jtCTitV4HvCZirU5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xA2o9XutMuz7mtPiogsThRL4giIRc26r5gjtAjUMtih7hjUpfgF3zkIMxe0yB7Dl/EqF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cf8AsxE7VqaKY4ZwhxBpI/6Q8xQeJ8xYMc8RyMGZdZTIKzBojy6zNhNpwHEGn3Fw3L7f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5jy68x6/EEjp5xLU5vMHL1NfbcM7+eY4kFitU6+SXu7O5WYRfFUsRAU5yYlJ4BTx/qlD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LaPvUqfLKoDgDxAKWpb7Uz0SXQIC3L4aQw2v0NzSEXqj8Sn3WBES/icUfAlTWhl8EA1mu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38al4ctH5BL4O1j9UMip5/wCEp4HxFBVlyf8AIhlFBbmEjFbz55ggG84i8G0ytojwcDUY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lXYB/ahVdqIshzOMGYYOp/B89AViqzYTXnf9RN1lyPHgIdkjaDouDwyAE5qDjgX5lzqL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7EusVrZu98PyStydLHhcuUo0FYzXmskVEKNxp3zAFVRXcl65vNXiZzV3TGQ5aIAQYlOC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S7sYgDDzvzGvmtyzxiVZ2jRdFruABpqsS/1dJy/EvEaFvBCwD9xqA9sSlfRLVeYSCb7c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5MP1KEDgFq86uFmxsOTXrfMbKRWNy9gmGu0whWjhd+CLiSu3QK36hZDTuy1lTMuoFeYx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sK0hazfAHL4hsXlBzopfKRYXaQRrmKr/AFB45qUVv4jtLnEBKZc9mN8Rywyv+nhiBLVN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6Ov4LiMf45VFtlR89L+pdx3OJxO/XT015jro9Xrz0XM56b6PR3How6MY6/8Awrp36MJX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huoiX2cj8x3OIE99HjvK6b+Z76cw3/Ah0WoQeZp36Opzgw/UwvaZrF9PJ05/7PTH3H3K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KPiezvggzk7V7tefEpPC6Xwv+Sz9jP2r/c88TTjtG+9zR8SqOz+xFnjDMB8SiqzDCMxg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V9p2+80ni4nj2+iMf/Qqf8lndF/gIKEUWjuU7W1bnEEjUI5j8NUDHYXGFczo9y7VkW24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fuABM4HvTCAWF1eT/wAixDVRZiUcuLN4ipeBp5iOrPvQxwxTUdFmyovKuwJnjcxqVbmr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wncb3LXcKeI8VBa+A9nswbaFRwVtvAOJUQLLjPW33FoEUaN1mmyw9yqPMLR0+Vax2IlV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o6Zwmfll2/4MluCdpyJj+3uzl5mktfNRddDlr4FgEvzjjxAdxVyNGGcD9w0Vqr/Afdwr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0xWbsqah7vwl2aYqiIh4vNw8BqSwL33X/EdeBh79TA1AwVWiojdTIvmHmHuHN8TIUXzB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+Jqpw3NHvMwy+9QId7l1oRYi4W5qa+OZ+5pe2cI8liwrHvUKqcG+Yax1k8RfFF+2PL3L8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UuAkBRXGWCERIs8rVlWDZrOtw3e94b1KBNVY39gS1UNtZVUK41eGXAl8dsu3+dLFoHnl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BzedoTIosuWC3adVAIe4ZPiDbILpDXuBhQHNP4gNWd2J+JmKjSYeUgGzsuRnWSPEsG8h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b8zedjESpb3HkHLjiLBtJXj5d4hPxcsLirD0ahqpxDdczZhoj/FYvFTmXk1IC6OAcx1N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HjNRKUWnFEYgsMr2hMKdMq8pQS55PaFUfLl9zKy30jYDd+u7vxALqMmCMagyolwKlv8A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niD32usNF7lraKAligaVbkZfuPkFFKh9Ms0Z5K1XuHasIuWfkxCJhfhlwrURzLHF/csa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c/PtejREjlymWKS3BUOwAfdxp3wBW/Xlj4tWbXH0dX9Sy022+C/1cCsgBJQV3/qNSBQg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jtF7PPOA8xUEW04/8O7B6AlAhFVnUtWEu4MsLZ2+peCpnhD3irRM+vMa/RWr98DywSvi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ERFQre3RMAeYvEV8QdRXG7uG9rm8Rcq3U3M4l0sHov3CUvQ6Hf8GOoxjOel4iZlldXUP4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0f5Lnprq/xTPR346Ov4vTzKXpx1OhPErt1IEJxNmPGrnOLQef2PR7TfQ1L+5U46G/+w10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675gQNfw1ZincEyZ2Ecq/EZ7nuZvEzL7b6X1cXxNNQxBRR/Kd1aM7XT5OI2mr5KpT7gr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cOsSyqvM0cAvxFbYC3zMjIfMafWEoDYCn1DgYE72y5z8wFLcvxFYC6GeWNFsofz/AOIK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Q28QgeMGE4tpm7qiIchxGnLBtPEFJWxY1UmA/MBosRjxLW9Le6Yz1omcx4cMUxyiO+4L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cYXiEttIOH4gpQayviFEKKBMj5g4vbfuO7OKuNUdP4mXkZaEt5iFQAzVy3sDRt5oBYceP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zdgBVMr7zda+IuODunvkjXk9sT2bPmb8pfM0xFzA1LoaGrfsjZx8tQRxYJSJAy1WQQSh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0KBdeYMH80CLde7RenngpBSkVk3X3CiBlkWLqjULtwotd0fMTt4ZfyR3KuM1MT5OfEE8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A+py4/qaHMxWYd5yan3C/wCsPG4rVXjeZffMyQeGNTTSGjvN8b6A4450waNTv7izt7w5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z4nuZpuf3nJ1Uww7x4PENk7D/PmDyX6MQB5iKrIYlCvBvH/MtqwZglyK0N7uJzBzcbsN+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nzr+ZUSPaWvg255hqq5AULBQURoIK9E8zlncsdldnmWhwO6mQddoA0lsG2v/ACEDsORq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p4RSmTWH4uMYFznCTAmy9HzZGAChbaNGYq8fPeNRfHeLN2UpSNgilO9U/LGraJ37m4av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Mfwuc9KGv6Nj/AFQqTEPwzz3YNkVWZGINB9MeGtXTBbcgspikEDjvLv2pmPEQPR8JxElY2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ZqEAteZPA/8AhCRJK+xf1blnl8rs+L1FW5EUKizHuw8/WYitbizNXAGYfIYHmF3xLD61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K8oZn5Q7fqU5HkFn+AP7MGrc5FviOHviihN6icrzAvWjg3coElHdKZBd4K1EahV9qhCs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M54hthacv+3FD2bAFn7Ulshcb0eANQswLcrL49vuMyXacne5XtolIwuTRMES4E6oO6ls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QC3gjroeFqrhzHAUFEGgVBcHo+4LxMDF7lub8xSojardHNfcJRAtgQ4/zDDDc1IguZb8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wwc2N186+Yvt+mBdfGpzHqZfVnMubjrpcZcvjovbr3lZrob1HAx336OWP8DmPRwcznp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znosY9Kn9xqsTjrUrrxNV46HrpfaEd+IP/k0/wDJ9gTdX1fx468Tmb3DcOnbqTiP6gz0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GB8H5jv45fHiHV7y4/xZsnkCIpUWXhSQcnBfNwTAG5u2ftgx9gK+CI4I9s/Eq7vXMoh3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4juvHZlO5nxAad0PUFNewfiYXuDCu0FPM4X3noVfmJQyf23+4zi0GO7dzgIAVKgaYv6g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7B5FSypxDcZOzBK3WW4rkORsZX3quviV4lC8Zipk85hdHiXThCr6JdjKG9exLxFmrOrz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fJEFWZtb2ypD3OIiwDat9RZdcHAbXwRus2UBkbqvuHGKntVD519RQ7BjBEOIBXyHhx9T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GiIsyCdYf+j5gRu5YbwpyxPUdCtqzwK+QZTO4wU8P21MG0K3gdleYwO4XVI9oqYXlO7r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gSgdFLq+8obSAVx0d7YGiANt0dkNcGffmVoIvTE7c0rurziXrDpAFy7mji4Xm1WxnjwA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C25Uw8w2APATGlEr4xMsottCgmO93+JhemiDWvohopmk0B78ZuHiHxDbCG1VqLX66PF8y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qYx37TNck3ZwuGDB/McTj4YuF1MrJr8xc8wcGZse4P7wq+Nk1+6iQHDFY8j8P+ztc/oS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v+/icCJSij38tyypHGVNpACCXLhRwIFQNCNhyTzMLzW8wqxmC3TuXAADRLdoY8YiWmk5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KzAcRWhu6mUEd4j5d+ntKvLNiopqoW0+JZS5svRLexc3qC08oyjhkjKuYnkquXn/AFwa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zxiWE4u4woEAI7i3750H0Y+JmHwTVDAx/HjplFgFpoXUyhlL8Yiau1zNzoR6qXiE0RZt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KeTcM7lM5IoWA5BNRYhO+FS+hijyeLmVbDycy2Mt3wruPDOTqBfR7fqVQlUCi+MjFiZG4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0mIrf4iUN2b4cMoaE9Q+SKnWZwZpB8UEBXHPeAQV125mEF+0SxgzIBG6vfiMlFY8aiQs0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7Yy2gE41rl7Ea53CzDeXu5rEGSGzCfcrT3DR+IKv7Xn0Skmax4CZPhdFEJoLOxFs2vMIG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gbFFiK8KOUojsGRbSPERrXxNUVZ2laZ9x82VMEoOhgVAUzL4LEd8R7/EkqW28plWwarz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+IRjGVHoxZcWHSo4j7l+Z3Y/ic9Xrs9e/Vuv5PTT0OiT9dGOJf8AB6M5z04i7rrx/A2T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NnTjoWJsnaYHR5mpvp+P4k+5u4heMT9w9w6jCE06Niwy7/IuP6KO+03NTnxKxUcZ6c5/E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iEgNYjRBjIVRxLugrF5sB/MwYu83HDVJH3zcG8VBZU5D8xrs2dRlq5jt5lu/SsAhirr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1UDXvVQ3TiLjwKPlhpnYPgRqxlRPqajfDFzRYzJpwJLANwrFbbbhmJLpSU0xSv6YsxEr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acMV6P8A2UrEeqeEhXw1fdQTCqtYgex2OpcRzyM+0IFJtjmNNClnMt2CcbmFSSqh4Dzm4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84jMSQBuWz2qYFMLeDQXMY0933lrrhlvxmDCi0dg2RgQ8TLVP9fUOnMBtZ+DjVk79C0B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h0qXdg5i/ci+wg1gy76rd2YKwnVwdge6ygcZChW4fgXGkjTNKwWBFDeSriJotcrO2eJa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JXiXZRDSSgn/ADvBLCA9PQJ2HMpcSMmDscXcyi4vNSLLO1ViaqVKCKjy1O7D9ucmG1nE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MLwO/EeFF6vmMbC/UKx2xDGIfWJZuu8rv+ZzT8Q3Dt0N3zuOviGvMNHmZIFvbUufKPzH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X9znrJGnoW7oafibeoOHYYd35g55mjyw0xME3cIUr/8AvEicx7q4vK4hRkyKDkD5lC2q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OATKAUuOR67xMcBRGyqiUM0fZRKNL2wmNdN3Me7XKlrU8KP+4Ip+6Sy9jNoNBEB4qCUv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isR6YI1Vvi8qhd+GHJ8biVCUrRmIZamOd+yJTNZmLZW+0MPg5l5eQiQbZRyZTcBd2Lbrt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jjGbpNF0vt/E3Byqbk2hqPf8AheOncBOR5jhB1t7pK5IuZQOxNHvi5Y05uCAiMQMM9sz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4A717/wCwO+zdbIQzhaYaFuintM9Xi3L/AOI/KjmhIqSOY8n9xNoIhz5Hc8SoCaC1dbsm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oGvTDWS3DtEs2D3cNtMcJ/yC1iHwzUoBiCNtJsKlEDadluCqZor/AORZyFKrtcpdgOWY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32ORwr7tm1m0p9I/3Ds7nf747fOYqrboNx588YjZC3A6hZupyxsIz3YAqIdCgrDqNyYK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7OlNvuEVzgAzYcWZh7sUzZywdlT/AN5R2gcQW41BnzFSv8zQrJA/MyKOZb73SAS4aR13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PIf8Ac01LKix11YrUW76PTmc9Gd5zFr/yY689GLLFqpfzF9S5fR6fXV/9i5mK3L3Liykv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mPQl4jucz1GMZw94z6nzHcNQgTmXmdv4CyriYD2/RGb9dOcyui96hnU/EP4mHpcuHrEOI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YrTUNP3/ABPmWc4nMuc4jpmLzPPSprjpq4cl0BV7EMKcB2HtuNTAbAYeGLLZzKjcS7Kb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xKW39RCHhLGnP0i4HFbio3uLe7/qVAd3cVh7syyvYjLXusS6uuIOJplnN2z6Agte2UagT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L3WIFFopZ9RSyxyy8vlD6ipkSgdi/maJbHEo5LDDPAi61csydH5hpSJ9kKYIJNBoLcQAp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0oWhjFSrvXdw5o5E1cIBEzlzYd0jStAJcsMCwEBAM4cKfaSsaUTymj6T8wZrl8ygK7MfmH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uMwEdzZt9D7iIgoaEvukcNOZegTGHeJutX23K8axwVXZZeuzKoE1HMOD+77x+PYaowU9o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w8lhI0DvgxO0STOe86X2g38kgHOxw2+o9MzMjmzu/qVKFoaQK4Sr7uO8SYg+g0qngLvx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gA15Y3EJCvsZP6ginWqKbO3GMQYSvhQjR7Kiiw6NKCqPuAwSu3mB922AmRenLPqKKUQS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zh1OItp+OIaEww47wrTMO50PiJTM0zY3mFITJ1qcnG5obg35huccs16zKhmUzVzKb3fa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4mAuGnjUfkCgP8bmCw0R+lTA7XQ8UCxuAWoYqzEDlti0qNZWtVBQypazDCQUe0o9NiHM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iiKNN5ZboD1CVVVM/lhgblnbT6mtbmpzdwMdCPCb5K/MQ6G4DSSsB/ozL0amN/0SluGI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S9SrYb83+Yr5t39zJx4lWA7b7SpozydmXuHP7hIbA0dn5A+ZetMB6R0HrNM/Uf4drcBM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+I8FasXA98PmO1JaUZPcpC2kwksy4v3Etp2iUBcY3cAlv+/cIAoX1KWF3mK0L4fMWU+k4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hjpFrVcMtUioaB2ez5hPlsTCix7vv4lCNAa2dq/5A1FLTni5YVesDKVD6mADHUtc+dwQ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QBvdwBsFcTFu1HM4msfiKon7BzgfbBR5e38qVoh7oBoq8l6qLCOp95/6+orZVnJAFC1V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Exg7yvmCqFno5YiMeywKaDmd3MUQatiFXMWqIzzOf8ErNv8AyH0xHq+JVGo+CK7t8StQ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YLHmoKDoj8wnI/hKwIvQ8xlZ6XHpWY9NTW4xh+YxjDpz1JrpxHq9L6upfTj+HP8AB3L6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6cy+/Tnp8zXTnoRe8caIbH1M0QY9hfiP7n3UPx/D3K7TPXHMHoecS58w6DAgQj/jo0fEF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/MfzLlTfmPzNT8S54YTPmMN5rOdqcVjUVXuwYanl4ILUEtsNmrhii8R/2Yb2+ZkmyDMa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mK4zMu/xE+Uhu/Z7iwS6mbjJrNkB1VTRMQzr3KvwA44W4ZSFxLXzAFvlcjEJUy/VHMFd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AvYWlMOVopWIIuFruFmtCWogdEAabe7qYiPw0u3Ef8g/Eu0/0u0TvbJVXSVAgbmQ+/6h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cWcJhGsQ8O5L4bQhBWERHUVfItS/cci4c2dtxnYBwJeLk80YhNEFAi9nI8whKSjbGw9i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4ogB0KPOD8ssMGxpgBa+wjlKgCPLsld1pfsgjsCBmgHgMQCDf8cYF4qH0QXxE5a0ZKrM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1ncJtY7smB5aqBwi9nlvNXmUYB2nCAa0XZMOpjcBdI5RgFzAEQZ3ac8ReB0ewNh5bN9i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lnzntMbEwgAJ85vPaZSLIlXeH/wAhK8lldpZ8Fw+Y74IFvLd/QkKDDgapYXDb7quZT8Wi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BCjGl3UTGIiNAzXkIcPMMBPL/sG/cIXcNlyob9o7E7kImC5vTuaekC6u8k5hWr1MNcke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7xzNX3cI1nGZ9UqrvZg5x90HBBSdz/WZ/wCzDAE3cruVn/nzAE8YmbVQ+LfkjpwCMVuie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03fzL7udsw5W0DAnZR9QxQUWC0P/AFiLr3LfoQ7WwM7VeVlIxbID4oI5lHCivCWFZ9Sm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7yqIZgk+oTjKSsp3GF7IaUSz7lOXhEtBltGYQFAFqq3tLGcqqS1/mNhgcm5g5/Mdntcw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h58R9Q4mxBjMBrQmRPhIQQNcfwPXnoL4lJ3QwfdS44VO6bX7lgYKSJzZ9GQ8d/TKIlnB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TmEA7ZrvzBTFx77w3XzzKBW3ZAQeNK5/MQtjhevsle99lhAWEnARqrNuRPb+oXAHOZew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jxMvIGgOPD4hgyqxwLqrlwN2VBxS55gt5zcbxBwd3tLrV3Mt5zDnVW7iXAjEc8C5WZIc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tygErxSrXf8xorZLT7+PEJRXnzDUFccEQ4qewcMxldjauwRwGi6BmZpf6j4pI0UBKVwkq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qnMFsyzBrHqcWk5xueCABFSxN6rULycsdYcwwV2lpXFrKnig/wDiFlicXv8ApyENKEY6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Rj46WeejjcW+09dah6/gdOP4Ef4MfzGP8nrx0rpro9OJeZeP430vqbhcNeZ2R0zARVbHJ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8fiK++ldOep0x0czcrp2h46kE2h+Zrp/pAZHJ/qZrfnrc3iVXRMMfo6cR7QjFRUicqw/L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VrO5THG+ARtzqFO18zPzHOBf+RwNsZcu1+IGT21zOWbIi3s8fiYDdJ3Lod6iaM3mYjz3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4hq8ZqWWDPMZMXLXkl8rUC0UxAMBjxiWCgKwvHbOpnanUWi7d3EV5l8t3Fte+2YBfUqJ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AZxTWZQA2wsfZUxlryLVgKOTKWBW9Q5B8QQTsHhBBrtfhihI+gH/AA+ocr7C1Pz+IG2n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gjggAgb5cu/f6hW7NNy0gO3yc/Bx9SjFEth7R1jIlscA3EiaRLRdF7t2MW7Zc6w1TtVH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UECOlDEbEBTQCqN49ICTG0BTxyxyLKwKvuHzFmKGm8CtpLp7EB5VxfE2ne6ITPjQAIyN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oChfImbPMSG1s2eRzV/n1AxFWrxZxduoi6lXCivYY9BlSIae7S+o/SDQqQrKtBXePVDr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BVoli5kvRxDVYK4BivlrmX6lsXBjO5XeDL7hnpWStz/KmBA15J9wNgeJzK3Ncw/8AuG+8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PzNj5mj7I3fqPDvDLz9RcscnErWFV7iy1w/glxG6P5Qy4y3gLy/f6gEtdJkT8F+Zg0Ul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x/8AI4GVYhgreUzFdpyBYoUcC4dqEwSgBTIr9xdNbYM49zcrQw8QFgw+ZTAqI7YBboi5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sTFxjkGM7iMKjYS7UPJAC2pQXPlG0MeSBtvLT9x+GngpENGO1cxdtWccQHC78xbuMMwy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uUEImZl4ptNQx5YuaP70+oykzhHfShj05hJnGD2P0Q0HLf3Dh4KuEithAhchBi9AmxK/J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uZS2tQVd1CsfcdPQ4hE8OVVW9yzGFxhPmWYq8DPwkdhQu8A/7CT3XOdk0nhho5Jfo7Pi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CyKi+S/xTKxvmpx3JZ4fqGg+4OLHHiASsHdYhfHNwjmKL548RptQ2YlaGiYXnuL9e55o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oNuw8vdhkY3DiCgI5rMzOTwQKt4eT+pgCxu/BogiKuo2TTniNdo0FDZBKZETF2/Eprve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le/c194ljObOZWPEqZkfLqD6RbBwRY+JSD+yfFoYqQ2X9TMIDHps/ECi8pNRY66co6hHo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gzO3eXL6X2l9WGSVO8en66/rowz/ACe846Zvox30elz3OZf3O/8AHv1q/wCBYy5l8QIk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H5nyPE6d+8rOIR8QhUOnPW44hzPiHThDibwnEUPvH7BmW6X05On+zB/H8SMs0BMJdG/m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GaQ6D/JD6LUEY5TZF+W4r68S3n1M8mVxKW9v7ws92j1EfMr4RrZ4RmYWtViIQrhh7RUb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Gdcw7Lt/MtxYLeeZsA8TLh4quXgKKKEvMFS777xJaL7SEl+d3K9BbxLSte7KhE2ZWU2m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bvEIdBqegRUDWTBniHtfEFqXHnmKVaWpbqpz8TxBgisTdZZxbyiioQuysOZuRVbzYz+G4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zCmFlShzX/fMu7fmJ2ckQGNrPm1U0LrxBlLAxFdKiHYJ+yxsbaao+dxZDJLOD5hsPMFL8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lFZLygIfens+JeQmmqLsndwVvl8U5eSg1AZOBFtILYuqmEzQHZgzlSIMWcP078Z8xjj4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0GVyM16lO6tKt3Y/CGOyyowLhtvUZD095Z3fjvHiOswicWgtujWO9VCBpNXVEp7a+CNq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6bIVo+IM6mnzBsgUsJWM7gZFlW57RKL5gVW78TFZ7QXfaeXqaQ3e0JU2HxLUd+fM0csra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4ise5owxaCVS8P8ABHq8s5xm39wMUFlUZfj9wjMCp2pgs9cQQrLB8ESwaUYuV68SgJVL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HnSeRCAIZ0e/r+mJ2W8nEJTD8y0QHmIA2zJVhzUVS9QyvDUB6GuO8szdWB2gshjhKbE6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br9Qpo7xAMM5oXMpXXGWrN+Xk8+4s7EeRg1mLvHqFg7HeFAtjGkKb0wSi/ctpV5qEjum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2n6xBddhfpjrDsOr/DmXQ5uH+O0asGx14imzd0yojqpQ4Ib76E/UISpw2R3YINVx/ULo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UGbhG6htMc+IQWrxHMlhghpRS12d5gh4wZJRUHJfMHLD03xHBB0bXt5JnGldme4loU23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0ycbluZgwlzGnKpW3azcPL4fll482Bfm/wCI11tr14CIAaxdR8sE+EV/LiKoZsZHHgl4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NSwukOlbvvB5Quxet3nzDKVb32sIOX3MPYgl4gFLJpK5iRbYNagwZqzLmkzNNwOe0Lt5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74IEHNCZx07iU0vkNfmOKIqvAxjGPePO4k1GEejrz0/2Yt/w2xjCPQx/B6cR6Eq44l8dX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pdcTW+nH8ffTPRz1u2VZB6hqOpkMAY8QUu7fmIt5/uLiepU366PQnm5cvMM9GH1MXcH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9QQ6dmZlzMPD/Z/5Lx5j/BczNzmc9KnaVEDQbvikS24wfMdV5yxL91G8Zf8AkWvbFtS/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ZcZi/M37wVFywCGxG9UwY/8AZpX8zBKr1FTfZzK073zuCxDVSvQh5Uox4KtNYhqm5QKK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Lqs8VUqGA81AFrB4WLbAnhRlGOsmfmc/vDR9EG4H1ePKwbLXmCWcCvYxcwRHF/ExcYhs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LQVYZ8yhVgt18wAhoFlbRSwV5cVBhym/BWfJhNVkBA02c/8AkYOrLO7J/wAjDecsrf8A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sRuzx4nuviII2dwhr/ohqBcjVsieEzESDSX8kLYMC7Ij9MLbxGHOKGQL3vBCRtxWhQLw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zyFkb/EqBagA2+yOy18jXtHWOZghKgsMUPfMzUspeBtRRyQQJ8cZo8GZQNyAg3m62mdl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C8naUPaOCAX1FvxEWMFpQLC198wlhplVmE5xD5Hm/Jb7nEAsXfFuQXAOOZndO2k0OLZv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e0MmOYZOIF/MC1hubC+YHizOV5Y8PPRb3xOUAvZMic3xCZrESxuIqZ7RlNzS3shMbfUGA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oB2RYGNgrn2VKq7wzIbgR0ChH0fERP2cNDVy53nl3glaGjvDhjkzxyXL4KuOYoJwhWEa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BE7Xh9RKv3HJLk0b2CE9Jy3l/wDJamMEsgpqLTmX+LzED7xrBWcTIwffxFNWgCreAi1k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0DrlSIqCtsw7BtzUS58ymXrUdF7cTatVf3M0ap9xLyrqhhlgWxLXk8Z2HppPklcgCwaf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iZL2B/uAO/6CM2jvEC7Mx4kxwcifKS7Q1wgwdNUyqvzX0/7Klm0977MsgwekJ3WS71EU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ljqvwzqGPQCZzJ1ZFdoXJqKooLnIMoJsCYT1Mfl1LB75hhbX1KqvjNy6j994vD8Shm4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H5hFfiENK/bMIEbFGyGVbS/UuzcGBucVwvzGnZw1zSafCUN7tvS78K4itR10qmqxCw5V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bkW7Syq2fmYa5hBgYhAdpWOlKuHM+ibCeeApdYhhHeL+Eaya7yxd19lzEeJi+LitHtCa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GMSPR6cdXppbqa689O0Ojn+LHp7ly8QjrHSseOj/APl6n66MuOuvHTvuPUZs694dBsxH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3/DKvvziLcurn+3Proc9PcJ8T768dPnqIdBKi3HiZcCj9xz8R33nftx/D3HM5iQnLBjm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WHeUH4uXeVi43cabu8wb8r/2WVd2GY7VLxFrcWDvM37glcjv6mp1cuHlxHT/AOw7aYCs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sd3EYn3OZnmXTnXifRG6u6hxzffmYf7c+BmWrOYBIL86/wDI2Swqc7ZL4gd9dubewVfy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33hCuwzxC1HQ0xdnbC3dbLu5jfGUY23eR5xwSq27DFS9+AycmT9v1MUUV9Jf2MdOKqoy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qCzeHz0t9quV7B2rDMJbrW1MKlL75M14sz/LjTAp8RUZ0Cuk4eTuPopd9DK2DDWn6gCH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+8qtb0KOAON5zBjhkACfT27hBXd60tQWmx2i0YxdGOOAAcZ5mRpRUlrIfOfURmiQsJtP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2hnd1UPJXKCx73cadNFgMZ88HEAt5HHV/griYTWAMnb4gVUiWkbZ6MfiADxBAOH4PzMR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vbD78w21AxE7x2Ux2j+JTUpoul6DyQwOpobwTKufENmZWLw3mXg+MzSSltzRqeTmDD3M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aG/MdKipYcqWs8sPaJCDMuwxc/I/UGC7V8ywYAW1fErKvLvc0isLf3EwxgfMYzLSMkKZ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shq/p9nqOn/QgxtDpO82qnwzGhdHftANEkeUMQbZH2Q99ziaeJhEu6BAlimxb+Ztwc6E7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RbSkrY/APbbLIipVTlfMVXrN00R53LKZuo7PJyxgUZG5hz8xlU7XBe7adtQS1AcaQZ3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/XxMVOt9L6sWf2YP9MtnLR6cn9x0GMPuc6BkrtMg956iD7V/qWNHO4AGKJq4tdfY3F1ja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YS0HKrveoQgsxuI62m627h6qlwX3jUETbtCKAGrbewd5Zq2c5f8ARKXTDNuoShQBwTtF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VSMGsOPe5bi0ucIsXolcAQblwvC58gHMubQrTW19AaNRl2Q5QwuqvgjlSZhRTV+ZgAu9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Noe4E2gboQ5ATkUnmE1+dfySkcd5aGGZXc4uc1P3U0qe8Yb/APkFHMWTntG1e84pbfoi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q/dt/cNY4OI40eovAp+xkbdGM5T3GPXjrzMu8Oj1Z6muhrpx1WEdR6bCOiMJx09fxejuV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whmH+8z10f1FqX5mtdDc4m4Q4moMxyR7TNc4h9L9EfyrLj02Y63/AJhqdodPzDoQ5nuD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xL8b1G037mRifMv7n7munzG41z8R56EI6jBvA9iHmEDJx/aZqLd3+Jmmyo7h+T9TUov3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cejr4jtyzj7hvPBDdneJd+IzF94jizxLOVXgiprFweosY3Hee09z/vaZ27mlFumoVgJc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DP8A57gQDh6CvlmPH85P6lsgvgVgRbjwY/MMMHTFQS958zJnY67xy8itfMd1sMwcDiLU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DuDi4kAazdwK23luOUWlVIMNoDxo1Yq/Cj4mR4yA15jWRP7i+3jcVZ/KFPkhEVmGAa2U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M7IE7vd85VjdlKYtdOO2GHBNYJcLx8RqYqFCdiMsmIwsfhqA2iVKqrDjj/krDTMiQUbo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INLOVcfcA9VtNi+WKEcFuJaR54x8RAVOm0dscIj3Bmcsv5L25z813gbEChkyZv8AEpz6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/HkvAKg8XCN1I1gLsO+aiciuReHF1hgMspNiv7vmLBgUyAjQT/XKnelOXt4gLrAo4uDdS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ib1kl6oO4VjAL2jAbA9sUYR20IBLuAtzApjQZmgn4jhPiV7IWniaPuVpiaPU8j1P7Quz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xaWBtCDb2ApthYKJessPoIljJo2a2ypy5UtW45wmLUzcaKYtucmQ+46DhV1FuuLhf1P0g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OAsA7XZ5OGDWKe9SodEpdHz2j3YgXkXUFaoU94+QDnUwVZxulBEV1CBQHaCUo6US3644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g9EUMEVDf/UWPGZupVuSVq5YuXUvDvnFzdefEpZ3w0zcXek7xcVgx/wBiVaXDCAar5erg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EdTnpUuxX0hLmxgu7kfi531dkveBG0oiK84/xfMzysxb+8Q5U1DdwUd4gkd9owtg5G9R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hwvMCS6HfqIwGrAHrlgu4YK6DsNBBbq3FsGS9R1i+0oUXZx3i13J6eZdaZxqXB47M2MN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3H3MmdTdU0BdlVXzT3gRiNebWNtOiYo42GfdxIhcO5QRDx/TI9S9WA/KJy823QFIMdpa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M1odaUMlzA+ocfjoFGvmXHoWhCbtdujrDUTeIq9YrLeYMytwKJ60uKhFUJf8AyOijb3X9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HLElTiaIu5zHUfz/AAen6/gfw+IwjGVUY66scYj/AA7/AMKeenMJ56E3A6JGVh6VmdvM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4h0Qq+jATa4r93X1F6+prq32++pCGpXTKHiEPqadDDpMwTs/gjPzHfW+jnqw4lxBr/S0/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3gx+4WRyiqPEoFqPg/MuPdTGK3vN2Khe4djaT8ywb52S9959V+o7HZ/UuYPzLmvLzEGQ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/wDItmO+IvLzBzuCc0PBBfdRZ/QjaPAUJ2MWzuYYUNu9XDGE54/IzuExWR7uPZPgUI4Ec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QrwrF+HE1mmczUQI7x3OLhAscZzGRFCAtZkksuOPbv4lKTnC8ljxRed6lSDRj3EHsIs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xLiJabynwKfcMoZux/cxvKrzDFNF4r/wT5iVSFXmKticwwD1ljoGKBU0lcRK+3WBypXK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CUfAYqCOcAVEUdy83ETmGPcwm638xmtfbZ+Y89ABmtVC+MEKLAOMedHFDIb2Rmtgrgrm1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3AdiU1VFKRpbpao8oTPqV6jldHrXmoj5Qx1LP2H3cyaYDQtkh2M5HQcnO40sxAVMTlfW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tfdxAL+EAzI2EG6R0Gqs67QFE1irHmle8VVDwaY4DeZmrJ7htdaFK/BBsWG2B9otn/Ha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Pov2dSgLf6buJ2nWlr6BC8J5fzVp6FoD9E50+f0DCW6+P0JOyDg/SS5ccPzOYLhPDn7q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awmbAlfcQmkb7TK2JQSZmz7gZXNK7sNkcAZ1bGgfL0m78iBekteEBntwfFw9CmceMEWG2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PzWKNVAqHNR0x3YzkTRBI0JxbmWBTxVMwLXITH5PGmFKUsUB/h2JQ4a3jTcQxgfUvUVV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S16B5j7CuOZuAMa/uBWcmNkeCubw5fbGteHv/cd/e2LTVY9eYUjmsVGq/iCV5lyw9j1K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WYIlvDDX7G5VLlPzLJoSs/mIBVCTux5rT9EO1kYGQtY8fqKz+dKFoH4F/FxO4Ap3HL8M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cV1dsj5h0XxOcW/4BDgzUDhMZyypg9QPB4Tb5iWriWZuGx37NRa6hsrt3qObu9mY1isVa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Ar3cyp50SxPHDMSFtdmIwQfqUBnzcUtY5fErswDrWCnvUel+UBcCkuoZF5Sp9BLZLKmx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3IsFLwMHy4mvlsLf+QROU0UfgxEuO9Af1M54FwSopkqJdHDBQYxOCGEeY5Im4K3MsAhb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MHBxFl7zh6+ovtMKZUQ2Xgipjd4mh/2Xg2c7Kz8KHwTN4mEd9WbR6PXjEd+szxOOnMZU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eOiy4vfpc3N+Ov6nE9dO/wDXRK/lzOYzmXCa/wDw1LlwcTjpVR5ia5ib5nyhEwTjU457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HW63DXQ1Cf8AYSptBhNIdNE6ML+WM56JiP4jPmOuuOlXOT/tGXZ1C6qbM1YS8XqoimmZ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uFSsbvtiMDebIjd/Urc6q5mc2P7mAsrxOOZmXFQAjnBO7Uwqjir7S8TFY2lMq4BzBawh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D4X0cxCziXL/AMI8gNbVzAXiHgvvUAwZj9iJKAQDgCzn04EYLObAvHMwzm6wENwnHEcE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1xLw4rvGAwBEC6seIVQaibeDsRLlW4aMzEc/8CUrRy1Ggxm1c7CucRUQOT6gZvY/ESApA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yUrg32fkzCKPf8PaJ1QA7RkTyQGCiXs7PDsmtQ+5KS6ZSWcFKg4tiDcUJVFB+5QSc+NRC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OrELheU5zzGZoQFJang0p4qIpXd7o8RZZKLjBRrI5f6lNCBw+b5CMwqocYWaBWRjvqJ7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nYdvUVNdrUOL3mWNw5mEoVd1YlEdUoiqo7uRdsQNoC1VeXRBF6pTc2sLRvTxCmk9CAb8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O4QdNlgNlBEQE2CkveVIuNqCMKqcsKrt7AQdmKxAKZ7J+WZHtVqlehu2F+JcJZcXD+Ya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kHPMYz5QP6RDSXogD6yn6YK5PK/9wDC3yVBmPUog9ocCVMwe5CWBO4yZWqu6MTM7Swj5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bRgwn2S4sm8T9QaQ+EVvuN9wHcf3M+DPc/qWqxqrn5YioStGT9QRC2Qs5dVxfePkVyPl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S6rNOD8xhzj1qiBhaqx2Ljj1O2OwcC3U0ktCczRkpnP+8S4bUDcqbrCXASlgJhKbviBS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xAQvIaIgxTv/AMju1e4AVVObrxFX3gxVAj3bELsvdlB3UNeL0cd//LiRtUe+JahCGg7f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5qpm+0WCRpu3tHD5QcO2tQqdSWL7xtw4QrTUHLoyvXqUznn4Qd6KV04+1fw+I/g/zqkt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s4a/7AOurv2f9i7AW8pxKQeiYpyr+Q/qWs94LomAMw1KmjtNl4uPbOod+9R6rncKwcy1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I92DGmpTlhyq/EDuKhpPUArS8agJRHVNzEMQHsgNI7GIUkWulSezMJNwZ7HaVWfKQoV+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0DlWqjcLY4dPdmCF0dnwYhSwe2j6gc77pDXRb63ADWPU8fxDR3hQcYhps6M7zVi5HmY8b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a0l1NZzOLiO9QhOucy49WZmTuhPuO2uSKYY/qKyHNKQlVlh6GG+h66TnqxydFiO5zmPX9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WPNdPcrpfllx1/LiX0c+p2uZ6E9dD8dMX4n7/kdT9w1ubQz6j+ILmBHXfCfaxFzjp7nM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OhMTjiDDs9CHH5h4jhpjma/MzYFeZv3HjzL9QxL8EW/fT56V2jqG46l1MnOovn/wlhpb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MSlZm8+zLXl2bAquGVRQDSn6jlyMZUspOSg00dskGjVxFvsi7xhFYoXcVZCAVhUQ4MPe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u2uI7JwwyjawGtLhtOCMljGaIsO6agMwWGfpc/eIRgXJf83wiqK3ZS2ZZyGUVlg1tL+u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gH9ytKgUHzxHTBwjSrHq39Q/jO471f7IDY3ur8cwwQpy7/EHPZYBKVNHmGRynoPaxuWG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2nhlRfxAXyn6MyjF9QznalkTArgWar9xUKQ8t3Dn1Lc22hatuPmVdWx8uI/ACMd7P7mc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PiVNmO/9ysqc+8QrZRRetn94+YKQ4qaw35ggFw0BPzMQrFGu0F0yzoMonN1HNQwItGzL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SFp8OJWR3xq5X2x2jeXs4DbcA5irTI2m0y0AJV2R746udjsFU5P3ONnNrwD9w5Njq7hb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Aq0wrf1FD4nLDVFigh9JWRU0kDXKeoCsD5ZyAxDOJ6jirCKCHC/MsTAJgk3amWR41LX5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nhvFp83EQth2H4FloykzYx4Y5ws6q36iIqeAJHljgUZdtlsmXhhsb1/7gW1zwWW7/wBz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l/SvzLmF7SOA0en9Sx+SGX5+If+yr8KificLJg3j1N4H63EAVBT8dQDO96A2GPuMHIXbz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f97lZ4tmeYiW7LA/3iewUwkstxS4vtX/ALE1oL3LdocRK17IBhSK+cks7g9FRBKSquog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1A2cyJGnfc/0hZooe0NjACttygOf3Lx1Y+R1+JX0ohQqnGZe+kiUF5gI8ZmPM7likjKj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yndRfBQuBqIbMmkXfBwShtxjMwkW+69Qw2tgMp8YpORY4brpeDZ/PVHLU/AiIzLKbeyS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QFTbbmZDy/ss5BMTtMDzLhU0Q7N+PxMoBt8QVR2hiLlguVKvwTtskWvywnwahgjG/tcM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9xBnd/bD/wBl405UQcggAqPKh2M/EqiTQaO+PB+pWBry1uC2F5x4gQLFwBA+7YbWEW2b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UuRAM8yoMfUza+pn7HaEViGvWJrvL7//AGW3rc3O05QgnPmfIi+PiVqbhCgizfbUe4Yc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MC8JT7Yo037mo+I9X8xnWU/F4fio5ZQ5uPVj1elx5jvo/wD5tVNtdXcZ3i9pc46YiRmm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/wDYw1eITyTVx7RJl8zR0r+B0Dos+IOJYqu3QI/TX7iZfE18Q8wmPNzm+v76Ef4kvoQc9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msxXdX5jisT10ej0OJcu+8vo/DL24Pvk/wCS7fEpV8+4q9yxjFZid3EuqsRlYb7RKqgM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tELQgRPAHhizTHbp7y4jty2xWGvc53LXEwyZcwz5LhtIeXF/vc0kUV+UO2IchanfyymeL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MlSB0ZuO9dDVaxUErgALAPhurt2O6xnsJowCAuZkhsieogKrJyDL8uzOoY2AAAmxIfdc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xMtRhCociLPUBhHhiJ8IoNBgARwhsUfjEBw0/BtQVgrHEXyUX+YgoCiWCPaNIwcrSJk9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6a+IjR3M/EXJEpOKG/3GKbWiaRyTslQQ8JruKDLuNDd+xRa4tUJzLCWQGy/3K7QCXVRL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0Pq0CVutErgu9uvb32ipm4ugzZnd034iB7RLUhX5mcnR4uNinUV0t6SqLvTM+qEjMUHBg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PjxDdDyv/AMjd3srLZqnBFEUJ2JSAeTISlA8n/IppB4DMbxS9kNQPiLVZX2I4lCvISwKR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RUoXcmZUpg6/4EGgtL+gWbllTHsT/sTGvmgV+SNXVhRxR3lWp7hf9y/Xstf/ACKFB5y+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o4eVPsuJstHdWNAA8IPRGVzmt5mGYkRO6r/BErFd+bjlrgvepYaQDHw3HFySKgoc0V1y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zEl8E5/xCUhjyiULa3E3S9q+MzWhdC8RCjoyIygmsRGUpU3H3LI0Z9xttqK0MwwXYeJU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7r8zvsoVxWJSOjcnub6tTTzG4VLrmKgZqnPqYSroOJTSwnxqZhwXnzMF0034l8MjvfMI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neXu/Ct/cKiOSLDLdwI/9lVE2aIGT8p8QxchkpfpZoB/0UxVgs8RDa+pTyMBZgbg6X9E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AP8A2DLV5p9TgoG3FTJOfw0FV7y4wOyGV5ZmQlrXiuWbyajoXFRYGEQldlY9QFjtLPIG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xINs8icnib6JPP2Hj0xXNFmyq9QgnZaGbeJkdrjZgljsXv5hTFvgqBQGU4hmm6VrC/q6+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t5xNwVfiO0fuYPUHBROZIENwKJ54nMrq5lzFZggMLOBaG4r581GfOXiVtzg7RWcsAlqD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1CXb1U0X3l16RPH/AEcvMYxlkXEYwMfwPV1HnpX83o5lxjHtL3GczjUSu1zfH8K68z3r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Td3ExOYauVP6i2zjqfwInMMdHJiwifiKuYpl/wACXqcM7zcJ/tzifM7Q6noQ30EMbmke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7UbKnPmfuduhfaHMZpFwY6XLupkpGE7iX9xS0CHeIsf1GitvqPKqj9cVFsGC/mK1bglh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4R2gimZgX4iMu5ULCM8WZ+JjuyufNy13psZUHAoljdzrr/t41LWLQQaH5dvBCrL8EuW/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OWEkoNf8JlxQoKrywwYALWXlqDzNesHMp5SjdLVju/RFlubxdq7q94q0CnNhmWEKBxBLS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3Ptll1nddQkFygbPfL3EQt0/mVROy8xu7IcqvGJQgnxZQAEQ9tKj+mC7ABNUyqtEXJ35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RBx1qPaeRz4SqsrPY0kJQ1yOog5k3d0ZfDXxBQQhuYT8ooSFBBeiUpBXEB4c/EYddM06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sLfkCz4JUWjd74QlSNQZ/MI0fFsrqzweyHzyp3Vmj6qYOuyXolI0JbB3io8I/IRIb5jZ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qpcIpWqSyNqBd0/pNdyd7ZjR+rZ+Zewq+pWP+g5JW/A4r3cLx9My1T9cTLafJAOTi4X+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Fvm6iW36lXl5gNDE2LrxPKl8LmAC0Q76SxkF+RBAv7nxRn4loxoNBjf6LmaZRLNrcHHQ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hZV1zUcWZpccYgo8LipYpVu8w5Ktd3Kkc5oYlI8ls2FaaiBfmonCB5vMJs7Kz5zKMNMJ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wstL96gZ0tdpqCzay4UU3iX3JaHZgWzJ2e/MMraD25G/7YXwOq9XGNTOMHTLQMOrx+JU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l2Y6dZNJ34lmHZX1cSudriOA+8RIOd07iiZnG07PEHcpgWtpl5EGdmm0W9eoHW2oHmWH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3cU2jxVR+CdqmhR+k4b9f9Vw1NOCT+H7hXAQ2OX4TQL1BCiNu6jHa+ZLJa6NYgWeGsHL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3AK9x16itXUzVkYHlFTEFDy8Rwyy0cQgtECYa8MdXUIS9PMGSs6qEAGA1iAkFVHHmcST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9x0zyrb5E4A9woHIHoDQQY0eJk2tl1LXLJfdX6qJkCpShs7TL/iV3qOViIb5YO8DHTxHG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i5etw+4mP+RM5jCS6+NP3HYeXT4mY9anc/MweIzuaAHdggABSjicyZ1Mx3cHMX+/ECfi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tl9+rHL8R/hf8PUvoxiz4nEYTeY9D7nzNfEY9XUYTUvoJUHiNQ/qa6czQdiXmPrpz/C5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3HjvNMQW+y/ErXPQOhDpXMYStT1Hr26EOo336COSaRUu1TDtx/UcuenjiLj+Cx/gbxMKMC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5zFUOsXPRfFQU+h20/8A1FLTN7lEe8JQBay9o45eItG+dxFPaqZhQzQj+DuYNbxEMH/6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Fo3fiXgnatf6IYTa4Ie+7DZVq5nlcPmogF5Oqg7Dx/yCnNDXBBRLbfQ5hsoK5epRvA9z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HuYNEXGIx1E8TFaAVmid3oNtfNQW1JFKRYolaY3YGKX4NfhKW26aql/SfplGvmePlsfU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8wcm4neO32ErbCR/jzADGzBTnQ/H5TEVlNTaMgH53AjaxtYGnyj6jVLzuWHpxL26Hk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40Pax9TVVn07A8GD4hMnOpynkbjbBXYBySo6yxgLazxiXUV1b1mI85IrRyqbXO4bQPJe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FJ/AeYkfsADweRXzAjKIBRDzqp5IfHgn9S4pSlVOTwwWfPRSmcy1jwT8w1Crl7am29xyM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oK3cWGXcTy6jVg265g18ZZd5Lq8S0FFfcZiC1UhFGhIzUCtVB1CYuipxQCu3/I9WLMYW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5eRGFDadhQFqo0ptKtQU7PYf2xhcLwv0/uOlFva+mWum3nMpKPc+ZkRhYPLv8wLQ3RtY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B4fhCLmtrvSfqoLQtdB3qIl5oB+z+4isNq8zOi5FvxNr9qzqL+cKNo7pv51LxbQ5v1l1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81X1KVoxduArmCl+lWIG1JRzUYXl9xUgpUCq+pSvlVseLavxLRBtqNr2U0ap3BEJc/uH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cBrjUIglZZe2OVdi98M2J2D3gA4b+JoVW6SFwT/EAVw7yiqf/YQs2ZgSoemFihRGS+Gf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ohEuP81z8lkBviXDoXe5QgG4m3P9f3KcqF8NxKzA2wswpHyk77mIKNagFPMRJmXLWQmQ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70kGFQEy8EvW6n6EquXmID7YJVDRDIbKlDHdHTmjY/MEUK8jmm09rHUVK8oYft/U+xjr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EAVs/FKP+/Mry8eNQXV1KioRRLNcYmDtxATHM0+IOZcf/Y9o4MMfPaEVEtlWNjMzV8Zr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tmF5Q1l1KFSxv1MR8nDFbcXfEe8y6dxX1NmrCZfKQKjs3HxEi56OCO9yul//AIFlw6/v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V/E564nuMdS9x6mycRj77rM9olTR8TUOO800dAz0qVH8dah0OO8CHP8ACoKf/NEr9dDp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ib6XnzHMr8wnqG+nE4nxg10EWIqjy9TAndIlcw3NXc1OKnMer05iw+pzAh+gTEIqtHj7i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E+CGbp8QKZsdZjWDUxojVCuYOw1FLV7Qca55lKKCrlt5fmJvlvF8wktIU0d1/qDniQpTl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eIpv/wCEWgcO0Vc2XTLEyjiCO3o7+I0bNB2iLhRdQBo1G13LwQd+/ibMAi/EZyTBhBDj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taqdbQOtHTrwDiYTth8EncdwV7k8mw9XA3AFE+FeV+GPiKw+I35bRSM0WEaf8HxKEOHO5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XIAHyyxmmWSAOwXN42oTdRMys/ooAg8Guh8THMOIX36BZ8w5vpKoUhWs1UF/Ck0Y7A4I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qU3lMZHLa1HU34AvcFBmKUlsVmmvn7hfFVQ6vIcuczftpE8mK7ljHeBu9QQTOYfjX5ZxL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fxLLVfUvmLdWPB5lIy+cSiqLvmb4FtniOniyKvwzF2LunjcVzuWC6l+bUFeaVWGV3Vdu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GBHDJ0KRmA4XyiNDllW4mVaDd+TDQXZJluQ21m6YyBVOF7QNhvJFArBL4ziFQ1anLqBHo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7P7qFiIDZfH/ANuBWYAsp8yzg7Y7xqoKpRZU8AvG4bnxBfLRbGXMrJKLteeF9lMpGReq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1gnxHGErwxR0riAAeAys2hOlo/NRCDcX7NUfmBYrYu94OI3wuVePHwcQInRzxGezxjNQp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r3CcVGqQka3wY7bpqfr/AJNYuQw8ZqYhaltZmCg0i2So0hWPcdBtOPMMnDz4jPGfEscH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irmUGR3eH+tRHMRaFwan4YfEpKG4PVCNgLTY1r9MBQEG3B/mosdZw1EyJ+EuWWJluLcw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TUJVGXUX6g3axMRa4EHJzBSTjEWsuZchyrvcGjzBotppgFHkqOgFc3RL+WzKWN3238Q9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zC7VhUvHhqZnlzMdz86PFwkrmJVDBCg1fMy3TUzGNwPGLganG53qPjc8/mOIOZn3UZ2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TLxF2Fj9Rb6zBxLoKrd3LG7lLLxGt1SS1nFr+yOii41uHMel1GGo1d/Cz+kC4savhzLi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FLriWRcxnecxlZ/gzjoa6XNHV6pi+m+lzmcSo9GP4hKj463EzPMYxjdTmcTntcIZvoxb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0XZNIow7iIzfQ3OK/heoTc/24TmcDDodCGosRaho6cpmHnH5mPZL99e8/c85nj46e+nz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3HKrqmtvqOnHxiDvOq7EOs2r8BiXkb8e5jzuQWXJrO4jmKLosuqf9TMiIKHMNlnBxzA3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QL41LxfXlYtoZwFxq2wOh7U5uJ8+uo9wUPzxBeaJ224Wuf1BJt1q+217sCAKhoBNkvoP+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Y3Kl8FNkQG8GXzKYZgDflVMP10V/cHQs5P6lioeAHRDvAVonLRgsNINI3yy1PMLzG9Yv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2cfMsG3TCRxD94eg8w+rONYdPgIvmAPPcfZiGTYk5H/4PqXduLvM4NKVhvMoYcpH6eXm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cj3AvwdpYBuM+SbAuN4KTYxChXSGXy+/evXTfuX2hCG4EC/c2mrNILDOyCKREL0XwO4hY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dRvwUBRwxVarmaKhwwcQyhkoJbHCF1vJMPFVF1Dm8sIATNFjgitWsNTTTE8alRw4hpvSK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TB3gXDWMczYMoqKit3mQ8/DBNAL0HaAaEA0jzMhHOY8nnvATKWmSOSvzHk7qOAzmOdRbc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Zg4qZy1bPitYmOctbd4BysfhjRs73vuww06k4IKHjkxOIL0BVQKJVPMdIyLrvLU5G28D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Zpt/3aWFQYbdYmmKyXdZzDZK1heyX/2FO9XzDbBdZz/vcFSjT+EYOMriHRYCR7GR33Ii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C13T8+AZm3nKq/xABYZAD6uE/B+GtSqxBD/kjBgqxabD+IBo3eWtYlKUZGX1GELbK6+p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Cq5lVXNv+wC6w/vtCqKpo/MThPOeJhlpVqKSYeNyxDTBIOLNkMPVPfmUL8L1BhVM59S2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JMnLxFBYFUHIHYnJL0iptb3hd34f10NLjZYLdm7Hk8wXuPaXKU5I/wB9xscsewCjtiYT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rpLAwSoYMxXzvMRrEaiwQgZZ1HyD9x22wWUpfz6ioDtHbfBKPYucvMJ+LMoUbepdCbVc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xahffLxUtcbjVI6DzLuyI7D4Pbu86OYx7k8hK1DEEKOIUePcwd66RPic8xx36POtR1LM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VRc1jH5l5LmZcBd+p41o9TcdEuJc1/8AYg3S+Ry/VRWJfMH/AJHjkqc4ZTSI/JMvWgfd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pz/CqjGXvoy+lzUHrbOZ4jjpqXGal9TY8SsRj/r6Mdx1N9DfMI9HvDjvHxL7Z5hKOhPO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uENdHc0r+pzmp5X8x3Mcajz0J+4a6eYfmGddPib6E4g5hmEOg1DJ0asP+JWS4OwH4jv+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u5VDN2RvDJuruCxKLZRmUobtFww1NuvLpt4gFU9MgdxMrySghsU3OOW1+42njxu8xQCf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YkGbZuYuyXaIwWYp3ZkUicdEB2F2UmLI1KmK0apAHN6gs2qwVHZNXKPxWyD1aPK4hhYV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+IRmxXcnyVRnUCQ9dcp5jUX0FXEeMPZ/2PBjfBTFBxMn3TD6wNgivYYRoWDBX0ENN75F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FES5r535Zbdpb3eYoQ4y3GtAP0u1+WbSTjB3/o3BQIx5+ZRA3W9C/wwOq3hs4fSRqvS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YAvI4+X7J6+4qlPCOwzLufDX6m5X5lalwhqb+Nw0/HSZ+cfuG1/m87XAlYCeR5mcLGbhH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y4xFDgOg8A/nzHMYGvjK3+JWbiXMk2qsR0vuhC8vExiqmQg0yRNKur+mokWdMKGlN3Pq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frS3sRW8S8ty64hdPiWmPm5iO6v5lCepveyZryZdNm5n89QOoFlPy+5YABkYoIwMtHEe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kmHde6l7m6Cpqlzbz2mGjXMoF7uL/wCx0ozURfpELxk2/f4jUI4eFh6Xp9y1l2w+guNi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8QFrVi88f4jVsIs+v+McRcWc48ygmsuVP9RHaluE/qXDa15bTEF1v8zGCiPeWjH9RvpP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rGoepyo7XGLMjGSmF7PiAFgVzfP9y8rQLQ3AX1cM3bf/ACa6LVfPM5hWVVrZC0TljlMf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/wDZnxdn4Y50AUa7QrBlVn9wNZagNDx9xzVuL1LPOtQ8rh14gqrl3v1DAaO9w5O2olRV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Q5GqlKkcw215TjxfaKCwOeSLs4iaFxods5WwcIrxn+iBRZRyYfayUY3L3Qy9vbiAneLU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UQTk4m211zcW2+Y8ZNzC/hC+jKpfCYI1GmtXDJj3KxdF4ghNnj+A+f1HarQha6PHeWzR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RUz/ADHcoFFr2f2/HeJS7D/v1DJxr9zDVtgobwuMQL7rB2+oHg+oGC5Uo5mRDUTbNHU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hj4j+fctY5jrxHplr6jsqpvcqUovcveUhhxblhvMNBUavJiHb9S97xMMnxF1lmQeMwbO/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lzjoK7RMyicx6MWd+nuL0tlzif6pcv66cxZxGotHMZ3e0v3N3A7zW+jOOl9Lh05xLjGV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/L4/hvofEIRj3nfOUWgrJI83058wlwbYTmLOenucw6BfNQ89CjoY31CZ3N2Dyn7J8xD8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o9fdzS04X9EuBKovlbAsxu2J2EMgcd4wDGnR/wDkdjgxknmorge7VyyjQ9og3dimJTC0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PtfLLbSoGtuMRUXGDE7/ABpMfEacQrt+ZphW4YSnHMV4whyUZKhBANIBv5fMTOzjeIK2l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S5aCL6FR0Bpq7VmbVqwVRCUA1FFnzGFQodYYGlC41mWSTSeIWrJYSsNm67xBhJ04VafR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6zBUxfJDcnLbIU/llGTChq38kGka9nDM+zfMyMirvWyBAOXhGJnUTj6iSq8RLn1DzZCB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BSbHtPypz+U/KBUxDH/zA8Ff3SsneAe7UfTK1q7VKlgB3lZ/qWWSzFlQXgYKXlgac1MG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LRaHVcW/gzC0rK0NX2p+Igy0ZqAg5zQ3iYJYmFORENkx4IdMAbfqNdzec+huX4OCab0g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SrL3tjzcGIaFu7rUDTVPSMq9EGcNYm+8whmBG8Ehtd3mKmDv2LV8jfwRyoJKvQMvvg+Y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6PI7Jp1jF1kjWsrVZjAO/DohwVORAPWu7nWJgbQz8kH93LRTsTu1UuyKm81f9S70NB4pv7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vBtmuT39zNNYp9FELFvAquH/AOEzFGSx1f8A5KDxONe7lgbdC/LUCD2X9ytDdmar8xWU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AB5d5iHAgQZxsLKdu78CX9izWrzB0eY4Ub0XCuFjUfCgAHOItSgNVHeYhfN1EWaCp8GmK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ANi1FuAC5dM0bhDcs94Xk4PcwbQJt3AbcYgsTQ1F2327QxR7l2xRLTD6uIxzUMGdaPEq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B3r9+K8i+ZlVVALYk+Vv7hQHNZfS/wBQtr/ecw+kT1BOguygob+ZvWzGIlgsR7x7g3VZ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auoiji4YKzHkMyoPEtFlJvvECtEdi5UHiDk2Gr24Plh01ey9HjREIUauxwfdQToAgPEL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/r3UVFzS8wMcHmVJwuL5lPzqLtqWF8EI9wOGVqHkjuJmJTOHuaeIONQ3jMahsmIx27ijh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tPDxLizPuWK7QLK2LVzr/sX4hvc7cMWzNdptuJ4i0W/cAEGbnbL/AEQZ3K9z6la/9gcf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4x0deI7g56OpzF6HR8w35hLmJX3mEYxleIErEJ8+o9E7RjvoSoEfU8R1DUqvEp6XNzh6Pi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Rcwz/FiamsFew+2M+pxLxGe2cdPuE7dTHQhnpWJpCadAxKG5/eCj7/hit/Kd5fqO+0/f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Icr9QptpyYphYq+1RTe/O4kNoscn7jsH0MySUPCJgZgLX0EHUIqthwJxzE3o2ra/iKUC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u1r6lMZHiKYuVBMhJa17P4mRRfmHg1+YuWYPmHcF4uCjNGKRxUry1jJmO2Dwx23ZzNpNC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cb7xkHHEpAqtNuItjlc9pQlgvc2W/wDII/isAtHd/UfseIKqwdmWDsR9iBKEwlcjxGQs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5XrxFz9yxjXU/wCFOfmVxiJOO3TmBzA7Q/CECHEybblqzExNdcMMv3/ahx+4L+N+Jl3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y5BHziOjhaJthVpqrx0yIlcjcrJMaOVHGHaVi4nD4isnIX/E1atzJoctfFJVsqG5AGBE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r3QG3w18QeZsas2YD3t+J+4RAuKGVDV94IK7flWT+VYOJcyX6PCfM8e3fALT7H7jgG9d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5RejZl8mnD15YHN/aH6s/MWxAcq8BFfC6VvH+qJTsYZZ8EZPOcveZX7Yt6C11L43bO+I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3ryy+yrClcHGFqaJj/O8NmLh9kqB/8V+mZUG3KwixRhUzahZaX9xAbMMf7xAofNQLOyq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YcM3x3gHBmg4z/7+4SAFK3o7QFFyszK27svcV5aOas49ygBLJg8v37/AjwXQ6vvFuIUK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q2ziBFzhqvtUWnIN/ntBI0hx83BtYvFd6sgHRnutWH9jKklZG+z/ALiZFGwpmCg27PuZ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TmLOQ3kiMvbEDHNMsuUfeottXGz/ADGm9VUFou2ZlbGU4UewuJcvQOs8mzyROigw8JZ+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+hKONrfo/dTJ5YPYUJa9RfcHXw/shIirO1P/ACpd4oqWt8yqcTFpTV+ZcHc6HFrUxJi+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+ZiG+JZXCMvaW/oNbtTEvmXnHK0/v4mjxck2aP7ZTcLueCnfsfOiWm37K6juh2qBq55hXU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cTZ3gsJxDU0HTUdHiViaeornbzM6WeJpf1E+6i7wPfw1LrxbcNFyNn3LAF3qY055mBr5Z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8ajud4+1RF8Qb/8AY65HqLf92nIB+4aAC1mOyzCVzLG37luhLBmoXcMIpywKOesZNzhL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S+nEYd49uhuLOWVmfrpWN9MJX/JeYnXUfzLxqViHhncnN9OJ/wBlzv05j05hO/UhlLxK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MaCvSjWJfeXDU4xPc+p36cQ3Uz0zUvUNpDPQLSGoZnpAxCLEeZn7z8MyfzjzCG5roy8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QGVWD0pUVCwvvUVfoByQ2UA9RKwxN+c45mEsIbSm/HMqIbvTnOdyzC43hEGBTjOZkqme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7RAqA5ma3ZmL3IIi30ssMUFETSYmG97g51cbxfmeS8s1APBX5iWb+xlKwfEAsBG9Qxbb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RCXBRwzYxX1A3DdVX6dQHOfTGd+OzLFUXy3ADxBUWN3xLCN0i0HAfgkDwy1QBlYKL3Ut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PLxKD2y+JvtxGnttnP8AyGcfcVlKLPvwPrMNMGzjpVRyYlO4Cbx1rMrEGTiY+9zB8S3u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kGxC8zWe79T7X6p2qFoa/qZ8F073EyK1Kbu8S84hpXeVP+dPWIbE3YJsNJFHi4cTWHLL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R+h0e8UJ5wy9W1PdJHLRFRb5iOQA/MHki18T4rzFXB9yy7y8QIzmsi7ihoJY3R/dUyQ2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ZA7LWZmAb4MVXaO9pRaA5iNlKHfI3FlpQ7y1PApWIQBZyc8wCOMiYNf+wUpL5d6H9R+O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+y1+5RjUmnsZGCwbEUPUSLQQuvCz5iCpy9tx6SxHDKFsu/q5kg3C1V77QJbvlXOvBApn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PUqAiow8a8MGA+LjAEoaz4hpMNtuu3NHd54j7jtrcQc0Pb2wUmClBx973UxYFAuvcV2tp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/wBY6Pj8iXVyz5lzfLw2rPxHYoCj8P7lSoomrgVYxd1XHeYxlxBglziK8VebfUyHG94m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nJrE5LC9pS1g0aiBAxuGdh8xkFVTZuUDumjjvcp6decAR2/i4gU6/bBB7Jz3CN4HELvbH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Dm85HZ+WHpSz7tK/yQhEnbig2SWl3uUau67TJ7lQO8pA27hd9SzFwaU1EQcHbxECWBKJ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c8SszdAcW/RmNOLWHy1z4MX9SwOgFn5/3iXUDEDEzzPzKDF3X6nsG2I5c+ZVBAKDMqBg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uYx3XRr041K6mRiLfqUC8e5cHHh7IOR/1LKzAZk6vdQAcAAqFWS5fsnCDjoDj+5c7YfV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1/vMdW4XDyvaIOEa5MwZp+4urjYVeZZzCeYTziF9Zgu8y7Q3qflGbvxBxBly63Lg5l9Ll9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+YHTmHnol+Yk3Kjgy4iSo6miHRnMSpUrUNk/Uro79dHp66bOhBiaxmUXgl/NUPhB/EWH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1++pPEJx0N9B76CE1fU2ZcuzRW+/7ugT9ajHpUdT9T308wUsCPzJV2jEv6jwYyiqd7SY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R3m9f5njd9rt/3eUwZChGHfmMVnMyLavXqJmv7ii3XxFEXNgyn9xR5AOHx/yNHtHl7q4W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3V6JtRp1mYOg+yD57VI5+IovMxf/AJQU08M4z04oCvvEOL/HaM/bhUcCcfRwvV/qFuYS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b9TIjeiOpGy17EUI5X4QguFfDprafuuzLLFkIhnD8+n0VDeAls+YNwoTivd/UtVGjU+ow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Sl5Cv6lY5lY5+I7bgQGc/wDenPnpvN5hlHeY4Tw/qZlt2/uGwuZe5iUK7P0zymGTFxnk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pnd6ioPmbLd0Re0IhYtEHewRCR17VmM+7PqLWKplfAax2FX6NsWotpEyF1+BfzCXY6+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cc+6d4fhUfiLGF445mSLg5S4V2P7ji0uN2KYPgqUx6i2y53ixlvclEKVxNcbBwlL8tv1O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HVloG18QCli3FVhIFcFGu7/qjpZ+YBBLM1XaU0K5lt3QXfYjuOBfbh9Qj2bcfKs3dZ+y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f9MrUKONP/j+o6jkWvW7mw1gPSc+5StoYzzz+ZXLH3NBdZQv7iZWzzq+IyYTC23zqWgF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J7eF77z9xBJwtn0m4yD081xXFlXUBTPkxeYwdCzHzADfHCM7icOZU15LaOJeu013Y3to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8gTnmNWVk7Sptt7G2f1AyhAHuEyYCrjyedszjd4zfMsJa3cyo/zKKXWdeY3BxZWJgVfb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JsmM6jahujfEJC6xNHevxCuQtliKm6l7c+P/AGG/JFS3bRwHD7lAqWLWO8dy45zYxeeX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Y+TJLDtVPmI5SyrZuAAYQU3LHVqNQMVcvY3jUGBTxFLuq7Qwb24lCcv6gmQxUu9dDmWJ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L3DIow8ooe8P2TIpYI8ODuH5bZRxbK2Mu84tYgPpE+mxDov4mQhyQOaenZ+4sH7lfqDLX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LmB/cMxrxiPzFS7ixczAmW2f9kWF7r83MrfmXKdcI69GcjtLvno28XBg1X9wocZl5DpG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GQRRxMGQEIaHtLWePMQrLHvcQ5xHOZZz5gPaXl3NMMnmF4YwYa1rov5l9ug5nHqXllxw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FpaDL++i95eJfaL5j5niMQS1J+4OAJcdRhHPPT1Hnow3DoRyzv0ehCV0wJpF3MSbTJr0f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/lZnxNS4PTtqeZ9zmEIeYQegmJmUTC3EFp2f7m3tO9Tbid8deLi+Om53ejuoT9059gMWq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Dnhk9Sxe7jyvZcylQWY5WLg5cYhxDycw1niDqo7eGo7zNMS8EeTY+yE4YMrj0f6hBvIe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rpCnmi2o4jpx1QCC7Kfv3FA1tkEvGy8ZIVBdqb+GInUR3RAW3lrZ/uXd39sAWW1Tpgho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wozjku44U1+RBLLjCNHupVVA3eCGKFopSZdoVvw2A824+GY7Kglp8p/ZRiglqvb/AMiD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47TJ0/USM14qmXh8NTJsKxzaqVf17d62/dz9zErea8yuxXjp6lRJWYamdHQ3jj3v1DkzW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R5YlH1/UqZdw5dzbcHcfmpXjM8xVxNJ3l/qUr+I4bgyOgv1FSdHIGX/Z4gVcKxA+iQ/f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zLKYwUNMCqA3hgpXJecagVRGEDL9/iBkVSMVzV5eMxgptYbXiIwsjBVhkbrfEG1Z5HyJ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7ZS8KJg2cRsb9w0QeGSFgdr8oofaQZMdiZSDKuRs/7LuDgVqIA8lFfzEXBS8e4Kso5fiE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GY37NEfTOEFywVCzGsU/9+J2ogbdUMpXSnB+EEkWkbtV+QIGsIpFeOJxlrfnzL5vCPDM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xex/8ZVrJrHCMUWQfiMsajW72Y+6qHQqDtFFrEKc7EwRthWq5pm04S6FNRxcMiZE+IEX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L7yy0NYfKJwtTGdrEbvH/MQFLpujUCVmGqYKENCEzH6I8njMRaUk47X/AMYkS0/TG6b0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8TuBWrjsK7L3AJzXeGqa+ZvWLgr8sq97Sr7y5/ULyuYGdRTutS2BVTCgdeY1AXsvsQLQw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FlZXN6+JxGrY8IH9QqkpOnywZ4rFEqXXmEKuBe5V5iFiWzCqNxVsDGNJuO9mZQflKha4Q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8xm+kCyvC+4nh6uyGR+D2vtBJoGMQEWZlNVXvoG/jUbT2o/E3vMDeoaxKxV4nw3KHGGm5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XcvVeZ3XfEfc5x43bP8AhHlm7h8ov/syLIkshcsIWhUW/uUCf7cH57dP1O11UXE77XMe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F7JQBX+ipTtLd4iZlXgmCUcxlu2XAXLapuX7E7bmE7L6VcGXLhBvmDcJzCVcxba6kHcv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T46PmLXuHMvxGXjme4ZnE9xnmPQLlRyPucw/hUNw1CL10Z2T0BfkjvxUZ9Rh4nN9TrUM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h1Amo5yIPXH7Z/f8WIBQ981LL5lbzMVOeI6iUQnLaQ5aTEsGEBJ2b2w4bwJiXg2niVy6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28w1eZTJbZ8wqnPfMx/2eUcRzGUz0BdkoByLNmaFUONy4zsrTsjtWs02/uHKBvRyMq4N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Lef8o6CHtp+SU/0NPwxXAzwokUOFPEXeG48RsdFRy8ShO3TJ21mLp12Ae5TPsjeDAUy1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/Ymaks8tKv2G8QPlAO3d8vLEY6PC9Hgh3mKLM77TaNaYylQDHB0P0Xncy238TxUOn+1A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NTEutzFR/wDlPge4D5+pau4sjkH+4iZN7iVVmu/mWT0Q+iXmWzWIX/7CWKVK+uOIqg0k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gi0BpMn5igbtqMhYqVsfcpcFtVV9zF3l6xhS4HHbUbZhSO+It4lNZ9wobT3LUPaFoC1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Ip6EO7cAqcFPoILgjUc7W4qMh17jjGwaNxNhs/qd0Cise4xrCGv98woxu5iuyjMNLYqw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I35juCjbt7/uG1QWvxmETQ8uR3HSaRek1qoqQWlEVxcVO8UQlqy0svOx+v1C0UyWqAV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eYAC6ybZbOHB86RjFMCtTLIJfkVF5hYbKYZriudEYWKr1dxylmOIKVQgC9pENhS/F8Qj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AdjHnMuSasB8RTAGLrzKKh4d/c5JqwPXnf8AREd5TlgCjFq/cytwgVqG0fuuZRqqxAez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bk6MQhi3G4twUFVq5gUZviLVW85Ir5lmcfMaJoa3FjBcXicUDPsRwSoHrlnY9/B/6nvi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b2iThBJZxZ3gHrxHy14I1Lph4SniIthBIqss4G5WnjCvAsdaO8S8tF0EOfdBFqKAbsGP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eO8FeZtf5ngamadiZ9wqw7YJjVZ75mTO4qIOI1wKT4uLviPLKXmOF1LznL5jP/iYXGKn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xDUYV2U8rKJnCWNsuh4lbO1R6TcHDqOXeE0ItBNtwcnaIUlp/wBB/uKmn9jP9wq7d9f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Z6hcuKMrKdT/ANSNgwzB0bIu0GDiXBg/iXL+YqVLVFslztCBg4n3LisIue0HBfS/qXGO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eXBjVhuPEv8A5L/7Ll4gy+IvS+nMuHUgxyVMXMSbuY9WS/MSp6/iXcMe5fbodeZ4rr7h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cHmEyeg6Y3cdjcXgwfhnHdXWvE5iTmZ3/fR55Y6xD9dDzl2PnB+ZQRHTakKu7U9EsULr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oJrLcSg8uUw38FbiypjMAuoOSllh4i1YrcUrtM3Bav1mO6pmtSxBpstmt5uIVizubgsN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CWfDAaYFa2ym2c7gy4cqPwHLHhlgIvl0fEuh1xo73i/i4uQar6u8pDLa2hajysBSYe29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0CIWBrHTEHSI6wGE5K0fEy7m3iAdoceDE8emaL4j3/jynifMHPMMT0gpmgnE33/ClWCC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ibeJ5clA13aIyL3ux9jDDrVIwmLP6isP94l5i3p4nOpVu4Q4zBsD2mrbTO5EBF6FwUFq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1C9AV+ri8K7ISoA3a7S+0GDCFaqqx+PUSB4LA5OKq4CBgIIf2IpOI1mZ7MJhIwCWtL3T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+QSBoFC91Rwva+hC8o+vuHJUqxa8RFvR3zKahSJEyiQOTFfwWy5VaGndtfn7iUWXfKiW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ZLWTLTCpeQr/AL5isCZpmQ7GX7uUQQs4iYA8E3SwM3iswA2LvDrmoIBsgvjn8ylBC8tv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goGQHxx+4S/LB5sJcVanB2hBhoGcxUBoWdrv/sCyrTe8yugVVRtb121cYo6Bc8YhwS0E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eIEuaa4gZZdb7wWtuz1Arzm4qCkHmIAXsYl4cVn4/wDIU/K6KqYAGV/1ELCJZMg70Fd4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F4fbEM3GwNwAYJ/1MUSw8dv/ALEvlKtzNU1n3KufzAzvC/1K0Vu/uDZwMZDtN7mNrXFx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QYVPiWkWkeYijvzGurbz7D+iBY3fyKiVZYiv7IZg4L9mWgb7yuM1GTb9QXnHMDtEmpYa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bLPmVG7LhDszNIV9oJN5gRb1+BUK12+YKKCr4harjXedzEPFzF3r3C5XnU4PIX5YaqRn4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uYMO3edyu/QeyY+TPSXfqL56bQwSjJUF5grjFzt+Yn+qNXbDb3/8/cSJWG3+oCwMzp5iw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vQfpHrpv/wCxd4Z+W/7P/JnVxZ3x/wCSgncS4PZEXzFFiXY/uDUuFJVVSvvuX0xanJOH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XnUGM5nZLhqjtNMD6g1uDcvcucy8+4tdF5ZcuL1Ny857zynqXBzL7dLqXF+pcsrMd+e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Bi41Lo6C7TH4lDe2Xny6X/r6XxLLe8vmeup0P4kNQcavo2hDolutTZ3mHx47ep+umpfV3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rdwRGHraI/dMEKXAl/iABL+TmHYSndRhZ1yOI2M5ggsa3BSyemBne+ZzVTN+pbJeYmh2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YFr6dRNF5b2sorquzqYStux1G4QgXdRskunjiGHt6hYo/MQ4dTBwm6EZ3sMFB9g84JVgB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mN1byz9H6qL21m27diACfCob9xWz9paQFthOzf4h35Frlf/EzXnpVOnc1T+INdP8Ab6Dj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YgFuXiVV8dKU/MuyhZWQrR7g4MCqDfltlAjOfx2D8QsMFC0Hurm9HhYmC13lsQe5W1DA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jq9Q0ZjmBzBCpWNHN3hO8dbWtKuuA4IBIjYcXC2xTXjmqIf0lmXDuvB8xfc/VVGh4bXl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afMwYV+zH9Qc6KeMONUCzbA5LltVnJZuacaCiAy0iAva/ECh5cKWxc943n3BVHmZrFxK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2DXlC79CErgFRZgu/q/qDzoNrG65jiWmO/qMA0qxwxZeLFTRbh8ZiAXNO6WPBcj6EzMjb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at7Y1S+e9+IFPCKuA/8AkY67S/hYrCjYDgvn7hpGDtNypsL2yV+pQtoBrfjP3mYtpB9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4CGXdEK44mizkPLQwWnJ0y8NjTjt4jtBbWCERL3gN1kgQGaTzlytlEY7YmwUuCo1XFd3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UP3UMUBGfeFU+/8A7DACU5b/AKiKqZvZhCGs/mpvTOZYHZqDSPaIYMirfJAQVynp/wDZZ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xHVvJiWLIWCLG67ww6fuMLXiBcE1QvziZXGoDJPIRtnOIFx7bl9pbZ+kIP8A2Xd2n7so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/wBKr+SID+4BkgbqqK3MCWuQlIYIijSI0c6CI7lxniXXxyxE6ibv1GAgXaM++f8AQl6M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agKHdcQ5QqPO9yVxWUPxH+mmUaK+Yi1ZHWpzJR57Qgd6ZiR1/wC9B5j4jvvNuKjFRUWX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KoLlle/KqCa73HgXFNsd01FRz3neiX9QfxNDzNrh+Ys4tS69/wA6n9whXwHsWAia2Y+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cRcIMGOJGVPQ7moleugMWoMLlzUM+4uIwzzBnMufMJcvo5ZVx46L+osZcYQSXcuZKqXW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XOCLnHUehOZzCOYzCcoL7N38MuPK35l9NdNRbhhg4gw6XBrpcuXC4MJ6ihCPKu8tVJiv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Px1c9o4naEDMyOFdcgf+ygIk7FEZ7TMAibdnJMhjwwowCu6hraXx3mwG3V0j2eO/M20n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L8ERzX4IoL09RV6QaLiK4P54m2h71GlONsXIIA3aFQpL0mmpZhiosYRM5qCgFSydxa3K+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+W4pixtPlX9ShHAf7MUtwZGq9r8Spw1omAw2RdbiGpzRMU21EYYAcNs7cmp/joDEOn3E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XL78TtknGOhCH+IHfoDtFMJi0G/tRbtBaZkvIlCC1m1R2S1OxIajcT4hrPRsO7EsfCr4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dRcKMXCotq9MOZ3l9+i8Ocxb24jcsWYmCgIlZjsdhRjBo/EvOYHLkskgBY3VcxECm4d3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k27gmb3KDhxFzrKfBcdUCzqpUj9HxL4sESdje44OYoDdO/qObbCixk4gUgNk5Qteo72S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uYTBhXfzKhmDiaJhgrAOCxJfLjEJX30+8Syu9Ks8cQVBnZzmo9nC7cr8zBsppTtcf+F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b0/JHdnlxxKg1opmYgcj8RcZrEGbVNRxBymfmOlKOh3D+kGQOd51e/mbT5ElIiquuY7Vf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rFjJvV1LigCqdguHgCzdtEPcoSDvwRCbGz4uBFQdarMVi8ur6PRwmS9f7EILThfw6iZD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8eIAHi2XUBW9zs4irtiwGV3oi4XK/wC6hlmWCtMGDEWWOHiG6WIccH8MCqGh/wCI9GkI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cYX5D7hcCaf8AZpDcoLmS4sKBhssWRvmKWxFArcW6+o1JR4SQw8y4hQ4UMD6ILcUwsPMP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U083KiatbJmuQHbiXspXEGxdMMju1MGnUqbWalV8R4sYsqqYDidiH6j5lnMHLV+o4IqfD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zHGGnv5gd/bNaD8QrXv3ixzmMx4JpmGWHFZmhauJtiaHGOnDvOyhV5KZwqJf8kFqdk/C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pe48f1CHEHMWGapc+I85qU64mXxPsg4iILzcHEJfRizJLgy/gg3P1U/cvHTmmWXFDmIT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ZcEly5eYOCXL1FxrpcY/iMJc4zBg1UHMuKXxF0o4b4i+Af4iy8r0I9L6EvoOZcuXDpfQ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qcRURRm+5+yL56/qO66cRxvHvEsdI+m5dR6EFFtA+kTDwVBUupd81EBV0QrDjDEjpVK9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LPLClX9xASm+YTIxuIMXH1LA2WfuYTOrhXPmXe+F3M64j/1R1Rvip3L5Cafco4Cas0y+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Gq56DVOL9wFXnkXdOXxOJXXwPBxKummYzzerN+YjZlN5x6mIgH+I7GUyr8RtS7rZKt7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NVgIWg0yrO117hqHH9wPEOj5JSDT7q3OZvXud/xP66bh0IQh+pdddWngx/iJxTUONRro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6nNbzRy/YV/ScleK/wBMNFNZEYPZAVWKu7dpgL1URu5dPuc3cTTM1Volty5f3CxzLeY0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1gSlFEGzzFt5ltiU4hgy4uNaO9MMSstxaqKH5/s1PLkx24/MJFAS7Tsr8/MXXzONnaUH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m+6XANfByzGpE5n4miKKMQ8mzM2iU8PX/wBhaJpOZQBKLHiCco1vssV7rpu/+RrU858z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Eu07EMRoGNhwLVTApw27TIAVnHzAO4eZmwpnJI0heMQMmsQiUi7KDVHJKk4Z/RAJVuLt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GdtF7ipUrkA4CduKNRNc7N6yzE+bceYj0tLWUoxM+xTSjmANU1+e0NLFfFdKUA37jiZ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g4rrGYDUzX56YWg37QKbTEX0i0DfMyyzkpkhuz7Y3KujeKlUDRjcSjO+gq8Pxz+4+aZ/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sxNg0mGK/wAzK8oXOeQ+eINlk1fxM3WpxBu5mkvuJYilEpnzCGK91EKDieQlWhruQr9I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K0VV7sGb3xPr7miGjl1XubC+ZYKyLHbOXB+pXpzDPce4YlmTR2llKYqVVIqA7zQzuXRv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AJuO99oFlQfETRGrtxP+T5ji8QbTUJSVtamJ6xGYc2NajoLd1MjMPzxDAa+ps/1MDt2i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qblhvsM4jpZef/EorzH4CXBiuovMRcUuEzeZi6GQziao/cxkOcGDjN3FZL/3aXicxMRe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Nx8vTiBfqOo4juOnpzOcReh0vp4hrcS5xHbcvMuOZv8AhzDZDoQi+Zp07Hs/4g2TX8Dp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HTkqEqtQzFRMJyv9Tv3jHhjoQZgeWH+N10o/2Yo3RfiaqOCD2l0PqDbdwex/yKsHuiec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3eMx+UKevqcD9cq0E8yhi8Rzxk15htWjLY8R4Lb9RWqpgxZX3M7834gyVqJAb298wxV1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I8Fa3KLvNkz+p04CoQIC2/lT38/UdILW194mgI325mH68lo8v/JYviULxfeAG1s5WKdG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AvJFFB7ht+eSY6C/PECF4sViIU1Rd1XMNVqBl7QLmGU3ht8ZRPXT4Z4my/mc9SfmBqZT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1RZQnHQxLlt7ZbFMbmjULVQgaJvuRFW7ExLUwi13Jdsyi4+eJc5jAnEdUTHEbSziINx3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QyamBvcte6hRHLBzKfwsX8tsyCzQu8r/APYQg8h6snnEbhYbDDiBVNk3ywGtCxwqP6Y5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HT0WJboc/iEmFbLvG4GwtRf3NZFUN33nlCV/c3cNCXNGQmfzEpFQce4g0RRp1mMYzTP8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tHn3D3MGcShls5z2gAcs/UW7KwI2FW1a4M6NwU35wgQYpsPDubsYww+ZoCzioV7YX2Ig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B/cCCNA+r3L0YKxXarhgNzB+YNr3bW61HwwQ+40VBk/7DFV4vZ5jiJo5Bly2tPbmUBA8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6nHzEgOlUVjmFRd1lZsHPeOmsTBb6HeUtHaoLOeibblt56aChwiURAo84vtX5gkxMNpU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lEqdv6QQ4zCheXvEhm67QEpbxkzEE2ZlQaKjUD/1KthgDEqJwTbn6ZaJw3toQO/AOZvW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gVT5m9nZcLG2rVP1BVbuNndcdLUBzHQ8yy5+CKhVzve8e3PRZZQwEPrtAqn3cSnzNd4Pc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ypDZV3zuXS3eCcSyo3UVBumZWqHmrutxfqevdRh/rl4hfZ/5Hq6arsP+1Kc2837mY8S8/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jg5xFbBg4izKnV+O880Lv0l3mAjrv0MHQhLjqJmVOTod4dOZ9wZgzLl4jH+C1DRXTmEv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LxFl8wZcuDmDPqbZl5I6Y81EO1zZvZ/UcEWXL6X0P4nQ6mOnMIqncQbJpFDwzQdy/lYp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Rf4OggcxDPftKONrwrRCmK4hiZB2D6l5UuPEtsu41gycRPHMMXmA5mWdygOdzjB78xu+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Zjz2iTb/AOQ2lRSlnPLDo5rcvCs89pZ8EvgnL68wFyErR/8AIkcFcSote2477pTnuzQV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7Eo84Y7eo9OK1KENzY/UOWZh9EMx2d32xqC+ZyMAHwKvFsLO7WGHaEDGoe6ZM3PCsYkId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AhCBWvuYifofuYL6QRUOhvoEQggUiWJNN/Iv+KlQGNBQfdwQ2Pg/2TgxeEfqAWnfY/EYf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obI8jMGOe8U7wbpuJjE8LBnExWNxdo4MGh1Nlr8y5Z4hf2RV3CJIHwR3g8HIfyRhFgIc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NC/aNnRheQ8wlMzOTmVVCk72kn0RK4LIbptfwEroMO+gDGggKJy1GrrwrSLaLDPfmVqL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0eIUdvmWji21om47COPr6gyhVHeKxC24et/9iOwHs6mAe7m8w3VarREBcXliWBYj9wik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B7D+n06mHNhYMljLxDK3nugLuq/zLBeEqPdfaCY+B58+o7teYE04JgWrDjmUmLaA1/2E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IBDg6KVUqCwXtre4Kk2ooa/8AUFCqqhilYVbTxMvVcQ92fEydVhlFzXaK2Vzc4mlXfQ2B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6gyVT+42Qx7zZcW1sxpbuuZ2Dq7HZgMIXz8P7+INVjBfUvvXCAnRExc7R5pMcy72RWR3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CHtua/HHePArxEKm8pYDUQU7R7loAvof1KMMLcT4agDG2DENRn7pic4VaiFun90K+b8w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IAvpIuris/wCx6fUWaii7ueSZWl1DHwxTymy4XUcHeG/mUhM9vaAYwCsQqUi67xYG9sTJ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j5C7IYcQr3NZmu7HviUO0pp7TQpDA5sa4Mv5T6li/wCp/cV3lzB3nn7gy4vk6SzHmLtD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jzPihDM0WIpV2hBCvo5z0JyT3K+5vr5Zcu9z8TvHxiMq8zmaeIwsOuunqLRFzLrvFi9p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WX0MdMFpFbPTJ+WLgl/fX1OZxcJcGHxOYdL6nTJhPwhg4qXQJpFnPZAfw9Ny8S7nLOei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vf5gCp94pf7jnb3FBq/MMlnQXHOn7YqP9iBKc4xFGqu6l2NO4py/UwLvX6isSvPxGy6Kd7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e4R4w5CYUe4K4xVhZFdeBsh4MHCl3/2ZTcgGKgFVCAcQ4U/+y0dqO5yXxof1FZbao9Sm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sWAWvyujwS0B3CcNWR1sh3YrLIOf+QlKiIYbLTvguKLkLsnTC5pnWyzfTJ+YaheMygr5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19StwIGJUJUITcjPmP2TZ9EcHSoHQgdKIhcvtL83BjbKTkeyxa/OG34n94H9xrx/A/pU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keq/upZ+RWn4hfm7th+4NYp7jdq4dDDCyxw6uCqRJc4GUaWkUrBRL8AY+6/miJb4h4qq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z8EEsFx8FV8kJnuUdd7+YmWaXMJuyDwyfqZCsGqu6giCy6FN7oHtqVl2Ehgtb/UXn0Dj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/kZSpcXs1KGt7C/UNY26wRwfcPaPd4Gz5hsWcmM6mhYvN60yi8MY9QVdolh9w+SxI6GR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nESF2wIfpGOjb7zIDkjnRtY7y5qWSkiugyR7hsAZrsJQcYSjgJdRo4xFbUwWt8wNHIV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qtv6jyCl0+qlnkKBs3EaKNvZfmpoa3p3X+p+5QTAOTw8kQ8Fwtg27riX5VV9oANXatxy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muHO4F2tsIhHu8sYNr7DMi4bxuGbq6Mb7S95lmFdDcbbXDhh0C01fJ4lsY3eYFlgP0K/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ZgaMPQADZ7mZd1U0htjCQWkeZmBEW+KOZQxi7iqMX8O1/Uw53Ll+DMzMqoC8QUe83+4K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rWeILJf5mrXMNQqKiu6mQ8S90xFWLtO1w4fxCL4uCx/5MTbKIMvR2g82u5quWfUwZyzM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TM57iX5/ELWqzDdVP/sZdXxDRqN4CzQG2BJMkfkt8sUM1+ixprlPxBW/f99Bnwmst5Jt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zJzNX/ZixO1HTMRE4ivoD59RQY6/5FviHH/IOZeoPS76bjuXG+hHEHMdxwTtBmOl46Yi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M46f8h2lzUIam4xGo6l/FJ9wsy9x1Dp2/UPE46EJfQz/AcS4bqHQvX10Y7MR/kmc4a4+H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0I/6o+v4DmoKV3VM8YQbri9lys27nrOIuA294u91zEX+cTycShpdb9TQN/ZGiU4cx3qq5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3HgMR2sCjUzkb79oBDkAgjTibxzGYLtKE1Q95viE1RaOJvnjtGhMrOPMrWJhaoPNyza2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RQV+ylP6ITcTK0q7w8x1U8TSIxg5gpkiAb4tUgwLhhNcKg/Y4uGZ2Q3DleGHLODywMSs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AYIE296gsrlR+SEdodCcyoEqV0eoj1SJEgjSyuIHhc2He5V/Ef8AloPzLHxhf8Ra/HJ/1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pUKw/wBYiylfEp+4FzM8MwqG+VhCm64llsqsdlD+AiDP7RGBnzu3gar3DGGw7D+khqap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JiStq5tm/hZYJxPIM/swEtZgxzt85qHIWb9qW58GIutVweOWHrkKXhgKIED3lpK2C3jvL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ef8AkrrjbONSngCcRpCqwUO8ShrFfMCmsAqUP7gcKr/EyMkPEQlmb+ITgTkUvkQ/WHeNK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GNX0zqMCeyjLBRqhgG1nNOT/AKPUrZxoPBLB+41x+H3BkqS0YUKsIHSzzHezIUUHeN+R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aA15gX28adp+oc4IdqfiDUU1A0HO7gAM4XMK4rFR6MdbgXg4lY02S+cucTaG4q7mSEHU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e3HEEpUexz91KOtCkhag2Pb4i95miiBbW2zxKXUoxASmDLFQaoITs8yonEJGnaWKFx8um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W/kp+n/2NPxMs2eoMHiYtuYb4J+VMTinJAUTnk8w2XCT38TCQFhL63rM0viXVzHMWUXz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GcRUc1GDDevqOqbzBRKOYq97jc039SjnGBCC7kurBLEI4Hn3LEovvBRxUx4smoQ+YGOJ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8SppyDqsi/mpZdWb1ComxP1n+oHCt/xBk1Yzh6nq+Ypwz8dB0PceY+2oVZ3H0+3MX/k2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Du9Sypc10vMvcvO5eAJfeXFx5nM46byQiU9F5l4g5hqDGXiKLUuOIOcw10vpcOpDpyjm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zjpzDp3hnqS/MOhuE5g4l5huHzF2hVQfUdR4YqXqYK4/qR3DXRzkh0HEx04jv4jzNvkg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rHWM+pk7qyO3x44jnzLK/fiLhTPOtwc7vsxvH/MXNYfpnPa+83vZdRw/+RSrowR4ffEL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gBTLlV6ysfBuvMdRQ51n1EaDXMUQcbuGtYYMJer+oVk+n6ipqzmNqgiuOYSzA9qI5YUN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I7D1EWVZScuj6ltpgDxdr+Qm81art8wVWqqFfcyYMQR6ocvcN34lSob6c9TU+4TYnP+OE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Df8AJJUCoketNWwRM56ElpUqNxFgo7qJSvoXPvCqP4gOS7sQwtbwJBJgrBsD/uoocq3j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xEBKyeypU1berqI21LqLh5svqJoUsF4m/k/MYKAG4Ev7QgnhVDxbHzRLBXOnIJbci0Yy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slOGUWP3DG1gpW4sAVk8soCU7Wxl/FIGv9qNCzyJuLgbzHVntMiu5n3N/IZg7sneXqSDD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SthZS7IoVV7RljY2WJny0KM2lOwXtPJmCVojhTO98HEQPZyfTGJSNZioGae0zYJ3lA8S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1jEwKFPCwhbi3MNAXV4gL+mYrus6jV9xOu0sYrcq7U5uBmue0YfqC7F4/EzP+qNidmMro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mFolzgjfgzJ+xMxCLcuGHzO8YTRuKlbX7n5JYoc7io1V4ldjMJ8CUjaC7j8xy+wb9suS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jGD1O0qJrLDe4wy32L9wUDs9KTI7TbuuI81cw/GKivEqvt7i/wA9DBbj4i1r9QgeYmPF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Hlhh2cQyvlzqAFLvc/MIZFxJKi+YIFwV+ZTUPxKqH/kZdalFCJN//c/Ez+EFn3P8Si3e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9EMTmKPBDEHBPKGpeJzzuDuLEuzEx4e8zeJyx/UXqLMXEJuLDeJeZfS+05xOIsGMI9Ll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WD+Iy69wb6cxaPEWtfuWz7i/jpqEHoPUprBZm5i3f9iE5nE4/gfyuXL46EG+im0UuLoj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L1H++nme5piGfXXXEfvrsx+4bPllMf8Aka/qDkpmJdu04DRpHjBHX/JeQcXFHGHPxFKJ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Q8zAamGnxHhKJhRhuC8MYjhBamyeDb9TnD/2v6ISFTdZjFeYioOTFxFqv/IAnsq4HRVr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Dyq0Dm/EO1GpOnsd/cS6A0OVESroi81HmNrL8alB1ycnGevoSsIIVFhqD/sHZB/1Deji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pWJxOYbhDU2nlD/j2Q3ItgQlQ6GpZBuMer1VKiRhwzLokqJEslSriMLGZYAczKzj+qWg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D3sV9TQdyqtkV3mANmEbuYxS2/EyYez1Bf5X3HY0s9g2fmOgkIDigqo5ZNo4zAVVtNbt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MtK3nHrMB5d1L8w2d913uDB5OfNZgFsbRVvcbJ2HFOHcWxev8QAcYhgC3BXMIu53LgqCI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AyW0QLrh3W0o1hipSwhcA4BzfB5tzElgPJ/uAavmfMyUWQVf5aliG4rGLgr3YVm8mW8x0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uNNIxWKxWr5nHc1A+kECuYJgarqDXHxMmWCXFz4lx6BttiBLY+eI1m6CNr3YfaHxKShy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W5jUxq5e9KWtLnX4iCOxSvcvARRyRFKzTYmyv3KjEOSxVLL1paj4DcQt9RleDEqPG4Le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r+ic1xMjP7mo/mASfmX9EBkFuPV8mEWDYxHjj6hooxKH1FMNRMneU47jty8Rb/DHm+YHg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55YkCMin47R+Eu6mji4cV8RGxu/E0zcHukyDyoMO7viWdyi5iGfXSIVx6i8oYKOJ/qhtw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SRRoc7r5VmmmSC+4/QzL+4/EFGvCCXCaQcZixlmUIMslzMR4PzHjEWY4FkCip/07RWxa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kzHcNPaDLjToG5zLgxfmDLizTEeJbzL/APYS+ZfMvtcsg/iMdZnuFcyu0x/C4eJcMVL8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YObf1ysS+l9L6k8dGcy5xDpUIQhCDiZI81Pcj+yKyHFvyy3xcvHxCanjxH8Q8y999dWf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nKoMjxNmCYM88It0MRWGuccxM9sw9RbG0Pc7ezLzHuV8f7xOT9EWz+mLVWu+Y1oVLqnMI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UHQ5L1uUau33CyuL/M7yvFHmKBbTEAWtzdcIRKlsd3cbjYtXPJG5Z4GLCriWVTse8ogv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8wZQMqnEWGAwVzMj8Be9jG1toKzLth5hydE0+XUsc6gaTVyvzK8T+pz0aPjpzCG8TWIb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w6VDpcqGIx6sXPSs9K+OjaDiaiyonaVK6VAgJmPohYwjaB7yfmoFVRUNdqCfG4vFSm15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qHgscuYGjHlUA6DM4oNN+LjVuMA7auv9zA8dNZhXtqbkDT4lPVQfl2neU2zWWOpBRHEOC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rPahh3lop8iqliiy7rzDVaxZ77igpx5iAGhw9pXi11d1K3RLZzFcUvVzWONOfcDFTTgl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3GMkAtSVS0VfdV7y4a5wOj0Qr1QL6hW8UHl8/kmNlbs1Cnsq4FECjV1qKk1k++Jeu39x3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jBUNFO+0QA1ej/sOCh+iBv2RDElI5gpKz1enA/MHiz5ita1Kt3aNdoZUzTBq5d7Y9HoA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gm6vcK5Tgte4NugtykzjYy4puoG4HDM4nTMrREowvMKWOalTykC/ZxHam1gbnCz3/wAc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HU2JnSVfeQA8U83ConSxCl26wLc/+wUjuUh4zxK+IZfMReZkDVEzPe5ZibdxwZId22WVj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7ZSm3wd2Vb3MPb6myyBXshy88w35doWHcXMGZu2ZnWOMTKuJs9fmGg3DK3v10qClFzuZ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n6jzt2TnbxBaO6PxMn7Mwb0gcdT12ixP/uENwcQ/UHU13HYRv1BizmKphzU0U4Ohu+oM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/MuLfQOgxQai2wYeI7jkbgUAcfmZDUvOIRZcc6l95eTiduq7lw/2P4EIPR1uLNR7uOk5f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LDqReltwxCcQvF101CBjc7z6ih00Z+0wGr/AHS7Jr+6eoP1BuDj+4TmPEJ8zR00eNx2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+dTIzdRUvlFG/wCyJ1d+Jl2VWo3a1nREeUTx2hxR5wRaW9+4jg+5jOIvK+fUwLjmYLi2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5lh2NeI4CqvvBax01pfrvEd+jMh63xojunCbguKxm8cRkTYcZVlb13gzRy1KCpgLby1A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Hu1UFCtK5KbgN2FeY4RHQNIc/iEFB+5ZFLzxuEwjtaW4G8ToDNTz0PvqZ6HzCGUeIb/c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fxP4PVR7uly+j0S5U0dExfSpiV46OyTCco5p8CfMAgBOHwJPFwGvUrGVrBvmJ5Y9A7lK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tYdSqaykfek7QqIEaOLqHWVwDcqTSoJcEKl0HHEBAVftqW46v/KDzykc52fkhojkNPaa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MB+ZgVQIl8NhlkaC35gJDa+4i6prbW2UHYXUFjBzb6uISsNoZ2Cta4bGaYhWWsPUVuB5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IDUF4Exbh5iDuBQR1lFuGCUGhlqKZMh2g01i5TTDHYiIIXtBAXaGvR/9hgbadBxEp3Ud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Qzx/AlRfLzFZDMoWM/maCCrtrMQ/0mBbz3j1YdAgqcBh7mfc1oxfagJ9jFZa4ItGyw+J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nEC0OO8UAmZVdZrUUIb3UWhXj1HQsiu2aFWPwxPu39woaCav7hwrcIHqHbwOpeLswTT6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l2sVz1cbWY5hAauCy2MAZqPLvvN634l5M/EN+yBAqqxGwdX5nnSu0VfxmoHbUqCDH/nT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jk6+YUiGab9y8Fuon/sF5Yi/CoFrMzXEq/VwFSFAG1dEQdUSnOT6a+IFsR2weWl3Fiu0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UXQYsQ3FFrmCOoMIaiziYJm9RXicH+OhQbzGvH3MnSDvFxB7y4OJeJSX5ly4LUGo7doM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ucQeJlq4Q/qKG5fxNdL4l9Ll4hL6HiDBxBzuLGZcXac5zuY+U/iOITiX7g5g4lzmXxZ9z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07OpOOgYVU7vzNobCSXxA/EPXW4YnHXf76XW45gI3SHwLLYWt5W7WPn3MGW73GWHiHLz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7XOGTM4pA5xF3X/yOV5i4ig194iy4PFSlOTEqd4gW9j5j8FEvTmFIPcqmD7YP2Pt+peyV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PMTTdS5VxcxN4pj33/cIWKRw7Z5g1AHmCa12jYlY3uXROe0xDoKfxEhNinMvLUFNDo+h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5lNDVgH54PB9zWFrhO0GEMDL/wBmsKjON9a9yoED5h+YQ33n3y/GC33j0OrD/wDBzBlQ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J26VKjqVDb5mV+8eDf8AivuX2BWFvkRMwu4m8Acbmy2sviUbT7fqaF+klSnG7uKxAXGY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RIJV2h7eYQpVxa3iG6Gw3xm4QZm71pZkbv+JUNireMWlc1NZ+cxGWpCApFDn5mOARBobY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XC6ZmatD3bRPqo6srbZLpmuS5QTYBGr4jYF0uFCiqxR2qFnBTDiv1E6gfxFzVxAyylBx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h+5uAwFtoqfcFLnebeeYjJzm9RwL8GoV43HdSUZ8Tm+mXoqZVOuO0bYUMcTOAIlMxiR2/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QIXzBzitRU2BfEwF1bBgavcFUc9iP8Rhe0UFCuxdwSUWAJ5HJSxTN03UWhwSoRK8RN1Fk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HfiVhsIQteckOoBW2PQvMDb4WVHqwfjASyLufiKg4TTmWKfiNTbzUpHHUu7gXNaxGCVV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HOFMWNNTdoiUBDui8YmVx5rMOV7wNFQDtAnsoyyuzLqHZ+GYpWcwyF5iZxFR63AziYJnB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lGq3LoQYGO4GeWDqC+33BqEs9KwfjL8RrLvMwK7Tk7wJN8EPyw0OA79QcQYOIuhV3Og9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EzRY8dBMfroXR4ig2z2l92EuEvrqXL/cvzGLglwYLFl+ZfeYnGPia3xHCnUtdLBpOZYM/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4N46XLxUGXBgwem0GpZyxXpi5ismB90/Meo/wuXcuXBhL79MwhDxDWswb/8AYPadkUdER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D8EejzcJdfcuXdw3L3ol5vpe5/8I1zguLYvj5gF99pmLd2Zk2zUGFxyu97IFBX3CgV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d1x75jliUA8eNxyhw56VSy7mn9VMVvXeNQTm/nvEreN5YzVKdoqOFlKAI6tXvxCrQXJE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m5FDjNMKqZDPeFxeWTvFECxmaL3HanFJ+JzSy2klZytcYq4lGrBU/0diXiOn5WxvlfwTa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9o5lyzz/AA4n1PXWoTbWoIf9vGGPn/JhD+KxTa+jFZmc9a6PTni+pmC3Uz0BbEMesF4D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AP+3MwLayRTQe/wDkEYAWh0xZBk1W4bWaSb1kLx4mCcY+I96OOvNu7+ljtoccQiAa2qKz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OVhLMAf77lNFWJ+Y2Hn5DiaUtQGjo/F5gN7NLsUbf6h7gKs85JW0vzdyowxXIXp+4JWV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E3gyhn7gyClLWCrwWadj8EAKUuS9wG/bIMbSjfmBrpa4qYFWBiu5EegDjVvaWLd4TG1U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hIhWVf3KKYclQXI2nLvAplPnzLivcjtzdS9Xma2MVkiyd4/wwRiAzg7RSt3DNKhgXQi2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468W2GK7x7mwXwLP5WVJeSviNV5PMRzurxLH6lVZ7war3CuWHgYv3Zj0bTCCcZJ9h9Sh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8VAB4TEA59R5MoS3MBF5lC5HeKnvu/Et9X9RQAuIHYHbMuorgJYHdmaY7m8yoOvEdjzu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z5hYlvH/ALGcC1e8HnKxKvFTmYe0PenvM8KfUBj/AJBR/wCSzcTYYccQKNNlbiUlLMQ0M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BmWXOD3qE1vzmSmHxT76N9ERVO0qVbsI7Z2L8sxHVHEHBL/1QmJzF2iEixRAl5zPdQYM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GIsxZ4gGtxPOoMGG5cuXWJfaXe5eIs5ltRly5cKS/OJfnoPfpeelDuUxIko7i/M3HoOS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juLEWLuOC/8Aqh3HDvpc/wBUvtL31P5XBzxCc5mahuDmGoOI7mq9tz4BT4Udv5kvode0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XKgKzeUflj2XgBhY51G1e+IrK6th2qYjrcXOL4cR07u8VcqtxVTvhuuY8EzxGtiRN4xX1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s41qUh1rCTIBlrPiO7u8R3w4h3z73Di2rD7jui0eIkS1aYGLcFarOa3EgGk4lGpQn1KQ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aVCqgFlUfqUyvBxCkt3l8NROED2VEOMDWqxAOBzGW2vgmh3wdIlSmIca5j1elTjoQhDcy8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VQ6v8Ho30JzHELUrpb1vEZfSplGsjylH7gQ8ePNbmYmUdrcPwzEBXNraczA7Lb5mYFMv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97xEDvEyBg4bnMXk22oi4PBQrxiYgM+97hbt0O8ywST8XLOwFZhUctyy2v9IwKoYHzKi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cXvqpjBSbUzJoz+4hDfDzFeMa32i5sQ28CBU7IGXdkyQlbcmC5YrSROLUyNVMVfEyg13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S6hFmwDHbiJSDZpnJDzWjiYEx+EAajhcvgC77zzhWlwhCVo3LGZMDxxcVdm9yhjeQzaP8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RB2JbrEC4IKZ3LV5iV7/AI1iWr+BfxcKgLW7d5a5nREarzhjv4QBsZYQN/iblausd5mo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YvM96Goc0FtzV+JfxwJErR8MqLV+Y4c7jdisYQK3DFu0Kx0+63+CVg7bh27LWZzF0RNB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381BjCNXVK5m1VA7TWfhmBce4bnvKaV6nnmM9dEtt4iXDqq+IfnzMWeEELgvJbWpVWMT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3DWdw2LxiMpK2ePHy4heIxjASlu/Ed3feIwbmFnZHhOD/ACj014IR/wBhNoraGLjoMQYd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p9EVPA+5mi4hqwSDiXLi1Legy6Liwh/B/MHMu4P+JeHvLv7hrP6morLlxfMVwGoanOYX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lhBhqXiKaRnxUFJ4v9qYMXN9PjofiV76HMu5c3dztCX9we0IVB7w9JfMK+erMiKTvDfj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PX6n+1DcchL71PEuamyJZS01eCX7lUTXB2nB/U2t49Tw8sGvF8xbqqqs1F5xr1Aapfz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QRV4b44i2/3Lw5xBsBfcStreAit+YqOMMrb7xLzADkb/AHLrn7gWt+KqLLzzKNd4mdWs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jHZ7iiMl/tF2wWsWxG80iYf/AGKHmfy8x8UOb8QrTvF+CLuigeWNjumvuVFlAoCVwWmF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eZiU0viOmaSpU+I6mp++nfqYeg2J/gR595z/ABP4XHoxzuUMNRhCPT4jrpqXOe0WLiG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xCeQjHoYGcCP/AKlfUfwcQDztUddyJwiro45joI2K/qO9mefMbrMdt8cRJMGFl03j9SrB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E9IUfFYjFkAXu4bTtv3AtpK/Hf8AEvVgcfJirePF7YCloMFlsuG+PaH/AOfmMjm7XFmP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RO0VGdNIQUBSL+IzG0B3yWtmHwRZrC1btWHZ5HzuPgLVauNCrniPh5q895+nUiCi8CuI6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i8ELriK6IK41LmhoJGDQj41HyLx9wX/tKeRerjK8xtrzA0ULUdh8xz0qV1qAq2r8y1V4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1XeZOaLOldajqIQ/Ixfgr8kJYu12w2fYlLZfiVhwRS6zufmBRb3PJB3dxMEribsX2LBTd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C59Af1M6YH7h19pSatxLLcdphZpuNOGah32KfiYhgIszbDEuSFVdEYphjknB8DXdZBDB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xCv0YCwl74WB8lRGWQCs2j27exHSDbBsnHzuzeIhxDlHUMQXBn3KwyDKgCRaMX9TbLhf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nOKliLo/xDYYwRKL/oT8yZe9yxQMURRHQbh4QVpmj9GfmCO/uYLcTIKmaYKTyEeHVB+U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ntnZMp4kOM48QfiEIalsIOoaIsdo89CijzmD6in+LgwYMGDUXGIPti3LzPXW6+oviLmc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cW763mN5pzGIAfDrfUhhhhg+IQ8y8TbowV9oLDiKxZcuXDiHxOf4fvfQ9Re2uhDzzOYP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UdQW3lftI87z+yOYb1O0+unfozXT3mMoJ3U+n+5anhDxx2jX3FZ2WxStZWYN/wBxCq+p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OHJ4l8ZJjl3sueXeIcN/M7syEt1iOxpzE/qwYU15iXM2XBtPHnmJ1cZPC/cbebf6jppT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Y83eWGe4h9QQ6J3qLrIxtcxEV7siKBoNi8HEQHDeEC29yN9wg1K0qoVlv9Riq8Hc5pe7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e/R1199O8569k7ooD9kd/wA7ly4sslxZks0jL6L/ABWb/gQVVYDmqP3C2VRftEQ2G+Hi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poWBp8ylMaK9rwxmTZdXz4jK8Ta94ZLdtViY03e11WJUMBfIiU3bHHmOnoT5iBZxfDeJ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xJTxnRLkEwj6bizTlhrsjKynSjB4R3Ks2Uzw6ZihaCscSoDn5ln2KT2VHGoiqk0b6Swf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mxwCO9JS4DTEsxbk5OImQbM+Zc2qr1EuqBZfJHQ1kq7kOqKfUVqLLvHeJn7DfaMvpb1G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3lDBQY3MNWVEojqtQwr6Ee/Rh0YdO1mGJRS03qotOihiUacbYGZ2uiKnjEvo62aC1ewR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q7/8h3Si+4RFOEQeDmMDHabXgIbFeIX4SC0MdvEqA8sog3hDn4mT9woh4bhoc2fsiDm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F57RkqcKVzLJ4Zcj2+rI09RLFG22aPlvvD54Mx2d5Ay9jb4eowrYup2J7wLBpvgCcBSO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4JKcckBALABktQRsal6lsRtj2hrMXubkWWvxP0QK1M20SjA9QWibZqn0f9nBuvENQoIfJ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GXmLa5/9gVriEsOV7jR8tEZVp243HeLGrzMl6m/yEt7/ANyHMw4vcvtCu8WZgIooPaoJ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jqK4qi5sIooMXafZLIRcv8dbxcWMy7xLl9NxehiLcHNy8eYPW+/TcuXnxMwUpvEuPS4M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UuHQSO4+OzHXqYgdw4WeSXBlxS7l/UvMuXUHxB1CpuNwYMzCEsQSL4j4mzrWpu9gQ2HdX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3vpeu8Xosu4soBb+kv8AUrWrHligNeamRk1vEYUvS8ER2xN8OMQgW+MxbP8AEygLy6g5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Lljz9RcXzBplaQMveY551md7xCrLqqirivmFg+8epWthfH6lBVSaXGFS4D55iBRatAzb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9j8xosAig5dfkNPFMySKlCYUZElqHK0AuY7iQRK+EPyFCbaafbco580DnUuyHJqEzl5v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WYYHmcfj/wDENw6ePFpD/E6L0Y9Fy+gOIvqG5ceq4lzfTEddBZIzY/ZR/LXxCYS0p7BjM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rrTdvEItL3PYjsCylMw0EA6b7ygq5XBxAjaAebipkcXmAl3WH3HdbbHayf1LTZa+48Gi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fMY0rrtGLYQYFOHEta3YPzLUHIbog1MWvGyLGux5ZeOqq5yP/JmS1aXxDXZSMpzjURDB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bqGdoK+3FEAAioBOhilPMwEuMyi9rRM5xS7e9xDnvA3iI7FrBeGamZmjF4rn6lzBEdXo9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ZvlupsFrWIxa9soJNXeJmVS6KgG65u8HeZUQOxubX1OjCG4ci+Jdgn7je+ejrHRG11Ca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AFqzOvt5C8Dv3fg5tDlmFdrgxrZvYLBSrYq4J/sg1rBYNlYblTjIw+YSnpKFQWit3M0a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zPvH/YCIcsFFWh+EHOGLKxKrcYSQnJywoKu0cZi3LCzEwHNP5JT8OOZh2CRu2y8R7Skm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ZefpkpNqUfyVYKqcUqfAkyiOLyp+oLs8qeP/AGLGPxNh2xHVsEoilEwMH5lF/MM5qGpu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VA0uYL9nMq70gv3KfD7irsYfpmJS0xrhBeMy7HmI2pTvD+gy+WF//sEAjqWV9ytuh8kH7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tfr/cqjcId/zDcwSfKaQxqDCDjEIQaLgxaj7RZqF6vTiXaPS6PmGtiKI51Ep+57EUUXjc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g9FAzll9KpW8T1Ln6nEub6cwcQhfQzLvXXUvpxN1cqcdCcwg56LxDcxEjxuZ+SycfYvw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Dj6nrEME4YMNQ6jMMeIa6Xsjrsf3LNFjCEZcuDkm/fRnzK+o1oWIO9K/1CbX/UuZqnKQ2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kdS4JVtjEOQV4imix0fZO4CBvIO5CcZnFSglS5fhGrhvhxBqGPXeYo0uBr7b7EH/ALFp8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i3Xqs6Zt5fLzNP3iFY0ZmCqG+YZTJDat2cX9IbKxYG7H1AC6cFLXYIsH3ilC4cXk7zE3I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DmviAF3m3lO0AtQXvVQMlo3fOfEx6j/sX/2KxzcefW5wzfBhnLtH46fM56kOnH9w24h5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er1Iy4uZtLxiXLjKly/cuL0XtLlwf4jdL1hZPzP6gUVB/wC4Qk0lr9xQbGndcYiBCuAe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1QZXzLGyky/qHzxME1r5isGqzuJXXKr7J/TBLe1y2xMM1MvNXKXCgUx2MA3b3HCv2sor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zKGb4he2YQWHmKWqfMbg2WhxV1CRdZxnMbrk4lrarT0hg0KbVFWvJGtq32iNQKbXKK+D9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xE/OxXreq5uZoqP2Vx8wYhZ9US5DWWeXDHSuoa5hDADWuYAVpadoMKaqDwXnDCaxrRCo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kcKXNFcd/wCXMOgui0lmW4t478R6G3M7GzBFbgo6DWIATC6/FPwI+KZZTcVucBzUuJcQ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BGWRXd1LBO1VnNpnvHBQFh2/wA7S7oVYOGKncFNTvsbpzKKlHaKzjNwacTJCtxlQWD8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xoUJxC298S/hu2fCLiKMf3NhhRj5gMDU8bupUTSCLoRz4lgrqnxHmONXqHi0AQAVq40q7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9kb5GrUyBrWFuZ40BYksRVqNnOY7YAlyXH/sweZagvcMNP3F3ju9vac+8o4cxaELnl+Zy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Cs8Dioist7xEcbstPkGWpyBh/eSrVM95k4gNjMHOFLdf4H1MqaVw8TVmolpF7oy7GbvNz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p+CfzBx8w6D/iDe4oMGEsl4IMI2eIm3xFiLNRR5ChyeHh+EGYoogPL/wihjhAvWHoFehkz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J7RfqLLly/xF1Uvrz0GjpdZnPHaPrwTl10ufcY8z7nxDU+YtEuEJtBqDLxLoiuejKjun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xety5cJroTmDqdoNdCal8wmEM9Hhm/zB64PwwcPR1OldNTbGPuHRyj6lkfFwKPrMVnni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dM1uJdca/qPFQ+4YXBstodriw83EN6dEuKViKjtUUYMjxEXXupb55qdtN7xDTYg5+4I9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x7GoVMc8cTRzZ9RCoBp5eYKK7dpjZJyCZgi24EXbzfZ4gTMUChee0Q1ihT+iO8zWltOH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4l9rzEaOGEePMuKITjcX65YK5icf3CTVjZH+Qhw4gOYrEyWLATiE2kJidpWCH4nPVtNT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9GEWXFixYy+lsybl1HfR8Rlxc9T+OJXRmNvYftX/AGEFUecYun9x7ZBddz3H/YZUPu/c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Lujxvnv8AMVsUUuuzBkFLVTELT2lglhZurjPBXQ7An5H6iwOG1eYI5tLsvH4jsGAGKH7N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MgqcKko6bMRGrmAZM/8AsA0NrrxAVrxFRN4r7goUuzctFkizZeIQ93CtsWBelK7qzfcd0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+7f2+2aniDQB+Y60C+dFyH41mh2xMoLLXeNkAJLA15jub2X2lAvo/O4PGTE0Cgg/MCAc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gD3JYORsJo+YtQmLj/Dnr2ldn5i/MXoIjedx2v8AXSpST3fQ0fQvzAMBdtxuVDXkYGPe9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YtrxzGtdMcKHEcheZP8AeJX2DMSn7g0xmbWMri/U2nsLUuV+IcNpPzLCOGBj7ZiaKZ/u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Kx+WKwcIxFRVumpg6vN1KkWIaLisR9dgfc1GB1fM1BT+GUkLdXGYqhKxyVpAvbE1PtDU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6ISc1lgQR3vbC8dcjzQwHBf3DR7YHQFEr5lYU9Yi0dq/EZUL8St55iV8zm8RcGIpyr3E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94/lPmNXhZzLD5sYvzAIJnmVBzkS+NQUXzmK/uMKKoHK8QTCijzb+tfEq8II7uUlXz/qf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XxDcxsw2Rc12/tgpXZH8wuu3nqbg56FOPiW6vxCCXLhd7xL6LMGidyCVmFf7Xr5fYPyz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ZgjPnU7k0Qc3L33g3PMX/AFwZxHJTmGjcMQdS8/Mv16l/6+g+PuESnp+vcWmFjt0ISooE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5wwYZ6GpeIMO8wic+YOQsIdry6XU3Ll8z4mOgyvE7y9/0w6EcQYCT8TvFrnpNV4nHxHh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FAwEvtLl6lv/IMuVKvc5vcrpeJVFvgeAP8A2UauUt6EGdNalr2O9RVRfgRS7rD8TeS5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ZTL/AMg3le1eJRnY8T0vzPEfrpEtRd8SvMXH/k0c4w2czNw1cabUHgiHeGwvLcLEchco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OlYIYGPIRJtpW3tFQu0N+WBTKWhW6Nv8AULgq1VXD+ZdWCr9QVGAI1GAceXxE1OOcurNo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8B/K5HxMCn3HUtp6xPawYm7zzOel9CfP8OYTynzIMfRFlLly+rqMdy4vW/wD9ddTkc2fi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F4FHLi//AEhIeRFBZEsLnW6lGFZYVArfaPe+IyB04rUD2Lydu0d4Rz2zcLl9j3i7rHmM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UHZuinUvpMB+x+IzTdNV+D/AL+CA+W23yFf1Kjmzb6I4u3rtrMdEAq1kr+oIDeg7suO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fMKkrJqbG1MTdbcVpd0WOwCi9DW86/faXSBWsnD+TkuEps0EeuWbfbxKrNkcUtfqJKcC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WVcaIdICVzrEeteTUsV5Zlm83ephL4KrxLgLaxHA8fU5BrzUcoNolK4bm2do3XSpXSpqD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wLhzf7i7t46XFrloLaLYzrBakFK0jbJ4hKg1WY7ZGVJqoD2x3Gka4VsYwLu9oI3hWoF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UQggCeGODsOdtXz8JAG6Dgytc5YNllYryxZlK7yafJBZMd8wCsPfwjq1WV6tgpYtW44K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tcwC/EFvwJmwNKfuMH7ZRuHMWsTlGqsZsr3KM9ARBbsYIqk1/cpEqi25tBjNXHCjLVwK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1KAiheK4hihYVs2EvGi/U78DriDCrczGq1xCjfMwA2gPcyByrDxO7x9gP+SlVhFXzxF0CM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ib3e4ViIlUd7gljXwlpALRwgQyf7g7IPMQ4sK3UzSRxhV3MwU0CKoK+af3OF7gP+LLhUe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lG6YRKqL6j8wcQbg4uXBg/cuX5g9A6Cnocr+R9xaAiIPCOYCjYPkOidJlqBozBg1Bg3C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1eZc4J8zLmMM1FVufuX0IeYNyyLqPlF6Xyal9oYiqG/EZfPMvPRcW/E5oPMRXHz/AHHp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DBhO3TiXuLf/AGJOXMPcvZLixF9R/wCIy0Vj6YsvsfwEZcS9QJXiODpp9ddRgEVAM/7q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4hWN/7MA7+Y5cvmDC992ClBkmS8N+yMsZHWI2Mh7jX2cRF1zAq8Z7zK2sVGnJVxPjtc77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afiDRc0rU2Dv0wdoO/ExPoAw1itZj8Ze0s0ZLB5e0E1RVvMAEQIZV4/thFb6XxtZnIAF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WSGRidbfUrrERUuy2d6mGz7fINM7GHiU9DdZtnz1PCYgzj9TM53Lmjp+uvPW4Qacx2EA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PIsXq9bnx0enHW/5E0dDYYFst+YERH8saDMKxefHxGnINLXzBhByPVRaW/B4ipxY7Li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d1EoHL2Slxq+8sbximCkVtnGx+b+IzcL2NYUfnMXaVhRI5P3OZiXY/7if+dpbPwzBorl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xFsuvoz+0uV3ZKn4G8kTcpcQLDH6hSiqyXz3hgGLhyAS6x8xASrXR8N7j+feIDNIgAFm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mFd1UOTJBfAF37igIYD2O691+IBVxM/I/slTVIG1mGowmWWoNWsp1+oqK9NSrQadQUD2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rHaACDZ3uWKB4mNkdWJz/AD9ddzjzBq9c4jtxEwdLIAVXRzKfQ8wst/BACEq0qI02PEqF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vCQS2hFhtYbDAE0S5S22Piprp17iY2XlblMl6lPe/wDkW2MxnhHdsI5yAk4tq+LgEHaf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zfMAzVUeY7mPGOJYT54lQ4lQXFMTFP9pg5Cycn3CPa6jklh6AvbZHBZNVUAyKagATau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q4wkc0Y0RhQaUzEAoGbGoIHTd4IlBSNxwrWvmCM7eoJZneyZKivEO161HfqZPE9OZ3Br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p8yp2lG/iWackwqLVAG1dTQYi879nxg+IcoazqVZ2Z2MVGlCThNxVfc8Hph2C8Jy9MwYG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eEWflnmOEbM1+o6BIBbBhtCfD537ipQuDIWvg5+48o8GKfX9GNZk0WT0/uKwYvP5nPmD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EvoNbgwe8fa4iFIGxO+4Q/dAWGH2MeKiJVl0DZsAHc2xzd4Qk+4TlVTKHh5grvJxMAQ8o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WXPKXBllS5xXMuzH+JfaDH30Ga3F7VNc3L7fjrdNS/iXnIw4hBxmZQ3CXiZWRzIf9Zlz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gy5xLhgmcwuf7PSsQnEIMvVQzA1DRLtmvliw8TFNf0xNmDiD1vpmX/2WdH4hxCeMdjuT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RpUpgwblhyxgxZHex+JQ2yMQGCljRQb7kZbYMxStjjLMSw4jbTFuap/cp8xy1nUw3ZnnM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qarmWLd/HEDVFlbLq7/5MjY0+JbKi5fuOjRbmalfbJV2H7xohqbQ28eL3X1GM2yWd6L/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bYOd1Dmdz5iQjQc6gm0CDv8A9yDpKvpB/cL0cvY92z6NPMxRbOeiOcRY8y8vSv8A51/c7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/wBi5tGZLywcV0uPS4xcTmXLiwY9H+J/A6nbQF/EFqAPau1j8x0Nkoo4gaWsN8kc1Xhq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9R3X4gDQ85IIy1xLGXe0VBscwFg74l+BQZuXKgWnYdj27/MzXRu2EzH38gHJj/kZs0DP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3KEq7lSs1j7hhverXcYx3f8AsuE8Zi8lUxKdids7St4v7l7bZqVg7t9iXaQOM4Zy0Y47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qW6FBjwwglVQo2EaBlLjWD7X8S0rtjV8HxApYDX5z/cBau3MyAcF/cKI83jEcMmzkrMB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tg0Fy0YiryWzHMoYFQC0tRaCof8A4k2NEIxyhg7xlRRCVl0EYR7jT8RGuseUpau1Sxta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H/TGbAGit67S1QFbYmrNPuCjxWXrwy1aeFr8yxWMCi4Jqu0rHsjZJtDi0GvzEjEXXcgJ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ZgYjIrGzCb7S92WYDAeKjKt+WXFaKvtTKinI0keoWwIA2gMHjJKXlbxLD/sdu8W14xOS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PMpigxaHGCQKDevlf6SJGymdyypXOC4YkyViCCNmBrXy95W2lBxBVx69Q3okyUZqGeIl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U1m5hK4MrLxLtmQxf4WcDH/k2DSce1LNq+ZXAti64/oz9SwbucBCXFFo3MNDM7G2B5/8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GNTaFt+ZbNC5SAsj3XMx8GGz8wTSvusfUXoJSORiOY4VYd1yeIZBnDP2P7I7qviDBxB+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mvENwwu4MsKIIp3L1FVdhYlsms+JRJxQWUHEB4oflyqWaL1bdS5RpFjOUA0h/35llDS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GL5mjrxLS3PEwnDsS8dPMUPMHMX7g7i4hbUrh6l46L8dFviX9zfeDLxLgwg/cXcXmKlW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HrotQb1LwzTLl4ly8f8AZ5hBvps8S+g8wn1B8w7xQYuOknkzNdx+5WagwYPQfEvxLl9G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iHvVt/URALBRSo1vFaBT9wTbhuwfkj5RrK32S7t09FnKXxABmr7VEzj4iFsiNc9+0HmlRl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PgIaGNnbXMAigrvjzDwU8k+fO4qxiVoyDHSt+45FUld85P7jPE73d/8AIYs3eITrAW1y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ZIhQOKGiblRZbut/ma0WexwfuUQmEPJbNqvlOx6wQFZRfBxL7Sw45vcKraZjqmLncLse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56MMR6kP8zY7Q2Pf+16O8NdBly4sWosvo/zf4n8j4hfhjKMgXwL/wCTIMVTsGYjYDiJ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AtpUjZYK9wrhsalUcu0Ns1jBiOF0y2dL23HXxV16GNNsy3z28q4h0MA9qrmDbPFeP8EVD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7zDROYNgfHmWgXj6gBZ/9SoLKr7m9cpkWGLqDeBeTTcdCapgQONX47ynSqyCNG9C9Wra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IiM0PdZA6IG72WPEFIXoo/FS1MoKrmEpUJwUAQ0NG+I2KsZvU5D9RKW7Ehuuqu5chhYa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1ReJeeh/+IOblbGJgzYsW2MJa9dkqihz8x6AdlB9f2zPyD6lf0CU6WDZZfkRzfOJc04p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wPDKSn4EfmNW88/8aW+W9r+FSCAsBVo1akzxy8iFX4UP+1CiRkFG+2cTaPG6Aqd1cwGg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AMbtH0zEbxRi5xQXzFXHMoVN1APtHpdKy60yFXxLOL/xBFBconuELgHgvJC2rbYch19XE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3HnqPZwcwysU2sGxj1HdPzNs7lau8R8hNuaOjziXj+pcU6I6/wCQIlhu/wCocJKqdm9Y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8ETy6nBba9su/MNeJY8l+4wMTBYghX6S/9QLwQmyK6O7ePNR1aXFCYlsoM/WJk25fKYS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vSTNmSyuxqWxFS3F4dMrGritX67yqXOHB3OzDkGYlKcu0XmLEGDZB7Qcwb3DDiW/1EZf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Azht6mRjDSVV6glqW29ylvHzFXoE3XzBe7gseTmMgC6R+TzLqW8zyT6I4ekRW4Wg3LK/M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8IM7QcE47QnMuvEW58pgCeW5R1MZO0tl43L3Gc9MeYK/EuGGXX/YYjG52P7lQ23xLDd1Fs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L7QfrphSWdBzLgTiXLzBzLzzCckGDfMGOS+8fynNmJez9mL7l4g3LhXLmMuOJcvp7hzC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5W2aglAAsOZYX9OIqEozaxGzgKdYgjgJx/aVgzvt+48IHL/xGi1sXYpAOW9xYGV4Biyn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jE3TlZzTEbQ1yTlXAQawZ8bit0DXmKzZ78RCv9mJU8z63E5Q7jdsr8koS4U0bigqMBVI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vKAr/wBj2HK3e/mXMICbpg/t+IaoIHHaGuFeW87PwflBRW0upTdVdzETSXOl9nR98QqL1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3niXYW5ruNc3i4dzmd4Mvpdw6kNwaN4iPyj00kobPSBHzbX3CqS6Xf51LAP4IbcSXxLl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ADpx/DXDz3j3AUasFi7ceIALv3Lp5q9MMS0w/MAGz4EFVCMOq4nHisNyg7Pb/eZgwv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yix+5Skkp8MIVhW0NI3UNRU7v/8AEtiC0+Qj8QElWRit8QZpacwWxu5VUCnQRugjbZ31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CCxQe5BSFtEd3lANJW3T705UCtuAhAUAWNUGvO44DgaupSzRYs27TCRxeCqn8xHIavP+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YZjxXCkC+CB8xc8uKJaA7vtBcDmpYZC1/wBQMLQVfECm1sQBRVR2v9f/AJG8wrMDvmLA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eC7lblLAOKH7u4FTAm4Mk4fzv+ppZYsp2GYo0xoHdLiFCimBBcBIDp3Wi9oDw8ygxD1+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loFmamZaE/Ti4aYIparvmOqs1IuTMqdztFcXOMRLl5M+4Cwb3wpLt26pzEX23CUZ5s8Q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tD5lRqzmojNBu+ZX4cRZqaO+93BsXXeJe7tPhL7P0RU7ucbvvHG5fqbg2VxqK18Yih1Q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hUqhESWEALMgbv2xaTATKcr5/T3OWvofohKfnCaT5bfuIChKsBPUxhLxYNRKw3yn9Tbk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lzT/AEZmV4X3TnwjIrm8EqQgMUEJ0oSiSk8dM0IGjQC6vxAiknn+pjhbG7RU+S5bJAAo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2dHwf8lyBUZ8jiFpwVJk4PTWYKFofZGHQMxCD2lzNhy8Edi9v+koYIoop+Ju2O5Z0YIX3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WFK3Zh+5i9icF75+Yxj7D/K9S3UWauYIQYd4Nl+ZY5xBU3BazuZ7w7E2g5g/qXiXW5bR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tcXP/ALB7y+IX/cuFV4mJfuXMsS5fnMHM14hLmTUd3OI/+Il4ly4MvM/EubqClTi4rhB7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r1DvOIqY2VUuT9Fm0Gnn30XC5a89PXS8QbZeobFbuXByak4v2ipVG84X6iAjh7OGYw5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aT7iHCnZUR7mJQ8rRlg2Ub8LUDszxxU7uH1gCaEXzidwoe03dmKpl8ug/wDJarky8Sxg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BcQ4tzV1EZtn/ZgwJZ+Ybbw38R0f8YhZFtxzCHtvd3UpgNst8wuzV5X2JZYgYajWsZv2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3T5uUDSw44K+j9zNcgQwtesyvwDvOChQ4rR2DAEzL6roP3Lqv5i1hdyxr6g4rHbEFHFuY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9c1xU5mUVS7GQ9xFR/EN9Ue6ihpMktg8oIuoVWs/mbS9DBcnsjxkeGU7D4le5fa4ZjUf4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JUNFlllBKaB/YwYrWA5mycbVMFl37i5q97xHdhXqU0LfxLiFqruNDLn4it7o7soJdZii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aO0Yg3bLwxCAnTbG6/tisOTR2Gn8MGSjZ+Jf9W1njtHlOKRq851OR39xbDRg7S4zYy4S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QD+5RJ2GMjTf3rcgPoGKiwK13cKCvSq5Y4lcYcLDOAbqmPc3gTJo9QVECyjdvuUWMUZ4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rTHTYU32iFsYAvFwb5PiXLKW3PwRaBn1MGzZ2hNpZdMW1399K6XL/iS6lvQUZI6YKt36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Xy0fMYjnLNDrvNbwxKzLudPaM4KsiaSNJLVTcpMVBOi2v7iiCwLugi/llvkZCui2rylZ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+hhpomUbFWPqC0h9u4uvErlOxPSRla6zcBhljeZYNxzMXiOrRQo3mKwap+Zwmy/liqOg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DkwdrkQfun4mGJav43+pZS1SmfmZw0qUhCviICsEH/GLeE9NdyfFR7zjvPcvtL0VNDdS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b5tUAxGyJPLCC+6IFpHQXzDTHeQAB7QPi5XFE8AoA7EA0d2BX4jzI7ptteYkpU91iaYv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1Mk4H1bfwMMS3g/RHQSlB0I1tDT5f7MVu0HFwKTWpYfZWs2jwxBp4qFNy9lu93KEy/vvE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oxQ5+IPHYlM9YebfLN2UKM0t/wAhAhsw+V9lPS4eYu3foSgXL/ZMRqHD8RtziKr3CDnj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O0aHatyqmGnUcABUzD8TEynsX/ICCMzdBtNIMvz8z/MQg49Ra7QtBxfM7p8Te5m0r8QvO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DiHGItd53cS+88oNdoPmX8wgxdL3F+JaL1Hzsv5ScHRZN6lw7S4MHoQ6fEd3Bl4l95fd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5mByzzj7uphHAlcvuZS5dw10eYvQTNuemXsIglrtzAxSy/MHexhMemUdF5b9eIyMfFH8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oXNPdWog5pX+uCtNiYYPgViMhR4gWzxi5hW7dxOFzvEA5JS4w8wVUNBoJmKHe+YuLrGT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Tb2RcG8pO4azhRlDQHDhuIFbqy/ZOdWG8xu8AIyKsmA1UQlZW2LK/wDtxwgOm8Wxj8sC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E1BQF3UFTusjR3Y7D7vAb8R+YT6oq1YAGjOpgjCYC2Y8W/icCBi/LycTW7O1Swo1SWM3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x146H1Kx4gmNax7Y6iz4hQEFyjppt+IAKLORL3e78Ulr3mViSsxIDvPuPE/GI8CPzENPy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AEpYY0+ZZGXDf87hx0ITBIEeD913/wCMbNy0cvn1K4FWWeY1N64gbIcshFGqZcAve7hs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2iWPxLA7c1CE2HY1iKlZCHK2TipVDV3L4uFQPjQM3+/mW52mL4isiWZc1qIVnV5JXmiwd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DRYXzK7dn8EAlrC2K3VabCUHFwEbYyC1WXruApmFIX0FPS32zcIG5QGmwBwcsIXtvmo5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AwNnAFVLI3VJ15lif9qEAYv+4rJfi5mPbD5gAjCcxZVebTdz9Qe/8XownPQ6he5ZRTFd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7/8ATV8viCHcMy4XdxoGWZ8WzRfqDRJRoWpZlqqNO77xhtQtjOwl/RLEehVNKFpxYYxf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fBAXWAGuM3+5snj4gwGDvBTPK/IjG0aeSXb87TcG4outRLgp71zDaOAxmbXAD8x3Rq/K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q/EMc89pWpktzLgk2fZf1HGuCreVGrYqORKL/ADK0NSr1a/8AJ2T5dqnpR4nPaphlaj3j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MPm2O9zRKsmuEmEKoHImyEyBUAzNw4jaBV83/qCEGDVIDiDxplK5TI4YCaQbzYQvJOV/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hY3GmsI96D+5ZCy2PmUmiNGmcy2kNVo2vq6+44WGtzhAeo2UzQeIti0l1ESQ1VVW9/8A2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6xLoVBmLvh4l6fKuB+T0x/hRhL7J2logrJ2ePUNRv7rh/qXDtC93Bgwb5mzC/bCGEVRA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dJLeCYQxtD9FwA4Llv5xBiL5VivT+ossBdFMyiYCmZAB8RstUU4gUuHLwe/cglLtrk8M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emX2l1maVFz0PLfEXOccrDn4RDeU3uYZVcWQiQnJYA7x+ce8v4JSBHcZ+YddLBEIieOl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JcGGFQiGI8/EG3xDU3G7mLmZDMIh0ZiwcQlwZfQ1CW/EGWS5Z3gyy4MGWVL8dB0W9EVh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jWb3fM30vMuEHMWXL6XHQeyXGLrrgRdMBQa+JpV/mC1aOfcOaBctR0Ye3+5lZHyl7dFa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4SFJfa4p16vWvDEVNNZHcS2WqgcEeaKguxSzUzdAZ77ibsGwstJh2xrzBptPav3BHJDe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EzNNuaihZ/UcXAM3kzKnLIzzHdIhnHmVjEGy83LIihcc2Sm15vcTiK25F5h7AIpMHuuV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1K+7Ax/GbYGkpfF2jz6+OzSd+DtLgKc4IqX3I0TOUyF3V1Mg4/wDI6etzbGdzyzfqeuiT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ZX6yxSWL5lqd/d/hmLaGcun/AGOgHjH5cxvsFRWlot48QFV0Co/OKC173X0QUm8UWV0M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Rt59zYfVUewfMV/1Ijq3piJ+EXMOz3LFx1vqdDtNEcF7X2oP7UOhAhLp4a9y9KUND3d5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rcX+uJ4JkeEIWyjwzQq3bLFL5Y3/AK4qA7B8FxdZk4+UO0uSgjKgCLlsBXPbsBv5JUfT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JVtwIG7H1UqJxJFylFlvaBuRKfFxGrTtqUAv9LlwT1ogCs9vo6jJVQsim6/cQgOmFnEx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f1ESre+7vMdVZeatySjrds4gosxm4bMsubmTzjnfuUoYNXMFXb8XEQVlfKLjjpvURqMHJ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Eej0IAZfqeEc9cR+I1d+Zz6GPUu2V5hB1TIJrRDt7mCnvlBuX9sxb82jaMXMoLB2Flzm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o5zQE4iwHzX/ssXjxD9aHlqC0+g/uO/aWWV1iKtrJMP8AxHI8RGXrbUNgtwPxcKicF+GO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dRQDrmBQEa+b9kjJXUH0o+wfmWIZ8MJGbgIFWNxjQzYXhVAecHMxPmpyxYYvMcUVSylX8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E9xRP1k5WOS2NRzbCoFjxluGsxriMXqVW1eyorOCvxFyKb3ouWFLeWFh4AYJKMU2Vkfcx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zm6Q2Or6vY/5HGoUKiaojKPINWqg+8xRVVuLl5fBIfnU+mMYse13aQO4ZgxFaE2daNQF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JAjVz7jCuAEy4qeThOLVgFn7g/iPk8123XJ/8QcxVBau6O+SPUr5/wBpmoT0wvyfE8f+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EoAG/utbff6l1l1QMeD5YrYCuWjAyl7mEoiuLxGW3vzF5pfDi7L7IwG03SjR+YmsBhFZ8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VFpoiyHIIdcHHxj4fEB3CDdiOYougTv6gyhJxDcWpfxLkUceYRTxByzPlPJWPLEbFtu+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gM1FiydrrUzUx52/iUnEQVMwQ5wzeaGKbPZz7gQh/b1O9z5j0uYlz2gw30vtBsizF6n+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fSyXjoMuHS84g+ZcuXBlw+YQhF3hxLjFlm7DFXYr+v8Akdwg9CcdHoTnx04Hs/qK1Euz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2Gf3Fs28bg0hj5i128yxwfUsxT6gOc98MqFBfUpY5NVAAA2WTC3vBUfkyC1Kd4YqDQ+P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klzMLY05ENg9ggTDu82Z9zVUa2UtY2mLXfeAEga49wPqIWpRV5iqGRwiYZmwzO8TCWDWa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FBLMg33idOkfVQLSkKiSFXAWnvENrBcxwe5cNBjmsD24JvMjbWod22AeY+x9B2Xg3dd2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w5GAADippXiKglwHYitrKfY9DDuQMeY9MQH5rBKioTtx+WeB0H76mX2b+NMTJj8L6IHQ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8wbXxMsow/cAOkAWDiKwPllW/L/y6lSpUqVGJK6V02H6orXwM/8ARIlq3zUSf+0WuR7g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FIBlhg4Fu7ur8VNAC0mkIl0NYx1DxtkbYI+JZnBNNOmIHGtQnF55gGhbdeYyLGS9r5fx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/Ebfcfor9QnpqgO90/kmUlpWoN4WPhVH9kOgClrN13hNbWO5jx/ZioODdTUny7EIrkw1x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q1Y325/qBmCIKnF824TxXEoINj7/APICl7US9ckWd5cUgp5HHMASBaBio4It3ZWKnccp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0LTYqoYNh5i54ujmGOCZ13nY0duoXHKI8x0q9oasy1t/lfUzDFcxy/wAAw5i/s6/t8sHs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bPEFP47RJ7LilJ3H5whgCCg79pfJzAuUBt12/LMAU2GERGR1RZmUBnA+RnibhtVFTyV6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tncKyTE1lw+oLG7E+gS02chqYCgcEN7ZrvFOfpou/FzRCM3S8/qYE35IoEQbqMFOZSRA7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/EprQvvLecnndy0UX5mfR5mRusVYqeI5bSs2fL+ZQ/F6jZf1UJDWTxACaAiq6YVQuS3EA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PfUKkwRKdhRcYqVrVj8RwP3CRY4tB7IgBYmoGhh238QEADIcfxLxUvNtw23rUeLH+4SUO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LbOv3AL49S64ZmypmJT1jd2yLdQWhbTXJuEDHY5Chf1EK1qShSK2qsEXhzDQ1iKvUtz8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wStU1QfGWPVJNF20NV4lHccAW5tb8pli1TzUfmfl1B/JBDd7Dn5GCI1urxrCd6gGaNtv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7qAO6Yx3/wCcRlvvtDWVoVqFgW44buCutlRVLCCkFYVTU9QiToqVaahoiJn+A8R62yFa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iCb+dD8zArEEgsG4P/suXLlxnlLT3wBMr40Gc9oIg5ScH/IbRY8NwE1hZC/TEOly/Wh65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BVubX+4fx4q+lmav4jwEKwb+TJH6b2x6aT8xWOWC/J/7FtMrEtrQdPUsNy4nbe4sQcwW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8ZY6MRL2uGl/8IY78y2XLl1qXL/1wYMHobhmWjL+YT5hrmXNZYMUWei1uPG5cPcH5mC7f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DcvVQc51MOnMZxNS4TAoyHNFxBl5kG7HKRv8At5HKNEBs7sMtDniIosRT3Ac1DsYqiqPc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lpyY8YmBWDeZR5uvxKCrXx2zKyGqxiFVlxcWc1XAEclYozEMDR4gX1OMaLFeDYFpvCXA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E/Z+oJ2blqu2JVW2aeCKliAfEBBCF3XmBdOAMp5+2UKAYpN+YkYM12QXaXEMZQl0kW7m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5sLkpqHtr4i2nd59waUEuVo+7QOL5Lm+YWi+YUk5amZVywcvbcO5PiOJ8zAzJcX/AKl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9xl+Zlvk8lfEDCgXu4Jtw3uUuT7lQrK9zEJu/qAAqlA2tcBNM9iCu4svqKxvsl/zI+Cb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y5cuD/CpUqVGVElZiSpUSVKlSpvl8VM9h6Ix2ekl5K/aXgP+/EwE1P4jr1uiByivLl3Z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ua9Sx2HMdrK8VqIOS4q1eO0CrLV2ms0MWhz8v9RKNqLsXcSW6Qo71f/Sci3C9HaDB64TPG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FotZykNemNbGyq7MIjQI91Kk5DLzG1VTbO+aC+5iNE0ccJswcd5VJcCrs9TAh+3PKBZ8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Cw2AYab8eIAngL3iqyw+GNS4CuAziM8nkidpfnkpkprMLEUVyGonirOorAhI63s8Q5/a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G5rNpVWfMtkMvWpX8r/hc7RacbL8FsBEp0cAVMG+4i8vzNAd4MDEQpOfM2cbg+YDuoUFv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ulh3jrypM8HiGC81b3AsMeBdzJnQvphcJy3hhps4lq028Qgps8xBu0riBzr7TJCspcTO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2iiOHBT6j2LwcwrAyLt8JMKYP2gyyOOGYykNzIXWO8RXiLa/Eps41NWn3MEFHqCwaxHs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HYXLKWHeYe8W+IFpm2lH8XL/ADJQB0y9hP8AglVVFd4zbTNdpx2aL+wB8Wzyrnv0qfqUZ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Euv+m/mDsCaTJ+6r8y6Gf5aYMK3VzSH7CICjYn4QBvuH1GoUStYhhA3HTR3ikbX6ny3B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iQp8kU4q0BX5j3QGFzS4P7jRE8FMkux/YCfykK+o2eaXDVBfINpD4LtU23jruSgHJ7ne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/ABMjwLsCT9/qYPC070D+4GrMUNqOh/ub3mvM2gcwAHCMGybjBRoVLjkuV326Kchcbk1Z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8QH09BLMzLXFW58MBbQLuhpPb9I04xFmDUwYPNy67S1YpYCuhlY9vSQnf/iXDqlnzEVg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EYh2NWZF3hfFS1s755WZFsVHDKYQsHYmIhXAUQxWsYqKkpV2myWzdJiV3JWm9P8AJ67wK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zDXaOpzBo4g5ubMuDnJDtF5uLMzwajw6izVpPqFLVlwnroY4hHtCX/qh0uXBzV4g+oQ4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RBmDVDT/ADHbzoftl5zOCDCbnMIblT/tzg3OZVEWrjxaFtdov6gudF6dnkhbPncQWkd/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/Y70V3xK417jUWU8g/qUhSYmV59eI9GsVhgpSz+2Gl8DziIuRePqNA127yqWT2qQAbi+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fiBaITuVBtxlIa3qKe5QBtqA3cppUCVLe64XxHkvUQ2ntRBqnFcBbVl6PEqVqUOKVv34i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6CViJsHIrWo2fqtNbf6hzqrNQS6YHKXumEGcj/Ey2g0EbYPEofM0af8Aktl55/WagBfs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v1BJsOjUCVHx/AIVRnu1+i1hkX/5FuYGwW2z9jCtzVFWd2FBVfic4limbgZFN9o6KCs7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QkDlpV5SccIMvur9FEZWyu73AO4WkAuvEVo+cai9P8xaqj2cQGg+mX/GpUqJ/GokrpUq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e1/RmWSu1t3upcNW06a/uasLTiDOxNOISsB6nNK81BUHheIPP1DTniGdAldjK+or3Ci4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d0b/AFKZchb3ZR7ULfWpeW5y6qP8WyOKoD8RiLTIbrtCVlSlGE8y31KJxaOiVwy3aoMZ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HnxEb2aHmo6tWm8wgpsDaaspeTP9zFcAMheSprA91olzjdtvNMq7jt2hiG8lx/hPrxEl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VsgVC2T5hwUFr1WoraVGoQ6a3UxmN1Y/M0+BBktmMXBQYx0W2W149wokwqUBX8q6HS5V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93L6uIq9GpialHx7Qz7S4oXCaVQF1AtxCu42F2wWH3NW/JdZcwzUq08RKuGz9QgNUDEM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XR/pKpTWlBMfE1HJxKwoizZslrKxLh1inPzFlXe3zAp7a5iZhBu5QxulLqG6FP5P8Sqn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hxEXnEZAPHaKwtvpnYFYm+1wFuKnEJ2l2/PMtitECWQY9e8RcV8sBsW/xKDMwgApY92T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4UNEAtNGXcd58AnuBcWRCYuB/1CDncVU+I72/6bLKjEKeNPTt+4fctXj42t6ILWy2V5FD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p8MZBBXwF3/cGhxiZIkVarxNKZ7T5hqDWDC38JRgE+HKP4B9RsKbbh0tfdP/AAqYnlv4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/oH3LMKbureD6CJqgg4YbBfiFKx5WBTCKLA2ngNs32GBx2/ccRrf4aD4BiyiLVWUZcMGF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dXDBgRB8DtPi4eQBdjec/wBTcVaGsByqT3CXUACtW+bhskDgK+YRIXwTnOo4VvSHPiSr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PEdptFyWa8P3BNUXnIav4MsoQvJc/E0CvYJ+4DpH1NzaDXBBg6hIugBzXMuHAYcVqqjF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EE60KleoKDRtd7YbVmkpqImjYQ3ZzBmBZtm8TZeX3D9gXMRGtsYI9SMG9sOdZxmyIeUa8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YYO7l5h0INBBzDIqX+oxoWyLa234Rczmbn+3L9T6hBsl3D1CD0vL1GLvLm+x0D9xZ6aR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I4l7g+oOJfQhGX3xOP8As1P8Vbf9gLwwcX4huMDfae8sF1Z5KMJKAujdwmSm83DVP9zG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A3Xn1LLbnjZKlss7cRBZVkxTnUCzVV5i3CgaHwXHIxg+4qR3xmBlRLbnPZv5It9Q1Aa+S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KmZWOeIo1IUForLWHu/Udoc3FfECCjwKvESQUkc/5g+boGaoKjm/1S5bgZWt25hwYC6p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iOXQWW0PXyviVpSk5A/zAb/0LlgHJ+f/AGmKi7vZNcud3K0BCOaoNuaj0txxZrtuGrZws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gBRvuwvnntEd7O0PR3ie7NKsdoGcYL7wUGr7Rs4lEzv3MnX4jq3dUyg9Yz9xrH638xTh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Xd+IU+4Jw346RBxQ9yVH5Vwm7eypyo9Nzsn2VNfPp/hUSVKiSpUqVKlSpUGZzwHxMkQc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jPfMczJfj5mDUUMudEwBeXU4F3GxyeJpVldIWqZ3Wg3+X6iL82lO7P1LD4vh2V/MBAvm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1BSNj7eX6d4rYiw8q3FEi8pwLiK1XP+xEKRqiskYPZKvN95pKl+ZRscy4MuVsS5NEKxyQ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P5EUkrBDGAhAJQmLmYpg34mZRYlEx5lPuyXlx3DL/sQmsELF7TOSbC95lHK+cYYxdKtT9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nL3nfc1BjDmJiLD3mJw36l2jVGqlL5gVYyj8fxf40G4uIL1KToNv88v4mTxL4ouZi3Md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xOFwBaQMZl1JkZPmEyF089j7YqlLM1CWCjSNdWDfENRwY9xr7B/YRZDC9x3UAL3uEa24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bGJUTmGkbwVJXcGZxuUNKDPuKRJLU0QlTna49rRTEHNi74DY+iYKwR7QjjByEBMJq4N/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nFbhYbQIGg/+whz/ANlch8x5C+YO8N5bZZVD6lu7OJ5EZ+mKz/2WoyO+qx7Ys2NQB1W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ijS/ZAF2Sj+nMFVFtWf2m/Q7jcLS4asi0p6yItdx3EAoGNtrPfh9k9y7PMHAQ9WYFWmIx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BxzGYvktkW/7jrb80PzAgzBcL5lgagVdXjts/gMJZDGOaLHoB9zBIcAcBghTZ6lY7TXeX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S1eCMVhk7uA9v6gj0+gSL+FLt5LP95jAhyI8nMEkKuOLKfiKNg01yIoB9Gltl0Rw5q+8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u8pmOi0xBdMBTDUpl+BTFgfqKzA08q5gqdxU8JuYZ2PqUo0RKOUHnCyx+CvGi3nmond/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9cE/U1ntZH38yEGb9kE0Prf8AcWo3GLfqOGIgp4Qt/Ms0Buov/Ied0yhG1NLFjw4mS2+k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3R2PqCThGhTNN9vmVzRAVP4YgJU/9jVUbRrnt8wBGELKFzMVmUICzQAaj5zKbYt47L47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n8S/qLqOBofefmX6lw6DLO0teY5zDUcLZt6ItzH/AGSEwS76dv4jB4jL99R79L8wYOoQ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KjmGwOP0GWeFD8Ev/wCwg4h1HE10QIWD2uE5IbEPP3Kg1yrGUZUFlHNQU9i6xoMWNsaR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E5KN+IgFgngqotLox5irdr3SK3k8sqcPUAYOLVgE54nFrmN+m9QLg3RzLB2DESgguUP3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eOIva/mNVx8TNIV1TyPGoI3qyh+Y2UQXaN49TSr1bovXmO7fwVRpvveiH7gHWI0wVD9r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jxUsOtYe8OkqARbTdZuPe4mgcTJweYVC8rIaI5Fnxmb8Y1E9pb294N4Jm/1Bta4mjFfU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FOE4YNiOYvqBs59SrANMeYuERssGWhhSHAosHmkiL+mRqyniAC16n/sylDuF/qGi69wE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Tg+yLeD2MRt9hNuPmGSzJ0qVKlSokrrzHbVq+KMAwBdEVQF9tgaloq4oWds/9gwZPUfa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LJlA8QvL9xMSxrglvKB3hwVUJ7Y0G+T7uFTReWV8sJMWPh2/liCN1mQrv6ikzQDAji+S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EEjsYjyDVa4uWVriKitq8S5HS/EqrFnE49qP4lN0M7mO1m/qWFRpUa73Lx18s0C7+IL7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xqIlWs72zJBiLSs3olq66eDMUIVFP4gKrW9HOc/qXy2uA7H/kC+a7y/E1HNRE8RXDFtfG5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4lNmojANJhmRGqdoye7EOfff+L/Ey7COqho38SvHZVgMA5gFDGBsWWJY1nMSzjHuFHuV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tEJ1TaOGqs5vMymi8Mr8zcCw7LUlM3qCFnAldv63KE8RC3LiWVw7RDv5i64EDV5qXSV5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GSq5qXCyauXMhKIUach8QGGGju5/oiYCf3AEaR1kmMcMdN3VxX2vxFz/AHLM4zqiVyGu5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zDLcs73WIB4ucyYs/qVMb3HbNW4PMritYgL3SxKBzQ1i5nitbPtUkJsqMK7EZu9OqSIxV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utC1LYKLbze/iUGeJQQ7PNy+RwJVEUbxjDumP2pKjNYL+B8sTJwpBucrB/7MvsYDnVh4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D5V5hLhg7wLLqC2oGoXukwZX5gFtZgIxFUU85xe0B6YqiMmOJuYNZmhdaiqeV+ka1wFn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87dCv9iai/nEx+al6YUnuBPtfUowZuASYUV5P/URCrwwNtSwtc2Q5NHhi7Ti7qZRCle6U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lrF8n/JaAMdzMvM0zoXETcbXxX/YhGZQt4wv8pbnp/feJZ2hAfcTtHQPeGm2jO4h/RKK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RYMI2eQF+ZSX0CKn8DILncMjDLSzNut3BdBVOx2X5JcPvP7GLOQECrMAbA2KM5JaK9wh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5iu1rngjFuJ7CUgLUsxeZUKBynfGfUc6g3xfH+UwR0vOIc7+INJDzxLg95f3FWpsiw+5g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cFnEOnxCDUvHE5n1Blw99DoeYa7whLi+I4PhL8orU1/wTiC8S8y/UHdcQcw1ntOOmDeM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5RhszopNjivUZApaSvXxG69ZQP8A7B6zhtj+GCUszmwfyQYbWZao/eIMP9i4hiISuP4Y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EBx7RFLN5TNfEumt+SYpRRq+GGwaWsJ4jWKMRVTNGfuZIOA+46FN1g58S8kBlsFgSQu1G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C0wXKRmiN4Ur7l9GpaS6OXzA4LQ12pu4071ZM2euawgDlVmYBteqcK19TSw7atYfJSLk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YRnHZiyOhGd7Wm4WgNwPc71EAgPaI2W/Ax5UtBzeUQO0rvG74P3DIVg9TDWrZQGcwlrP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ISWr0DzBcXcsAw86zAvZZ+5QcBxiLaGwxB0pqXF4nEGWRZ8xdGKFH2FxbQfSXV8lTP7m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GD7YhfTZAcxTSPSzRJ95gdn4Jwg+G4vbPYzc70ypUqVEgZmhyncoJ9VAbCuTNZginZHs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GS8xKNHt2uEwPLjmVHHxFHnUoU5NepZkG057B9pFitLtSzde5UW0Fg7SxKQ1O1UfklvG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MHgU1BVotYwVg02fX/2KxcWCCt5gGPiKinBlrzLg1Uq9X8QsoBxyl4ClLf8AsM2dnqIj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V3Fg7MmUxl3VtTsOzIrmU0YQjoFXs9S9HIdoIdw0gl1pWuagXAoQo4JQBWULdMsV0vMQb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UORkXxFsXg3MSKSClVx2hfsJpuNVTx34iwnbcTZRbDDXLjH8X+BKuAePM5mbzFkAi93R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almyMeWZVFau2YCYU+Jb7uXspUSlHENKKmc7YVQXNa2sZ8FdpyDR8zN0x23Eg1RjUSbQH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5ogbWgxHuzV3qWyzjiKnLozmIJhew7wbmSj3AtjVAMQDK2+IjNFqTAzFf3KVPFFV4lMG1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PmYHN929M09puNeIs2yjnZc07wDX1KA2ExzVxud6nIJucvM/wmA8wY1rMf74i4zuLYuLZ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ANNukPLStoV/NDBGj4TwZCoXhrX51VaC+2Itod6LHgidlNAC78OPxLToBCur5YNa7yss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F2Y1Ltp+XMBMPy2XMq8lWbTsezGhHupdKNn2IBuC9JqW+oF4AMq0S5Rv+dRG71QRpey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5fxuDnoDSw9hb5hlb/RjuH8P+zch4c/Iy4OCf8AxwzxEKKL4TUyEUtf1eDUoFFBxKr3E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Sid0wNImGKc3lPIP9QsQCszBZq9sXDrQX21HEQsE3uKhFpdGom4b+ZQCir+CVqx8s3/a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S4jfZ1nlFftMIAXsC/bCOaqccys4JxzHpazzAj7sy97IgqCoCUYw97iIAEkiGF+JWQbIx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KcHYJcz3YlzY3ZXbniOyESCOLG7zcxPypgt7ZI8l7RcXuxo5Zw+Y3GjDDFacM1I+ogGB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RZXAd2FWFXIUc7g/2XQ1lH5Ecr6mPpU/+4LiU9w4b9Stv3iq+mpU+2G31NN/agI6YXLx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an7l0ZYtEvOZfeCQeJZB+IHMNR5cQfqX4zB7kHzBnHRQ8w9S5ffp3wTNdx/UfzPofEv7g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a8QfmX7jnoIpZGa0Q0PH+rlJkHftKD9zrIckxqhgRtug5lyOK095V0t4lHTfGdZghQFvj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REeEFuBC1wu4+ZyJfNf7jdvVkxcCBQlK7zZhL17jFGsOYrqE5zHlxganFXGr7wC1zA28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EpS+07LfuBlFXJdkLCwI76qYGryzA6hWnL/7ICArFdgH9S3uqNHfNzjEXQ/p8mSVhqK8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BNsNSyvm36YBisKnfMN473FVzAtzChBRRl5VveZg2PiWChPc2ZziLOXEE4DPaA7j4g8l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IO5fXmZ5nMupfjovpct3+oV1bXmcg/EU0f4OZRNfgf8AJVr/AEd5wad4Cu58ZS81NBo4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I/XXOGHvE0A+mGeDFXGA9f8AIyQdxfqC7IkwGo5t345vmHZaUHnvKtRXF95U8L9EL4Ry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s1EHYLnZyfwRMgUQbAWl/L+GBCB5TiCpSKjgsfFhcN3JmHi1/FSkVXAfqOweCLgglRhe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vJmAUDYK+YdXBLGtML9w1KPATiJBuyu0RtLdV3hNqEAEyNihWeU9y7BHOD2jwsV55lyE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Lb3XLA1ywQw+R+iUxyKHlFlTNDf/ABMJwpTdYiBpdV3DvEEQ4JZgYwS1lrS0eoliYxqu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mCsu4Nt5VvcrdGgPmDSMK3KubgofmOIM3bjPMSlHZ1f5eUv/ALMKs86njz8QhunzNiEP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SrMweTov7kJXFRNekKEqc2U9szRFUq/OoaaMTF89IYXn83/KXL4QqMLmy2EEUWncoom3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4pibH4qUC0P1KJyuCI0NBs5mecG43DvGPiUi5srywEzKs1Mot2lSodxUxacSx/wCs95ln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wlxXEdHmpZVutzNzmu7BftuaNx/+Ss21CBXnEzsFEvtUIYxu3crVCmRSk+SmU4lgqH2S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6Qw98CCqE49vf/YD7VsD8kAZgFvDr2CjlxaQSkvHdj39RGwuilfonfUx0KMEc5NRvQhk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IYDK7XuJDtAs3G72ozkAGw0AAAYjZnsj26NfMUrbqbsxailsc9g8DA4zlLunzGpIZ4Cu6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ta7AwwOX1N1t8zmYQ1KscspTLDXeHaFV6yV9Opddp2Tt/Q9qYM7D8OfwxA3kupUAQ4M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p3/aQxSbCWemX1gS54eIg2qIoO9QMDFFWVtphcqFgFFv2MUHeaMPthnsB8EZcNXstZ81+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g4J8Yi6lKxKRRl95ZGB9wIbte10/UcgAAaCUF2ZdR9KtjQAL9EorJOdJYTVUXxBMLdDs1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ZNBv5GO9q8N00hurHXzLERiTDNiEvi2+87Iva72Wx6awVJ+eZhImXfX0wqGrhzRIR4uV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UV+BQDHrcQ6Fi0SpVlLrxLyoqm8WmP8AkVlyA3GsmYzl/UQCEhqVeLveJWQIEOqGOOYL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hQGUJ7Fg1G4IPyXLRQ/5FQY97+JRguW5of2QRZcmN82g9DWBCfoRthCDJl5JefMvMGXk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7hpzB+YMehOcQgy8dBeIPfqvtHhi367Te7fsImR/9pUv/X0OphLvbGud9DMxxB/4BLf6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IbqrEcsEMDkcMSs2fi5qLd6tJZi77eZoeK7xREo+5VgoeWbWFeolNVSYYneu6UAWvHaE7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CU7LpqJWnjMe3t0Xad42C6aiu7q4IJybqDy7lia+Zkf+Rf4AUtVnSFH5SOkrSclyD7t8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Vk/M5xACMqLVVs1ZnAHMZBtpCXECsXimGVgOqNeCLOCEqkWeI8r4hyAgaVuWOR3ltZU9Y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YdXcXcAEQbrISmck8k4FPgYFCAfrxZlcdE/i9Ll9XpcuXUalgQLSIrSfZFNn2JFfyAMf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xH7gSFtNyruPgUx6ToWPKupf5saC45ulltuYHCgLRWs77xoSy3JeX/yJClWdioVs1yxN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d3HdDBf3FBgBezRjHzL3Bw8KfQfuKAzjuh/fUVFartTjHde0qBdyEwDC5NYTn6iWxoHL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oVXKku70D2z/AIlBbLeJUndthNVUL+8wWojCKppXEAHmjXuWsB2SLyMpmTulgABks5pF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vMdmYpwIRyG0/r5hUYzo+iITHLTUZl1YyyyfF3bxxDsNV/EbTzjMqkXMztbZnDqBmr9f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crdZW8zA1oegrR8Qs2hhggHa7gWwTbMvq/yuipTsv/ybRtO+9B/UGPmHHEq6gLEvvBMP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Jq4IWu5lHtqEhoq3Xj/7FJtdMEw4/pDYgDeA5gOZF7l2gE9m3+4ALL9ypDQRrBl+43zl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EYdBUfbMbuyGxYviBQixWpUr3ClHY/UB0Wg+EIlSi9+IIPhziFzm4lXZiXxrcz5D+pnnH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o8jxFvx3i45m2Kh1KgweMXDFNx8uLzM+u0UdxdYrDGLrN9H/ANjF5PiXZQfE3ifUIoL8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kolB2h8MM1Xih9CPzLtN7N9Gn6IFZg1Baw6XEohatQfh4iAVImnxuOw0eoI/2mjEMt7t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H8QFTDw37ah9bKSvgi4dtqR58y9d7FbtRxENM15iUiwwpuYyZ0QC/cqO67xuZkFgd8RF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KrU4uMYVd073br2ZPmL0w77jKTN1i5d2rIIVyn9kGp2aChVdncDABfJzLdVXJlaYWpkH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nWtlccn9fMDaYAA44gCsHqHKoI1Kt2YHS6luM4g0zJDMOFCknGNG8n9xAFtEGrEMn3FN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zBYALWOjZMPkrtLyEsipyu4qXBErIXSazeYpVAueas/5EO91IXoHK8XUIWnCOfxMzLc7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ZPf3C0hSzsymChkG9RSWaywAI1XLyqD/AIRV2NHYFuCGxtKBbDHku4lBIDFhjVwp2FHA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2eSP1ELTggUW2c5fxOxEtO/wwuVxSV5w15mAvlhS5c51cPSAbX/VidGVkWe2RPzEK3ho/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XaEzjZcoClGUWI6ToQeJ8wnMGpfboO7vLh+YZnOdwckH4l2+IbqHH5llxdGJuLHxKdgf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WX3l1AOoOCcM9HPqX4l9oMzbq36cWZT1M+kb+45pYw+BljaZGbPfc5iIihum+fqUL0di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5v1zP1Hao+Yd3c5ZJzfaKppXiXQ5a3j3DImC2OyYZb8cwVYHd+MTOyhRiY4M0FSijxMY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FL2iiJUEp8xrNQDlqJT/AAxxE9xYf6hAIDhkAtH5gbrNKjvXeHqLVS5q6HD4lbgr8VDK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JcsOAzAp3oDMWsAfV1GxY+4m23Ez5hfdhY4hdXmvJD8QDIClagLXMBqG40S8Lc8UjyOe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W89Xp66HS/ggWz7iD5FMwXa9j+48A9B/URBYY8KD+5nehDwqH2UOeTvLNVvZfMNYt1+Z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CWRqtgTS1L8sa5Wn1gPmrgyKBcCw5e94jEFL6YSjAtKwuX419wKOPickJvdpV4EflIzX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l1eJeHLALDsWyyVz3o+oYNOdOMQh6zWvzL4XbVxD8mx4hp2rZ2JQECwi2iwxHKs6mdPQ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veWW3UOl8Vc4iVeTC/6gcAPpMl3YmmuniXRJrGlvmUdgxdBxx9y/pTFEoJWz/wCQz2W3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EsQDbey/PmOxKbz0I8QTAGLK/wDsQO6Wox2jwrNProfz2woKMynlSCcXz5Xl+tnxMZvXQ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YpkKha4w8JGG4Cjfd/UYGqnATQOR/qcrQDepaxpsDmBrayz8QB85TwJUrZ3uKyUfiAE1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LWP1Mi3r+IgB2P4uBEO/aMsdozOwUzKvWMZzDVrwWfUcWrdPIo/li7wv9yvaMzUC3GHU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XBxOMVbKzND6l1u7ZtzcL3LONwDGZxiY3UK0tTIHcTEu0vG/AQk2fiPdX1E8i4A4EKtg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LUMtGnvLs4KsZUD8sbBQIoAN0RQb4mFhPJEhuCx/TGz9C4Aq7ZIR4Rv7jzBDZqKjQ5oiy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pUZJXBY0HA5X6qEFTzz5LVTBM+j+SVHiBT+IUVb3zfIzd7QdfCZWGS4MXTiLWoG/CX6U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Gz9TagiA8ISqw8qVL7ADbiNAsvZ9xw/A4O5e5qwctENBuLOAVot/5CBdgC8YB0eeYFrD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V9I0rRYcJLx38xGbqeqKSxZceZV5Riue/6jMwWbk21ux/uaGyjs8f1L1EBYGAg83DU7Q7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A4OXsI+OQUatzUCQteCSwaXGSC0LB2rfsDMNmbOJY8Yqrd1iGtQNlP5iG1Vf9iDAoFHik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NAfhlaVJd029pfCG7lYt9pwAPe8+tSkcA1QcjPdZgAqsBj7gOVCJcl5w0kFNhOet+P1LF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1LwFLeNzACKtJAcXKE2wooN5fiHw3faaeoE1Yr+4xLx2OwJb/cqJ+mS5yl3TXQzLl2we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c2roOJr3B+IMOEV7lsvxHRuOr4nwwfljZ7mDcvM1vqNQcbjXaXBg54g1DSf5D+4YtFrz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WPfEsCAtbj/1FMSVNKdkKV2/EGQGsajQPYVWo8im6zM25Fe/MRobDGdzZAHtkl8toYYOe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iBpqbStrud8rJZL7fUTOmmeip2MUkrNFVKXrwRCsxCpQX+CBEyxghvVAeMCUFEDFpvpz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TcAGuNw4slEbtvUqRkGElA1LbquYHz0EPlKF4uBUHOarmWmrvnMs7rEC1MPshzBrMHhD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j09dOI9OI5l9eY9b3L67jSswRZarGyNUFKxAgARTOe8usmLhYKXiZKN7ebl7YpMyzvjF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fdw2AggaA2M7y/iXIC8RQ5X+YW6FpTxK4qKp1iN1zzEW5rt1VNwaVQJXnP7gIXVvaNBN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cw7a34mNo7l216c2Slajp/UQ1LJoabiEc22jydoMwAKkxmY+hJwGbB7hzm6j7YEDy6tA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gYwAcw1IhsYsR/qc4zPlqVBMay/Ubtf6EawALWfiJUXa47u7oG5RxZ6/3aWBSw7Fxo3vG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lziW4mRdOfExthKixuFAVzEIZtdQJ5dyOAecmIjTuE3U9RKYibOucVKueWo7EYcKL+dD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MIXoQHmBar2qWlnDAuWjP6jtJo35map07m97D4tjeCm4NAw13INjni+8eZzQZdAt4gaA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UISEwXLULpQ2rtn0W/1KQZlt1LnzCBeLMzDicgOvoIKSORPyA/P6l2+xVgso43E8L9w2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n9RcCaxv3Ko8E4b/AOTCZtvl9Q2moMdh2jgxnE7zBnYQKx513xKRr6BQr7ZoJUfknoRv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rVQO2IIXi4yyhUNNgbhc3Thi+529TK5Gsn7NkGFhAtr9lxBPABIF2PzK+WFug/cfhVVg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7J2hloTOIigLMauIhovMcO5qIcZDPvmG9wXBX1FqcQ+koJ3xLLTYyBoPGlgpLAHvxo4P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eFMnyQs6PmEnWoYQrZcuAS2bwHEL5KtEv2x98xoVAtX3Pa12IvoelDWXK9RS96DQcIdn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U95a45EI/wDiVKZTzKWWgkN5HcQPekbEuBbagW3h/JKhxMu9HzRK9Rl9m4XM1sgQMlYd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8xvNajjjSvyNkS1mqFgPMobqwVReJn4iMTqiz71EfVVXuJWWRRWcFrD2mvOACDggRQ2x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y9zwQqPxKmuNVOIo93xCuCnSf2R0wqsKsyL5ywNXcnIc5zWL7QyK3Zr9ZlVc8K1GUO/4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mLLzRqC0xzkjZa7/mupWEtdlXBMt7YMBy87gD5s9AP6S/XKvtD/kyYZlmY+bfz0PcvOJ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HaX/AJme/wCIJvp+Zr4nAdC/cu9zUXxFlf6n1w/CzFRcx1aHoUrBjtLbl3HUsg3AAKry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/hjtD6pBnwKUGl7zHYSnaHgzSInyQ/YspnqDXcubqSMy3I5+mVrxZr9wDTeEkmaSXlwE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C8I+mUcm5QHhcOKarbNllRsjoR9eI3Wmtwvmx5ldjO8TG62RrNZ+Y5q4O0FH3/Cl/kIA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ZvKX4nuOsw34lF+TzAvWZbI0ZfEaz9kOSqhVrL7d55al9v8A5MMtJBXeGeahqZHxUCnB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3tNWAT5hKvUlC6DfX/sOUYx68fzZz1f5+47/AIEFmyfJP6RqXfvAhzS0LVuZf2U7ePfa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Ob4YnVY9yw2M6Yw8LPqOj+UaQx/2JGDRW25+T+5t+sq0QH3QTB8+CCa/EsI5CUAUvz8s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Sjlcta7tUPmIDed3aXqQ1gTMRrPm6gK1UEAFJCtupgVbC+3iYvksAgTgtKzCOvJBcvAKj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W2xvzDANFHzFwRk8LxFGXHG8MVUtlI160H9BMRWlW/qIZ4zviWItZeZoLFQLS+ZXIcPDK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DbxDvrgONQAsJjzcwscTLSU5IGTdPiNxZbuK7V7bmx29u8I66CodeZSth09GDDOWOpZf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GcbSwnaZiOpzvUGGcvUyJz0GVCV7lH9y12UCr7c/3DHzJ5lqGMG/mZgGswui/uazSV/M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VazByXQVUf4UyBlYdtkQppt6wxVbwh+ozBLyz2mAMEH/AFGoK+4obza51LSppH4sq0PB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aqWa3KDdajcDx+IvJY5l7f7jgdYm5/qOh7VXb8wl+YYzo1mW4qHdG14J4zPFzAUWfDrV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1TAiTNxrvDjG5hDbtJVcnjoUx+ajBW2bDj7I1sBUDScl6hNG7sUxN5bs2TyNiD8mbJhOi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TsRG+wohVUwXSnnmNeRcTsZ/qKSZeYiXVPDK6wGbZZdSw7T8ugfjE0m6wDa9onu7E23I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bVvsc5OzAehVP9QoCnlXvI/MICi4A/SUqvOwhFAcarj6J2q0Ify3XwSihAWoV2vUBghG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eI4j8xqXmXLJf3L9S4axHFGeb+xM5Nt+wO2LIEsmfPCuyD4t3mHchD2y19wC3uK3ncxAW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m8RdwmE/bKuqsKy+A7zOqQXa64eJShgA4Yv8AOJwp1arreGNVWQxf/nLLJxrOuI1BQ+C1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zMXMpZxg5SrmuBUZpu983KKrAwwZbDeu0fKo0F88fuGRLLyXBSrmrjX93g/uXRnhFXKm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81GW5MobcY4wQFA8S7tBfVv2TOXCFmqL/qOG5cx5LMq1TOaEIzit9m/iPH1BzDiXZCGe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kMs3UvnUv/7L8znod+i1Fyuo6XiKrG0PynDtOINeYKmZlnbEG9YmpcvOIt4vEIM1HDff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YWEcQIrkqyuYL1pe5DMDzdygDb3mKwakHw/pMq4jTSmfmbMA4C5hqNuEbil0KG+0Qz4H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uYB89UamBgVVir5mIsEq7yws9a88VdxNDzKJ+0Eho8y3TO/bXxDImHFxrDrF7j2Y6mFW3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oETfPlejmX7OgquJp3P3A1lz2qCvOIm2qzELWgvmJZ4gXZCuSoIcHxM1jMO4fcCgUr9z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kqGUYeCLvggrx4lGtxGxUd1HUOr0r+T0Y9O8P4sXf6hCEFNx9sJEUp0TNijGNtu+l94tr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cpQfmClWuYrWXi7ipo3ClPguJMxQ52TdebV+YpPO7dhxE0xfaMl8tHxLqOFe1/yPBYwh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vTLHhn8QHwUpOzyQA0YEx8Siexw3KAmn6qZ55zj1MP7j6lhPaeBHDgvdXUYHC1x4oto3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QQo9/rKgS23izibkv4Mnb/2EbCql8cR0UtWJ78xLR2zFvmBQ1EY7N/mXRybPLkjcHv3A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2iLGqKxFYM4PM7O0oCGbZknS4fMFu6bpKhrSY6MswTmbNZ73GWAfEVaTA2sIcQLYWYBe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6OjDcq5sYAKR9wEQu2dz+xYaOwEOIoYIpqKq9VHSuYLF9osZlOZsDiCYwFZzhq5ry0cV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NEbMYxMgPr1FtaF3uV4++0AJgx8w2QzBVu8CM64uKeVsATD+yoCsuyz6r/5DMm9e6jAa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mpUhTaDXEzMu0ahal8qASkBl+EYgEPi5GDaXUeP+RLt1xcwwiW6QdR0+rxNcTB+ZWWi8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3Ajht9TBM6CfnExdNkbgiY4/7w4gWaV8QQMXukJv4Eo3AAFXATAVOuxPHDNnEbiuxg0p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q8VFy/uZXnExC0CD+5knJ6jTWB5zBIsNMF0Gb4leUtw3zb3qbOJfAJLA/qeoQfqMNByx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71BT4I794/VxT5xkRti+VvuTMSvBxCWCmFDs/2hsaRoIzpM37iDkVpeZo2/N4iLJt8lwO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1fVFvNXGxbH5mEyxc3uXWIvRcvouXLQmycO1PK9r9kbjG4hOE/SSnzSmS059j/2F6VYA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FajxGAO4wDOrVlHRBFj4jtFTgM7Hk2MMDdrDlNfExAJ0rRf7qXArJvd4PglIo1I38TST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hPOyK7LAwK1lc5iBR3hGn7p/capCM0bd8xsN3hj+EgGR8TPY1axXRWc4POn9xUstHrJd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XFWn9wg2LaxeMZIi8u8F5d2/cGj8EV1ZIeaH9ztiCpmF4C/K/qdz7lw/xUwp2IQZ9w1O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94uIMuXj9wlnD8QW+OjvM5+IsPqe4L8CJguG4S+83OP+w3LeYvbpcvLL8zEHB+01D0gV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iXOa7RjkO1yw5p7opSUR2LuLcrh5Wf4H1BTeufExDypJtPuAl0V4jsP2qEqvyohYhoGH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12fENEBYB5aIh8rua0ZxxxBasre43WmJj3jEW8tY3HN7qbuBeLqNusE/gLTgRjyP9QtM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Ol9pVYOYjj3cAUtx+JdjUoDVXeZ9zJqUYlGuIWtF9o3gF5tlFr/QhtBLXjUEWq4cBKLp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9QU+LfVLdHd/zY9Hp+49XxCO4dQ+/wCROJ3jNu/dXV/O5WhSjGtb7wGim2FXiUexdEtA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CZizBuo2+zJmzWIrjQ1eqFfiIx0AtLWCYC1DKvyvtlO90PdS5Yg5UU/BFILc3dneKAax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KP8AUMKvbH4uKQVYcsV14mxTeiotrNTrUOdY5mafEuSvLaw2mrqomgOa3EjFi1d16w4g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JEpoWAZWIVe/cxA5Mnc7S8Zyunh8REbRXnUBFls+e8sAa91NR35IhGafDmZaC1Xcoql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TxP+TYPrJCmmz4jb3cvXedhqbDDyXHakCdty1EHaIjTudyDN4lgfpzBcfk1BU+IjUSaY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1bzyY35uNK5uLiabmkNFkyVLsp3jdHMOxceuZcSqVZHvMI1Hdf8A5HaGaajFlof1OPO7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LLeX6ikWDUWGV94FTSI6lsyO0fMszwYpX6tH/JL2peUCrpRZ4WFBiPu+8Swq5Yd8Fw1g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x/UaLeCBVZ8R35S7KZ7sLox3lhtye4axLzjcOS/xO3tLvPqYOmioH+tzQcalLw41O5z7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7gHk9rYfoIGoteITj4fExcdTVvsxC5l4e0D/APJk1LG1cuI8KnCAtOa/uIoABsY/zCUv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xCgs4ZDiWNV73BEpz8sVRL1cs8lpB2bmpqSXCNnWwDC4H7lFU779EUthluDB4gnxLj+8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XL4h1BhdCiqneAXmW5Lz5mVel+YKphn/ANQ35vDUoMB8zDEPrMGWDlxEtak1itVX3KNS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IWXF7S89PqfcWXL5jHUXgNQvgy/EF47M0XK0e9T0qYYPKlJzSkHbS1gD57/uCWQIuIu3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AVQOPMREcACD+2cj4mCtYgsMTONrtuGGhoNgqgLlpLRbqHe2YMoVafRd1Maj0xvq9wkV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JYozGqO7zOHBaifWmLSJX4cZfAcwnY7f6hf1GeAC7q5bB3b2mPLjnNqq6K+4g/yyOLov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PB2hICHdwv3CUVkeasYsnFJFXeeZQ7VoeBt+pWhjWuw/Aj+Yqo+Y6XzneEJmcTmf/YQY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hqXjcHj9xYJfaXjITSPbWJ7h/STf46ag/FQcwfqEfEb7TNZ/fReYbqYdAqAXcBkg5rMH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viXkLs3AcJUyLNQ35eGCbEE7zp/Z6mLAQAGzTA5MmoaPxLC5e1Y+oGyucxK3eJc5q9Wf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ncbS3pMa6qPFA+ZRx3+5hGrsL+IpszLpL0xTipiufUIgbXc/X/BI86Bw0/bA8AB9ET7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oS7VPFwpovzH4fWHk9ioCWDV+IX0lSpVpbxGsvuPbY8BCpZ8yrOIl1h/7FdH4lR7+pwf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xnFlveAZLCQ2Rx/F9zcZeejjq/8A431vpzUITtVlMaJUFFqxfJctkCN8d39QI1j3/mJo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8aIF9R0t/BEQcxLUEHGII2lUZcEPdt8RQAQ0FO4SwLY+od9l7cxSKnJfiVLVh8of48IP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7mKX1pnMGlrxKMO2pS3r7lgGRKlW23fEVaFB+YIjEGadUQeV9N5dYB+mK2hFBcw6y5oD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MmfPM2eIHlEbQahsBDqPHVd7hq02vvHZ1Q5uVVKaJkSYLzyxWjTFwVfB/U0bC2+JrNMF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ctLBi36iJpl1FdZoYxqCrGnUGKk7RWLjGGN53feYE07HEoouDOrIM0Z4lgA7l6gapy5/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eE0Rf9xl8oqm0fc9lIDwmNWLdi4DCXY48IzuUVhul4Kepdm8kQ2HF+I5dCPwx1gJesAN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5LlAllfqKJ9I7Rxf4I5l18GSAnuy3rUqPNvMI0zZ/UuGrpITVy3aA5cxnks/ZBQcchlh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3cESiNzntErHGorMX6geJhYamMhbkq9M4s04nf2doNF1rtmciNFPMFC2Z5gzNnb4nISt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Vtyw6sRiXLIaI2i35mhMJ24jbzJ+5N/MAb8vC/nMyrPhCK4gbgfE2HsqVabu9SkvD1C8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we4M9ZgzzEZgOi/xLopVkKtqIuy2P1KN/wDgCsQ7H4Yb6+d5P1BFgnw/8gCyvFmF3QOai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JnYfDBQIeX/kIMtXdvsGYpOkeVvL6g7dppoPmED3/EOn46HTiLC1qI9/OPnXzC4oqUOj9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0p2TTNyGCRVCi3wUzDhUGGFaXh7v3MDFc678bPqAbR4v4VCBXV4X9mYbStO27fE9IFWE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zmLVxN0DRMiA4ZiGh2Hj4YkD6wmq6EzcEO4ED0sPmpjt0oceNcQFB0KEDe4WBdtcF4+a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zluLHBDXJMFsnID0b8D9y7FrsLfphdrIcWbLyfEoJR7HEsI8IXLhKD6TF3KYOFSj7CKs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Ybb6OHpcOg5hklw+P+w6VroNS98HiDmGobzuLiIjcWK8E7DKoeYfiDe/xBh5g4GDevxL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l6ipFmJUa3Cw1hiWVert+kWqNDsDClE7qEdUN9xhmCK5qOMWXCc+oC9UbzAX3X2lNshX+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t3quZoRU2XwtVArtRmmGKq9SgK+5dZMfkVmW7U/aYv8AwzlXfd7lDWEhxjNxHTZLY31u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+YNPnEFeWS7BZdoQJ2LFy9R+YgO0JssrvMmPtAQNn1cIqqkqMmUB2IFcLxa5hQqzHbcU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V6mDy8ELijWKhZu2UlUQQZgxRLEEx6lZlaJbIun6nrqMdTeOlxjGX/B1/Hj+PqI3Dx7W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3KIbGnd3/mMjQax7hYQ3P+H3EJkZVq1jS2MKlsjZjMsUiBp74gIjspjud48o1BhASvAq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7OC9/wDkwOQFzA2DQZb3MZ8MwrmmpOKJQ6xONerjahhye9SsmrMvfMAYxi3KLeO4wWas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iCk884mKTGaOnH/sQ9mjkI3zZKbG1DiFTMinJYQKwtTMw+Q1M6sF/wBTdi1DfaBQlbPj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mIlCkVZuKKwOCquLbePzhlq89/MFVY/7HF4O8uSzA7mfl6lW9y6qVOc47QD/APYgj6jG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eeZwCzvDcuHDAOaUYu5QsuLVORrMQYZDjnv+Il0nD9wVun57QWDbB7fExDx6ijNHiOGs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KTPsafiC0ItgJY/qOmIWshc0TLvV0BggMXE3OMwTEWbneV3v2nNKV+omlGa9x7/D7lZO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xe7moGDN6mBLpMyxhJkZqN4azzEncXqO/B/RAA4K/cezEr4KnADhuLzUqv8AkpaXd63qZ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99yCv7snMIzBtCClw0HZmC1d3GrTdQD2TQ98StQeZVubPFQUfmO0NDMDLvvKuVS3m+8t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KErtGbQoDkCfun4igV76a6U/8lZiHWIxYU5Jm8wnOXlg7Bj2n1PX+Idt9QPQ+oWf8QOz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Ud5XKf8AyHASocymyV7SkrVyrfEu4C4mKLb1SfMvHEXkPZEBXBlmAH0mmLJc9sV+dU2D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zJw9Mb7/mMML5Y5rIrQ1ALYu1bZjKBXAy/bLstTTiLvDMECV4ldWJrVWi5q1MMwOErl5Q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3zFOqEpa9nnEqKhTNS3zwQ63XBHvK37lu7nYbHcgREvSQMRBrKZgBdz5gCsfAKPllyaC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OnLuXHZxLtKjNbjFDMh9HwUQ9BQcJ3jyziavN0z7GXELsE+FP4YwhJZYvvD9pbYlFGv0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oJDaZh9kyxN7n4Mc8akphhlwADmm/gjdXyt6ODdy4u87R+mAKCOXgYLN3FadOZijuX5h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hLgz9wc9B79TfRZFiY3vMdJ73DTOW/tPRz3nHxCDN+4e5qNEb0wbhghs90VLchfrH9TM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8wNDYe5BQiQAqBTOTeYpZkt4ZZ0h86mJYVgJT/wCzYwMW4TZLD+wFQObHmyYXfdjEFlxw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gBV/sgrsY/l/7Fl2rj3Mif8Adxu2OfzExh9sytq/3FbpMPaY5ZRLPUY793UHhpwh2juI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gFtiD+5zHfjpcShURPfgqDRVd8kxrD4ld2ad5fVdn5loLINLwee8BdKYhfoQD+dGoDV5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L7S1f1ALcWaqKnFy7fnl3LsX/wAMOXUfj+P6/k/y9fy563LWPc18H5jMM2XhyRKHAtCM2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n/kfLeZXCMiBXvM8be94M/1KfFNBzRv9ZguAggdg38rCXWGmIbamCY3kKX9EDo1x2in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bq9wayBKuHnzFYWLBeC+AUbQChR2DxL96LPJyRRsNhh7yr2HNw3YLTm/col28oS8hDY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vKEbprgxSJ/yBQYDo/v5ieCu8wApsKuK2+KhPpfELOgt+ERgjUtHx2iva26qsxDSAVXM0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Gs6vWoMrdh8RLbYFajkaZdtnCMdnFmPmUOe+aqYIvHYG2C0sfmG9esssMqnUozVQ2X2x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H+8woAbtjO0cWJzevmXK2BWjzNasG2oWBFZR7wL08tf4yx62blEX9DoeWFVS8tqts3UCA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i8ETceIg+CArNvZmLYO0tHTge0svcPgkzN4F+9xHAsTbU7Ky2xx/fLSMUQ7dVznmG+yG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ULWYd5VoA/i/6hUo01X8Sy7zkDySI4qW5W6uUDatvWUZfCGDgln0H5pftmuvKBXRVuOxy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MVfBLBxfzNipYPP6ng/EciZZZYDbOYwR8yiU7dTNp9ysSvUJSTJBY/D7lBxaaQCke8uY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vZ/3KkX5akiYBbwsl0F1UxWwa9TlbLEgIqvI9mWzDw94AKIORhFeCVSrpwNRJbJW5x79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gZlTR0Xozv8AMT5jFahQtg/sI9FoENgvzmOUYCgmyBEqvAXUPA13RIcK/wAO09y8PMvvu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bWoQVV4YA8yoorAwCYfzctLL9TO4RVFB7wZeIxixEsOYPrP1Bw4J2cL9VzCLSBvMPxBI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eiA14HcJGr+5+RiHnSl9BHUoJarCpcG1jc8E2XC95dAl+ZTMMJacrbcMuPmESldk7xGE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EaOmO2oFqn5qGdkB9zlgQI/Ooipbdg/ayDclVpv5RGrBeVvwkAoh/wCoL/ELZ07C+mWo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H+SmVKrVLSV3Z6EwXcT/ANS4VDUuDCHmEIMuDn3LhuZxmXBncfmanymRmQmVbU/f/Yp36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4Q3cVldycIVcWiWSmZ4FVjvEyNOaIUeDvncd2VuUu8f8gFDl7zXF/McWKUKxHDWhrvOS7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+cmPZGtHRzK859wEyE9XKFY+j9QjTGTaMlpw2Zr4iStSSsuVe4s9GERL/wCwGNVxKUxd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vA1kiq3xAreJlR3/AIKDk+iTKALxhHc/D0IAo1kywhwWMQC9O7A7IcArsEW81cx2KdyN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ykvgJVcH3Lm6fNwzyxN3bK7g/MKcEDwglW6VtXQ6PTx/Lj+T/HtGMvrfhdx9CNcKbwPm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AN2pvxABK3WWsX/yBVXXggyHCAFOTib0VmZFJqFgFqcjcViCHyygI2VLLdvaJYcG53V2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PuOHyG7Bv6imdoY3RC4K5RCjhAu8NxQG8xrgqPZ7UX+4qE7WuKXiK1wobgZFoW14mcjY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I0jh40FoXgYXWGwSl4+thCYVUlUrjzcFRILG/iUG0FzUxrVO8ywBVpm4Izdl+cRSrtp1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c5vzGmLU3iOGgz5i4wMyVDm7YlYN81MuBrd9u80PjVwFDWHjxCS4rwwYEioOLrljfOblq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j/5GsbedwadCYt3Ki1LQf77j0CwTf4jSYuBzrbcuMhqme10QkOm7LfG/xFRTwq2uNcsu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PG/UpOeugcBEGiw+QD/cHMoL0SsqE7bPiPtHfoWIM3OMbOZ8ksdYPMZKg0xYipF5t/wCT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VREDSr5iAW9tMedUvk5iLehfbMV2NRLrb5hL23SZlqU0zQ5lgjTWp4Ygku0V8Qr14K/j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RyNS5XIzV7ShjDN8TiEo/JX9Sm+a3xCShFYV/8njfuVbxdS0bLJsZX1Kz/wCQ/wBUWuPq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n9Qx7NznP5lGa37no+YIcqO61CUiiyVJaQX8zlGbgZzk7TPG58hAWC3cxKehOB0fEDUR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3/6mBd9AidaCqKvzCqE0Kbjjcu2uYG9izRXeUbsqODtOPX5nPcnaZlYDOu85h36b6h4g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B7B4R4jq2vPPV5PUAoEHdP1AIEAAFxAiiNJcNyfBKnOvEVs3eSOxjCCviDWg7rKEKHWF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m7V/MoEpqcDdxXiKoRcwjH7QfuUT3b3DrIVRmuyf2Q3vbOD60+IFznlK/MSCBcBpOzSJr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siT8eZSwW97iRp14KuWoBbXI5Fgl+Wo3WFGu9n5iL2iBMSIWHZBgiio4z2SyDRzTQ50D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1WlvNxKcF+H6lTsuN/DGrNFWpz6inwNP2jWSct+Gos0+1kGAkoaqoXWmEpGzjxKDWD5xK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gzM9y9zf/wB6HqHVi5g1uXi4kFq4cfqLVrNzCCZcn3GXrMsn5gwcNblteOJo3zL5zUe9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NkKxeswMBrOI7VFXvzmOlNl0RCpNbHUaqWnhxBWMMIkHMeXnUFljnzAptPN67SgRSU1y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967cysNmvEA0LQ8R+ZqWx2n/AJKm7EUcx5eXuygLam20+oaw48xXcwlhmG6qDa/hjlX+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BL5F0Hac+Y9DcCcq/wBRQILeuZazBtBz9Qxis+FEoVA7Alxpf5mJ2xdiK2z5QljBfS4l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Du6jfLcHMzBK5uAbiuBmCme9+M2Td2//ADZmPTmPR6cdPMH+HHQOxIe6VFhtfOIw2a2q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Azm+3EeEAGAbOJVers0e4Upknjl/38QwlDCvO/3OZowRG1rtE2LwZTiIgWqZ8/MYkAGn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3iGwNFTMS03TRKDW292NZgDkbIZmiLuS8P+7Tk+1f7+cRkQg5N3EtFNx8+ZUrTR1xiBuCj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Tu0KGVyiP/CRCgrg72iKxms122fiK1JdqtM4cqIYjXxNAVZqChSXfiETjRnmJWhnZVS0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94CmUt/36iM133OWyncsLRzxEaRLKpzASCD2qYJuy8XMw4X8y5m65lrDV73iIvjLjtN3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59Q8SngQgHVZOnichXldEI7WAFVnmXLo1Y2c/iKIgWCrwAcsoA2Wdqhvk9tRym5FS9O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NE1RXcFfy/UsL9zGb0OZbDl3dMHhDGmvuYReagxyd4CiwzQBtajvasS4NjaDPe1f7jtr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sRPzKWhNShRwn5lCTy3RFEDHEA2wvvMKqwCssiU2f1LALJD2siVC0f8APiZHlr7S3YV/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PYfeIm0OAZoCDp3XtUo+oOTmnF8xHvW544l7j/rjnj4I6v/ypqaeIqKD/AMjuVU+f/Jy+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o0QoImgdE7yH2lDzH+8wrnvAPmGiDUHEB8wYIRf+wKBqVeyCxa3cxCikebfuMFj8/wDE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8x+/TULS6eRAF3ZBpdmffRcGWd5ePEvpRG0Py0yojiE8XMk4ahKEkXrD1GOxh/8iUcH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AGua5mInNPzB1gh2oeSuJaJ3jcXLly3iW3X3FqUy/wCCZmivHyNQsqUKqTiBG3iDkxT4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He/hLDhyQqBYQgK9kcytP7FX0xLQ/Moco/JFtD8kgFTReNwEN1jJPfEBGgG1eXdzEGgjK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LSDbHAjcy+TXuYKWzszGae4KZ8pC6x9iXZss8MKdhF7Z3Liw+iN/uAJ4umIf3B1UFSlnB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J4HskTq7xaPF9BPPHqCMl73X9RDYDk59w6dxm2bl9pZBsjCXvMO0flNmfVTF71/RHX/s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6d0v7lw1mYN4UL/EHtK5txb/ABLtxm8f/Ev4msN/wYA0Bzq/1Nwn0VGxhV9oeRnuRS2B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IfMERrPDEt70DXslBmbO+oValjVzrhhXBK/cQnghsOZQoYrIZRsjf+MwCFtxuP5jlcsc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NtjyP6mntH6jGG461secDC86HgVUADv3gz3glwEo4zMhLRw8x98ybGOSYAuib5jBX4EG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9xrsxAd4V/oMN5Lz/jPwJ9v4u/4Meu//AMuf4XmLFopSecH6jpBpyDxN989iAKhNNv6jC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cckaIJZAv0xqD6mA7S/KWxGEwIZzbvirlQRjTBhYYtJdnYqhrX7go1CiM13f+RIgC6wH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9SgO2ztRCgOEO74jo8pmjwQOihtK3zECCnvJd/UwEtC+9pKvULF6XLq0ZBjCMQSqbEKB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0hmWjPl2cxTgbJjuP+QDJom9FJcNvaHJcWRVOTM5VXNzOw8Lu4LFqYanKFN1zKIITiC+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LBOFfqC2rG2rvGriFCge7gKjv/yOr5gXz31+JV4b3mGTTWK+YurRrFajNXrHqFV68bxF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0XuaY2TjRwMC8YyY0X/91EW5KsbC9Z9EthaNhwO4dkmWLln6hxLByjfXGuTD4d/sjBJr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a0OQjZatfgDC867G14Yw2U2JTE8M53ANMCm4aACCVwVCras3AMOwPVwRohJjMS6LN5hg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W0yiYJcB4hnvxLzj3iVxOEVAL+L5SglmaLZnJZ9MFsaWOJgebb6yRmwtF2zFtNld1fgH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3M1iXETDuO6YeviXjeO8dnf3xHVcfiYHn+45Me+j/wCWxnCyvMJxDVlPFBW1sBVMV+YU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wciwXk5PwMMMQM/+TCq/ECszJl7MeJ46mCPiG2vzDmuh4/8AYFTn9Shjdj0ahwUey3Ka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+VGmYlD7jlWPIkKEzwk09BlZhLxapUd0h+YZj1M2Z0Eatdp4Y+DKO5U1KjxAz8q/EMu8B2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avjo44mEzvvMlGm6uEe7mMow/aL8yors/wBzChSQx3+Y7BBi/BApZj7l1d8+S4pa4vdG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I0YeqnMOpMq7R+CXux3OZNYQpQ5u0/OoCAWcrb8wlQx3hw9OY3D5BHDm53hO+D8TVl7a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5cjKuwQdUxkH1Es3RhwPBb8x1w7IA2rQMlbpiHDeohQnDdGX0n4RgNkHdn4og9BZajvAl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o0hXvidoYXFCOopkxUOlneM3FvgjfHS8S7YzPE3BzMXtOOvEW+YPaG52g0wbmufcwand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fpi3uaGpiKutZlWBXalmSv8AmPK1qZxDjtK2Qzo0iXxgnOX4lDVmM0MLOssdKT3FK2iIN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WH+vcrOAuOtPGpUAObzL1+YqGfzCcPmxzMrSrZ/cVg6uBVbHMQOVaueOiRHAUW/4EvdY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vLnMG+1wxUqVvYjb/wBRrt47EHfA8SwAK81FTmo5zuVfBXmGI9t1xPSMG0v+pQ12lF3i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kgF1+6hFKK2PjN026nUz1uX/ACepv+F/welQuufUf5kgbV0elSZ2LaZSUCobVxLAG+HZ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ZRM/M4rITE2vcXSgCTvdwDrMz9Q1FgD7K3CulVeMtw81oFhDv4tIC0U+Sl44wP3KVMC9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pldeJktoO2CG3W5bl4FcVcTKulTmWaL6iqrBCcVG27j94U+HM0bMHdX/AJcOZXBVNXZ3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S/8AZSNggzwEQX3uV6Ro+4INg6rmGWgUsNVGuKKeyOrLTOf/AGW4GgqZuFn7iW0lUzZm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ZM2z4YtSN+YsLmvU/wDAjtTvD4ZbZK9tRN4+mcx6iD0cS0u2g8TM3hZ5mEGxLPft6l8C7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KBHR/wDP3L/1Bs2of65WvE2ps9gy/E1mBgO0IyoxgSzL7NqFC9lpAOSOhWmGKal8Fhlg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p2oCxUWNqOz/APImiqaAfcaSGSiopxzzqNyBfp7lOYZY8XB6PO4HAU1iVWcLQ7QgstnY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evMJdkrEzgrzKgvtEKTI+blNcv6jC3BV2f/ZVerfU/wCYumeYhhi6/BAzvwpGvcckOOWi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w3uAIliJitw5v/E52/cH/XFfjLGjvFbCqq/uMVaZzEasfuNz8rKV/QEoGlEPCDAIquiU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+CNLEXTSK+ppVbgdv3AYB8TEYzDqj2wYlBrMzzuAl1iU3PzKmnEDtBmZbgrMCoQc5uW0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b8fkjcPuAwB/Jc5h+WBlVuzcLutScQBtWojKzmAjSxuLCxS265lRs5IwwgAtaOZUrZtjK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np7jzPDc2zmJbU2ldw+qEZywHdbmSSqI4VqruPAIvAD7mYVK6ZnguM4mICrmmPL9MW5j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ZuAdbXV4LlvowOggmO+WZYMsoyTVLexwoq+9MQRWHR/8iBQGQYf/AGA+gCKP1FKQcrH2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s4SEshuzSPFRYyIZi8aDqUBaROUsv1BZcLLDCdYC8Ujn3BjXndy/OIhNGC0/YhjDHPL8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TM7ywsmCgHkKl7+0T9oKdvH/AM4YiAGA4nxOIk/mWN/4qA/tl53CXBzLjr8wvmLnUHBz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x/cdDuH5IvQP7jip7voTiXBeHmXq5Rdw1GYVOKq/VEqKE5H8S43cHQvauYSHSWe4cI9o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L8wdz8StQtAbcwALXqJQmALd0/uKBYHI41K3I8kZmR8MN9nNFytQ8ZuGpM/MKap+IVKK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gN9txEefDNGblCLj1CmQEtmMP0m3a+Yp+SEAaN/OJrFFXhlSGf2W/uOiXgixxOJr4l9pum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t7MSoo9lTX/cxBD/AJC1D/EOzfqc5CDW+Jdv9xCGnvUqn/2GdpEGMSuLuWPBMCuR/wAJ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fXcf/wAX+Pvo6/ibg9S7oo1s9mVkHJ17rueSXIbfzzKDAMcCAimEDBEztfeUqzHjvGHb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k2EcN0jFBloVlzGzoQfKF/qClL2Ub/Mu10J/OHm7Lg6BW3Lu0N+Ze8rKuppDFrM0DIsED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gVuW2u0raoWNnXaB5/crJ7gFDnJfxK9FwPi5cmFYzdnitpe24QiKRquR1+GE4q3a6l7w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W8+YxECYE+MymxdQmNxXVFww8k1fmOO2nU1XbA0xs1zBXbcxmrtBBZu09oDXEDO6OIuF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FKfE7he4msZvPebj+Us7NmiMl2Frm6xNiN91g0VZLFKqFwiVNaS7gF/uKnHnMHhb/Ahw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qJK1M1vpD9hKDvzcEuNGklVizmtkK032lLrxqE5OA4tGMZezVQgq1vhPhH4ivk5DseIp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DB3GogEHNQgtjCKuIjAR5hYgXD6ivgIV2Y5I7TaI7fuMAqq2EoAQDn3MZWAfDA8SKSzG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NSFsJ60l5Vh1APejf7lyLQuvLZfc7yivqFZxC+L5jeszfHqI8EHS0B8y1CHaLpkd1UaQ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IWqvzBRmviGkYG9ecTBxqXbWYbJWIUpSI38S7ctFnMr5sw7oZYPwR+GaMnf/AMStMl6Z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+Jh8eIcd/c/+9KnHmECViDM2gz0DMDGoINQ6VuDHMuaU9MFkuxWSxwX4xFzlQobG/wAy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vMcawRfqMXtKEF1zAEdTfV3Gc9o6zLj46E3ORUqydqJozXvctUL3MpBw94k4ochGMVmG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mMlQppqJlN7H5JY9igSnl5h0xVolBg8HSnxctZZ8QsGKcxbkO1MV9QZm2JrJw0+9RgkD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liAPQxLMioaaU+FHtMh8KXdKfkVLjb3sR4wa3AroKV4OyVMVCM0g+43FmXGvgRwpxecv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/DUGnfarP2h2OplP+ElCYq6aD5IqqBV5X8kDbAXVhH7llFJfS77RRwYr8CxKTAvn/wBp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LlysNxg+YfiZjyrbFj1DT/zSO0wuf6lwXvBlkM++g4z0uXrpjw1T8kxAWr+JVs4OPcTk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XqcvxUFenaVCkA23Uz0hdY7ymCq9QYYhaz9S5TNPzcKE8txyfERzQ4qVsjZLrdlkxitc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6jjK0uEioct09uIUsrK6iNMqlLMx8ho1COIhbvCq/ccqFwMUaCu0DgXh/uW6S118zwTd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EINK9DE2zjoTSF+8wKNnhlMp123Hw31GHJuQD+oXw8HDUJyB6leSArx7hcVrCAXRMXuH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52yq8+Yq6C1FlW0+YVF71/CK2/Fw0t9bnPVj0Zr+bXx199X+HM5lDZMkEAKkDI5dckQ4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zEomD6Hf9QC6stHmM5aPTDoJiqqImcJWngz5f1LiLR76gkLmg9Xz93DxK0w/2YR3GxV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xreJmRRQ9/MMQtvXiMJwB2gQk008yzBKNOI691PhlkReKDtcvPDyzuOK2JdW1MWN7T9k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JHzRawDF6+YMm3FOzWoQJTZVFUdHtlsBSI35mHjYGKiN1VBV7uFaUSs4/EALiUUVqwuA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0RA9l3mWtaGGi5Qwkq8nwMcbFOsOJgW9uoKcMO0ycfqJeTNcxwtTBjEYA1vvFR74+vAR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dUZUsA5XGYsTeF4R4MHy8xye4lTx0eoqd27HP5EKLzLGwbJlkwsXBNvnkmMldkG3cwVhl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SvAcgC8vaXmDsM+oEfFomDAGq7QnfCXLChb09oOEMaGIFUPKEbbQUh5uKen5YcwCTE0VX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gUmmlUkUiQActf8AyVRaxyrcKjqEHvEQpMV7IQh7tSmsc7hfBR4saD8pVXvQdAARBRQ+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hKX0l0o8GZhhaO8vlK7Alv5u9kKtj3MHit9pRWAQCruVjzKfUM9YmBrOziLdC11AM3Va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nY4+GGsrBOFxcBJYR70CHF5IKcX9wijPAbm08rCL+IpuD/BKg1hPZMN7ZVD3PVTZAwEM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YhsgYvmAXAqEtCEDENw/gWOgpy/MWMg/EtGfpE8UEcPZLcSX4gEyH0z31+o7ldEzEzPc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hi+ZSU/UyYIG4SW/ePc4eoo6RN4wIKD6lTaviXgZFAcs3mC0crfRP8IvRrqkphBLKUN0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VFYVlW/k2mmuGeWgO0MRR1WUhZucLF71C8WoIvQlRDeVg4v2kzSq8WGfIwsNwHLgfVZi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VWW8H/Ilhk4ZH5hnHxC0fJDCJHlD+YnRnehUfmLijUM/sZdUXgSD6jQxYVsfT1DAjb0JO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VQPBiG5x13NeIcua6EHHTncV/cK+Rf3/AFH6qRe8ehKNhxCHEbszPcs6EaUlIUc5MRYG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BWvU71cKrHmiYuTv/wDIlm/DC5lnWMWA/iES3ID6Z57TZtjUDGzHeXHNeo1Abb1x85Ih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Zs/M5C2fUtUad+Irm/DKF9vuERrFZLmXTDm9QcvNdDEC7s3zxEqs+Kie7XUCgV8Qf+Ay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IPD+ohLvnMSHZB3SEE5b6aIaXefMcf8AyfU+JbVY+pkq1AW81ChM15hsssU2HzL5XDtc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EwDCAv3uDUEZv/pKJeG0x9yrYBNtn3PNzKrlnszLaO9wLcjBfkJ+Ezr1OL+R0J66/v8A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v30f4cwhYy95hW/q5X4k57VLlMBtviy/6gnaLVO+O8QAxjXZg8Y/cU4S+DAbj4DxaXzt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Tfa1d1ERinrvTbMLNw2WTDkFje+z2RYwPlLkrTY1thArA/nT+pki8roj8S8txnNVcxNp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eK7xb0OMtcMwI6q08wmOks9VNPVjs2Hj5z6WA/wVphvTMyyt2VvcVhmfqK2qFtZ/Mteo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mEWDZGNfDUNoKxou6qWGW+wyja8sKF7XjynegC7hbeGsbnwX4gOSNDf+ISZgy2rFNXrFs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BU79o2SAf/niv1DNcFKzT+sRjJVCTbd32sRWlm+jP8KgwjjCkKMKC/MVPEazD3gTMoHp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I1hDJw97ligOw3MojPcJQiI/zzLy4BedEX0NySWgkqs8RSsJYNZqAANrTTBLBNO9bPhI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NZxfeIaajSmucbjDgtid5oY32nj8wFDAqd/cCkRVRyzOyodzh9QoAcUhomCAFDk2hw+D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xH8mjGEdBriZU0vcHmgOckrq9eojtOBU7Ey7CsFzZ0Ziazbwwei4Xc/P/ZS6FiWaB3uH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x7hQPPHECqHbEYvsJ5Nanylll3qArETf9QOe0BLi4m1zD3L8aj9pQncTu6m74AXLah+Rm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3KgXVZ+YHO5hSTaFhBicQIEIGYEISpXHTiZ7TceCPnpUqWWSemE/Scz88BUtw/wxCCq8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PqM5qVKlQ6RQPuIwJ6R6Ior/AJA5UkoqKjVzj3KVxEc7jjbTK9VKE3gvyzbAJYxC+S44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5Dulp/MJpXkAf1FD/nfuYmnBQEApIMg1f3KAg8ofhJcGUxW/5hasK71V7JWG3sF/DLyVb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Q6oPphoSnkH7JoN7zTT7INYCOMv1iYDFoA/KmLcZ6x/TCsWPD9okYWbFv8MTSH11qm+2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xGs7l/MuH8bhrpbxFhmFzLxW+lFfjA/E7YnHMOl+4NblM1FalnHTmeorFC00JWru14ig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VKvqFMs3ktPxUaxB4Ct9wJSD4y+oqlOfI/cyLD5G4AqlqAZT2EuUpxiC+2vMBcYXxNwg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3Lk3Z+5VDDuN8IkDT6IfQfyfiL3afOc4vV/UXa5ru/5Dd5m+XiIs1eh/bHDPHfUFGLfa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wJ8wO7b+IIVmZggtLtFgvNuPaZN5mZU0T1GkpHP/ANwoMnoCUeb/ADsQQftUD23zbLve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CVccWRbboPRlOAHgEUwfT/UxncbIvyTLOwpAfeYAVGqyfmeDCin2QCc5hy8QTJmUc2Mf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XV6epx/Cu8Ybnvq66OevDDV68R63LnvoS3+QqXkaaDfH+ZqdU59JFEpylxqzAfiXNCN4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9zxYtz2iNlq+2Cj0l3Z69QU8BtcxcdnJsDGe0zZTXD21ELVm8Xa7wV3pSVMhdn4hYRC4u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VqE1aomK2y71CYz2eZaWA59xmCmyu0CheKzu5ilwiXHWckNcn/YrQBtuXf5GI0LvNGfu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UpfK9nuWIZceYyHN3vtMihgoLi/KmcQWZB+ZovXMQsM1OZbtCWcCxhwXGhdHs3A2sQqtR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4YbOnbzFdLoYwpDouHx5j12HDPS6X4JYwFZP43BCGAxgTMgjgONsxIGQzvJ+owMDzMUu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3/qXmBoFWPwuaETJd/MWAQhB5ZlkzLup/yZHvIrvEAASgTAqgCd3BLkyLfNiFgSUM1i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S614uzRxG2DtwFAr7JkvqHAAf1DuFFwIAvt/cCO8sUHGE0EdooZEula9QwBSA50/+wtY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IARORwlQeIWAMVFcz+R5mA0XW7hs3AFZ4hb9rDTlYA039waua8mVgTffMCrhxKF7OGO5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jv7Q5OsVUSwbNRAwCuEgvPNbnatxWlyvEeXB+ZbGwDinc7v4JQNNpgKAgN8XNR3CB2RM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OxiRqxBCOJxPTFzTn3Fs6/SAZOCeWu0HVD1in7mbP5C/1ADv8wL9QhK+4TaD0E9ZJdk56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yuiGEPhmqT7zLcDm53phmbPJ0c1Zw+pdfO6I6F5qBfqILCxZlLzoyoBq4+H3KIP/ACNw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Mc+esiApBJUBjtuBu/wsmKJOCqT5mRd5Bd/Uo1TqNr+KZgPhUSNxvbSoYLURtobHwP8A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vAFwHj/MzKcHgB5/OIDeg9h/EYSidxhaslNiV8oW24FsuDgI7gPyS1BBRX7MNE3YZtv8A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13IXuy/oi3Sz2w9wXiEJ/qlzmEMRqLM3Fz4tPxF9sdTeOrONQj1M7i7qK+E8fTAZKAVf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WYaRgrvgfEGb/EM4iZcRecviUpTaRK/MRLpcOT/kwVZ5X/ZUPkWH4i3D471M6mQc7xDq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SHeFVLvmULB4De8tzj30xXQTdvh4itm/iCrtD9y7KhunmIKBVSui44ziwrxiGhG3kgEc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sYz/AFBCdAp8XGcf+zvxDE4z2lBj+bgvf7KynPpLJQL6Enh14J3QI/qBauWv9Ii2aTtmJ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KfME8jgJgxR9waL9x82hwiFQc4ufszENv5LX0zNr8KJSSKyDWY/jdD3/AD9/xf5+ut/y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JUv4kWcXh/USlggjzuKK3grxmKkNAtZjya8eostf/J6A4hmeWWootolg6Vz/ALMQGQC6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HY9MMkzQL8gVbGjVBZnzyavtcYmfGrC6F4ODOppxaBwUc+4Crea9VHsL7iOzRLwm4wDU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BTuuGcN1UCtl+vqYyKL2cVWIwwYsDUS7qXeoaFdXTe5ltXvCot2GIVFDubfcFpT5GuYo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uJatGfRBwekIVRJ9SrF4NW8wFpAgVqVqp2qr3jEU2B3RC8GNAMu2pbXdcM5R/pmc7bAh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Vd2Wn7Rs/Zuv+2o5fG113t1ABFDg8xgRAirHDzLwSmh9Es4Dd0KgPeYpXc1ZmSEXL6EF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j9S1FvAQLpJO0LcTNDUqxXR8V9y8VeNjEwhSXtMDeeJakRVWcj6NS/FDYhvcKrB2IXwA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Cuyg8bfiOM2nPVqiHFDC0rm4AiFmLmflNRGj2XBMALPetykju89CxVOrjcF1AeQFNUAw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Is05qPu0Cg/UqgtZcsKOMpioSyxXmABDx3iXhHuDl0hAdhuUHZxKUTGNQHh27SnfEKO2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xRTDVwVLoAGVcETjIshIFpzGAy0UB4CGpcIZ5EGEeYbhAdodnHQBgNSulZlXuIxuYnY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kubknxiIP7InN3pU7MeVzS15gp0wK7MJ4qOevL3h3/hp8dNyo9K6cd/4caIB2gppZ5b5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Ilos7jLNqPNR3bvv0oNk1CYdwNl4ITC0MMIS/XeX6mIcNPZwy+G5YcN2Gn6le9ixkdA5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i4UqktyJi8m47kBpyYY5YN894ayq4mxnvshxLfOEVJXZaFf3KPl13+4OfY6/4QFbJq1/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zZElXOsv3KSwxs/5DKhXt/0lJkdxGfqJXUZMH4GOpUJWjl9iQSWw+gAfue4YZf5ly8YhF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L8TnXro2PP8AgJ+aiy53/heJeYs1uLuDDd2gXbNTIFGcsNho1xKo04dmZCZruYmy0GsQ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Ku313g255heGzsywjcwmDvczwFcmP1BvXGs3+5gzeI1+YgtJ2modMA/uX0qme+mY9LD3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TNal8wyAYJkmMknhiT2uOsOUA8WfQQ1PE9RzKxKZz8RuBDvHLZGjAOcShdZgVqr8TLVP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MPmPevsH+pc/pF/UqZB2/wC0OJB3af1BsbwEmVZl0iHgwrsbuj9IFL8CJmyD9P8AUK0xO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z0f530vvH3OepF+IBZaAyxnATrOFMDCN5DXGf/swOqLc+a/qF3q8sShAcf7ERbjOIi67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EYaNlwOLx/2AqUisOLmePK09VLGieAneuZXkAFDb/wCQDcVbkXUv6AjdG6qIhrZZ7qKI4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D+ICEmfkx3DGwtg99ClAWwWq+ciRgoc0X9IhNqc3WHtMYU/kp+EIqLWVJXQtDdZl7lAp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yRpg7hutomwyvRn8R7PUg34ogQojWP2ErFaWuAfBYVt/KkPgEY4bs2/uKGuMn45S/mHhS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FHUeryjKeWCu8Ka+JSAKu7b4Edcam095fiXlqYGv8C4pZXAPur/Maum0qfMcAyw0KzUR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oF3FalazKQUXsvGzx4guVGUa4mLNCingf/kybZ9MeHAXDslxd4HIm/Afu5Wqged5gBwt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91jcC5W//AIuJWzA1uJcwe9QHPAOIqF21BLowIrKEKIdw2Cipmi1dxiKsfGoSzCywW6MO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2/zDYTZK+3C/UMIy1CuuVlIAOb8RbXVHxMXG6OuK+40ppgjo3AIoHcK9yrlyj8RBSB2b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YQS6bu4hI3uVgK9wDAXVXK/sjVqhaqNk9+8qWdpRW6mHPj1EcUepQc0VHWTzbLAzXFC7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HIsDy3XxBrqL3y/+Z2JXSwYPEWJbx2gQKhrMNaxA43AZX30rv02ZkagZ4gNeZUroMusQ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A/uiCY9iiclvhLgGY91B8t9omwPkqWViGfP8uer/ABOv3H/X0Ms40MDMszj5lckDWB9g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d4ufvDYyxNhAshyUNxKlwmr20Plm6hj29AT8wID7U3pT+oVdVVet+KZigo+4f7lF1ENg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nZkYemSwKzSUEfUsP0m/fX9ywcKt6/EEoe4AKPuIxW9XB8Wso4ge4n5ihTGo27WcwYOL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+yWLyOW+n5loMHsUfMC6St4vGEJrFlu/UaotjdA/WIEAIYVQueyELD4jdMqVPno9B/8A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9pz2gw8Yg9L53PGotau4Ody43mJ9x4lEfg+Uiv3/ANxU5x0uc56dpueoy+Z2hqCReEGs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Fi5eIUGgV2qXdpwYuXovVd5a83rNTDH3Nlv3PF83CwwLzGo7yjbEK0IFBi/MSW2Y7KT0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RT3l6CncyYKTZGxpK630tV0Edl7vVsC7riX85/6P7hoVeJ+ZeO0JqDu8VB7xWkoPUK1K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ZUluZnm7gUZgBEY7JCuy17BDV/uJ8xR3H1AWlRvXEOwrhuIrAYlN4sOSDEgNZWUFUXCq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dt/iiDKxh3/AJV1SMf5VDvK/h76fXUcS8x9B+rsfF3BYLRlWj/cQitOG34W/lCPxmm+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80Q0SoTd6j1ieCsEMWXNvpAUXgul+OPiGQHV4p9cRIxG+4X6iUez1xAFQ5cRoL5lNtjLK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NEtd/CRKA1lyneAXF0g++YYpTI+1w9R40yOuGx+pasC7V+lMSZ6hnW2ruvmdpAhnrIr8Q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BOqLTgsGgGswhv68Ls5yscX6sC10gg//YHAAUrHwKzDW95vshTihsP0SnBNbZ+6htjG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rIsQrynWejCGTHSjPlf1AK55P0RcTHRBSp4vEVBYFpF15lFTzKL5O0rpAMV7hDqnIf8AO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uiqB4YlGzVn7R6NbYvGIunV8Z+ZgnOg79y9AqAVfz2iRTCGtDbKoBoUChTsL+4qEMAbE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XFnoCUFkHwo/MWsuDY7jUrPA8y0GmmxnXeVN/wDoB/UC2/qLLgOZgKHuYu3bmGQ7rOz7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TIXiJFcHZhoFrZ4gNcYq6uNPOH9EOA5jiiVp2Ny4StNwXTtUHCKDfmOO4oOOSFQZCe6r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sIykokApi2WslsGhueaiRR/aUAzr3HjDmOh9Syoz3ljgthqtkcZ38wIICV5CuYpntXi5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vR9Q1SGQKgaJNXc2kAvO7hlcHPz/AMIwPU+KGGPcGcEdZ5gywOITJB99BbqeJWP3EqIn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n2lQM3Byq3NaubOgIcQIIFMpuJinMYzfNQ5s/Gn3Lv8AJ9TiX4a/c1l9F/qZMCq74m9Q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z+pzDpWIQhsh4lLyTxY9yg2qYCsXBEfuMLx3afjEaVval9lMzHWKBf0JVwdfsIIbFulX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qKw075FYI9YfzMQYbgyv1EKr8gf6llRZyMV7sqYfnU/qUAZPTUeG8g+cnMSg5Y1kcNn9h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Hx6lYrGEafqWEYAlWE/sQIKI7QXEgbRlixbwWhCtnrtWnzOcEC5zDMu1fC5/RHdna4c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QZrr9zif3Lj4mTBdvBT7Edo8rpczf+zNBuXxLPjozPRa9Sye4LpRBYfiAvhjWzNsiL8S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vzMQOyvicFUJDun8Ta3R+IBK1zEpWc9rgGtneU2eYxdhf1KYBBcF4muLYMrYbDDfaAL/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sd4iFPcS7+pfY9CCW1jpxfibBbzhlLjX8MRvATJPnqQivtbT5Lh/EcSgU+931Aqfn7nE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iC5IB4CdpWcM/mB8O6xr4qBeGCc0y5l+TKm0l4zn1Oe9xTV47QqctblrJAUNVcxxDsFt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Fb9/1pi9O38Oeh01F6PXg/nqP8uJzKjuoXSdk8xyShFU/ZiXVuhg7TueIK3DbeMe2DQe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SeZW3zAqscYf3KT4l3AOcm85qYWVNDdpmGgNv1uYUrZA3e4hkGIvub8sLioBSHzFCyRM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YM4jStpktr6uK4dQNceIiwRyw7gwojaaqWg1ewOe8ticsU7gCKMu855iQXI3v5iZUUXRq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ZWu9ZrOEioB20AS3MXFD9yhxWFahDRDh1CIDeDmaklevHMwDZrHmUmDFtQLDPOyFZVXv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7I4Ypy12J6jwWP/I40s73xX4iq1Z16lBgGgDxxF3QGjRsaqABGFV9xUKb0edkUADnGDiA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yzOYYcQb+I9DIpvT3PcQZAPfNT6ggtmM3ma8x3mezpGaqWFtBflV/ohML7vMpVVHuWFU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ANcQef+UeObzKCPmJXNsLb4iWObhIuXi4d8ch9yw4px6gMqm6W36gwTTVG3/2IT9bZP2O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H9wA6VzUQSGWCJg3ALfJXEYHhAVbmp6zKywlTvUb5zt7sbFnbZNIeWMw3e5qU/qKKpX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sX2sh022xM034+YrFnOnEQzRuWZB4QqrXeIvOWucxB1VxA9Soty5vj/2NUaA51ApM5o3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HaUAM6vEx8h+SLHxAziC+gT1gz3gQLc/mbQpPLUFEYJqIRiSsQLIHSr1UBd/XQJUHzKxK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MMwqskCJKjaCNWQcAPC5Z0X4RY3X3NFnokN08gZ90SSzx6l/w9dPjqdagnF1uW+YP+uG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49pQZMxpoenDLqjdoD9kQUl5V/uAJTGqx+6/EtzuV33lLxdP+ACfmEyYpn8zAOUMKhu1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O2HcFrUFn55IKqe0tK5U5cDxc9s+n6/8jpx4D9iMTPmsuW8VXKJqkC2W1S3Y85l1EOSr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swhNTdowehE91RC3MG4MtJeYPZJ/hca+JecQ4jFxNJerhz9i+1/5F2+Z+OhNzifqXnc+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HaGWtJ7Kh6am1yi2dem6H5mBSclf0WZI18o/l/UZLlBY+KMVKFzZ/VzELOy0n3HNcxB49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8wExLKhn+oF5B9QaVhjZ8u5r5lNtq1THIORPcaA7fkdMpzQjyZg4B2qvma/RV+oQLEdai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2NBf4f43CYEX5X+o7XhEfU4Y4t79PzPL8ksIC9k0AKXNVdStEuA537gFiJdC4s2Fepr0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IecSkMHgXFKX9S9r5Rt8PiCbweIgbFc9oQhWVsbmjWbc6xNb/ADSbv/43/Hv0f/wYfzNl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JQj7gOglrb4hNzw5uVYQDGGX8kMveA5Ix9G9zVcgOe5MStKUojLBw1t7w0IclfNxeRkF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oKRimi+YmnAItNW8TGK8iuHvxCxOaysl7wK9Y4e7S2nJtK5gcSq0z/m4hjucamao3eV8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gKfXnuMGl/Q6o4CecfKYhuXItx3irovF1j8wmtk3r8QAMlkstGko7QJcOcEsFOVEYZS3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VaF4zmZg2bPUYNbPfVeJRYVpmIp0GnvtKgd61cSKdmedQTiuW7zFoABWu8cZc24N+pXe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XnUQy3bxf3B2VXfm0OYCzTmZeCk9zCwcBYHiAnc03EVhcGPJmGzJFgl3KrbX+csIXB7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2D8aUCNkw8tn7lW8/EoBVF9ome1jriUWDiPAHj8wKUYDpWrogrTjULMF+pfu83B8F5jf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IAvhf6hU9qAxH92Dgq8TEgN04pX9QiLg63aln5jAxVcqjZAqVWLCsRGFp8sLKw5aH6lvk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xL7UTtcBXI9xFr9Sk0tCGoQg7zEGOMSuEeZQHN6iSms9pSxS+YzC7/RUdumdZdWpuHYC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4A+cyinA4mfkxqWpvC35x6NewQwxmDzNshDePqBBnEO6V1qJ2jEmoduZSqqBm4FQIGag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lISvxAgV0rcqViadDGUTMrcxHuI13yJxb6XCfuKm3T1mI0H2INziVDeOtQ9wai8wOen/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b1KzmV8TLmV5plIYU9M9dmb+5a8Ln/3cD1ec3UvJOACtosJ6vEGmE5KPwE/MEP8ASArF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glhcGt+YKUK1zrWneYZNhUm1aUG6fuDq9VNK/zMi099JQQvcb2UP7muf9eYuLQuzR/wBl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o4hFmnT0HM5gz/bi7yQ5/wCw8f8AZxxLixUbFamh7/rBrrzfT+/4Pqc4nvot7m/lmFTa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rNkRore5BtZjlgG2F5h9VFDEtL72z+yNEPbINfMuNeQFfi5zv0G/hlSvIk/MqbV1QYmz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jxVmoAFld3EOlXXHeEg9kZs5hQGicouuGA3jHftBNY7RQ+zvCGEIHPxC4C2/1/Eyvn8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bv8AM/cQnPZnGZT5UcHMDUS+8y2X5gZgrW5g5WnaHs12i74eTUAdso51iXbBTtEs0QXl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xAhKWphxF8Y9Q8YfGInO3b8cT/V7JtmG+nrp+/wCW/wCLL6/vq76PU6cHeEIoYLY+T8R8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Q5WudwC7X9u0ZrNFGRgsgU0OghexAJWx57/1cZUVdyzuXEa9tYxxMCQTn0SuVXk4ZnTV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0xNWZFZoGpebIvS5exDyXBLiML6G/cwpVmlN+YttARt7hlmKFtzIa43UQ05vWvmYLAPv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GV8B8Cx+JlyIaV7xLKwc1EQrOzgf5lBjiLmHTYtTDJ4ilobx8wphCtVq43URbkzcFAQD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vxNhq78SkIt0XcsAu6ZmC01lIjgsPdlVIVbFdoqkWCnEQdM5+IgR5W7c/ERrVWqyCmgXg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Ya0jm7zUvKV7zgPpH4ghsH3CztbZ+0IpAjwxcImb7y0zvvMkykuDiWNZsh9IFaKr9MB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F/uFTaD8JxHm5WXHqpYxolQla8x2hkWLLRQw8N6mZll/78zUBdFPaK38szFvEdamR5gq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RlMZzK+Y4uw5PkuLAW0DPybgndjrq5U1V5u5TKlViKm6Au9xxapttmpRczvK+G4WUNYW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w1E2F1KLcJ2mbozuV/tQU81/7A9JAvKjtMitP/DEBoFEp3fKYY18ywNbrMa6ltW/BMAx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gecK/LKzBXuHSps2x3AOId5od4VxqHQxOY6qYZ1HxP8AsLuBnJBiBiH6hPUq4a6BnMDU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8OOhP9USbR8IkaSu0rEy0E8ywyHnBiTL7UCZz4VNERD8+RKepfaHq7m4NckHv0Og/MvE9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Zr6ei47y3UCGxPPr7pkvmBR+YP8AiDD5KRMAitCcYOOY6pMOyLXYZqNiooHR2vf5g/uh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4B+1/iYB0/8AVUQ4ALFi/m4VguPJ5lQ0loP7jD0Q1iDBhCD3nGfzLYPn1B3Fl0lnemHdD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Li16munHmcx1P12nM3NzInAD6ipIwGdL+y/EulsWn5F6pGYAuq7Sp21jNw1oiv4lFwXG1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eJjbVfUqzhlzRuWmOXkGHq9zlgxEflI3Z07D+UVUczQv/AFEOSrOxIjBsKasYaa0cXZEJ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v1Htyp3AUMy04xKquH3ioafinMaF3x3mYDDSAXsPaYwGXZV57fwMOZXoozHOR/Ufz5+b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qJ3fiWtREAAH7g2ynayBpcnMaXbzLCRfmIGLfOiFVQp7kUg2vdxmZRG7eIVWBqpsre+Yj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E8J7jQZuzM8nnMm7/rRZnPRneGpx/HHR6L/O4/wMdK6kaBIdgqx9nmM/i3CvbMQKbTjv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AylZi+2PUOAzr1mDVqLs4oiI+KdJdP6SKYkKoHaWbnJdeC5wo00ywVZ/1LtrTRkeI0UM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D5gAgWqKHHEBNnBSx6xKsLiqOTFnzKUaXipjsskCUralUdmLwuKjRsWcGHDx5/5BA0bZ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2UanuDp5gxupa8VLhAUTzW/e4CUpvvuNBqWtf1HHKAOPENGzHrMpOfAygUq1ffPdvtGc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uXDQpKOW+ZdgrFp7hFQseDV5gEOQuuMS2irOll4iyPNce5aqMViVS3bZfjmJbsTCrnvA2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7AqU5eFj5LlrsS5cYY0/cWyK3zTk9RCthN3CrsXBO5bVzMRggK890f8ATFNcwtMJl6oM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7iJsLca1uQqBkOIVWd4AU52olKGsQnlgzKg5b08wKzjUo5+I7kddpja/cHDnt3h66cMu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7uJs2jwg+IASgJyXCPzHTU7V6ipKCWR+yO3eC2teoKT5TBVhyQE0R1uXqh7iYecd4KKa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4YtB433hbHi6YL1boLmawbiCnHmfJwfqGCYEvybg5JVOZR4q+Ihp3aV+ZQtWQe2YKI0Y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cwO7GwxDtjpRq+VwByysUzvT707l847tiyGviOwvM0gd5UqMXx0J+9QORYMzjHXPM4gS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fQ/lXWulR/MTEprBEiDxErvUqFuOgUOZjfZEYss9wj8+GBhVrwXU+4iF/qVVZDd4gPNk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8ddXDczmbJnuZMSyJc+iVYrBiFV0VWpXwNZmYzgvyhmLU8twNBPMH4XlCWfJ3Rlh9cMUE4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dRwRR1o4iwYPzBitrfT5xN3Nks4g5/8AJ+o+fxFjzECDVHBMU/xAjdU9OZzvr8y/8dDx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oD+oWYt02CP4Ylu4ltQPsPpOxf1KEbW/GYVAA9jiUGRSLewjFWXeCc23KxfiomfXEC8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u9+YbTP3HPBniicTdZxKYUOKMxCuy8+YCMy4Jpi95LvYwi700cqjLWUS3EwBLVr8xHuR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XABT4Sh6N/bjKgkvJlRKva2PLQwDgvtzOXNvR/ECPP8A2JbgD24hDD8I2QedwCqa8ymi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Doyd2bUfcrXUzgmwWiflEtD7i0b8wGWU7wWDB7cxNSARtp9SuX/7Fj8sxf5OExUr+J/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T/Cv4XHVgUPZ7xqgzyuBMRVWUwZh9GiiuP/kRDcrW0CRRSRuvfqIA2oxNp+BPmUNhwHjF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a9SmbIBdU1NAGr3isxQINlTfiPcKVMm6HMaW25Y5axUsF1pviFjbBRXEDuaeKmQfb2QLN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jRrjUw7XmorA6u9QbC8Lvhnkwn3HKmyqORAAsIexaYErg7jJpdm27RZTEG7t3s/UdE89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GoZcb53DHbQtuOIBQP8Y4uVjSc5iVYrB5qUotRvBAHfEQkDk2bGF5awc+ILJTaW0wAblCy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mDVmM5/cFtMPgIS3APJvmClKCHky19RpByoATfjAdgJb54n9HskwJjGvMu2ZvnuPeUKLD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AB0QxM1f9ibBg2sIJ4YhDLZMoy7fQses3VhvUsqhDaRuxy8ykw0rEHhLriMq5PMYYi4r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8Tx2j7WQlUwJVdFu87g1VX5mUpr2ajnlRmmWtokcb5H3EtxIh2y/cVi8RIW8R6HcjGsZ7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ZRk7Q/uiLITzDI1rIwsUcdyOIsJmJkW3iFUXd/iVjCtz7lbDZMjaGJwDIStVMixdMeI5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qzMMr6glqjosPA+GZDz+HJiVBXAjqYMvSwY7UX81FQlZCsVCOFQHaUP9xTauZdntuWDB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wzBcCjt04RNQgd4ENcz1D/MCV/BzHJ/DjpX8K8Rne4kqVfQEq5TM9JeesFKe8QaPoXFF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+bIRkeAkGcT4GftZSI5haX5izBHmLi5Z59xzNOIn/AN6Z+pYeYMprTtMjij+oOvMExf3F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iv3GY6E1Bg51Gp6ilwTvFwkvOYcXM1uLi4svEycveY7D+2Eu4y5eZrpdNk2f86blwPUNj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OMuGNU8wuAofkEOC2hqxu4S0p8hguhQ57kI/UzZ1Dwm8+oUGcnYmYQchLh073Qh6Z3+s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6tR4iAIKi3fiCuFxyTvWPMyXwzLGCUeFOyCKxdVWopKfbZvmClOHxLCORCaYjoZS+f8A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gW7RbRWYqvWygS6jLzQ4uiJBwK/iA9Mq77iy/YAfiX0HO52ZeKIN96vtKPiUAT2h3bWU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hbw8EANi3xLWqs+IPn9Sx2wNUNVzL0Le5bbD6lQaOKhnm58sai7rL9R23f8AUgp89K/g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Jx13/HxF7yyDjokbiLgWW88zMoouFZfj4hl2bA4L/1wy4cbD3XfwZhwKLVZe17HY4In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KV7hfqoNYtlO+IKL4APjctDQrBFSG10c1LW0Kpay4xhZa4NDO3LxL2UxS0YnMtx7j1jQ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4jaqsBKeJQcZcoyo7rZUbasHeotCWeiA7hbXEKhULa5v29RYAwOM3pleKC0XdZqOGKe3E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YWl9oExq2w0Q+lMkTXb+4swrAVaeIltcEQ0QLBTLDI/+SpK1pWN/+QDmmvivEGgpozma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Arza57VECYaLihYpE4u4enaXdbZD7lkKkSnBuEnYUPszOezuMgP6n5a1HueZvul0Uf9u5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WKc+X/I5W/MErczAz6hP5frBGMNjtOF0MSgUvGXDBwsAV6CUBOzLEp2ha2jHcl5yPIw9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TH0xQPBXPuZotzXGpl3fMPcN1iebxAxghdzdHaBiM54gbHTsRiXlxmrsv1TL7rGWCUve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+HN6mE43xELq81FUDne4Nt5ht1UNR3qGg+cRko3eswK233Jm834ljbb4mAeChlkXi7fW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Hd9uOIcvN3UdhHKXBkd+40sVkT0birQ49iPxKziE546LOY23ELCZEz3CdqY5ownDUdwQ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Qhq9rrbGI2iUDdXpJmNWQ7OsR3JPEdg1KiR3mfqEEN+pUStGIGbhCVfRXMqFoTLXECBiH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ImOlY7ys1Nz/sPc4qDvAJUTHqFzUctRKMSx5m/byS1RPmnCPyQjD+GmD6/jMtivtiA1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P5jojmNJifEyDmZi1Q/MtfaH+bhSYepeLzUGtwwQqDBx4g5Id+ZriCeIOcRted5lP/sb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OPcVkVjlL7XT56jZickPzPc8dP8AX0tSDIYhGoF5Be+IYWHIC6hrCmobXdfJZ8xqQFPh0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Q7LHeVcX9QtOfUz0iN83Gr1Ae+fMNPaJemnvLu2j6iX7hmjjsl1AC05hdlZrGal5ymr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czY47MJ57SwcHGWMAUpvmHGtYmR4e0aaAic4JYi2zgunvEI+kt+otwfweSJgCJTZqBQp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fKAmhWSq6f7MxU0uJxj8RFSIIf3uKdxdQR3xGuNIbMl+5am7iBgzA8wMYsx4AQVYxO8f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AZfMxMtwkQy/oYaf+KSrHP/AOVR1/LX/wCFZiTc8kfzPDKnvohDHL5gggNNj/7GS1Nh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oCOFX3Xu+ZfRW4wgHhp2fkgCCav8AKU3zK1m8R4Slc0Q2uwLeLK/9hrUZKcVxFCjaoSZQC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lXZzLHQAqCbsKTvUq1NG14gaIJjLm4VhwzvmZi2GG/MceHffzEROPb/ZiWWEPPOJZu3W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5LIBGy6ape80Ay7Gg7fMwLVDNlfH1HBoYl5aUgKTHad39TRssVUzxCFdDbOVx+pRWiUu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dwBFK5csLNF9sRFoyFaItFm6zLI2pbVwD6Z7QF6QPbmIVFKUq7XUTYK0fK3EGbCwP0QqKJ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RzyG33IQxXRo9kVut+oKisPaC77NLt4joKPzBcviNme5cq/+wXE93L0AAbYTwtHK9Rgf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txVU5qEaczU6mQszsWHYLsJZ9eGARw5PmCmOr1ADzd3DJLg4wTIX+ZVVf1DDGLQ4jtvW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Fd4CL5cbZYdLMNxQQe+IFMtKGcWnt7jcwiCVaO2OivpctFt5loMsWnnxKDd12lN88RrZ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OqjxhTMXxt/aEocz9f8AIr7r8zua5X6ifDPR7ma7bSbFxHKwseVwc38/XetxQE22lK9x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0kslauw9yiYSPvMEFWWM8szO/JJbRy8TZpEN6TFRwdJpw7XtjE4gN14gJQaI7MYmITM3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G5ylUf8AIQSiV3ldtzjMDENze63CEqw/hua9y76fn/8AKu3M+JUHp3gw8y046O/Efj4i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EF6lOmJkYWeS4hmOaKZ+CFf3GH0P7CHfibSJc/IR/uYiiWhNCwQyjuJExS3LhzVcsoDd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36l5xUG3Pefsh2Ras9wd9AO5U002XLrvUfeCMCXmXiC7/qXhZfaDL9RzHhzH9kCG6wft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XLzcfPQb6O4MuWFq0HMsjIVqni4xCMYQMxKVCYs2amR9kc2Nn3SD0X1EFtVsDAjXyKjR3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7d5b2+IHqYHuYnkZp5nYd79QU/UAmQw2XExTfsiU0oxQxV63KIqA4c8oAqGfEBZXnPqX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6TRW3iwhfAQ+4qxhVoYe+5iUJQcK2vEenDNvDL8hSK+ZyTnv439TIPfMfz0vzmfvoq5Kr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t43qoA1kwE50riK6XXyZhd2p8SsAW4nDD3FwzcDjAY61PAaLHwJADcRSDZVVBWi0d9oUn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ITLTB8wg86ukDH2zJO/6EFLq66Xrv/F/lmPnpzLh/ExU3fXlh056CqyJ5npIfMUtGcw6K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o+2VoYrWiXDsXWF5LxAAGuOtNYmdwaaKpqWSwaCdzM2CqZEGqmbEQ7xayHZEHNhWqeI1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MRDGCjnZGQdtu9yroQVxKLAjwd2OrjGZdhVtXrfMari8Hhb/ALjtADBhVx6jp1s3z83/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O8ppJWjJ+YemwC37mQyFVlzcU2ktUfcQy47tLdwlGl5rzxUQFhnnmHWbTVuLmFPzcwAW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iu0AF6Dzq6liwMpgEGWjzGIhYZnRxdZ7EwrCPJTe4KmxY9DVqc0Wv/ncl1L4Gnsnclw9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q/Z4jst5zDNOCm/M1kEPTiCgFvh1ABqNL0D9x+iB+IVSF8fmXK7C0e7lyTPaFS75xOMO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obJ5JRj3PiE8j7lXvnEZ+fMCUcysa+Klb/5HC7Nt1XmcRVwuwPXmXXdItcqscO4i6oXt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eVgo54lUDKRsW7WGZRk23EoNsVCCfUezxfzKQmMRl9i73zMworXuaAnwSlPEWb37nDdc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rQHdf8jtu/QTtWYWV4ho9Qch3e8wTb+BDa1w9+vobYE5uO4BcILGOXSVAOFDtwcvghMr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Kemb7VOLP+Q3Y+0vfJARui5O5Frt5xa0X2JagqkMP3Ajt1Q/KDYae4yxdjAFSuhvvK7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BrACkw49lD9zJemb+4BlfGXhB+YYmOhAlTRDf/nTn301POehGc9D+GOp3j0/qEPzFq6h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89O0C+9T8/MCBN+o2iRBjRuJiD/EqmmA6aCUNwfhMBwVKdYvKCraqHdWINY8S+IOIquu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4PUXFQWoOPUVY/EvHaDWE/MXLmoKMHzMZggcxeX7neXibxeItVv6i9PmPLqV93/ABOY8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iYuMkc/qfUrJ5lqGxbxxC9hZFGUEHHmZAYrGYKgbewLKfCvmWCBwTtHeFFmYiu7KuxYcR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iUnuvMEsHzUN1IE7w1bWQRRrtcFTH3zFii4lt4/qBV1xLrZaRpciB2J7eOzG7t7n4EjM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AVik9xbSSt7fccWRa+ztAWxWR/4doTVlmCteJb+H28xbsog+f1iMsyrj26gQQxzLWpdd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roCNA5WpormLS/qXjB9ysOI6Y+AioAXWo5JcLWWcJUds5PMuuLQLWPYQ1Bi4W3/0jfbZ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boo/mBHZSxf1NgI44f87xuBYaSg+CbWkIDh33FZedHpN3/wCb0+urNR10P4n8UuVXE1np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8z1KlKtZYGvcGOV+TELlgN/OI1i7is8QRJuRfW/3FFguFTABpRrfERzlH1/7AVk1qsc6l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M3wDx5lYjK+P7j2CqMmYC+KgOQPKr5jgpgJe0dvaOrB+816lQb5x4lfryF3b5ioF8eZSP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ASpQBEoc/v8AESaGTgcxu81E91ANiiFnxFUPI/7EBSrauwEqIph/qUcrlcEHPNZ5iwK7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BFKbzfHxKWKGNEKoi2rwxWgmg1VRdygo3e3TEUw9DQYvtR5gxGaZayDzn4fDEdIscf8A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j/kZEo6XhKKufctMIPT/APJepxzA2Kj4qv1PZUuFDOSJtDl38xsduKZfUSj7iN34JKMe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OJl5KcQxoXvDDHDUxX2y4QocsJsFHOQgOphrRGhQYOJSRVyuy5+BmIIFDskvocrKVkDc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hpMSjDte8zH7hrQu+aldgsrtqVatEmbDUHPLdQrAPcpUo7+5fkc7lQGamzs7zQ7fqhMQ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NzTuwcTU4+NT8Cb1KBb+I5klsLlcqvxcpr/VqlRc8gGr6fL+swh95TRNeIP+zJsVWN6Zp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8KFfsIaYps7O0BjRF3K49jFLu5Sx8lM5PEXrxbk/MH+xJQq74wHvMV3Dj/w5IVwORHCd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M2lHECX2nGJeNxdRlRY1VQYTbCr7YJVFwUuvrUNYfe1fGF1tgENQbqjlrRAjiFEprLCv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/OwPmob+qOVH5IUQivm6gs65xcI9Gb6HV/PTno/xJxPxNz/XD8wcwb1BP6lxYZh0966V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/iBn+5S27EsSiz9f+4cZfjE5P1NOYS0fM9vuaTBELviCNPqDxklpjjEHMtrPEb5S5f8A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4l57R0qD3hn3BxHD/ANiKtMVMtnAweFH0EXOHofmWVivuXLmuYTatNz+52g1Udm6r9EIS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5aqOiqubiKUNjlHpJhhDArUvbBmA5K1uAgAjqpsB/MWUznO4K0v84iduamdf1KxVHOLO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AK/N/uBjRyFEU2fFW/EdB95JZVC492vcyGgp/U0M2/5K2iin3eX1iG2vFQFnfFpDhtTh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GVIlaruw19IftFLleno7eYIzX1AXBanZ9URQef8A2FL/AGTgTUMDXxNZZkzolHW2lu0s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JeA7WsVmTzF7EDyZIYbfg69ysL4xY3iCmy7icm/3EPCUugrAI38SpU7cuvrj5ig9y7Nv5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krLp4+4Y4ymzyt+po/4pN3f+XuV15l0xe38F/wDy8/welb6czUvqdLYVlHWLuDRW10Ax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bMpm+YY0ihYa1M4XAr17jGGcleJfiO57yxDE5xkxAqiuCXwLO1O8FGDfiBROPUEdmQYF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8BpgguM82cQNr2dXAScq6+cty8Lu10mmckFdEY3KlZ8+IpfAWIQLQ3G6zaJMS01ePP8A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8qrW32itAVd3mdjLsIBLAd3mWDnPxBmABnO5YC1ZfjEszanC6mNgLbdzFD2oxAyrQZxM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jMgG/VzNAE8qQCvQiyxcRRlwWAWTx7v6Y1qEUGV2guW/MszwbHklT3IrFIQMUseTk+HM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k/4jCce5ayqm5VZDneviFlVOmGuwC65m9AtI6gB10d9y1LAPzCLreP3DE3vEwvDlwQjh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v6hsCiEDUtXNl65jrOQ7fqYCmAYK/elmkpW0IH8sWgZNyijDXqK4XUG8uDzUt9nCd4eH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9oADoDREcapgxJm7jHiniodmhfDxDtSzhYdrCeo1SnCxpUZu/IQbLnfV/uN9n3BvC7a4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AHEy8n847ULdyZP6QGnJYABz6gU6lKbN+RCjsRzDV5lQaw6IN9S5+oYYqYvgu0/DCDXa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lM9YX/wCRxRviIh+6Lo+t/cKUE5P1Nww5aD8GRPmVp0bhA8ocx2z66ucmpkDh76lpicF/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pgK+CEUZzhv2arB9kE6G5FK+oDVpDXJnK+z8yuI1E4C67OIt7hh1XcTvFMaWPirqErvX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PzDJjS8F/UEjaViPYjIcqBVfzM2iRcXC0uXUuXGFTiproMuuhghNdD4jnz089TXvoPPE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d4QzDoxIn3ErU/1zZE7QvPgu5QXffSXkXE2aYV99pZ7fEe65phlbuzzDugbyN+4A5y9y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O+J8AcwwxiGT5gKOIH7h0f8Ax6GQxO7Jc+fzFyyMzZ33MDiqvwTmcZ+Y7nz1uV9MZfqD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QXOQfhO9WYaHamUORm3EEEuMPgfun5mAFa4jThc95mFLnvF3oK7z8f8Ak0FOPPEsOM+G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zLvP+JWFYZglNZ3K0T2i2Qu5ghgt9VH3BwwYDuJCJhA/iWn2qMVnG4rQhORGyZFNZ558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ige9ygbT1slGjeCjhCsaBR4irrXPqoteZl3LxGXiaPMVcA9nmIreRRYzwN5FNxAyX7lzZ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dXFoBGm1xMOg7EuVXYz99pSdjtwe9PqULfNmz7dx8HZK5rEcMXij3Kt1mAxq75+I7Hf9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46P8ADmOo9Dq9eOt5vo7gR8TVS4+Jz0OhMPN+x/qYH3kzN+Cx+pa12Nj6goDRvG67ErWc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7HdlfUaVRbaqoK5N182TsHg8w6DAvUYYFDergVhrSyjni86zFTNr3xMGLqthBQMYPcxp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0blFbriUoChwY5IqVpvJKfoxDGp9/wDkUtjtuoOwWLutFy7HQLdbZUYbBc0MCszLW98e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yhlRW3xAapOanKQQxyK8Lq4aJfHEMKgzkqIMC25eQhGg/iKyxVaXseW0ol24c2qfZN3uMY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yOJ/cBMfONSwcR2rUWJtSkgWLkFH2m9Aep+wpiEM44sUd0Q1be6iHtxpfM1ldeZdaR0K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jQceIXAz2hnMzDqe9MXAfLEFpPe5tdecQCb+f/YYNlSqx2YjvGfjvc0qhj/gwZkYQ5WM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7hqpoDMKjYZjMd84J2XcyVx3mPVHmODxHSlU5l0qYcyzXPeU1dRKFSJQ7cyotzdsKXd3t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JDGXEy+QIlwFccQEF1fJBheCvcKokOMZYc8KWcBAC3FPY7qM3you3dfBzAoG+JfS4H5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PNh/4wy8MguPXESiLLHzxCI4XIcFp87gGbsiPJpvlvDZLYP1FTLSK/R/cNEucEykqBeo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2E76lvNTX3rD+ZdorhRaW0RIWjONkpuvjiEi0WigFEsq7+ItvQLeBk/MTIOJng/oEwhE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l2W/cuIo2t5cy7uDId448SuRMBX1DsQcmQ0lxCIORp6j2MiC0MZGAKLcw8M87iB37d+G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UVSQu4f8gPmMK/UTGenO52nPS+vGOtSuhsx05z+p66LFnUuX5h8QxXjvB8w8xYOeJeI9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JzHU0fzN2/8AUIKNnFIuWDncV2LqUJX4I0N/iKpvjki7wveOMB5BEaXcsvaoLBKyQGsB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XAKO7B8Ok+Jo3YUH4f8AsvUwAr82o74VK/W4EoJ7IWaT5h3Rfz5zOGfzFtzDuRy3nzDu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73T8eI13ZQ+2aqxV9LnE7y+hO3/Yyr9TNQw5hCwL/ANH8R+A8MYiTB/GJShfbEuJRZgg2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DK+SrefMt8ag/zBezMEOC31LeBUVxbXaVRb7l4cfUa/8AE+z5h8fcSzf5gZur43Mf+sRaL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EXkx37RhDT1+HxuEQDIxqYFZPLG7ZPlrcUQKRVVGNxWRrZK0LY4syy8JuelQr8wkex5jV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mmFREK28uoPRQboZgD2BumDMbuuyo2BZDvTctdljxCwC5viBMA79Etn2k/Tt/ESkqYFH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Jd+e0ANUeJfjUwblFXVxzojtk5P4mP8AmwgRf58dXo/wW+pLx+v/AMPfTFw3GVmVHrxc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Nn4mL0QGF34jXYmGoVXJF802/wDYkVS9uM9obc4tfLjcsKAl3yxwbxeLymXL+o2ICHvc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T49yhosNMcOxe2ItKM8hBVHYjQ0YHnRKFwYgzOWn1mNQVdgfHMGq1wcf1M5QLvNzIeXH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RHNhT3lHBLB6MqxBc4M0OxuaGD35AmHM2IAt8it+ZaDclK3Vwk55z3IqAwHI83BuRbd8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UCnF0QHIN1QQlBRk6D/1gnauPNf8jyDcVrCfQorWOoIw89NvzGy3cOPZ5794Fxm4CPD4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/Ii3ss+SCxXa+FT+5fIaPEVJ+ojBz2qA0WqsjGVtGu25VVt3RGahnfzMlZaoO7pcwrc3E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YN58QGUWjqJThfmLozWssMAdr7YEMumC2sKfJixAPOGKAo1R3lqDLSjUuFxhoOeI2hV4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kK8uo6vi+ZbGG5QAyOJyDn8S9NYYg45gvWPwAVv0RNnAEbZyj8w2ADOmglTlMafGJi4H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JTNEq0k6AB+XB5jAobbp3gE3V4+IGNxPDEsh+CSORjotP677JoqsiCsoOH+wlYg9cG/j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Xy0fcDl/8nO0Hu/5hv3R0sMkqV0rtUzt23gFlhkDl4QL/FwNoNmAAv8AqDFjwJTgOtxh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5E6Stk8F3EdcRQ70nu49Ak0UM3539wrgVQVzaEA5RgNSs4mIVANrolK0FoFy5PErcQ1w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ZPYO7CFdVlJ+dR9VmVNrSU/Eolo1SPsiqAU0Gu1xqut5V2vUraQBuwvd7jvIpvaN8y0Gw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FI4U2fJc+BEL+tyzhqVjqTN9Of8A8eYOJfaDOb3BxBuoy39wyZfZi3HmiGI76bmh7R2bS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+5gv6i3fJBrepmgh0lswdeb/AFNx+xanl8XLyyEeTFlFC29fcAVCOQf/AIJYaRwPxBiG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5e0CtqXbkeM//Imbjb3fmatiEK5q8h4l7P8AkblSqexw/MsZWVZqXyqrvniD4xHgXtLC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q5TKxdqf3xZ8ty/Mv8y5cv4hDF8RWvMfKWRg/UA41MrxiaG7zdwi3/2aniW5c1BLyPU4i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/JUUHFYYC2f9lxbb+IonaefMUxZ9wWeOJVZPLPEqx/ULvzcpjDvMVeT/ALF3FzBH8YmK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5loTKRxjmZjbN678PWpjBFfUpXB5cQJzdtPOPEbEcDDch7sffeIlIF3t/8h3+DEvvFzBx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lHeWDhPMqzHYhmIq28238QTbxB/aMS1z39REobq+X0bhXbfsT0amTF5W2FVgGOQleFN8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d6h2uNSyvsoUdh5I+G/DC4ovmAYLPEEr5I14it+/6kOkrokeg+ZX8H+D/E4jv+Ny/wDP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rxPiHfzA2tXPDD+5UCrZm36lQAYFXLJTiN7Llh0LrzBS0q9h4gGRVnznsSgrfe4OVeTB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WAQd+54LM5maMONXMSBXepQtLuNE7eKxMECsRBumN5Kx2iHBxU1S01Fgzgr/ADCrm8Xf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Gk3rx5mCWViGzxFmBgQuhvOLguVLMd2Oi2LDbXBCaaZTioihdF93aHENlPzL0BdYsZdW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X3L7h2rtLbDs71MjbHP7gBRSTb8/ggZsLLRcVUvxpPWAfED5Xqx6EIrCbID7yE+jx3gO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BK85/OoDAiTCh8BWPAeIG9e4so2u2IU/UY2h2wXuh5ySm9lfiXjfE7I8PeKMO9RqxdR+E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y+ZyNWuZoF0NtReNViig/wDsuRaR7Ij+4+fI3Yqf0l4o5hIlIvPqJdNylMZucJ/1wsV4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h8QLtYY4uAJa57REE1moWf1YcaJU5cepabMo2GFn+5gUAtoGuwRZDLapmAXaBW2NitW1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TnPiPBau+SGQKzYYGuzeb7hHCbcLDOP6Jwz57zswSl+G5up+4ka0LO/3fKYZBHInaLua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GlGlRReYDcBogX1xhtYJ+Ky5Ny+jzKAQAH313DzPPgX5QikCAb4wP+s5IBkX+jMvhTlq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G9yv+4kvyAQ3X/oZxkVcZ18rPzAWX9IP/YwvI3q3/krRqiobjHwMppyzXxcsOoVlzUX2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HJXdO8RGmey3qXOKIUCwHwEGRo5TI7XMtFdfTf2+piYKReGcMxMGAMa0iZwUdo0HDI+j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/ZDGNYFj2GSUxUWnD+4iLIYX+7g2eN0lrwkOHpWX5xOF/BH3GRbpmXpgJZk78QR03CX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nfx1/wBie4QZe5wwcS4Pbpd89HpVPcgbO8cBoH7f/IsB37xXuXbXeLyDAxnUz4h/07ko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6uBV7VG7zN8g6e8qIFHgs8QoF6G/mBS7ILMPNh2mc2s2Lr4lcIkEYPXZjWAgwleGLrIF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JZq+lHMrIFZN16iYgdzb65gjqFoUezn4hSEchv6jaXn1DPe87gcpEFpVdQp739kTRj3O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at9wR2P3Lx07y5xonxD/XM3uZJpcN8d5lsLNbfkT9QOtEzhfpIQePaP2XG6Wey0yjDFeI6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m3KvmbXKLvfNeJmPzX5mWciuZaFKNdsRHYpzLV7t8wSyn/2YWn8/qOPMLO3eK0tLdeY2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/Eqfigc95SV6xYKAltaYDVdkDYCq1z28wG9G3z5mhTfjvAB48xwIu+EtVkRv0LHY26ob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OZxDRTEMj8VDqfpHmXLWcwCiPQgW8PAFrKMhoGX5Za5phyCWwgOV7xLcqvmHvPaYazrcQ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zK9G3uTBvfiKW1DuKmfof1M2/wBUmMc/xrpzH89K6Mv/APC5Uerz1XM3Pnp++pOOhL0H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85/8im0e+IuyYONN7ijGbFpdVArELFLxK4BaeVqphZwS/uN23WavB/rgQK9X3m4ZaltC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xnNyo53pYOQOziXo121HwvJsuZPNc5jdiLYa9/8AIjBrssyuBeMQgDb5hL1aKfcQYnKf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FxzEMHthSKgVnjMYALFpzAbAzL2xX/sBMIYDhXmCzcAzBRIpeYAJloDMRWaaUpxLoHfz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Oe3EpT3pyUS9j2aLX0ZTTUBaAwH0dEx/EOitZLLI8HP/AK/EvnZumTxKiQBwVmlfdsuX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n1UaYvcGhmu/Yhps4YNeP/kGgRNXKAeBUcamxcczbRE/8bjQyeokJho1HL/XEOIG1Bnl5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KF98j9FxaZdL7rb+4oI3eZgp47sLvxwYikGzvFTdq8RAJdQe4hYso8wQp29nMqFtPlIw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sZpgNwqwLL4pWnEKU0rLG2IBjs2soQ4gt28y/GmVup6IPNQ8lZ/EVbHdcQaAxlXjUS3F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c/0kEKNa1by3s/umKGbICI1SdzTGJdaWUSSoJa0lIa2VcEd72EbiDgVf0PUBW3+L28wW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lWcvL+CWXOzHsUiF3Dgj0JxceFKLQ1e/mYJk8W82P4CHjF13ZUv4hThgRQANeYBmAf6S2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8xoZZQ1T+AfaWLdUWDk0nio8W1YMipj9x2eJk+4O4Hh7AB/M5wJchW6eYK1hyhfqGGA0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+qJ1CwJrBL+GNQycLTUaFxBLeXvqOZm8dl9R37UD4bhpI4mGl7Sn7gIRFS34hahOdvjz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Zt9xqTxeR5xcEEmkoYIsf2Z+5RblnIXCHch+ZoA6WEAlTRgvox8dMCNJuK3+4J73H+kKv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/+Q8dAlBbCf8A2HTmpU56J3l5lYuz4VpFo73Fi8XdZjj+7mmsTj8biEswxiIKbJTpU1uu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kwtavtRUwq8Ii9nHuMcOwWBAoiUUQ16mBvS0V2/cyIJVZpKmGpABrecYRmIqdDVHcVE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SF2FN33zLwAxZox5ibFsqJ2iqbfi7qUSK94QCQNaEgJ+Yuw8SzDUV+Av1KYsdRyTzzOO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T8zidrYLcCowg+rP+RAyBmPgx6i1mxPiYgdwgxyl82hBUMDNKVx8lwGpZFdYj2qHalxP8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zF26lNApXgzM2KhV691EZOIYXUyXiU+IbL5TnMzQq37xA7GtRUAAYK1FDu4+4JYTXeVX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BW4xLFAp1V8S1LSsyQMsNTHi17GzCEMeETUxKzL12gtHPxDcERbQ9wULvd4PmZ1LsYj5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eCynxvvKKBglNVKV4DkuWGq4d47pgzHLXYGNAJxL2UviKu0qFxioeZkjzB7qf1B/m4Tacx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6OP8A8+ZzU4I/x4jual/w7/wGKzctQH0hWj4jpwDfchSoIX/9lDBLt2jBqsz/ANgwWzFB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zj5iIu6xu5bUC3Cm5ilNhgmxy6jgly8TIvDRfzME3oz/ANmQbviA0XGAoyHPMa/JAp/5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M9ssOzvtfEbdRtWGqh31Rb2wJQU8ZmFYUHzf/kdlgMTstXMnYcneuJes0oNY1MMDvTKh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XiG333RhzzFCxBVatzTLCy7KICtWrDuoRg5YG9ynrGFasqPQ9cuuEABSZE7MYrkeZ939M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sH9SyndU8gXqVMZl77y9iWgCrWtQVq3DC6Ime8vS+rlYB8VLkdTM/tHaKY4jndSuHOeZ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6F+GYRNIHht+Yq7032Kjo3f0KkbZV6zc5d4OX7zK0PEO7iZgIld1FVUo8SwvzZYiABQVm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qQrsqzTmbRtQAozf9kthdzTQcX27MJVhrSobrUUBgblXjtBAtAtH37xRFcBNDLv7mOQK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X2XGwWwIY4xMa4DJjzOKoxwYZMyz/UPNKQJrtT8fB7wiLXB2eSV+cmzvFi4kZoFx2SvJ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8A4gdivPEQZsoXOV0f1ApSqjApcAr+5TGMfx0C8d8fmEUChe6po/BLrC2wewP3cfKhSs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+QX+oWLUoqy/+Rh7QH9pT8W5dETGRyDHyVWTYKMQUoarkAzX30MfKUyAFeRX+pvrjvvq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8zIEbCD8GJnxFsV1UpsjWvuwNh0PAYV3cNSz1IL6G/uMqkq72xqbFh+v6mc7wH7HD9gr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A0iNW6+mfuYAoDzDFNdAH0MMD0W1Qr3mYjkVafdpTWHag/TFXe9oMUsjq/wDlD8MXdtvm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OIYrEMKofW2CL2sKrEzZzFxU2+vzqEjdmAP0ig5x7xM1eGHrM8wlL7gSq6eY/wATJG76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fjFjEit7i9tucxZbwH4mTOvMse7Nnf1qOEpFVdkX8UzHrl007VDVIaG5cJF3xBuru92zI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gq9Bj34lAl3xd6/8jRprvaJRVacBBvJnmXWY6vd+u8vaUNavglqLbskw97MZg4olxIdx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ER+WfqAIzEbriHmUlbGoLZRUOlEqK8fKr9peEbAgt3GXR0uDDUuXHG4OZ2xCEjgSS75x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3pnYNDELBUOZW1FMpXNnZjRBcNdRaLsb+5QpEGOTNvFS23L1iZYBfNxDDZ+oB23pGCot6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FOPhJS0FENcXmWW5uLYneIlxVepvf/2EGxbKOgL3a3CgGnHEG3BFO/N/EIGilVeGVl6T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O19phQLL3h/UdpDKoZq5muJycwyc10q5UfWaH/YgHE0VQfEDl+BgLANxZu7jek2xfvMV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BjRjliN1g4OJQlC+8sFuv3DsSpVj2nrmHMKc3ddVM+DvcWqZXtG5904+J/ndkWUadfw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amfPS76PQq/4M46GouIMuG4anMsV0C/iIiwuB5YLRpEF2aC+4bY2v1iX0GjN9kVEwqYr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Dob9zHKsQMLnWJZXa7g1iWck1wTCFUGjvBrDuZKXV4TcyuMrfoiNJoObjVKwYOZZbS74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3uWBW7TBusr3CvbABWY7wmzFGq/uZ4AA5ZdO7NJmMzCtvzGiFRf7ZgKq0ZvVvLzVwF1S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vvuNAPpmhAsViXWiYjtR5OzXm4xAHaeP6yvh1YxnqBDo9BOHpOSMbLitydnyTN/Lu9zSo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itRb4i0v7g1fZmSx5/MY4HyRNRc12gig05uE+cnmH3FuoLus33l73HG/mDzKAMwmKFST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PAV/U/Ol+AehXR+meC8R1THuNYcvaDVO37lg5pgrLAtTicDZ3iopeeaj1KoOeMR2KqLZ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uT3Goa9HBzZBwAVa7sq4hshRolUZPiKQltvQxFCxrEYCuqq3EMtYUc9qPc3ad5UNn1Ab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X2FPuFvyPiJmH6VAsDhGJm14+ftp5Klx8Mzl6hob2C5cuLHAXeX9qLci+2K2antX1Kgpk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yDnvFUUx6gkAho1HMFdo789PU3sBRX0ErLtAy/7MjVxBpSt8y5DB7lf2FO6SjyA/TLUa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aAJhxlwFsYHAF245l+YcXG2bx4mSrDglTUuudUP6SwSdbRkZdCsUP7kyi9dqx9GIzCII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2lni6Q00lrelU7Kr+oBQHzc4aqH9n9xfbDLbUDjKB+Bl94hQFigFP7jSwR4vxEK4Dkfm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2fMoIUXG0rmMXmkwb48lxI+aJ/UPZOg/KCpjmxQ1riMGafSxfEpB+zIHc3TLSo/IMVXnS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RVCikyiU/uYudZqo57EvkCV/DS0sbdUr8tQ0HrRlq6/8AIjgdjD4ldLuJK4h4ly5czPqO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9xWj9RAtXHUC+a7RFRc6ZUVmRjh/9ISCJxaTyROJsPPu+YRfJlLDB6Wc5kKdZkCuk/8A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PmABN02IDt/MI9n3g16uBECdBCf+uJq9aru8g8pgSGmnsadxjVFIlw6v1+KljbYlo2Cq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yCt/1BQ7mc2txRBlLS2Qx/yMcdK5hQoYoAqqvEe5lGt9f+x4auiL8S/D9zcPc5IeJ5lX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BqohK1QcNae2Yw8RKUuU+o8UGJXK4ys6n+eJcVoShsTX3Eq+5iZqOFjmX2XxniLhbi/R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5qNFDnGGXPw3/cUpLlXVn5jclngrf3GylDjNj7Iqwb7XTBl84qwuKDKeqlhuvGK/7MnN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HUBo49xwFFxebaqICV13IRcdnNcyxjs8zQcgflbgPMLhGG+KnMA0We+ggHA5Lm23eglg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Ll8j/wAl2IFqo9ZjYBeVxGN/AeIBT8sCsg+Y3sWLya+eZZiNeYW3X1Lyg+YAG20rOvxNl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gIY9WV0cx3eI7nHR31f5cTnqwnaa6e+oqptiwhcPHS1JvB9MN2ICDb6lhUKSu0LXC81D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X1BScOIo6Ib7/M4EKYpvzADSx/GIjOmqp9xKHKPaIENnjcM9nNSpaYG5h+NLEKrlXPeX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xMYBKs7TPVw6F3ZHLNrZfgjFFOUYytG207kdIOUMzINm74zKKVyaOP8AVDdEAvBBZN6f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SA7CdJaDQ771cZ8vLEqBUc6NxCgFN3H3VRrvLqBrhhlVWy5xzFGU5xWS+1EvTluMYxju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y54wmj0/vMuVaiaB5YNABgIKtszqViVf2qom2XTeIAf1A5nz4gAZvxqNyqy94EXbjErb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eICLU13hlpC91/7TcQwGEmr5G2fmHeyzNW/+xicr8RqKObhlX35gZe9zXRncXFM1zKQ7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EjRQWog/xtnLYDxy/qWxFmQynaIhLSz4ibohFVc3LpR13COwpLxRqG2lWXWoAoCsQ0Yf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CDrwM/t9/qA6oeU1Xf5+Rhkgvhez07PDMBM5Sgi0EyA8FVh8heGOifV8e+x5YWK3Noqh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CQX+pmOnviHy8bQfXd4IVPiAvwnZ4IlbPUyikAa8EoLrMro7jK9ROYqt3IU6hOwgFIThDK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oaUBMejfmGIL4w0c/ZC66PuOFdRHFP5yP7S/eaEOoOXeMx3gMilL8Fw3mxa8quK2A0Mm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7y8r9WyfZKs1hyULl2FiirBWW1sgcLzG02C+SAFdi/BAJy5ilQ4KrwW/llONhD/fUdqc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B7X/AIRlQKh5t/EdVsxbNqv6+o8akA5gLCN0QXhbm2g0ErAfS5oAWPE9blDGW0IHuJW2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AWfGal40Ac5DX0XgP1xGDdBLA0o1+5WUI1Sr/kWLTBpaezc033C6A1n1AadBqrDVcOeN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1ZPqBkJ/9lwegMksj/x4NCctxOcxW/8AI7f/ACJrESsZiYrnvOdIceTJCyA03XDmvv8A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1k/szERwjXHVlfDTBoHKo+p0xTaLpKq+LJxUeRSvEJpd/oviAfUZLQ77EhlkXlGOxLzN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LmbiTRXvi5rySl+o0Mj2MJmMgGOSZ9e4dRQqUVUsuSgcHtEgXIGC2HU3wtf1KmBGjOGZ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/wDYOBxR+oNamvWWL5+WE9y/1Lgzeupv8RbhZN+pggZdiIcHbLAPENiLdZlqKcdogWhFx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GR+yCJikOQYHw3Lu5aN1/U9FOTcsO8r5mDbaPEsquPEvu58xDmVuA6fuKiizsgxXkfCvq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hV1pBLj7m8hmWjd3WSWqtqyoeReEt0yiQ4w51FVe5kFxxMSKoX8v7muJgrEOhCD9who6+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pFvGpVrslfOAF1mDnx3iLaGadS+V75gLVi95RUw+pSoW7YZjVKwyvPmCMlW86mRsikDnm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a7Q17H6iyH+hN4x5/l76Xnx/F/lz1vo/iV11ufM1032hDOJ26MzLLuRPxOAEFW6U/qUR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AFf3EwIFuzPEeG4GXdnHhPzqWnJdbqKRLCH3UaC00VnuSlqE86uDt3+4aKHnTKtMWN0+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X5Rxf/s3lwBjvKbEFf8Af/YOq1kpiKAwV31DdUtD/iWx4oIMHSW147y+KogvDcMovj4j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i7Aqq+cYhLJgM8y1YNjS6zUORM6SAlQulLnasFf8AkdUVaRyprB7mdnWdMu3eheIA1HMvi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GfgY7Y6jHo7lSodagQqPY/wnA3+HNDvmLdsbhes/iWC6mAXp6Vc5OJg4EPEErDsiKUri8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UcnHiHGS3mJV0/bPg/M3hRR5NyjWFnxHOGkMWG7el/7KC3B2OZcl4xU1N4ce5TYFU5uZ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YaDpjQ+sxFsbvPEp2DbeB2+hjkNxLea3+VRiB0PB4jAVYmM4gG1arEpy+TiIAhaOImCi9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MmOhyOPjcAIDct24mN/IPHlvxZ7h/ACgwECceywDi/XeBfRYDRvbUKl88IOzu/AQuvbo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r2ch+A+0CgKt5qU9kBYH3z+kwwoMCj0I1cPz2hjWZRrJ4gOnEYm5z1IYZtA7ohKxlCrZ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FWwmG1tvAX91BsILNZxBAbohOcQjgALeSMfFypM2SVN9qfMvOZdFo0/sQWhh8X0Sy20aC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6BYFMf2g6CsPtiInIVY8neIFJs6f9mBCgKmOJbK9oo3K3p/4nfKrX1UQba7FH8TPPO4H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ZTUoAWaxWYcQApRfyR3jmKIv2ZlM8XRj9NznaBZN+MP1LC69S84zL/klntefEeM347Xn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csrI6XIndjkPAGgay+5WhpG/lXtAlRMW7v4j+RcLT9M52QOF3/cdhelGTVHms/cqyanv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MQ6vT4jDYMZYTl5GewH9TLlW9ajsLEvAzMJRe22WPjjMQ5lmVwSocyxBdrtfiOa3EDQn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25ix7S4HZPORwvc7zFRyKitYVNd9VC8ssYlK5Mfuva5/TiBSg81+y4J1c2D/AGjRdJWR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lFoTeIlqNDgQfiL4VjSuF8R9Wa/vy+v1HU1iI7jYtR3zXHqXMat7qCv3cxul+Zl8T6yq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SuTMp5v1M3D9xe+4MPG+nxXRXW4XZUQnVzURlcIYMHtli2X5GbCZ4lR3DEZhEEYa8xWf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/Msu74xD1nc53qW1lnKy8cTJyRo+eYLiqxMuZXbDzKpaPUvcryxQw04IRsm2UCBElXmqY2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fcGqKcf+xGelktkWWYuVsvYP3KVTNPwjELnGKh8dDsTmuIaacczXJFjilluXmOkSmYpt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xrghnHDEAt8EACguCHGKhLzBLkZutytWhfdmbkgA5u6pi5scS2Ir9T+plR/oTvlxbK68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f3/AB5jvpuXRe4PMuLmXmOv4cQlx30VN5ld4IW92kYhqtwKtXjF1sLWPcNuRZjFy1Cs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u+K19wZoSV3+4KlpyuEpHHa4Aqmoi9r5xGaz4LjSq+9e5bVuc3iW+Ri6IVbUZjlNijWO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aBvmZKId78QVwN6gBr2gHEoDxgfuYgU0+gTEXEMOSMVRaUv/AGoBdcBRVTQl5MIhZyq8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CgKwLPcb3dhuZYFcJL8Bu/UsKFGRl5/7AwywPFrQx1GMYnUnH8BQ1+GX/UuNyh+7H/yb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lg321NKb4iZ4lUw2xZuHEr3NPqXtGL/PvzFtu8PtiD/7LrJf5gJ1VX9wi2D7EJ+SLuVK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ehPNWf3AgPt3gu9XREoVbjMC7VNxWHcYLHarg+oqRDB4gp2/uIXGhfMEt1brnB/cHsyQ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6h2YELkOz/yMWXVXK5ASxfbvFG0y6zBRvS+orT3ZfMCy2Ip2lUQtpzaYPMoX7KLBbwXb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6Yv2y8agUtHOJb5hgBIDR6gUzHaxXu4tE1h3GK2Gty2wF90+9S9Q4PRiFLYggoCBRjoR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CJzOYGdQLhhKxNwKwTBXBrduqe4SicSnzPKEu2kA3LA+I7bLlIGxakhWgD6jxEWsB+am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HDXxwImKnlXlZle2U2uW4j/eXUphyO+O8SwTIkRQ8agtWqSd3B+WUs2DcvTQ1x9w4YGV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ZfX/AGYkY4yq4D5dq4BefMyf5YFj9kXLzVBh+NMTXTzij6KkaKEKFGoDdpXmi431tL4v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KvbL6mOcBD0q0QbZXKD2MzV2wMnyRPSO+SZvzTRUMHyKi5MJlL4DLLbqgfmKRcAcjLWP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Aq4bzqXDMwevHX6g+8lu3jt9wLsG6zEU4FvEv3UaSXjKW3HeLvzCERmxQ8MTqIjaIhE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IHK1WXm/mCdjiG/8A5Hkn0xcLTLQVbXKbIrswKBO93yH3LhvUbHCb3hxHP9qdleB/ULTU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5Qho0PuosFgOmPY5PUJ2tBBq9ZIMBvyoqUXFlMr/AFNoa8LSy6MrgGOJXrdDgAD8EVRZ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iZtf7MaJsqq8Rg8gPuZC+MblCbiGpffDCvjoa5vU5+J6i4x76Fy8H3HZG1iBbssxfMBQ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KlR4O0E3iVX7eCVbZdTT3na1lq7xMHV2slO4lXXxEXOa1G0eM7geJpznmWotZriDruwu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fE2ayy2jbLszkce4bY5VdRKSrmDDkGqnKBFrBFVF3rMag7tbhYr6zMim7w9wwxkq+YA/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zfaH/kMQvmXjiZavEBDKX6mW8QBaoR2gY9QSgZXiA2jwwQ3+IF5ctRpg1ALc3GxoIiFZ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ZN87jQzhwG4pLfi40LTNZl32nf0/qMiv/nFa9b6euv7jGWdHH/58znpuVKxLzLznrW4w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Ogyq5X+ifxUsHQW3/vUoqEgLbfqUMYKW83CjmqHPmIHkNfcdF+GCeVQZb8wUdrit3HYD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4Ng50W1mNBeTm+IL3i+2iYqHC5g0niF5xu/UrlNd2JoWg3GxEbO0RVMVr6lAbUVuvEQBt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UqfMBiaXVPDKSwUWt3V1LgsC1cbjpIEQ12D/ALLAwO8qo2OE53B8NcR0CtcQmrYK+pZC7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r2wL9GTWCDIYF+XQ6jGMehAlSpUCoXEZDwxaFJL5v+x0k1xFbrsX5mTbozLBTi3dRA7f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WcH5ijnjHmNpOIFtRYDF95iOfNagEe9dZ3EvGmsva/8AkUDxb8JVl0ZmzGfiNiWmG1Xwh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3n/CCtApiFeIquGmElM3OOvMNFZ+Zgo9VUuVaTcwi9N8xTt4NwKP3EMiwXm0XcbirOvn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VYK7N9vzESjajXeANWuMznVhYVdmo0lhVyWLcAG3Lq/xBvWUDv8A9BMLAxLaUPbK4PuX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ata0b8zIV6FFPenXxFNVwGKyjzkL9H+plXq5b2hBQupX46LPno9FdNyjMqJ4guCyE58d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4uzslzOAB2FbmJ88I/cRWo+UtgMr4lsQN7peb6gcDUG+7A1Y/QUv7CKrFRk3a6gHYxMW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qW+vJiU11ztdg5luRuLZfLBi+Y0IDG+rZ+DtAaQkUYR2JBSfni4fI4lDhDt7wvrUdLDN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Sj5jhgc5T80oZhRoV7YgVOBvj5i80vSrpMrYgsa+skxA5NCh5qKXn7ss/Xr9MuSigWAj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/glmbyjuuhZ3lwr/AOy47l+Iczn31cGYLDybnISz8oUOS63uWe/xMHu3lhe2TWbYq6s9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mNReED/kxcY4mGRrOdjzUoZJY93I9oj1t3SHtWaXUxG3Owrn9TUWACh2D3OINn4GWf76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0syd3zExPvyKGQebiJYhXdiN/uMKJUGQ8GuYV9zgAc2EX4imlVs0ELHAz2aaX5aCHsqrw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gha2zlmTETLb7uPD4L+ZYc0LOcfUPMKaq+3aFHaBTjiG/wBTVXP3UGYfjpvazczlguZ7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Aj9QFpseDcFA1Pa5aqourCZSv0DFXVjUIwqlj8xH7zz45+ovDgxM5W967TZrcq+xhary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IVfvntOBceHia7QOalhnN4lVpIRaWrLr/wBj81XUcKcvxLXe+0Qc87miFabhImnlMx3f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NQ5QBZRK4lUxQWnEVeGmO+n3ca0sXxEqHbFsO65XGqO0JuL87mQoB2I4MmpaPiZEFDtF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uSuaV8xW2biULC8ziCwUP3FU/wAF6ev4v8X/APJ3/DvHoV0OuK6EXv0rxjvFt8fsPxG65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RNar6Y6mhlW2C2StWnhBnDuipYQ4R4hQls1zjMSPNGV8twbZqnmHdtjzuUzDWvuZLV1x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riGALFfNQTU3e6qVQQauseYhg3U8UykmUl55bYwelcN8lR1bP0KiltRLvtn/AJKwVo18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wx6sQPBzCmBgnfV/qGbBW/cVFcXLMRy1zAUqDa9QQBMcruJQtx3gXm8mSUWBAxtVq/Ex9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EehjHfTaH8blGz6FxzH3hP8AvGuzzqcRTqVbTYYlA7riOT/yAiUZV/dxfmA21ua3/iUF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vLbB9TsYb7xhLJzBSl5/RAr4q7K8QpEWh4rf3HJKZAIbpZ+DfxAKFAT1L85O8sA33zMg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xBYLLmgyXTiBx8xp7e2A0FqvOoKTVuz4zBA2GqpFjxuBsYXSqjV/qZShb0dOfdRWnzVT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KnDf9sTvbe/JZf1KjG1oXiO7KBamY27d+G8HxBwBpPA/+pfaFFABng1zBjlM5H2YPtlSd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ngVKcBp/h/yGLkfPmX1BRlQBBst9n/ZkcVggtsFfwBKjF10q9S6YKEfMFsMQtuVJREyW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Q4uEmHYC6PMFlfNlGe8XpA3mmzEGvMCPQl13jsNJ2ylAAA0BVQgAF7ENjCPHsXjH9o2Fr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gOwqXXa4ycKSyDfaYGRNPypmBzF8A+IBZHC2fcBSFPZMyxBn5mEbf3cPyn5CWDV8J47S6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/3JHbX4l0Z/MHyKooJdSRpZl9HBANq95N94KKWpH+TvBSsyUbsqK6IVbhKR/UyJqm/E05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Epd734H7YaSqoqP4nOZqFVO85n5jMNfw2Mdbyszm3Ld84lL/APYBtyEuAns+YUCh/c0c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34lHmXeEUdHbmEDu+cR2D2i53PfPqOm3YItXDZtGR8MyFpN8CjUTV6XgAdjGoBUznf8A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/MGMm1HZKa6ZsTzsA6S+39ysrUr+HuDS5PQ4rmZC6SKzG5rl7l134OxLQZkjOe1Rcm0N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EVmHxGhlAjWEP1Dl/UH58wfjuEHOJtfN8ymqz7m1uHZBHiicLnEcSorAy3C0orSvtv8A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5m7/ABLNhS7uWgUt4NMatxcQBp9kaSuVviDxzPAg1mUOhe/ifPM2zDWb1/xiBceaRw9i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baFy2Dx3muKgmHFys9jwQ0zbWpqqDvBjR4qDAWGywHqWBZ3gV4beILc36lVsuLb3se5g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rJUtrtuYGfcyfz0pWInFS93V+INxUGcYjhL089VctLIdzB7/KSZJh2cygq/UQI8ZYHS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NCy963LzbTxEq1fqDrjPmZasY5m5zUQuBxq5b8xEquIaHEVuwGLPsn9yn5/z/wDZCLQ7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iy5fM4/ifxeuv4u4TmV/I1OYeJxOGF0EqVD4pA8iVLXIgPg/qOAW9vncoJYmys8wdkUZ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uPaKQ1VWcZ3EbZs/uC5t/wDYbXt8wi0dGfMdlk7gR0Bm6DiNsizninUNb+xcC1yf7EJB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GSLS7V0x2Xbi+8JU0/OJZWB4PBErSu8s8sJXat71RxDCBfz8/wDIggBdTc2HljvD3U3F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8yqVOEPicRN01MxhTxyQFbKODn6jQFLvlELMATnfb6imwlrdujfuGrKmjdqr9EWKbRj/A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/pCFqxO4EBY0Mv8AcVPc/oiRQXYzXLGijWIRMFxKvMbKy+mHgRgYQ8waVvsTkjwiKBnzc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YByxBaFn5tjoYXtPgPykIiibwBNkIk07SFJBMb9vLl/T9ksynuFKozAUH8y6tJR7h0jk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tlXDkG/EpW1o+bIaKsZggAKEZDiECsa4orOIvM8Vl/sQ7bnAx3zCsgvQo1FECh2yiFpt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o8jGqOYLrA6uNT90QSyA3LKnmqnCPklCtV9RFWIiIjSJpE1CVM8h/J9jD4wJJgPbrtLF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DLzSlbjecrcNcxnMISiMeOhAyLwy8QuhcvMWdwJxX9y+ocn4P9RxFVo2ppP8AkuMy3Kpxj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vZFSI1g+IkwXcNKfJ81UyGXGUHZqhh4keDa8sIGFlhIjcsrEeJyQzEF1AVmOYOQEJVOk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419Six94dpoFNU/pFq39UH51DzxssKh6Q41W+ZjOY8L9MYiZqlbCaLlwYJkWmk3sI1PL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SGrPARLBZakv4lReGPyDqF6iH7bU0N21xiBaFXhofuJxpWeNkBo39QHxzLUER5ezh8z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DVnvLfjcNTvQQe2YfE48R1nP8tJunQv0wADhetXlGm0vNPMVqeQNsIvs7cQAUw8xcf3H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hZf2gSoXT4hmwy8XhYotVnxUKhY0pK+YcOlfE4p38vuXhL2cU7E4l0yCl4SJhOLg1es5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2cabYkuiu5MiJ3KiU0hyjQ0F3Q1AkOaLtbLlKUdn1EcsC8oc18ERdLVStSWgwcFe4htXr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Dpu9Fy4sQaMUZg3PK2XjMVOdfmFda9ww8QCXeLhC/wCuGoNLm7Yhjmy9zZ+6lC3kartH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sw817jZf1iNFovGJdKD8yw8F/wAxU3Rw5qUirw1WcRvEesXGKHlS4qUFGAar6jg8Z/6m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7XBV/MWFl4BIkFpmik++UEIVhrR1DAkLrX7ETMl7LumBdVPExzbeQCOmDPa4nBmr7Ry1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S877zAnKVnuwgeqlWczb+oFCNmSoID7lynwbhdC72ZQwVPLX3VQcsOzVmKwy1GAGPxKU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s2NRpzKqb6ha3TvqJgUct4JyQ8d5Yx9iUbfTFTAmY+YNePpn6ERiaUld4SuA/EsmX2YQ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Z5MQAsZrFwtL5e8CGk03k+YvUDdEBj7hXbHjKMtpO+UWmncHEvHW+uI/xOtzv0eYHT11O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DiL5hvO47WbMy7g40fJSfZNDbWHFwAUFBq+96i7woolVKb2SlyWmc1AJFOIVpy6D5lli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rzFar94iW5NfqJvVnGbzC2gaxvLBgrl9xAlC5SmXQ9neMxhtXHeUWC21V3cgBFZqoNNH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oGlf9lDcErZgZbpN0oxJkvGEM7Z2y3Aw2NoxWLl4SsmHeHi2uV8cy9Bhor3/AIllgMmO8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2rsIKKGRot+XEHGFFerVX9Eva2qFC/rF/MIKM5jHqQ/jSlbXoP7VKtzOZ5kWCXpYyOJn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ILYtY1OCXELauIVBw9vEyao1NAb+YivFxBt0vXmOe9+5m02h8XBdUFKl06UPRp9KO6oQx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+7PkmA5PUF5CUUmuIKLzXmGqPm5eCsxLXdnvLTtKF4H3f9SmorHE5G6zniA8M41Uud+4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v/wmzz5lovMsWYvUo9LS3Y5/uPUNl442EUOpXiEeZUCNmRr1BACgIQQgR6EDtKiVEz1O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BXs4PhyfxGw2rteTz+oK9BPMlfq2IXdJYJZLqI4y67amDi0Y26H3UUaHIq1tf3BoKsGSg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Oytv9Swbj7vhLAdPDtihTGD18XNeatD+hPJOcnUX6QwxXm5zghhjrUTzEsgGcnqEIY8G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9qBD7hjcRZgfzMuZ3NPxEolnKUNHzqAERuDw6T7xFNBE+q2CmlVbtEGc0/lqmJmJ1gSp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MLfA0xXtOd+SAuQXmPYxqickG/LYe6o/cyk0+41kVoZbmaOlYh51Dj+Czj+CxMn/ANAo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ypHvGiiMoLcZmwd4iEYfuGx7z22xlxMO8fGRt5PiUQLrtMY2yhmUt0GMrzKuhLSyjCjs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cxqGZRXJsbL9zAG4XqnYXKsURBb7GrHc5gJJw3JrmrqXaChdgNI6T5lQi4DkSxWDt6Pb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sRDrYF/1GwcZHaUDXQpPzqYmSwUp/EaMBw1tAck7L+4w1oKVdgf3MlNd9zbMyf8AZhZ+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PxBd9yY6xEx3Jlz8S8UsuzlflLmWM4rEEFLv6f9hIuvcz5Sr/ABLvbnm+IwLTPEWgp8w0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RWrKLjmmfPiNgWp7yy1XdrnUw2La06mi2qIVdYe6A1hxuphy1f3AchpWdMuWZ9NQIrjIw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9CP7lny1r/EcsudLiMZy8amVVRXdiOw/qVjJouZ9zsAB+YXhVoBu86iCpWhvvGZtILZY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tRKvFXGAKZrULZRWjnmHfyQTVjqLYAb7w+OzaQFt0zl9wBVz3I4twe4eoXnREsrax3Bz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VyrPeW1ZVQp2S7tg7KfMLw/OIo4fwf1BFWvOL8xf9jh1ws87nYhFK+Jn2D9zSUkCZB8y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XPcSOOh0rv01KxGrxCcVUq7hsm+iyQKO32MI/wBwocLF4f7iCLEafERQsq4cB/2K9Adi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hz3htVU8BuXNL/oj4KwmalKsUe4FhXbzywXYsymKxBRUWq9xSC4d++aiMHfCnENgLumz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/Zj5QDgNDgUTBbbPsKf1MIPH0S+DmxuoQ4h298xRZG1w9zwAN+YhwiNt1Dajnd7tzizIW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YixWM+pU5eW+DtM6OiKodU1qZLNBR7iIotQ8BgP3BsHxL/EJgo6jGC+pD+Nr5Vnlr+id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qPdmnj4iVfHmMAbO0V321qDz2iNbrheY73+IXOzBnMR4Dt4gqK1X6ggKEbXi73UtvhV7Y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HYs9tXzEEFo6Fh95PxMiaS5jqAvyfA0xL7AnCNH2MyGipqc3FRIlL+ox35zc1OSsw7Lup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yExGDXaPFTRpvmC1xvzEV3lr4IBFN0Lf0VOPxOfv/wAhgBlqC8Qr4FQ/Vwv3gjY+ADpU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OhUHMrOeglxz1ECqh0JpzDtAwO6KDXehXdAGBXiJriAhYckHWBaR+D5i2hSv53Yc0mO4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MBfm4uIAoab5iWTxzJWw9swhS5+I/aOBbUrmCgHQoD6mBFjBRYe+LlWjK4bWua7RkmOwjk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IWDWWK7qqwl6IQKDceSrj1DpFBRhjrKfMZT9xZVXKVta1lv8AExY5kEeAI00+Ub1KiWrU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9wGtUA43EtBrJAitgCyrqI1JsWpiG/GSigCq9Lz323CKILxCctPrCxde5l0iahngvxcy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kDWNv6lLa0WWalorbUWfuBKhB6J+JrpVdfKXq7F/OFQ4sfogEoXKVjHmOyNwaTtqIqnBG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SDTHnzGQRcUa9yyKoaqFpD4dkDpCxvceFDm63MpQFYxG0+ItmLWDiCViVb/P/qKie076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HvAaPzLP0zP0A2fYf3GLLNpjmDoqAXZDCqzUVtmTvLaq9y0e7gu4qb7eIAfdu/IgIJmD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lch9SnP5mx53K7gsQWtSnJLqzMYS1geziIsDQV5iNs8hOVRO5FwZEoFCIbwuFX8TOlf4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KgChb7Swar/bmIW68f1KU0iXz6lm7k7aYG67Ppca2B9TKUg8XqYLxfOyWETNBuZqsH9T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nUBuwepmqzmmufiXi0/1EfLnJLIVh5TEBm9rBRAVouCAVHnEyrKtGNzYNhte8oRor53F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ApyvbU2d+Myg41uXFoeDEDkAzONdLpNQ5Vh5vmXV/wBQbdlTRkQ0jA6XicAG9TcA/UA5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GObMeIEUUHqJVLzoqFuAfqCsCW9xs2VBOWV8wMZ3Eg1r8Reujun1MXilgMYnRYTjiI7H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PZBv/wDHfVIOf/ycs3qbneHUgP5F7tba+yVGh/0gZWSNK1xDtaBC8Ugn9xw1YGoiCXW0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jw72RxKA8vO9TEVDoMsFBLaeIqgRuMRoOnP3GlarhKgix+pVCbzT4uLBIW9/PaBXbdsw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OwwzGGiBVihVXUXDg+TiahN3RocyvIoFa9zBFGZ8wHupFe4kEbF/crDAck5hVisVa9oA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JbWDZeS0P1LiRULHmDCAZNYo8wXGATq3a/v8RpzdD21X5hoPMejqPUh/DmMjvj0BBh8P4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L3uWQAu+Ydnu/UNbq1xVwQapfe5YL/8AJRe+Y1JeHiVgvjdxcWHziWOTnj/sRxUFeWZb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G5iZK7exKErlrjp+yDO4yxioSKkFIneqP18pWryG9w03WtExDdpm4t5dzm43ARcP5iG1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bqClDFRT3L6m++WWAyoPv/xLqopSVj+5VfOEzotosVV2V9qZseg8ViG+glRDHeYjEITO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DMc9Db0r7hCazK6vxYSlAodgwTgMSiu87okSJDymAyihHPJBZoN7oPMrZHPqBEStq734h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y3lDDXqINMgaAnP2Bef2O5tY9Mi6PtmOUgoG/NZ1DfgAl+lj4ahbIABxbWD7lUQOLO0MQ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efpiCzKHgbflgaA7CikqqaZiAc2uwVy+2W1KTZAgdozf1K7bgU0TzMt3Ym/uWyx8X1AH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fMYLTlnDLgAVqibEYdnJXqO/H7RtZRn3EzhhBh0IaiSoa1N9WcTV+zMFmz9EFla0URa4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4iUbxLqrNDY/79y2DayioQAtvOP7jJbkqG2MB1onhjJQIPgGhZbyQq1r4lAMeyDVWmPc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sYKmbjHFStuir13gBnI7czANJQDbkqUZej9QY7bK8S68kJWA77P6luOWpoQH5mUCC1vM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1NjnEtz+IJ/9nEzUq0lgHMKrKnNNQPkl1QMM3AE7XBVWy6FfUzUsLp4gR3iCKRHaIIUp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UoUCPvEUFWL5JvYd9wHs7yrRdZFiImHN1UaXTHGcxFRUrjv/AOwWAV3G5e/EuCsUUy6F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UC3LnUbKdA0RxeBB03YfiW8XvPqXw1V8l/cBpW8QodA/mALY3+JR26u0wyUoHGap/wDI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ozl8MwArOIkDT+owUU4uNMV7jbLVKri8+YgXX7isupgy38x7bH4gRydrhblx2lgor5hS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Uql97ljdr4SUvRBQqldos4qtUhKj8JmE+GUC3Gwh3FjbwSrf7gtFp3iCq8j+YXPVglRh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v1HJDugdyNiiI+pcF/8AwXPTf8tdPZ/Ez08RuYAe2fws82ICPmZwKIrfcug2o29kdRKVg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vhlmwbcmZgIHe4UaybtIgLG+8eJYBwcy4v7YQpdWIeY7VMVeJQyfBAwODDWyVWiZEJek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bvvNMjRdnr3K3CZY2wDBgiztED9xnsQv3CalDOeXgRFXqEo0yiN7zVYmNg3nMxVdUVEZ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BgzleLq9vwLAobzrOK4IqBDNWbq7fiK38x6MTqQ/hyQUSz4xMy81rp74P6ltjJx9ywr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3qXV1xGm9H46Tm21PwShc1mY1nHiKvKXdgeUjApWghMYWW+INsobEbO8DdpoPtgeBivKGX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pECq2ivmy9hLirseoZI4cJgW3UbQwUONVGzWiVKZhe68aa8JyKfP6h3OXcTGHmLVAP23E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mr4mnEIKcCtfmXHxPvA/afj+IA/rodTkjGeEIcETGo9DL0WPaMqVO3UhBDxElQzCVcTE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53cBLckUbvn3K6sy0C3CtNVTOtSgbw1LN12T9SzLgKDw/qY0iqBfKotThpY2ofdsOuYK2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4BfwsSCi1VwbYtaal01QPqEdmudOIiMC8AXgeYKViYIPJTz9RAQlZSi0iRK14f51HDPO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himfmbgEMllRJ4IX+0IU2FJtmroelZhDD4gQMSo/iMOycdPqMcbDRfa2ahrUzXtCjG5S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IoEdVRiYj8dvMUBjhNRKAUHNRUYw7O9QBEsG+39y3Ft4yBKTkFksTYfiIRFNvDGI1umg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xYyI7q3zNf7pwg8MrxQ9FS8hN8w8Ia2jJ74z3gxaE3yCXLe3FJE5Gq2sYmQJcUvh0fMX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EbHppKV49zi9wup1Ag+LlnqZdpdVipsSF0vxmAS24A7c3Ag4vms5hZWKNykIuKMYOCKmL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bXsRW0UTI9oNehkGH3Doj3Bi0es1AGj75i2q3VcTOyrplFIfNblhZutnEFYUHjygJoVv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D5UTKDYtlRoEB+vmYFgBWjcRILKZHe4mS7cXiFC23ERbkLuKXkJd3e4mcZvNwF8K7wWk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lqjgXgxVxKSwi5PEZBis3x5lqxfs4hMeCsm/iYZLbFC8W2psMozApWtxfEIKrOHzMS9O5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gcEujcH7jKwqVbOA2wUaTxFfqLnee0uzMrtECarwSh3eWPVAPUS2jLgVbcIsRzQwTNP1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kWQiZEi6uOH+T/sRHz/5rv4lJ0elXAZUqJKgJQE8k0BbxD/IXibI+pnoR1OJicdef4X1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Ub5YGLM9SVBzuiXyq/VTaZtNXlCWT6vkjvbQOM2xLbXlII8jUuYG1ZP93nEo578RLHj+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GHE7FRdi5XJiK4UU41li4rJXPiNc1nVSyYxPzE+xHQNcXui/vMYPix6zuAG6A6xUAXgU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cc6mU0QW6DvDZ1lMR65AlVFyG/3M8lJT3x/Uspj/AJAHDLVwTJB4yQJhtAq5uMRMF/RM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XScCo/Jm6MYx6nQa/gSdqreA/wCpV/BbfCfsJa0Md/Meib7O0RG7PLHqSsbgE1qOTOfE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3MvZMGMRHArgPMvAv92IoFqYgRhOP3RBQK4DiWAhp7sH7z8Rld5zLugoMZigrCd42rMA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XQrhMIC3nHMfHNM94DJkJyPEqa5bb+oqaZQOrrtKuzcd38y72Ar0P+y3xSVf96grY84Y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KcwK8xR0gV+kVjbLlxZhGcx2VOZlNLjMNdRxD8xj46HSpxA99OUMMcZIQ0fxJ9zj1046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y1BWAgJoqIqO1eAKg8NqfMeYiWpHeoXStVm3BcZwK3XJe31AoRQ1SuDMOi6w99/UKlQY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4apgF1w+K0v5jYkpud0DbhaNcUMQlfQNW1t3mHcsUQHq81sirDhzccm7BmoYEKrcnslE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aCZVimPzAIJSOqYwGHvL7z3Hz0CViE03Ho0x3v8Ag7IgHP2SiViWXG7qIvY9QldpijFmn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i079xLwOdwNgRDsA8uZpiLxeY2zHzZKQMMptfeGhdsPb07st1wSiMHEBVm09TmgeTtEWN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00e0ssqu5Ha1xal3QrxuW5Fqr1KUBpvDrE28h7gNm9xEKp+XHzL6WY5jWmpkl/c0roCp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/qIN7NFE/EFE+4xAZdpJ9MR6hktH3UHPvArfUtxf1mpVH/MUCrYd404oF3xAC9L5OB4h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XojoxntuJGdl43E3lL1dst2SANLvtBDdM7InTJjww0FKej/yWXZe8aZK41W5dXzBYzrU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/cJbK19ynNt1qI1kU5rBKhyE7wTAscJdTvR2mv1HFcbEVlV5p/wBkT6qEoX8zmCypkjBU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3LuAHaWL48t2S0DVo1bUWVEmTnEKXodlDfHuJ0DWltj9hbVkffLlrEtWgvBqLvhS7q8R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sQIYySjnF7lAovEuW8xSOCUDBl5nqYWW+WUbGBXOpdobfiJ2u2CGwyPECux+54l9w1w3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MBYFxVWvxB6q/SWCg3F6t+JjbdJZ8CrGAAtt/wAjD9kIKnF8HZ+4gEFaSHWokCVHoMaJ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53YeGBoce5v8AnzD+HxBzCcyv4F2QEoBSct/SpQomFTvmYAntg7Rc53eY/Ma+CV0s67/L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DV3xZHDzrXbzLkcu++41lkta94NMUbVyyl7FprUETJcsZ5Rdy4FtpfnMdIpEvkWP1FZu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xI1s8xWmYN/MplWnV5CNTNjF+yZqobV5bYVpxYP3GIiqL7wZr+ssc5L1mFnnH/ZsKsv4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TAujHPqPOyc7fKvnEo8RSstepb2HTsI/IB8ujGJiO+p/AwnJzaPQRLarw9reAxFhh8zQ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JqOmZpGYFXjUwP8AuJdBVcXAigAi2jbjHqLgtGCA2VZ5ggA5b7EXEFoxuYYbnwgPtZZM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xws2rfys+ZWeIWrux5uHZPK7Ir3X+IqX0VG47PaEUy+YTzV+ZI2Wcy5qLqE1nMrAYS1B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upQ7sMOS6zUeIrbMakwezb+ocyu/Ufjo7iTnpBiOoyiGvMvv1TPUlY6HQTtNwz0MQ4ne2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OCLTqeI0mTo8wUulzDC4FtrLAAuy0V4hxSaVKUG0ZBWDsnbmM3dwKUQFcjB8nuBiVqjU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u1u4uwMHZxD5l9tchd1r9R5F0Icm2vRK7Ig3o+1lnSrDR43yxxIS3LzTXix8yjMeJyn4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JilIq4TmYsu5H4JG+CELEhNz1PfvoQ6EqO7hrcOvJKq/9UTADWaIw7e8ASqiy/x3jIXf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vNemGTquYrNFPF4jklVMBg+JaoPzHGiLJdVDVEGbXiNFrAz2SUZilOZ22/cQBKop1QO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HD3mDNgXYNxDdrzmZaEpSvaFYOlRztloysKn1Bfmo4qUPULaxfqUXAJnNMELTB534lDv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V15lYOY/f6iW7bPMyC4aUK+pdGeR/cWF7jCbhhdoKp+SWS+iAcKd8XAW4rB8PaUG8fqO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AeVmL8v6my9+qjgXzgY1bnE0bHmKhkjw0OTxGvFWcTFFFdXCwtR3bga9RLbFvaBtZXbE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ep2JpnEsNBNcxNjxGtU4/wBco0bWLqKFcvXMYEtW0/8AIUaBWrS4CFimn9y3TT2K/ENK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lLu6QJCEI8N57TLZ31y7lqAlfSZNqvv5imFYll+c4FSOtbePUaQ/BuUNc+JnPHF/coiq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UHX9SyswdYYRqIWBcVBi2YZy7ERqgqNJBsXtzKdpyeJwoW6l6UZ7REKx8xPEIoR0dFP6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BVWJ3m1SypiiGy2/liaofdf9kC3jj9ZZAjBkAH6l06l9XUaPHRzKiQBgfcaWKfEb2yJu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PW+tzfTmcXDcuXCGoHmDxiiew7iXgJabyXmIYjWLlIFDbgX8TA137ag0MpPqJQ3g4uNLl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lYnvr/WzAxu8VLkvD/2Um2ub/MaAp6IDVuxcNJ2q77wh5uh0pX8rPcMob+gb+iZIoAxv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nNgC96ohygWRr2yvg2f8SokpoN8UvzKK3nUoHuIFTwuoiLTdZlC1u0viHJZtWniUbCAL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n9p9sf8AVLummvmroO6SlIHbB38u2MWMdR6EIdWEog2M97f+TOs03K1pQMVyqF+4rq3M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JZeblK18VxOyAjB1tqr1Gt8L4l3cYZQNWZziWFgG3zFTqrMV5lS4KH1CQvcv/hFpK0o67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KueQ+LY/AafUrQwvBzLBPDcLrGyC/VqWnwPzFIC+pVndMu84qKQ1YP6gRMGA+f8AXLomH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WIA+w26iKOoqpvi/xn5j03NTQjOyMDt/Aeh2gTUr6jvqGoanEC+mlzjE0w9fcrpip+J7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x/2MuHR8RKYWnTFalppSXdkeSZgsuYRElLit3+2OGAgKvdvqJ+8C4pqJjP3Cr5Y9/qR/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FR/cDKHZcL8x9SFvjqsQKrYZLiTIVCArLY4z4lyenk4MMDd7CDFFICsmrTUJYRarwNk1S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4HiECVmEOIxhqDK7wPiU9uJ4kf7f1BuxiGbbh8wetjtZlnSgUxDKu6A1FsBvZ/vLcC+8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pvJUDyzwTDKql7Z1ks4mUdan2MVT9y6BaA6/UzEfu1f8jWRShViRYCWy00/5g6/QNzK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moHpaIoWG7sXBjROMbglAeQpFHGrdt1GqAvV5IBzRE4xCy2jfDCLoz2R0ljiwl4+gVJjE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aVWyska1UZRsDbKu7FwplhYgdLxAQFmHfjMEGhZ+5XhfqI5vFvVWZhha0ODtAACWdMWYM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epRUGoVcdmJeDoHMK60alOvtAVLp+Iia5icob5lHNq+JYsBe6WFeMVpl2Q8txMZ/EovN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BZaeyM2Ffv1A9nguFiOO/uZXj6NRaPJ8xsOb07w0oXfsYMQVkyWVqWNY3YQALz8YlAax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uUFyDnCR2GQFfMs4HvGjxhUPwyi2PMHNP9Bi/DKX14Yl3ihsCVL+Yvj/ANiZTvB7y7OZ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5l+h8xFqpi5v2TIC6O8qW2WDbliZd684hatMftPn/wBEcvMaz5RK4lQw+/MRTBvUtxg7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b+YKFXs/xnqKBG3aHwP6lVH4FPZMnRCZgQo1KiVNR8IL3Bj0DtDHObwSyGXj0ijYypdT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Id576nE4ISldX5yoZBWSvqN7BrMx9b7kIdnZusXEXAl19cyoC8wTQM+OYIaJTrlqIAu12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9uP7iAdneB2bDJUvt24amaVAivn/AFwxVAw7YRZiHoPdD9LAUGBEDX+xGNrc+7j1NrZu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tkVqPLFRTb6XClgNtXLqZ5LJeeDMqko5ZjisA12lhXGB33gRJC3WKuYS0Wz9pSDJlcKH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QhDo7hsEDPKy1Q1/UQ4FIX6MrVTa/3KtBcMKhpcnuLOOGoytxyJ3is9Hn1DdVPkj5GA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0HbEdF/8vvHrsbZiykfGGgFgJxGZe4bPsmnP/kFDPVPqlxKC8cwlTGbrmfhaQAW/9VCUe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JLD5mQdswG/rb4L/ALg1tTygwd46t4HbG5nQ+SbXvUlDNxlK7wYbW5V7bA+2cgc+E3Pv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O0PxP16DEqmVA/MCMNxxj+H7iXAxOcwRMrVSswZ4hKh0PEC469zPmcZjGd+/XiMXtqEP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YGAaA9EyTIZBGBTjGGLsjy4e5ZgBVYrweJi3aK4xVo4NXVSsRctd0OOftjVHaYm6HfBN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SSsF+GVnB+ZUCuKnEJWJUd46O5WDPUlajgBcvQ2MKxV5cASmwYyw1wy8Xd44gqVUzmnzK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cuVGxdXHWrLbbOLzLZNNeIsKbZhGBmv2JimbtbNMBRSqPmVS0NRx5+JkMcQLw3mI4O15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Bxm5krCYlBbncVTULC7TkjUuLPEQMBrTB47a9xRlvvWoICu/1EY4fUK3vvCED+RE3K+E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F7RS7pHZmKNqXiJyd+CMdho44GJgVfbaHUiPepRYo8IjYpqV9Sjj2iNC+4TDKCGKO6sX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FsREZaabzCs7x6piDYuQGPmJXGu0Xs77Rs6fvmGSrv1H/wBloUbgud9zEohsnE8R/wCR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zeuYEdC1B8RHAPMSg4pvEtWhIIcNONMdPEs9wNhQdNPEDR39RW3dGCmAnDjdyyq+w1GI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Q8DSI23MIAU6WXBmXiBiUuKcmoeVv1fiEf8A6MwgB7dKv/koJBr+gwp2lSZx3GyrXaLh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RGhc/HMsKKO3R+oOa74iVvc7sTbW+Y8/+KjCLbLin1AXZt+JYVbAulxCjhgsagLOEBvNw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YvtE83FVeuR9w2hThF+Gk/McFO/8ATScXxL6FruixTMddLzGVBUQFIM1A+kL+QxMKp0HH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6gy5txGbMBPIv6CXZu76SpOntmGRmO6vmsSzMsEVDrIeCCrxzdMaslCu25UXufiJCRS3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KBQrxKQwD/cQ1WRun9y3HiscQ61Za/vmOywT7pEim2C+U/BELjGRhEhErnyy6oOLY1mXA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WMKZXNahRlw37l1PBuoV53oLhQWF+NZgslnomdhzYORgw4Oy8MdaFWTg0HwSjUr59DDk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oO/SoyxS73fNYjJmQ+Ssda164oPxCM38Q1rZMy1t0EdrPniWXO4cEKrCnMOgqyL2iFG4P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0TQrO5VQo4vEsbrVOaWMJqAQmoWmHsh3oUdIgIBenWgfD2ZrziVtywE6X2QmmZG2inavP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5p7zHrNN+yLAFuqh0e8My1AZGsj7f/kxFD/bjgMLWOY5fHMJ3CVGeA05mdtTijGY8tXTL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L6zP+iJ4lZlVDdTiL9dKwZgQJxmMPQ6MxGbYdCeYdVN32nMNzB46J6gWaiZ6V/rhrL0c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HeWT3GcdKOevqeuj19nogFlnaIJ22YFt0VuLzdXeKO0FEOA1mDz37yu/M1PxDep/cOm+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E/CcQ3cqI/8AAz+41J6QIWS4IPzEFA5u/wAYm1LdEP8AUIhoyFu57gUG0rtzAbaHaOmO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Y3iVbkeSBjDGgDLv8RyLvVRs2UMIYuEx5JiUFoRB4B2ILQEaavHqA2CFHMpAWnnvFbo9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y9o9GMGO0wOdUEbac+4ry+pcG3FFSqchfJF9BuEWoNS80NvapVsKolK8EaTn9wypGyuI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e3MLZFvZnbzULKyj6oioqi1vzBBhh4YrhfGcQfzq12pzFks88Qqu/wAkxFK8n7j+b7DX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8TKtG7JhWOYm6DN3c0qxwC6e8tv8ABZsmhM+Lg59zb3Il0ZrtHwse5+5k0g/E4nequOTQl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7+Jibu7fUSpTcF2uS7xAc1vUS9GO0xAZtyd/UYljDkIrS67RSXmlr4irdXvcs1Z/csID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uWpLSqpZu6hjHEziVTuFM+0dV0doxSEgHAXXEaodu1TC6c/+puBAi3hX6jO9qxaVhq73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m/cCwQwc1fJKnCstziGHHMsZwe4wXcuPEZNFjGZ2Z54grmAuFZRacw8lOIhxQ8waKeIA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mC6LAj3h8TQ58REH4pdQNaLX9+EWAKf2kcRSxOKg+GIUUdAH4/gadKlqJbpiVKlTSPsx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8EUbKjZh6YrzLly3iZgZXW7E7gOH8zSF7hzEuRRU8YlASIUqIt3IyY9fmVj4WeYXULDv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7hRcU8wYWzRAwLWj1KLf1MlorG7hJRnn1GnWXvFdwHuUEDCgAHjoSawjDh1kfqOKVoLqG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Q4vncJCLHCwSmgjkzMHFI/ZKAWa7RkXntBpaKja6MLk+IwBd0z8wqYzW2qoagRstEEYY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xjGOep0Dox3LYba+zLvIYA7Fj2IYtui35YCLhcygbaDc3g8MzMv7lMe7jVajz/cRJ5S4v/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9zLKB9Q2a32IBgKxXaGFebzmdjM3nWYtpm2s8S0xawcht/BKJcll8IRhZX2L4vchkSJY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I5RAbyl4kv8AI/Ma5wl4uvxUQOrTwYgLR1Cg0dR3DguOxYCviM2SleoyOXNwrx4jq7Fh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IFu6HncS3EL6lrU1f8MssxWPSL+5UqViBK6VKhuFR6WPqBiOJ8fUqOoTnp8xKnZAgiLt6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YBTDEcxnbuz9ugf8AE9a617jx0DE/MI9K94ldTqzmBAhiVcrrvtAhK8zLPx05h0qVi5rEc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VxTbHYRZx/u00eJzO2n1lnHfJEaaD/sR6O07OrhbWbfErNlFTJmyNjycR4OOI1nfq47Dy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Dn2zKU3/AFLc137RocNd5UbLWiNWRx4uALKntKs7YYQO447yj/cTNKCpopmBOYq40GfG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U5iYyCfdxzRWWJjh53LaL47FYilYwSi8Y8kKTX1K8Py7g0gVAhhXMtJeZklRAnJFEGAM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3EzzUoBmAxmNiAnohY3T45iBRjOWKrb7qpjzu+I5sqm2B2B2uyAzDyHmXQWM96uGHEo8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KN0078xwlQ/hDtuZqpwwuGPCuICmy6y0yr2yaviYiXs774jp98bi1otefUG7C7N4lcf3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Srbtd94kFOcMGdLKjkG68blmXdX3mBq6HPiUgy1rZL69rLwGZDyXG6LQeo0oFy9FB7xA1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UMstnv4mSGTDT3nBvzZKIFy/iYQKqpxnmpm+NBX5lku7UKS08JAjAbUV5hUHFWvMeBu2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2j8wDR7SgxnipQWq5no+WItNX4zHKnCWbBsZeubKlDLGaJ3i0cDLBAmtwK1ktli8sGVx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bqzyhBFB/MDl2xT9JTRs7XwP/Y9ETsqfkz+JQccmQ9myProhJX3F+1SmIaR8lRpnMCVE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PAryhsl4OJY213MwezBhd21DQdDKl2BX2tj8EJwgc5P1DFBbgJTLu3d2ViWARnXu46ooY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TsFopiQug2lXhbjB2iNg1uVraddoXrk75hdjrfbzO2DVd4ilwLFoQpEPQADq38pYji46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Xia2cwLvcULVdxz/ALMRyZvkNSq4FD2XDrwsA9wzlW6bnHV3uMict+IuCZ7PMY+F/wAw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PngB1VY/31EXQeg/vEuMYx6k2hEjjcYL8Z9GVhwkU3YwY4wAHYxFbTgEtwOZZKR9xs143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wbNvgIq3QWzevL3fMWZnepiqdQRbWHiKgrNY8EzKL9wcaiHjEzKeeYb5Ki1b0DzQpkQo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IeJjRuvsep+0Kj5mj8y7pOoeYofBMMcJ6RlAFyY99o3IboRLJdYjKnH5AhYlr3xMz1bM2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qKk/wzAgBsfzM2mu08zBbs7eI9XkfnUsRefxAnBAzHUOj99O81B3uVN4welyy6j2j6/g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X7h/rlQlxxBnPkniJK+pVInePY5j04n1COej05nqa1Nj1CV156+v462wh0H3MPX3K1Dp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wpX2JZG/RFgAS/uKosGqO/pBbw4qYFi3Gk88RK4fioBWtm8ShE23UIVLWd9SnXYwQwhRc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qZaTvAbqhLqgeze4ljdv/5GCpQS6DlawaIOiJfaCaAkcWJMFSw5M3ETjhxFv3+4U9gQ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vPaFrnLpWJYjn4gLrh3zHT79RMAFMD5/Uo7KzKzTTnnmKC2DozCrq7zx2ilBTO7iS6O6s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dg7scj8x4ChSOmEC5QUfuBXXqWDTtZC7d4lxCiFMLGm7rFlEQmE+WBTF3cLF8mYluSoS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Ghot9yhGPoTm2c/5gNuTWTbM7ACha425gqvtzmXrN8cw8DxNGQjw3LLFqPqYyx+o1iFv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diogl1xbCBSqyBzCsmzUKORD9TSjVY8wbJQd5ltKf/YO8pRzbdxtwoKfg+pRW6IwK3qKw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rWfMtdOJkUv6QHfYiLe4M+Zo0x7FVzBNnFQddetyhYQXGhY+tQrePQ0+yLW/aP/nPLiBW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UACYWnEwVMwaG4BYY6aHe4r/cTMFdZlXeI2JE3O6/MEbzzBFGe5h1faI2T6mLsLwxGFxY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0f8AYVYYmDQRPe2ATVx7HnMZgdaewiJjD5iVANAofMogK6g/bk+4pTHZP6P3GDtWX/OI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0s9MVnxofUywsB4U/ZPi5n5iYSxwyuiSpU3681GmT+U/rKMhB9MRlYkffmIUT6N+fmXF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lWN407EcwXeffiCVK3x9wyyAqtJXjBSvwe4sHGnqHzK57RGNjKrjgWN3F0ee0sKt5pO5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H0Nt/EYoRaljw0Ua3P7yoXH4NC4Z06Cp/sTSoZHjtDZxNL3ZSuLahmAKprxmGwtMIlO7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eTDKZrea/wCvcdhBJNZb3Tn9S5a8w001/fmDEBnws/dn09pg1GMfR6HQdFjCAWf1y5MA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bGAWb/qE5sr9zJElXaBKMVfcyMsH5/28HiMWmzxQeoR7NkO8u+IJeecRbkagbGLohYuq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RtVtzGolap/RUMOeB9ni/wDY5XGVEsuofvMyBOTjwSYIhmVyeu5KazAZbBJdmcFP0w+X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humgqIyrP2MbYpW5bt2WMuI44s1MFQ1NRdWfr/1MTvF22GovBhl9qYVabfMwzaJXAX+6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DtuV0Il9Kh6hDzFoi3fTmaMZ7xHpUrpx46FQel9DWIQlQ3NkrB05m8dHmONwNypoqVxK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cwJz04nvo6/gcalTXfr6nFsIZOgOf4fVwnE4juK+4H3JAwa+pr3DeHMwKAHIK4gmOcKW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wUKYjLBuyLiBflDQOWu0AlbS7olgCr+dRocmI/hTb5lQkzbzqFl21BYpnhjgyrx3mFGK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TTZTjeortPbLqKH3AN0+1Igyq9xVZla7+oFESp+Y1S78IRyG2+JaOy3kJoXmvEvfFu8T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XL557RUxdROzgzfMSf8AzUUGK7WhLluBnEoisncKsBXg3KDYuXf+7S/oBheXzkvMorpTx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uZQyPyywvkyqLZsA+WWdHfdE4QVq8qgIUDwTIxfCStZ5ZiE358QFtPrcWxA2/9lRS18D8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MVFY5ziKK1TEKE/cHVKpqCGu5jzAUpkz6ByxSNh74iA5uFiMDllJVZWdXEWvOSJ2jR4T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QQdvzxAFms3mAypZrVQLq8c/H3Fq/mKoqC0+L5lyBfmalW2YCLlgz7lEUFgymxY7RVf3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UHJxcWmFeICBXtiUDqKhBuF2/Eq93Df5g7Tpkpq9MWUpbS6iogPgWhEwXvELoCLzAKvx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U8JttyR04M94rFp3qJQnfmKX4lnyxmeoWfiOoL37YG3ECgVcNQAbMQBCKjCZLuXAKV+Y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94KHeX3fEC4vtDseoDBVySothlL7e2I3Mmw/2kRrlBWvsZmic1PPboSiJK6PTmOJYpuc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pznP9w6U4fVQSF7VVbmimDjuH/soUhb7f7vGAMhD8wW1MXqo4toodlSrQBfyspBZsHPn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DBS1vmswt86L2iLlvv8ABBDILScIf+SuLPqGwh4B+16PEsFJHlQ/YShN4l71cR2WxT5oJ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yw1wM14/9mjDbX1DC2gN+P/ZisqEH1KDyph2bS5S6A3XeX2XzmYfi1fkP7itEtRot4llA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Fc7s18gj7gkRIuKXX56M5dHU7Q48zQh0dR3Lgb/pliKSU5QP1LiZ5yZyH9ytXYC8l39Y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W4nuVXnUQ+4DL1wQoAUPaXnGzMezuKN3rXmNSUBr3MTuOJdkoqY47cQgRj8FcSA0pqi2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fqJUqQVo9/8AUfGNPJ/rlfcxN5pqPjaoYSWJ5luPY4j2EWybzFuyUfwsbncKQ4HP4iAM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lELdpj8DLlDqVsGnSV61luf1mV3d+0vevYxM17f8nfxEYFwg1VX4LaK/fxxpz05mI7fc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ZJwXzFSfEctG2MJlUw3OJuMqGbfPTU5O9w/8gWWQzOZWSXo5S4d5dQ0Rx0dRcxaPzDJZ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v1Y4l/8AZv3Luobjg86mDHaVmpwecQMXHdd5xCb6Lnz05qZonMrmCsQNeS474zAz5i01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qDHlAtl66LRO8VB0H8tl47EMUHxDx7hKizd30v8AsIPlgg/4VAM3/FznwyzSs8BDC2xt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sfMLnVZncPIa3FlO6oUzzQnkd3A0KKOO9xdtumsytI3ZyTMBbrMOD3qAz2b8xCWaMxQU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m2UwwcDutx3TzXuFYAHb1KrS7WiOtYDUvTu24uuTiKrviOd9xjk82Rw08PHuOCp43Bsj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3f8AEFu9MWXEJeQvTDigaZeC3zCHJvVQ3s6Hfi4FW3/9hPZm7g1StbfxFCteZa/YiIP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cYfMBQ/2IbA5PWYngvJK2FXcD7Rz4iMZMCX5jsBTjJGrIA7G8wzC0G0KWuImDYwbru3n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W2TK7edeZurGPmCnN5L3DDihTHOIqVS2jA0cmsQoDRTa4lFFT3OYs1B3zEKWZYi2L/2Z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xgec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33faec-035e-4cbb-b1e5-cf363ac3d70c/6451ff00-3927-426b-ad3f-3f0cbf75979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EM49xNiGoAYhgJggdAAMBDAEwAEMENAAAMSYAAU3hmL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E0gAAAwAABpgNAAAAhghgAAAACiYAAADaYlJAAAANAAADAAMewOE9+GBjhV2hyo9DCRa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cWkpQlEpQZJoWcoSJOLJCCTjIk4scoyGDBp0xMYmNpjaBtMAAGUAAAAAxMBAMAaEY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AAEDQNAMQAANAAA0ACGJgIGkwEDEA0iSQHm/SV515V35+G/T6PIej7Y2CN5YgBAxACBi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EQkRgW4cunlqoqvxaOoP0YkRBkHEkkTIImolSIIsIBIgEyATUQkRFZEG4hJIGRBiBiB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wTAAAAAGIYIaGAA0A0AMEwQwiSDrg4TAAQxOgCFJOkAAAwBAwAAAABDBDQAAAMAAAB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TRoABiBiYAADQMAAAGgAAGIYIAAAGgAUAQaasTBMBDEwQAABRpgALDvZw3pywwcGTWH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0xyg0lKEiUoSiTiybhJZSgybiyQmScJEhMcoMm4sk4umIJOLHKLG0EhBIi6aAYgABi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JEQYgkRBiKYgHFgJEiISIhJCGRYxAxIkkDEiSiEiIScAkQZJRRNRCRFEyKFwe/HGvMLp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N/XHplj17xJQKmQCZAGQCZBEyAWFYTMOPGt2bbTyt2C3b0kbqzpluAsiIjEKxAxMBAA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kSQIkiJJkCTIEwiSCJNEHJkCYQJhBzCBMIE2VuYVuYQLArcwgTZWWBWWBByZW5hAsC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AwAAAAAABgAAgYACBghgAIBoAAGmAA0ANAU3hlLqUYmMTBMBDAAARIixiBgDEKwETBU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AAEGmAhWJoADEKNAxMAA5vTRxXZVDAg5vSicksrGJkiLG4hOUGk3CRNwcTcRZuEiUoS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LJkWScWSlB1JxCTiE3BknBkyIScQkkU3EJEQkRCZAJkQkkDcQkRBiBiKYkSIhIiDEhuA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kQmohJRCagLMgkk4ETIKplYTdYTK0WFYsysJkEWZbzN53O9AuHTz1+3AdLX56XTHo1w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HPR0ZcquXrU8vZks/Tsxa55tOpi13HXMSRUVMIEwiSZW5hByCBNlbmECwIFgVljKywis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qdgVljKyxlRaykvZnNLMprkYzYzEb2c86LOcdFrzTpM5j6bTlnVZyn0yXmy6AYHuDE9i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7Arcwg5Ahi1iLGh0AQmIYmAFAANMBAAAAAAAAAAAAA0A0DEDQwABpiUkUw0xKWJGJ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UBoAAAoDRKQJMEMBNDAAAAAAGgAAYCgANAwBoEXK60TkEoyjTivmdfOc4AGgkIJEWTc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RJwkspQZNwZNxZJwZOVciUq2TcGTIOpkQm4BNwC1QZMgEyIScAmkUxMZEJCAcQkRCREJ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EWKCLCtFhWFigixQCwrCaiEiISUQkkVJIAAAYgZEkhKYRJBEkyssCtzCEpMpdpi46ep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byH1w5l+mBVK+7Uohse84r7TcgWBUWlVlhFZYyp3SM5pmY3sZiN0jnvoyOadOUcp9Zry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A9wY56UZ3eFLtCDkCAG4kSIMkQCaiEkgZEG4hJJEhIkRKkRY0iGIGJjSBuIjcQYgGgaS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AQ2gAYAAAAAxIYAAUAAmAhgAAAAAAAANANAxAwAaBiB0XozO2tATBpgCVoaIaGJg0DAA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BNDExMAAATBpgDABQBABWgSPK7Fa8kaybQY8Hc5tmYi5ZEQk4Mk4MnKtljrclrra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wZN1yJuDJkGTcAnKtk3WVYQCx1MsdYWlLLikLioLSoq0qC1VhaqwsKwmQCZAJpCsQjE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CYQcmQJhAsCBMIE2VuYQLArLArLCoFgVlhFZYVAmiJdErLWVF8jMa5GN7JRhe6RzzoyX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ObPeGJ60ZnoCkuCtzQSiRMgWTUSWREJESmJRNRCTgEhA0IbiiZFEiISIhIQMixpAxAxI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ISIomQCREJCBkWMSJCBiBkWMSSRBkkgkRY0gYipERQRYxADQxMYgYAIBiBgUIIaAYIY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ABiIYnQCGIGADQAA0IaGVxuiQAAAAEABNMAAAGJgADQNAAADQAAAAAmmCGAANMGmoJoA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5XaoOYBmsA5NHb45BxCQkScQmQZY6mWuplrpkWyocXOoLioLiplpUy0qZaVSWx1hYQd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BgDAbEN1EkyJNlbmEHMSDkyDmEHJlZaECbIEyIE2QLAgWBW5hAsdtRolGZ6pGM3MwPfI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ZypdIOe9wY5agzO8K5SCMkDcFEyKJEWMQMiDcQkQCREJJAxACCSQMQAgZFoxIkRSzSRI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DJCBiBiBiBiBkWDQMQMQNJEiIMiEiISIBJJEiISIhIgEnAJOsLFALCASIhJwCTrCZAJu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MiVYBYCYADBDEDBDBDEDEqkRYNOACgAAIE0NDARTEQxAyLpiAcWMSJEWMiRIiU3EhxCo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AEBAwBiBiYAAMBMBMENADENAAAAADExiYAwTQxAwFBpMmDt4IxyRK6rGcBdfjEhAwAaB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mNpq2mjBgxgxgxqMYSTJA7SSaMbE2xNsRMIk2QcmQdjKy6RQaZGV7Axm6cYDoSOcdNrz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ZaAolaFcpEDAbiEiIMRTEQxKpJAyKJkQZESSQrItAQAgaQMTGRBiRJIGJEiLGRYxIkki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ENxEkkDEiRFgCWQgYgYgkRRMgE1FEyISUUWFbJEAmohJRCRAJkAk6wmQCaiEkkTIBIiV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TIIsIOG0DGyKmyCtCp2spWhmY0usxqCsCwEDEEkANA00AgYgYihoGIJEWSSIkkqkRIkR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kgYgbiokRKkRIkRCRBjEiRFVMgE1GQNgk0DEg0DTQwABgAMTBMAAAAABMEMEAAAMQ2g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yjsc2KRqWXP3h543YgBiYwBgwgYxSTGDUknBIkRdjWDssKHolGZ6pGSWudYZ7Zxh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d7KXcFcrAjIkEkyQgkIG0EiLhidDQMTABBoGJgJgJg0wEA0DEDSYCBoVAgYgaSSSSJkA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iISIBMgEkkTIBMgEiATIBIgEyDJKISIokRRMgJMgEiISIhIilsUEWEAmRkAMRMK1cyku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YTfI5y6bOYdMOcdFGB7gwvaqxvWGU0hnNAZ3eil2hWWBBsENpFtDAABWAAMQ0g0DTQ0x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IixiBuIMSJCRIixpAyITIBMgixRCagEyATcFUyDiRAqREJJOARUkiGIGAAAJgmAiQRJO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ECMAAAAAAYmMAGmJgJiAAAAAEwEMEMAAAYNANMAAYCGAmHJr7HKliBC5HYicKWglpd0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Upsg5SFJOWTjJW05Gxq2pDaZJxkDCpNMbTG0xtOm4yG4sbTJCCbiwaKbiEhBJxBuKSZE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EyDGJE1EJEQZEJEQkRRIiEiASIKrFGKWFYTIokQCZCJYoBNQCZAJEQkRRMhEtVbJkZAp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MapmJb5JzTpyOW+oLzX0Q58twYpawyy0Mzu8KpTQmMQwQwSkhDBDATBDBAAACYIaAAEO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k0ACMQMQAANANMYCjQMAAABgmhEgwJKyREJOATUGSdYTIgyISIgxAxAxMAYhlIkyBJx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MqdoVO0Ki4KS8Wh3BUWyil3BSXhQ7gpdrKXcFJcygvKoL2Y47qkzCLGAAMTQMAYmAMG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QwQAAADEDAAYANMAQwAACuwXjrp8yAHFfN6tRz51yzZuLiQA2mEkDalKwauUXEnGVScZ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pknFkmgk4sbTqQA2mEohIiE5VotIBJwVWKITUQmQCZESTgiwrCZEJqATKwsUAmVssUEW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lirCZGVBKRWr2ZjWzEbpnNOpI5EuqHMl0QwPcGN6wzSvCmUwQ0A2RbEQxUMEMEMEwEM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DEwQwABAAAAAIAAAAABAAAhlRJIQ0IAEACRIgksdKLzOjSZUa3jK2GINxgR0DnE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jqrlI6xyRZA0BgiTK3MIE2VuxlRcip2sqLmtJcFLuZQ7mUlzil2sqdoVO1lJpmY565GJ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nTkctdaScg7LXjy6yjmS6LTBLYGN6xc0rxKJWhW5Mi2iREGkGXj+hjXnjXk1GJgAAM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AAAmwQwQAAAADQDTAAYIYJWmCYCo0JOO92GUAjJj6+GWmVc4k4ylGmOUWknGQ3GUrakr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yJU3BknELCLHKDJuDJuBUyKLCsLCtkyATIBMgFigVY6gsUZgSklZbIzvTIxm6Rz105HK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VLphzpdAMD2lmSWpFE7AQwSbEMEpBEkEGwSkhDBDQDQJgJghoAAGIgAGKhgmAACGxJgJ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BDIRLVVE0LPE1mOJuMEa6BzUnTOVE6y5IdSPMDpLnB0I4VW6OMNaypNKzhfGtEyASSA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AAHQmABKDQDBDBDYhsQwuL3LQXhS7gqLpLnlokmU2zMD6EjnHTkcs60zjS7DOTLphz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p3CVWMCUQkkiQgaAYgYgkRCSSJkAkRCREG4pZEQkRCREJKISIgxIkRY8WxHBXb5WpS0W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BgA0DAAAEwTAQwQwAQwAaBiFGmAAJgAxZNYcc2Y4IyUc+vo8+WUqpRNxcScGTcGTcJT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wCbrmNudQL5GeWmZjltmYF0pnLfWkcY7sk4Mu664c+yzjy6yOZLpBge9GOWpmedoQkwQ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Q2QckIkESQRJCRUkIbpJghgIAAEMEACkgTBDQhgJghoQwQwQAmkSK4pcUI0PIl2GKNbj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VymdFc8N0cYa1mC+FaqyMRGhBGTIkkIYIAQOkBCAEAIYJNADEMENAAIaGIAAGAJioYI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QMJREYqYxDYm2IbiIyuxLWZueVwQlIgcSmRYxAwQxAxBIi1BA3EJCRISSRBkiISUQkk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RISWRESREqRAWRFEnBxIgVNQImohIiiaiEiISIBYVhNRDJg7NOpzHKvWWwAGACppoJg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TaACGBQAAAADAgw7WnGWrNLGq6BzJ7bc3BLc5cctszFLfJcV2uZks1yszWXsh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NiJBGTcQlIESBEgQwTYJjEpBEkEW2RGCGCGyLaBSCLABghoAAAQAEmgYyI4jIQq4oiaF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zkdI5cTrHHSdePJK6kecG+OINkcomiNIWxgDQCbBDBDBEgixkW0AwQwBkqGCGyIwQAhi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JIINhEaBSRFSQgBAAAAgYgaAABMAAgYUJigAA0QwLIYTfXzp1pgr1z2XSTNpjZAMVEmR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FejImNMiEiIkiJTcSWRAqaiibgiaiFhBEyKJkQmoomQImQRYVhMgiwrCwrCwqC0pZaqg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rRaVItKWWFQWqtFpWi0qRaVItKUXlAXFLLHWyaTRZtZXMOli1KgKAEAFYmgAAEoAMCkB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0wQDApghoIAAABpi5/RRx46KIqsrtzSatlLJW2wsssK7JyK5WSSuU5FbsZW5sgWhW5s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Rcgi2CUgSkCJIQ0BGJaqol5miazHGzcc+J0jmROqciNdlcVHajxxOquWHSjzw3QyFao5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gmAAApBFgAFIZCYUDQJgA4Q0A0AwTAAYgBMYmEoACYgAoNkSQIGRYxDQiQJSCJJCGC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kI21IlFEiIMQDQAADAGCGADESCLkSxcyyBJkSRLFTdlauCmVoQjaLByCJIItshJgmEJs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mNWFYTK0WFYWFQWOllhUFpSFypZYVotKgtKgsKQuKUXqhlpWyYgaciBa0oL5GY1MyLc65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OVLpo573hge9GF7QxvWGV6RM0rwpdoVzkhMAYAmqGmA1ApBycPpcmnFJwsGAAABAArA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BMATBNDEDAAAAAAQYKmCR5vUivEtenNr0bb5cVu2VZZaArk0SdaLnmRqMSTc+fE6T5S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CutHlidOPODesIbY5GaY5yr41BOMWJSSA0AAAAAIYIYIYIaBMAAEwAATBAxDBDBACcpl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JjEDEDENAMEMEEiLaAYJtSibEDEMAATEMATABoBgDZElIrdlpmnt2nFOiowx6AuOekM8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856HzZXKDsslSy90NLyqS2ERJuLVidgDBjBjlTYJjESCJIqLbhKTIOwK3aykuZQaAzmk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G9bMa2i4zYJaUmdWlciQmCnIpNDTMtkjnnTZyzrBzJdEOfLcGOWp1lekKHaJCUgTGAAD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AAAAAACgABOATpNEMTBDAToAATAAAAAGBDAGJkeN23Z5iXU5VMAAAaBppWJgDEACY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AAhgAAAmAASiEoiRDFQwQwTAAAQxAAAAAAAAiYAAACiYiGCBqgEAFTBAHKgL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AAgAAADQDCcI8+tOaixJynoKI7aVsY4EwE0MAABMQ02IYIbIsBDBMFAIGpCVjKy2Rneh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N7ZnPfRkcx9QOYulSZurg3GdCzWRCSABAwQAB5n03mqokWJB22RnNIZXqkZHra5p6Z1n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LQFErgrdrK3YRGxMHFkiISIg3EJqISSCREJEWMQMSJEWNIGRK3yYIAGmJggAAAADTQAx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BgAAAAACYgGgAAGIYIIkiES0oiaDKq2LFE6C56OkctHUfJidg4qO2+EjvLgxPQR4BX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6pyg6a5odBYA3ZqhINioYgmKmAJgNMEwQMQAAAmAAAxBSQhpQGRGkaGJoVgAIAaAAA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MEMEME2kQwTAQxUxiBxEYiGWoZCGUhkIZYhggATSjATCEBQACaQGKhgAAAgmLFTKg5E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YAmxDBBITlMhY5lkd9OdZ3eRkusCEmwAAESExpAxBIQNxY3FkkFQovzwtuPZqZkLNB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9BwCmyM0lOM5RgAASTJzhMnOM6GBJxY2mDQSEDEwcWNoBoBoGIGAAAAACGIBopiBiDp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DBEkJxgWqmJpMaNpz4nSOXE6xx4V23wYHoV54O9Hhs7UeQzprmo6K54bljRrWYq5VBO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wQwQwAAAQGKhgmAKSAGIYIYAAAADEpIQwQwQMQAiSENDEwAAAEwQwQANWFbqqs1PCjc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xiAUAAATaAYJMAAAYgEAAAVDAAAYIYiTBAxMFTABkIaAHSGoAYhoRIsQyVJgiSEMEMEM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CxGCGIlJAAqJhAtZUWySgvZnNEjKbGuJ7mmA3yOe+gzBPazE9iMOfpZTqVW0Z1JIlYh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SBgDEEhMYgk4uo57849eTXZmTWamAAA0DEwAH530XnSFkJpZKM5U2CGDFIlKM6nOLJAw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kIGJgJgAMQDQMTEAAgaCmgAA6dfCLO3Hjh1Y8xr0FhZqjnC6EAFIIsETABgho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E0xDAABMEMENCGCquQCYJlIYAIbRANWDCUAEwoBiGABAmUAAAAMSkhDBDBDQKQRJIQ0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pC8+nsKzmX60QVrjPdJCGKiSEMRDFQwQ2kRgiQRYxDcsVNWRJMiMIkgiSBEiWLYRUwg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kgiSCKmEHNlZdIzmhmZ6WZDWzGbgwroM5x0mc19AMBvDC9gY3rRnd4lJcqg5ojIRISJE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gRDEqk4hIQSExuLBOJXm05jrUXU50AQCBggaBiYAAAAAxMYmNoG0Ec+jOS1ZtGpmAzU0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+d9F5uiyu6HZGUDQMAGmTlGVTnCY2mMTGxEhAxAxAwBgA0DQDIsGgGgbiDSBiKYIYgZ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0DBiGQA6E2RbCJMIqYQJxRJglLIXLkquucy+N9mK2tJCcAAEkIbIkgiSREYJNA0hiQx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DTBA6AcIYIYCZSGCYCbQhgAyJIIsAUgiMEMItghiJSFQwQwBMEwAEEwRIESCJNlauC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a2YzczCugznHScc1dN1zH0iObLoBge5GJ7AyS0hmegM7vRS7AgTBMBiFZERiQxAxAxBJ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kQmog3FgIGhDIgwQxMBA0IYIYgYgYimmgAGJg0xiCQgaEVU3VHUz3UZ0wIAQwAAAAAQ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SAAhm0Zy7Rnv1MwjNAQ2gBgxAMA836PzlkrarYnOLlAAaBuMicoTqcosmJgwJCBiYx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gABiYmIAAcWAFAgaABBlGqGnA0wGCbBNlDGJykVnWnHIfXZyX1WnLl0Q51HXynEnkpr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0S7aneUS0SrMa2mQ2hjNslwrfI550XHMOozkQ7QnCjdyK6McNla3RKS51yVtOk20TZKM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KSAaAZSHIiTCsuZQaGZzSzKtbTGbWYTc1wHQZzjohzX0pHMfRE573hglsZkeoMzvCkuC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SRDQUxAxAxMBEMQMQAA0gYgYgYgYgaABA0AmgAABDEACGCGAAgGgAABDQAACAAFAEA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gYmDiwAoAAAYgkJjEwjKBCq2s6FN1OdMTgTQAAAAAAA0AANpg0wlFkhMrzacppup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0DAAGJgLznovO2TtpuibTlAABiYE5wnU5RkNpjaYAA0wBgAAAADAAEMTAEMAAQAUxCA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yZByZFuRByZFyAbkRJkb0JJCYyLQaAz6KDzkbFp43s8rrm7dk2ZvT2Y9S3NDLEDcWNAA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yeJ3eLrPHzaefqdPRn15tm7LvLL5aFqelpkekM8rmUl4Uu0KnNkGwABuLG4hIiUCBiBi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QAAAhtAAAAAEAAIAAAAAAAAAGgYgYmAACYIBoAEDQAAAAAhiBiBoQ0ACBiYCBoABDEAI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MBMBANA0AACAAQDQDQDQCaAQMTATGgpoAaBgDExuLCMolcJwN9VtWdMCBMEAAAAh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pAAV5dWU12VzszpkqAGJg0DaBgEPP97g2StqticoylTQDAAZKcJ1OUZDYDaYAA0wa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AAAFAAAIACYlYFVGl5uV7JGJ7mYH0JHOl0GYJbgxy1SMktLSsAGmAAABVbUeeB2eR6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tWL09OXUtwmgBYxOBoVoAAAQNCOfxO7w9Z5PN6vK1OnsybM2zfh3Gy/PoW5xEbTATGIB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NMAAEA0UNMAAEDEDQAgGIGgAGAmCYICBoAENNDEwQAADQMQMAAABDEDBADEmhgCA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BAxFDQAAAgAEArEIxAAQAUADQAIGgGgAEAIYIYgaaBAJgAANAxMBMAKGmDTBgEZRKlJ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GgAABMAQwAAAAaGEosk4saaIZdWQ2ThKyhMlBMTAABiYNMq4Pc4dkrarYnKLlABiYAyc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MTBpgwBoGAAAMABDABANAAFgAoAgAAIAFAK3gsak4saQScRJOIknEJkWScWkQLQGAmCY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lOlzujqdLVm0410dWXVLawsTEMAGgYgaAAAAMXC73C1Obx+1xNZ6uzFtzbd2Hca9GfQt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AAAaAYgAAAAAAKAIAKABAAmABA0DQAAAAAAmgAAAAAAAAGgGAAAAAAACGhDBAx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KQAAQgFAAAoBAAgBKgLACAAAAAACgAQAAQJqgATQAAADQgAAQDTAAAAaBgAwGBTACMoF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AAIGmJoGmACGAAANMGA2mNDK8mvIbWLUpAzU0wAAAYmDTKOH2uLZK2m6LBOUARpgNMnO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AGAMAABgAAAADEwAEAAAAWAAAKAIJoAFALN6DGhpjQKxMGhJCYNMbTRDVDTATAAEw800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Tqas2nGujqya1uAZBNQEMTAAAATQwDLwPQef1MPC7/n9Z6u3Fult2Y9kbNGbTLbKMr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MAAAAAAAAAAAAAABAAANAADQhgAAAAAACGgAAAAAExDAGgGIGIAAABoATUNNAAA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BAAAgAIBQAAEExU0IxFNBABQmhggABNAAAACABK0AAINAwBgDEwAG0AwCE4FU4TN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A0DQwAAAYmMAYBJNEMurKbozr1KgWaNMAAABgMQZuN2OPZK2q2JtSlQAwEHGROdc7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TAAGmAAwQwAABgIaAAAAAsTAAQwAQKAICDeIzpiY0NRoG0I3FjBjBohlIAAAGhgzzMhW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1dOXVjXQ15Na3OLQAAABMAAAAEDAz+e9H5yzL530nm956u7Bvlt2Y9cbNGfRLdKM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MTQNADQMEMABA0AAAAAAAAAIAaGAAAAACAAAAAAABMAAAAAAAgAAAAAQAAAAAAmCAAE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AAExUACaQAUBDABNDQABYAKAkYKAAaCgAQAACGgABNAAAAADABgDTAAYMAYq7IFcozN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wEwTQAANDQwABpjaYNSBMK8urKdCm+iyoHKAAAAwAYhoy8bsceydtN0TlGUqaBiYOMkl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IG0wAAGMQMAAAABgCaAGIAAEAKAAABAAAAG0DOhoVgIxMYmDTG4tG0wAoABgAANSTzSZ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XTm0410NeTXLdJOxAAAAAAxAAAAIh5r0/mNSjzPp/L6z1t2DfLdry6Y26c2iW6UZ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poYgAAAGgAAAAAAAAABAADTExDAAAEwEAAAAAIYAAhicAAAAAAmAIaAAAAATEAAA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ACaAAQAAIAKCAaAAABAAEAAABQACaAABAAAAAAgAAAGDQMAYAADBgDFCcCq2uw0Vzrz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AAYAAAAwG0wYDEEMurKdLNryalbDNAABiAGAMAxcjr8iyV1N0WASgMTAGgsnCVTlGYw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AAAYJpgACYAAhoAAB2IaAATAQMQBtE86AYCYNNQBG0waY2mjQ7EMhMAACSdebUo15jVm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NdDXj2S3tFjQxAAwExAAAAAC8v6jy9lflPW+R3nr7sG+W/Tl1Rt0ZtMt8oTsABpoAA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JpgAAAgAAAGIYAAJggAAAAAIAAAEwAAEwABDQAADEwENACABQAE0AA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gAAExAEoAAAAAgRpoAATATQ0wQFAmCAAAAACAAQFMAGmAAwAAG0wACE4Fdldhorsrz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AAAAGJiHKMhgDQFebTlOtj3YbK2EoDEwAAGgYM5/K6nLsldVbLY04BAwAaZKcZVOcJj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GJgJpgAAAAAmgAACxiAAAAQ0AC7GnmgMASsAYCMAbi0kJjaaAAAABRKMjzsJwrzOii/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obMeua0A7lMQDQwAEwQAAACHlvVeWpeP9j47eetv5++W/Tm0y7r8+iL5wnYAxAAAAAhg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AAAAAAEMAAIE1QNAADAEwABAAAA1ANAAAAAAmCGhpoAAGgABoGmgAVAACGmCAE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E0AAAIIFAEAAAEAAAAAACAAKAIQAAADEwENAAAAADAoBgADTBpgDFGcCq2q0vrsrzoA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QMABMAABjExsYJory6sh2sHQ59kAJQaGAAAAwAOfy+lzdSd1F2bY0QMQwAaZOUZVY0yT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YADAAAAAAAABAAAACAFAEAACKBi7AM0BgmlYCDTCSBtCSExtNACgYCYDTPPVXV15q2qz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ftw7Zq9qVyAANImAAAgBSQAD8t6ry1HjfZeO3nqb+fvl0ac2iXdozaYvnCdjBDQANAmA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gAAAAKAAAAAAAEDQDAEMhAAADToAAAEwTHCAACgCBMEAAAJgmAJoAAAAGIaUEwTBDB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BDQAAAACCGIAABDBAAAAAJggAAEBQADTgABAAAAwEwBgAAFDTBpjACE4lVldhfXOG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aAAGAAUMAAGDG1IE0VZNeM7vO6PNsQEogBpgADTAYcvm9Lm2WXU3RNpyoAYApILJRnUp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ABTABpgMENAAAANAAAmgAQAAAAFQFjEG0TzoBgmAAMAYmMGg0yQFjTAaYhoGmcCm+k83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nGt27Dumr5J3IAgAAMQwQAJgmA/Men8zUfHex8fvPQ6HO6MujRnvl3aM+mL5wssAAAB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gAACAAAKAIAKAIEwAKTAABMIQ0DAAAAAAAABiGAmqAcIAQwQADBAAmKJghghghoEwAA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AAAAhoABDQAAmgAQAAAABAAAAAmIAAAEMEwAAE0DQNDEwAAABgAADToaYwYoygV21Wl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AAAmAmAAA06ABtMbjMFJFOPZjO9zenzLItEoAAAAwBgAcnBvwWTupuibRKADAFKMic4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2nAwBiG0UwBgAhgmCGCGgAEDEMEwEAA0CasADaBnQ0wABpg0wBgDQBkmnYwAAAGJgcGj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ac2jGt2/BvlvnCdyhghgAxNAACGCAH5v0vm6p8l63ye86+jzujLpvz3y79ObTF9ldl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aAAAAGgTBDBDUDCkBABTEAAAAAABAAIaGAAMEygAAAAgAAHSAACENAmKACGgGIIFAAA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TQAACAGIAE0AAhoAAEADRAAAAAgYgAABNAAAACYAAACYAAAAAAAAwEDABoG1IGnShOJ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6EEAAAAAAAAAADToBhKMhuMiSApx7MZ3uZ0+ZZECUABjEmADAYcfBuw2WXVWxMCUAGJi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pEgKbThgAAMChpjEDAAAABMQAAAIAYgABiAAsQw2AZ0wBoYAAwBpowBiZNp2AAMAAAGc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V7nX05tONbt2DfLosrncgwTAAATATBAAAHnfReerP5X1Xlt5v6XM6Mum+i6Xoac2mNFl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CGgAExiAENAAAmJgJgAAAAAAAhggYgIAAGCBgBQDAAAIBMAATAAVDCJJCGCGgTQwAT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BAAAIATAEwSYIAEwQwQ0ACIAAAAAAQ0AAJggAAAAAAAAAEwTTAAAAAGIGADTG0DaYQ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ZRzoYoAAAAABoAAYAADTG4yptSAApx7cZ3uX1OXcxYTSYADEADTGAcXFsx2WX0XxJolA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KcJDaY2mMTGAAANMGnQAAAhoAAAAAQwQMTQNAgBSANwGdACMGoADTQAGDBpkxSsQwAA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JwadGbc7GrLqxrbvwb5dE4WXINAADTEwEMEmAmB570Pn7Mvl/UeY1LOjzuium6m+Xfqy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AAAAQAKSoTAABMEAIaAAAAAAABoAAAAAEwQyEwBMBMAAaGA/Pr34ee1HYlg2JYACYqYy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6B2ZZdpGHi857g4PRjoShOgAAYkwQ1CGUhgJgkwQwiMENAACaENANAACYJMBNDTAQI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gAAAAAAAAAAAAAxNMEMAAaY2mDTFGcCnRRooTWdAEDTBDEwAATAAAAGANpkmnQwKcurM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QJoAGAJgDTAYcHJryal1tVuUwJQAAAlGROUZEpRkSYDaY3GQAADAAAdAAAAACYI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AbWjOmJoNMAagCDTGAMBJtOgGJgAmAM4+Doc+uJk3YdTsa8mvG9nR53Ri+2uy5AAAAA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/wCg4FmPzPpvN6h0eb0V13UXy79WTVGm2q5GmAmCGCAAaENUDIQ0IZSAEMEwAAAAAEw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MQAAAMEAvP8AA/S/nzWbZi6K97s4Okxa0AANxkP5N9a+TNT9H5r0Z3+ryOvJ80xbufde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bqbkBFMEMQAOEACYIaBMENAmqaAEwSYIAE0AMQAJoEwQwAAARDQJghoE0AMQAAANA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GANqQNMULIFOii8BqaEyAAAAAAAAABiBgDG4yHJOmminNpznY53R51kQJQAGAMAAGm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bVblJolABgBKMicoyJThImAMAbTGAAMABgUAANDQAAAAJggAAAAAATVjANgzNTAGAM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MrBMAAGAJhyef0uacfn9Pl7na149md6+lzellotrsuUAMAAAGCUkIaEMFwu7w0w+c9J5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121W5u/Zi2mm2q5AbItA0AJoAAAAaAAEwQAhlIYIYJhCGCGgAAAAAAEMEAMBQAAAkvKH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/J6iTY6UYcs6556Evp/lHu/CNHovOeiTv9jjdhPm/P6fNuu92+F3ZnqXcjjHrl4Chfoc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9JntTw7Rx5NB3FzrzY4TEAAc86Ffi9LXqHw9rPRnnuHGSpDQDQACGCUkIaAABoAEABD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AQ0AAMAAAAAYNMbTBgEJwKtGfSJMzpDBAAANDEAAAwAABpjalTlGQJopovoOvz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MTEMTGAeeotp1LrK7MptOVMBMAlGRKcZEpxmMAbTGDAAGANMBlIYJgIaAGIAABAA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eawABgDAAGAMAYJNp0AwABoAYcvmdTlnM5HZ4u52tuLbjWvpczpy6La7LkAAAABiYhoE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Tn+e9DwNzN0ub0V2W03S7tuHdGi+jQgwENAmCGgAEwEMBNAACYCaoAAHCAAAABDBDVA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oMEMJeD954eXh9DDta9J3OH1GdPlONmWaj0WufX63oWfPz23kpcvoOVKPW9nyneY8fy+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a7Bz9nodyeS530aZ8y6fdSWLreHMMVpa6/c5ncc7rEwGhQkzw2f2Xjc97etwurvj3dn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hNAAAAJggATATBAxAIgAAATAAQ0CaGAAMQ0CAGgYAAADAAGMAYwYV2VlWrJsIKSzoBD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BpgMG06lKMgTRTRfSdXndDn3KAmgAGAAA0wAPN1ThZfOuyWYEAANA5wkTlGROUJjaY5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wGAACAFoAIAAAAAAEwQMQwQACLNwPNABgwAAGAwGmgATalSaYAAxDQzm8rr8k53D73A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19Tl9JddldrKAGAJpgAAAIATA4va4yczhd7hbmPoc7o1supuxdu7DuNV1N4wAAENApAk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GIAABDBDBDBDBDBAAAAADQJgAAAo0x+L9p5HOuBeDXpPNbOHY5V90u7q6NxCycon86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1U5vV6HzHU1iPP3ZcdMinv3z09/P17hWyaRbY02L5Z9G+et09rldyzq9fD0ZmYwQ2QtU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zvm9DBss7PU5HXuNLAQ0AAAAmUhgk0NDENAAiABMEAAAAAmCAAAGAJoQANMAAAAGAwGA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68msims6EwAAAAAAAABiBgDAbUrHKMlFKJTVbWnS5/Q59IalBgAADhMKGg8xFqy+ddks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ic4TJSjMYmNpjaYADBgDAAAAGUhoABDBAAAA0AAACBiGWbGPNTAbQAMGmAMTBGASlGV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J6/IMPn/AEXnNTtbsG+a1dPmdOXXbVayAAAAAAAAAAhoXJ6/JTlcTt8Xc5/R5vSrZdTb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+i4kAiGCABMVAKACGkAYhoAAABMEwEMENAAAAAAAAAhghggYmmoAPyvq/M53wYacmdxz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0O+PR0xnAxj8D72M18w2+4puvEQ0Zee99F8JrB3eP6Lr5+rvp0oiTItgAzn+G+h/Ps9a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6HK6lxNgqYDcJFngvefN87r2YuhXT7HM6t53gAACYIYICgAQAAAmCTATEQAgAAGgAAA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AAAAwYADaYNMYCqM60p2Y9pAazoTBAAwEMEMEwAAAYMBtOyTTVpoprsgm/BvwWAGaAx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eVE7LrITlmBADEAOUJk5wks5RkSARtMkJgDBpgADTBoGACZYhpQAQwAAABNAACaACzcw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AAGCDAlKMqQ0DAAABph43a4q5fM+o8tqdvfz981q6fM6cuy2m5kAAAAAAAAAABD5PW5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nO6PN6Nbbabs3b0Ofvl1X03JNAiYAmlAATSAAAADEmCGAAIBQAAAAEwEDEMEMEMEMEAA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T+Xzrk4NePPTfzteSXr+h896Lpx6bUgGIJgoW0r8+x9DFz79GuMZY+h856Hr5+/oy60Q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+84M15TRTHPT0fY812t8enKm0YAgDmeN1Y8do9fndzfLodCjUgDEMEwBMEmCGCTKQ0A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YIAKJghoAAaEAAQAAAMAAaYNMGmMGowFCcEo3YdxWmZ0ACGAJgAAAAADAAbTCSdkmmom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cVIDNGCA0ACgMAVeUlCdl84TlmBA0xABOMic4TWU4yGDQlFkgAaYADBgADTAABpBDp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mJMEBZvE80aYMBgDEwacAMAdjlGVAAAxDEADHxO3xFp8l7Dx+nc38/oS6epyurLrupvZ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NAAAAHK6vLTj8bs8bc5vR53RrZdTdm7N+DoS6r6L5JDVgAAAAAmgAENDAAAQAAKmAhg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UAAAAEAaptD8x6jz2dedy9Hm56dTN0tXPrxvQeV73fy+ktyakkwEAPn9Dn435fleo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mdrBPpw9Xv4XX1jQ4yAaENBKDPF5fc+Y5d+X09OU7GzzW/px7ZzcZ3PI5M86Kp9ayfaj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wEwQwiNAAICgAQ0CYCaAEAAAAAAAACAAGiABAAAwABgADAYCtpjBkYTgUbsO9KgM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NMGA2pU2mCaKUxNeLbipDM0aYAAAAmCarycoy1NE67MJgKAAAE4TJyjMnKE1kgHKMk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AAYA0DQABSAAAAAAAAQAACANzTlGAwEYmDENoiQim1KQnCdCZYAKAIAzJwu9wVj432fj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dPV5XUl2X0XsoYgAIaUGIJgJioAOX1OanF43Z425zejzujWy6qzOtu/n9CTXfReSGI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TAQwQ0AIaYqTAAEwBMEwBMUAExDTQAwTBMcgIWfn+/53O+VyOpzJv0vQxdzF4XI9/ws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jPdljusuIY5eg8FXg3xc2P0vtmDN0+Lz77Of0pS5u3xF28/rbeF0rnaZsR1oeRxzftZe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XnYu9Hl28vyPa+UzvAiG8u3o9rfLmdTXbrFdxKEMEMEwAAABJoQAACGCAoQAAJ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gaBAYANQBAAYCtoG1IYBGE6ynfg3pUBnQAAAAAAAANAwBgDAJNOnKMgjKJSJprxbcV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TAcZQrykoy1L7K7MWYMTAQwJwmTkmTkmrYISTGEhDAAGADGIGIaGmgYERoBqgABoBoQw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dfQz56H0CPg2e6Xh2e2XixPZrxzPXryTPWHlHXre34H38ICAYIGABm4HoPPqeL9r4rU7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V5XUl230XzIBYAKAIAAAIYqGg53R56cPjdnjbc3o87o2bLarc3Z0Od0JdejPoSYCIGJ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CGgAAAAAUGAmCGKgYgJAAAAAGKotjyKG+15zLXy7ZHj9F05dHr5tVxOdL895fH9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vR1FNkc/R6vbjl7Sv1nj8L1vB49/Mejp7fTlhn2qOXbjU9erOuRHo1bnOp723pxwdS27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+k4HLt5ibnvPY6/M62udjbEwBSQAxMQMQACUogmgAExI00omUlJCBAMBDEADQAAm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jBgDUkmMAjXZAo6HP6CUpmdAmJgAAAAAAAwBgDaY2nTlGQRlEolGSacezHQ080AAAY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WcJal9tdmLNoBgAMJKZKSmOaajiWTdRF7zRNRihXQfMidU5KOw+PI6zrnAAiJJUMIjEE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gBAWeEkzWRsE3IiSZFyBEgQ2Jtlv0P5z9HiIPNQwTTAAo896Lzqy8V7Xxep1+hzui1p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ovZAEAAAAAAYgIE1aYN+FOFx+xyNuV0Od0U2203S6+jzelLq0Z9EkwLEwEwAAABAAAN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TAAATABqgaoaAATCRDQDBDBczqJfn0/d5c9fHP2Mrng9jXZrEZMiJJCAIU6AoL2VTmCb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ohGxFTsCDkxDAGCBi5PVU147Z6SNmDZYIMABiTBMAGABURkJNCGhDQAICakZKkNCAAE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JoAAAAAGmACMAGmsmmMAjXbUU78G9Kk1nTQAAMAAAABoGAEosbTCSdOUWOE6yqddia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EBioGAAUX5rPGGIrc+fGOjHnxroQwo3wxI2QypL64KpwSHFxGgEMsSYIYJgdPpYeoeqa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AAUJioaBNAAIRZ4Y5hvPTfLZ0zmNOk+azovmh0zmh0jmi9Qxxl3/T/jX2VIgYrAAA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K/G+z8bqdPpc3pNaeryerm7dGfQy0CAME0MTEAoAggV4d2JOByurytOP0Of0NTZdTdm6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o0RMauQGIABoAATQADQAAAAJghoAAAAAYCgCgORAAmAmCGAmCTCKkyDYKQwTBJoExUME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IYJSCJIIsBDQ00A0IYQGCAEMAAAAE6AQ0wiNQACGhKUQAAAEykgBNAACaAAABNADAT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AAYmABJxkNphXOBRvwdBKE1nQAAAwAEDEwABpg0wlFkpRlYwaldlZTbVal2XTmE05QA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WOvBqULCLRFSiRAhJqkmkSaoTCI0IAAEQwQwQw7fU53SX0oPOkNQJggEQAAAAAFAAgFQ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3nMaJGd3szSvkZpaHGc1Bmd7NlWtcbw/rnyv6l2kgMUAAAACPmfUeXV+P9h5HTf0+Z01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aM+hlgIAAgBgoAgmgAUx7Miee5nS523E6HP32brarc3V0uZ05dejPoksAsABMAExDQA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NMASsREiIMQMQMiEiLG0AmCGhqMC5wmA0IaBME0iRFLMjIQ0MjWWlFxJDRCol0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iSIokQCZFjUpFKrxy9Ax6Sxc1WdMzXkgAaKAriZUi5VIuVKLilF6oC8zyL1VJJgWpM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AAABAANMENDAAAGmgEgkmNoVQnWU9Dn9BM41nQAAAwQ0AADABgMTBpkpQnY2mEJxM91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5QAGmCYAAYtuCvDKUbFGSIKURJqEmqSaEAiTVCaEMEMRMBMAAO908HRX0Q1nQBCGgTSC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ASgAhoiMs8Cx6ym2JtiJEDTGAJxkdGdd3G8b6j8w+nd5MDFAAAAYLy/qfLqvJeu8nps6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urm7tGfQyxpAAAABiGgAEMFl15o83z+hg24G/Bv1N11N2bq6XM6a69GfRmWAWAAAhiYh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CYAAAAAA3m1UHnfL37xwtlu2irzlnsjlLOuxGnmR2c/Po6Z7O3zXe9PHe4ykBsWTbj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O+fVasG/eWCQTpWxc+XHrpz05OfSi/lW9+PpNfO5nN6PJxeh0ZvO93zWenq+z570fXjO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sfg34Lvb/P8Asz6uHiJdce1n5X0vDdo83DWjPf5Ttj1N/m+768bqpw8u/O+c9Ty3TT2+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Tn9KxzKlm8x1eyu852+2Lar+b83tofmter2VgsNaywl2xwquhZztebp8X7Tw/bn1utw+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apDBAAmgGgAAGIaAAAAEwBDAAGAA2mjaasAUJ1lHR53STOgzoAAAAAABoGADTBoG00c4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i6m4efRnBpygANMAABi5/R51eIjJWRTURTjSTQlKIlKIJpIjKSaAAAEAAABNHpelz+iv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NAAIaABAAE0AFIaBCUAs8G1LWSUZAwgBDlGYRnAGBu1ZdfG8X6X81+j986k1jQwAAAA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9V5fTR0+X1F0dTl9TN36M+lkGkAAGhgAAIaAAM+ik8xh3Y9POdDBv1Nt9F+bp6XN6Uuy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ENAACYIYIaAAQ0A0AAAAACYOUJ51i4Pd+feD0eo2+U73Rs8V7XyR6fxXu+ZnXV8X7XiS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x9rLxXf3jtOtpN1Mtwa8nj7+N1YNvp5+n38zfvNpWJY63LzJbzh1r+YfU/mHOdr0vnvR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b81V0edm7fKfSfm23ofR+a9D6efPn1fNc9zl59c76rB0cnG8fbyPU+znZsyavLvzXE9S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fRWYujxGS8+f08Lf6a32Tm093nTfEo9RazwtPWtTjR5Vnqz3ehzupvMeH2+J87v5nt8n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3zWypT83Tz/K7HE3n0XW833K0+H9v4fhvo9vi9v3efW1JUAIAQAAAACaGIGCAAABM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GMAVdlRT0eb00zDjnTAAAAAAAAYmDQMAbUkcoyHKLCMoFN+fTSz6KBNOUBgAAAMA5vS5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EYyVijJEU0CaEgRDQk1QmAIQYAACYep6GDoL3ozhjSYCARAKACAQAEAAIE0AFsRlng2P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wJRkCYAg29DndPjeF9C+fe97zpAYoAAAAB5z0nmyvy/p/M6tnV5XUXV0uZ083oac2ll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Kq2s8tk15tPM9Dn79TffRdm6elzelLs0Z9BaAyAAACAAAAEAAMQAAgAAAAAACcZZv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/d3+O6PTHc8bk7/bG3Tv5FuXh7pctZu3xe36OfQ187pRKEIeLvbGqpbtXNji14uzi1nJ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pnV3vJ+oudarzePp0fO2cuKZ1Ue7n6nq+B26nuFxevzXfNvo/wA58173ovO+l92Lar+f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cb9Z5PPLrm/13jfX5nBwS9CV3cfQdjw3svG13t2T0nozwN/Qq+d0+d9T1q6uX280+bg+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/peP1mbT56Xqz6jbxuvc18Xq8T5/q49Fm73efDd3NOdVU8XlcN97z5s786fRPry2eN7f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b9nn1NSlQFIAQwQAAAmCBgmCAAAAAAAAAAaYNBNxkg0KoTrKOny+qmVBnQ0DEwAAAAA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RaSaY65wKNOXZZXTdSoJyjTAAABgByuryq8YmkjGSWKasUZRECEpRRACBAgoEwAQAAAA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r24WV40IYgZEYiBANAmgAEAAAgVoIs8KD1lTjITTgAJOLGgBoNXX43a43g+78J7rvOoNY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76Lz5m836Xzeq+pyuqaOpy+nnXR05tLMkxBAA0AMEwQ0AAQlE8pRop08p0Of0NTfdRoz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Rn0RaDZABAAmgAAGIAABAANAAAAJghkLDvozvh5boeXvLm79PTPnK/RYukjRnz5r2brr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6R9ftyt0SmlU5zPO8OXN4du75js4Tpen8p6Tty6TslZVNyI+Q9T4TnqXQ53oPP28l6XH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hG3zHp/KdvGvUfO/ffP/ADX0HpfM+k93LR5/u8DwdfJd7mdf1TqcaWLl1n6ziWa58r0f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29nOjVb0nf8AR+c9DrGfzG/y/n609XAds+s4nOM6ITSdPpcToS9SziZT1u3x/oOvLj8+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Pv8Abn2OHVz+PTLnvz1V1uZ1+vPvRtxZ156WfRXW7fF7Wsa2EJMoTQAAmgAAAEwABD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DQkpRkMBYwnAz9Tl9VMgGdAANMBMAAABgDTBoHKLJNOpNORwnWZ9mTXpVVbVKmnA0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3Irx8ZRFFxEmrEhCTQk0ggEmhAUCYAIAAAElI9T0uZ017lVkMaQADQAhAIAAmgBAAAih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w51zACAGMQMaJJou7vn/AEXG+d9z4f2/fPWaeNAAJgAIcDv8JcnnvQ+f1a+ryeuaOlze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MgEBMAEAYhoAFQAlJHk4TWnj+hzelqbtFF+bf0ub0l26M+iS1ggACYIATAEwQADQAAAJ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nH7fn+XSirjZ+XT09vO223lNuV19L5a8l0uTu9vn9Zrx7t5QxDmdTx+dcvn9jnY6a4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benP3Wryndud0acpyPKa/PzXoeXyobz6Lm88s7GzzRqels8rPL6T57zu3h29P1OLqOv5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etnVNtWTnuq3qc7vy5m7n3FXa4nf1ODcSO73eBmj0XnbI8t0dLHKul5TpZDl9Qe89rXw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ov8AC+i7c+HyOryZelqwXY1LPb1NR8v0/LzeNso0az6HB0OfqeU24d1nX7fE7dzrBrE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IGIaAAEAAgAAAAAAGIRtMckDAUrnWUdXl9RMgGdAMTAQwAAAGADTBgDUhtNJuMgrsrM+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lTTgYAAAAwA4/Y4teSjOBGMook1UVJEU0JNIJoSaEBQAACAAADsrtPTdTmdRexCcMaQ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IAAAENCGgTQAW+DalvCkmDTgaBgDQEgRL03l/U8L5v23iPa+jPaAxoAQAAAOJ2+MuHgd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rGnpc7oZ109ObSzIaZAFAEGmCGJMBMVDE8ipGr4zoc/oam/Rn0Zt/T5nTXboz6JLWmgm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CYIYIAAAAgBq/M+m8zz3w6d75dXsv15vPv1yjLK/Jy35joc/oe7zeq24dm8zI+d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HYz+k9PHbk3Z48xwut5zOrtHDl6OXpcfCpTTCqyymF8KjNADgNRCdudx1O35R517mvxe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VcemXTuom+PLP2uvLn39Tj8OvL7GXV0zRp5va6ct626q5i2cjnu3mV0cOuizL1c651HJ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jpi7Xyeh0xr6NPQufL8L0vE83evtcXp+nj24xujwXY6EOe+H1dOnrjbzN3JjgW6ssvX7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cIatE0IYCAAQ0wEwQAhoAQAAAAAAA0waaNpqwBV2QKOpy+omQDOhpgCGAAAAwABpgwGx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cVy7sW7Wc1dlc0A4AAAGAJgHF7XDryiaIJpIpxpJoSaEpJEgEmgTVAAAINADBX06D0nU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gENACaRAgAAEMQCYIENCoAPCNPeXJMUosBOGANMGAQ9b5H1vG+Z9n4z2PfPeAxQAAAA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H3eJbh6/I69auhg35109ObSzNNMgAMBMBMBDQAA0zycZx1fF9DBv1N+jPozb+nzOmu7R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BACUkCYIYCYCYCYIAAAAEMEDCq7NjUaaI+X0Z6NdctBoqtrqlXrJFrULaXqaOh5nu9eW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7u36OVGvbm1nzHB0cDWZ4lDaUYjJElUooE4MgrKkkRCSgyZBk2oLZZROOl6fxfQ5dfXV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s/n66eL0Ot054NvT3bnjOd6vzfLe+6ydc/Ntvjj9Pqb+3LBzu7w+Hfy3bzdX0cN9tuvn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14Hfz9Lv5+Rm28vzd7nl6Gs0nUmcc7KOOdkPOW+ix1xs217xq7XO6nXnoalCAtQAgBD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AmCAAAAAaYxMckxghV2VlPU5fUkyDU0xMAAAAGAAAAwGDCSYThMk4yQhOFZ9uLameq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NDYBwe9wK8tGUSKaSMZKopoSaBOKJNAgBEakRRJxYwAY0WmjSei63J7EvThOGdIAABJ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hoVAJQRZ4ZxesycWEoyATJJxhsABlXr/I+u468v6/yHre+PRgYoAAA0MXK6vLXm8bs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itW/B0M66mnLqZkAyAAAAFAAAAmQmmeWhZXb4zdi2bm/Rn051d1eX1Dbpz6ZLQEQ0C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AAAmCGgAACACkNEI2qWCsZWWIrLEQJhAmEZgWZb0VXCMvhPU/PtzBBw6SEoyK5JyOudd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qyLIjGgbRMU5YSjInZUS9L1Hievm/T7/AC/p+enO0ISYTotiRJIpcwg5BCFyK3NkRioY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doQlJkFMKyaIRsCuTZGTAAEAIFQmgAAAE0MAABAxJoABAAAAMABgwkmMTIQsqKupy+rJ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AAAAwBgEnGQ5RkOUZIQnCs+3FuTLXZXNAMGmAAAA0w8/6Dz9eXLK0EokiEC8ohWp5x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BnxV1TkteocwOjHBaalRWaY1XpDTHSva7HI7EdGLWdIAE0gmhAKgEABJoAQAqBNQCzwj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ClkhgwRgEPWeT9Xx15n1flPU98enAxQAAAaA5fV5hzOR1+Vdcjs8bsVs3YN2ddXTk1M2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EAAQKAHmab8+teP15tOs9DRm05t3U5nTl36c2ktabCTFQAJgIATQAAME0xAAAIYIaA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AQhlIZKgYBIVfjd01wPLd/hdcV121ahNW1njZQk4SRXJqkNxGcolI4WTEQ5QkrbCIB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P9Hxc3n7ejr8nKX1T5HNr1EfJTl9Y+A7nv1+RqxfYS8nv6TvHiu2dk8favq4+W52b7k8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9zamCYADpKUYE0IATBABQBEmlE0ggtAAAEBDAACgAQ0IaEMEwAAABtSBpg0yNVtZT1eX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0DEwEDABpgANpjaZJxZNp2EZQjPuw7rMtdkJpNMGmAMQwAA43Z5hwDTWlS0RTz+nN36n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HpmIV6XRoknN4Xf4OlevJ0IiWwlL4XS4KNFFkrqraW3Htl7HZ4/aNqazpNAJoIuKNACa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GlBCMRXhWnrLkmEoyACVgiQCDAj6jy/p+OvN+n8z6Xvn1bTwQ0AAMA53R55yeZ0+bdcT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tmddXVl1STUlcNNAMABAAABAKDDzWbVmt8jpz37nQ0ZtObd1OX05ehpy6S5gwgFAATQh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ACAAAAAABMEMENAACaACABQAc4WHzy6rTy7eRy68Xp4FOyjUhCxVXCxJSWxJgFDsgCE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JZTpkTSAbZDp870Mvu/Ge18d5PT0fT8eFnqfBdzLnXN2X8ddde3n3Eezk9PrPielTLPT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tBDH0cs10OXst3jX2sXS3zvAgABoBACaENAAAAgBDQIBAIDSgAmgYmAAAUACTQAAADTA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V2VlfT5vSTKBnQwAAAAAAGAAwAaZJqQSTJSTsITjGXbh32Y4ThNMAGANMAAADjdniVzi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N5fvR26eX0eNuyVx7ZlSqtSaizJ5/v8An9I7+d0Ivpuoluvz6c3n0XUak7qbxbsO5ez2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hCGgCLSCaAAaAQISapJoHGovOEanBlF2SaY5wkNIJCcAA2IPS+b9Jx1530XnPQ98ewA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+E4/P6GG68/2uJ2q27MezOurpzaZLQLzABMAAAaAYIAADzmXXkuvJ3VXbm/Tm05tvT5n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wGBNKAIhpQAAAAAAEwQMiSQhgIAGgAAAAATQACAgGgGHMxdfmZ35fq7OhNeE4P0DwHXA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p1hlL1ZS5xKScStWspldKXLDRRYic7K05FNjkBZFIes8n9CzfY+R9bb5enijuZp1wZu/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yOzl6bHi/W7uZnfn9+vo9cePv9NLn08zbq27zwsPpqkq7effvEpNwgABDABACaENCAG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AAAAQANMAYgKABACBiYAAMTBpjBgMK4TgV9Lm9JMwGdAAAxAAMEwBpgDBoJSjIcoySUo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P6FmKLU0ADBgAAAAg4fc4VnLASEbM9czvcLrm/s8PZxuvDmOmZZLaNSTrFzcHucLUr6X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Lpuoslx0aM9k7qbqN/P6EvY7nD7ppjJZ1FNDiwSYJNIAACAEJONJPKSy2cjUpOYSWNPR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wUSAGAh6XzXpOOvPd/gd3vn2YGDAAAAAxbchxMW/E35rt8Tt6m3Xk1511dWbTJaBeY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0eeybcV15SyE9zoac2nOrenzOlHQ05tMXgXAmKhoABDSANUMBMRAAACYIBQAAATBDBA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SYsWAvkn1359uec019VuGT19nLv5PV6Ia8Rm9jlufKP0dCcSXWcvKt6LmubDpwOXm7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OSvejHPU7OfR0M2+WP6r8x+wXO0a5aipoi2BGQsGwUZBBsEmEG2RJAm0AAhoTAABACGg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ItAgAAAABAADTGACaoAEAJgAAAA0xiY2mNNEIWQKunzekmUDOgGAAmgGAAA0wYA1IGmS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2Vmboc/oJhQTQAMUgAAAAA4fc4Wpy0RkWa+qzB6DzvoY1Qyyy01uRny6sm4wdZvP9/ga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cW7Auq2uzNy5tGfUndVbC6PO6J1+7wfQTV8ZRlSaABEgUTBDSIASaCMqKhgq3Wc3hdFG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gDG4yGmK01DlGQAIek856Pjrzvc4fa759uMwAAAoAgya8pxcmvM35Tu8Lu7m7Xj2Y11d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ADQMTAEMAAATRwMW7DdeVnGe5v05tOdW9Lm9KN+rLpNDjJhACGgAUAQBiAAAAAAEMEAI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VDQhoAAGQkwQ0CYHn/QRr5P3eb2nXo6KbvP7J5s3J6c+zDlQs6mSBjeau+MqmWFNN2K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KsRrHReLRNXSTzqOPoYd8p/Xvnn0i84gYqGEWAJghpUAIaEpBEYAAgYgAAEAAAgATQA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AQAUAAAAAYAmqABAAAAAAAwAYNiJAEITrIdLm9NMqazoYAAAAAAADAGmDTHKLJSjKyT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m9JMCamgAYA00NoAAOB3/P2ckncmKrbjMff873LERVmmEoRXCyuxtFuXgd7g2R6HO6Uu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NmdZ8ujPqW2Vzg6fL6p1fRed9FNTTUomhDSJNKAIIBAgAIU6MdZfPdju6nN6qWbxzsFe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TjIbQSQwnBwwQ/S+a9Nx15nt8Ltd8+8TWDaaCYAAZdWZeFTfU34/u8Hvbm7Xk1411tWX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GAAAAAAmhgHC5/S5t15eQam/Tn0TVvS5vQjfpy640SjK5QCAAIAABpgAJgAAACAAAQ0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NAAAAACGoABDABnjqvSeXvXskl5/Z52nrw7cPO4/TZ7ODZ0ZLl1uzn0rCmWrnbHvnzH2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K66QpRlNSwb6t8vX+t8x2GNwGQmgAEAAgE0AJRoAAQ0AAgATQAAAAAk0AIEwQAk0AAgA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YmCcQBiAoEwAAAGIbTGDBoIwnAh0ub0pMqCaYmAmAmJgAMABgDBjBjlGSSalSqtrMvS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aYADQwBDEw816bzFnPtq1yZ+b0sFZPU+X7bSrgtc7opE4RglpBlHA7fE0XQ53Ql1c/f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0Z7J2VzU7HH7EdT0HA9DNSAlSaBNIk0oCGhAmIgQACGgQqCJXhZRestxCU4SJCCTixuM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NyvmOzxur2z9BTMhpyAAABn0ULwa5pvxfd4Pf1N2vJqzrr6suqS0C80MAAAAAAAACMlE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OJ16nR0Y7ZrX0+RuOxpwbpNE65owEEMQwQAMAABoGIGmCGhDQJioYiAAAExUmCYCGCGC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yvK6NGPdplztmbOmXNLKLYdOXFu5XTTf0sm7Hblc/o8o0Z9GXXKeDXg1zsjpVqvjbjVko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vnV0sU89vq0ZJ5RSQgBACAABUAIaAAQwQAgBMBADTQJgkAACTBKSEAIYJNDExNMAB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AAxMABoAaZIUgBChKELo87opkE5oAAAYmAAxAwBiYNMkDG0ybTsKrajL0+b00wRamhpg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836TzNmHTRPMrxasm5n9F5v0E1z4zrZttps1FGUbHJBi4HoPP0a8W8uxbeXL1Jwuzcu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S7HG7cvT9D570c0RalAAQkSYqTQJoE0gIpAhoQkIZEPCtG8yEybhMYBJxY5QlK0Aem8z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b+2fo41gNNAAAAqtrPPIbp4nu8PuanQ05tOddfXk1yWAXmAAAAAAAKJNRCdSF5XH6fIt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wRjd0vO7k9Rr8v1pe/dztEmp12IAAmAAAMBAwQNMAATBAAmgAEAAAAKJoAAAAAIyUAAA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vqbcmvPOdNOrnrfhI1ju0zsjrhtuPPYPfeX1jl06aBOyUtTtktKvnIZ7IazOnRl1k14f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EIAQAJggBAKJoAAAEAAAhhEYCaAASYIAEwSaENAACcRiYmAJoEAAwBACAAAAAoAGACYA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6x9HndFMQGdMTAAYmAANAwAYA0xyiyUoyJNNCq2usvT5nTTnpqaYAAAACaG0x+b9H5tM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+2P0Pnu5ZmxdDNF9pKqSUrIKyBg4Pd4NG/n9CW3ldXmm/Rm0S0Zr6EnbVMn2+F35eh6L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TATSRTSoEAAISCFQJDSAQAAeDcZbywCTTJiCTi1cosYCHovO+h5a8/sy6OmfpiZImn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dPF9rjdnU6GrLqzrr6suqS0C8wAAAABMEmhQjzl1U+c8fp7Xj+Yr271PJts1ZlWknWy/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T0Wb7y/hdPN6DrcTAQBiYAAIaBpgMWLBENAmCAAAABDQJoGCpgCYIaACEBTAMXP7uCds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ob9Tz8urjzcspUZae3w49uPU8fVwTtw5t2N9qXE1Z1uWas2Sw3DxWuynh9blZ7T+i+I+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NACAAixAAqAAAAATQAAmgABMEMIjQhoE0A0JNANAmgAAAAQJggYgQAAJgAAFAAwAAAAk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9+DemMDOhpgAAMAAYAAMAYA5RkOUZEmNFXbVWXp8zppzxqaAAYhoAABph5n03l7MgNjP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7NRp0QRyrRKdDL45aSPB30VRty6Iv523Muq3PdEM9lZbOEiXe8/6COh6TznpJuEZRlA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EghDQqItCQhizWQPAkztlF9LITJyg4mCWTQNxmgAPv8An+7z1yLImp9RTTKacAAAAAea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1tToac+jOuxqya0tAcwAAABDQgon5K3b4jFn3CKhuEUh2V3A6kaoZ2TcQlKpm32/z+Uf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6k67JAaBoGhiYAAMAE0AAhoAATQAxACTFEwAAAAAQ0JgAMWfRWtHS8jn9PD1XFx5dYvxS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51VxzmPm9HJz65pAQVjKZWRlrJI0X5553uw693H1el7oTkAkABAAIBNAAqTQAAAAAJo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BACGhACABMEmhDAAEAAAJoE0AAAAAAFAAwAGCYDaY0MhXZXEt+DemMFNMAYANAxMGm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DlGZJpooThWTp8zqJz01NAAAAAAmDAPF+0+ebzOrBC52U0BKVSpxkojC51nhqkYjWDsh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SnCysk6w0zotyl3/AD3oDqek856HO4DjK0ISaQQKkAgQIVgJDSQIB+H9X8+uAZjG2UZd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JysBJAKOMg7fE7PO4Krs+p9WQmWBDQDTQNM8ypwdPIdTm9LU6d9GjOuvrya5LRq8wAAA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HlV0RpddiU7zNLZfneCzfLO+bDoxrmw6NTOOc6t83GTsUqbEu954Ccv2qfkvTc9aWoyS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AQAAmgGgABMEwIjSgAAAAAIaAAABgDPM4utyPZ5L8Ovm6yabLrmOe/FVWSeLj2uitE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q2BCdc5br6r879J7HzXpePVMJEmgAEAJoBNAgUTQAUAhicCYJADQAAAACEACaAAQ4g0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gGhAAmgAAAAAAoaBgDEDBg0SNNWxhOss24tqZAM6AAAGADTBpjEwaBgDlGQ5RkkpJh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pZzgU0wATBAAANoDwH0D55vNFQtZEQJkIlirjFlREcQIhCownWjnBltM0SnUFyqZbZms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vT9BwO9nSTUqBBFoEAk4oIVCASYKMoiArznmPR1zn3DpGr8+cZaraCcoSLCLlk4tJCak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aMmzGn1ZNXIwgaYJoGmebjZW6eT6GDfqdLRn0Z119eTXJcwvJAKCBoznM+cdHjdKqba9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pt4+jNLRHPSuFsSqN0LmmvRBM1G6rWOeXU9eFYR1ztcGavpfy3dL9ft4vW5am4tJOEh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gAEMENACaABQGCAQAwQAA0wAPKZrsns8evNnj0wLSrK3ZbHnaEcPTp6GHZZyMOrNLB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2xVuybefT2/b+f8Atue9QjIQAgBAAAIBAKJoAKQEAAAhADEAAMQNAIAE0AIAQ0AI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AAAAAAAAKYmAANMYMEwjVbXE9mPZZlAzoABpgADAGmDTBpgDCSZKUJpJqQqraTN1OX0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hoABtMPnX0T5zvOZOOskXEaQEZKIRcaEBFAVwlBJEXTERKKYTjIY4lnq/J+smur3eF3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LQIQRaQTKiNCBCQgCizzHrPE+9SIFvzxxepNxZJpk3FknFxMTUlGQdPmdLNjg6HPj6uB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YAI89XdS6eV249mp09FF+ddbXl1SXjLyQCkZIXkvR/LrccLaeqLV8s+rDp8vTjuvnx7Y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XMFNFKsjcwqur1nNn2V758yvRl7ebQ4yQsqZ3/o3x71OdfRHi087oUWkyLWQhGJgmg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QoAAAgYhgJoGACZ5DNnyevy9mzLr7ciGvOkubrwy8Ik+HfbbTbZxaNOaabbE41lro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eXvwSuvrfofg/sud+ijXLZGSEACAE0AK0BA0CGhoQ0EAgGgaAYAJxGCAQAmIAEIYm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wBMEAAAAADoAAAGmMGABGuyuLNeTVZmAzoAAAYANMGmAAwBiY5RkOUZE5RaFNtRm6XN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E0AAwB/NvpPzTeaYShrKBDACLRCE64aFSi4kYssUXEkJgkybiosi4lvrvHeyl6fc4na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ECYJHKs6tPN6pJTiRTqJHn8Ws+v8Zkqxn0fovCdrWvRnhCsLi9JiZOVcibiyTjIk4uHK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2czqczL6rKuzWBhA0wABMOBRozunmNWe/U6t1N2ddfXk1yaBO8hApCdB5DyWnH01XW46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3Gvj6c6vo5bzZdmassLYWVjSQhZCyFdsNZrrthrGPndfD1457s1++LEK9OWSfSvSfKPp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ZFoxMGgAQ0AAAAAAgAAEAoAgCVpgmAAAgBoH4Lr/OOmV2uBX0z9HzkfR5Z2116zbk3V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YqpRjpuzzRWMjIkFkKy6Vnms7tspsrYqbj7Vf5/0Hn6CalQ4ggBNAgtBMEAIQwQAoYgA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QNCG4sEAgAABAAAAAAIAAQ0AAAAAKmCGAMQMTAAbQSQEa7Ky3Vl1JmAzoAAAYmAA2gYm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GRKUZIqrKjP0ub0rMAKaAAAAAABgC+Y/UflfTKRC4khDaSuucDHThVnRs5PTIz54vSXO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IYIk67CUGh+18V7bN6fa4vZ57gpJUNCI+es73Do7VnnPR30G9YbpbsPQoMctPj7n1PC8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NVOmeTW/BCOeJNHfUnFk3Fk5QkScWSlFw5QmPZi1zWvmdTlYv1K/Np1zAIYAAAAcHPpz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t1N2ddbZj2SXtO8kKCrz3ofntvCzzq6JONluv0nN9Xx9FdOnHy7qh0IZ3TLCucEjXayq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K5rWasm3LrHNLc/bz3EJINBf9E+cekl+kV3189XknA00AAAEAAAAAmCBDEAAAAAKIAAG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b6nn6p5uuIwjXWv3Hzws+gyVPXjZNHTlXwu3zue8klXjrDNdTkm0soRcsdcFz7ZOZ0uX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wsPf+1+Z/TePRIMUQCQhoLUACaBACaGmgTUAIYgGmNNCTQAAgAAEwQAACABNA0wAEAC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xMAAAAYANMYBGu2ot059CZxGdMTAAABiYNA2gbTGJknGQ5RkkpRYqraao6PO6CYQU0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P5Z9S+W9Mqu2rWAaghKRlm8BkpujpR1cdhWpxhCQQFTIhsuw6YsMN7epwGJ+58H73N6P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Seg5lfDs2PzUWOty4TkjNdKudp9V1muPg4/Gkv8AT+Q9RHD6l3VMPSl0da48e35uvLlh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k4yJShIlKLJMQ5wnD05r16PJ7HI5a+m6smvfNg4AAAAA4eXVlb85bXZp1NGe/Oursx7E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4fmHsPD71TGi7ct05+3nff60bOHp5WLu8fOuLl6+FM91N1kwedVxnQpTN6xjr6c7nmX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MGTbj68SVctYmRkT6fL1R9gv4fa5b0ocMBAAAQAAAAgaAQAAAAAhQABMBAmAAFPyD6L8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zGE4FcZ1V7H1vhPW+P3Qw9o7efhYu9X24cCvvZDlVbs8uevTTjrGyGjHWMbqc3By+lh7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XbG37R8R+xY3qBctCaEgUTVAIE0JgCABACIAAABDGACaEmgTAEDAEIGAIAAAAoBQACY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AAEwaYAA0xphGuysu0UXpmAzpgCBgAAMABiYwBtMcoyG00m4yqNN9K0b8G9nCBNAA00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fqPynpm2KesKM4CacOqys5+Loc+rKbERmlLFQNSSUEmCV9DndgwWbMss1CST9543o4dj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GuOLT0O6z5h9qs5fWy9A9VoiOi+f+j4dzwY9SWc2erzcXWu32/mqT6Qszb8/5ZxnMGSa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yTTJShMkJjnCcF1U17PG7XG5a+k7ufv3zbTgAACwAjiZdeR0880ade+i/OupsxbU0Jxv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ROrpedrxbd5s9p4z6Jz775xOHavDLzDWzmXeX3y67waa26cPQ59IYt/MLrsysswbuBvj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HZNZub2uVvnmlCXThKUJkrqLZfeew+YfUMavIzxW0IAAmgAAAQAJoAFAABICFAAGgBA0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5jviGK2ixJqI5tWU7no/Keh83s7enj7OPfoSyzWvkdvg2ZYM3zpqtjrMbHKK6L82s86u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6wr6by/6h8r9vjXuE1x2JoSZakwSaBNAmCBAmoAAAAAARJDBNCTQAgAGgACgFAAAimAA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iYAAmCAGAAAADBoAK00ka7K10X03JmaedJgCYAANMAAYAwG0xtMk0ybTsVNtRTuw7UxD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NANMXyL638d640xqjrF5mZc6EaVkiX47YEc2nKrjKI4IsAQ0Il0+Vrl6UdPT5uXqfPk0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+mizy11RP0/l/YS9znb8N6Vw81iue1qs7lcc6ql5PifpmBn5tL3uNnx+r23TXl9Ii34/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tJiLDp0bTJiZJpjlGRIAlKMoc4i9/idzhct/Rulyup05MDJgABYAHGx7cU6efUo6de6m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0wZeZ5D13zy3z1U4buHbj2WP6l5j1XPuYNmfl15R089z53m+nj05eWh7Ho75eR7fo5XP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6Ozoa8/Pu1Z1w6u8peHZ06jHg7OdfLytp68JThMdlUpdf0/5b6yX6JOJz1ICQABAAAA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JpBAoANACaAAGpHhPJew8r3xz6NNFlalCFVZUu3u+b7XH0de/Fd5/R07+TqmtXH3ZKyw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ISgV5rs+8UTm/T58ue+hmcyossxs9J7T5bZm/cF8e9tz16ojLOhNSoapKSEAIaEDhAC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JoEykAAAADTQgQNMAQxAACABADAAYkwEAMAAQABpjAGCFXOC6LarUzgZ0xAwAAAGDQM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nGRNxlZGq2kq24tqYgJoAAAABNA2mU/G/s3xnrzkw1hEWIIjqIjptzUouFSUXKnFpJIU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Jfw+XTbZvyd9It24l/otfDu+BMtmNPqOPrbwcHP6ZM/tJxbr5vVjbn0Y8tnVK5Ri3Y9V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o4ZE1nzqHa2mOSZJpjcZkgCUouJAl9Hwu9weW/oHW4/Y6cm08gBGBSGjk4d+CdPPxa06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PaaWK88/zD6B8yuq651bZtGfVX0D03zv6BvnfTZHfnzZr+fmqqVstWiUNY6Lw6V4fD7P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6JGh1mVcJUq6pVV57A06SnCUMQXdDnXNfbLvOei5amJ5gAqAAEAACYk0DQMTQiwQCgAA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p7PxvAj0zsyzyalFKRJJRGucFn1+N08dOpp5+rz+jVbilnfQhnkrplTZGUZsqmymyGa/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0cKqbKpJwVJPRntLErBzzzOp7L57bm/Z7PkXrue/Xqm7OhMEmhDQAxJoEwAAAgAoQoE1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hEaAAE0AAAgTBAxADAAABAAA0IwAaY2mA0RqsrXRbXNKAedAAAwABpgAMAYmNpjaCUo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1JVtxbbMQGdAAAAACAbQV/GvsPxzrzsjFawkq6koQJRphWmqkLowRp11Zs9AdQk53mex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fqx0UbI6upx5SHqPN+sa3cHvZm/I2Q9ax0PnXQ6C5vbKLRFwtaECMSVzqu1NuDNevRWf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J7PxkvPSdMwiXNPe20yQMmAEozJAEmmSi4x6fgeg89y6e97XC7vTk2nkA0AKARysHR50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35vQ6GDcaa7M15+Z8V3uBrVWe3NuQ15NB3/AKT4D3i6K5x9Hgy0a446ZpSsSqrXbc86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9SnO+aaa9SsCHJRJ5rKVjj28NeJKFk2WVsk4SLLc9q+m+m/E/qWNd6cJcwAoACAEAAho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AJoH5vx+p7LyPOr6x0zKKxXMtGS+MGDrcwRWixRJX0ebvx03a8V/HtrKnnds6bZWnEbE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sPR5zJ0l158amdMipGXzhMd2ewsjKJaQmT05SXqet8HfL9gl8r9pz13wM6QAJoAATQCA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QAAAAMECaAQAAAhoATQDQAAwEMEMEAACMAGCtpoAEK7KzTOEygHnQADQMAABgAwBphJ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pJkabaSvbj12YwM6AAQhgAAMTKPj/wBe+WdMc2nrZt4wR2V1l16mmW3TVCJBBNADK42Q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UVgn1KTn7aulm9KMcmF/tPBe9a368uub896EZ5f1GPXSjKMRTVR5fBdx6XXXNpooH46W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FyeVlkqmvZScI9UW+JGb23GQ5JkpRkKSZNxY5RZKMkem4He4PDp7b0Hm/S9eQ04AEYAA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cCFtOnYvovzeltw7zRzd3DZ8Nktz9LTi2Yt5fa4e2X1vtfIeqxveFnq+bnrtyrdLnR3j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+XXJEszrlV35t5nowI6kMNsttToDzPd83nrRKErSUXEiMiVlU1u9J5myX7Pt8Z6/lq0T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IGAACAebx2p6DxeGnpHGJoBCnBwRCmlMJ5DTTNxzIaaSuUBbtufRz6bba58+17jPGl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SF1JW5RueVqzbPZ5J59OLU4cFPMzXVXVa4OJSiFsqpknELJ0yLiFi3W4rI9P7n5Pqzr6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AlAUogQBgIpoAAEAIAQAAAACaAAQAAAmgABNAAAAwAAAAE0gAMAYA2mopRSNdla6bK5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AAYmMTBpjAJNOpNMm4ySFN1JHTm02ZAM6ABAAmgaYAGb5d9P+X9MXxk9Zw09Kk5+bdE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QYxNhBSCslERCROm2EYLtVVuqWa6NnufAfQMa6GzJpzuSKVuh52pnrYtm6uP5PXoY5lO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L+pdej8hj9Rtl9ZTqWjwOzJmQVkpns6fLq1gM3gb6tqQSjIlKMglGQ2mSaY1JL6Lhd7h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1nTkwIAEGmABzeX0+ZOnDz6c2nY0Z9Odb+hz96Q8t6DxtefjE6SjPbTrFMXHXN/YvlH1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ng0VZbNhzbdTbwezg59OfmS5dHMpM9V9W8V1Tz1ZPNKtCqcU+P8Abeaz05ghuTixiY7s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T6Z8g9Vm/TjNp51iYkwQAhoAQDQAD5WX5/uasiXSEHGmDqKkymF9SRkTM2TdmTF1ePuI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sX8jqcvRbKd/PpTbNxXKyU1G9WZsIaYLHm7+L0wasd/q8U+bp4pTpq2Sc2xMnKLG4yJ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uRdKiRZfSpd2nmzPone+P8Ascb9cI5aAQwKBA0wTECAEIAAAGACaAEAgYIaaAAQ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AAwAlFjcZDjKJGqypdVlc0pAzoBgJgAMAGmDTBoJOLJNOnKMibQkabqRaKL7MgnnQAJ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L6P826YvcXrLSgFNzMFfRz2ZpCSTiyRFDUYjhGIraY1tMcY2Ro0Fcosv+j/O/omN9G/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Z2cHzCel81VnmT1HkPoEnR8zbm6a8/m9J6fM4eBcw6uTLbHoeN6fw2ksC7UzyNEbYqGJ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TTVyjIkASaZgq2O5xV+z5Wdd33fj/YMsDIYIAAAc7ldblTfEybMWr2tGfRm9G6hLV4T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XchRbn1itxlvn0voPy/32ufdq6O3p563ppztW13Fvl/T+WxrJZozc+kslUbK8XZ5y0S0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HFEuZ5Vbs0JTrMFEnCQpwC+dU1sScv0j2Hw76vi9xp4qGhAAmCTBDAybPl+pizqfaDki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wqvRlujAtz7aDmaa+iz5zTbyy6PQqjJOA10dnA38+/Wsy2cvTpnmnNaJUW51YnCK+PGr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PPYaOsZdGlWeYHGJyhIbQTlCQ2mDTHJMGgnZTIstpcTtzyX6T3vjv0fnvtAc9gnYAA0x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YAAAwUZIQAAAmgBAAAAAA0wAENAMRADABpjaY4yiQqtrXTJNKgJoBiYABDExiYADaYMB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mkarqQvovsyAZ0AgARMFAQwZxfnX0T511xfKq25K7axSgEhIWHows5MOhiICAuonLZXY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bBKbqCt8abo0ey8R6DnqOT0Pfl8F0u7bXI70/FhyCnONW3l/RljdWtdJb8aLuT2onjfV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tV5fTnyTPPB4zoM5V7T6dRjBsVyTQlGasZDAJMdeh4Pd4XDp6j2PjPZ9uIBmMAAAAMHI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HO1e3ozaJddmcl4Xme1wdx4deHeTNfluJSi9Zv8AWeTlZ9m6Hz36B087gq7mbz2Srk9X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+mbfKmXJh0KoRhms3U1xtlxs/AlmQm1JqUs4yiEoSAjaWxsqWc6mtnZ40o+5aPC+551p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R53512+J2zKyNmgmiEoqmTrIwlQX6cW4y12RJNBi2U0Jv4voOeed6MMKd3Jk1lNPZ5E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17J5p476bcrzbuJLF38emvIdOFe+/pVPHquO1wo12eZgPKTTG4yJuLG0DlCRJxYxBKUG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73nrF+xR5vR4dZCBuDJCBoAEAhDSCTixiYxAIQADQAgBAAAAAAMAAABAAjAGJgBTcWNO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UtPOhoGAAANOGCGANoJADlF1KUZDaZGm6klbVbc5UGdACAAAKAA0zkfNfpPzXriy2iy5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VXKMilJmejpVGCOmiKYaUUuddjgFY3qVmbXHTHb9n5Ddx11ed0/UNZo1/PLDKE5xmgh7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rVzeujl7c8dSm/i+hEpqPK4ur52YLK7ZmkkHp49I5+3lR7EE48OutTjU+gdnnZd9anDf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9BV0eF3uby12Pa+I9P15dAxXyXkGkims1LK1r5HQ5c1zuT1ubq9i6iyXXiv5UvP4nW5m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icbiUoSs0CBey8ZGz73n+f8A0Pr56XbVc187qM4NXZx8t82mfNx1liUtRX5sa6eK82Ov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XCnCcTUktbi0NeLauvLszS53qw1ddnlHR+tfGPSy/Vjyc8X1J5ixPRnnpneXEkdnJj4d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cAk4TpVXRFKjTVNGhGXp8jrGavRkNELKxc/q8tOmV2Liw9GKcGXT5idDNR0I5e2ipr0l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+LXvjljup1i6/t0VntvjbDRGpLvOdXz0NhIwmElIGA0SEwG0AIJygDtpsLbKLCTiR6L6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HE56biyQgYgZEEIBoJNAxAxA0AAhoAQAgGRYxAxAxMBAxAwVMQkhA2mMTCMokarapdqc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MQMAYmMQNpwxOpNMlKEiQBGq2knbTbrOUDGgAAAEIxNWJnG+bfR/m/XEpVyudEIscZQ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CGDK4zVZatlMUKwKlfArJOo+jr3c5b1/Je5munDB49c2eyDnCJGSQSqHa5Xql9I4jsxC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Oo6VcroLlnG4/ofO55q6KkiMPbvKufs2mNmquiRMGClIg2BGUlzy0xKXfeZJy1GVaUZ1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oZC8rlZTZK7lc/WfQ8TI9THGqW84UjWcsqr7iudcqulGRWlFIey8Zrr7cfNfYb5dCiOT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hztNeOmWE8mOpmuXL058+vActOPfy2TjOVuU2iDsjKBZHRlsOzdwVHruLi9kvipumzRq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5+k43Gq66MEOiHMh1kcnxX0v5LvMMmvLqbK5VF8qranW4lWmi2qQDPuxXkqZ0mhVBZj0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WWLViTOteeNmHr9mXxUOpfZDNt4xdfj6poy9bmV0Z1XVEr5ZzYQnmE1IclIUozBDG1Em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RJyiE51TLCLJfVvlHusa9Q4nLpJxY2gYgBAhMYgkIG4sGgAAAECGnEaQMQMQMTGgAQSQ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IsbixxaI1zrXdXOElbCaYgGmDQSEDExiYOLiTiyTi6nKEiQgVN1JK2qzWczRjTE0AF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b6P8364mJ3MpQkSi1QJgCItOGARTQVW1CGCrtiVdCHYzH52dNdDv+ZvyTHnJKPql6fgP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5hno+1+d/TFYDpsjyLqhl4/uLnwXuvPdM2o40vJ4vQ5k53xIySIle7UIcfdcqBNCzur3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4qLSKpTDRCpTW/dwTWfTPzuiztV8fEver4Od07eLh1zt2eZoq1jNCyV80ZwdzKhVVllR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y6smy4ocWt84xIVypsd+aw7/AEuL1/N7N+rm2Y1tpqjcPPdXneKF8La4XVXOfmdPjdeW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zosU1yaM9iUqVdkZQkSQgsokeo4uWRGytJ0fq/xv0c19ZdVnLpY4BJAcz5n7XxXXBTZL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tM9d1VPNuoMpbUj0qZgsUimZctWbZjSGirQYXbEnndQpU65OzKznTWPdkt1LObrqSGir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x00cKtfLhKSU4yiTgFpWyc6bAlAJqIWJIuimJxRYQsASJyrkWSrmS6XNkv2GOPVw6zcH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IGJg0DaBuLGJghAgGhCABoGIGJgAAgYFAgYgbiJJoHKLHFxWNdlRvrlCSInNMQMTGJj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xtMk4yJCYqLqSdkJaznE8aBA2gAAAAQcL519F+ddcSEXM3GRJNApRpoCLjIYMgmoKrK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biV2aJJRZYYgwpdPm0LZ73xXsLrtc6++78T7QUiAUz30mTLtp1NHk9PDmTG3M2T6OFI1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74uXk91bsSxhYrKy0ipyRFTkVknUTTmslowZ7nq18KGs9bJkhqaaYKMxJ491mXfzLfR5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czzVc7py6NubTWCyEtZqybsNzn24uhc4pQda6dGaK65xsScTtdPidfh6uhbmv8/omkoa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VubWM3F6nH7+duvR142tqV6suya5dlTuZ0XVlIV3OgQtY0jlBk3EqVlbj2H0n4T63O/q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nBtp64V1c65XQ52tLNuHZbVN21Cm2MZoaEWQsRlhoRTYwpo1UJTfXYU031lELq0r24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udNFWPUWLHnOljz3FLvIzu5Fcp2FBcFRZIpnNlKsiJWRENEp1yEhE7KrQBBKEicoMsnT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XHrY4SzZSiEkAJggAABgMAYACQxACBoBJoYgYmDQAAAqZFjEDBDaEbTG0DTisK7aTdCc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aIkJg0DaYNA5RZJxZKUWSExUXUFzRc0CcoBDAUAAQDTOB87+ifOeuJNK5lKEiZGRKKBy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HFxCuSgTA1QnmRllhUteLZmWK1YlZONR6mv1jfzX18enb5H2vyv6GdODi0yPJro+Pviz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49XipWqkzq6HA1xLLAqZAX71Fvx++BJkK7ZGSO0MEd0zmLpwrnLp9bpy8hx/beC6YWbX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IqRHNqz49fT5vT5jpZYsW+NtBl6+SMSjWOnr523OqHFjwb8dmPpc/o6zzHCdm2i+iKoS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zfScuyvrXm9VxmJrQ8hGiqeqzm4PRz3z855rv8H0eZaKDpz1SJy168WmXFG3PZIiyOfT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WQhiCTGOdcxzUV939B+DfSs69rW+LjXzHRi19ud2a5rzVmvTobsUK3z5HRtshpoKmyIz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qraiJUidU6kqjDoRKNGKtz5UTbnjGRKesqv0i1uaK4SSwckjshMrUoIpQZYnESEKIAAF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0OCQ5QkTaCVlUz0vufm30jnuUqp892ODJkZDEDQhiCQmMQMQAAJoAAAEmgEDABoGgoTQ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xiY3GRKEkQqtrXZXZWQAlYgYmDQSE4YgkIJCY3FknFkpRY2ilRfRF4nc5xE1JxlIAl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ofzzpgAuW0waY3FikKlOtk4gEXWMGG2nNF9DVRJIjpzknWlVLlmvPs4y/VNzTrDidzzF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TGrLl8XrdNVWVy9HR162uX6ijyx3/IaM6B2+EkiJE65orGV94kjx/QjKElGgACE4MKa7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c3xPt/FdMZ7M8KdciIORERta6dNOfTOizL34QVU98FltoUgo3Ojqcfsy5iqyWWa+oybs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6qp1xWpKyI0lnf8APbs79pv4W/zejfCNuNUF8FdV4mPF0ebrPl+Ruw+rz35dNGs6rsm2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0uWTSEdVsUqcXqWOq2ItBNwkNxCyzLaPTmiv2jneG9XNeH3czoallsEcynfxk7fP0Fln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1qrvrK5BFMLIATRVRfUZnJldOnKk+fu5iKTkE5Xy569FIdCnrGNzhbCM0QJwisbJDRCF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hFwBIJIBW0WDIXE6YTL6pxFKMibQSlXI0fVPk/03G9sqpc9WuuUtjiyQmCAGgkIG4sYg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k0AgYnQIBoGIABGgGJ0xA5RY5RZJCI1WVS7q51pECaASMAGmDQMTGIWYiG4yG4snKDJi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ZQBKxNG4isQgArEHn/nv0D5/0wAXLcYFpFknFjlGVVtSExCUgjfo3J57P6Lj1nlzw6D5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Jy5OZz+rgzOj9C+Wa1+p+Y7Edb+cei43NzytsrtObCN+nSu57iFVjHXdWTSjVLUoJdz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f0ABQAQ0QnBlNiYb8fQ68uZ4n3PhrMcZw3lCcIkrQAKLcfTFeYr3mxtS0VypsiI1mfa4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UaJeVqxdGzFXZC5nZXYZ6r6LGKKWW0tfS9vxfrOPbpaM13DrpnCzNddmch4bpeP9HCVc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dWdkyyqXXzd2MpnAssjJRVG+jULKZJamobiDCBKUJFkYBbu5GxbdmHRXRszabaeH6Djp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dvz/ettlCxVXbAhGcCCsURjZEoq01mZ21FNN0ExZS2Qk961xtrWOfVnTX1MOuqK7K1hJM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ZIjGUUgpxQAIQnBYtNGmiFtMwsjUGrNsIAglELHBjcWWfTvmHsM69ROuXLdk65Fkq5LN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ENoGIGCJIQCBidJOImgYmNAAmACNAMRTEDaByiyTiySERqsrNtVtMIFKxMGgYgbQMAGm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DacSlFkaLqK0CKoAzWAAAwQxAwDy3hvc+F6YHCVkOf04WY9/O3WWNSlcozK5RkNDE0HK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y+uk8HQqjjS6/MthZXrju+h8v6/nrB5L61Xm/L5+yxseX9bi36vmeH62Gc66PT+S1ry1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74v6R841oU3JVTpibOj0eJdeeLITNJcV9zs4/Z8nvQnnQmhoQnGZCM0Ppc3odeWXwP0D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pwACkLcpxa8PXnTVN1KM6Zqiuyq5i1OyO3JfLHTg0F+vJozrlbcWrWYUX5y6TSU0W1JX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HJcvv9Xj/Q8O3V0c3Rz6bPNW+A6cpwlH0cXGdaXV2ULcpUm6lWTVmeUjJCyFzaV2QRmG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J02wJpIkoxpbsG4s0Zdiz1Z2u3DsprztryMdvqcTqW9SeW1bouK1qLiUJV1KKBQlGKs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y3wvk026MilNlI6ZwOpt5/RtxVacZKEaoLc2gRW0scRSBFLIxkilCocYQLiqwaSAAtza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kMiFjTCSkT149C/SbuL2OXS2VUsrZVyWyVbJCBuLGJEhBJxYxIkkDSBiBoQNIYA4jEwQ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4skJjlFjQiNVlZuqtphCcoAMQMAYAxAwBgDcWScZDlCRJoFnvoNMWqpEZraYCYAhiBtB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MQVhZFTRx+ny+lrNlue+WTgxuISIBNRB5tGZOU61rPa2+cul7TrcVQ1mW/13lvUZ6dy2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Z9EvNd65v8L7Dykm3iXwuYsSQ+l/M+5dauHzuuUOxJWronHvqsOvxrayIB9d7fL6fm97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SNlcxRcSe7ndHfPL4P3HiDCmduaTSpFqKvTh78zlbcVjlC6K6dFDVFN1NywnZMlXGfVk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maKZWOu6suqupMk6brmpMG4yR21SXoaeX2867WTzWDOpVJ9OcmpJCEhbc91ROFlaWXUJ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0i4Tsm4ylrhZCwEkVlVxFDCKjUSUEN2DYt+nJpXVOFks3XKuXzu5xbmPX5Fh6fVh16tz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EqwjKIRcikeCNPC6POkt6ebtVjy6M0sKbakrcLTt168NVZXRFlD0K4TpHJSRoiRiRJOs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Zr6601lbld1UyMIWE9FNgIQShYTGBJIlKFp6v0vjfY892TqlnVsq5RZKuRMi1YAxBJJ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oAEAAAGgHFlBFjEDExtA5RY2mNAQqtrN1NtCpohiCQgbQMCGADQMAYA5RZKUJE0BGm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VgWDRKAAADTPN+E9t4frzddjM6vinL3ZrdS66qyWQAAhoAADLpypy4ShvLlFGjZzLo79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Hn+/z33+N1vnebQrNeOfSz8vr6uTg9bj2QUp2PZ6jwKlU0lXSwOuxKIQkkchqyK78qqJA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ihgkIkhkWkEZQDoc/brNPhPdeETAg78wQPQR687MGrJ0xz78vVl5OqjUtGPbz4oU1rLu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TpqWnJdnVWbXlud+e+hb6iRzyUblpoJILINC+k/OPc898vz/AK3yCQr1VbzWSjVbjMaB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kp0NKtTiICSFWW1yiQEWSnACUSopoK7EkNWTQaNWPS1ttzXyziwr5vQos5MNGWz02zna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8sRvVVctxCkuvokQ5vS58j5u/PHa20Tt5+a2iI12VJRryazs8yixcLTTRpjQsIoS0iic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QNEYtEc+ihJOEi8i1hfVdE5KSxjIRyTJuLAEO2qw7HuPC+657coSzqyVciyVcoscGScW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JqAAgAQNAgJ0CBiBiBiAaBgAANoJCY5RY0IjXOBuz351AIYgbQMTGJjAGgG4skJw2mE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KcdSoTzWIGgAAGIYEeY8N7Xx/XFN1bScJSKadkTPNobUqEAhgk0LNpzJyY2m81E9svPl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+X9Ny3m85C7lm9d/zEP0HA9LXkMmuOpDoet8/q+XgzOYl0StyI06Odp01U3Za55pzR7j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r7gxeH6DTQRkhKSItSIxlEk4g/Ee28XZzGHo4pk7NOezP35W5bqrOd0uftjLfTfNYsez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yMZoMqOnNoFdTKWzHtwJovx7Ci/PeuKu7PczITJRkkECy9R5b2WbxeJ6HgrcmrFAVV2O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JGEqxW1Fbao2Z1BqIRlGywhYUMSSiKmoyRtwGMKbqZmrRmvXVflJrYVSDPoyVHm9ClnX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FdtcNM4zQ1WmR36DC7rzHj6kI5zjKOtdRpt4dVuaCtiVCDpZo5Q05Ly2qlkykS6MImmc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dSioxJJVGlpHZVI0VkS+yFq2MrhuQRYhyhIYglZXI6Xv/nv0HGm4SxqyVclslXIscGTc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DTAAE0AFIAAAEDEDEDEwaYOIMQNoJOLJCY0IjXOBtovzgBKxMGgYAxMbQMQMAbTG4slK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XGUapE8mAAAAAADRHk/nv0D5/2xGIrEJDcQsdCNVuDtEa+p59OhPl9OGhKZNWNFTbTU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O8QVnsNmNZmf3c7MPGYkYxb6DznqbfKRnBPonzP03mt3m9Cutnc/VebXm5+1nzOYrJEY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z99ZyJX3McfH9FoAABCATCLQNMXjfZeNs5bD0cSTq683HPq6YKnWZbcl8aZypXPm35Ze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yoasLarSMlGXVz+jzx3Z5XN12TVLTk2YqdlU2SyMipoWf0j5v73GuR5fvcGzTF12Qi41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lHfm1pkjISuMo1ZZTZK0IaTE4gJxsddlaO5SIwnAsUbFzMVmu/LdLouomrtVcumEXWGF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Wajq3aceOxrmjvzAbMxG6UYklA5WvJ0Y6levm283NdnyZZBKbobDFTZSWTjEklFJKDpj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Rq7PSGyCciBZUIAd9V5IgSzmTBtESysc4MmIHOuw2/Q/nX0PGm4PGrJVyLJVstdclslX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TAAGgaQAkNoGIAAEAwAaRJIGIGJoxMk4sbQsouNRqsqToUXUygEoAMQNoG0DAGIG4sbQ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TIUX5zZCUNStxMWQgkgAAGgAI8f4D3Hh+2IShvsxq7PDECQHWv5+qyyyWcwa58Q7Jwg7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BkZWbrObuzuKzOa9j2eP6DL0PlfV+DzOXOE+fJ+x4fW1vyUXnznVwrsHRrVHQs7WOHWu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n+Lt7U8+9WfM1Ua6i7LVqrKIr7ag8n0XEAAEAJoBSiDSH432njbOW1f6uEKbaO/GWLZl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2adWKWWfXjmsatdy+dtqM6ZY24wmom7n6qVpIO5tsz2lmXTQVSiy4hIIW1E/aeK9/jXj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aIgl9sLGqc2mohqikokBXVfSisqnVtdsISjMlBoIShQ4WJJqIkpEpxkUwupLtGXStl2e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Sz2wKevyPV2bbce3Ws7uRXTqrhYt8CCUiGbTWcDscf0Em3jdDlrmpvzxoy3Z0s3Yt5yI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2iVDkEZzK1ZXVRYwaIURVEAhTbBItBY4MulEl0zqsGlAcQJSjIYA5wmdH3nh/bY05Vyx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tlVItcGWSrkTcJLJxkNCGhDQhkWMQMQMQMTGhAIGAMQjEwaKkJkhENCqFVlR0abqJZIJ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ZIQMTBoG0waY5RZJpkM+jObK5w1KhPFYAxMaAGgYmeF8T7bxPXmr891WV2KMS11FBfEl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x2d7PgCijo4S2uVdaKKYpoM6s3T5uqLoRS+49Bw+5x6+j+b/AEf5XmWuvdjn6Xfr8306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fx/XPO7viblKYfr/ACvM1fRew+a9eXoZTlEstuTGevjSFpspKCw0+yNHk+iCkIENAIG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fId7zFzk1ZdHt8lBOzpjk6OV0E50NeIsVM069lGiapo0Qa5ejNoSqy9S8eUZ3M4WQI59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ONkpJF1M4kAElKtltNlZZ9J+be9xvwVlNu8qqykLoaCZbVLSmVKudRCVUkspuDJNSSyq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RqUZJIW1Wig5kVKBZOmYU21j1Y7TURvacqnEqrI1FAlHsfJez0p1V2W2xCUTRXFVkRVC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PUJRz9OFY0uMltGjOS6fM6JjpleWZungMysrIAiVkGEJRIoSSaaqEq0bI1BNJWAFldkW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IkgnGQ0A5Qkdf2njfY403F41KUGTlBk5VyLJVzqwjyJe3LFrLCLGRCSQjQhgKxA3EJCB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DEIxNQAbi0k0Di4kKrajo0XUSyItWISQgbixtCyEQxFMAbi4bTG0yYghRfnrZXOFlTTx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8P4j23h+vOOijVZKM4S0AKozrHGUEIOFjcQk4iyi4JBNayDRp2Rebmdoe37PJ63Lr3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7scb3mc7uT1atb8d1vN+3uNtNynT5ZT9D+fXjmhfGR+t8toljqnYnLl0ZJXVKlbsWzDA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JKIAmIYAAgRHNfnmq/L+o8vrNULMfv8AFpDPuc+jbVJCnLMK7a7Ojs43dmlj15lz1WUy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XKG5aK7qbHKIQhJJITQkpLSTghJMdc4j974P3ed+CuqnrKjJpZdGyWcZJcsZ01bnvzp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Fc4VbZW4olCVkq51k2WANrXC2BWTgk4CFOEq0TcZdkM1ooOtbCoTT7DyXrNVXU26TAlI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PfRFcHE5frvMenTjYdeErSI2ZN3PLd+O4q7kc1tFckUU31yUpsYgISgIBGCIqQFckRTS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VbLKUQdimRgpDcWMQScZHe9Z5r0vPY0ZrlBk5VsscJE5VyLMeua87qcXqGgg0kRZIiEh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lskhGIGJjEDEDEDcQmRayExxaSFVlVdGm2mViIkRCQmDTGJjEKwBiYNBMiyTjIkIiOe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GjNkDARDAEwAA8d4f3HjeuMl8Wk4MM4mqhNEVJFanCyLGiGKQsqsimrlpo0bOd6HO+Ob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z33+V1apeZ15wkipcqvn/tPN8lz9rr+fRl+wfJYOxWw3zMVXqwtmpdIss4Chpx5s6bFl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enBHbXNUOyObEIzU3TOGVxmpU25JY+Z9Jw7nJz+nzPoePfh6GOznxJyYs9yrPIgT73n+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Tbil2Z+jiOaELJSjOI06LTnGkrGrxKW0DEKMkiACFtRb73xHrsb8RdRp3mi+m2LLIyWU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xIQlFE42FtN1Iq5QrRC2mKpQlYEWWzUlQ1CjKJFSjZFNCnErc4SlCyKxU6xFTTpek4Hf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rOIoqqnWV1XVxRG2Bj7vE6lcvHsy5lKQb82uhZdLn9Wwx6aVrhOBTTdnkgkDEwg4A4iS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GWUJgpJl1lV0rtUiVMxYhFJShNWgRzhI9Z3eD3ee2IzW0EnFkpQkTlWyy7PIzmnnr1WX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QNxaMTBoGgppMABgDEDQDEDExtCyEWNCIVyrOlRdRK3FwNBITGJjExiBtAxMYmNxaycZ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3Vzrsg0ZsnFjEQ2gaENpnkvJes8x1xkw9Tk2ao21RQOCggE0QjKNgJgXIqhfTZUNXImC7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i5dvoXU5XVk78wzpQsgQ4nb87Z0+Z6SDPzvk/W/MM+KsVuMykp5T1Z9e5YlDcqlKvLLH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YMPtQz0xKSIqQJSURJKgBIxmS5uX3vKtefwbsnSzrjcZcnQxSV8voZarimj05xe2rck0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TNj6XOISjWl/R5fSWuOmsz5d/PSzNrzCiIi00JDKVOo1+u8p3868tbXfrNbcTRZm2ShK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CJEiOzFrI57aAatsty6MqxaEJ1yL1GJJjlTKwUyyqSBAq1lN8qtqCyMLDOraTv8Ab5XV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F7oktcWRVROiIltKV9HBurnZ76M3FODTo0acxd2uP2awRsqUrtzJVntoiIgkCFFpEAN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kOtyCCcJ1OROVaarBwIgEhyEMcRtM9V3uJ2+exozWIJOLJOLJOLLHXIv283qLdJRl0YN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KHF6y3FjEEiISSBiYxBIiyRFjQhuLpiCQmNxCURRCqyvTo0XU5o0xuLGJjaYCYxA2gYE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WCIUX502wnWRE81iBuLG0Q0AAHlfO+k89155eR3+bZCmyEudNKk6ySjFJQCgA2OyJXn1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0ed2M7zZ7859H6XP6HPfoZQljQnEjy+pCycWoUolee8n9P8ACzHJuTxieig3mxwdT4l2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u2uJgWfbxnqylIIqSVJkIYRGCGB819z4DVlj00XUrCKUZdGYy576CqFsEhZBV2asmyX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vOz68qYatNCT25Yr26nYvPy68iChamWLBWxkClFaq7Kk6e/FrmuPqo02VQvUUWuo349e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FldkydZDVn1mWqcKlfToivNfRYk1Q0ycoXykEoJsFGcahGcUipKjRnZpVdkqYFVd0E9J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J1rpqjUWTzxNijMzxvhm0Z9VBDXnurDn058sLLE6Obfyjf2uRvrNVpoWiqylKarKkiJ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AQA04kK3GwQxNBfZmsl1GaZZOuYSqRcRkNDCSsPWdfL0fP1oE9GIRtFSEE3BxNwkdPv8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/OpYLXm11XozvUtZzNFjEDEDABoG4sYmMQNDEwpiBgDAHForrsqrpUXU5rEEhMbQNxY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k4yG4skAQzaMxursqItOGRYwJZCAEDE481we9wO3OPK6eZOfBxloAWMZIjGSSEZxsBB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JKANZE7SrpZ5Z2Zexjmvf9LndHF9Ax40lJEE0CYRTLH5b1PzyZylSxz02ZrNS+rnx030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OvnOpigpLSAn3YZ68CAE0IZCAUTAGzyXmehytbJQmQiVEc2jIZ6bqBVzrRRlXVu/mbF7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KtOPoYSjHvypdg6eE36OX1zLn11nMnFJGy2sUZMipxKabqTrK7JNF0ZkZkCmcmQlj2GK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FN1RHXj2GKLKssTiitxsE1QxxKUJk2EomhIjRCxIo2VCJRqV+eRpKpS2RTNXc4XqtXj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ZAzhs0crZWmWC+NGK7PKtOTaYKroxzLarZOnyepya6nX5msMU2uTPKhChCEq0WSJQqyB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olF0ohlKyFhUNBZXcWOc5ap22FM5UinFg0LKyFse/vx3fJ9V1JL2c0J9cAAxMbiyTiV1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0PlqMbYyxALduStOny7bt55Rrx9IxAxMZFkiISIskRKkRCTjUuhc7n769887C308/Mzm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VbSz0abas1gDExuLBoG4skIG0DAGIJOLHKLJICGa/PW6uytItGa2gbRDAUQA0Hm+L2+L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PB06peWitZKAsopWEJRSMlKtyiRPHpy1QmXJrxh2slHQx1jTRsX3m/n9HDvzhPGknEi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ZfTvlTFt2WvONddOlNHK6len0Phbt96+E9L1YHj+T9F8fnPNAxj7oB68CaAAQ0AAACkq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b7FNNssc1lQ8GvGldYFUbKyslGoyizv9Pzvopqqi+EtOTTlMpYJXlvqM3d4fYo53Y5MR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rarRZ7s46boHoOV3eNNylGSGW/MdDPsxmHdl6VU8rTWlMRJorcSrfi2GGcZ1bCdMVILB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QSg6wi42O2uRGuyAuzxvrFz8nNOdqbhcQ207pY9/k9W3SVrQ5+io6VWYhFk65r7WQ5U9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VzhHNtUpNvK6fLrt7uf1DDhXMLKoiOttIaIWyuiSKyx1WWhVO2MRJ0kJN2VyVhXamVRs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GhVJZOMiQwYMn0MHqeOzVT2Pm+jk9nFp22w6+v3cvNx9LM8pD16jyL9XCvMS9FUSrtpx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WpVGitzLEVks15ZzXKHXLEDEDaBiKbixiwXU+fRm9HqhKnLvfXrkLUx2l+GMnqb/AD+r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eA0DaYMAAAYDTBoG4sYAxMcoMkhEc2jPW6ucEi4vNbQMAYKUBWSES+d4vX4/Xms2nIzS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5sNNS1KcSCkEVIsiSETcSoHYgBzhI3y58s7+lb8O7nv0E0Y0RaEAIAiCsfm/R8FPBO66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jovOl7T519A1uVVsdbqhcjwx1jOfqYHfgJghoABAAAHM6fEPHc7fRrfF6PNtNFFuYnBB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1XGcStgX+l8x6KW2LGs2XTXFFc6EojZQkO1yO2pzN+EyKcEtnTaU21WEKrqit12Hu/Ie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rNdEpm/mdHnGqWvnGWi2NzXVfVTIpJ6c+iXFZCVW57aEQAIKc4SickwZGVRsVQmEg3BX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nu6z9Q+S/ZfnN5+PnF567OhRump6IZLe2VatTnvSzmGimLMXTwHUyrSYscwJ1RiKTWML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azyqt50ZtAAHJQW02lUbagQE4gXVWVkK3EkiKTujO2MZwiMbIEI2QsldTYXEHLKdciaA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ivYfK9EMuiHi7VbcktzrdXhd36nFIo6zVKu3AGCoVATkRGM0VR6cznVSnZnw9rDLovyd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NfN7HeZ46yXDHoBzV0yuVHricaPbpt8ziqy+rrRVHOzPHqpXW6jr6LoxXXsa8eksnztc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5vP7I8JPj5PcnibI9meQmesPK9Q641KAA0DExgDExyhIaArz6M1b67KyLi4bQNohggBD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G6cq8t0UyKUVUJIoz66zFG+lalakrUwgTQoWxszS0V2VK1CalBJSX6Vvw7uXXvyjLGiL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j8n6zw9nF9XzvR3Hz7H9G+e5zfPE5NnsfCek1fYRktdYqSPOHWD3bDt5kBCGgAAAEwPG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ya2uX2sCDx7DJDZzzRnvrMatoJVyCtTgX+l8l6mWcoSazZ9WJKKraozwLyzp55BRooXF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XkUJOJVOIfQvD+n8tjegUdSnRnuHNXmni9jghKLuaYThShOKWX59EuYcLHXJCTVDTBoi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SnGk4CARFOKr7x5Df1d8fik7b8dujrr1zcKN+fSzoc/bZdVbSsMvQwxZk35bCdNscd5O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dK1xzXpbx+1xzf1OZccLVGaZ7K7iLkpa7qtBLPuyFJISLEOtRFOLRRuitjjIjGdY1JEY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K5xkNtw2dnGu/wBGjF8X19tZd3m3nza82mj0fC732OGWVWnrmdg8kNHEuy0nU6mDUZ0o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FpsxSipZXZ9cX5lxLN+jk7NuoBmsAASgmHnPReI63NhefsyTnGnLDs3sTv696pXXdO9e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nPM8vXV4tXy/jucDGCu3PTslqN/S8p7BqiG2iWkT1GgGBawBuLJIEhm0ZjfXZWkWiVuL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oPPcfr8jpzopvzpRCytYDQoTRVRpqMsL6iKkiJKIXU9IoojEerHJCntc8zW1aK+h7+f0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kmgTBICI0j+c/SPles+172HbLg8D9N8Wnky/uZ5w9x5H1vTajODSya+SeJOyZx9gA9H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/mH0j5zdUUqy3PGqwwV9HjnRyw0lJWymuysrGCiIh3+D0DszrtmqctjObilGJ9SvSHO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WOHo89IMmlU6pFkWqrHGPYeY9J53O5Idld1V5ZYwlw+zxUmnGoV2QRQsrsemi9aaraEa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SaZMCVSjIakihNWAAJqvZ/RflH1ffL5tx/sHgM7quLJ1jTctITtzm+i7Ma8tqFm00lDn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rzXaq59FuSIbKGaeX0cJqtncYObqrFdfKMtVkRa6dAZ7YlNUs6OKkKTQSjMddsAlCYRn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wmSnCZMiyZCUX+05HW+b30Qj0vF0qlVfh6C3Rm+Z14va5u79V56dmXXuWAQJhweVuyWe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3G95bYnVKonCFZfPKiq+mjc0XW1nRImayKqaiDSIl4b3Hg+uufzevzPR17vlt/PvKHWxd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6SJLt6aqr8+7OaLohZqJ9Lkdr5/zorRT5/M5TqI6a7Ix9jN5/T6OQt59MQ10ywKYhW00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ynQhKAgJRoG0DEQCBiZ57k9bkdOdea/PZniOWHP6WAyFUbm1VlWRiiwriWquRZ1OT0pe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vn7M2bGGyVev6PN6fPffaMbE0AAhogMDzvoXYMax4XeoPmnvfMe9Yqr8nGvWQ5PWpZNe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vMAABAAACAC8nxPrPJXVFdtNuam6olytmQCUCcYhGuxlUHEUJQBxgnrVi0tX5dPLjm64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+Z0azPztEifPugUWV2WV03VRclIjFo9Nwuxx87HVO5uqvgvRrcCnm9DCkYyjZGE4BEl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sQAAUmmAESnCRJxkowiSAqrsrsGmIarq/ZPjn2LXI+de18W1fbGU7Uysz1ZZRpR02RGV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g5vW40dPXVXWPPVHMuszup1a2tum3mpzOjVoXPrxdA5hJSO6iQ6p4iLhaldsZEWrCBKJ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aAARKJRJzI2EhpsLF7HlrrZfR8z8/wCvB28XRyq3T3+Svk9Pm9Lzbd8v0/nndG7JsIAD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QLL0Dn17IJndocWjrO550+k5cspzrDPp7NZ6fB6+PGmmpoTQJoAKPF+08xu4vJ7avR1t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5Oxr1Phu1ysOtihX6vVbi359aWrZRmbNnA1y4O7xez5fBOua83mcbImlJRo816LlWdv0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sx2to1GAMTGIJISQzacp0ITrpAZoxDaBgCAgadef5vR5m+efPqzJkhbUqQjDj7OWzmG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kJi00xltWcs0auajoXYN+botqul9V1eV1cb7rDG0MEwAAUZog2AAAI5h0fG3Pn5DnE05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Lp0T56J9uA7+cTATFBMAJATOB4/1HlbuumzHbChQK4Sik0C53OoLKkVwsqRRlEIuJv7X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L2q2Ob2vOellzxsqMMncnEtosEp10oSjCkpkUmeg5nXw53zNGfVcw2ZdSmjNrOXnvqKo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XNJRtzqoyjYAABSaYAQ5RmMTWUoSiSArhbGypgCCvTfUfFe03x4nmenhna9tTZlvqqd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CNEVKWGOtx+nxzqq6g48oXSS6+DqVztI13cLsc5Hz7KV6Ru5aZ1GUMdJXnk0lICI4krF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ICaGIGIJmW3NaXuMwasl6H1vl9v8964Ny+b3U3TxaJcp98zlVo/TeZ1XU+jGmcJctSED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8jtmSnZCMjvLMVsQdM86t29m55/YnUnPqG2myEMEwBoo5nUVfJs/e4vs6x7HC9T2786V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M874FnLGVQnOYydCjt452b8Nni80rc0uPCNiuI3ZXGumWk8j7DyN/R9KzzOW6RHTLBE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l0Z66Nc6wAzWAJpgCBohided5vQ5++dVGjOlGe+K0RsgKMwy5ulUcynoVWY46IWU2jLs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Q0dDBvlu0ZdOb6jr8jr433RrGxNDABpiTBKSBSQlJEPmnsfIMV319WY7XFr4Wqe/8F7Y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t5gAQAxA00Eoh4bjX5rvFl6HOVVFpXRpzIkglECELayNc4lcLqxQlEn0ufoO5v4vcmuL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dBb6r88ZLq0nJU6y2EioVW0xK2DKLYTPU8jt8XG8Oii/WUOK7rc2g51GqlM9VtNka7Kq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kUAAACoAGBBOMiQxW1KAGKMlVUWkTCvY/RviP17XPxOnLqnfTTZUK/PtsJIqWXTTGWu2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a6Yhj6XOPRcDu8Ezas3Tks3Z9NvK18/eW87ocMr6WH0pVwN+BC2UIpzOCK9TKwiEhk2o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gTaYBEk0zE5WpOcZq/V+cu49PrVXzjpfD9nsaPN1no4eR53fPqI+b6fv5+8Xlperl6qf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8+duIsbixuIFUsFncjz9+aiYeSp72KndburfZyhNmQhmgipJKpESJEWMQSIi8ryX0PzHf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nrRwO1m9Xshpww3rNuo11k7br54nHnegOPZVvko0ZX8z5Nl2V5k7s0x35JmjRh1RxcHp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vTY6ZnOvRiLGANxY00V5tOWulXOsYjNYgYgaaGIGAed5u7n75FM6yqq+taI2xKVYiMLX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bnKVYVDPozJECwGi/Zg1S6N/I6cvrOvxu1z6dwDGgQMAGgaAAAAEnEj5n00U8Di9n47P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/L+k09KI119SB28oCAAAYmgdF+Y+e0SsvTmcvZmRRiEoOJUrKwIscGiNdlZFAVqcS+2M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t4HfwGW7nbl6mXXmjJTbQmKLVOUJCjNio0ZSZGcew837DxWNrbj2azVn0yU18fpkcW3C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ndGcVZ7qLEDE0xJqgAYmOddkSako04GmEZRKVJWRBU/Z+U9IujRTfdXUW5y26Oat8IOy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6ra4pjKqW/HtqNfC6vODoUXpfcpLwulzOgWee69adKOvhLVbKySrBfhC1TQjKkSAvjKJ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EZ1liiiTjIFKRTZGRK2u+athknncWKXYowzZW1Kp9nz/AEE9Z3PL+3yzdCNuKSiRN1sm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L4vTiei8jLpfq+v4z086+sVfOrI95h8Ryq9vxvN2ax9Q18vp8jQlAEGmAAxAADEL5fzH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h5z0Hu93G0Rj27LZhgnouB6PBjlTpw6OeY9XL3vH4uZzPanLj85q+m508DZ6jnzPLems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NkU97LtzuGXoYNARrLAGJgCIZdWWulXKIgMmIViaJiUaBtB5vBu5++ZVOKQhbWVV3JaY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RFMte6C82O/lVp5u+yzkk+nZybu0865997lp2598d3s8btZ13ULGwAGgYmAAAAhCUoiS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yjCUbk9H5z0mr6cC9vUIffyCAAAAAAaJnyudme9OfT0MhzRxQSAjJFQ4jQh1yRVCcAIz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dFepj2ZziZ+jzD0lee6Xn16MSZnF0rVdEa9FAYtlFV2VWHuPF+38Tjd2+uyyMbIxlo18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XOFlWijVRJEZqbK7BpiYCUo0AA0xtOJyjJW4kSaBxlWQiyyInXY6+Hpt2SWiqXDWUZo1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+ew0PLsK6rKyum/Pm3TU6oo2YYe3B2yzJZgOX08Gwj18+VKow6C14buclcSUk1FDrJFd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B2QtKQRKqxCaYrI2CkwqtXWlx3es8hjpzaOtn1MTuSQd6Wk02S5ejCUdP6d83+jctWuq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AER5vzHY836MZpc+7WnozaFaUCSTFoy1We69h899VznZSWNSE0bTAABAAhi5dvI8f2ON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/o8s+/f0k/NG773zvAXHl0/UeL9Vx4ek2zhymgZcilBSu2SVWKYFbEDHKFsKq9pjW11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A52Pu8OzfCUAaIYgYiGAoADTPMYN2HfNV2JIxkiqNsSksitcLYlVsFE4yikOT1qq5V1V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Fd+dVkkR6PP6R2O5wu/L2E1z2CBidjacoACaEAKMoCpuzWeDhYufGqrRHUr9X5f3utXj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gvVlBaWVk1URpBpV4zi+z8bdZ82rNbzaNWZIxnERGQq7EVxmFcbIERopmSLnGUunoU6m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cV9vzvcK+X1OVFMi2ri6rNVNkbKaZxKrqOlXq/Ge68Lz307ErFCyor5u3BqWSq6RixWw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UQsrsTQSTQJoQFDQOyE4chqm0NDiLaK5OuyCar0fS5O9vdLNspOEqTtgYXsZx304Jg01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hz5b7K+iLh9zlxPrZqR5p1mS2nUm3j2dMVV/GK6WJAIjEibtqhJKrZkopCJaKoIxtJAy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T9X4vd4dcngPd+SXzlejPuCjKrlEiUo2rGdtqXfSPCe356vnTPlbpUzW0g5JEAkowry/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5+nRuYpWmlbYkVNxVZbYdD2nhfoGb1HB892SjKJOLRoQCFBFPxPtPD6nM5OzldLrqpsX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cCy3tee7Un0F+S9VlsKpWWypcMkwYAANAD4u2t5Qo0uhF7pZYqomkAOd0cyVwsquWIlY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XzGDXi3zaQhGUAQEU0sYziRqtRAhbJVG2sz8vs57edqyOy7VVRL1Y5dudQ6eHedT0Hn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AA0xuLlYAJoQIUZxIAWfOzp8zPKLt9PZDqReukwGvXjJzQwSkCTBDIADl/PfW+X75yZO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KkBWrKxkGJNBXOBBiE4yLNuPqTVtiFt149icbmdbjkenzOnF/D6XMI6KL61V35c2uu2q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P3T1ng/a+GxvtQnGyFM81U5r81mm6VEUVaM1iuqjZpjGUtNd1VkRonGURAUgABg0RJqQ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uyBWCs7O/l9JejCaa16Mj0vLs8VR1VEXKsJ1TKct+g4d/SE5nU5vXqnndPLLLJozwoPK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4amJSQrSBJhfCRGFsIqleF0ZIormgg7CEmBKDIyTAGSlGR7j1vivb+ftzOT2aca+f8/6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tVZ5Cz1Iec0d605G/ddm09fF0sVTcpYyk4jJtYjCNdldZ/C+28P0zzab8nTM781tERRK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f/OfoGb07abOe7ZVylm4NGJDEqaIj8l6nnangsm3NvWCvbGzIulkspJBWrZWU9fHojV7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TZRC2ApxmKdLJRTReVfCucnXx9dn2Nma/PSSTLnQjS8rNarsCMgwxlFkAAAAIGgYgbTX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ESKu1LVC+JTG5FKtiVxsiVqakIpkYSTWPndzBZl047bDQ8Z3Oj5v02NdD0PnvQzXUCON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nAhDEKkKlGUUycfvxuYAWjQTEHsxk5IaUTBDBDBDUeO4Hf4XfObjdbnaY3U0jCytFFo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KLisJw0Gnfl3zU5LMa9UA5vH63II+k5fQOTX1uLFUU63Ge6WqvRlRV2UVX0uZ1D0XlPW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yjHdmsjE1WXX3ZJeXDTRZCM1ZFpE65IgmhoKABDQwAEyc6bYmlJWiUBGdQqszowKv7vn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2CsqWfSyVN2czxsohb82izj6qYR1sevGc7scnfVdZ0Fz5L8mWejRmNNldaZK2kTnWJXx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JRvitUlJFfnvXLCcUJwkCaGkydcojlGRKUZnrfd+M9p5+2Cno4ueqlcipXBQ7wolaiuU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RggNAmEFJGHl9WmvF4/fU7njV6yizy56OFnCs7Vhx9HVvl5npMm2W6RLNck1bAAATVJN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i/Raes+dx9z59eOp1zTiBGMyoS1eguef6xd6ZxT1ZWnXORGyMSayeNs9FxsftnPztvs5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WxlUhkS2RSdK6zmWbYGUlGXLTsxoxCMQMFDDUZToZaqacvkM+jNvDb6aco9ZfZ4qHq+L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AkKMoxGMoDq39ivLx98z5dR7/wAhZlvx2EPUcLvy9X0vm/Q430lbrzcB1IVz3fRmgAwA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IxI2JCocQmIPbmZ646FS5bipxYRYMBDxngcVVneVZt/HMDlWjhOJCM4IkBGM41CM4Ci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2Z9U1dzenzzp05qajg2a4VkqTDy9mWIE66lbUGvNNRnqtqqG7F2DteT9d5PnvrQjg1I1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RzteGM0JxsjVdVSGJWgJVzgDUqiACYAANMslBxYJyoClKMimucLBplna4vaXfrzbLZaM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iLNpqJuMSHK7fIjq1QLOb1eTvg28/dXOotz5tea/MmtRSYmRJQh0i7n9jmSqMLBVOZfC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EYkQlFk4tCTRMUhCCdlcz3/rPKer83Yw7smNUjJQGNDpDCLcjaxAwBpoAAmCi6imnXSt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SVmd6KnYyGqjaMmqTYIYCYICkpb7JdSzn9uG6vzGbOvZU+Y7+p5TxP3HxUvz09DHG+D1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5vePRPw2nOvZ8w6m8+Pr7/Cx1rhZyDkdvo+01yzasHJPRz8pNfTcbfts8dLpYMdKXbsW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xc0vpJeZ6iX8r0OJePzepix0oaGWIHOztpj7cqd40+f9B59eTKMufTyBX7TfOXqbfMaz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t0fPPdWeQ8p9p+Yy8GMoyxTUIYlPUzfUrYd6HgtZ90vkNMv2vheT+i2fC/P/AHz4fLV6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v859HWd0ORZ2H5u2Xvc3Trs8yuhzuXSQiaEJBCHEQQcKjFxsihIxCzEV6pzXTzRGhkIl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V0OUeGm4b1dzulzY5kNFTNaGsK3XY4kRIBQsgRjOZbpovmujfh6EsaLYFCzazdCyBHFf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CQThZEhZVcZ69Gch3uH35ez5L0nmcXQ506lmqq5VCygqx6M6VxbsjXOFKLSQAHCyuhqR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SjKHNNU0DBEara7IjRd2+F3107Mt1umdcqvnWyKVZZF1qW59Asi0RzNuSaVbsPUq4rRz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zJoiQTPXMNHdr0rz+Xfkh2xCu+mRMiEFEsaQEZRExjTBDQ5wcRYyU4TO/wBDNczr0c2c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8ly9mXFJe/Lz8s30NnnLJr0k/OWy958ayXqnOnLvMli3lcoVd4sKdVMUJhGaFiTCKkqS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qIwSYIYJMH3+D1+nPV5Xs8s5yuhjpVqpnXtMGyrv5/Ew1Lh6Oh6vmdHtw4Pnd2Xn2pvj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15+h8z6jj3HEqtlnr6WePPrjzapGeskMv9P5f0uueXzvqPOS197ibZe55zTkqFdxnStr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HgZdVXPtzScEcoTT0+jn8neNlfM6Gden8/6Dz2s8mcJc+nl/p/zT2PTlu+Yej8rDSIO9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q89qfM4TqxZqIAkel+p/KvV6cnwXU5WaooWP0f5x7Sz6d8W+1/ItZ8B7Tx/uM69t6vn6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kBF/oPNdfed3B9Jw9ZxgcuqTSKLQouNKE66UJRSKaQaFkIr2YLr5GIHKASiBFTRDkdvl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BflM1U6UiDK6r41nVsEinEUSJK+u6WfQxdKap6GeJDo8zpHnOvzusWVzgU0W0GbHogZh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DPpzUvR+e9fm8vl7aFhbTal2nHoWFFtJTTOFlaYka7K6jGUEjZC8qhOFJoAAAABDaZKS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iUxnCxJol6Lz3oF3NaLVOJWiVUqdNlcTomizPZlHozEKuu0ju5nTVqyqzn5pU5CvoIZ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v40+bVBOEBGRFppOpxIoBgAmhNMAAQxtkIaJbsXfTeAw7IWJZOEyQMGmNqQNOHKMlm4y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gkmTnW4ulSLe6CW90OW952ugzuW+WaS9B4JS7THJdRnlNXFUlkBCYKAqaajLVfTUdNfo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+vLBZDRx7+pr0Ye/n8vGdnD02Ub8aW2UW9c+ry3R3w84oxx3tVGA6kaGl86rY0ekw7N8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KLlScitdWdnM1btlzbmOZZWh46Y8vQwohOSUU1OjzujZ6fz3ofPbxyRPn08aRjrnGVU0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dnZ8P6v5bZzK7Y51UWRK42ogEFItEUwf0nyf1q5t+J/RPkFZPonzv6fm/RsPR5GpyxHD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PRcvp4e3LjJrh2ItIkIUJwpQnCyMXESEjEKxFezA6+RiBiYgAaB4N8j5Vm6XP10qonVL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ozhVcZQRQkiCYWWKUurZVbNaMt+YfSJHlfQed7BsjOkqotpM+XRQVxcQaQSnXDo38+p+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8JVJ6mYnks6ZQ40UW1rTTozWRARVWVkIt2OyUCquyAgKGgAATQThMnNOGptYtuIxnAqh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b20Yd1cdavlVZVkpSqirTTFQ4kab6iqq2mIRnFI9bkdRYYLcRKN1aKu2iI3VTOjXqxW1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AnFAAUZRIpgAAiBIgEpEiLAkDhSGbfQZtDDcWk5wmls4TptOBgNpkhOVyjIlOEibUpZN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0IwYNA2gbTAAYCgCIYIZKholKsW10kt6pFtdfYat7Jyuma+Ilz09Oa+a9dzejh68/M31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geJ19uf1aWeFxxIedvz1r8l7hSeS9o7pqPefZ1g4mrjpzZ7oZ6QnjsNNuSw9VZ4vmb5/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/QZV5BJY6R5/TxGNokYAdHndGz1HnvQ+d3jkShLn08UD1iNVsEldX7mr/TnidZyeUlXn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RGJEUGyPSj9Ussvu+VanO4mirNx/VPmH0uX6RxO1yNTloOHUaayvo0HoMmzD348VNcOy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rnCyMXESaRNIYi32wHXyDQAIYAAxQnzzw2O/na6V5Uo01woqyoijgIjFAoTgRiw06sv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ug3VygeXujnr0sKbooy6sq5qJwSEGgSaW2Q3TWfmdLmpb9M+ae2xvyN2PXrL5nW5xRfS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0laaSuuVdO5Wka7a4qrsqsBqgAABABJMucJxIGrYQVzhVVdiRRlGn6XzXpI+m/PPuPxG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1lWUSzxOFcS6FcR1SrhJ0km8xvw3NGs9y01asUilTcdGGvVVPMssMll+QpEQACjKJFOB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yUZRFODHPJcWEJx9A08H0ONUw0hlNUjI9c0wnRkzyV1xeRLppOc9yTG9SKZTdKScjlGR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pqxORiYNFMAbQMQMQNMACEAJgoCptdYl31z91eedeIAQ7aZV7GmvZu+PV1XOEkAntr0G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9eSeF6np1L57093oG5cqXj7nXXy6M9Onb5y1fSS19PLivrVy+d5fss9nzv6F57r6vqul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jiZ308FMZapiyYAdLm9Kz1HnfRed3jjtHPp4srnrBNexss9keS1mvw86M6UJqWIwSmFa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+k2Wdd/NNSrzLWLXC2lV7vxPq1+sYJ26x5xSfDupEyOvN0rOrzOnxevLApLj2ipJIxki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kITiKMkkRggK9sC6+ViYhggBiA5HX5p4LD0smunOuJGbJ0sJnLYpVG+BTCxFasiQUoHS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QWjrYNxltpuOFn6WCKu9wNhtx7+cZqLaYUHCyU49FWW1S4smnJZd63ynr8a8hrpt1NWH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YMrNUabyNE6yEZFWyTIxlCKozjZBWRIjVAAmAWQmSlOUtdkJgEIlWKoxsikFIpeu8l76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ymt9sTa3RgvrRlvoKwmUwlWjzzoi9UTNGTZhNdd+EtipRpx36K4uirVHXq1ZaK7KirPo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tEUA2gBxCUWSQAiA5qckGVr2fefLvqWdRGpoY4LITkk1KABQAYEoAAMbUpWNyoscVlzS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wHRdnNfQVmE2KzIaVZQWxsgSig0ICBgACGHSqXoirdzec11ZmU1EZTUGWQR1/QeO9Pu8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LHJDv5u1qnnOpwBNPMfQj3rVi0cW3NDSZzkWtGSG3NVXq/K9u2Pg/q3nNXxWrPg49rcm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68vK+f6F83zp9jspwzZj5dGIh9Hm9Kz1PnfRec6Y47UeXTxNvH910xs9zLg6zz/Aba83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RhKwsl6Hv2fPI9DnSrQvotlve0+G1njeV6yxrkLsI48O3kOd6Pg9ia+hem+c/Qd58zl9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V2deu9L5v1PTnX5vb4POvVS8PPG/arw809qeCtPcw8dceqh5ZV6ePmxPRx4dh11x+Qei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5E0DQAAAMMewPmMJT1058JIhj6GEqhZWKEopCM4EYWQIRarodvgdrOjn6K16soWGW6Nh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nCen52zGcuq6oiLWWapSlrz6M5gz6KLLvofzr6ly38wuo09M7cmzJLnp0UXMITiV302E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giKYUqSsUJwpAxIYJodld0OY1iwgbZCNlVEJwSJJk/qPy37lL894maVvZcLVor0VakIb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lXJmLnGZ2sXO6fLl6GfTVZlujKKOjzJ0ozgdONWla4XV1VRoUmVW0QwsK6raRCEk4zVR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Rkico0yuI0s+kfNvomddAZnYAOcJxNpw0wQwGnKAADCSlmtqUspRlNSaIk04bUlJpo2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hYRTG9WZ46lZkW0sx+r4O/eO1DlnSdI5gdM5aTq182Ccui6qZe3C09fb5PpbvTeRV08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MrKpnptPBnrXZjyCuuckOsckOn5roc2ShuuZ9B0/DaNa9Pk5F2enV3eUxnrvB1caa39z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/EdfWLOBoz50DUp0ubos9l56XP1nJVbTjfh/tXw32HTH1Gj5yXP0E+epfoa+eo+h8zx2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s3rfh/pNY5vjNeHO/b/XfgnqdZ+qZfmhc/Sj5q4+knzeZ9E8hzeavnOvyr8b9H6ryuw+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QaONSep81wODL3POdjzmN6FRdZZVKohBXhZWy2qVYlAsm67VKJZ8gzlfoEF18rAgQADA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FrebHqqWnPblCqTKq7qkgpRI121ECSq7u8PvZ1k21Xq7s2shn1c+KaroGDLv552KyRzc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pVLCi6kxUac1lv0H599J5b+bXQfTPQpnRLTVOu5jCcCF1OkiWU1TCyI51MmgK4WwSIKh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ijRE2nKwYmFVwnWNSSJTDT9v8T6TOvkFgamvseduXswjfbrqvgvPUp3MsNl5lolvTnOK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rdaKmNUWlOsjXtxm3oYNNaFmrt2R42eS2lKNDoZKCRFzijlXMULIisjIiCJ1RiDUoGgn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iMztMAlGcSlGcIZCB0A1QyEDHJPNcoyllOEpZMM1tCyakSlGSMCGAAnQwATBNQJghioY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otsi2REm7KleVnWl3OSO4swR6LueadJJznvWphetXOU0qygvRSrufqX14qdTXjx8RVzc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pSWLXhrV6Lznos2QnLIQSlXIm4OpJCPLqyL86dkd5rJxhRapIQk4jSBDQ0MiMFCYQYiU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qEj0mnNNeOrJQo24CyuFtnoeN3uJLj35iyyuU4zLTGoU78JTOELLoW0F5Sovw7c8vONh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AFDTEGimnQfN0SvXFl15BQtCjNvoMqUkgrKyFc4kYzZd1cOqa6tGilVrybSHI6HJiyLp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rzVzW24k09PkdKWVMs5ZTOpKM23JUvqny/3XLfhJJdM68unCWU2UI4NEdVdoqp1UoTgR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IrjKNE4TIpoipId9tMWyblTbqCnErqtgRlG1C6P1iX0fn/Zc7G/hasj0xEkojuxxX0q8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axdrg9o4Xa4vRMUodQw8zsYzMQ1pgemZVIcLLsyl8bKi6rNtrnxssiiE6k0Ruzqm5kqb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1QFkBgwgaYNbF7ntOT18bSalAcE4zJNOAAABgAAomQ5RlmuUZSylCcsmnmjTHKMlnKMk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gAAAUAAAGmAEAAwAABoG0xuLG0UwIbGJsEwAYAMTGL5d9S+TdccadcO3PRCkidmdnV7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qU6/o/NekzZuJNTIsbi4bSJutks2nFXjIzjrCaRZBTKVbXbOjTmQjIWMbWZ46RMr0C5Y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1onN06WQtlaegp3YYxNTXI9jK75M7HA7PHijPPFqaNEJEoyCJJGSrXRZZRNEYtJHTlh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9vIwATFQ0jExxdZ83Uo3q8mmgxuVRHHdSVAIq2iMRBKDOnaTm+hGdZcRoM2dxiOQiWdq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RYyrVmR06yMtddkEePVmLfX+T9Tjfkq7ad51UXUlNdtaQthcTJV1CEoQlKNRUhCucSM4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0KcSPQy+jlwXccNBGQ0pEIyiQBodvkfcJcPq0cuhKMl+N+e3Ye3NMaRQRFSjaOMSW3JC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qYemc6iFpytOW1JRiyJOUQp01FlWjIZulzukZNEMYoWQTRU4LfHJFLYwCaQBJxAYJgMA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mefb1mvwstZ97LFVm9aePWSlCUWOMoaaATGAANUIiUoyzZNEspRlLJqUo05XKEicoyRg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wBA1QAwAYQAgaCQAAA4sbTBopsByjKG0wAAGAMGmDTD5N9Z+YdceUlN9udNdt6VqyiW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X9J5n0mLZKEpqTjKGIJJMZFhg2c48zFreIpixFJFZXIrrurpE4iJRGCVjiDUgABTRBtF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0J8qUvRlhmbTAj1HGzqHmshpRux2pcKJIgwquRihKNlkGBTpqTMMX//EADQQAAEDAgM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EAAgMEERASMQUTICEyMyIwNEBBFCNQYEIGFSQ1Q3BEJf/aAAgBAQABBQL8Lb85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+2aqoh3L01xa6CcTt9xLPlUEDpzNUjLDDdAAftxb+cmjvxSNRFv2x7RIySMscmktNPOJ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FybA2Jk876kRQ8N+C/Ff9iPNEW/NzR8UjLLT9skYJWvjINsIKv2d1JOo45Kh5fDSKz5p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e4t+MLb/AJuaPLxSMt+2vaJGyR5S9hbhFK+Ix1LH+eTZOmRc55+mbC2WofIyOKwHIe/t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2wt+OKLfzU0eThPMSNsf2e+F1fDUFhajT7wEWKjlexNqgmyMd5JICMzQnTFc3EUmVoq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4O2NlbisrebYrKVkcsjlu3LduW6ct0VuStytyt0Fugt21btqyNWRqytVh+NLfzUjCw8D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+G/mua16fcg0udOY5hwDnBCaQL6h6+oK+oK37kZnouccIqaaZGCCFfUuaBEXODAPZW4b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WVllKyOW7ct05bly3RW5K3K3K3QW6C3TVu2LdsWRiytVmrkuXBf8+R+YIzCRpYeCRuYE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E5jXL7lnNhK+njcvopkaWcLcyrcyIU05Qop19KGq1G1CbKn76ZMha1W862NlbhsspWQr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bly3JW5W5W5at01btqyMWVqs1WGN1dXV/wBUI/MOAcHNLHcErLj87dXV1fC/4m3EWNct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tMt3IV9O0oQMCDAreTbCyylZHLduW6ct05blblbkLdNW7YsjFlauWF1dXV/2lwt+Xc0P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Bl1dXwurq6urq6urq6urq6v+At5tvJtw2KyFbty3TlunLcrcrdBbpq3bFu2LK1csbq/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wEWPBNHl97dXV1dXV8b4Xwurq6ur+/thZWVvKtw2VsbIC3BZZSt25bpy3RW6K3K3QW6a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G6v/AOFkflpWZxwHmJWFp86+F1dXV8Lq6urq6ur4Xxv+PsrYWxtjZZSsjlu3LdOW6ct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WRiytXLC6v8Ah7q//lE0efhc0Pa9uU+fdX/H24bK2FuABZCt25bpy3RW5W5W6at2xZGL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DIzOCLH85ZWWRy3blunLdFbpboLdNW7asjVlauX61f8A8Vnjtwzx5x+PsspWRyyOW7ct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u2rI1WH7zdXV1fgsVYrK5ZHLI5bty3bluyt2Vulu1ulugt2Fu2rI39vlZlPBUR/gspW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W7W7W7CyNWRqytVh+3XV1dXxs5ZXLI5ZHLI5bty3bluyt0Vululugt2Fuwt21btqyNW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ASVmQ8E8eX2QCylZCshW7K3a3a3YWRqyNWVqsP22+HNWcsrlket25bty3RW6K3S3QW6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1ZWrKFYftN/yZFw9pY7HUTR5CrKxWUrIVkKyFbtZAsgWQLKFYfql/b3V1fCxWVyyPW7c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crchbpq3TFkarD92srK2FlZW/KOAcHNLHYuAc0gtP7PdXV8LOWVyyPW7et05bordLdB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I1WH7xZWVsLKysrKysrKysrKysrKysrKysrI/kXtztIynF7c40P5y/m3V1dX866vhZyy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ly3K3IW6at0xZGLK0fvFlZWVlZWwsrKysrKysrKythZWVlbCysrKysrKysrKysrY2WVO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hxlZnH6Nfjur4eJZXrdvW6ety5blbkLctW6Yt2xZW/qFwrhXCzNWdqztW8at61b1q3wW+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3xW+K3zlvXLeuW9et49Z3LM5ZnK59lZWVlZWVlZWVlZWVlZWwsrK2NlZWVsLKytjZZVk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luStwtwtwFuWrdNW6Yt2xZGLK1WGF8LqWBsic0tP4+VmccEzL/mr8F1dXV8LOQY9bp6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yFuWrdMW7Yso/SLrMFnat4xb1i3zVvmrfBb5b4rfOW+ct65bx63jlncsxVyr/grK2F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xsrFZHLdvW5cty5bgrcLchblq3TFu2LIxZW+4c0PEsJZ+Qljvwy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1lcsj1upFuXrcOW4K3AW4atyxbpi3bFlH6LcLM1bxq3jVvWrfBb5b5b5y3rlvHreOWZy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bKysrKysrKythbCysVkct25bp63LluVuQty1bpi3bVZv4iWAFG4P46WPhkZlPvbq6ur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kW6kW4evp3L6dfThbhq3DFuWLdMWRqsP0W4Wdq3jVvWrfNW+C3y3pW8cs7lmcrn9Esr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W7et05bkrcrchbpq3bFkYuX5V7A8SRln4+aPgKc3KfPvhzWV63ci3Mi3Ei+mevpnL6Zf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1uY1umLI1W8u35u4Wdq3jFvWrfBb5b5b5y3rlvHrO5XP6FdZh525K3K3IW6ahGxZR+hy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uNEFYrK5ZHrdvW5etyUIF9OEKdqEDEII1uo1kYrD9HuFnat4xb1i3zVvgt8t8VvnLevW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eVZ4wjOt89bxyzlNOZWsh+qvYHp7Cz8dLHlxKbrwhWxt51vx9ws7VvGLesW+Yt+Fv1v1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s71mcuf6xmsnuN7jAMcUKd6EcbUTdAfm7+RfG6vhfC+F1dXwurq6vjdOZ+Oljy4t14AE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h8zVnYt6xb5i37Vvwt+t+Vv3LfPW9es71mcrn9nyrIsiAK5rKrcNve34rq+N1dXwvh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C6vjdXV1fC6ur4XV1dXV1dZlmV8Oas5ZXrI9bt63T1uXo05KkjdGfxkjMuA1wAQCAQ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W9xmas7FvWLfMW/Yt+1b9b8rfuW+et69bx6zuV3fq1lYp3JX/P38i6urq+N8bq6vw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usyzK65rxLK9ZHrdvW7et09bly3JW5W5C3LVuWrdMW6Yt2xZWqw8wi4lpy38YVIzIfl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AVlZWVsbeRyV2rO1bxi3rFvmrftW/C3635W+ct89b163j1mcrn9ayOW7et25booMut0h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GrKFbGp7yzFZldXV/wAhdXxurq6urq/BfC+F8L4XV1dXWZZldeJWcsj1u5Fu5EIStwty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dMW7YsjFlarD8FLAHpzSw/iiLiVhYYoyUIihEsisuSzMWdi3jFvmLfhb9b9b8rfOW9ct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z+WAJWV2GYLO38cAgE0J3hb5s3e4rq/t7FWKylZXLK5ZHLduW7ct05bpy3RW6K3S3S3S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C3QW7bwX47q6zLMFmVyrOKyPW7et05bkrcrchblq3TFu2LI1WH5VzQ8Swuj/ABfxmcsz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pWMTqh7lmKuVmKb410ofh7cXiVNm+ol082bveRfAXVisrlkct25bsrdlbpbpbsLdtW7a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WauS5e4urq6s5ZHrdvW6ctytyty1bli3bFlb+jTU11of3B/TMwk+JAOKELihFEE5/hDf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HLduW6ct05bordLcrdBboLdhZAsqsrIhFQeol86cffAQag0LKFlCsFYcY/DZR+iWxu1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W/jX1Ea+pYvqWr6kL6pfVFfVOUshl/crKyyhZQrezsgwlCAZd0FumrdNTIrLI1ZQrD2Z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73mj9XuFnYt5Gt9Gt/GvqI19SxfUtX1IX1K+pK+ocvqHrfyLfyLfSLeSLO9ZnK5wsrf+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lOVN35fOm7yH6bbDks7FvY1vo1v419QxfUtX1IX1K+pK+pcvqJF9RIt9It7It5Isz1c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XLI5ZHLduT4zZ2nuSnKl7svnSd3AeSPylsLtW8jW+jRnjX1DF9SEalfUuX1D1v5FvpFv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36b4Wo1K3z1nJVwgSt4QtR+p2KylZHLduW7ct2Vuyt2t0t2Fu2rI1ZWrK1WCsOMp6k90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/cQQ8kfiLhZ2Lexrfxr6hi+pC+pX1BX1D1vpFvXrO78QXgP/AC5F1JBzyyBAOKETihCw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OxWUrK5ZHLduW7ct2Vuluwt21btqyNWRqsPdFOUuvuSnKl7kvnO6sBxj/wAZsFYfkbKy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t2Vuit0t0t0Fugt2Fu2rI1ZWqw/FlFS6+5KcqTql9gP03whbyILesW8C3gQc0/tlisr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y3ZW6K3S3S3S3QW6at21btqyNWVqsFYfnyv5S6+5KKo9ZvYD9HtxPjRYQUELoNc9ZHRl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5ZHLduW7ct25bordLdLdBbpq3bVkasjVYLl+qlfzk19yU5Uam180aD9GsspWRy3b1un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OFfgDiFvJFZBqt7C6ur/AI+xWVyyOW7ct2Vuit0Vulugt0Fu2rdtW7asjVlarD9pKHcl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Nr5h0GA/PWwsrINHk1Pp/ggptVdNnQnTZEOaaxxW7ct05bpy3LluStytytyFumrdNW6Y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ZWqwW0BzzELeoShZwr+4sVYrK5ZHLdOW6K3RW6W6W6W6C3TVu2rI1ZGrKFYKw/fCmd2X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za+YdBoh+TsrK3Hbz6j06/kweOIJoUerEPY7Q6Sq05A2VNcUHuTXuTcxQa5CMrdLclbk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pq3QW7at21ZGrI1ZWqwVgrD/AMSZ3per3JTlR9E3V5jugfps/Yw0miTVHqxD2Nf0LaP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f+QlR96Tr9yU5Ufbm6vMk7eA8sfjxhYrKVkct25ZCt2fKm7KGrvVRIJiYh7Gu7S2iP8A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D/yEqLvv6/clPVJ25erzJe0gh+S3S3S3QW7at21ZGrKPZy9pfMvq4UE3Vib7Gt7C2h6a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/wCQlQ9+Tr9yU/Sj7UvV5k/ZQ8sfoL+0MJvWRJqamIexrOwtoemjUaCCYmof+RQd9/X7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vzJ+ygh+lv7YwqPWQpqamoexq/Tqu9LEo0EFGgh/5CVT99/X7qRUfZl6/MqOwh5Y/QXd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TdWIexqvTqt9JEo0EFGggh/5AVTd9/X7kp6pOzL1+ZU9lD9MPSMKj1sKampqHsan06q/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NQQ/8fKKpe+/r9yU9UvYk6/Mqeyh5Y/QToNFUethTU1MQ9jUdhVXpolGggmJqCH/AJDS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pezJ1+ZU9lD9PqfWwpqamoIewm7KqfTQqNBBRpqCH/kBVL3n9XuSnqm7EnX5lV2UPKGA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gmpvsZe0FUeniUaCCYmof+QFFUvef1e5KeqbsP6/Mq+ygh+ljGr9bEmoJqHsX9tTdiJR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I+UVS953V7kp+lN2XdXmVfaQQ8ofoIXyq31sSYgmIIewd0fEvZiUaagmIIIf+QFUved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d1eZWdtBDyh+ghfKrvWQpqCYgh7D4Gj+3Co01BMQQQ/8gKpe87q9yVJpD2na+ZWdCHlD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kSYgmIeyCPTCo01BMQQ/8hKpe+/q9yVJpF2zr5lZ0ofpg1d1qv8AWQpiCZo32IxiUaag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FUved1e5KkUfQfNrNEPMH6AE/uLaHq4kxBMQ9iMY1GmoJiCCH/j5RVL3ndXuSpNGdJ82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xbR9XFqxBM0ah7AL5+WdUaagmIIIf+Q0vef1e5KkTenza3Bv6bL3VtH1USZoFGgh7Aau6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TEE1D/yAql7ztfcuUmn8fNrdUP02bvLaPqYkxBRoIewCf3Br/wBY03Biagh/5AVS953V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t6039Nm7y2j6iJMQUaCHsApO6NXd9iagmJqCH/kBVL3na+5cpEenzazrQ/TZ++tpd+FM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+pPUsTUExNQQ/wDICqTun3RUiPT5tZ3E39Nqe+tp96FMQUSah7Gfvqf1TE1BNTUEP/Hy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ndPm1neTf02q762n3IUxBRIIexqPUKp9WzVqCamof+QlUnc90U7V/T5tX3k3yR+iVffW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PY1PqFVerYmoJqagh+Xv5l+ArMr/q5VJ1+6cj1P6fNq++h+hjyqzvLaihUeESah7Gp9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NTNAh+Vn2oxjmbTa5CcFMfdDyJNqzOdHtEvTZ7phugq6smNRHXTMTJi5Rvum/qxVJ1e6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d9D9DHlVneW1OmFRoKJNQ9jVepVZ6tiaggmIIflNouLKDClec0OrOP4boOuM8odGKs9Y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VJ1e6K/6S9Hm1XfQ/Qx5VZ3VtPtQqNBRIIexq/UKu9WxNQQTEEPyksYminp5adyooiXR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9IdGqu9cVDpBo39WKpNfdFDuy9Hm1PfTf0MeVW9a2n2YUxBRJqHsaz1CrvVMTEEEzRqH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ELcd004fMekCatoevOkOkCZwXWZZlfhur+QSsyv+fKpfdlN7svR5tR30P0MeVW9S2l6a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jW+oVf6liYggmJqH5XadZMyoZXVLVDVGUQyXTMZHsjD9o07Udpxr+5RqKuhJXzHpBoxb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dS10MCk2nM5OqZ3LO9CaUJtZMFHW3TZkx903mp9owxuZtKJ53zSmOuhw107oIPqZ7trH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KH5woqm6PdOTe9L0ebP30P0MeVW6raPpYVGgo01D2Nb31tD1DExDBiagh+TC2t/sFRaU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Te9ElxwJ4I9IHKMraXr3dMDg2KWpe8YMY56bRyuRoKhPY+MqleSoNdqT7qBamAWbEEB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TyqJ9kxyjKb+cKKp+17pyZ3pejzZe8h5g/Ljyq3DaHpYVGgo01N9jXd5bR7zExBBRpqb+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UXTTKWZlPDVVMlTIhzMVMSoqZgX00ThLsmGQbuyLeUb8hieqd91tL1775b8k0Fxgpwo4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2VHeCg3aihstoS72sVO26hHNg4gtpw7ylWj4zyhPJv50qn7Puimd6bo82TuofoY8qt0V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MQ9jXd1bS7jExBBRpqb+UC2sP84jlRaU9gqypNTKmNMhp4bKONBqsmau60VC/K6B6rud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UTLJoVlbge7dxoqEWEATeIBWunNyPk6YSoUz865Qdj3RTO9N0ea/ufog8qt6VXejhUaC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LaXUxMQQUaamofkwtqD/ADHDwUWlbJaNamGOyhZZAYt1k7lUSMHC4pZMwqO8peSgZYQM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yt9yPSEcm8QQVaLVr+iBQ6s/OuUPp/dFR96bp813Wh+hjyq3tqs9JCo0FHq1N9jX9S2n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mofkwtqesd0UPTN4pTyVK1U7UwcA1qY3RTTtzCSEsYojknl5yJnjmibziHIce0edAv8A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tN6yTog0h1Z+dcofTe6Ki783T5p6kP0Ma+TW9pVfpYVGgo9Woexr9VtJMTEEFGmoIfkw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wUXbsqnkIW2bTjk0cLuYEEQNdE11GApvDKQjyFKFAObB5E7N5ThScnRaQnk3iCvlBdmd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CnKP03unKLvz6eb8ofoY8qs7KqfSwqNBM1Yh7HaGG0uliYggok1BD8ptTlUk+Gk7fJVP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uwHcqlZiE95yUnTT6s8gKpj3NTIMzKd12wOTDxBbUl3dMuqWMKIIfnCnKP03uioe9Pp5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Z2VP6eFRoKPVqHsa/DaXSxMQQUaamoflNrepOlJ2wFUDK6PSDQcdQctMGKqHidra6pNI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ZiH23xuUbkDwlwa2qnNRMTYU7FC1MH55yj9N7oqDvzeeEP02r7Cm7MOkaamasTfY1+i2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1NQ/KbXH+RblR6AWVay8NO67adybpxbQ9Nkcn+KrkHiaF0VERUZQ8jkRUwfTy2zJt4zE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zg1tdVmcoDePiYomWQ/POUfpvdFU/em806BBDzB+XHlVfYT+3Cok1M1Ym+xr+lbS6WJi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ptUfetyo0G3W5zthvFJC6xjPLiqmOcXEMbSgufIPHZTx5mQPzCByaUPImjbNG6ndE7IC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c7V9TEBJtBgU00kxXOQwxWUUaaPz7kz03unKn70/mnQaIfptV2E7ogUaamasTfY1/Qtp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qah+U2n3jpRKAXUYVfRukEMmYQyJruPbU1zTx2FS3LIBdZXKVm7dE9RSXTXK/ASsyugn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Tu8L9MCQE2J0iigsmR2QH544OTPTe6Kp+9P5rukaBBD9MqewjpAokE3Vib7Gv7a2l0sT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5MKudeomNoqLSlWS6Asq2gD3Nc5jopU190CrqWpa1U8u8NfViljhYXOp41Xj705LYaWr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5YYpk16MgapaxoT3OkL5HxSMkcoyUMSnU0b1IzI+puxjGF6p4QmRBBv6EU303unKm7s3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wH4jMt4FvWrfMX1ES+phX1UC+rgX1lOvradfXU6+vp1/cKdf3GnX9xgX9yhUVfHJN5NR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rE32Nf2ltLRiYggo01NTfyb5GxtncHPrH/bpW2jp22A0DkdJ2h7TFlc1xat+5SSSSJ4y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lkhiUbbKvF5ahv2aQKEFwtZ1kWNKLSrYOeGJsT5ZI40xtkOAKZuZ1YPtRDlT6N/QTg5N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P5r+2NAh5I/FWVlZWVlZWVvIsqP1vk1HYQUWsWjUzVib7Gu7K2l0sTE1BRpqah+QlkZE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SR0jiQBYzzQxqNtuBzSnt5uyoloW9a1PbPMoqYNTIk1tsJ4t4qiGVzKeidGIo8qygh1O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kX0rimUoamxIMtx1HJ1b2Yhypxyb+huTfTe5Kcqbuz6+ZJ2hoh5IVkBhyV2rMxbyNb2J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dOF9bTr66nX9wpl/caZf3OmX9xhIbXMJYS5ntrq6vw8/JpzlqTr5E3ZQ1Z1RJqbq1D2N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EEFGmpqH5DaEDp4XNcwhZgtxJKoacNEcdkBxHmt2xZGrIFbzLeXU07nKemlkUdOWqNl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e5KKpu7Nr5k3KAVHL6gr6py+sevrJF9bKvrZl9ZMvrJl9ZOvqp19TMjNKVvHrO5XKuVc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dZ0fhmd06+RN2kNW92JNTdWJvsa3062j2mJiCCjTU1D8i4Bw3ES3TAt21BoH7SUUPTe5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ZU+lGnu6ftQD7ren22dqzsWdi3jFvGresW9Yt6xb1i3rVvWrehbxbxb1bwreHMdfIk7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3Vib7Gt9Oto9lijQwjTU1D/x4py/+b3JTlS9ybq8yr9J8e7puzB3W9v22+C3y363635W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fyLfyLfSLeyreyreyqAyyPldK2Rz5UfJd0fA1PqIk1BMQQ9hWemW0ewxMQQUaamof+PF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l65urzK30fx7un7NP3m9HtsiyrKsqyrKsqyrKsqyrKsqyrZTP8/aDLV72+H48g9I0+X+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D2FX6ZbQ9OxMQwjTU1D/AMeKKHp/clFUvXN1eZXei95B2afvN6fb/HmbK/2G0v8AYP6G8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fVRJqao9B7Gr9Mq/0zExBBMTU1D8mSroeXdDgKLlmQ4JJmRN38bkHXQ8oYOJRmGYPQU1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u4yVmWZZlmWZZlmWZZlnCzhZlm/FOX/z+5KcqXqm6vMr/Re8h7dP3h0fhNmf7Dan+wf2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JqCj0ah7Cq9Oq/0zExNwYmpqHvtFmFi5bxbxPnDGxVkcqEy3wWdbxbxS1TIU2pY4Ndfh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1sdQ4qN1xxueAjNZT1k0Mraq6ifmwuqw2if4o6KV+WCR12Y6meITQ0zioH82u5fUQlb5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b9mYPQKCklEccla8CNznyU/MvqWxDaT456eJ9xC9NcsyugUEW8zG1btqytWULI1ZQs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BrUHuE7HuuwofhynL/5/clOVLrN1eZtD0XvIuim7w6PcDzNnf7Davr39EXZ8up9ZEmoK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6rvSsTE3CNNTUPfO6EdqQ3bXscmTEqq502ynhi+piW+bcPuKitiikbXRKuBqo6alkayJ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f7GNQ6cEj8gMzlmQ0lnijNVUtqY6WIhoi8NSyeFQ1JKnkzwX8NJ00/VEp62dlSLlAIlf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n1U5lkp3RSMogoizK4gNFRChNCRtGx2jG0qNBSMD21VGxsWRqaSE5znCnj3s8VFExbmI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YKiOZ5UZuCq2o+np27TkcmVcr0JJis0yzTIyShb2VbyZDfFRiRBf94+piH4cpy/4e5KK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+h92VH00vdHT7geScdn/AOw2r653TT+m8k6qr9bEmoKPRqHsKj06rfSMTE1BRpiah749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hYWsAU4+zQu5yeBlK914BeLaX+wj1gNkHK/C7oW0v9lGodOCwIlbICzel3xTDnA3xQtF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qc74CFypdKfqiKqKJr5nl8bTXNBFRI5fdVVE+QfTRyJtKFFEAsi26/wRsFqdgUbWqzU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Ope2KR7zDnapiGmsqvpwzaNUQypncA+Uq0hX0rZHtgATG8na7X9DEOVOOTArIBPZmW2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Q0C/7x6sQ/DlOR7PuSnKlUvX5m0fQ+7KbpS93+PtxiPKoPX7X9aemk9H5LutVnrYk3QK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qz0rExNwYmpqHvj0p9TV76KSdxhjKk6Nita6SUB7I6GnYmkNbVxQF+iEzwqatmcYJSU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G+0otYTyurq6us2IVP1QdUR5ArVVtYIG7HicyZUyp+qPDaNJeSehmZFA64ovEzbM26pa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KHRR08gfDVbO+oqW7ODVVH6QQVoeKZ2+NlmGZ7WyMbQ0oX0sDUIGBS0pc8UcJYKSnC+m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KGaQiF5KYn9W1vRw6QkANlaEJWlB6Y5xW1wZACGiGoiCika/D/vHqxD8OU5O7XuSnKk0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3gVJ3P4+3Hm0XrdsesOlBzofJf3FXesiTcItGoewm7PxV+lYo03BmrE1D3x6bp9TCC2o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LZ7Xxy3qHHdvZFv3qV9SDHdyipWPEWz4mIx7t1yueBcVvHZgVLQxPmki3RFS9q+slX1s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SGF28bqrK6koIIoy8tNPWSF7J7mOQJwY5BrRhTawdUaKk5tqDPkFFLTxU749xtD71c8i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rC19JVOgLax7lv5AKn01J0UvXUmeMbMikjVY6QUkVVUqGaVxaXWi7W3JJGMZNPaJ7iG8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mtATFIfHtQ/4kUL5m6IEJsmQwztfG6tiBqX72Mprhu9l8kHcx3YupiH4hyf2/clOVJpL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aTufHtx5tJ6zbPqls3/X+TJ3FtD1cSagotGoewk7XxU+nYo03CPViah749AKmA+tgA3k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lMBa9V0+8ceRrR/g0o8DJtyo9oMcd61zd7GjKxb1ic8IO8LZmlPkaxgraZy3tO9OjaUY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mbJB4BnKmn3SZWeKsrmmcStc4ROic9+Z0NQQoqhMdcBU2sHVEpNJZWRt/uEWWaV87hBK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lNGMtJtMX2nsxjDS7WJZWQTOD6mRm4pemm1Zo5XQkaVmat4xbxtxI1bxqLmqs0qgfpoM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ubUP+LGXZIYWkMpY02hivXyxl6N1GzlTxAhzRGxtS3eN7kXUxD8OU9SdPuSnKl6JOvz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6zp7cebTer2z6lbL/wBd5MveW0fVRJiCi0ah7CTtjSo9OxMTcGJiah76reckT7L6GJ8m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46Yks3j8ryI2w5nyy/cija5jXSAiLnUQA3jCyhZQg0Labm57qnOZRMMU0HJ0QFsoVkA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lUFVUW/pIHXVNIqqhzBRyZDRvu4Kn6oOqJSdO1R/+dAPDSgIv8NVGwClkkURvFtH/ZbN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33FNpTaxqtl3Qmy1FPDAQIGxqMQKs3QqKmNskbYwGxbkBhgQdAFvYEx7EwqvmdHXTzmW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q+pdKBAMpjIZ/KIcqYctqOtBexi5mLqYh+HKcpen3TlS9EnX5m1PQ+7HUqTqOntx5sHq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f5M/fW0vURJiCi0ah7B/R8TdmNRpqCYmIIe+mZmZLvAfvlfT3UcATqSwNK6KOSVzEGGR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j19LIoKLIo4rIDEKeXezVEmQNVYCJIjdU7uQ4KqXcU45ucTehqBNFtOmyvheoZwBXU7Z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uiOYQdcHVEpiA3ajm/Q0sbE0GNPqwEW53Qtap6gwvmeZKyjeI6OrlM1Y7sHSl6abWJb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ZSo47rkAVUdmFrlTAhbT9e5Q6U9gypqjIL2TrzF1wRrHpT6bZ5Qlyi1i1Yh+HKcpdPcl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Nqei923qVHq78LD6jbfdWyf9f5NR31tPvRJiCh0ah7A9I0k7cajTcGJiah7/AFUuZs8s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xZ2LNGV9lNMa8JVVJJHXRTyXiN1bg2jLu6YMcU4Z5yMqcMzKZ2UwPs5juQR0J8O1JxJI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TviedozBrZ3hMqnhR7SexrtpyvMdYqWqaGQNO8c8wMp6vMNoSh9LOQ6jh5wNbLOmRtY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d+PUyvIA5zu7B0pemm6mGyrGieF1B4Y9n5FFTZVVR5aUyPcmvcXxdTGMKEbFu2IRtWVq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BIcnENABkNPAp4T9XKwMMelNptvtKHWLViH4cpym90U5Uvbk6vM2r6P3bOtUad+FZ3dt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NV31tPuRJmEOjUPYfA0d0xpibgxMTUPfhVfqK+B0iZA8CEhq3kSzxoZV4bNVf8A7GPq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pn7uOlbyig3sRa5pmjKjkuIKnK5r+Qkbapn3MM3JsjySXm11dXV8LoPQkcopCnSiSmpI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u+OCncGta1gke1gyunMMSrxarb6mU3fF3ndhsT3R0nSfDTQyNkDuSscAnQ3X0zkacpsH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H32n65yh0c4pkJcWtZGoaiNqmdnmqOqPpp1tztKLWLqYh+IcpvdFOVL239XmbV9H7uLu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xg3ubc6lsj/X+TVd9bU1hTEFDoxD2IR6Y0xMwYmIIe/CrvVVM5gQqXOEbXPG4chE4G0q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7GPqh0xrqneYSnfSwMVO2y2hCpHci/K4yKGvfEXbVkU9c6VF5Jdob4DG+OZXUdQ9ih2l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KlscImjLTMXqKn5zB7RvXxCY74xUb3PFGL0/N+8aU2mKgo3xhkXhFHED9K1fShSxRRpx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gkje5OM0Zj5pkLShStTKONpZAAq2JpqqmLI2DSJMaq+m31K28cziAucskcahattt+1C3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+IcptfclOVL239XmbW9J7uHvKjR1/A/GH8tuaLY/oPJq++tqqFMQUKYh7NiYm4MTE1D3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YMp4AmMjbhZWRNhE/Oa7ltGLmYtESAKurMisp5FTw2UMQXKxe9VdopZ5C4ock4q+Bxvj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J6pQ3JqjOKYHPPJTwKV4ArJS2GjY0Mlia9XdE6CdMffCSeNilqpHL5MigiLZLqEuZO2c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PvQmKoBTJLphVX6qszFsfJQyNCZPEnVcdnGlLv8AFQdTpssAQq6cHakoqGQx7tRdUXUx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clOVN239XmbX9L7uDvhUejtfwhW2+2tjei8ms7q2p0wqNBQpqHsAjqmKNNwYmJqHvnva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GL6dq3AW5RiAWVisxfbR3RdvY1DtCJzjWMCkldKbKWS5p6eyghUlmMnJKk5p7hYlXwKA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o386eRzWvqMwZAXFrWMQlU0jWINdNJDDzmgc1hAcCDA6GSyfLdE3TpAsj5FDTp8eSG4u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cpA9qvnT4GJstpoZSqo/5OFsL8BIAa5jyx4V1CoepiH4Y4FT6+5Kcqbtv6vM2v6b3dP3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ea/p212VsX0fk1vcW1O1EmIKFMQ9i7qTdWJqCYo01D30+pe0LeBPlaA14y5k4uRD1les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QyKGimbIymupYnRuyvlUNNZRQ2QbZSuDVXVLS4yuRwKPBfDMjw342lRPINPMxUwila58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3dHAmR2TFVUpB+mmfJBDzlpHhGjkKZTWTIQE1oCqgXQGN6jpJQ+KItLBg5jXKbZ+8LNn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TzPPHLu44JLRQIUzV9KxfSsX0rF9KxfSsQpY1V03h3EyhppAo4yCwIfhiijrP1e5Keqb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/ZXRPK+PNWKsVZypvUBUfSdfbDyhpi/o2x6VbD9N5Nb1rafZhUaChTUPYydxfyYm4N1j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LKFYKysrKysrYBfBaCgwIKZ2UV1VmLnIooaFa4HG/mjAHnBLY00pbJFUNmRYCgwLKrY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BbC3EUVZWWVW/JFFfM/V7kp6pu07q8zbHYsVlcsjlu3LduW6ctw5bgrcLcrdBboLdBbt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vDcBFwWZq3jFvWKlcHVCo+h2v4D4xf0bV9D87D7Hk1vUtp+nhUaCgTUPYyd35/mxNwao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ABVy55EcTdBX4yPNBVPzVG1hbHp+mFFfyn19yU5U3adr5m2Hhkf1DEakL6pfVI1DivqH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qtWrSslYU2lrHobN2gV/atolS0s8SyFZFu1uk+HI4QMX08a+niW6jQjYgxiyRqma0Tqk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P6dpf65bC7fk1uq2l6aFRoKBNQ9jL3Ue6zVuDVGgh+QceW2HzbxHH4XyeS+MbXQ1I5eb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FsMyurq6zK+JNlmV1dXwur4ZlmV/zBRX8p9fclOVN2na+ZtFgeNzHfIxqc0AUY/xD1OZ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/wBRKnSyARvdJMZXxv386306nJcpE3VrbpzeVb6lrbrdhHBuNKPuKl7Z19v8+Y7pr/8A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G0fSwqNBQpqHsZu8n95iagmqNNQ/HfFRVzNZBUSOirXvwdjYI4HmhzThz0wHImxwPEOO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9YVTyCd8sj4alkrss1Ru1v8AMZJp4BHVXU1baTaFTFI9ofuqepc5TSuMX1EwnhlcTWzS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bCoLlnlDIatzhHNmTT+XOH8p+r3JTlTdp2vmVmuX7swUo5UnoD3admZRxm85+9bnJ0Un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ZLqzqZpJpW+qZqU7VNxpu4FS9v5/CO0q/wDULYfV5Nb0raPo4VGgodWIexn76k77E3Bq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gCFji2Cpe57wnDD4wOAR01GA1KPARgEDxbONqmoyq+/mjZc07RZ7ButqO8MJaqzlTQdN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ctO42qiVL6uHWu66fSYn6emRy2p9Yepn5cor+U/V7kpyp+07XzNoGzsyupD4af0RH3qX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N1heYWbRepdrhU9qXVurNJFW+qZqn6puNL3AqXt/gBpwHSf8A0q2H3PJrehbQ9JCo0FDq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+oYm4NUaah+O+K7tU4vDWNtNg8KyyooauGA5Iakc/LvgMCthsDqia+8owLRbu9fM6OCK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xEGPmNS+BtzXtLZqdwCLmS0u0Baptdkjx9VT5XKtIzU+jwMsYhapDnbDDZRR2TR+YK/n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tHXzNodSunnw0x/xr/ea7x3K3ZEaefDS+qvdDCq7UiCj0eqz1LMH6puNL1hUvbPtZZWQ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jT4xKk/0YWxPUeTWdpV3o4VGgodWoexqfUKb1LE1BNUaah+NqavcuG0syqz4KZtotoNG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HRoRHPhsrI4HE4BBHDYDRnisq+jfBUU8oLtqMe2GBbXHgojuzWxiKeF9lWwMm2dT53qk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mx5mzxuL6bO920IsigHKrBdDA1U7UxoVvzJQ65+r3JTlB2j5u0O5g7SnH+J/1jFzGz7x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wNFC3NVjXCr7UiCj6dX1fq24PwbphSdape2faTSiJbsRunq5pJPJCHCeewVsT1Pk1naV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ViHsan1Cn9SxMQTVGmoIfjJoWTD6Bf2/xMhstoUAFJhZEJoQbdpbyI5Jw5q2FllTWqyc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ArK2GwIv8RoRvZ1M+8tNLKmQkCpojOGUOUTUmeOKgLGxMdGGggVMEs4ZS5VFHZOpRvJB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qlpN4I6DII4SxNH5oodc/V7kpyg7Xm7Q7uB0pj9j/tctTc4UmnzN00riJ8antSIKPp/n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jSdQVN2z7OomELYmGJVLmteSPKHE3/QrYvq/Jq+yqz0sKjQUOrEPY1XqFUepYmIJqjTU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Y5wOYbdfTGzoHNUdPeKSC7Hx2BYQnBBl1uitwVuUI1u1u1JHy3a3Syct2t2hGt2iEQrL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pBQ65+r3JT1D2fNrucpCK+KXt6VGV0ykdZgdmAbdVIyqkF5sZ+iRNUfS3nJP6sYP6UMa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ytgZRtMjppn1bnFNZcYHjHFH/olsX1nk1fZVX6aBRoKLqah7Gr9Qqn1TExBBRpqCH5AL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UQ5bsXa2ycwKSDM91On091urKyssqsrIhEK3G8YAeOiaWUn6eUOufq9yU9Rdnza7uk87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BOSRRnk29652aShNqgaYT9EnU1R9LO9L6oYP0TcaTVU/b9jNK2COKmfVPrGMKqKjeMp6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8+DnsRbG9d5NV2FU+ngUaCh6moexq/UKq9UxMQQUaagh+R2zDvIGjnStTUeYUjgFvArg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IhFFFErOr34HjkVSszTtaGM/Tym9yfq9yU9M7Pm1/f8AlFU/R/3a7k5NTDzm1p+7jP25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9UF8P0TdMKTCHo9g52VNivJXVu6LRLUSU9E2PCuBMvlBDgpP9Otj+v8AJquwp+xT6RoK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6qvVNTEE1R6NQQ/IyMEkc0e5mox4VoJp7Ayi++uhUBb4IvuieAlPfZOmCdMs90MGnF2h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Cm9yfq9yU9M7Pm13qCsos8eGn0PqG9Jwj1l5up+5jP25NWpnTH3pfVfKk0Qxo18RdPsL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OsmhrG4X8oYDgoeeyh07J/2Hk1PYUvag0jQUWrEPY1veVZ6pibg1RoFNQ/JbahtJQc2q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mKLHFCJyG8amvQwupHJ1ytzdfTrc2WVAIDE9JX9PxZY/1Apncn6vclPTez5u0B/ki6u4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f8kOhdEbXKBR1h5Oxm6HatTemPuyeqC+H6IY0XSNIun8AMBwbN57Pb0bK/2Hk1PYUnRT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7Gu7qrfVMTUE1MTEEPyW0495RbLN2o6OyX5lOYU5idyV0GArKinLU5Qg0K1kXFXwsDgE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9xgpBSVUVU39PKZ3Z9fclP0HZ82v9UFqpR9uk6YfUP5E5SsrVlFi0hDMDmKzLO1SEZHa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jCTAY0XR8R9P4AYDg2T6NvRsz/YeTUdhO6afSJBRdTUPY1/Wq71TExNQ1YmoIfkqt5Kp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tJc5uRZrLfMcZzu06dl2m6j5J4GSUWR5l7d1Et4LSVLwo3vkbnNxzQ1dEbtgKL2Rinu6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+nlM7s+vuSnr/j5tZ6u3P4m7dL26X1lQxOFjfkCjo3qxn0wjuruCDryByzKQg4DGi7aj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nZ0bO5V/kz9nCBRoKLVqHsa4+NVvqWlNQcs2RQuJDOaAQH5LaJP1Mb873zWcwucpHkp0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GZtS1sZvH10zfFCwME+ryQq2Qy1D+3HyY6Dm0WZlTcJhyQ0pekjw0w/yTr+ns7s+vuSn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C5Uvbp+zB6mU8pOpBfDerGbQoaxaHRqCCkwFlZWVEPspmn4AYDg2N229ND67yZe1hBrE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7m7Q1vqBqV4mgOGZjmqPKmPF2P8AyVZ6mDuKHsuWiLlJzVkxi6G1AyRvN1Jo4h2PNWVl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Rjd0502aM1ef1CPuz+6Kev8Al5tZ6kclflL26f08HqLqYrNlEbvCUzXGbQoaxaO0am4S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T8AOLYqbpR+t8mTtjQaxdUSCj1ah5l1fD5LlXuCJzKqN5r2LSLvkJTS24kKYXFQxjK1u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xZJYY7BMHjkCdyWbANCzBUtpZ4qN9S6ahhjZLA1bpzFkegx63b1u3rI9ZXKCMyTzPD50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NNhRZqn9Qj70/uinr/l5tZ6nCbog9NB6glO5qyaimdVsZulBR6P0ahopMBjSdn4bp+AH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eS/oGij64kFH1MTfOdYDPmTmqrlhA37LveHvcU5yLlmKzusJXhR1Db0z3SJszmuZJdB3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akbcqVjoy+nzJ1ExChhuaWnA3EIQY1AZkxjWNqzZjyi0OTSQfEuasVYrmmuLUTZSWyMG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3NF+nlRd6f3RTke15tZ6jCftxemh76PA3qDuRKKn6UFHo5NwCk1QwCpOx7iesgp3+SOL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Pknpbp8t7sWgUXUxN8y6c5PLC6tr42KWokkdmKzLMg66ujhbFpLTTbUc008jS2Jy5oG/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wObG/wCnJc1OeE5yLit5mdDJDTB+0VV107waqZNrF9TE4NqgEKmMrfMRmas901TLPu4W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T+oFRd6f3RT07t+bWepGin7cfpYO/ZWVmq4CMjGiB4c10sYRqY0aqNPm3iMRWUhMNgSs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jR+nbr7aqmbTQOLpHYfHEOLY3ff3Ye8fJ+Avn/6ItAo9WoeWbBF4tWV25FTWyzcQ5K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M0kD6GsbMmH8fIchYYxO4gJ88ClmganVj06qnWeaQtFm8k4qVOxIVlYcDXuCbI4r/lqt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oe9P7op6d2/NrZw2s+pX1KknLwJHBuYtO9eiSeA9OMQsMHBN1RV1rgMaL07Or49oFtOf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N6iXvx8pT5QXyfUxIKPqam+WQFtDaGVPe5xRKur4gcirq6vxAlrtl7QBX8Wn8bKM0cj3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45OeiU4o808eT/GIJ5DY9l0xnqP1EqHvT+6Ken9vzdof7E8BwsVYrKVuysmY7oLIxWjR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mV7ooYNONF6dnX7Wtm3FKOQA8oa/PBsf1U/qG9R8x/q4tGpmrU3yXYbTrsqe4uN0Tj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i1EW4hhsevzr4B/G1bMsrVGfC93PVNjC+HIlPKbrKERjbgbqemJbGaHT/qRUPen19yU9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OWF1mWcrOVnKzlZ3Ikq/LE4g8zom4csAhhR+nZ1+122fBqaSkZHB5I14dk+sqPVI+Ud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1Yh5PztStEYe4ucUThZBiDEGrKrKyyotRCLVZAo4jDZG0DMmO5/jNo23nyG2XMlrcqun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q7mHcNsAibtYtiN8P6kVB359fclPUnR5nzWeu9rdXxBQVH6ePue1213dk0+eTEYjTEa4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zofKPUVUeti0CZq1N8gquqdzHPJvHo4NamsQarK3AUQiFZEIjB2ITHuY+iqvqoWG4CP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3NjnRwgVUTiZHqMkumbyecIxckcqg81dHMVlVnIZl4kNGLYwtS/qRUHfn6vclOUnR5nz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hhVH6eLue12s/PVwRiGDEYjg+eHZfrKz1h0PlP7hVT62FNTNWpvkSOyt2hPvJkcGhMYg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nBFOQxCpah9PLS1AcwOBRPL8TWsMc7c4LA9zzTRIQMC3YTWnNKLMdqEwc3dM/N3DdWuI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tNURVUf6iVB35+r3JTlL0ebU+sPnHyymKj9PF3PaVEoggoGmavPAMRiF88OzPW1vrXdP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dGpurE3ivhtapyMRQ6rJjUyNZVlRCsjxlOanBOXziFs+rNPJHKvkfidokGsZ3WeFoAcD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rU0J+j9eEoS2DSSqcZnyS7yWnmfBLs7asNU39QKg78/V7kp2s3R5tR6rC/EeI+WU1Unp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58VltSbezbEiG74BiPK2d66u9a7o+PJl7qrfWwpqbq1N453hjamQzynlgxNULERdBtlZ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hSDAcAK2VUWUZIwF8Afw20JBPP4mreOu0tXw66N1LodbJvJP5tfqrYFwCLiUArJnJ7X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UeyX9PKp+/P1e4KKPVN0+Z8zeoxPCfZNKpfTQ90+S4hrZK+Jqa2oqlHG2JmL3NjbLtWM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oKnhfPKaEMcxlQxtXPPveEYhfJ4dn+tr/Wv6G9Hky95V3rYU1N1Ym8e2KjwpxuSmDwwt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yopycij5BTwnCxbwxuIWzqm8fLAc/wANtraGaQ8lsiZv1Tm7txQcQsxRepXXRshZFwWY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3sm83bTlDWhBNKdrTyb6m/T6fvzdfuSj1TdPmOOUON5DxuNkahiNQopszpXFgEwWdl/M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cj2RibaCZDPVup6WOHgfUxtk/wAiVfRwkyS09KJtryKonlndSULqoU1LDTjKwIv3juEY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a7oj7Xkzd5V/rIUENWJvFKbR1Um9nccCmqBllCzw/Hw48yij5RCkbgOAKjlLXQS54y6y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D6dugJuiqWo+vpbopvJZgQYgRUjKWnAogp2vAThcU0ZOYhDHYMmfZv6cVTd6br9yV/Kb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4CtDhUEFmOYrObCQHiHBTemp+8deCR7ImTbRLlHRTzujooYU6pgavq6ZfWUxQmicbJkY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2lLKiFdAZnQxCGFVhLaNvIYDEeVRes2j6x3TB6fyZu8toerhTUE1DhJW2Zt3ATYuPPCB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uicCnI4874nXApwTghwtK2NNnhkF2sNhdfP4HaVX9LA/NLKQE4i6gnkppo5I6+Nr7IhW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UESnHg0RKHMj7anN2oYBDX+mpP08qm703X7kr+c3T5gQ1xKGjjYb9izsKm7uG7JpuB3L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gDidIOzT908FXViEmje8/XUtMpdpVUidd6Axhpnzqmo5adtZtUNX3J5Y6CKkiqZzPNsyi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cawPJZXyH+3B6DPYUfrNperd003pfJn7y2j6qFNQTNG4nHa8meuOAwp2qmj3cUnMuRNl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E4XVxiU5P4mrZEgjnsCouUf4ILa1RvKsGwebkq6uo5HxSU0jdo05D4XhwcrouIT+ZKKO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6IYBNWxJN3tH9OKpu9N1+4KKHXP0+aEcPgoYPja9PhIR5YRNaZCbhHE8EZs4nkTdR4nS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O2gCaead9XPXQgmt3QcczuS5YXUFHPMoaCGNFwYzaFe6pIRK3cj9hwbPAaytM6FIHHQB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ZZsBiPKpvVbT9Uemk9J5NR31tH1MKagmaDEp3NVUu5p5nZj8IKJt3UsSenuJTy5SZnLI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LVkQYRgU5P4PlBUls0D89OOgaDX8BUSbmnqCi66OBx2U77Nw9klOi5wRe5EWwsiFbC2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A/dSn9Ppe9N1+5KHcn081qOJQxKqdUzqPMgc8deENzR7lybyxOkHKnfXFjnPnqZY/qIo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+Jrrq+GzI4p5o4oosOQG0K11U7TDZtCap9VUhqbQumfaww2hXAs+LcQ4hwU/qdqep+KP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u/Cm6BM0biTfDa81hL2wUF8bOjzGMWaBdSNFnhOanckSg9ZsHI4ALKstkcCE5qcnYnVB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PI/gtuPy004u5zS04nDZrvtRv5BPaHo0q+msjTBPgCewBc0QnBNGLlIgOYGIXxRv3lH+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cFFN7k+nmfDNDiU3EqpF2WTepclfgHAztp/Iocy2Ep8pc2ho31Lp6+ClFLHJtGr2jU/U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2zXQlmzZ5GS0dTC3YrS6pw2xIW0jdlVL4ptn1cQ2fRuq31FXBGw7V3TZK6qlUFZURPgm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2UPf2r31Q+h8mp762n3YU1BM0CCOEi2hNvZp+lR6LZjPsLREXU7mRqR7k55RKBQKanpx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BCouhIg4FFPCdiUEE1bEeXMv4ED+B248GpntllffhK2eftxuTHK6utVI1SIoo4AK2DlI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zbK/TCiqXuz9fuSm9yfTzHdLZW5d8t8t8Vvit6Vvlvgt61SkOblK0NlbDRX4oXeFFu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7KN1TxwVFTJPhO7+37NYPEOrYw8afTDOKl0RlqaSlJ2lJI/vr6TOjs+nKnjnhhmnme8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i2dC6npFtKkdHIOY04h5Ufd2r3lQeg8mp7y2n3IExBM0GB1VY7LEeafhAjzNI3LThEqe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f9O4BQNeUNW6sUqemKQ2W5G4ebmn5Bw8THIJwUo4BgFs6o+nnj0b+C2v6+XqfrwOVFyD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TjynPPA4DApyPMo4NQw2DWwxQ/p1J3Z+v3JTe5Pp5j+2weGxVjwEFWOFkLlF7rK6+Txt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2JOJKkqAEyMvWuGyadgbPOamdurVsdtqZVVSymbVVUtQKSmdO+l+njeeCtiE0RoaKeM7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nELaVOyCTg+eMcDeva3dWzv9f5NV31tTqhTUFH0jD5PIbdkLY3avwiabRAlzQnGwc8p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sL4Re1kzqihkkMdHNaWnIL4HJrHtUgGZtkWgotCKyoAKymbxNWrdlVG+iPV+B24P86f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UZQQKY5BO0kHO2B4CnIBWTgnL+Kumu5UtdPSql2vBKhzH6UVSd2br9yUzuz6eZPygb0c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4rJgLnU1NkROVTVTWl8j5FSx8sKKnNVPtuTJShBU0O+mqdo01MZdqyFSTySPoaB1SmNb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6ZQTsnGMP2puKWJk0Z2Tc+eOra/Utl/67yarvFbT1hTcI9Agvl62yc9aU/mvmB5C3ImA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EqdHyMLChTRIU8IULLFrXLd2FSLIgKybexCLAtyxbiNGKMIsYt2pIXKaN8buAJi2DLaT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X1k7btcMoOJwiPijKacGuQcsyficSinoIyZVI7OXnkSCCUSuYQeVnKpayamNJtqKRMc2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fr9wUUzuz6eZL2WdPDmCzDEI4t04YY3Sup4BGJpo6Zs9Q+ZNGYsiLpcIYzK+iaI1tt2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op6TZ1ISXO2ZQZ0eCeCOZb6WnTXNe1VQOQODm8MsrIg/aTs3APM2sgtlf67yavuraigT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fHVSb2pdqUVCtg2fRhjQuYWpMbU+JgRsrtWYKIkJpJWW6rAA4jAOIWYrOs63gTjcnSyIF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U0m6nYbs99ZVdfDTKq2rUSqLlGXWD33OZXwODNWFNKBV0HK6KKdgEcCnJukhucSUNVqt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bYUUjJm/oxVJ3Zuv3BRUfen82bsN6cCedziSAs6zYggKIbySYsCI5WxjaZHwwZGVFaI0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mRiPIU0QijpuvbLbVQQaZX1dTHRQVdTJVy7Kot88niunUpD46gF/zT/bfg9zWAVdOSFV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L54PjgK2totkf67yazuLanVCmaKPpahhO/JShOTkVBpstz46mQ89U66ddOAKyBNZhom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WRwBV8HI8lyRNjIc0g4r8tiT72hCHvKnalNAqvac860wi8RqO6cLYlBMTShhdByzIlHE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TtMHFNwGFkLhA3QJCgmcx1NthQyxzt/RCqTuzdz3JUfdn82o9NmAF1dFXV1mRXJcsLKx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JjpXwRxUsdVWPnTOrClF5cMosFT9e1Y89Mtl026btp7n19FsvM3QcTpxcwSyo00BZ96k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ibLXSPTvEY6cyqaQ0IHNxPPgHlu02r2gtjf67yazrK2n1wpmEXS1BP025LaL5PU5Hpg6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pxsi0FPYuTU0XTmcrLKnaSJ3JX4LppTkRz0VQcsaHC1BbEqNzUNNwfc6Cq2vDEqmsnqV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20jZhhdXxCYmoYjC2JRRwAsinjE4DAIYDkeRXMIOTXKORzHUu1kxzZG/oJRVJ3Ju57go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ny3YWKysua5qGldKt3CF4Qs7lncruXNc1Y45WlRsjp21Dt+jTlZHMOFD6nBz+apus81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tqduHXgJsJKgMfunyIANGEsohjllc6RrlBTSzkUdPTsqNpvc1N5oRMaPNGD+nafp1sT0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uFMwi6W6BHmdpyZ6pfy+TpTi5yAGn50qIRBVgFYYAEotDcJSiiEWrLwXRwOla/whDh+Q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SEe3cQxtVtVrFU1M1QUcNEcCoTdVXcPIX4Y01BA4Aq/AcZTZNwLLqTk8pxQQxGIOGq0T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6j2pFP8AoRVJ3Ze57kqLvT+bU+lYPC5iIRarKlqZKUiQbwubI4hl8iyO8g8zgx5aphGX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vaE+VwDDmcNabq/lhTwMg4T4RtCoNRJRSU1OYpWTNwmkZCyqqDO5uZzn0GVjqmej2lUT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oaEME9bBC/yvjgf07S9Kth+j8mtw2prCmYRdLcJj4Z3ZnDp+E7TZ7AY2hUnpRoiFlWVW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mqzmYlg3jinEhrp3rfuW/CEjDhZOwkPKsddDA8IQWyp8kkEuZvz7OyqtoRwqpqpZ3E8N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57A4EcMabgMbq+JwsnHNK0LRPJyN5l3LBvCOEFaq9kHYUW0JKdU88dQz8+VSd2Xue4KK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I9EWhyc0jBw5ZUzzLoG5e1EYNke1rHeGRQ2L/mm6vnF72sBrGI1MsxdG6OO5crolU8zq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TTvldS0MkyghjgbVvjZT1Ujpi5fGzvpoGz7U8N7+X8YDB3TX+iWwT/jeTW6FbU0hTMIe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mnPjdodBo5UNTuXRyMe2k50rFyCfLG1OqEX1LluHuUdOxqrXWUHXVuuW6v6XhFqIwCF1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rxGIxutnVWdNN/Z1E8VO2t2m+UEo+SU/SlKaMpeLEooLKWqNDAYgIBAYFBSnLFGhhMSA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zVWITXIFRvdG6n2s4KGVkzPzpVH3Ze57goqHvz+bWejZpi5gKLS3A+a1F2OUIciHKnde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sTZq992QyymOhanOZDFVTvqpNn07apVFJNT4/wBxkZRM5qlFFTKGriqHuIY2pldUzPFg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idKz/XrYHb8mt0W1OmFMwh0apCtovvI45nu0cinYaCiBhoohmThlba5VkeSYeVT1sNk8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lWVWQxqB4JOvhKGAwop9zLTTZmjT2FVXw05mmfK/jPAVIonFsr7PEvMEYA2dG4Obuwsp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QFWvuW4NuVVPDip+lvljEFaoGyDkHKGV8L6PaUc/wCdKo+5L3PcFFQd6fza30LNOExo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cOW6pb/WfNKvmepDUymnkENPFDhVbSjiM00tQXHnsRv2VJs6N0lRTy00oj3r4oqXd1sc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ZxKaKGlkir92atz8ic+6Zhe3nDA6Vf8Aq1/T+nk1mi2p0QJmEOgNm893WPTE7Q6lO1VL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LrWdPC1GrC+olKAc9Nguq4AOKAuiEURg5wCzrOs6zrmVbntCn3TuIJujcNFsat3ZiNvY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/JKCsnBPHL+U92IESNPInCDkmuTXq4WVqyLIUIysiDQuQRci5VHejWZSO5SuumhSs+x5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K2PWHefmyqPuS9z3BRVP3qjzdpm2z2acR5rIiLeRdXXw3ki4rM5NesiylXVMf8AJ+ac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R0iftdgdNtOECoqampVrMe/l8QBtDQT7TYEY6urZRUInbFFHEauskmfZW5QxGR4a2kpc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C3DLfyxiEZnoyuX1L8udq/pY3Hk1nStqduBMwh0lPKqdZVb7tCfr8nHZsgi2g97xJGXO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hgAhyU7y+SyainuARcSjcnJZWVlZWVkUQHMqIxDPwHBvI/OANlsqq3sLTmA82qqGUsM0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Gp4VuRizqndnZfdv5StIscBIWqOQOQcg5ZlnWZZldXwke2Npm3z9DI/KHyZk1hKZAQpg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V+QKa8tds/aTKn82VRdyXue5Kp+9Pr5m1zbZw8l7QQ9pCzLeFbxbxZ1ZWRCINroDk6wX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kyTky1Upz3eRG1xTNnVciZRup35p2R10khqQ4YRMmq5aWiip1Ned0v2ZVJGyRTUDHH6W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0jiIYDLJsfwVu2JcCg7djyhiEaeIncRAPggbsnkv6f7nk1nQtp9qBMwh5NYbuqjc1PN4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+aukZFkMMLGCTFqcbNPOQpzrJ0pTI8xkHhA5u0xCL2hVNZuxLLJMRgEOL4GEEjonbNqB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VQhwngGrxgOROiBySmNrlNGvFG5j4p1JA9q0xgkzIcIwc4NbI8yutdFwYHuLzTwEuZHl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xO19iDgQgboLZNSain/MlUXXL3PclU/dqNfM21/rkEEdOL5ewOTmkY2WYLMFdBFgvdWw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77ncqPZb5EKOkp2v2rGwsgqahSyQbOgZVb6ukldLUJpymOCnfHkqGrfSMUc0Mygux2EZ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JpmARiL7W2dp+uTeb3c3eWMBi7/TLYPe8ms7a2n2IEzBhV/DM+5e7noHYOQwatgVrKd+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wTeZqHeEeFSPT/EY2XVrKRy1JHJoRc1qMqNyqqqbGnEuch5DefDs6oME8MjZWeXtyo3V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dAp3SnYyhUrlM1SsR5KGpypwYUcibG5zjdro3h7cBgFI9sYke6V3IJ0icS8wQ2UfTUtk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Yf1eyGIK2RPua4/mSqLql7nuCiqbu1GvmbY/1iCBR4vgc8XMViMLLIFkCzkLerehOlV7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m7hEu0902KmqdoOpaeKlZWVUdJFUzyVEuDtVsCQmPCSNkolpnsTas7trmyNnfuaiKPIN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yCWsUfJW8sYjE/6ZbB9R5NZ2ltP00CYvhimNo5bmK+YSFHqcji3Ry2PtbIrJxXNXQcE4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NAKRydzXJqfMEXvcg2yc4NVXVngGAR1xbrYguQQWqabHY1SR5YW1pt/WhDgKGuqanIoL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ndQkansVrKJ9k6QCQ82ycpYnZSCgVdBOcGhxu4yRrMLC7lTtYsqDvECQQ072V+6jPsw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NH+YKouqTr9wUVTd2o18zbP+sQwGnD8N1xKLeAtWVZVlWVZQsgVPZr6Snfv55brZ2zg5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pHzSYnpWw3WruAHcTyUsZdvn7xrmyMw2037Yw0Yvo4V9FGvoQjRFfRyI00yMUgVir4DE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vJrOytpelgTMIeaqn3ZI4NiYFKhq/X5wbphsTau6JViDmVg4uYQntVrIkokop7g1ElyD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l6k4BgE7gp255ZwmjMiMpxppd27Z8+/g8mrl3FKmpuA4Izzdq5OTdfh4smpyanDlo6M8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ZQubHMycvMzUDYwvLE19xmT5QxPqC5OLpCQmREsZA9CI2YSspDiQADZVMu8k9xsao3NY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fuXKm7lR1eZtn/WYjjCHCRdFuGYK6vwNBcaOmDUXZ1TwNiFLpPMymilkfUSnD4+Bhshp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1VQRSRcqJ9MM7Kiz7KtkdURhFSdfAbo5141crMjlKyRFGGMrcRr6cL6VfSr6VyHoPp3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lOhVQFb2NZmq4RkjC38K+pgW/hVVNE6LOxVv3KaFjwm8lcWa8Nhq3WO0rNITkzQ6jUr4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r7pELkRayurhOjaU6B6fydLLfC6Mlk9yebohP5vwKGA0PBTlzX3eE07t8oc7EG2Gza36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Ov73Sr+9Ui/vNGv7vRr+7US/utEv7nRLbFbFND8t1GjumPQr4Tep+h6XC4B8X8Hc2M1c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7bk7Up7LqSOyjNk0l7Xs5MdlTLhSVF1qWwlOsmNzyBtm3a0lwXIoot8VZNlYPZt46aXf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+v3BRVN3J+rzNt/6zEHj+BxuCyLIsqyrKg1U0FlLI1rKKQy7RC+tgpRW1Lqub4TsBzVl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pLvqqrytojrIxsjLyUS2i1rNnpnXhdq5KysVZG2GQlZEYwUI1u1ZwXiXNZXrI9WcrFAY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8sLq6DC5GG0cu5jZJIDNUvL5P4v00aouvBvSNPkorY+1H04Y9sjCiUXFF9k6Z6kOZWsi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yk0RTcAjqxHTFj3NaazMarLJBRhtbTVsBjlBwaUx2U7Okinh3UKNNAvpKZfR0q+hpF9B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lGVWtjZV/I7yl6I+g6fxbq3m53SOTRya4IOs0dNvHIfE0i8fJTi7YT9l55S9z+UnJryn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fvzQuiWjbXUUQjEj+agaVaYj5Y27coTj4G3tK/PJgPYHjvZUTN3QflyqLqf1+5cqbuVH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X88R4qaLnI9sbJZDK7Znr56suRtgVHG6WSbZtM6llgfC4EgmQL4oqd7aMmoYhUR3w2h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kchfTOHNuG0oNxgzpwsVzXiV3q7kHuC3j1vXLeFbxbxZ1cLMxZws4WZic2wuFuH23Ei3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pZSFketFqshRAanVUDFJtIqSomlQXy7uvNgU8+FQdWDNEdSioCqOokp3Q1kcqcSnPTnJ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VsCp+gI6twapNWp2uIxhlfDJvotoRzRuifg0rY1TupC26a/ivlGbM4au5S/NR24u27A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WciOqWyLmh8RsnkXJ+zI4Xltv4O7D0j08Buo+abZRc2za593UbciawVrhNVQMDRLyC+Y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dUTrtJCv4qyoviMBgMChwFfHB88ewqovZ+XKoup/X7lype5UdXmbb/1vl/PlwtTeTZX7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BseFsUT6qprZP7ZWSuqtkzQx3Fw4tTaRjGbiydE8j6aeMuqXQtitW1osRtyDPBQHNs88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Nq2J3JuGYLM1eFcisoWQLIFkWRZVlWVWVirFAJu7UgjCgjjLRGzHmjmTpciNRydLmTn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+7s5O6KEbQjo3Rxsh1ydJU2EOmDEUdXalQqLmmpkr2rfkrOicH80QrYFFVOg1OrUU1Sa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WmxZLFUwTQPicgoX5HbLqN7SPCCvh8LaUm6oBoFOo3ZhP0U5+0dSfE4lqHNhJvfxE84O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Qo9Z23RURO9kHO7gXFNkUnJNeVfO7JmjrZJqlcmiE8qnkuSjZnn8TZIHmKpe0PNgwssG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hKHC3yKGXcVh1/KnCi6n9fuXKl65+vzNu/63y/nygLloU8mbAYAcAn3kYGaPZcj30Kq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G68FQze0/wBGxosyN2WcCmq30DaiolnKiDSQLk81cBVZgnkOcrdXTYsqyOW6cVurLIQN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35PJNic5brKnPY1PqebpmJ01lJIHJsm8mfG29do03YvklZuZ5gdyUrVTdSi7WEaOiKOk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WwKKqNWanVqcmqQfZCZzY7B2vAEDZAo4ArZNd9LLE8Oa1a4DRf1BJaP4CkHhg6nc20nQ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lTjk9EIJyARTlHycURheyccIBmnJDE4ukTmKIPKqSVGy4gztkfPLMcoDITvY5nxxNlmz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q+HwhwHQacfxSSb6k/KHAqh1f1+5Kpeqfr8zbv8ArPL+fKgF3ymyAJQYAsqsOD41X8Nj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E6WNqdWUwTq+mTqrK+Zj4zgKwMhYitnyUkcVdP8AUVHsA0lbg2+y1GpDU6oe5GQoyWTp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NVQ5XRG0us1b2Yz9sm+Dnpnccv8ApJzUak1+Y/R/KZ0lOwOjVEbhiHCUcXKQ2Ex5t6nd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t5F2Dk3ygVsraW6TH5lov5Ybbkz16/k7pvlmPRS9vRuqAwIRwZyadCMLc8HBDX4KKKsE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hUjQW3MbpyJYw7JIBeT+Uj2NUcxjVrmysrYAK2FlZWVsbcDeDU+QFsN16D8ocCqHV3X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vzNvf63jHAeI8Mcm7YGOci9rUSSm6cGUudtemFNU/wAdhtIottVGata/eR8E0LZ4azZb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JLqOWSOSR8kriVmUZzPdyEjsuOQrKVbgtwBt0RgGkpsSlcxh37kXSFOWYLMjc4y6xSbo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1Mu8dH0k2Uklmg3TD43L/pIo09BR+iQTehOweOQUJTSm8RwKcU/R+qcm6v1jUfSer4wO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d0Y3ZgB4k3WrfvKoIouAbOEx2aOk6DzWuBRRTRzR0Ktw2xIVsA0ucGhrcGnMpuaY7KZC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uQasqsrY2WVW4LeQ3gb5IX9Pu5flThQ9T+r3BTlSaz9zzNvf632scZcC5jC5xdjF4hYo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vJ5o2TRybJgKZaioBmK2a7Ns7A2aJdpU0al2lO9U00AX92pkY319RPHDHJNyfgMwcZDZ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qyBbpqMIW4W4X0yNOVuCtzZZXJ7JMmZrDvXlOuUML48lLhW9KhNp5InNdnsrqQq9kzk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d0t1j9CdQncmhHVMODORiKZxHBycbuMWRpcXFR82xaSJqjKk7mJwafIGGiB57F2gQWm+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VTc4wc7ac2NLqVcXPJW5YBfJ8lxWqeULkts1OuCeQ3gDBMGudI4q5KFyQ1BqtxfJ0wKH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WxXZa78vRdT+r3JVJrP1+Zt7/W+wOIBJcyOEPlc7hgOV66V8yGzdmi2zcNsOy0JWyv8A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LJO/NYbPo5K1bThipqigo5KwybunVa8U7HHnfG6vwN4ycCiQmG0jTylmdFLLI76oMztP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HRVPOkTZCxr5C5fxcV8JjswBvGE5NTtIuuH0a+X8JVM/K5tPFKDTzMRJC3oW8CzrOmAv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eCnZXPJwI5NNk1Spqj7s/V8L4R8sI8iCtibQ3watuSbrZgQTUUTle5Q92aoDDTPzTdR+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RKvg5ysmtDWula0OmcSXOKsrI6fwjasqtieAcIwPG3H5wHPjCoX5Ks6/lSqLqf1e5cqR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vsgFvbDjilBaSFO6MJzsybHuosNun7R02eP8CrroqdVVW+c3TiVvTBszZ9H9ZNW7TaxR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6eF2zlc4Wwtg1DiPXg7ngD9vaHKaf1d8r87XInhsjgWuTnWRKbhqSUFCbSN5RfPwxO0g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UUeBh50kliyUpsiIjevp6co0dMmxQMRkRc5OUiqO2hzaNWcw/my9kzvVA5cDuMcF1qAb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irp/6nNqRpQR5YVIs6JygPOs7lAPtN0RwOLuFyKCcrJpAEkjnuxART9CPDl5YHGyPAUf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5N4wVmzN/KlUXU7q9y5Uin7nmbf/ANd7KKCSRk28gW/C3zFvWLeNWdq3rUJGqjbnnnY1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+emdSVUVYxbeb9mTSs2j9pnNPAs8rUzTXDquT6XpaOZHUo92rALle1uFmg4v5k2UWbd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67nc68bdZJC9HRfxdgcGcnM5xIqLV+lMPvxWyP1ajp8Fa8EJUL8zWpuFlZWVuR5mo5is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BfB5saeU/QgjgcR5VroFbHq/o6v+ppg6BMNwOaCqBdFRPuqsXFH6ZBHgcjhZHAooBOTj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4u6w282XwuHCcBwHyihg5DRxTU7yPilN6T8tQ9Tur3BTlSKbueZ/UH+v4M7ECDw/HFS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qVpJaWnE4bJGWonZapkF05tkwc43PikoatlZHtSLe7Pha18kpu5gsK5j4CmNKAwKaOQ6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G+He0boZHC+c4M0HF/IoXOHz/wDNVc2VXrT5Lk9yeeZHJOKdi3qjPJ3duok4KE2nHKWT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ji11jTuTCgggLqysiE5bTqc8p0CapNf4xHwhRaHnFofn4wOIR8i6cmm6kmkmwjKBRUg5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NlKbAacLsLYHAq2DkG3kqHZpcGi6simoc5afnUHQo4lHAcB8o4/yceQTB5VKLUfuz7ui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U/c8z+oj/h4vFw5pCh5SeXUEtnp61SHlctRLZBNTOZwRtzS7IOatpgN3U7Mduzqxqy8o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pNXw/T1I12XQWG33sqYWNssq1Titn0DIIGWyo62Ug5UEEEtOI9nROLV8ZcBoOL+T8QPF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cjxuUjkOp/X/ABV+bjgV8A/ZqDZ/8H8mO5O6Xv5VUvIkczp/F3T8/JXwqaXKYnXTdLq4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nWZUUcAnr4jwZ1NN2P1KB54fBwHH846FuiYUwoKynCKifnYzwzBDjPCU5HVpyhNCsmts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T8DiTgfKPCcWp55odPk7Gn/LFUWp19yVSaTdzzP6jb/icDxdkPcQ8o2IlhyqGZ8Sa6Oc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5k9joyoDlWxm5nNGVsXZnp4KgSbIhKOyJF/aHGSm2dUU0u2XCSo2XRySv+lDltSv3yur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RXStipW6WRXJSDw0c9HUxbbZFDP8YRvEkbdOMo4N67qflDW+pejxaA6v6QnIaP6eA6A/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DlMnm75Foim9J1RQ0xpKiyikuA5NcE1yLyTtWuESGvycBo5fwjPMImyHU/EYvHkHhKZ0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U5QPyvkCgdnZwHyHL5tzqfCwIKFvNy+E/pi6aA/bcE4WxJTimo+SVfhOB5lHUcQxGDHF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KodTr7goqk0m7nmf1B6Dgd0tPidq3y5+zfCGqWW4zbtrXXD4FI3dxbC7ii7WB8LY62n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PesT6+o+nuror42fDuqLbEuapANivjwqwtoXOc87KiicXABy2YftDg+cTi3rKqO1V95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/T4AwfqUefAdJNYnfado08pOoc6STqsnJnSDdHk46jEYU81i0pqC2lWfSxk3TdfkaIaO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ONxR0WjlqMHCxwOAwOuN0U3pTdAm8nKTmJRzUEmYUZ5l3MYk+Q9AIC6qH55AE1WyMRRU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g66kwunGybzLvIOD3XwLkHcLUdBqj5THctkOvQ/lCqHU6+4KcqTpm7nmf1B6HCyy4W5u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4aqN74zFKyRFhCabKUNcdjNyvUfZVVXQ06qayepVDS/U1FTK2ar2hPuttOGR2qK0wPNV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RZDCyd1BfC5rZeg8k4N6n6VPRW953FbmT91/ia48wEMXcDQv5E3dT6vPhZo/Wm5xHxD5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gy6sHMpqgsTZGqrrjApHl77oFPxvyOBTlGeR6G8wU7T4HI4HniUOE8uBvQoulWwHTMOR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eIq+FuI4OWgY8XdqFTx3UpwOEyk7eSzNE4pxwPMgWBwHFdFHC2DXcLymoI+XsR/P8oVQ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nTN3PM/qD0SsnK6zJ/W7VqHlVHZxBwjqC1MIcnXL9lEXUfb2pVmBtk7knyfQUWyW/wD6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IKKN00lfTMpnucrclTOuzVNFzzCCd14RQSyglbPZlgHCeIdT9J+3Xd043wYOegOoN0/k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XwAQ5I4QaydDFMoXBklrH4PSehaswGFlog0vfNsyWIOi5vs04DV6OP8AJFO0CGt7F2G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LhZ0BR643UoGUoqNyoneAoYHTgOA0+alyhFqf5hjzlql6ijoFJrILpyeU52BKY1POIwO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o6hN4hwjTZDrVn5QqhR19wU5UnTN3PM/qL0mNlYKZhzB103y6jtHg0Q8SjeY3RzB62UL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PKFTZY1nLnbD9fUm9XfCNhlfPGNk0DnZlbAphyPQPN2ujVbk7khI6y+PIOPy5TC0dd3O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tPOZvhTdP4lE3w1wPJOwj1k6GH7c+jz4n6fA5t+PgacJTubKCofJSyktWoLbcBTUcSig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dzwOuBwCGHz8FBfCKZ0hBN4HcxI1FBUHYcUE1FXu7D51RTdPmcL/AOMaxD7bRYSdRRQW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ied1ExEp2AQRwPkHAHAI4gcvKatm8q78rQo6+4KKpOiXueZ/UXpLOy88LYWVkPLqO0eF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WBbXqbtaLqGN0slU9pk+NhD/ADZjhGwvdV1EIike+Vw4YnckVJ2lzUWy6eKGpm2ZGnv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6a7ucEY5aB2jep4Lah3RomDlJo/EIauKBwYE7pb0z6OUZuwjxMKK+eG+HxSb6XY+0YjT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RQQPP5OmivybzboTzQw1DTzRR0CC+UDwfCj0CaU3AYkJ4wpXZacOug8Xunu8LXeIlZl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pVJ6eAZnhtg82Y7Ar4HXCQKnM+Z2XnIMrmYOOAV1dEoaHyDiEF8NQ1QCPkhbP9cfyhVE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vc8z+ozlgNUCzftW9jWdi5KyIVvLqOTAxzhu3WyOQY17XMso+TvnMLbC6XO3bOZTA5z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/nYwyw5M0e7WyqeOOn/qHd/VWVisuHLApkl8HPe2TPcFTzS1Dsqjgkkb5uYp5uyu7nAe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utvZc1MUurxgEF8uxbo7Ruk/bKi6npnWdTqUEdeBq2HO7dbRqXSr+fB8gcvkhHVO0d1J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N5oo6IL5vwnCNBBNQ0QKerpwun8lQ5HgxsBMZXjCOe0jXANN23TSn6xHm482HxVGlRe1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9UUUzqzc+23Nze7MWJz1fC6uiUxHyXYjAoIJrU42Q8kKi9YdfyZVD7ooqk7cvc8z+pvR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1vXrflb9Pfu1vo0Hsdw1XbppXQ4HAeFZmFWjcsoWxO3tGRNBJ2dRCmFXN9RU3sAqU5Ni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ZKaiX5Y7MstkyAyCRllbHeuWYXNsA27oqeCmZKRLJ5R4HdNf3MRyDDdv8JT4/h/OKDnC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bjg1OR5krXB6brJziutE05mhFSDngelidrg1f03ACzbjQ3aX88HYOQ0+XL+Q1PA02Lg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NRwbqEE1XIQdcIpyupAqQ5alwDU3K8vDGJ0XhzF7IgVc2ucjsqZ0FrMga0RSxNVWfHS9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HByYohmmldaZzrpqvhdX4AcoLr4XV8Lq+F+G6GqYVfkBz8kKk9UfyhVD7ooqk7cvc8z+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UjABUQ7o0/e4Kroi7CCsmjMxsDLOBCstg9ioY6SuoaNlM3aEu5pBoVfllyf0+rXO26nM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SlbO2QIDVSfTVtFSvr5KyldSvsshyHAC6d4VAZHve1rxbz3dNf1YvNhByl0dJrflH00T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pOrBqcUE5DB6bqenCMoodL0cGrQu0wav6Xt9B/UX+1b1cB5tb2/l55/DR4eAJpTuWAK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1CbjaxBurpwR5K60dmE1PzThdWytHMP8MTCWsYXWY5zWh5Mpks9r8xikzma5MGkQVQn4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eSbVNR0TkUF8jmnY2Q4SrcLcbrMuaPk0/qHa/kyqHT3JTlR9uXr8z+p/T4NF14VZqsFZ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PeyEAMVgW5NxPmarjGocCIfT8rMunXyte1zOStdZWrYwtBEwCb42467wOepawyP2rZmz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1Urym1Dk83WzvroqnaUW4rqIz5rHPK5MQF0RzYLCYBR8oYGj6e/nnTaHVgOQq/DSu8Mb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ylpvDJZA3LR4nhWw/jJwfyev5fB1CBsrpmjuaOqGj9Rpg1f08bUG3DfaUWvANG9Cd1r+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VkNeAYFBDVHVBBBDEFXT8aBxbPu+e7AUrczmMWTlk5sZdO6o2cnt5sbZN7s6i0HJsxT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jbRu1QHJHDmgrcrqycrq6LMOayooDhGF74Dkgrq1/Jg7ztfyZVF0e5KcqPtSdzzP6ody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yeyZeRCndc+F1Reoa9hY7Bz7OlbZMP8AjmyugUSjINy0uLg+QLYxJpBr8bUdmrvnRbKb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IfDzBk62NuoHbmbazmvqp6MO2NQuy1u1o9+oaCoqYnbJEMXy3r+JhlZG7lELBw5+ftD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L00Xhe45SNHdURtUP6I/Ch1OXz8v5By+ENflyk0Bun9S+Php5HR2P8AEI4N02LJu6Ku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BujU5P1Gr9AOZ1dpgOIdR1R4DgMHYNwGF0cNUUcNnx3ZGPAi3nZZUQognN8TekhfAH3Z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8hPPig6YOVG/UBBELVWwAwtdNPI81lWVN4jwDAYNCOF/Joxmqjr+TKouj3JTlR9qXr8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Kc2+F8Yi0OiqcyzHK9xbJEbwuDXtlidHhIfG83Ec+SO4WYXuFcZY25o4UeR2N6FnUwXF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kxbumq7fRN0l6uQL7OezlhNcw7N2vCYWU262q1x3GyKvLSV9XmcFA7KbgqrfcQt8MXc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1UQ5t8VVtBQH/GnbcZ87QbJ2uikNmQ6juOR1Z1SJwRXyNAiiUw+GTmMAmr+J4Sih07MZ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K1TddFLodGqTpbodf44DhKujwk8J0TcWnhuiiqIZKGJ98ChgQmJ2JKb0zdykHgmcjgeT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j/Asmt4DwN8s8F0MLph8zZvrT+SODlRdv3JTlR9mXueZ/VB5lfLeo4ZirlXxDrL6uWzn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5QqFZqNiXcTDaNj7Nvz2R/r2dbUL5iqGH6iq5LbU1mNFxseFs9V9PThf1BCHQBaG/heqe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iGWc01I2HKwm6HI7slGHnEPCzvnXzHdIeUXC20MB4Y6dVzc0VK9PT2oOTsOqnAso+68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64ydPxEUcQgr8AQwK/hT3jpSeTOl2LUzQp+g0Gkq/ieZaEdUMDgEUEcQjxHAIHDRNPE5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j8FDG/JxQd9t/XTduo5E4O6maOUPbp/SP5EOu4tRFvOPAeAYt8zZnrvMJA/EFUXb9yU5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qjqODNfPKONkyM23VoN2t0VsoWoGdxuu1G5NoLYzT9amU4ftDaoEDthttSpzGyMkidTz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htkwQ0MUe7wMBKbTuuxjFNa/8f8A6D5r+k6SGzKxNF3VGlOOUmr/ALcrX52vHMjnhTG7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9xNYpbWwOD0NGcijrwHU4BfKK/jS3ZR/xHTgBdWVuRT+pfwd1Hlg083C4TcDqF8FDA4f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pwCLbLMrhHF2mjBgOA4lP6W8ozzkph9ufm4lXTlH0vUR+1B6SY3NNFdP5ByPAPLdgeAY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y8gG6p3XZ+GKo+17kpyo+zJ1+Z/U/VbBvFbCyKtxHhbNnAe1PLiWOBWz/QxdxvTtyL7u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3z7Tk3tbQs3dDhX0QrGgc7WO7upKaSAsGVNCsgxORwOn/R3VifJdzCl0qwoeuo0ptH9d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p+pw2e77juoCxj8Uzx483i+JelBHCTVM1KPCdTwlfxeC6l/j/Em60DRZDXCTrOrtHau6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fBwCKC1xPBdHBuDXIFEhFXV8G+J70OEo4lOPL/iwfe0bKnaYM6HqIfZj9JGwyPIDGON0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E3gCPkbF9T5dszZhzidlf+FKKpO17kpyo+y/r8z+pE4YDTAY2wsjxnhp+89gcmWRC2d6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s6jELTg52Rkdin7Zpgv71Co9qUj1DZ6OazXBAi75Hva0IBX5aInAauVlLyk8o4Pwf01K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ldaScXEurm5UHYwu3cxWjYfDE7m52rfEn9RwK+X6lBFHh+DwuX8HeHZ5RRTRcoaIajW9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qOITjxW4DxDVFqDi1HByGnzS86p6bwlFHApycPsUgzVD+mbV554N6HqPsQ3NPCwRMldf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Yg8fmObvIlG7Mz8KVSdn3JTtKTsv6/M/qPqIRTcR5p14GHK9rWfUime1PgkIoBlooutq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uy7OipnzU2MckkDw45iwFM3H9uamDAck44BDUoKo7m8aswQIV+M4OCtdP6agc4W2bWdl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w+2OYIQOBUfiil7TkW5R8R9qYWZ/FDCycFZEYlDjKK+JLt2ScChyCGDdZU1FDgC+DiE7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fAtgB4gmnlQ86xyGA4HYFFFS8oaH1M/Jr9ZMPlukrfC0f4tKwNge66OJR9h8cAxaMNfJ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yunZu5YDZ34Uql7HuSnaUnYf1+Z/UIu4sCc1RczZFDzTxB7Z4srielUfpIu4OHbLgKDZ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5X1lBLS4aq1maohAJqAT9LYTyZC7W6GsgurArdsRgiK+nYvp1uHLcyBZJQjvr/cVys4Q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bBK24OlbzibzDuaI8bjZzgWHqThjRG8btGC6qfFPL4pHqfm0hDU88B1ObysrIt5uaihg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y7ULRRfJwGDcBpJzcfC3hATuSKOHw/hHGeNq0wOOzOc7k3iPAVL29n96oPiKOpQ1apz4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neccDwBBBclfy9jdnzZvHAL3sSmxEndNCMPI8vwJVL2PclP0pOw/r8zb/cylOtlp8Dg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XAOFuIElsp3bSqL0cXcb04lba5tPIoFbS2c0sHNOTEEE3mCVfCVwjaebjrhew80tBG4i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mbxRxlORbYO6epmi1wIVIcs0l0yzU9ypY/FJ0u0I5FaBp5DU9OVW5yBOTx4QjgV8YfL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esnAcimop3bZzfPrwfLE9HAYO4BhfyBixaK6DrhOx2UEVbh+EU5Eoqbt7O659XIo6sQV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m2BTuScj7A6KkeGUiCtgNfL2N0ebH1U7MosVEPuTMLFvEObJWW/AFUvp/clPVJ2H9fmb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Sx4KOiPk2VnJ4OWbucNKLzSc8KT0kPcbe3BWQfUTnXAGyq9lNlcWlhaLqyCJsML2Ez94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eFteXNUPTtG6gXR5o8sHrRXwBykeJkx+3H4xTjmUQj4geaer87qI3YBd0ndKfqzR/I8T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GjxAI4AoIqo0iHKTxcLdW6u1xOnCOArVBOxODEeaCti5XWy+yhiUCnFBFO1+SFU6bO1q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VHTP6R2kgwunG5cj7A8AQQXwjjbj2R2fNGYrxMc55amTR56iTOm9ebIJHlw9+VTen9yU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Nt96yKl1CPAdfjhK5rUSdfDSOu5x5HSm9ND3G6cFvFwBbWjMdczBq1OE8l3DAFQgPk9h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Go8idXop2BCBwpXXhm6qVv24uk6u1kOUZcrV8/FOU3qer83atKm4PjA4UYJqNqEZote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Q8mOOI1cgo9H64BO4ghgSrcB4QURwHDZh/x86ar4OQNjgdLYOVTps7WfrKKOrUwcqrSo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Hkj7E8I0HB8Y/OIWyvT+bQepfGCnx2XMJ77oNzO5NRP4Aqm9P7kp6pOw/q8zbPdThylB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7q6k6+GEtbJO20pUHYg7gtbytvSNz/JKGi0ELXVb65jxNUU76Z5CGlE9keB8/aT93Qwa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kRR4YetypuyxOVlbNJKbnC3243WQuQ7R2iGsvbGmAxK+aMAzbUd96EI4WRVuUTszR4p5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MfS7VDB3kFDhPDdA8WznhokHJstk2UOTiroq9i3GycFU6bM0fqUUVHqOQnN1MpzZMjKl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+AOBV0MBwBbJc1tHJHbzdn+pcnJ8gwBsCGk5WrJGjC63vSqf03uSn6UnYd1eZtnu3RcE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EXJSdeMbMxyuWRylGcOidaLtU/cbp5I12i/e1g5r+SaVUtcqKc01VVRNqIaYtFLbkPZ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qbpk1cnJ+hRRRxCac6g7fz8v5LL4HKycox4DyNO7MHpuj2r5PbbzVkEORwdhQ97aBvPF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QGxpwnHM4iwOHw7V2kejtUMHeceIahWwsjZUxySPGVWzIiyjcS1Zk7RjlmV8HKp02d0u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vxMqvlG1gzTy3QTiiifPcfIGNisqyK1hwhUjbUdzGngW8vZ5tUzPDE7mjIrE8AamTNYn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2udqztQcMSiiqf03uSnqk7DurzNr95Ep6ezMncl8+QNbC+YLMFJ1YxTFjXGXJvnqGUud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xnlSv3cJN01ZkeR0de4qI8ogdnptuR3goY21M81BTSKpopIG6kDzhrtF2erzZJtXSc2v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gdYwdKPJOKPMfPzILKPtOF1TOyvKf0t5p/IjQNs0oJwT18Ffyoe9V9+PpwcU0c5ETZ8h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xKPNM0OqCKPGOMpuI4Lq6ugLn51kYLp0bLNYGCo5G5QN1fK7+Icg5ZlVHlQ9BR6nJ2se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VxKDUeTXnmTZa4XwAwJ4bq+BNuEcDbK2AwJsr34mjMd7ZbwK+Uny4biQfbXM4nAa/CaL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JeAnyPTpCi7kC4knIRPZMqU14cinKn9L7p+lJ6d3V5m1+7g/B7cwddhzLMrq6ur8GYE4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FjZk4WJ+9E3ppe4zypGbyK5V1nzPj1GD9NluDtnyMEjDzxr6bcS+cOS6nyu/yP8As7qW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3VG/MiimhSFDqfyfN0M7C/lG7M0hA5VJzDUUUMPgYDq2cxyqgN6NMDqzR/N1/uNGYvdZ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o0OuDkfO1wOO0qXcO4Ym8gOXVEVezb2NR9wf9eRZJTttui1Fj0LgSHlN00XRIeZRTuqP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hYvKmei5ao4sCLkXcYCdywARXwhwglZig7lm4wqNmaZ3JPikYmSZVazPpZl9NMtzKt3I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METDrwWwOlkETZB3OZnnySJ85APjTXWV1FMWpr7jMCs9k2oAUUwcHaQel9yU/Sk7DtfM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dObbAjjsrKyfrwgkLf5gGsQVL3G+Xtunh+nsVGyyaUzRHTZMphquB7Gyxz08kMnmzHL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HA4SYlHhonWd8FBSYSayD7RNo07WAeF4u0q9izuHrl6sLp3JxTerZgbu6j1GBK+W8my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yHM5alfBTV8O1bg7jA8gcuFlK2t2DPC+GXAAYWRHKm5wEK2ZT8kwXT3fdY66bJnZI4FP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fhFKDk3ZRwI8UertH6zC6k5Nkk5udc4WVllVircsqyqyyq3MtwCOq+B5Aw5qysrcWzYX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4CzZXx3LaV94rq/DkYtzGmsaxzuDXHMiQE2yKCc1McntyP8AMkkupXrRPesxUUfPLHez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2zlDBDGW1bM8PpvdP0pew7XzNs33nJzU7gcLpzbYHyBq/wAn5pOsHl5W3T/iDRzSxyjP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jwbUrDDUebtN2WhPIVDfDC7LIUXLNfA81byIXZZI9EVJonc1fwvwcou1dSdTk02dL1O5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tmZm7Lm5z4FM5udpOeUDcrZyiijogUdGL4dq3A+WThZW4v6YqM0VTTQ1ba+m+kqsIBcs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00KoF3RhP6jyDRlhlP2nHlKCyCNwkbKQ5UXYe8lXV0U3qeeR1d3KydznlNCOnwNPg81/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Vda+Qxpe9uVkb3poMrjaVxVMbSooHh1QNyeq2BKzL+MMm6Mz94+rb4onkOD7qMFz2MAF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zGtxGvp2L6dq+nX05X07luJFuZFu3rI5Tv5vKLsqNyirlN5Imznmzr4Rcmh2ZEBwoql1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Sk9O7XzNrX3xBjR0dwlOGOVWVlZWwGrtPIOtJ1t08rbzvvWuNsxBr62F1PUDkr3AcrrZ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6ufzdsm1I5HmJWWLHZgRcOFkDdNThy4DjCLyt5H5cpUfCwJ3JHD5h7RTm4FXu1nNgwKK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S3NSinKAeNyy53keGQ3J1A5u4GYP1CPn6cBw2JNudpHk7+pm2rEFGMsbRZZixaSDmgnj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zn5Ni8Uz+U0vbg8LZT9umNqXK9ZVZNFy7kQwlSdU5LRUt+5J1N0+RzPyimJ454jC/JHA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BxjDZUd5W8wYS9TZmNblc1m8Lac/dR5KPQcEr8iJ5U2uAaSoqcFTRsA+5aJrzLVBxnET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ObucS10e5QNx5M8u5hiOYyyc3WaiSjpkunHxSdY8UeEvhY08ybsDszGPfNBvZl9TOF9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9Sv7hUL+4zqmrmzP9gU/Sk9O7XzNqd8oeFPCPCQnN8ga2zKSF0bshWRyyO4G9Tuqk6md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Ii3tXtppkoNp04rtn28AwzrYMl6jg2cR9N5u2ZM1S7S6kbmFyx61UrcqGD28dOfvoavR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FBo7V2jhh8s1OuLkxUj/AP8AOefu4SKFSlWysfoTY4Hgavh+rUT7VjsrnHMv6lizQKMZ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JvcBs9qem8lIMKjSEWdJ1fFQ7IHXyUmUQuTzzaLph5uAzk8n9U/MSZQnG7spDENMY04c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D5IwpYtzA0+GJ+ZriczmtenXDoTd6m6GDkOCvcd60gsj0iiuy6L1vDYcnnWKAEK+DGZk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1EUjqU3i8nbMngByxyFfKccrYpeRtZ3NzPCSLFrMieczk1Hk6neWOzEoPa5r93l3Ua3M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1LGW0DnSR5CsjvOKfpS9h2vmbU76cMCjxHjGsTbiTxqyyqMgIi7sIu6eqj1Z0+SNat+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IjZ0b6ZVsbqefDYTg2vsL41Uu4pxy81utY7NUP7bea/jM26Y7ISF8aFOTm8Q5OvfAqyl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MuXDw0p8UvInR6OGivfgdpGtmcqM9QRTuaj0Au6TnLJ0nVHgKagpPcbCn3+zaqMTUeX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WrWEI+5NyLFIhq8cipOa0WpVYeb7fTNu2nJzBzSSzkpPC5o3ie1kQkCqhliqDmipWZ5J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Uacnao4XV8QtQOEI4OQ8nZNPvp5+Ty7nS6PC5AZZKmSID6gKTmRw7R64H8mDwyv8KsmZ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DcYmOU7jGGxCVzoImN2dyg8naxz1VQ/KoXs32pLw0EmRNZYZC5CJbtq3jWhzi45rLMFd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ljc2EebK8SWkkcRzV+W++nrL4Sjzn6Uvpzr5m0++cHI+QeIa0PQXFXKzFNdz3LMhiJjU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T5LdXKgGWhw27H/mli2ZSMqpXUL6GsDg4Y7UF6OLZ8krPMvZSc0TmbH1MOErbKOTKjo4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7NEhzRKy85nK/KNuYxiyl0iOWSpNnfEiKHUQgeA6Ra7NcXUbutqdg0KDm93VUdpBOwOB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P+mJstUOR2zQuppaNN8DGjKPiLWTm1jvsvN42nn8W5/xempxVZ1VfhVN6QsyFFyPjdBy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t81LbcU+pagEUUEwWTtTgSieEYfPG7QeRCwzSxu3LCc7DGFCWxh1SoIxuiAJ6bnUtWsg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MKp354ZOv4ULbum5PaBu+WXEnKb710PTI5shotPIGu0CN+5uZNC2c2OOKocJKhnWxuVr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VZqDRg7kyjcQeQd4U3LfwhCVtrsQs4VsQ3Gy597AE7mPMKk0puwdfM2l6jB3A+WS+9et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yr8IVH2ivm3KNc2q1nvjzKmH+UqRNFm+SFLs0PrsdtR5qRbOg3FLwygPlHIeZO7JT/x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THWRsRgUeEqid40w2TuoBSdTRdQDw6F/NO5Gbx08TuUnMPQwcgeCPXZHYl5St0KCd4G0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5CPB8lfB8scR04tgOy7VOpAc2Snjp6weNydozkgAgLoaNQxcvhVLLz1p50qlCeiMG9Sd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+7O/PI0INsrXDsGjmnYPKKsteJyHGdB5GyYvC5M7JZcZVBFmlTzZ1Ey0Oij1HDtZp3m1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cG7xRSi8smdOPhzttvGLfRrfNReHJ74yx0yZQ5GUgDfJC2j1s7cgymoe76djbuBzOivK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OSaxq5Jqkjso3L+XjXMSWkTTIDmkTLp7c7KKb6ecFBO5O8sqTSm7B18zaXqDdEpx4J7o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3Y2shK0rkviIf5KpekaedUNz0uy4N/MpdpzGRu1KgKLaUL1qEznP5u1X5aM80eYQ1unc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LHZHk8gV8zSBi5uc4bs0nZOv8qlvjpTmaPCb3Y9DG/PFnVsvtyj7rDyJTApPFK3V6qeU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DztlHLtJ2oICzZ0AvhyGrjyiQ1PVi5E4AffqdWBS9Dzyvg0J7lCP8iY/5VUd3GOZjZYP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K6cnGyPAdbcFrgeSOJoLnbjcQkJo+wFZUrLIKpN4969RvcXR9KHBXMzQ1Hi2XH44nt8B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FwGgQCaE8WZl5UsW8q5VSj7fk7TH39m2fTyKoDWRt5NHVswMFbLE1mz75HUbpS64z3BB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QpwJJGJ/NgLE+y+2mkbxHUKoZkqNkz54QpB5hUmlN2D5u0fUFFORxKkYi3yALhuscroZ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vWqIhM1PTD6hUvQ3p8+gp/pW7Tm3FCOQ5otVNM+mdHW71UM4cuXm7b7TkU7FzrIoJyBR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hQPKo5qPu1o+5QnkdBrMEw5JKxtpWOT9BiUDgUOrZfJTd1iamnlA27mdbPHJV8z8YHB2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PFskX2k7WvdkoW6jC3IG1Q0eKNFP6sAnaE2Kj6n+KRvRM7wucgr2IzSOMbYxS+Oqgbmq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1K6wiGZ7+Qdri7RxQ4PnAYBfPkjh2BR5nyR3ToHX3LxA1jymU6AUps1wzObE0J/JjRxO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Tt5QOCt4CEArLcNc3cMQjYrMCu28npcgy0Ufiq3WY0ZW+TtdlpGyOiqKlQj7NVTiKHdn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OOFzsh6rtsHta5k9KVJPG1wqm5mSkuANhlswuyu5hpkIlzWR0C2g3nTTbidvNEXHllS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oeqTk5OR4HtTmot4uYACfrwRKO9zpB6lUvR8ew2zNnqbq+FHQOmFXVMayaEVlFbzdtD7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kcPiyKvgek8VI6z9U086izW04zS1vN1IbVHwQpNLZ2y+OkCGB4Sm67LPjqvUNTeTUBlA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7XEpujV8n2R4v6ej3m1Drtd9omIIpvS/vR80OrUO1K/irqXWN3KNE3nD/CWksQTRdU7b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lFNzkHha92Y0w5TnmcSnHAYFfDcChideEoK/FQ0zqqoYxsceAxupH5nAWKfqONzLT7P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bBqIQHJzVlsZ+01jpFEzI2c5neVtGPPTTgqd7nx0xU/3Ymt571xRkcm+JRc0WFO3LWGR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apZlltImgqz03dL7ajcCxM0q256bUbJmzwhPHi8oqTSn7Hz5m0PUooop3C5qIRarW4NT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BCjanaU/q1S9HsCQxr3GSVRRPmfTUMcI2hXb1O6aDnRTbPhnk8za8l5innkXJx8RxBx0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6M+GIfcljMj+mWr5oHLLg/pi5EjwhDAoo6BHBvVscEv2m0tr24M6iU3odpUIDwhHgC+D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1bXferbg5ZsrALpgX/VwyPKcvglX5v5jpMZ+2euCPwVMmDQgEzSfooeVMw2pZBzkcmjn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pxRKaMSghoihh8uQ8gHgC2TR/SU/A6RrVvXvWYlMaQLYf9hpx1YyOHiYOq1lZWRswmaJ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T5XNDL4Suys1PlEXFbDupTG4Np+5RxCV+1BlrI3Fr/C8RRnI1rWKXQclI3DJdZFQNBqC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4Uxzs2Z6Gv21GQgrZXU8v087SCJObfKKk6afsebtD1SKKKKtwkItVlkWVZUOStZP14Gu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xUvb9htiQtpsNkSZKzaFY6cpy2Uf8HzAtoybytCn6kcLJyHARjbhbrE+yba5CqfC4u3s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tByL+l2owKOAXx8tWxhyrrfVsw0T8P4zaS8hpwtRTvc/03Vbup5BPfvZGYdTjzUY5fFv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xlChF4OW9k8MT9SowmN5jSZ11Byof+EhRKpI7umNg7VWTiicBjriUeB2nktwC2FDGZs9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sVMz0XzEueyAz7RMioZjHN9WxfVtTaq6iN0PIKpvslwRwspr729k+EMUTVay0W+Be92d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OlzcktNHeh2x4zZQwByqHNEN0fuQxMMr3RQCCOmBigYHS1UAikptSSH5nol17yo3L8jl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Vzcs62PPmYPLKk6YOz5u0PVYFWRGBGGmJRHE7q4I0yy0VJ61Uvb+PPc0OZUbPLS4WLz4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/MccrBo/k+ZqccALJxTuN2BRwKZhHoDcTBQu3b6hvOhP2Tq5HV58JxPACnpi2F1V5JrI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bunA4BDRyd7gKmk3VRteXdUcerNXaCzQFFp8Ar5PAUE9MH+PH3Knk16HMxiyZ1Hk2Xq0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hZnLWiNk70FZONg4oIcDRgNDwnpQ4rIDGNtyQFFUVLE3aNS1f3WVHaMxUlVVOXK+9Cou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+TfIKq6kU6p6uOZt8amlLnthyvyulc2MxoTsiXilTjfz62lyOqmqim3sVe9sqgj8Er8y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4ibJLTU5MjXxt2a4lk8v1FQLRxNu8Zp0BLIjK+5c6RfUNUj2PX2VZqbpMIsh+gtsxjA5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Oz5u0PVc0cy5q6uOEK2JaiMLYHXgamly8RWzmkVipu17La0zWU9wUcdjebUG1NoiLvqp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G6KAqI+E83SDkHbyOgPP+Ump1lPJFNRwAR0+XaMWxu3NbeMKHMOWqBundJ0lPiKKdiNC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ojj0GtrqUqyjdZxwui7A4lfDuVNRjNPVnm5Rtwj0k6Hqbw7PqjZgGZ9PFkbO9HmQEVI7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F8Y34wLrRPkke4uKEjgszlcnApo50rryROGbcgIMAQHlbVP+S1z43Uu2LKKpjlaCrqR7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Zpq+lp3S1Us7qOQyU3nEBwq6YsVjG9lnCogkgosjlY2dzVIcjto5Zoo23dU5qiWRwgEL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2TGU/ZtUxPZPEhUWQqSvqE2oss7SvtrfciHTIbLatnU4p2NUg8PklS6Qdnza/wBVgcC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OBCIRamFSMzBwI4GxvcmQFCNgRHLZ3qVT9r2W0Xl9XdFHVbF6/MqudLIU3manuHp4TxH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AeGUXj0VMRvU/U9c2I4Pg6pumx2OZE/qamqXm5rcqByuDrtj5mXuYtw+Cj7mBm8lA8Td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nxB2YcBRwOil7Oze7WdWVNQUek3RNyFafsV5sqGK6mcGh7rljUVI7AYnBuB58Y47csZm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yRcTjdZ1s9/+RI6yibeHL5RNhtOZtRI6UvLs7ULAx1dWxDadYF/dqtP2hWuUhfIm+Ely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1p3B5kdIhM5NnMkN7rNkLpcyF3JsbGxP3VKGyHPDBmU0ZcKVgjZhcp8ccifs2mcn7JR2Z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zNQDgoygoUMND5MvTB2fNr/VcB4jrqrKyIWVDS9w4Zw5tjHTNCDWsWvBQD76p+37ELrR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F2OQKlF5KkWdwniKOI1xiN1/F4WWyY7Ifgp2svRgEArckV8pujCP7f8AEbbock4c05t3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HBuHw/zQfJPBQt5MHIayXUsoDW/bjMgLSUxyuiU11zdHRHAqp5M2cLRVXOQhMUQTRZSn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Pu1LbRRyvzFjbnQPcn6jE4FNROB1w+DgFbyAFEwlSgSh8bm43KzFZldXQF1AN26Il728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oOWM81Jco3UbQ5luSOFrqKzVR1ToCCHDztr+qlYYyXc2yptSHL7ZG5KFNKQx8EEc5po5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Z7VD08OdqDgcbrKFlCsrYPaScjlkcspWVyylZSspWQotKl6Yez5tb6tFEnA8fTwvbkKa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xUHcVPp7GV2WHQL4PJXWyW5aXzG6ztyTNHhtdVGpHEeI4s1w+YQo+YegObxzpn5oXqTp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k7AdHRso6RaHFyfZQH7bzZDmncLtfZXwN8DjAMsKbq/pa3MSFJo1MV7B7lHyDTzRxKrL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5UaibZj3KQp7bCv0pmcqiXMWNumtsJnIr5x1w1Xw3mTiNT5mz6OStftOmZTxORebFENW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gINbgFSC8pPO/lbUdlrK192A2W8urppIboMS4IyFajZjy6Dza2p3ImcSLlpLW5HYXcs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2AwuqXxKPgzBZhhlGGQLKrOXNZrebPyUPZ82u9X5J54txKe0PDgW4B3J3NRSZxoTjQ9f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NkyMyPjbkareZtqPJV6CRTc04cbuM6s1wiagLM6U7T4tdU8m6ktczjliG8kdE9HAcxtA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eTlE6wYwvMxy4DXAo+2+fjCHmxM1vYsUlywcxkaS6IgyBwD0w4NcvkqyfydW3UIJUjU7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pFfNNUuJkndu423c5jcokdye6/E0JyCKjRwGBROAXzxUVMauqYxkEUoEjK2n+neeC9+E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bA+85+ZPi5nlheyzrMsyurprC5Z7N2QCKa/mBVRJqat2WLPfCwTHw2fkz2blsMOSaVSO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eT78Ba0rI32lUOcPZ82u9Z5hCBvwSNzAiyCabp4UUuZHGh1UOvsdUW5XYC5NFTbkcNgr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scdssz0Q5xk3TxydzGB8g4uUeAFy0WACPXKLNcOQTuql6JtXYR83Iq+DsCqRuao2uHNp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HmmKLpdzcUMSjr5g82M2AKj1cRZnS/M9Nb4dXE5nazvAdNuG5d26xOVfCB5yD/Ir1CL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uupEz1HVWyO3s8MVg91lK++B4WiwPM4RaHD5TjhZAK3HsFkYoHKc2bXD7bmlFX4LFBh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KLLUfI8krajM0bkXfbJVgsiyLdrdrIg1quVEPFQcqXzdojLVVN3tQNlmQIKI4cyozeKK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r+TU7RggdT1EVSwmyzhB4RJv414kQSg3gqBdjOTPMCrj/mcB8k4HGVmYK6BuntUUuHUa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LdVRUUL5lTUzYR5+03hlDF25Ai5O8LneUcTozCIYR9Z7p5ibwn5fpG6ylF2uwhRxOBRV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Te5i5SHCMKV/hATkEDi7U+2OMXbao9D3FcIm6a3KIRyJ+67wo3cz/m6z5njM58bgXXzB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uZtcjwtfg6wMfinL8lTSw2bJaOOaTyC6+NubOl+Bwtfg+MRj/Tb/ALamHjqqcTxTUc8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qDEI02NNjTGJot5ZTlXRtZOcd4/Jc24WdNPIJIB5u1m/fzFqewORaRhdXV1cq+NH4Bn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AFXKuUXLMU6TIK/aJcMzVsmYivGF8CbLMFfhdzazzRrU+qVgsoVkWrKVY438qaO+DSmW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dKh6vZVULamKHZwYQAB7DbbubxZuol5PuHxngtxO4GpvMx6N5Bmsi0ZL4j8v0jjJpopL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gOGzC4Vu1nAUg7mBPNx5uR1iHhLbIo9RwvgUfPsrKy+bYnGE3jZowXAH3UE1TnlELMa3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PtvNp2n7ukL2jNU2Dxya/W4AciiVKqfry56mRzYlPOXnVfF18Kyy8k0DFvREpNcAvjEJ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KTrKsnRtKMLUadq+nC+mC3AQhCEaDVZN6fJKmW0btq0dQuXCeQzKI5zRNy03m1sW/heL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QY7LIsqyLImtAWZUndlP30EeaylWKtyVsG+JbRm+1SszskpZpHbMpHxPbzXTjmuFywZp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vyThZFqsrLThmZg02OqkZZQTWNH2xrDr7E+0253zzboJOble6I4zwlMTQoxzcMznnm0X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mcPDJUR5Xts5SDm3kc18Dqjh80hAn2xfct7oF0SnI6lMF3AZU4XaUEcb4H2RxKJxhOWR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Dm3I0+XpmnyFL1NOZEXa9VRBkdo4qMZnSBFO5EqlaqWwllkL3/ACsmBDV6HT/FAckUUN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HANP6c9YpR4lZWVlZWVlZWVlbADl5UvVU00c4moZ4kKRyEIaCxbtbtbtBiDEIGuUNHE1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l3CEcNFdXwKusyutmOa2rk72B5gGxzIE3LwEXMy/WwOdLNNTzTDx01OQxsaDULEYFZrK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Xm1PqfNOBwPBIzLg0q6eyy2X6Qa0+v4XbpG+abtKqBywPlnCMJgTRyg6nn7rAip9CqJl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waro4lfNJf6nbDfsN6lZSO5krVMbYyC6DrGYDMnezHC3B2mLerVMN44uTW8BRxYEzSYK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vvntd7G2bIUU/R3JU5+3TG8snJ/8v5PTW+F6Auna/LlHodUUFfyQvng/ptvjT25hZW4L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yLEYkYFuFuFuEIUIkGINUQ8PmuhLjU7NMqGyVJslwU9G9hc0g8FlHAXmDZbnCm2SRLJR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KkmbEKypfUuho5JFHs8vj+gCNLZGJwVyEDcZmleBWCsgwpkK+mC+nF3REIjCTm3yGREr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q0GkqKkc5M2cV/beUmzipaZzERbyo4i9Q7Oe5M2SnbIVTspwbPTPjOiHPDZotSt6oNQw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oyPNPtK2Xe1LFJydL4meUcThHowKTk2PknC9Qw8iU83WS5pW/dk6qh3hxCBwKONPzn2y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1k481GxO63KblI7nwlH2zuCPrYmhWTdU3A4FFBNNhI3wt5ObzbMqwBqf1tPiPSSjoU7W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YDxOAsw6jktVpg3R2qOJxGnAE7EYf016fB/V5I18sp+uFlZWWVZVlVlZWVlFpbywLqG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GoOBUkDJBX7NT4i1btbpbtUlIZHUmz2MAAYN41ZwiA5TU6c0tNlYp11XUvLZuy7qKnZE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LQVPTogg5vCrXUECawNVwFnCzBaqSK6e22GnEBdQ090xgbhW6oKo9RHGXuo9npkbWB0r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WnbIK+hLE4WPFzvR0rpn0Wz2xizWB07AhURleF4rtnMmbtGhdTuQKoPSt66SIksjAWi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R5ezzFZys6zrMFmCuOGrk3VNoj4XSqV1iR50Y5tUYTRcp3qY5CWvLlFEXuDRng65NZeI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a3bGb6Vgu/NuwbuVlHHYAeGykPKU3xKPAPangj626t5gaIFNwKCdg1fLtJm2NO5THxVl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dhJrTdqn5sKutVDGpOSOpKajzIC+Pk8Y4Qjw/wBNekwfr5LR4vKOFrojgthZWVlbFgsP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nyp9Q4revTKhwVNPnTmhwr6QBxgW5UVPmdQ0wjY92VtTV89+++/eHQz3WoqYuScFK6TP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Zpw1OlzLO4Js5aYJs6IuKkZTnWdqgY1xaLCSTKnSkp8jrNlKhmvhOzkphZ/BHGXGGnsu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gpfW7KpQVyY2urwxS10jj9VKoNoPaaKpEzZoxIzacG7l4oWZ5NmUojjmlEbazavOStl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HU8olj2pRtmjqYt1KqL0lHHnmgjDGvdlEk63jk2YqGXMiLiojt7y5WYrazj9D8u6pObX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xCagbCB32ouTXFNGaogPie4ufbLh0h3NPRFk5DXAYuQ12Vf6/buVtPBrl5prVHzYNNFK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Iu4wLRMPJBDB2JwaE82Tm52ROsZeYr9I253uAGEvXg7Wn7VN0uKsoGXLG5GyFOKAWmJ5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cQqLlTNe8IVEwQq5kKt6+qK+pC+oYt/Gt5GszThYoBA+U5WQCfrj8W4ox5g1gFmyusJ7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dla28ZasqoYruHIV0uL9QbGmkzBwuKgBr7Bbq7qVmWOd2Vkj7nIxWWUqHMHNNxVDwkq6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EfjQ+FMNlAbtfo7Wbm3FutOwBr5A1TVF1Sm8vxW6oJrN5VUbcsG0Zt2yR5ecdmzlj2m7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EeeUeEbbqkeeBQNlsCouXi7NvxZapUg/xdkwrQVElzjG6xidmErbteLO9jkCyLIVlcu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2tzoyMAjydIPHi4+SwIJqBstE/k2jTnbuqpW3qHaooqydgMCv5IhFN6tlG1Zt9zt/DyP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acnaO5jE+0HEdMW6sTubY9EEMHYkrUk2BN03osmlV5uIVIUHeB/V8fCg7VPjRRKbkpnY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8PxE3JF5mdyEsiE8iFS9fUlCpX1DUJ2LesWdquMLYSeWzp8satmAE0uYHmnCxwZ1Qduq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x5sJ3ZnIC5kwpnWKrGosTBZzJwGTzXGYKzVkCDSCL3i6Z+kvWZqZMAHS5hlWVEFWTeun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di3XfBrJZi7Ck7nxW6oKJ2SrbtCNrdpVW+B4KTrh6Ntdh2uF8dl1DYU7akdq+Xeyo47A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9QdKIfaoGZYJTYO5ngpnIqoHP211yWVqytWQLItrAijcrK6dqeAhHyAE1QMTgXuaczak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Q843ao4ORR4Pl2D1FrsYE1W1XB1VD05janFk5DkwlO0+PIaEfZ/COI1jQ0AshgMCvm6+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pvXtEhdMsl1/zceZK5ot5QdDe5kLlDBzbaNs8l1rxk+xCp2ZpcR7YOKzuWdy3izrMFcK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hJ1YU7bvZyZWO8Kj64BZtSbMdrZMZlUmEZs5huKoeHhygrLhE0l40qncrrMuSsF8XRd4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sJn2GDxwXONJ3Piu1R6T1ZiQ0ngsFsuHO8cm7bl5EK3DeyzHh1X9Pw2Uzsse2pd5UnTZ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QHxKqHln2W1T/gFEolPPJxxt5LcI085IwzLG3lGDvKrRVvVs/wBKcCnaJ3CdZNAfC9Rr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+iTkoND1yGw+Dh8YngtYH2FlZWR4W6wc2hBEIK+Jxuigrp2sR+7WJ/N50ebMfgOSkKg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CzVLLyPP3VIzLHiPwVyszlnct4VvVvQt41Z2rMPJfzwaLmliyp5yiokzOUXXHpW9BUfU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qOlxscwUkrI2irhTZQ8bxbwXa4ONOywebCY5jlCyqxXO7blNhK3CbT82tDE+Wye7McJ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NK3XA9SctcYIjI7Z1Nuo6uYRx1s29m8zZtI6WSliEMW2KwRtldnc7TZo8Y0q+KLqbpU6e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nnmKun6YBO8lmipxyb43ap/KChBI/i43VF6R2Dk5FP1xGrtZOlukusemxm/4dVyqKfoe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4vgr4PAcWhFHyxiQufAeFmtCHOjQwsgFbA8Bxcoe7WL/AJl3J7rl2ATlT9UBDatxsead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dwD8bcrO5bxy3hW9Kzq6HNU8C6RUzI4Q9bNK3oUeEijLXoDK+m6J+k6lbVDnxBryqRpZ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6VmZcmirmcVlkzlwYfGruWdRSNuxwy5ldPBKfGURbFwu1/NvDR9waV2qHA3kVG0vdsyiy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nOB4OWB4KSldM/Z9GIGVtSIWV9QZ5CnabN7iq+KLqbpUae8tmaWhOHPnd6tdZbIo4FH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cnVXikjFhGpuuhdeFFFFHV3A1FHxSP6Co+jZuY0VS7NNSjwTt5g2LHeJhu8o80/lwnAD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If0lldX1lOaSqYcAU04u4CijhD3qvSN4yOKGpHKy0RN1D32D/MlHikcmtLkRlTitUfO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wqaC6FmiqmsHG5vhD1x6VnRhnUnNm7fE6Kqqg+hc50VfLuojtWMObtWmK+rpJlTMyx7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gULNE8q54OAcA3dnOt4EHhVVXLAwbbLTT7TimMc4K5ESRoixwc3xcNH3BpXaocB5iMbx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lXc3Ek8JxONLTmV+z6MQsqZ2wx7UrDM4qyIVAfvDSr4oupulTp7yV2SBhUicUXXTOSdq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tvK275P+8w5xeKYdI5CbqpH5HDROT0UeAanSFqenJvb2X4YJ+5S9qVO1THWV0OSdy4Di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Txf068x7Z/qSl3kDDdXQQKuiiVdXV8Ciimcn1XIx9vk5HkWnw/FrolN7shyyuJIjjLi6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5D59iCEVfkNKO30Ra0rdsW5Yty1blbkrdOW6esjlY/jQqaC5AyionsnOzHGPrhN21Iu0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MLcra9ueKSgdd1DIE6mcFT1hhpxWlxoWulXJgqZ2qQAoA2dUuYmzvKFQQvqY0JYXKzHK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wOZMyVhuqZ98J281yVRMwBpuOCj7g0rtV8DFgLjs2hXKNm067k92Z3l01OZX7MohCyom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I4DrozaeM3bVDlwwDxBVWnvNonLQt5Omfcm6HJFxKN1z8oLKIooGZQ/lLWOsxkeSihOa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yZmJyfp8ngbq0ZipE5Doo3D6F1lSdqQJzeeAKuinYFHBo4HeYMBwlHh/p+395sHKdm5q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rolXRV0ETY1fVEfBoX2cNEDmR5IrR1Rq/k7MGNeS8hidYJ3GfL+EF8t02LLeLy7BZQt2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3ZWQqx/B08F01oaKifKnuLjwDWkddkguJBZ3BTtu5VjuWOUFQ0cbjGxsYqn3E9IZXGgl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qOSSlqmbUppCDSSA09GV/boXI7NIRoqlqq27mop5WFtK45lW3WVxW5JX07GrkOGj7g0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udm0NyAImbRr7KR5efLghMjtnUAjE8rYWbSr3SE8EY+7CbS0Ts0NQ3M2ythbCnbhUG59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t5u1Lbi1i/Xyqdmd2XePbq8cy3e1T+mj5MkVUOejInGN9+Tk9OwOLQmt5O5Im6dq3o2c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Ck1OINldNYjYJxRwGmJ8sBWQQ14CrL5x/piLebXqphT0xkL5GuJamnng5DG6fyF0CnKf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F1hzbJ+sw+3I3kPELWRKKdwnzhh/L42VJu60+2srBZAsgWRZFkKylZT7enhzJrQ0VE2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dRVx8AF1Sx2DjYVLrvxgiumjKJ5bJxvxNa3NA1pj2hTMkjdT7s7+aNM2jWKs3tZN9Hz2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UyteK6pCG0Zkypklm4aPuDSu1R6G9LRdbOobkBsbdpV2VTvJffjscSoIzI7ZlEGNmlbE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4Coe80rZEt2O0q5N07flfUOX1DkyRzjCOUr8jZKlub6hi3zCt4xbyNZ2LMxeFcsLKysr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oL0L0VKOTfE1yIRxcOVlbhozYsBupHWbSAiNU/VKpubbXdL100icnIo4tF01uD0dXJvT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bqbtp6I4GoOTgTiOA+YEMPnC658f9It//T/q6fJRnnGjgHIlHmginJo8cx8eF1Kbwwav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4kbZS+nk5rQvODkUeE+WTyHNDB3SgS03zN/AZQsjVu2rdBbpborduWRysVz8qnhzGNmU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XLcuW5cty5boo8io3ZXQPzNkbmEsBCylBhUECAsKmSwJucIIrprbCUmzmuJ3ZW7K3RW6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RmFZSXVRTuC3TgTTlyoKN94IhG2rnEUb5N5NumKGkY8toGNU8WQ8FH3BpXaqTsRFxGy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OWQMkine76eZMp5WrcPX07k+EtBey4cCtn0e+UmyxlqoTE8qKMyO2XQBg6W7TdK8mjlK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ikX0Uimp3RiLvBbLkyyRvzNrKcSsqKN8bt2VHTOc7Z9FlROVs89270ubvXLOVv3BOqXr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pxX1KNUvq19Uvq19WF9SUastU9Q+RZvMrW56Mq11dN5I8JxPBS4NcpXZ3jk0KHktU7mr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PEnN5vuMWtuWNQHIp+jtTqOjZTP8WfrptLcnI8IRKOvsB5FkEeBmn9Gw8v6ln321Yubh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Tir3QdzB5uQVsznM55FkThaGLr0TgtML82OzCfW+an3wc3PdZsCjxHyr4N5OXw43xoTm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bsLdhbtbsrI5NYb07QGogFZGrI1ZGrI1ZGp7G5Z+5hDLlMcgcCAUYWoRNC5BSy5VI8uO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I1ZGrI1ZGrI1OaLS9RTXZTBUXVw4Pp43o0MabRxhNYximnDBtWrL2xH76oLYV1rcFH3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nNDpaNjWQp8bHr6eJfTxL6eJfTQr6aFV8EQhqOU7erYJb9O7p/qEj6jMVsAZ3tsAjDGV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Evp4l9PEtuRsbC02cOYpL3FTu1FKHh8THo0UaZTRtVwwV9YAKSQvZG/7SaSjoi1Wsho0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QdGdLwhzRwtxnGlPjzJ1gS21J8M1YLPJwI5v5Bya/NHJyRw1UbUBgU/RyK/50hP9vdzV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uiOI0xPljzv6ebuNhyu3kzHZXA+A9MXchH33R8nxC0kTcwZI1Z0NPkoYO5xNP3SvghE8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R46ZguYwFu0RbF/JXQVk7hARxCOJwJvwbM/135IJs1lv1v1v1v1v1vit+5OmdaQOLrHF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EakJ9QnOzcDTYtqLD6lfUr6lfUL6hfUL6hGoTjcoq9k2qLUNor+5NCk2qA4bRMilnL1V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kP1fKWXOeCJ+R31Smkz4VHpaaTduZtgtb/eSv70V/eiv70V/eiv70V/eyp9rmRkjsz1s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wVM5meqCrNOf74V/fCv745f3xy/vjl/fCv70UNtFVld9QxQOyuozY1brRU9Y6MxbTX9y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5ye+52bzgykLxK1wDYOddHMhzCus44fj4cr+YBdSsLXnw4ObZX5FHjOMXItjCmDXSVfY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oU5P0p+3IncgmjmxthgU/By/47Ps7ZztKbB6dwOTdLcAPAfLCGnCeKmhdNLtS1HsNo5K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ccQ/y7KQcqd2eTVZReJodG8ZDe4V0D4T4XnAq6zIFcyoxaaEZagOwIut00J4YwSuu5NT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4hfIwJ4tnjLs/wDP5QsgW7C3a3a3ZW7csjlY+cU5PVXL9xOcS+l5QKq6Kf1PmVZy0Y08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f4odoGyN8Odi4BGRF11sv0R5tDTdEc7JwKbyThyvyKaborRfF8JeSz28wKteJauXkrpx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PkN1j5sp23kk5lnIIpy+P4vtZxus2VPtZ5JLQoRd+BwcnJ6PZp2kbNcPDCpNCbjgKHSi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xni/pSk3lR/Vb7bNxY8tVHKMkPfTj4aJv+KLX2g7LC1n2ZXfeY3O8tLo9E0qXUG7b2RO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qnG6upajInVDnJ0hPCdf4jmm6DGybzATkSrniY0vflyj9JsFlCyBbsLdhbtbordFbty3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dTI19Kn7SgU9dJIVDzlFymNyRqq6ab1PmVfpAw2yuWVysfZ5cGFXx2byZXutNfmAiQAe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NaS1SZ0JHoPDlyWqsArtTwihyLjfC6urqbks1/MccrFNzCub3IRuTlThlPA7H5I5xnwM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4838k4+GUqBmeWobdgkNg0uLrNVL1YHB2rtXI9iEGKneoen/AJHA64fIwPFfywhxnAYx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i/qsXoDwfMdQWuZK14qfDSwgMp4/uP2jzkGpH+e51nUchELiSmjeOmHJjvAeaKDLoC2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Qu8eblKLoC6LV/FOHgb1fPxHpHw6HNzcb+RsODNN+qbaeW7XD/th2ZNN1vPuXJcwgRUX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pPVeZVek+L4gpwtjLHkVmrKxbtq3bVuwt2t0t05bp63b1kci1wwurhAppTcKAWZtLvxv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WIBUpy7NLAC9wODk08J5JouSLcAdYixQdkHl1HpnDwDxNkjVyMCUCnnEo8A6gFFyQT1H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x8PzTR5ROMzQxOflWqjOV5PIa6yS8lqnJ2n/AM8TwaByjPh/5cLQgijwnAcPxwbq0bOI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+yvpsNo04q6Ei3EOSdK5zTOXwU0rRHN466N3J/Kvac1bCLVZb4mN3b6sG8KcFbhkPhqe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9UXIzaDoC/g3kf5hMUSCuAs4Rd5UMLpG7I/1n6mNdum22MwtdZln55k3moZLLeuW+epJ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w/4qPAHWRbhO5pPl3KzOWY2uVqrNQyoBqo3AKtOaZrVlQasqGEX+tBsZG5UVEQW8LtET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Y/nFrgVK1WRRNk43xPC3qAR8J+Xpgs0usJH3QUj+b3KOPORo8py0F0dA7M29ooByk1br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Ob+3Sat6Zeh3NgTsGjA4H2FLDvDNKFVRRtpOE42Wztm1Fcdm7Eho3YDXbrY27U8i9keZ3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Mj/OlCrT4qxozRYfOART9JezP2Gq146dud9YRkOmi0a8Wce7mCzK5Vz5lNA6Z1e5sVJs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3gKzIH9QGu3BfauVOjIaGoA3a0FDoGuNF6vy7qtP+NieAFOHBbzmYajehZwswQkCzBXV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kKe3lGbE8WVHRpsr3xe1AnzJ/T/GDtCincHz8nFvUxOHP+PwdHI9X8P5f9IxyCfqdDq3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+sXVNr8M7FKANly8izpm6fgooJupxOuHxwfBXyvkYRDNJXfbp/n+f8kcSjqMP6fAGx8W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h+Cvn4HVG47j+TtKj1VZ1RI8Umknpp+hiZ2aPpkNx/IpykN38Z8iMXdA0NjqudO+R4o6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mA/Tfna4vtL5YTeY2fTdGY5cxLU3Gj9T8+UVWenxKKaijp/LD4bwDjOLNcChgFH1jRAl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0GAwOh6gtMAn4f/EACwRAAICAAUEAgEEAwEBAAAAAAABAhEQEiAwMQMhQFATQVEiMmBw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2gAIAQMBAT8B/lSdYNbij+Rv+kVKsHHZUTgv+k06LTGjKZSijKZTgv8Ape2jOZkZkZk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RRRX9HUV/wCkr/oW8LLLLLL/AKMssv8Aoy8LLLLLL/oiyyyyyyy/4vZZZZZZZZfqLx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X/6jX9Pr+n1/T6/p9e+X9Pr+q3/T7/p5j/p5j/p9/wBPv+Rr3j/ka94/5GveP+Rr+R17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4fXvF/H6EPD6woymXYyv2C94/OXJLBIujMLuNYfQkWZixuxD0xdoap+vXvGLzYckyhvG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0xJc6YE/Xr3q82HJMapaIujN3JcC4Hp6ZLnTAnz69e9Xmw5JE+NUuBcaoOmTWmPZDdv1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9xMq1pgrZ1OxHgnGnqhK+xLpP6KZQoUSl7BexXqen+46pCdcknbxSsrKWR/aUpolBrBR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v5MykOVDnfsGL0Vlllllll7T9NlZCOUm7eFn6ZGRFxiSleEZLKRk4i6q+zNAc0iU70dH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h2X5qwe0vMXUHO/CjKiTv2LF7FYP+VvgXqfrYWD9nWxRV7VelfAvZvaXhIyRXJlgSgk6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rto6ZLnFKxdJi6cVySq+xkIrudXBdOxR+hwKFAyIaWEV+SUc3AumTijIS6eXvgjMjPEz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pHwL1P1qWCwe0vCRKlyKS/BPlE4Nk4toy6OlwPkeOdsnhGX0X3Ju8IyY20X2wVruO2NU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cJWu2H/OFELRNdyPJ1ePSPgXr0MWD8xE5ZRTbJSsUmx90d2RXfuZYmWBS+hxiZUUhCod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L7GonY7X2G3YmdQTojwKP/0yjQlZNVhX6BSM58hKVkOTrekfAvXrBYPaXhQq+45RM6+j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loXZE+60ROew1QmLknhD9pCFjyxVIjyPkfJPCMu1FCGiMLHBYZuwhQ/I6GIk/SPgXqVq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fI5U+DO/wZn+Bdx84xVskIarFvKPqDk2WKTR8mbklX0R4IxkztEvGRGNnxnxGVo+Nnxs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qyfOEvSSF6laloe0vD6fI1K+xlkZZEbXJLnBKz9qGxOiUrLL12RnR8kn2Mld2N9+xFdr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mL9PJF2Z0+zHB/Q7WFfpKKFKh2yiSpekkL1K1LBYPaXhRVsyRMsSon6TsVHDMkOV70Z0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nmIycSc1JEJJcj6v4Ls6clQ+SPUcT5U+cFLsfIj5T5T5T5Cbv0kvVLYWD2l6pP28t6y/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8o9+MbHEjCx9OhRsyXwZRquw40ZCSr1kvVLYWD2ULy5ckud5Ev2oydrIL9LKyIX7SPJ/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8esltLB6F4V7EdhYPZXlrL9jl3Jc4UUUUUUUNFaEWWkhSWVidqmJn6UX3s/S+5KVsnK/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2Fg9ledE+NHxnxnxnxoyGQcEZTKjKNC9T970tb0XpXlRHsvZXndPnBzo+QvFuhzRnE8J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K8pD2ZbK87pfuwcTIKIsGrMiMiEsJlep+96WtiGRdegjyPZeyvO+LKky7wm5Lgg2+cHg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3qfvelreDE+1ba8WPI9l7l+XOVwjoolNR5PlTLLO2K7sbqPqfvelrfo48j2ZbFll6L8m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kZpFsnNMU0KaL0ROo/r1P3vS1y3lu5tiPJLnZfp0T6lOhdVnySJ9RvsJC0w5Loff1P3v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2VyPZexVi6Z8Z8Y+mNeX1P3ESUvwREtXT5H6r73nrlvLcfJWwuSWy9cY2RgVhRQ4jXlT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6v73nrlvLcWyuSXOpYvXCIlpY4klWKfjTXfFa44KXqfveeuW8tqxsRexHknzqWL1QQtT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p4WLUu2K9R97z51y3lstmYXfaXJPnUsXqiqwsvQ3gx4rw3i1ZPpuOEHooj0/yTxXqPve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sLGyy8KLEJba5Op+7UsXpgrZwcjRWLMhQyfjPR00pQ7nU/w1/wAn+vNfR8UhdKQuj+RQ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3nzrluN4XheFYvDgzbaOp+4WlYvT0ucOCXUFOxDLJTYpPCa8rpPti9DJYr1C53nzrnv8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g1tdTnUsXgsI92dP7LS5H1ofkl1oM+dLhH+zL6P9iYv8h/Z/sL8HzxPmiPqRfldNiepj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51z36pYI5Eq8Hq8i0rXHk6zlAu8b8uy9MBMsvRPXYn6Rc7z51z1x4HqihlYJVqssb2up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/lR/SLBvBalpW7exEWrqPZsT9Eud771y3lhWjNpbwrZ6nOqPGLFgyDSl3P8t/oxsVsS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gXtLW3tpl+g+9771y3ljehM5weF7XU51R1MZ1BDwhorGMvrUns3tw7oylY0dVVHeT8/7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ZY2RwrfcWtUdTwmjnGONaEtd63uXRDq/TFo6vVzdlvp+d9733rlvIoo4GRWiitzqfWqO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MWc6a83p9SyzMl3Z1Os5euXO9965blYI5G6xjzqeOVGRGRGQymUysysmrGnpiitDHi1Z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6dcj2VhZZfgJ0fP2JTcvCj5q53vvXLeQ3oXOLxeNmYsssvbvYy3yT6Eo8YJCRHptkemo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frxI+aud771y3rwQyiOPOL10UUVoUbF0rF0q5Izi3VE1UtD0ogS6UJco/14fgXSivor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wBb33rl4CFgloe7mLLwhJvp9jp249yEHnOsqmXi9XTfYWLGdXcT9OvVfeuXgKIkJ4t7s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4Ol+06nXyvsSm5O3gsGLT02Jl4NjZ1HqetP00fVfeuXgsiN48anq6n0fWnoSpM6nXb7L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Wh7V+lj6r71y8BOh91ovd6nJ9aW9K2YvROX1pfr15i3vvW8GhbaMplEmUcLF6k7WqfJ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Tn9fyZ4rbjg3RY8UPVHjVPk/50N4LX960OT8V+iXsHzvRG8XhW9If7cZPFD1PXDkl7de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H3wWFeBLjUh6nrjyPn269g99LBYPCt6XGEntvXDklz7dewe4pGZHJLjBcaaK3JcD0rF7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vLglhwsMuCZe4ifBJ7b2I+4j7B7yJcCWC5wareRPglpW9H3C9g9l4xKYtHBmG72P9g+d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PEzIzIk+w9K3o+4WzXp3svGJmy6GUOO/ZmfiLj3C2V6d7Lxh+4fOtrQtteIuPcV29hLZ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qWitteJ9e4XBJaktOXZSsXRZ8J8Q4tePLZeCdGZsTb7a5aPoSGvBW59bC3G69HBWy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kFlLwocSfS/HjS3VLW9EccvgLc+vEatEH6Lor7HhLXeF6aKKKFUTNeHTxo6/Sy9yyyy/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bS2VufXi8P0KVsXYTGS50vF4vVHkeCIPHKif61RNU60LwH4khcEkUR2l4r40PwZkHfoO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Vem9URx7WURI9njYj/JVS0X4D8SsGJGZF7K8V8aH4PUOkvPirZRQkSdKy9xal+xkI2hw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7H1In+Rzpix7z8d9tGbWtpbf14s+SCqPn9KFd8X2JSsW3WuHdUdBpRtnPcooolES7nXd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70isI87C2lt/XiyXfz4LuZ0ZkOZJ3gtpbHT5IqpURVLuZCh8km4odQjbJSzO9LI7z58d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PFXnLC8b2EUjIZa2lMzOSwasj27E5qJ1eo5lFFFYUIe6+dqiitx4LnYXiy8VeclRRR3K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j1HEX+Qf7I+t+Byb52qK235DwjzhkMhkZlZTKF4iJeyita2bZ3wWze5eta35DKEq8xE+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rW9S2aKO+y3vvyK85EufFXmx43qKKKK2GZkZlobM2hsstacxey91YWZtyyy91baJ8+K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uR8Y40RZRJ0JNnxneIneDFGzIcCwuzIOJF6Gy7I4PCtisUNiVmQ4F32r31trklz4q82z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WfKfKfKj5EZ0ZlvzIKsGLnCXdkVSwkrIPCu+MyBIiqx+9FYRwe28FglhJEHv34seR8+K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Z8jPkZ8p8p8iPkRnRaL0ydEFbwXOj70ydkVjY5CWlkd1iwXOLI8+kgffsX5OZmdnyM+R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hcmdGZGc+zMjkolIitGUyilpZHwI84sXPpIeO/MoyoyIyI+MyGRmRmVlPzFKjO2WfIZz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MjvoXOMiPPkLcj478tbdGVGRHxo+JHxHxHxsyMysrbWKHrWEI2iUKwpnfFkecHuoZGRZ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0PTPvxV5i8fKjIj4kPp/gyMyMyMysyvReNllljwsVlMSwaEsGJYNFFMplYNYNFFFCWOU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IH34q8xegoyoyI+OJ8KPhPhZ8TPjZ8bMrKYosXrF4kPFWm/IXqp6l72O8taXmNZYi9VL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gEBBwQBBAEDBAMAAAAAAAECEQMQEiAwMUATIUFQMgRRYHAiFDNCBUNSYSNi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8qkq3RlqStKEbOveX6RlGpWm4p6LmkYnLYjCn6TlFS3HCUSMxTMaMSMaMY7QxOWw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lSv5m4J7jsvszpyMEzpzOl92KzitSpUqVK/oypUqVK/oypUqVK/o2pUqVKlSpX9E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6MqV/8AiOv5DQoUKFChQp7mvpaFChQoU9TQp+GJ/gFChQoUKFChQp+YPj0KFChQoUKF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QoUKFChQoUKFPYVKlc9SvDqVK/nVSurW6pUqVKlfcU/CX+n37Cn5e/0+/wAHr+lnpr9F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TX6Uemv0o9Nfp9C/TyF+nkL9PIX5G/YeNNC/I37DxpoQ/wAifu0L8jfu0L8jfvEP8ifs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/eIfOWSl1dZnj179gtRc5kcrKG9yzLKyPr37Bai50tiInlp2IvvnkLbKyPr37BD00Pmy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x5mReVm3r37BD00Pmy2IlaPLOWFFn3GyLqs0lTuRtF5K3VEvYP2CHprnT2LMnEs7Xw72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hVB7ibixSTuqKVXe7NeDC0JVEvYv0WEwmEwmEwlCiGsyHpofMqSdSKorp2FdhY4mOQoy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SjUdm/BSQoMUaZLTYht7FD4VChQpxXmQ9ND5mESS4TVRdvYoeZcB6lChQoUKFDzQeZD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uA9WuSpU/wB0eZD016qugpJ7DkluJ17r1yHmXo3/AHUPbMh6aHwm6IVtOXxQ7S1+xZ2s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W032RCVpXusn1EmqULN1isjtoodrJ7EKtdzrxxYST7FldaW0YblraqUqos/qFLsYi1+o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xtpTlRq63tafxLKUVsWjUyNqrJUP6uP2LO2Vp2unKTnRHStTo2p0bQ6FoSspxVWfSOr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xHjMh6aHwpbFkpN/xY4Tp3ZYOiZZ2ijuWU6TqY1k+p3RZ/BZJ2aUT6XzdbWGLuizcsDx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i9yNnZy2KqNphiiUow3Le1Th/EsbWzhChCSkqot7bB2RXvVnWs1sjqwZ1LPyjqWf2IJP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9RJULB/wLb4M+j3fpEPMvRy/uI8ZkPTQ+Eyys8boSsEvJZ2SihwilsRpFnZFq2o9jqWp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zFaSE2WlcPYfVZCFpXsRr5K1LT4s+k3d31FrKMsKLFTj2IWWGWI+or0+5/GNlVoVlCUc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9y27Wh/Uf+pO0xqlCFrhVMJG2Uv8SHdXf7o4up0z+mVSzs8Jar+DPpYtN+kQ8y9HP5o8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uHsRs57oVk/LFWKMLluSj9ijlvkaqyz7SySLRuPdEJq0VShad4s+k3d1t/dRO0oJTk6s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/DQslSCRBUucE5VKj7i7ErShG0YzAq1ulP7Cr5EPuQXpFnXo7T5xPGZD1Hw7b4kYJrc6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0WHZkPir5uiLPv3JKgnW+McR0kRs4x2MI4VFYYO6IV8kl3JzihYrRjXY8HgiSnhOsjrnU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8k8TdCMMO5OVCz+Ny9Ih5l6O0+cTxmQ+fa7CcUu51IGOz+xPC/iiz+CuckjvNiVOw1Xs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YSdlU6UY92O08REu3cnNuWGI7RRdBU8XScIj/nsiccI4Nd0Ka/yOzuxPGVQ2hwr5FRKh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lrviWvyjnQ9ND4U20qo6to/BitPsYrT7Cx/Y/kJzGuxgcmRio3JFNOcKigo7E8c+xZW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yLWLexGw+4klsWsG2LYlZqR0mtrnBuR0WdBnQf3Oj/2OyLONPSLOvR2u8c6HpofMWs17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trvHOh+ni6ke615zURSq6DlQU0N0Op5ZXyVE6mITr6xaFbn2MfegsjFcuPbeM6H6ez2I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PvQm6SR85Eu80T2F3gL4kSLIff1i0pFEiN6GIfApoW2yFmQ9V8l18EY0RZ9lS+uSpXM9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kotyTHF4sSLSDfdDU59jD2ofyXYiqIgqetWdXsYr0MQ+BXQt/iLO/URGzqGMUzqHUMRi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29us6vmYRZGLg00Lf4izv1CJ3KNTANXpCiYSl0SXt1nRW6WZi5Nv8BZ36mWwhSMZiHcu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brOhiGq5nyrf4MWd+pxblLkkNK9CSO169wtFbD3zPlW3wZHO9ahTlLyLIk2YGimZe3Wi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wZDZZ3pKIolMlOTQVmkYEURQhFjiOLKMoU90tJ8iuha/BkNkPM9FR0WuRGFVU6aMCIwS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njyno2vwZZ7IeslS/EYzEYiuRqnHs9iQo/ckxvNPb3Kzx1nqMpoWnxZZfFD1UrmxyK3V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XvbPMa9ws8dZ8WfxZZfFD1Eq3yY2Vypiva40Nr3nd0ofb26zx1npUG9KfxZZfFD31Eq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4kVdF1ua0pb+o8ayzxy00XkplqNiuroS2LH4Ie+mr5O6hTIlchXvhxV67EbRSullc/sR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zuoLK3conZFSmg9iw+CHvpxudzFIrkxFRCyPhQWSbakQ+p/5HWizqRHaROoSldG+fqPH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eiyw+CHvppXT2upUjZjjQYihGCKK6LyS4S2yWi73rIiN8tvew202VO70qXvSsPgPSVzJ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gOkhWaOmYDAzAxRayPhLbJaIpmQlkcajh7uG2m5V2FEk8tbqlNew+I9JXSIJSKD1nrqL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52hx9zDbJTN8ilB8ix+JLSVz2LGVXlenLVURRSzyHms12ro0HH28dF9xdrmJD41jsPSQ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/COiG76FLnmekoijoseZKmm4jVPXeM8dtaWeN7urpWOzJaaEK5XTvWRrM9FR05ZrPfWc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V9BsRQoVKj06kZp7Esy2vVyuibXyvrptZ4qurKOWEKa8l6zxnW2g80slBLJTVst2SzK9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12s0daUbqEYU4LVPV+M621Kjd1c1cjvxMxsxsxmMxoxIxIs+zY3XNW9ZUxO9wKX4haLR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ovgYBRplerNc163jOttVupSmgr3fQwlChQ76VDCJZ60I2idzdzmkOdRaDvd1SpHXYuHL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NiRJ6b0KlStyeXDpyFayR1pHUk74aNLmskfSPmPix202IcuNQwlL6dx7jfYQleh5Zod6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S39V4zrbTZQkuLBVFlkSIwqKNLnch5ZjRQpciGZZ2hL0s/VeM621XkQuBZnnK0RhTfI7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2t59LL1XjOttaV60qZ4H+WWKyvRmh32cPL4i9BL1XjOtrkx6THerloVJKjzQ2K/yyRWu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8v2z5b1vGdbXvSr3Jb31yLIyt1pvmiL5X0EqcB08igvby9T4zrbVoMfbTS0EL5XwV71r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fGdbaKurfLcZSmdPUjvesi1Z/Ejt7eXsFtorLISuWRrNXQj8roLhT7xI7e3n7BbajRRj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UjuLvletLb0D5EvYLbWe49rlcsjepH5EFw5qq5Czrky9gttZ3LNWmrDcjw5chZ1yZZ16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iQ8lSt1Te939E6LOkzpyMEjCyjIR7iXDl45C9A99GvoHnW2ir2Ya5FdQd0b3pKPEfIX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620VfLYQ8zVyuemuJ55C9A7RYqaDKlSvAfFWir2xS0kU9uueyrxVLOVczlQffIpaWBm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oUpc8rKZKDXN88hc+2ngjUlP7CtBOpUqYjFni86VSMaXdiiMJKH24y1aXPRV9OZHd8RD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JBjLB1iPPURLYhF3VKmIxCkJYStboFLmi1s6dyhQoU0nnXGaujz47vi7r0NpNQjiZJ9R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+m+I8ivV8V981l8itRFCNyRQmsSJKjpfUYnoPOuM/QrfixGvQfV2lXgG6Da3Zicp0LBY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FM1mJEVdG5XVPqF/LJutF51ovTr6PzxYj59raKzjiY7TE6slPsWtt2oj/T7DHMw0yt5K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VEoss4tCV2K63yIkiOd51p0yP1HnixHz/r/AKnqywrZFSSb2LH6aVo6H0306sY0Hlea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aoL+SreokhFs6vLuLfO86zVzPTYmVFzf8uKnz7b+UaD+glF9u5/Ry+xD6H/kWVjGz2R2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Mu5WjLPtHuYfIx92TX8anaEO5J1dcqJbizPOuRSly5q+Xs3dQwooUGVK31IlDCYTCUHv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uaqiEqdic1EtLTHkpdWgyOZ8GpiK6y5sfZMqVK5J5o7ZpLOhEbRoVuf1A7QnJy3FnoUz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aMSKorxobc98Ocu9COaWaOaWeOZ6759BLRhtxGWe3PfDtNxMUzEYjEOWeOZ51dUrpLmP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ytN8ldJTMRUqVK50UKZWstM1CmnTQpe7qGF6mEwspfQXEZDb2U9+SlUoonUFKpJFRdyt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79ipUayUNiWStzzVvYkN0MZuNU9JLYh8fZ0RgR00dJHSOkdNmBmBlGU1oE3f4ujsN3Ie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rkPOr1czZDdboMmvSS2Ft7+hhRhRgRgMBgZhZR54qpJ0Vz2uWdDvoUG8qJZUPOh3S2vR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Mva0KGESoNVMI9igkYLqMboVqJDeSpUayoll2zpZJbXoe3o0Wmx4FxYPm1MRiMZjMRiR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MbruKKGYf+zCUd1bkUKXoltppG2R7Xx3J7ekntcuLHlvUqYmY2dRnUOodRGNGJFc7yIa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pzp4IWtfF2JFU70S20KXLKxDiUIxoS7mEoUKP0FrseOLLbmPjVKsxs6jI2n3OojqROpE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6lSpUd7oVQ2MUhu5DdyKlSpW6tyZUqVG76nYcvS2m3Ge/Ml6CpiZjZ1GdVnVOqjqI6iM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vb2vFYn35j9VZZnyVo05dptrMplboV5lasp6qyzPMub/AP/EAEgQAAECAwMJBQcDAw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MRASISAiMDJAQVFhcQRQcoGREyMzQlJgoWKCsXCSwdHhFCQ0Q6JTY3PwBfFEg9LC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uGba5XP7txov0mlgc04hfr3jacyqLjmsGs80C9j2LNh/NE3uXLjxWH9Krza5Ux9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ybTIqRwfs2KluXtu1m6zc3e5BsvZwBRgWdTh/S283K5fdsjXcVdODrZRv7tjxWZ6qTBe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+VqvxXX3rGv9L7zafecneqk/ycsbM04cFjmnT4rNXEq/2x1zgwaxVyE32MHgKlcAsP6Y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I4hZuez6TuV7s5vfo3qRszThwWcFg7Q4lbysMFvJV/tTxBZzqrvYmXP/AHH6yvON53E9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W1Cqqqq320VFRU+5sVy+9JnB31Be/Z7QfW2qnAeH8t6k4StwJCqqBaoWqFuVVibMyGZ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ohYqXZITYI+o4uV6IS53E91UWqVRUs3KoVQtZayqt9tFqqip9+SNMrn934LEY8QpXhEb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m3EL3faWdHYLNDX+Er4T/RfDf6L4b/RfCf6LFkupXve0QWec1rRYx/SJL/l+zMh835xX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DaaFUVFSzcqhay1lU20WqqBUCp/RGRUjkzHn95ZzQsBLoVmxoo/cv+oiL/qIixjxP7ln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FaqpZuVQtZVK32UWqFQf0lkVI5MxT73oqFatm5awWsqlb7KKioP6a81I5PL7krPIoqFa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W+yi1QqD+on6smR+26LVKoty3LWVVU2UWqFQf1TvN1smX2bRUKpZuVVrLfZqqgVB/WG8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EVCqLctyqqret6oqBU/rfeb55Mxrfz3jRUVFuVVVVW+yip/QCioVQqmRUKqqqqq3rf9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9xUVLahVVVVb1RUVB950KoVRUVLNyqFVVVVVVVSt9tFRUVAqD+gn6cmY1dioqKllQqqt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rVK1VSzcqhVWsqqpW9UVFqhUCoP6OSNFLdkSNFy3W0VLaqqrbRUVPu6hWqqLcqhVWstY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U/pfIqRyJFSP3XRUK1SqWVCqFrKpW+yi1R/UGRUjXIkpH7eoVqlUC3KoWsqlb1RaoVB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jz3KRyMNb7R1StUqi3KoWsqlb1RaoWqPtCqqqqqqqqttCqFUWqqKioqLcty3KqqqrWVe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blULWWstYqpW9UVFqrVCoMmYwcpOEj3h+rJvCv2FQrVK1VRblrLWVSt6otVaoVB9j1C1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WqtVUW5brKqqqVUqp7+otUqllQqhayqVvW9UWqFQKmzycJhTGLe8Jtrk3h5950K1StUq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qpW9UWqFQfYtVrBVs3qhWqtVUC3Kq1lUqp+xqFUVLKhVVVvVFRUCp3PNmB4KRwPd95uT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VVPytyqFrfhaxVSt6otQLVCoPsWoVVVb1Qqi1VQLcqqqqfsqi1SqWVCqqreqKioO9cV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yeWxUPotR3otQrVW71VWrXC1/wALWKq5UPqtVagWq30VPsaoVVVb1QrVWqqBblVaxVT9h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soqfYc4fp3feb55EraFUVLNy1gtb8LWKq5b/AFWr+VqBaoVB9j1C1gtZVW9UK1VRUFl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6qF3ms1gHlk4fa3NY93TbTIP2PULWC1lVb1QrVWqqBblVaxWsVX7YzfXIwaViWt6lZxv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u6Yp31VVC1gtZVW9UK1VqhUC3Kq1itYqv3XrfatCqFapWqqKi3KoVQs717t5d1VC1gtZ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qgW5VWstYqp+16FSP3JvVCtUqip+VuVQtYLWC1lrFVK3qi1VqhaoVAqaORopsxHDu3ls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b1QrVK1fytULctyqtYrWKqftrVK1bNZVPot9tFQKg9Mg/aVD6LVK1VT8rcsXLWWstY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C1QqDuKYwcpOEj3XIrllVC1gtZVsoVqrVVAt1lVrFaxVe9sAViLa94y0z+u30VFQrVKo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KoVVVay1lVVVdhoVg0qllQtZayqVvVFqrVCoO9ZOEwpjFvdlVrFVP2LMmTRvWa3zcqlV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KF5DTROujoqKlm5VCqqqqqVvtoqKgVAqDaqFapVLKhay1iqmzVWqPsa9DwPBSNfvKbVR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yCuw23WrHbaFUKpZusqq2b7KBUC3ZPkhponXJoqKndtB9jVWsPVa7Vrhay1lvXzei1XL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VasQJ8f6FzJNlFROJliqbP5IaZ/X7l1h6rXb6rXC1lrfhb/RUctVy1CtT8rVC1Wr5Vu9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ruWs71VT6/0aG2Hohpn9ftGoWu31WuFrKp9F8y1XLUPqtT8rVC1Wr5VuWt+FrrXK1it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qKllU3bHdENM/r9hYuC1gtZVPoqOWqVqflarV8qqPRay13LWd6qp9ftDHEqQl5CzEKkl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w+1KKhVFS2qqqqttFQKipoRtjuiGmd170qFrhay3qjlqlaqoFu9FrLWK1j3RdNe+ZtwV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FH7VmjN+xKKhVFRbluVQqqpW+yioqKne7+iGmPX+qtFQqhVFSzcqqqqqqpW+yioFQd2D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5LWPoqriqFYOH3ZQqhVFSzdZVVWsqlVK32UVFRU+wBtr0Pt3DI3rUn5KQw5fa1FQrVKo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lb7KKioFT7Wb122Ih9q0K1StUrVVFuRdwsrkYFaxVfsOioVSzctyqtZVVSt9lFRUCoP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NKfsWg0L8ittCqFUVFuW5VCqqqpW9b1RUWqtUKgVAmEYWUsrtNFRapVFuW5VVVrKqqVv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BU+/Gddtf1Q0p+zn2u67MzrYwi2ioqW1CqFrBayqqlVORRUVFRUVB/RJnXbXdUNK7p9n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nWyH4v6Us67a7rpndO/6KipZuVdE/pbE8WzN8VjfF/SliO2O66Z/TvWqqqmyioqDY39L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9w/pS1HbD4tM/p9nP6WxfFs3nYeo/pSEdsPXTP6fZzulsXrsx62O/pSEds89M77Od0ti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T5I7Z5o6V32cbYvXZn9LInT+lPkjtnmjpXfZxti+LZn9LIvT+lPkjtgR0p+0YvXZn9LI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jUdKftGJsz+lkTw/0p8kdsajpfP7Rf5bM7pZE8P9KfJHbGI6Xz+zzY7y2Z3Sx/T+lPkj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7PPWx3QbMbH9P6U+SO2M6I6VvX7Pd1sPQbQen9KfJHbGdNM3r9nu62ftG0H+lPkjtjem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tH9QfJHbG9NMz7Pf1sHhGznrYev9KPJHbB00zPs9/Wxvh2d3Wx3X+lHkjtnlpmfZ7+tj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BH+lHkjtnlpmdPs9/Wxnh2d/WyJ4j/Sg9Eds8tM3p9nvsh+HZ4nWyL4v6UHptvlph0+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TrZF8X9KHdNtOmHT7PNkLodnf1si9f6UO6badN5fZ/lZB80NmfZE/pQ/ptgTtMen2f5W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78uwWX+ZMlJ7Lh66P3QYxvMTUntF7lkRGNiFjGmQDVJz7zef20/ptg6p2mP2eOlkLqdn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pbWlt3QnpY3rkR/Gftt/TbG9UdM77Pb0sh+LZ3WHoO+3w3UcFKI0y+rcbC/du0Jsb1yI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nVHTP+z2dLGeLZzZ+0d+z9k1U0Y65HaPF9txNsZ1R0z/ALPZ0sHjQ2bys/b346FCdca3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lPJnEe1vUrAud0C+G9ajwtf1sGRH8WRKd93Bq92GsHqs6K/1Wu71WER/qsSHdVnYHIut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M66C9DqTKfBT9s/1Wd6/YUTbGdUdM/r9nss/cNn8rG+HvyL5fxYett+I661SgC43jvU3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62BzqSV1uay3NBNmDZqURpb1slwsENpk+J/FkggMsseJtKuGm48bJH7BibYzrp39fs9l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4e/H9BYetl+J5Dir0Sm5u4WSaJlZ59Fq+qzobV7omG78KR3WY0tjdf8ACwQHCyQWOOR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4j9JWJmbIh3DNFk+OhvDWZjYD9gv67Yzrp39fs9ljuo2dvSyH078d0CKPVEuwAV75Bqi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m26fKyIelsgpDQPf9LSVjXRyNCnN+ky+wnddsZ107+v2ezrZE2dnSyF0Pfh8ITui817M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AMp/UqGRuNnNBO0kbpKxqGijeJH7BPXbG6d3X7Pb1si9Nnh2QvPvz9oTui8042Xst99p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WFvHFGzohoYtg6IaKMf1I/YPntjdOev2eOtkXw7PDsheffn7QndLQgMuRxCmIYmokqjG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i2xjvLREmgxRdxM0Bx+wfPbG6c/Z/nZF8Ozw7IXXvweEJ3S1miieE2M6rBO6IaN7OeCI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lZ0+wfPbAh9u+dkXwnZ4dkLr343wIo2MOiin9JshjTNjCrcD0s5HQFzjJoqUX7qAclNY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p62RPCbBssOyF178Z4EUetgdwKGhuirrAPptI3HHRkOxBV06vylSKk71yi5xk0b1dZhC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u2j7dNj/AAnZ4fWyH178Z4UUbC0706G/WadCDuTnH5cU55qSvKybdZukuP8AI8FJ/kVJ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nAhVCxeF7tpceanEdPlZJtPsNu2eSGlP2g6x3TZ2dbIXXvxvhR6I2iPBHvG1H1BYaFvZ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W32au8KYyscMmThMLMxWIllY4BU+w27Z5IaU9PtB1h6bOzrZC69+O5YJ55I9bJiwxYEm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tdwOTJucUcVxiGgRe/FxsHhTy0ycBMFCeEXeLJw8DwWcJW4mS92Lx/CnEN5NAcbp3KuV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ms5xKwH2K3bPLTO6d7bvVfL/cqt9Vrs9VjEZ6r4rF8Vi+K1fFC+Itf8LXPoqu9F83ov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03HRP2lvWyF177vOKJarvFC3GyThNYTswCxOHAILMxeV7SMZuNreiieFCVQpSxUisVRb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0D+qHi+x2bYemmd0+xoHi0T9pHWyF174vxDJq1YnosyH6qbzNTNFyyuKxYVVVCwBcVjm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tEM4rOszhNZpIWGK1fyqALPcSsGy0Luq8/sdm2HohpX9NgqFrN9Vrt9V8RvqviNXxWr4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tdaxVSsASpBhmVMiR4dzwT+saJ/S09dm87IfXvgXNZpnLipPaQeYtxzWqQGgxAK1G+io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0McBvJ+x2bYemmiH9JWp+VqharVqtVGqjPRfL6Ko9Frfha/4XxCviOXxHLWKqVUqpVdI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hon9LXddm87GeLvnOE18NqwaB92s2w9NNF8J21qZ1Xns+sFrBayqq/hV/C3+i3+i+b0X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EWo5ajl8Ny+G5N92ajRP6Wv8RyBsR62N8X9KGbY7ppo3h21qYvPZ9ULVC1QqBaqoqKn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W9b1Uq7nFObnCW5Yk6J3S2J4jszrB4v6UM2x3TTRvDtrE1Dr3K0fpKj9bBoT0tieI7M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2x2mjeHbWdE3uZnQqN5fwimHloTbF8WzPs8x9qAxDIcVmvB02DHItJk7hb7N7XTrsdVX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ptrOiHc0PoVE6BFM8I0kXxZA2J9juo7rLnTkF7sk+S3reqFUNg9pMTUw5YZJVVcY7NMs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SeAWOoViMhsjLFYnctd3qsTkAp8M/MFddUYGyZXxWeq+Iz+5YYqioqItLheG7ILii9zr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NjZtJKERuESGactBvVPyqKgVAqBUCoqBUCoFQKgTxeOsVXutm2O00Xptrei8kO5YXn/C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ki9dmidLHdzGy6GRD5LCE9YQj6qN4CohK+b+1YNf6IEK4+9e5Bar/RNEJpmDvQv1yjYO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FUWfEaOS9myEfE5C8ZrFF8N7nw943hcUOq8siIwFsg6VFjaXeybM1Ug7A0KZD9oc/Be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hjzQax05KbiAOa+ND/uXxWeqBh4i5uyJFTlfkd61WrNWcZoNNJYo5gPBYQwsGoiiMP2j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kvgt9VgxoVGqjV8q+RVYqtWsPRZ5BsieI92M2xyOli7a3ovJDuWD5/wv2BFQfANEbIm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XZ8/Epi96rCclF8JUuiM6ALWKZ0TvJDQGz0QysVmwwfNe9uXeSI5I2yCxM17aAMPmYP5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87fatdIznRXnvhgc1dvtvdFgWLWHoveTk3eE3GnA2YgLBQoAq43iqKioqWxXtq1s1nGH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LRPkroaJip4qE7swuPODicV8Rv8AasYg9F8RfEKvxHEuosLXeIfzlDAT4qBL6lXIf4j3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R6IdywOv+F+wIqB4BondbH+WzROlkTuY2OHtIkpmgUjEiqZc7zTx+kp16rRMBFrqOEi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F5Z7081gjJyIdIrEZJsd/wDdyGidk3YedFP4Ty7e2w9cj2jTrbuadEMszHCya9m3XiYL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kmEIxnRiNwEqL4rvRNkC6a1ZIyoK2ETxFUWPE2lYQWrCEAsGokOUorBE6rCAz0XwwtQe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WNv7hZVawWBVES4S4KEGYkElZxC10bpnY/xHuxm2OR0sTbj0Q7lgeJN8FkDw6J3Ww9Bs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bJGMwHqvjM9Vg8I4qd0zCqweSMR7zhZei4NdRYuwWKm0Y9cmq5WGKXPvHmsASFgAvlXy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NROQ57A69zcs0AIgyVLMWhTAsPXIopdnbDx3vU3vYmXHCQCve0EqDkmXsbyhkcEeziHz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whD+5TMLDqovgKFl6EXPnulRRnRTi871GdDMnBqxjxVnRonqvixPVNxmoPs3PbMmd1fF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r4j/AFWfndVgsLf3hG4MG1tmFenJay9o3VFl3feUSx3U92M2x3VHSxPLbj0Q6dywPEme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Z+0bM/pZE6dzHpZE8RQwV11FIuN3raGMOY38qqZ401SuXvNXdU8FOa1lrKqwn6KbgWrg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Fn5Lj0CzJnyWE1qp02EDipFYMchfaQSsW5q9nJ+CE2OknRJZm5TGCkTisbXeLInFcGjm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wYViyShXRO7VQwayX7AsWtOcahQfZ5s27ky87DeogvCZaU3Jwe31Ws31Wu31Ws31Ws31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ZksayU5/MqlYmwr9wRAcRPgsQtUKcl7Ps4FxtSN5slMysGCBUjRHr3YzbD1R0r/LbBY7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KH4LIPTRP62Dw7M/pZE8PcxY2qkU6KZ3nGamJBSBWFRisQVdoFMp0Q0lJXJy3qV5CQyK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YT9R4knQnVFlFTJdwbm2Q3w/jNGHPkuakV7Tsw6s/wBLJO1eKlysd4siNbJokrxc5nMF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L9xUDwonkihaFGc6LJwGDeKxZJY3VVnqnGCZ8VDLMXzzghNoQvXVUKoWLgs0iyIGngr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z5ncVNzpIP8AlNELYfMqfdrdsPVHSv6jbB1sd3NA8YUHwmyF5/zon2M8OzO6WP6dzTGJ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rvQLOm48zZmxceizc4KQhmfMKcUz5LksIiwINm8nKc/iUyXGwRfVA5Tn793WykkBvGB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U1iVehfFAx5q7dl5LHcFNP8AFaJmSitvCZUnvzuCwUmC+7kr0Z4nw4LBXGBXj9KJd9SY4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A88in4VCqKizsAsLKb1Q2RfL+ELJuMgrkPNZ/KxopfJ/KLeGRB8XdzdsPVHSu6jbB1sd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bIXn/OidZD8OzHpY/p3Q/OzeCxe0E8SsYjfVa61liQvk9F8qoE5rHkNnRDHKut1n4Kil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yZoMBzW/yuiD0TDddmpXh6LNKqjKp4qZIWcZDkFIuAHGacMMTgrwAJUyEzxKKCcZKXzb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qN+V3mpw5hm4IzXkru5Don9EULTDOHNECIcVWaonlgk4LFyOO9YgKioqKiosFE8v4Q62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RRuBTJWwPEbB3YNs80dKfENsb1sf3NC8Y/lQPOyH5/zonWQuh2Y2O6d0PTPZ51fJYtWd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ZMzQIu3bkTv3KZ3ot37lJwxV8VFknlTLpLGYWbi44BVxXPQ1XNS/7hQvYKH4kWsaXHkh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qcLHS4BDoij0T/Ci5omEFEdwXB2SfeOu8FrBawWLsl2e6vFDFRPJDrZJrSSpvQvuDeqw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87YHU93DbPNHS/uG2M62O7mh+IKD52N6n+dEbIPntB6d0OTc0OmtRvqt1m5fKtyzqp3U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PGy6NUW+1HmsBNZokFiFW83gVTBZ2B5KukwKz5y9FDDQZNOKnDAnwV68pQh5lXnmZ4lC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Y4FB4rLFCIJXRVTe/BEjecE9hMjKSzYixx6ItcMCsGSXzeq1neqz3GfBZokgN5sm1wKz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YvK1lVTAxsfNT55EmjPbiFI4EGRVVMDC2D1Pdw6bZ5o6X9w2xnWx3czeoUDqbB4jovKy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9oKcCqO9Vm/zkVsd1CFszgFchYM3njZ7NlbMVJqzzgUbpkN2yyJUiplqxlLgjexBo1X3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ogaz8Av1LGvFSd5Hisbaz6LNzBZJmJ4r2jsTY8sMjeK1cVKSm1108Cs9p6hVtegAJia3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5k+iqFrrWUvaBQxBN6RxWNe7RtnmjpW+MbYzrY7ueB4rP3nRDpZC67Oe57pnNYBYtaVq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9b1Qq85l53ErBhUgHhYYlZ7vKy5CrxXOzGUkbkZ7gsXuLuCoJ7NnK8x4K91DkeJV6IZn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K+/04WXm4t/hSdiEAcWGhVcFvNkhnHks6nBUU1JP8RsnQqkxysm+SlBJuc7H6GZW6acB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R0rPHtjOth69zFQPF/ix3jOib0sh+LZz17nGCxn6Lf6L5vRb/RUKzQqLVK1VqrVWLVMg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tYsBZgplxw3LMnzKkDILHaBeoqlGHGbeYPmXumy5uU3ZxyL0BswflV6K0hYo3C2XNZ5m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OJbITyMRjxRLYsp8VUFYpzg03VmB16aziVjPQN9g3qtRZwl3YNs80dLD8ez0KoVRUVEy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X+LInj0TeljPFs7uth6900VNHRUsm4gDqnCHelx2qazvVAymgBXgqKn2cENs80dLD8ao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FVVW9b7KKioqKmVULWHqtcLXC1gmyNnn3MVB8Q/iyN4/8aJljfEhsz+tjuvfBe/HgJo3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KzmXXclj9njrtx0sK99SoVRav5WotQLVC1Qty+E7+xfCd/asWuHULNDitQ/3Kn/mj7R5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d6qrvVb/AFUnZFFRUVAhIbrPPuYqD1b/ABZH8WiZZ+4bO/rY/qe+Ln/bqNPMabim3zhx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ww4TxK1AhmhaoUckDWAmihP0QaKIPvASMwsYhUw7FPvumbu/qiGxC2a+K5fGciXGeQOu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bO0dRomWeY2d/Wx/i71KbdjOmpuMzJZzceJycTtAupsV+HFTc72bOG9XTGf5mSuQ4his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9odRZkY+qDi++zjwWITYbcOLim+wiPJFSKK8Irr/AFwWJx3pvszddNOb7QyCE8VEuveJ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EvzcTJTESIpw4pceB78HXbQjpWJqGGKK6xCvNOKBOqs2gbYVF8IQPDI8rWddGO5ioX7b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d1Gzv62RPF3qUyXFCXBZ2iwXPYmpjBKUppzzSgtd0UGfFZwT9zd1jIX1Ymy+aBT+sTTO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tAlm2N9lhxmvPvsddtCOlh+dpX715p2O9SccOSzaKc9yKi+EI9cgdLWeIJ1py29zw+jb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/ls77InXvUpnVDoiNtmfJXQAcMFjZC9mS117EhScZ7k3/iSANxV+EAZIYXWg0UgJlQ5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lBAwk1c048ghIrtHMoKIImEMqc/KalDHnw78b120aaH55BH60OqdZO8q2RZfSEbSm9LW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s1+IcP5XtIZEFho07Azo3+bI3hGiHWyJ5fzs77InXvS61l52/cnD2RamheSa7ftr3SXN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Jl8qF3Ept8SzkFC8SxxavbN+HEryKBCJbMkZzTvms1jiiYkv9E6INWjeiKD4YLsMRvQu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+bIwNGi2nfY67aNMzpaU4/8AurzRQWMRSL8VNpwKjeAJ3XIHS2EP1BHQHpY3ZR8zzRo3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5WDcp+0LOQ2AeEfzZF8GiHWyL02d1kTr3pn13EL4p9FMm9Y5wcTdxyidnLuLrMKqcwfw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aL8pclWaLCcD+Fr3lLcqNmpOcLn0hUsD2G6VmlivxDecqKJnSvqs+/W9UNsbpmdMiIN1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d9gUYj6QjaciH4gnWHKPSxuycXmgV9wvdofTkjN3to28/K1UnsB8P8AmyJ4P86Lzsi9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8EHGae01BtwxRagsK7M3r9ot6obY3ppm9Mh/iTZcUCXYoNmuiKaow5DIORCH6gnaB3Sxu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2gyb8quwBJo3qQpsLvCf5sd4NF52RfDs5side+S7c7GwWUtnsnBQ2ulPl9ot67aOmmb0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6oAUCik8Mgo2wvEnddA6xvTYr717btODdzUPbxPZ9nbRjd69nCb7KBw4rNGHEoBrycNg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GyL4Ts56WRO+b89XIlZidlArNNaKAS+0W9dtHTTDpkP8SHVDICi5BRtheJO66B9jemw8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dwC9nCkYm88Fve5TiZzvxYJA6uwRv32fsOidZE8J2fysf3y5jqOEk5h3ZGCmVw2TkMft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8NpR8S80MmJkHIheJO66B9g6bCDwV2AL0V1OXNTjunyCusaGjY4/70E3wnROsieE7OOl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1tJrFpWDcLMHFYrEaCugfEO/D7Sb120dNN+1VsOAkqTxU0M4ArAg5D8g2hQ+qOgd1sHT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h9DonWO6HZx0sPQd9P4txCfb/osIblqyyMMnjkUCoFhkNbTqhBhj2pFSKI+zwcKtP2iz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2VRKd1QyMC4LXn5I6pWqtVy/2VUbAmdU7QHrYOnc8bqf4QULz/jRPsPTZ29LD0HfRhNd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BvqpSksVJpmeSz2OE6YL5h5KYUx5qe5VCk3O6Js8HvxIlQWTElhcRObgsRZNZowKHtHB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qeSdywUMk4HA/aLOqG2eWmPhsNjuqh9U7fknpl1U+Cvqi1TlHrZ5dzx/F/hBQOv+NE/p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K5rD8rW70wqCpUif4Rm1pkr+92NmdMq8GYK9Dk143ELOVM1EFO42TBkVed9ICzaq65kw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iH4bYx5WQvEPtFnVDbPLTHpaUepTOqOScg5Iyt6qvOzy7nj9f8ILs/i0T+m0smpFeVku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vIKkuq3Hoe8ymeD/ADY3LvTLecpoFr5mcjaDyljoA3g0WzNXmyAOc/tFnVDbPLTO6ZB8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OSNB590xxzFnZ/HondLTsnKxiwXlZMqsgsKKTbo6LOvu6LcOi4rBY94EqA/iyx7fPJx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uNyGTNC6wniSVvajQhYMPotR3otR3otR3otR3otV3oobJHEqI7cThZcCk3VbgLHRNzB9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Z2R6puU/QBDQefdMbyR6qB4xondLXddjm7AcVmH1UyJni5NlEHO6sT5qqOTrH1Wfeb0M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W9e8eYUH9JIWAKZGu4DBy1mhZ0V3kFWIVqOPmsIQXw2BeyEg51ZcEANyosRZdJktZay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ZulIcluRJZisdd34RsbPWdnH7RZ1Q2zy0z7SvIoZTjoPVDQDrtNyIc7YI3kndSoPjGiN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48ipMOdwapuJK1ljoZtJB4hS7QLw+oVRiwXTZ8zUCKFU7vcODg5awRDsQV7OPT5X8VVZ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d+ES59+IayC93D/ALlrS6BYuB8lnM9FjeC15hfEXxAsHrF4AWDpqvogQCTzRJqsUxm7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REbCh0KFusFrBTJRfQT3rWC3repALdpB1KCOzGIa7hxKLnYuNdgi9AoniP8AKg+MfzpY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ew4NFVK9JvAacOhuIWEmnghLDu8P3UKzCb7uSznLOId+V7tjx4TJZt7zK1gtdY6XBxUj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4H2kxDuqI2S1FqqUgERuopg4rXKrkSyJ6VvUpvVHZi0fDZgNhi+EKL4z/KheMfzpYniO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FNx2GbTI8l7OKZHu9wWu6XJb/NYZBOwYprpe6biT9ptQ7qj5dFRUWOCwosSq6dvmm9Ud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+BRvGUzxDSxfFsAaw4fypuOOyewimT9x+ru8rFFGzFctgfMAyb9qNQ7qj471uK1QtVYh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Ym9dmgs5zUgmiI0F+/YHeBRvEUOujPWyL1tGkdDZXei41y6abmvYxXe8FOfdzN+CwROR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God1R/FtjE3rs0LwlGK7VbTrsJ8BUfxaR3WyJ10892VLYQ5tQg4HPG7h3a+nmUdXyUln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wDQFiVPRaxyXHi77Ub3XH8W2MTeuzNY2rRJMY3dsP7So/i0jutkTSklEClNpvs8xxUxQ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kqUsTyTmucZDgptONmFhmRpCsbPYPZehcRUK/AeHD7Tb3XH8Z2yGm9dldEPkoczjO+di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62P0rgDnHNGVjsud8M/hcuKx7qNMJVTU5YhYTWKrpOCzQjNTJzRinv4le0gOuPQbEIhx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DTx/Gdsh9E3rpbrTecOCxy7jdRn8p8SYvnCU6bEzoVF8v4RQ0T+th6DSGZlzTnnytKCn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6mcQq90Y0RiQcWqak7Y4jzSWQ3s/aXF0N2DXH5ftEbYOuni+M7ZD6Juim4yHErMBifhT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dYJDIvPcGjiVKCy+eJXu2OHhYge0e1E6XsEIcOQNc4yWf2yC13BmJX/Vva3jFAWZ2oxB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1E8v4Tk3pon9bP2jSFvzO/jKkdnm2qYOJWFVh3OezwTmCst65r2HaTNkUSaT8rkWuGIs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YnLbAb1dkYKFE+poP2gNsGmnWSeeLjoCSsJlYNUiJKYWI08LwpugnEcGhSgN/c5TcS4c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gw850T6WhYD2DeeLlOIDFP6zNZ1xnIDFSgsDebsUHRnT4K8c2HxXu2531FFzmg78U59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J/QIpnhGif1sHhGjceSc/dkhTO0XeNFe1hx3o4oEdymDC+Iangpmtt7/APkQsHjiOORJ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vCwvOL9wRJxJyWj6CW/aA2xvXTv8R0BClwtHPHIqqLHRQvCm5V+I4NapdnbIfU5XomE9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MaGPNfHYvjsUmxYZ/dZEf8z1ejPkiIXu2flTdPH8rBXW6xTIY3CyMR9OwweqPhCKheEa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xdgBkjmpCgXLacZK8KhN+k07kzfiOonEmZ3krE2tjQTJ7fyjF7NhEHxIXBY5EjosFxcj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aHltjeund1OVOU+i3rWCdK2HEMpYgY1W/LwRnZPJheEIZPs4Y9pHNGhe2/8AyUdsPkV/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rhg/SFN5J65Hu2Ycdyw7TLi2WarvZsXfXuQ1okRy9t2937Ai84DcOATnxfhyw5lGN2qT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N8Y8sB6rGJBgN/TnFe+7THeeuCkRjsELqv2hFQfANE+xnh0U0eDcm95BY1NVK2qrsudv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jzVrM0KZ35LYkJxbEbQhNe4CHH5UKkQudldFhYcqHweC37Q8tsb10565eIx4rDFcLBf1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hCCJcZNG8qXZ4L4vNB3apw4UjLCQmi1kTH6giOyt9nOrzi8q89znO4lb1vt1breLlne8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FrJtg8OKxsY6ISSH3hPghG7Y4QoI3HervYYJLRhfdg0K92pxjP56o8lIYCyTIJc0b51T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IPiQ8CKg+AaJ1kPw6GSc7gE55yAsVyswWJsx2VwOGE1jULnXuOJE4BDnltUniYU4ZmsV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9LgVP7P8tsb1Q2dtgR0UjvVRkw50uhf8uAT9RQvl0V30q9HfC7NCFGtavbRDFkcIYc7F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eByHMjA0mJFe6htbYS7ABXW4QRu423n/AARXmvYdnhe1ifQKN6r2v/5B/tX7mDVCkBID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s7YoPiCZ4P8AKKgeAaJ1kPw5AyMLJcsmeRgsdkFocNyEqaqbzw7jYz6ihlttzlg5ayqt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+LB9nnptjeqGlPTRDrpW5GCzs1Bs80CiBcbkLivZdia1x4iiBiuLmNxcT/CzfhszW2Pg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3tRm5z4X1tEyOoV+C+DEZxDlN8LN4tM06INVrbWtb/3DJXsxp3McZFTdAJH6cUS7Mgt1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h9GseiudjgNht4uxJWdGcBywQLYriOBMwU2Kyh3cFEaKlp2OF4gofh/yiuz+AaI2Qumh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RLfwCoG9VrBY6Dd1XzFYXlxCw0T2nqP4TD3Gxn0tXNS22DymPs89Nsb1Q0rui1StT8rU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xatX8qhUmz0srJKcQ3QvdhTcU0xZ3jiparPpCwTYLf8AqI1eSbZGdyAsMSC4wYvFtD1C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6v8AsnG8287EhmM1JgbBh/U5e7hxYv64jroTPbPnLGQWIfPxr/knvJG4vmne1iOmTMtO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+C8eSDYmsTelwsMaGJw3YmXy7FD8QULof5s7P4BojZC6HQxn8GSCnkBQxyt1rjd5Vzsw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+U5BYTR4LnlBoqUd71SSJdvU2CSxromE6s0W8D3HE8k3rly2cwIrrpLpgmimKfZx6bY3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t9bKHI3KltZIh2km7Bc1NykzFXolp7XH1GYt/wBU6M+ppyFr3fU7CwF8yTRoUnm5C+k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IQ4sL2faP8A3MZ9DkzuNc9mcJivJB7IV0OE5tMlhFi/hXm3nP4uyWvh4CJ8uws8QULo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kHzyBkshca5JDhI0QFmCm7FaslmOIWcMVIYKqzIbj5LEBvUrF7VgWlaqmRjbTStJ3iR6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tQtxXu35v0miAje6d+FMEEcvsw9NsahpYkvpKGhOkAAmUC/F/wDC5rMz3fhZzvJX3eVo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YB5l5Wsh/UV7KHnluF1tAs0Bn5KvOOPEoRYxIhflyDIbbrRuCuxGhzeBXuSY0L/03HOH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4EZD4XynPZ/nLuRWzasztDgObdgb1UHzsgeHReVkHz0ACInO7k9i7Q0b7j/8W4NK3BYx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zQ9zv3rMYxqqqKVlVVUafJfDavh/lajl84WsVrBYSWeJTplSUVh8Q7jFwgybIyXPZ6LV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rE2ThPI5blLtAuHiKK9DcHDl9lHptjUNLE8JQ0xypM9VJld7ljrcFjg3gFJqDdykLLoV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aJNIfHF1rvoG8q/7P2kSjb+8q88zJQjRxmfK3jkgmbYgo9uBC/5kX4f/AKrB/IQcxwc0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bwQc2hxGVOI6SzGC7z2AKD52QfP+dEOlkHzQ0EV/F2TFhu3OmsGz6r5Wp2eTKqp6rdZW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KpysrZRUKxsqjKqxlZLgMuHEG4pp7glO+/gCpNdcb+lGam6p/HcGNs4cQtKl2ln7mq9C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jtbUNLE8JQy8cnETQZDbi7ivZQMWN+b6jkhralXRQb1c7PnO+rcEXOM3Gpskyp3qZ1nW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N31NlYIbKuwTb2PytHFX4uAFGjcvaxR7lv8A5aAv7I72TzUfK7yXs4zfYxuBoehsfA+n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jmpe0/C4hPbGeGzOseCzCbvPYYPU2Q/P+dE3pZB88sqJE3yKFgtvMJAo6zVU8Atf0XzF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LXO4nLkmh2JbhtuKkD7V/BqkPdM4BTUzVFp3o9yYK9DcWP5K72ln7mqcF4d9jHojtbEN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0PoqFPdvOaLDaGsqi4nq5XRmQ+AyAK252PKzyRdvhmz20QZ7qcgi00YAAEH9qwFbgUmi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R/Bq/wCYilrfohYflXDDBHNb4/Z//Nn+qZ2qAbwZWXDegXOrQBe7FwflTeZnms0jyxRh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biTxJ2KD1/xYzqf50TelkLocsqHCadbEo5JbxxTDytopUKujT7rHHQua4+7fX/VY1G1T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y94+TfpCwWFVM2TUvmClw7jwtDmOLTxCu9qH7wr0Nwc3iPsQ9EdrahpYvhKGThisTIe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DGeiww8lrFVKrkUC1QtwmpTIbwWDgVnWgcQbZNsPROBxBU4MQtPB2ITb4k5EtzmQwJ+W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dhDhD+Sv+Ydh9DaKTQAOVt9ydEg+5LsCG7+qkcCs3AcSvadodelxV3szfZQ/yudnvi5j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/wAWfvOiZZB6HQO5I2GxvVBzcCFDPLInPHYpaEEJp9NovPIa3iVKA28eJXvnk8t2g/UF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2C9Bdd5INje7ifg/YbuiO1tQ0sbwGzDId7I4P1gQvaQ/dxKzar0WXVgks15l+oLBzPVU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KJYLnRfq4q/VzvwpTxsb1sKNsS4NczyZuwHNShn3Tfyr8RkR0XjwV6E68N/K2/EOH8oF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ymP7S7fI3fl5r/mD7X2eb1CvxMBubwsHE7kHRhN/DgrjznchsBUHr/ix3jOiZZB88s/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MkP32Qxyy8SAp4kBSawrELVVFqhaoWLSsDsHsnGQdi08HL8dNmLYee/8BTe6eimmRGIP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iiNPjbdd7yFwO5X4Lp8uH2C7ojtYTdLG8BtxtwWIVNHTIwsk12CaEEJcbDkze4N6rMa9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Ridqjvawbp4qby49Ta2IPMcQgW0NFcZnxOG4K88zKvRMxnOpUobfPene21SJS4q+/WAD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ibm8ERBYQTvcpmuwFQeo/iyKP16JlkHqcuX/AKmaMqT9Q/hTa4EKH0/zbnFe7hOd+FgG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V0aKunH6sHbJOK7oN5RYwXG8BXSlo1hiEZahrk46Vzsg80NgwtvQ3FruSl2ht4fU1X4T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WE3Sx/AcnhseORCAHzCx1s3+nFYShD1KmyEfHGU4zzEPCgRJkyG1X3YNGq3go4cSLspE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bAZmupf5KQV6JFESJyEwERDvHyRc8yaFeNPlHCyakpDY4XVv8WR/EP40TbIXU5R5JrcM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DAsSVgFM5BnpjJHR46u//VTw2Isnei/SE57nTJq5YaVpFVeb5jgp2zlZm4aLguKYzzyM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fhOuuQbF93E/B7+d0R2xulj+A5eGmOVzUEfqFjkVchD2kXgNy9/EueGpXu2Cf1HE2XYQ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j6RRSUZ/1OlYYbfdudnQ3bui9nFAnyKAoN5QYzsUaJ+otqjdgljuHtEBd9kODGz/ACpN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7hW8rsJoDWYYKQrssI+GztPUaJtkLqhkTKHFzpqIdxwFgyYMP6ngIlFYla3osyG4rVDV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qrbS0PYMw/jSCE/V3f6K7u3bB7OF8Z34CM8SdgbFb81cmVuIVVVbluVVVYW+VkgrjfMq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kv+GiumDqE/x367ojtfkhpY8uGgxXELjo8LKhYqptg+MWGf/wC0faH2cP6RU9SjJ7AT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3zqv+XBin8BZ5dd+lowUyCHK6POyF7bNniepXumknmr8V3sobcccF7WM8kUkEfZMDJ8E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EEGsTru4TnxX6jUqQE5p8fteaxowZvKx2HCQC+IrhjuLeC1l2qX6dE3rZD8SGRdQYDyW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0Dk4TTs92GOC4psxjknJ5KugLXibTuTmBwcN0tIGkzc2inpjEf5DinRIhznbBm1RhvGK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FecqSaFIYlSn5qTVgpyR5bMDQjEFBkWTI34d347ojtfkhpYuj42U0l02YqD4wvZdnzn7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rxvUnPiOHMlSYwk8gp+yl4jJA/8WyHE+mHnFXnR4gH1RAG/hRG9oJLw2QtkC6I7iTRT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183PkhFGDDmv/wAGzPY13UKcM3P4RbgQHXSQrrPXihCZ1JQZCF87yozTW7/lQ4X7jaBp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bBhh0hjJYAei7T+3/Oib1sZ4skvO7FBvGZ8kOk7DlRj2jFrQMQJYoyxXEoZE0bcFnaCs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m0yKrnt/I0uNEXfIMGjYi9tTZNqk/NesM4ZF11dBN1FM4DgpNCwtw9UIbzNr6J+zY2Si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7d0R2s9ENLF0nArHIqq2SWKlkSNVim510ceC9j2YGW873KcR3s28BVTcxviehC7JC9o7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n/tQ8FNrQODRVyHaO1umyHnBv8BGK/WccbASLzZ4t4psXst6EHj5HSWbGa/xt/0XvOzu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tJ3tOBRgPqzV5ttjD6g1yDGYvKnEcTDH/kVKG0NHJeIkeqdyAsAU9hb0H82do6DRDrY3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JRHmZlmhP5nQP7PFzRFOD+BQB/8A2ptyZDRYlZoWeVdZVTdpw8VH5TYjNV2kENutE/jY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GfVSuoBu8yXMKeVNymacFisLJmxsOHiS/FdigtGewXindNobeOY/NPfb07az0Q0sfpps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LyhQ+JkVRrUWwRncSr0R5DPqKuwW473byr8Su5vFGJFOcd30jJjQjRucLfesDuqETs8V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TXxoRaw/OzOCvQ3BzeIQfKrCFM65qsLIEToVEe2lBYXcNiHQfzZG8I0Q62fuGRIVKEuqA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C3s/azmfLE4dVgs5YKiwskMvALgLbrNhnwUnfDef7TpHn5W5oR0B08nYhNkAeSziMMQA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6Kv4Wt+F8ypipnFYl1flWa0+axtkpsOKdFiuLojt6J2lrjrtzXd9PR2s9ENLH6afFYaO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SODVmknmr/aBgPk/1RlgKK87F51W8UYsU3nbsgWXdz2HJu/9uKcOTkXsJgv+pigxu0Z8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Q3BzTvFsF3OVo52fMPNYPesIp9FhEHoqs9Vqj1WoViDofL/NkbwDRedn7hkHngid2DQo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JvZu1n3fyPO7kuSzViMVis1xWORWzlZMrBSGkDVg3qpKRyCDO66qBOuMHaKLE4DCw7Qx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qR1d0+CzaD8qaJbizeLc4y3LNHmVNxyOaum2ZX6RtN12pFzfPd309O2t3RDSxvLapNq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nV3FO6p0WJT+UYkQ5x/C5ZTTua0k5JY6hTmRD77Vd/quxu/WEXwXexi8RQ9QhC7SPZxN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kFj7rf1Wy4ZNVrBUmsWrVKzm+oWo30VGKvosL3qFUrBx9FrfhGB83HzXyp7oxAaWyXxF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sPVVCxe31XxWeq+Kz1XxWeqkIjTjxWsi1mcZhYtNhMwjiJ0ChieEldHyybpG9m7Y73fy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gsMVI4FSYsbOam5ctAckPaJyT2hmBUiEJ1yW5p581jBifhfDi/hasX0X/d/tVYn9q13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V8b/AMSvjj0KZD7O++JzJscLChlT2DBYH3jaSCvDzxUwptIlWSlDpiL3EKdVN+A4LBAK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WO1YKFF3ub3y9O2t3RDSxfLRnQ1Vcn+SjuYPyoU6Y4eVjhEdN/0tqr5EmjVboIsb6s0Z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/KaYeo26W9LCyI0OadxWdejdm/8AJn+oXZxCIdDv4Eb8mqrkYrNBX+61iq+q3ei3LC6s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HVT6refNYy003FbpoOlgECeNhyzkCHGm+B+WoPhOvNO8ZOsjOczkYVWOmIBwKhOc0h7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3CeslcpGh0KdmkEYEZHJakO8K4LGDD/tXwIX9q/6eF/av+nh+i/6di/6dq+APUr4X/k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DaMg2OBQTuO5SUkJWY0X8LmjxmmoALop2YLgiHMBvCYBRPy8UBNXWhTOLrMVeFVjOyZs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uzt/RPvl6dtbuiGlidR/OkGlvO8gjuCmaCgUPz/hFsCm9/8AosLWsZVxkmwzmlgwib1J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CzsLIZhxnMvZ0pTCxYyKP0mR9FddOG7g8StzT7x1EYzxnRP4Ufs8R59mGH2aaeIna32Z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Hjhl4rDIotVUXzLVVFvWM1hj0W8LCS1fytRy1XDqFrS/aqhVCpkZ5AX1HkvdMb5rOcb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6EZcRuK+h3ArHL4ZBygjoA9hxCxIbHAw58kQ5sjwyACeXksFdcMcou4CaLuJsFreilxR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8nehYSThSzCkk0TxTDwQO5PRnxR4rFOJ8kZok1CBChO33SD6LsbNW/KaLYUrjMLywtkp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AK9nDpvO2Hs78SwTb075enddrd0Q6aWJ1H87RMrFfptujIf2yPmto1EdnwG4Fe/dLxOm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K1fVZrWjyTW3ouA+srNixh+9SMYuHB7QVPs8VgH07le7VBIH1MMwr/aHXIfP+FhKXJe1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0SUzgFgTEP6Uxohlt0znOxot/wBlVfLbVb8mtm6yik5nmswflTiPBnunRZr/AEcq2UK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W+Swx6qZkpglo4L/AFWLtABZE6aPBxksQNFLJKaigdBMVX/MOF5v/wBmERUDeLZpkzOW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c3InYFNS4oypZ0tJyRkTCPAoSQmFhY3hNOcZXqNQiRxcu5rGndzV1tLBY1o3o4CXSqw1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biJDepQxIcVM7ZCfunI98vR67W7ohpX+IbTd3Wc8oCJL2EFua3iV5pvtDMtN2dk4rM/6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P0kSKByIkP6gh7AmE+WO8HqF79n/AA7v/VhHNP8Aope77RDcN+aVFgezOtm3vlXvXz5b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KzOog6E4whKRbzWBA6rPiEo0csLo6LGXVYfkoycv91hJYrE+iw0ODSs6Ld6LBzieZWdM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NxogXuE+SAE8d5TRLEmqYhkSyPNGyIdrKFnTTXYvwX15IAmYNCrpqMmFD452Q4WHrs7W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5pUiqIRYZlEBzVnezaTjROArxTSpPMzwV1okNvgxOLe+Ho9drfpn+Jv87R0sm/Lu2T/W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XnRGDzWMZqlMuHC6pf8A46+y98hp5J3tc2JPVdU87MaIw+zQAyYkXnEomxs4sP2hxM05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AErPc1nVYlz/AML3bGj8rEr/AEVFgJdVVNB6q+3VKYeaJ3DBea87ZWFHICiHnsvNSQy+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/HNVBwrxGS5v0C7kBFO8VvLY8FFi4T1RbhYxyYdwRc2imQqp1zepnHuC79DyO+Hp21v0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FTdgFJixyg1tSZBQGs1PZy87HE/NEMkAw/B/lMf9QnkuhRJ3XcF7VkQPaN0pFXhJYK/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5eedslJSnbRUVNHgsStZe6bhxVQFi5bysAAsTaEThim5xundYGzzlIaotwRQWCPS02O8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tBQtcihsAhRtTcfpUjXIiO4uNuNnkndVJctkkFdFsp0szqI4pwGKxPcfaGdHd8PR67W/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as3ErG3pkujnVh4N6ositDmrMiRW/lYmYhN9VN+scSoM92Fs3ENHErAmIf0qUNvsx+Vf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KYWrE9E58KG2HD5YJrYcNz+OdNOGMp0NbKoEVyqLVVFiLP9lu9FuVVWyhWq70RDa9FgL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icsWQTysh9USRITUgpm0ZLrHdbfLIlpZCvBGJGFKNWO+yW/IcnbEIEY//Gf8Ke6x7/pB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Q81dGxYKQUhiVjWwTRLcbK9zS+tpHfD0eu1v0x8Tdkk3Er3mfE+ngscmXGzmsVzXZ90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IfU2OinGVBxKvdpfeP08FgAE53tLkNplOVV7KGXG6M4uWZJsMfMU2BBHtu0bgaBXL1/t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pYcsCwWApqiCVRMFO3o3T5ZOGTBNkm4c1Uk8VXIlvCFvkj0sf10OImOCnDJYVhJw5LOa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WN0LPcXFe7bnKU8iY42lHYJG32MT4lbInF+bkEWB4R5hXV5bDhZnHErA92QT+rvh6O1v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dhC7xO86DO1rGPAODJY8UTvKhs+loFsAfqJs7P4VIZ8TgpxHYbgLezQeyxbr9aIU6JGm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sexywwvCg6JzoZziJXkZ71NMiujMhxZYCt7QHLGSxQ5cEVMKT8OazdAA7ymuJWJyvwjy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4P1I5AyZW5zG+i+E1av5WbDE1gMgvNX06ZBFk0OaB2GSkmvYSHDFB/zDBygjcXZANl07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Rc6gROW1Dap6OfDFB3ET73ejtb15aX942O9qN3T3rPZh9QVFvW9VVVv9F83omSF4TxBC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B5fD+hynCwcKsNRZAdwcR+EEyD2XNhtbIv3mzFSsusTOzszIYrL5sk32v/a6VnDKOWET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Lpo5rloSgfI2lAKJyx0XMaKU5A1KzdQUyig7ZQSfdvwcuytaZzm7IIta71QKZ57EB9Wg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93o7W/TfvGTVYGekMzMt+W33Wa76dyk4SOVd4Q5qM6Ruh2Q2JCN14U9WKNZqiAVbnjyT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pAYWMbEbdvNvCyclip7rRkzbUIOb2eR+dx/wi5jbo4TVLDlizHA2jooJ0fJS0AR6qI30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65LdHhbd3lGHD1Bh1yZ2OCPRDY5qSh+0dO426Ols8iRoUQrvA7CAjoHch3PA8A73ejtb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ImWGlmJg7irsf+5e7keakpRBNTZnt/IyGhdoduupxOPtDMr2nZs4fRvUjgRuNmKESC6T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ZgBeGnF54dFEhjVFOimV/xHaMG1aCmOg3nmG7FwGA81isCsbDEjtDnls5HchhYbS6L2ls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odF5NRlTgpWnLGQFLkm9V5aGVmOgmmlXwnJ0uM0EOqPOSHLBDQyOgMGEc467tBPyTgnD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eNwkNASojt8+5zAd1b3u9Ha39dNBdwiZJQ0kiJhTbqrDFv0lZuDvpWGtxXNYSD+Sk4WR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SAFAEOi9/Ca/nvXunvZ1zl/1Df7VcHaAZDE3aK/DjsPESqmkgAtbdMjNe2axhYKF/Hop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ovYQJCAP/JYhZqkvaPHu4f8AKiOeZTEgpWBVRTIZhMa8CV1wqobIMMMdKbraoPG9HRts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WEQvKS/bYVCdxYiD5KSGhk7JlJexg6/zHhoSFPjJOGRK2Y0w0HKwHYGt44m2eSSvPucP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hPvZ6O1v66Zn/wAgySmo6R1kwpRv7gsw4cUQ3fUqRxCnD9E1u92JUfwiwdLS40Amhef7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p8aN7rsrdw+ZOY5jfaRYLnS4KYJHROgF14OwmaiylsFoq4XijDngzDLvPcXHmokbtRAg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ngbHjcCjoxaOmgGRjkYZAFjxwxQ6L9iKZxaZIWBGw5YDsi7D+K4eixrlmyYU0x2yjIxy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nJFKC3nlN57TPTy+lxHez0drf10zP/kFtbZc9K7IzT5L6XcFgg0equmqjcJCwdLJa7/p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Qht1PnPJQOyQfgNcG9VCibmAA+acBQE2YjIbDge7aGgE71MnFAtyKo5MTyR0Ytb0y5ea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ZTuYTUPChzURvKa8rToKq6dZtCrsSnFawTRDuklFzjMmujIThw2UZN5Z1oIqgRRwTjps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XdEZnR3e0TbH9dND/wDkyj10pyMbJPzmq83EWRABQDzsCEKH8R2/gFgsEOzw/wDqYuLz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8gpWiHDbN5TWNih5Dc/kVJoAFt3eMk2kshucBUgWFx+Y6QWt6ZUzQIlOXXTtTE2dDgpc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rTIuMpzRk4PaKuUnCikKaWfkcrnpxl0tkn5EtE9/lZyUhkhMaN5QyJdyS4tPez0drf10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LHSHK5q8xSOBUbysLn6rRMp8V9XfhSR7RExDNUfU5OiPM3VJR8BUc/rNrWM1nGSNw/8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tcci7fcB1skKaYpuUGjzs6ot5TCErBo/NBN5WArzsdoocZ10NuXAP9F2qIcWzl5qRwOk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O3OPE6YdbBKw5AULrkzPckHz/jvZ/VHa3dUdLC8amGmXFU2jGyPMzlKwdnZ1dY2HD1i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mgN9VEdwYnH6nGwNGJKEGB2dk2Ve4Z01eivc93EnKunytdZhVA9rxdvJMlKB2b2ruMzJ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3JvWBBHkhY1S0Y6LzsA4WFHRdlPZoftCwuhuCie1m18eIJNPDT3Tt7Rop5ELhKaAQCll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aDp4PXvZ+2O6o6WA6UxeV32ZHQqhWstYKo05LRSqoqLASdvWIksRNFaoB4zUfqE55+UK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miuNM+0xsCeAQG5FdqieSasVDige8eKlMk0e0lnHIpkSdZmFHATNk40Rz+tk2Su9dOUM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cUFjZLSedgQOVPKj9mvuhAm97QbuSh9ncS4QSc41OWdBJc9uc19QsCVgQuPRYtKnIjJ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hTTRlnicE1u9Xu54Hi72ibY7qjpYH/yf4y9YrWK3KgWp+ULzTiqrNdkjqrzHSJBGQLxM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FrBRuoQhDqUJYk0CvxMYx/8AFPifLRvRH0U12l3ElYIqFewDYYJTop+Y/iwA4FcU4jdk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JA5r/iHPhdpA+WdE55a0XtwGwDImsV529ENJ0ygpoHRR4+PtGuDQQVIT1JnLOimNm5ZE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s5EHBYuxQN8SQunN4ok04p29NwRc4J7pYq9LFF8s5NbLB1UbJ5RQTu6IPjHez+u2O6o6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7F+5vBEPIkeKBGLDRDJb1TjwyPZnBwxBU5nAJv0mhsjeIJ7WiZV4ydG48FEdvOaLADY4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ZIdkg9Hf6J0MOvXK9VMgWMixjeiSnd3BRR2Z04c5Y/wolwhgbvKuvfCcf0lTRdhIYVtw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bDOR2AoZBO5v8pzDvE1K14Kfyt88k6KWgnkR5/8Aq/4TvANimNmwygRVB7a7+VklipSU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cUPpRBpuRHypt5E7kMsp2UMmm3QvGO9n9dsd1R0vZ/Ef4yKH1W9b1vVVVXnM9pHNODQs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YtKF44SmFrBVHra2SieSms5YVTREmHylMKs1jCPkqPCiy+tRInzOMl5qDC/cbJpkNtXG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uGKiR4ucYbDEHMqZ1jiVJwEuSw30Tb0YQWndHNfJRmOoTeHmnwezEziDVnKauuBDt4Kl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it4yWOwC2ZXMmabEGtNDgUUbHt42YLDJlkyQR0QRGRE/+X/Cd4QjlGw2DuS6NV1dDO1t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m0ztx0uCx0MPxDvZ/XbD1R0vZm9TaHvAuupisMrOaHBTYDLmtYItOPNMafkEm4KTxaOE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ycDjgFIOK1k8mt9DrZE/TJtnJA/SJprh8r8bJcUeYkjYyK0AlhmJoxmuviIJ03qB2hoP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2dw+sIMhw2uj1nwCMSEGyBliV7WPH53AsKImwEp3NPHAbC22G1NCb0V07tXIbzwRUuWV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6pdelJvqosQUplm0IdyRH79VDLORPgEEBaTkFfuPdMEfq72f12w+JO0vZuh0We28OCuY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VSK4jjYOgQTmSmHYW1RxCPVOdZ+8odbIzuLyp2XzrRP4Ue9S4bByUyUTbd3TmmQO1j2Z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YQ5jX3g4fTVdo7SauBI5DcmdnhgmMSSeSMFnHPdxyGDhYRy2FtpO5oTEPNTFQpOraDwV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DZmNbi65OTXe1P9m5RPEdAO52njjpHnlZPLKHn3TC697P67Z5p2l7MN+NpydyoFRUUp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JBaoWLVvAVcsqVjObim9VIVKc1wIcDI9UE1h1dY9FhRMgNq7OPROO5omnOitBaxtOamO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GgezN0yG7JPsnSBEj0UpXIQwIbRQIXZ358RmcABgp/NZJVWLrPLTGyqHWyaed5QIqEW8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I2zVNmg38AIY+KPZj1GJU8qeULJdwwh+lYaN8ss2FM7phf8A3dpcT3S/rtnmnaXsv7so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uwkqrBQvNN6oKNwdJ1j3fKGSsf2iJjdzWhGC2Uoj/an/AEUR/wBbv4scx+q4SKfBiVb+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sXZ8XGRwX6rMHBTecFXHis042N67AF5oCxyks1TyeluFUbTLJlsLzCwNwfBP83tIULOa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DSO62BFHJKZZPuccmnSNb8jjI9dyxUuHdD+u2eadpezDkTb5WnYpvF4hYOkVO81y5qD0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uFADElSOu7F1j2y3zCiu3DN9FAbKRuzNoLcIwoVzXEqZmod8fEbebLguJ424LDIaeaPX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c3eueQ8crS7cihZLZok84gfP73dyohZhoAjkTWG3NHE6XzQyyimKQUu54ng0had6Dvqr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7Z5o6Xsv7rRadiaOOCJGDm1Cwsg9E3qgjyc1CI/GIfxa95+UEppfSc3LNhxj5L4MX8KRc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BzeIKcRucZ+tsNhMwwSFsss7A61nRdVML9JGS11hKBNktoi5wbgau9lPD6d+hnYEdswW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0Lme6I55AaV3GtgPc7+u2eaOl7MPFtDTwKjNcbs9UrCR6LUUIGqagnM45EWW+TVGispC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yKvGrjjZJ7f+Za/NcN455EysMuqrpZJymUOqb0Raaq6VhuymlGyZV4rHfswUcsLruIJ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iiuaZ66VvEo6CaaScD3TFPF2lmiBSoUuPc7uu2eZR0vZf3KpsOzNvuuxW4T4qZI6grBx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bpq9wkofF+cVegxPZT3SmFePvIf1N0gaKnIGG5UC1GrUWF4LCI5fE/CwLSqD1WEPzXwn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9ql7XHopNiBxXxL7uSqD0WCb1QRsluXLJc3haG/KFcHmpbNCDb07w1aoh0vaT+fF9eWG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N0oPJEo5UrIY5d0xRz0097P4WAJVFivmWafVY9xO6nbB1KOl7OORsduIGIR01FiMsMl0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3K7K3i9SFBha+N2YXXjEsFDb0y571M5GGmkWhfDCdE+egslzySDknmFLipmjU+IKyWPVY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H4t4mmawZeFCGt/tr3VjkxT0GlZ0TtA3mhOsto7ZOWc0AeuwxfLTS4oEWS4o8FJcVNvc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YHhNlcRvTgURpcCseKOU1E87IHgCauWT2cE5rM45Jf2ZwhvOJYaFODxJzTIo2ytm5T3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KMEz1yJ6AFXlLjY45EghaBp4eO/6rv5UEcd9z/8A636Bo7nef1aVo5I6CGhth0sTqNNm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zZ82oYy8lg6YQQA7id57YOpR0sDwm0HT4rE5V1GyD4AhlT8sp/0xM4I5V3haEbwvYbCX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O3HRS4IFTRsK5lTdU5BFhKxtGhZdvT5NmmSLSRwJn55UjZLud3i0o6aAKEOndTz+rTDo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lJqznSKw39wu89sHUo9dLB8JtHLSytOUwiadZC8A0sCH8wm6dlLZmidD7PK8Bexwmge0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PEINiYtdix4o61znHHcNhfxdmp9g0cuKOSSVPY8RPDgSgCSZD65qeTNArzUtkw2KICp7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z9RZecsO5w1/zOJxU200v7bcLJTUziVRVc38qbSHj9O3nz2wdSjpYHhNlbJHTuydUqia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y0kV85ichbLcpTU9yhxhQGR6J8J9Co3Yu3ge6F4cxy2RkMfKJlDmF1QTDo+iCNpJsOVi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l0/xbjkucVPIFg7gaeOCI3LmFztx0DtBClyV5ykO6ITHDcuLVebpMd4WNeC97T6Qs0Ad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dxU9Zn1DZaqqrlHz2wdSjpYPhyZGqOhCna7rkFu4q83OatyuxKFOa4lN6DSRH/S2axsk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iwFQ4vzNMvJXXENAxlxWDSw/pV4ERIY38FhsEU85JjeUrelp0BHFSypZEuOiByD/AP6k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A1TOUNvCEkw7k5aqDWqYVD6KWVJO45It7ODvIV0UWO146SXFS4WTFFy0YLaqbjeed6x0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U3t4bDhiVwsmFJZxWBOSfPbB1KOlheHKxVNIcmbSpwsH72qRwK/9xv5Telh0URn1NksR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MIA6uaVddiK5F5vwnU5aclT4ma6FHpppcrZnIBtCxrbgpaFxzrvGeCwl5NuoZcz3BDe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KmUSoXOSwsx4ISpvTW7gFEcRPgocibzkRNE3ZSWKKHhqgeeg7OeBCnZLKn3AOWKx3riO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g9VqflfDctR3otV3pkyCAGtvKx0WCmMHK+3VNRw2CTKq8SuVjzvkjOtuJkqzs9dsHUo6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qUZt7mrzH4oI6T29yUYuAmN6wRnk+zdqRcPPJLH6pRaWk8xpop/SUTY4mstMdGEZWhY8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flzvWgR//wB3vzoeW39nhOIvXJsdwKdDiNuvG7IwUrG8sLQLGSTm/KmvI1Fe4IJzN11M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mOXBHMIk90F4hg3uJWr+Viwoue2TRUovdv8A4UjVuGVQLUb6L4bVNglOmXhYJ5JDvNFu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AI4uM+AUg3HqsWA+awhgealJXxGfP6AFde0sB47a1HSwS2oBUxth0kIcX2ScJEieThUY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nq6Z/wCqQUlNDTDnho2ZAU0DlzdfuG9rEXPSpTqV3Nu/jKCBPcMXs5OLc5qu9oZPg7eF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nwtMPzyyEGiriuYV4ayJNWK9vkj4ssKB1RAoFicjmpWy25rRUmSa1mqBKyQpvKuN+E2v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8E526gUhlTle5KZw6BBoGdJXaWSVETDOI3LOEzRaqofVfMtYrXWsFULd6rVWoVqlXBXe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MnU2VwKrZOyTl7KKZwzRyw2tqOlhS+lXqt3y01bRozpILODZqS7FuzfZlOhxBIiy8LXM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rumaN5dbguelbo+lk8g5RTPZez9pjqYP/uOAUSdZ/Ve/OVy7ignc43T52Md9TBaLOSaR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PTQJSlVGQnN1mOSJKG7gUJ7+53RHDBow6rkVwXs4bTd3kK7DMiNyN9MsPRTyecsFdFA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qpDAJk3YT4p10TU5TKzmuV6s1KgUlhWqB46Jz+CL3VKzarHF6xsmECiubbJKVmFUWxFd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s1fGi+qwjxF8cr4v/itdn9q/7fotSEfVBj2+zcaY4bG1HSw/DZLdu2GSIfgRuW6ymQ3q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K8dWHinOGtDIeEyOz4rWXhzHBTtxUZv6Z5N68M5xP50wbuYMmYosVMWzy2ZYtmUbDo4T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CbPQVTuvCX4ym8e4g4VBmg4b8VAiy1TdNgHGyaJKkiMpuQ6ShichdWJ35M1hYwmk0XP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vqULca8UAZkDG8oZ52O9MqHLdirwsJOG+dpBVZ2e8cPI5G9YoMccN692Zhu/Rshz/UVN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MaJlsleep5F5uszFXg4XDiFjcvc0SGsK1GrUQwInzVXeqwmE5kR04kMynxFlNgYjpYfh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UHOxJNlUL08OGQzxBFO0kV/6ii/e8oh2LTgU+A7OgtPu3cuCiQDQHDpaWn52EKd0T4yy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i45MjRTFkrcMoKeRIKeSQjpIhF2d3cbprvKd14zyZlN7jaDrQjcUeGd7TJYLpZLhY5B3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6JBNdzUxkBC8p8SgmlGeqMT3L7Rw92z8lGznYSaBNa0XWFOaKNdKyX6sockW+iHRXBS3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HIwdJG88lExE5oGsFLRRRwACaxtd6a587lHckVI63BVwVVLCQWsFi9ZuKxsrJVnZeRYW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gO9fCQzxwopzbgvhHisIUudkOJPNcLrrZ6diOlZ4dJjlBR+gVbc5BwJnKaLxqgyNkLxB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AH6bWu+piqnCKD7No3KFGhB0WAD5hTbTI6OCvzDZ8dKTwRPO1/I2y3LCyR0I40yZWY0y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gyk73zcEeuSTwsHPuKJB/wDUb/Fhiwv+nef7eSefJfqKlYUVjUIHQjkAFJYUygFii3eg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bvQhw8GhXnVGC3qik1syhfAMximyoGFRT+o6Bl6hBamzPQprqFG2iwwTifJc8jkr5+GK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JO0Tid7k+INwmj6J/aI+qP4T3saWwyc0HcLMRjopb0zH9KzohHNfHKd7u9zCwhuCk7BY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cc5mHlYdOxHSt8OXvaFrla5WsVrFY21CqFWyP5ZLRuuqkxxUxVQvELHddIXzHsXZxHN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wbBPXfnHKhsOIxJCkKDSxXcG2clNPsM9K5tpsK5IoWtdw0naGcW0rvG5PFMcnrZPh3FB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801BUaHC1Wner2QSVREaBnMp3VS3Sy2gcVDbxcnO3TRNmOix2h8U+EWP8QtFj3GjWq8a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OFLwsaRwxsxCqQhjMoBawWsFrLCaxopA4IBu/BSiOnedLBRAKBx0R6p/QIKFDnmyosaL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jNpLaE5VbDxWIRPAgqbGS671jCHqvomtdvonBt078SsYY9Vi26nM4iSa/dR1p0zNM3wr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E5jRNzljXIkDuWHH8WQfFZ5oaeM3iwqbtRmJsPsrgZ0Wc2G78KT5wzzUxiOIseeAlprv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0RaV524JzCuY0cYfpP8A94p+G/hK3FNClY0bye4uzEfWLJmgxTnmsR08kN89Ew+dk0Dk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pbz3IGtqUyGPlFjvELS6yQ/7h/CwiXW7gEM5xG/Ln9KP6Smu4gFcwj1Fs1jku6IKHPdi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GeicFFhXQTex6SwTV2d7Dg5mI5p/NNTS911t04yUYQosJ+BOBkSoTuCcZZlaJxmjxsaH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UWfBTLvRYRj6oEn2ixhuHkhdnI4Y2Cx444r2Z1of8WT0pTEdK3w6HDQTsa9ms3EKZGJW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OUpYcbIPis80NPjRRGTmC6YPJPI1nZot3L3b83e3cvdwXGWNU72mY97rwB3haw9dLB67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djm5AO5XhR2jinddOMv8p8qT3ZBfYT8oXTuLs3jCKjHiLvquQyJck46KfAIcyhkyCzqq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su4j2l4zW4M62UThdOsFg1Z58guSwqcFyoqDQFvFR4R1qKFyF30sdaVjkUUXyFjneSMq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CDmGSpIlOdKZaoTp/EF6XBCRHFZo5YKRbI8UJbkQ01GKxwsBDA/kVnwHQ3fpxWDryGCJ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uyHcZIThz3Iyhlp4oG83FXnSzcciG/yTYm4V6KYopaZmm/bsMtBXCyD1GyeyFIf85F+N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DFTxUOWvdBaqaWD4sg7BK28VPgguuQUDvadG6Wtj1ook+P1TtkgE529flDuKGdzAXWQ4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AIo2DLf0QsJNuNkzRRHbqJ7uJyJ9wMhN31PAJsOGJMaJDRNGg9puIkV2iBun7RvSwjiN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Ul+dHPe1AjcgSaYJ44tkmD6YYCDnUDVm4LWKdPcjLBCR6zQN4l28LMElnOn1RBsaOKDB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JLHgtcS6IgzBBWDz6pszja/ljZ7M60P+NPD6ab9uz4KVFOyB12Nz3UaJp73VcZ2XYYxV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hYM48bIJ/Sr5JaTWWlZC3AXsiewA2TXIJqBQPA2mx44jRuGMuFd3071FBvYS1gBu5ZI5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5gsuz1G5BWNbPJcjoHmyZUsqIeaZzxslpTsuf8Z+ty5ZOJXuwJc1ca687eVi2ZtPIaFk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EERwtziFrha01mNJPNG7Abj8xTb4BItnoyDQpzSnTGaRgghf+G1k3J4GA3KaxwdxT5je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hmGAxQMTetcj9y1bwlWqxBHqjcE2ynVfCTr0OfkvhkeSk1YpzOBkmxNwr0QIoaLppCof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4oKF5/xsYYPnOJtcCQGubvVxmEL+bW8iRpnltBm7LIoSsvBTsaeWndOUpmd7NH9yjSuS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2Adwns7jmRadUSaBOcfmJchZLdYbGlc9A6Z+ZYISWOQVJFQvDbM07gMWIRmaredhBhv6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LVmtOH6VJ5IHCqnEeJDirsLBqaa8VqRPRfDevhlF3HQyK9kdT5T/AIsna8CVVnNQ5iaw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HiVy0t8azUWGi6FRgDna0uSgu/QLPeRLjfVCHBN5oJzkFPeE1jRXegL8MxJzMyoj5sbd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90Ep0lm1HFYw/wAoENuY71Rv9yZemwnDBfE/CAvCZHBVYs6762Xtz1VOgn5MR00pUPpp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Lz/jYy14Dmnci6BnN+k1Ck4SPPJiDg7SudwE11snsgslxRZPCwjgdPNs72OpnH+1doL7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3FDifS4FOl/3M0ZGNUUdGebkU3INreih8mjuLmp6hWZFDxzWMKfRfAcs2BLqsXBgU3v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WAPnYNE2YvE/gLNKlbfhyxqF78HoFedOfAIElrZcUReL3lExDJnBSGDdPebqlAppaQ2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1BRPiGjcFJtE2VUDxRBUokwnPv3R8rd6BOF6nRZ93OddonvAwcVUAbuqIdFbRfIUZgDg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cVvQIxu4rB3/AJLB59bJx2zaFmtCiRIcpHN0pUPppjjLALWHovlWr+VQ2VyJGunwIWtN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IBc78ZMcdNLFP6ULCxuySsdOiClvT2+eQNHnSAx1/div1KJTWNKZI7l7PepDhhvnxyAB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NHKKaP0pvhFmPcALTIjgi5zyXG0Z9eBWubc42AOppf2YKbHXXK72lsv1BTY8G0ezh31n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i4csF7n3j+SzzJv0hMJrTTkOoVxYd6LTQr2bsFccKuvAqikcN6AaDJSeAWHimR4Bwo7i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Gw6ouz/lTODVeismzGQK91Fc08HCazbkToZL3kJ4W/1VXL/ZYXVqtWosGotdO6Vrn0RY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00x6DYZFc1jkYNKziFgD5rBGf02DY38AZDJjdNLG8KFhlsziVzCmECN+ByBo5icyyfu8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Y24WGwo9whq5ZBduGCauanoofhROWUBukLLx7gbxKxxVbRyErarBSPzCVkMne0aOZwAV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aylEYpw3uYVmxbyxYCvhgKt1e+jT81mHBSDiTyTOp2AQm4SbeWcShORI38Vc1ruMt/8A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qqSCczXimkvlQaXXn/Mvda3FYqXyprRwyPeQ2O8lg1zPCV7uN/cFhcPmvhHyWMJ/osWn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fTTO6DRzGXLEFc7PeGZ4BZrAMl3hsbsczvxyYx6aVw4i3lNctjCkbShpih7S7IMAHtBc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yT3c1PuFzvJY2XlhVNFk1yNpy2eFOdzyygEGNX8beXbgqycsRbVVVbcFeJxG5TKaOWj9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OAlYXGIBy4om9Ra35yZVhncgW4g6dpP0oObQ0U0MZEUIXvm3j9bcCvd9oHheF/2v7lrB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a0lOFE9oedFPAdEYMsLswbBl4HIoMmYtoqKmRPciofTTP8rdU6Hlky3W81I4Oyn9LGbF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m7TRGHc6wT2UuyCgN4wtI0RT/Z3ufsjeFN5OXgi1Y2S2rDJbztkgNy5IndYQdFguuW3m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M2GKvKhiCPdyketurZVYqtuFjQeOkemyUwsVgbCOOUCnD6Xaa6z4h/Cm4zPNYCY4FBx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lbOJRLqyNgyarFUs3rWK1lRUOlcofTTP8tLdPlkSKkbMEHDByka5L+ljNii+E5IY3emt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5snsk8g2clVS0YHNOvXZmd2/mHyblEWFTKujuBnTJKhN9U80AQJOtRDDQDqnTTRwU7ZW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7c2CMBvPAIQ4QkxqLH4tKlO83dkieTwQZxOknxCk4LNyKqqrbwHFAbh+U6dS7TRZ/Uhx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0kbs5bpqf4ybzTJwWODxULzycQt+yHmFD6aaJ5abnZjZzUjbMKRyInlYzrsUk5p3GVsg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VNDf+gzQ2ZtmCOngtkdbc67+VdAiBoAnLOFd79FPuBnSydshgFIUCczcm8Go9EGywkrw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TCPVOtnaExQwip6HHZPaMb7xziHGzCqx4rjkb8mpTH3qHSB4+Wtkpb6rGzeMrBTOJTee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t81/ocrnNMfz0105x5K9D9DuW9b1VYELctVYsVHZAPBNGmi//d2mmMnCuReapGzOPmol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cLMxvmuLuOwRJ1cLoswV0qWx42lGwc9JBvXLs/nEx6K/JpmRIh10eTEJ6C6O4W2jnbJqK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Ka0bjigKtki0YcFKqugYqHe4qQ4rDKxU1e5FAuqVzWGkw2DtEPmHWllDuKxbeHFqlVY7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4kKWVPcmObSWmnxCwopjDRPLqIBMyNyo5HFblRbwqtRLpXequMwCzgmtbix4kV/uvmW/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IUtNF65G9VW7TXhW3BTCk6x/WwbHccZEap4KcV9/opDAbDCb1KbYV+rYpqZsxU7Zbxir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2k5H4ZAP5RBIvFzZ5k3ebkMsrHuGW8WYITM5W4KQsmbOicm8V0Rcd4RO9MQDRLO0D/Cr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5ycQPRUVNANHJY0LRka34VcnBBqYNNIa4opGqNm5TDZjljk1tbxJTMioKp6FVK3LV9Cv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8apRe7isxmar78CF8qwC+ZaxVcVVqo1ao9cmXEaaL12CWTebkycieaCHc0Lw2knesNia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HEqW6iJCxromX7kpHXEwoQzruHzYU3BDukKRscbcNCOSKY88ZLNoDbjkxVGibxRE2c1I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sET/AOP/ADtY9pUUcFme8aeCz8FgCqKipkZzQg6WI2AE78jDDQM9pv1eqh9cjG8sJKix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uQLHFzXK/WaEwtU+RW9Swn0VGqnoV8yqfMLNl5hY3FgG+qOGQ13DTReuzYUtkbP3IdUO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hKYP1I2GxrlOzN0UO7e30MlDfumPk5fVvQyhOy73CLM6eGnaP1KQpNVy38yojOKlZNT2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ppnuhpnTkq/hf7KjvRUOVRb/AETXE0PBNPPKopvcWqXycF8w8lDD54Y0VfwsFyVFQ2bl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AqKY2KL1t3r/ZV/C3+iodHgCt/oq/hV/CNT5LEGyRUl+4oJvc0R3OQ2bBQ+s8noLLvH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oGrPD5sacNyGU3uMWS0csgKQrPQP6p7980ck7IMmP4h/Fp7kOlxtrZipsBWIVFRUWAUy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+a9pCiufxBV6ICsMkyaqOC3zVWlUHkqEeehll42i2L4lgpuBsqq2zaDoRgVjOyqrZvmq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bVXJiP4CxqGxYLHGyHzmEZcSFRY4NFbCUdIychgauurs5N6RP04U477Ods3V7lGwSQTn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Yc55MtlGTH8Y/jSjumq1lWzFTAtkgZWYTVUMTVSsJFlUWkZnEI4YEb1hZVaxWLlWyi32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FY5HXKxslYLYw4uMkHECwgTWDitcrOcV5Igp3DLaOaBIE7JNLlrla5QDy5AhEyFFKyGg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VUR9RAyDsLja39OKiM5zQYN6lpxdnO4aQ7/4XZxmX9+dj6bk7isbLympdyDTusBRkp7p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t+BqVg93qviFaw9FiGrUHqtQqhVT6LXC1gqja56eeSEbQbJC0ZBWCqgisVRVWshSzeji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VShNy3LDIGXghYLTxvptmOU45YPOy6OOSGngij0sg+FB211K1luVFQ5Y8WSdgu2TUSId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sD66ksIlxQ2OvSAwwkEVNSsHco05sknbgERyFpyHdVGG3tbpKrWK1lVblqrVVDZVVCr3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jkb1rIStOBswItqsCtyoMghTyxYLXE/WVrIXTlBHLzitZEjjZhb5WHpZAHIIdw0VFvVV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b8qHMTVwVOCujcii7nsDz0xuT/8A0jduU+XFO6qSPc40k8lo5otah0ysU5GSwWO2N9dq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2kIiwbBTQUWAW9VcpX/AMKomgckjhjliwWFHqpTRDqjJNjm6YOPBFeVkAdO53cyNkA3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7mC0dTsD3y+b6uH6VELr3DOEj6J3Ww9zjYWdUSgeVhyXKW3Xt7u5qqttFQ2VVdIDkDS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fmpsuv8ACVi0resLTOzWKwKnILVK3rflgqWULBYU7rZe4ZEggeSOKJ0rcDKaAV0EYhTs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WKw2JzuCnuFjgeKLjvTkZ1TPPYMA0uIJk0Sd/cog58b35T1ij3RFcBMMxKB07OqKYeWW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8qqttMiZskLRl5pBHLKhw4Yxc9GcC8oZbBfDdOu5YtBWMNTLbJQ1eP4Kl7Qy4yWBBVFQ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CwWnrbd9LJIOcLJA6amNlbW9RoBt5B3ogUGxFEHgsU2EPmK5JyJRHA6SVpUARr3swAB7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leNBII9VhZNG2Q7jiwomLYkIiSiQDQavTTs62Nn9Iy/JCyQ2uH3zjYQMgZRR9mS08k3O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KaM4UQLFxH7UCH4txCLg2ecVixw8l/sp5Mi2aN2cuCo5V9Qqs9UPZQjE5L33ZorVJriD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lcwsFedZdbxWOkksQPRFEAmto6pvXQDb4j+A2IToMVI9bGlPi7miVjrCNx0kzaVC9m0t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f9FE6n+V591dmlvN1DtDBnwq9NO3qnJuW1NcEDx2yB4Vqhaqot6qtZbrKKh7umbMMkZe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GUitRUITYb2vc4b1m/kKbmiySnfcFNsaaxe1YY9Cs5hWIPoqhYFCTrjhvCk3tJI4FPeJ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yarN1soWCw5EgrzgcbC1pCJ0gEkCZzWJUhKWQzqm9e54vPCwgW4aWZ1lM6xQsu/MRMpt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7hd/9v8AO9Eo9e6uyz+pEGhUaEPleRpyhlhBAbpKe0kWRIR+UzGkoFQKi3qqrbTubHY9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IvEKftVhEn5rBTLU2IYd5tCFddBeP2qgVW+qzXLMiLB95RBHk280BZhafNCeFgktZfEK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IDnCwtaSpnSSU3ATsk0nI5JnVA80O5h4rJ6c/pxWebJps6DFFFvA2TXOyemfKubzR0O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JuUWMfkE0+I6pzihPTDopaBpQJUrMNnFkPg7N2iltVW2ncMtCdLqhDAI4blmue3oVm9q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13UIRIxYSBLBavomm8+XM2D2ZHmFiIZ8l8Nia0tk05QsFj+iFk3fxZIfyr+kkAg48EaI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2yi1R6rBrVRq1BZNHAqjlvVVrLWC1gtYKoVcvGiqTpHcjO2emf0WNhV41dY60BclcOmD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a7c4jut3KGUyCDjEOKA3uwQ0UshnRHJFrEOintYcKjFNdxE+4aBUsqVVVsoqaXCyioqK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w0MjYS0I4b1mqiaSLJzQBpNUVFMNxyhYLIvhKABQc+crHBiJLQsWflYs/K1CtUrFSvBV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BBzgsFJtFRUWqtVaqxCZYUEeKPCyim4buNkTk2acS6Ulrr4qweVgtyoFRUWqVQ2VWstd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sUDgp2SKlpyru4YlCw5Letkljo4Lp5vs/wD4x/cnUqaLz7q7R2g78wJ7flh5qbyFrhy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lvCBbwptsA/p7roqZFbaZFFRUVFRHBHKoqZYtoqKioqKmVi0LVC1QsBZIE1TeuhFgsje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gFqhaoWqFqhaoWDQn9UEzjKzN4LWKzscVhZi0LVC1QtULVC1Qn3QryBCmCjwFmIC1QtU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4MRG82SO1u6bHXBRIn1YeSHSw5BlY13LSFQi4PEoYALxf9Gp3U91w3HDAvT3k4kzU1Mb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nZTeiwHEKcsMvpl4KaLVFu1opbMDlQvP+e+9yopyVMnct2y7lnOb6otEsE6mFnmmddDP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UgqBUCoFQKgVAqBSkETxs8lupxUzbQeqo31VG+qoFQeqoPVUCoERIWXTQ2RB9VLMZKrV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6WayzqrFblyyTsjmmoNuC56ZkNlScUQm9LTYbRZjoihKVBP2RkfM2Ed0thsGLjIKIxny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1GaieEWx380OSJdQCaDpyvnBOHBTtchoBzVTiFnaCQ2SAOU/sCipbW2ipsN1u6x7kD9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xvDto4zKlkYrCztzuSllzFst6xysdK9w4y2AWe0O7AKXEKWXIICimsdEUz2hwkCPaslu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B7Q7VhU6prfqfkSVw1Cinpb4sU4K79SY0LtLeICIdqhivtUlJDQM6pvnbxNmOgOnDRV2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UVFSyqqq20RbEMnDkvifhfE/CzBEd5KTWhg/KM1DH6kQOKa3hYOqZpY3hNlFTahzV3gs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vqswsrkDKmFqnSOPAZB0s8onIkuiCulYBS3o6Apkr7XOZOTHX3H/AEWKPdDWNE3HABMh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D8nBTKqnnkmDkrw1VCYpJw4lCG35k5nNOfLEK82gsllgoPR/lArnYEbAcgo6cxnarKdf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AzmaO4KVDKvFDHAV5ppAxCvLWzp0TXG0dUzSxvDk45DaGYmqKi3qpVfwtZawXyqi1Vqu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skVwye0T4q9ULBc1eG/QEZUpaSL4ULcRppaHFXuNsm1sByzYLghyAbP2ZuT6lSTkBy2q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9oHvSM1v02RYW8jDqpGorlYK6aIjkmN3tbimTor3FDmjyURu6aknNNNyMxIaEdE5x+Yy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mSbH9NO99GNEyVD6n7V7R5fxl4Kq3LEBDppY3hyscQptxFjQ3VbpKlaxUvyt3osWM9F8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bPDcnZcfm6ybTmlc1LSc9M/wlC2ekFjdDPdoJq+VPIKJdOjdYT/CdPjvR6pm03jqhFjf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R8wWdN+i9y3NFXGiESIfaxR6DIjeypv66GY6rGtEwbgoTtyiRTvKnxCaQoIFSUTvOhZ0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VtbzsNh56blvK9jD4yKYTxK1T9qdp8v4snh0sot81Pnkt89LE6aDHFYbJJZ1ba2Vscw7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Fy0c9LF8KGwhHLCGgKaEPPI9VEIqWt/lP6opnXaADSakzNE5YJuWbCgoMt8/5yYxNbxy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NeS8wgJ4STDvRUDqiihlBQ/CoXhQTlFQnxtajPYBNMuiS/8A7XKAwOIbjh5qUzL7U7RP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mpHih0yG6VyGWNjOWOdgVVMnHIGWcv8A/8QALBAAAgEDAwIGAgMBAQEAAAAAAAERE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QIGRobFQ8MHR8eFgcP/aAAgBAQABPyHwII8aPBfQ1KHDGPzKrDjjbv1R5QSHPgqi6F0L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S2RkN3kDwQYtY2wnmRNj9wy3IASCGQZmNeoKYWF1J+DPhyT57TwNer28i+PLIeLMhrP4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LcXTZaO6oF4GlEyaIkkTJoupUn8uvDbpI+uayP6+z2Ygiz5GhPiN00W4be/ask0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0W3xwWFbbuLbWY5gPUP3FpJpGgYwSSTRJJNEkkkk0SSSSSTSSSfwUVisdEdEfiEhcbhd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6sxZ/A02h+BNVVUVVRVVUJ3/ACM+C+mSSRvrkkmskmPqegOaYPkbIUpyrNanetP7CaaT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rNH0SSSSSQSloW4hWu5E12q9F3GEfrTf5Y3DDdXhF4uDdEkkkkkk9Ek+aggggisU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CCCCCCCCCCBAlx4L69fNKuWRpr81848dOVDwYGmj8ZVVV0zVeAvBXkJ6JJJ631us+N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xLUjYN4MMaWdnTKDcwWJuF4pJJJJNGySaTVCSySFrCeWKau7CEvhnuv6D9dvJYpEL7BF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EEUQQQRRBBBBBBBAkQQQQQQQQQQRRFII4ogggggiiKIIIW/gr8EkkV1ddWnmNPN6Q7ok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16efvpXVJNJqmTWayInokTJ6ZJ8WSSSSSaS6z409Ekkkkk0mkkkk9LJJJrJNE1JG0xKZ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EYAy2P8AYxyGmsp0yLyYHLR8oU2uzHMyXJJ6IZjZGKkG8RMVSsJXHq2eufshA0V1vN22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+FBBBFYIIIIIIIIIIIIIIIIIIoSIqQQQQRUggggggggggghnMNh/YX/CFvaids51QOy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mOFiFwTgnG/GqvA007+Dr+PcNNXJ5N9vh9KY3nQayVG/gqidZJoiSSSRVToieqehE9M1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k0kkmkkk9Mkkkkkkkk0SSSTRJJJJJPTInDlDiBrxZZ6Vdhe4ixG+ykwLbNUSPvcNEPuh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NnZGUfcnkzF3LJeo1s7JL3E5710SiLXkyykgggggisEEEEEEUiiCCCKkEEEEURUggggg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ERzaLhXvTbgJiXB7H7Ec/wBjdbHeOJ+9LxjikbB2InaCSSRPJJPgz0T+NY4eSHzUeeQz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x+SZx9eBPQuielUkRIumaTWSfAkknokkkfXNJrJJJJJJJJJI2SSTRJNEkkkkkk+Fr1w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x9oxpE4N39yyMQFn19yOOUG6WZAjVlHrF/1JgAN6HiR8YL3wKK+Mhe7pCiOovY/gMAIS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UQRUggghUSf0C3ZJrP1s417i3BvKP2gS6t7ULuC10/ek4x/lH+MW2exJkS3JeC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8dL/ABaXdWY1Drr+U0377HtAe/TMK7BqH4idZ6JpJJJJJImTSSSSSSSSRMkkkkk1JpPg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okkknkkkkkkkknyUUggggggggiiCKQSzMA3p+wIQSRj3htz748weome5jMehFYIL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oJn9AtJicLZXubzCbUv0gWqW+xxP3pUsIX+ostF7dIN1kkmkkk+FNJ8OSfIz4y8V+W0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5f23cD3ba6FYglXLgxSaqkkiJJoqSJkkiZJJNEySSRO5PVJJJJJImT0CfGAASTWfH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CCCKQRSCCCKIIIrBBFEEFiJxJNq9iXHtHKOJe5zCWofpAiuYcT9yD+7IdIkuPaOyR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azSemaTWayT4k+JJPivzkebRpnqfhaeQfl0Q4XDGORDXRxoyRbsfVNU6JifQmJ0XVIm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E9QJJJJJJ8jBBBBBBBFEdAgggikEEEUQQQRUgg9hGSYWI5IJ7vYT8e0cgXC9Rf7qQuH2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+5wRaHsEJY9gkkSGySaTSSSaT4M1nwZJJJJv0ST4c9Mk9Ek1knomkkk0kkkknpn8pCeR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asuOTDh2a6ETLiZA/Z7k9c1kkkT5onpCefAASSJJokkkkkknpXgQQQQQQQQQQQQQR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KhFEEURUtx7CI7HuTBbwT6p7G44gItG/USjFgIT+glLREiW42T1TSfDnwJpJNZJ6S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NJJJ6ZEySaSSSSTSSaSSSTSSSSSSSaN+RXjzSPKNDt5mPI9/DiaDPPTMGdGOamoaJ6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QTJEyaSSST4q6IIrFIIEiCCBIggVIIIqgggipFEEEDdwtEk88SXqc45L7ENfgKS7Y4G/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YpL38J0nwZ6JpJPVNZJ6JpNZuSTSSSPAnwJJJ63WSRsmxJJJNJJJJJJJJpNJJJ6ZpJJJ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4Hcj8pguV8G4sdCreGP6HOWCfBTovBXSulEEdEEUgjogggggggggggggggg7BO9XsJ2CR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X2OacgS/+hHSMFGwTsSyWST1TWa6dU+NJoSPpnrkkmskk1nwZJpJJNJpJJNJJJpJN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kk9E9Ukk0kkkkkkkkms+NPlp6J8aa6+TX4HBcKto2F0WTsyGo8kuhda6VRVgSIIERSDs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2CbYdn2IasLVYSdH7kJj0ijZexJLGyfFms1mkkjEOk9c+A+h+A2TSaT4E0npms9Ekk0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kkbJpJJNJJpJNJJpPQQoml9mJuo/zqk+M7PudimcQlt9jn8RJvOQc47hxdUx+Anw5pNZ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AvNb8vjpyrs8NuRqPFXhwIii6Em9GJuGFuBbS9xcIgOakd/sLdUkP/QtiLQ9o9iSWKmf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1TJJJpJPTJNZpPTNJo2TSSSSSSemSSSSSSSSSSSaSN7Ekk80d1aXsy//AAP8Il10f6mc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2ow3nJpnOO57nC/c/Q6Th0z/AACFsvYjt52STXwprJPRJPVNZJuSSSSST0STWSSSRNVf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qUzCZYe3TK1Xx5H3GbvY54hLjEAuH2Em/wBhbjO8L/QLaiR/UQtl7CJYhdK6F4S8lp0z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ckkkkkkk1kkkmk0mskk0kkkkkkkkkkklENye5d/QL/AJJzj9rOz7n7nROD7H6Q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zOPSP8Y/yCOF5R+amk+JIyehk0mskkkkkkk0mk0kmk+QUDP5JDkyxOl2w9+hpMuNkZut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qFRPbFtD9IN5jvnd96ZbQSWiex6IVVVUQuheIqryqpNJJpJPRNJJJJrJJNWySSRskmiS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SSSSSSSSSSQI70X0T9hNx7Rzib+7FxvWkcf2OXwIAt1O69Rf6CMv84haJ4MEfltOqaST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aPwJ6X4EUgggijCiOgJUa/IveP6PaG9+h6xv4puTfkVRdC6VXXw0+uTQkkZJJJ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JJ6JGySSSSSSSSbEk0mkkkkkkkkk0Ohd4b2P8MRn7WJ2iXd0je9o5/E3iW97jjb9TikO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gjyC84/EgjxF0TWSSSSSSSSaSST5HJBBDII6FAvJAAAOYsZ8nHnl6xo9hjVwnQmVnRjT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VFVUXQuldC6F0Jk9Ekkk9ckk0SSSSSSSSSTSekJGySSSSSaSSSSQIkzo/YTse3QE7Q7s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s43n7hbj3IgWB7R2Sp69MfiX+NkkXXPjJDXgCR14dlCpR0hHgHOBKvAhEHb8E3/ULKxd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IbEQ10cCY5Fmi8gupeCvCkmCSSRUkkkkkmk0mkkkkskkbJJokkkmkkSO4nsn7EN/STYJN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WJ9fgbxLUfvFvn6kAJWPYIWiXjQJP83HRbc4BwB7YatJwDj0T3X7HeHRCho5+kk9Kbxx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h+1U/POYTZYvu/c9WT0vrghkdQYdQJVI6BAk5ulHSEdAghUJnh/YWl7At0J2heov9otc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atC/3M5HvQ8Qi/oIMK9CVsqJJImId/Rn93R+Pguiwxyd+jCeXInYQvIKq8FMVJJ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JJJJJJNEkk0dxHciJt4Z6E2PbGdYn6F3ZqWvqLXT2OTexvEv9ZzfcStAl49kSSwCJ646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wh/sGvQfsR3vY4PZSNpvce35HFOIfqQ26r2H/lG3XRv94bv7CW7L79EEHp48eDBEEVIq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gBI1EOBBCEE7DP0EzHsCcVsr3pi1PaFu+AtYtxhf7KRKwCRj2hRohPYknxZ6/wCq4J/u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ci6LzDoE+tdS65E6TSeiSREkkkkkkkkkkkkkkncR3Jez9iG/qJf6xPKTT7nb+otRZvL7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+4j/AOxICHHtHZIll+pdEeHHmY8nK3GrR7j/AOwPZnO/Y4gxP0kls9x6CKZ8Q5VKmz7x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TBAkRRDajIgjwUDURxRCOxi0vYE7D062kqRzK1mYv9Qv9gk6RKwVthJPJJJPiz0ySTSe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G0waPz8eQmsX1W/Qzej8CE/BQumSRMknomiZJPSa2JsSbHsk39ZzfVi2oTdvqLVWJtSS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Idb9RJBIx7IkY9gkuX6YrFyCCCKx0x+LhkDjdH+sOTE/Uh/4qBtOS2e49NB+5D/zD35/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2I48i/xEdMEUdlC9BAgtJvYmx7Aip+i96ZN5US8uc7eov9xBpEkx7Vb+Tnokkkmk0kmk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kkkXXs9UO7/j1k9B0Imod0x3OwxMVJJqnRVkkkhuTtcSfDwnYAnCn/8AaFtktVHq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ax77PUSgR6fVi0fZEjSCRYT2rcgaIIIIIogixBBBHiRSCKukdMeE/Hh7FyeR6/vDTpP2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3J6JQHvp6H7UShPn3jOrIIRBBBHlX+EbSye/sNFmfagTTw10x1a0Wsp+0C1w7/ubCJOF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Qkkkms9EkjZNJNKTSehkkk0nomkkk0kkkmkjuoangWD9j8dBYto6FObA03aZLZ+wn/1C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3F/pFri55Ja3tGrLl+4/0AlAlY9sWn7Yuxfkvu6pdMVgjx4IIpFI8d+Shnqhoz7g0/2H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n9DbLi3uPSWg9r2JCxJ8+8X1bIIpHjwQR5GOhrz6vZFt0JzkePznAT/ZBu1jtYbcv5Hq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V+mBIgivrWfDnx56J6ZrJJJPRNJJpJNJJJJJJpJJJJJJJJJJJmrbhlZbdGpHn14vzKtq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ShIgQSIpAkQRSCKQQIQRSCKRSPBikdUeShkM9UNX9w0Z9w4xzvYekn9B6JNP9DbZ7k2B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gb8+6S2W96QR5SOiPzrwW76heMPvuXric4TM2/QZVqDJKtFgx4HRG6JVgSIMVikUmk0n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pJJJNZrJNZpNZJJJJJJJokmkkkkmRI3UmiaJ6BPSEkj0ZFu/s/HTdX8UZlohCoIKgSsQ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EEEECRFIIpBBBBHlIZBK1T3GjPvDVQHK9hpwmGc9vyHpo9TgTafsP1obif8A2STLe9IR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kdMVggaq6N1nyMEUgggggggxy2JrYRw0iHyw1eW2JUsEEEEURSOqKz0STSayJk0mk0J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E0SQih1Uk0TRNSSaGbtGqJ6BNT0ECNMN0Qol/wDA4+yJ/wDQTaj97OMvU/a6Tkl8kAS2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wT5X/I1RgS6TRBFBVSHYRxQl0QQQQRW1I6oIYyVq0Qf3EQcAe49jg9tKa6fI2k9x6R/t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7CbPvDnVsgsW8pHm14keWiTsNr2hp4HsdhPgwQR1QKkEEEEVi3jQR4HqSSSSSSSSSSJ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JNEk9AkkknoXFdAkgQ3Ib0yzsvYJaPbJA/a6N23qcT60X/KOb+1Rnl94t97iTo9yDBL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7Ull/AQ5KbZTJD7UvxiJppqUxvIw6UpY+sIq04RWirIIoggggghkDaZT3H/2Bp/tGrSc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hxJ6IcanJ7B/5xkf7I2Z94zuQvwiI8tFY8vBBGxOpVAb1hbD2JDS+ER3Y5XufrIlaT/K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+saeOCXoLcEFOmBPQqadEEEEEEEUjqjpgggikeHI3UknrAbJJomiaJMCV0CG403IF+j9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N6sWxHF7xvEuxL/Jzf2If8hf943Z+ov9Rwhf8I/yTa9gtolSfPIm4d/Rn9xx+KYh2FiF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2GO1VLVbFufcIAj0H7EQb+w9EIaN7n6SMbhHOvYbP+aBPn3Rs1e5nJH5PuZRdkNWh3Hb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qfX4SOlECRCECdhLaSyKkh58TXqiRMVCSRMnqXhwJPb4OQLcex/jH+Qc2v3Gvc7ByDn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P+CH+DkHKOUczpJMUSSSNkk1IbnIQ5P8AX3gT/8AYpcJeotsFrr7C3v7G6fM3qL/AEHC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I4/KR1BnDf2F+Kd4NJrkisnS4H/2Bt/uLvVkEL/wV+lmBLb9x+xtV3gco5qCOSvhSy7y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FiqRFI6IFRC1YopD09ge32iS+iHUSST4Op86IT6ZW4nQr6M5HsJuoRFsIQFrgtqIYavV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+5i2Ioij/mP1ItsiSSWSSSTWemeiSSSSO9Mn/QIBM/7ONL1N1Imf/JDUFqN9Tgb7sSt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XohE/wDgkxE+U0scsQ0mU/8AzseUZtVoiT2LQJpZnDfIVS++ZdWNsknLm7olZeIsdUEE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k9n7E+PaP8oRU7Re5yDkXsLa+xPUJNWxf7Dh+RLJf8ESLT2ECAinF3Gh4up7ho2bnKFt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KiF4hdE+NNZJ6UjCPTwI634b/EQQSILLR7kWRNWfcIxatJ+pMg1b0OFqEen7tFs+oz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UWPMQR+GgjyUeeaPJE4DgIrC8jBApFkIFg+Dv+4v9FEhkWbbYWhwPY4xKIpYSLVjxDl3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1oQheCXRPlHSfAX4VrohkMhj7r3GvKQ0Z9gf7I0uI+w916McpPRZ6D0/gNr3Dj7g9P3j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yh7P2HZ+ip7dn3CbNIaOWNCAkiCCPBa/8dH5a/BD4FPAoQmiDLY3rmvXNZheRvkaD8X5E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/PwyGSIG0z7xFkDRn3z9aGvU7B7behs1KZ6fvUTg9g/8I9shLq9kMObPvjblvqGnu/ci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olb/APkYI8pYtuWI4fsJ2oTtZ+5nG9x8BMWGNx5rGj9Xmg/F+RovAIRkLxUPw35iCGSP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OH/gQ1Ow/wAA2fcNj3D/AEGNmEnoN2h2DZt7If8A3BvyRtsuEdyGwkIpHgR+HfVFLzf3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jQibTNbA3f6aQZJq7Gam7KcEBNSNbycfgX0x0R4MdMdVqQ9mcz2F/wAY5J+pnY9znRxC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7hxfJxaVxjgexbgkmkjdGNDXzTBn6/PjnzXhCx0F+Gac++NYte/sho1bshqwwej7xwX3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s9KM2590bby37kbkR4Eebik2ofHP4aNieiPFsNxrnyZrk5GmF3NOe4YXK2SWNeShEPUg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FIrHgRR0isdMEVgSIIIpFII6skPZ+wn6qNza6cw3g/WKRzCHR+5+9nDI9JC2ex6eO/Ad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fEeNLJc3l9iEJ4BUQhUXm58CCP8A0cdMEdEHEcBC6IFSOuOmCOqCPDgggjq7EtxL/gf4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HAJbPYX6o5Psbgc4Wy361ZbfsEJaL26J8J0mk9Ek+Q0o6c+5GDofktelrMvheNI1fepd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PRWKRWOliTbhDetPUMinw/sba9xup9DXxt0wRSCPxmnXHmo8jKLUjuQ9n7H+BQk7/o/U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m2n7wftBuUg5vcLbb9afinHOB7Fi1JJJ8eSaz+CVXih3TyvNuJizL7GXZR+IhGAvAVF0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oIIFRjTyTP7EegmyIdBaJBONbbro1FmumKQQQQQQR0SSTSbfi4rHWnuo8CaQ9mS3ewv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wL3FvUJPb7HN/YWsX6GcfyccSdJ/nEbHselJpPQ//FuhfGMfY18w6cT7kfA8XcwGQhda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ycv+BL/QJ4cgm0+5xp6jtQxvOBK8ISyE8oXY0Y9CQ5MIWKII6oIIIIsMY6kCSRdK6oII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lUh7P2JNT9Cb+qn4Pk/Uxbo4vsftBzfY3S5hxv36EaSseweiJJZL/wDSOj40wdvMujEy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wFQutCEIVF5V+RXRBBAkyCBMRehFFfxFtkIkkkkkZ8QakIYyL3L1okMS9G/Qd4e0YAv3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Lmvsd32EJzBNz8j9DP0s4xGC/wCEf4xFf11Y3Qt6DObCbgJdGIVIII64I6rbkqkPZnI9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+hnKOCT2+xz+BDf7Uj9DOJ+9Ktif5hx/Y/wiFs9j0JJ6H+Yfiv8AErpeak+nzLoxP1eD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QvAQhCqvwcdAixBBBBFCQkJcEU0VF1rPYokPen2IjBYLE8nJd5fQhcpdtD3uN6GgYlZj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xAm2ewl3+xvUg5Wd443713g0nG9jgexsewW2XtWSSf8A1z866d9K81iY0f4nXp1fMGCE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hIFVIisEUVYuvBdKiwsisNvsMOgH8j+7wNShb238BbISlLmHXqfCknx5/OPyk/kXReTN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eL80LAqF1oQqEKi/BSLrVCTeE/Ym1+xyz9DFsr3puEaVVPfou7wWKCx3X3TpM15JZ+tw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jNGFLiZPXP8A6N/k2MwPkfx5WIXUwpv1+L8qKoutUWBeaYvEn/k5v6URc/uIXDEn+ghb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CwIWd6YGJi8me0QZi4pWNTGui//AMedF3qfXlguh1HyR9fkEIXWhfhDpPXPTNJonTTw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gZGiheQy9tFvFiYI0UYmyhL/AOPsZ8N/XmKulfKn1LyKC60IQqL8kvEu7oxNehXKsh+L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ZiYdS1+IX/tmM1Hw35qsZqMneZ/Ft7NMhYF1r/wb5QxUs/RhU4UsPJPr/YhJ4I+zEwX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GPm+WWOncfO3jL6X2KhC61RC/LLwvgswo0+k+FWyMaVjyH63NMUYGAxMjR/8ZC69B0Yn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Yu4+f4v0vupC60KhCqvznwmYqWfqwjGnOjEXkEtlHzpiYf8AyW5jMnefL8y6MD5j+z5v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EIXg6+d9fL4ro+wsUX9mxjTmjT5K+fFg+box/wDkMC6HRk7j5fk114GB9z7Pk+L85VIX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hU+UvroeK8gVE9+YHyVONbTVX/iNPAf/AItdGVGXvPl+WQuhgfZ+z5vi/W6BeAqL8N6e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cU4ozMTSLyFyeYsIWe6pwMf/AJM9yd/8HzR+YdGQ+EfO8X6fQLwFQvyq8JmY/kdE9v6d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Au7v6NNGBo/+R06MvefM6l46NKujClfM8Vuii8BUL8fPSqLwsx/Kp+42MqczDyV9ZiL0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af8A5DmOjP3nzepdUX8BC6HUfHHyvGBUoXWqEKi6ET+ZzPnPsdL5mBkY0rnyCw+xgfPG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i6Wz+LZqMnefJ8ovAFvbGbv4uH+rVoXWhCFSelfjl16dJ8/S1uQyGsZVi8iQ8dhpMj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wr8+wMvefP8AKLpdOJ8MZeK/uOtCx1oQqF+Fv4seLkL7umOhxVOKpXisVMhZfcRmZmB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qZO8+f5PTqdOQ+EMvFx9dS8BCEIXiL8nkfOU/TbmCnExGHkWY7d8LAs7wyqZGn/5DMeD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4uvKunBnwn0Pxf5akLwEIXiryS8uheCsny1PiftmarMfJwkI2YWJZ3f2ZVsqcP8AxjT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0WWPJLFXRkFh4z4TrQutCEIXiLxtPOLwVk+TpncfunHynZGNzMI7fsXqoyox/wDBNP8A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nyPILw+DET8gBeAjQQqL8qseCs0LU/d5M0YmVGPkWR8+YRY/QuZ9E0f/ACCY6p+V5RdL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IQheQX4ZeDqLHd/imT+rmgwMPJ9HzIrMt7gz6No/+OS6GMwo2T8ouvgZA8eGuny8BCEI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Cj6H1T5L7NHlYrNM1LO4M6z3MPx/H/s2B+pyPzLpzPieRkhdaEIQvIL8KvCR8VUzA0dC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9WK7irZmNK/+PuotPLLotMXc+KPHi/GtSF4BCoqL8ovCydnUAYX69eHqfP8A4p89fRmq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NCReC3FCcsgjYsyNBSF/5VmFM08oqLpfMR8Yfi/CVoXWhCEKi/PMPbTPu/hULyY1Plr6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ro6DWPyaUjbBpw4h9i7ncUkYcWHnrwpeFclWiVIfcj127BjIWIyEmBvCbiMbsVSPWv3F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rp+ENPLLpv4VI/F+Oq0LrQhUX4WPOjz/ANoMFRoNlC+Q1Pq/RqfsNqWdGZgY0r8m0SGS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RKGt8DE999GEeOwGQGsMEWr/AEkwYwx/8sZifBeaZmL41G/EZ9D6rQutCohfkV47M/dx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4S+qi0dFwMaV+QddCuTsOO3EU+oK4xC2ciO5F1IV12MwF8Cm9ppLTMH1Bmk/+QZifCXm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9L6qQutCFRdC8FfhF475Cifv2MEaaGx5P+KjWkaeg4jClY/KaQ7p6Eo0vYwUDaF0yIST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4owR8qZBw1qNC5fZlmhxEYk0dIULqaIDMUhUf5tmJi/C8qqKrMz4Xxx8r+K0LrVELxl5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JDPYp/NDCjKnHyOTtpj7DR0DGqvykPSK6XGpyNLmxcWqSeGthhaVWBB7RmP/AHyaH30L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hufej7DEYIWP1YRlMb4Qk4M1L547snflQzq7Q+hu/tmN3uMKnAnpJ61icXSN6Us3anqS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AfpV1LMFIbpJBYp09LK4JfxxeRc006I8ghdDMj4CgfitRYiF1qiF0r8Zp5D9mmsWipn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ft89FXRMKx+QyE9QHa4xsjEZEkaslud7v/Q4uO1aXSRe46NPA4lDiwiSD9XhC3D4YRCe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T4ZEYZR3j+xRWO1kyPwook8oEZZrMGtDMDlWZkAaWIkWuhkOgw0Nl1r7Qgc0l1SkSG/L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ePKKiq6gzd/IfiIXWhdRflcC6/5xiz0dszHyg1v/AKuaOlNFC/KE/d0EuoGQ9utjUbZE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bBCuDgbl7hRjXoMD9++wm7ZLaLGANQm7tjZJSFucPoTRWXKG0p2SFT3+vYlJpPdllCEK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5yWHza2ObYJCIMcv9BDdjO/4JxGLboYsi3I0fbVCdh9ysSLRP+cdZPyuoquuPsHp4r+5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flO3iV9509v9hijRTn5V/wCf+zQaKmFRflHqP1nt58oMlqFLb0J+lWNtf3TBRLIQkLbX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I1v7MeC5j1YHl/BcTO/P4IdlhrcZo+rEKECUVizUVhYIP8QBCl3yXZjG5C+xZQouiKTS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kauzkkQ1xrIWPLrwH1Kj8o6ufk9aqrrz7B+L86LIheAhECF0L8XHSvEZX6tS70PupgZ+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Y1MDR0DIwMPyi9AgGUtW7+BSHnAUidiAWyBK5iP025M+7PoTuYXsJk+z7lz+30MaCjLI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EiCKKkjWvzMkKw9RCgCW6YLDIiKHxTBdqxY/NMfmXKrpv759vjfP/YqF4CEIQqoX52Oh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Ji+w6hiaeomH5PIyAvvi4pczC7CQJW31sidyWxVeEFwoa4LO+42MnZ2FlQmEjTZWi4Lg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UEtSOlPQr7EhqKYYjHokkmhCzEkfDMXYUIL80x0ZPLF0On7pg7j8RF7eQqF4CFRdK/OH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7+M6feMTT+aqSL+2T3t9DQz5ZMsO9yLtEWxa6UUIthkTHdBGKzH0JFZCzXYa7oSQ1hE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dW4DkXIvzAaVLYe3Wg1QiQ51l3uLtQwsItCfnMqMXmjo+4YfG+xiMRC60IQkLoX4ZeJm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xMV5XOXqGfNGPgRn+SQ9n+zY99x9GbuTyIpaf9EsEsMOmBISf1rDI3HlNyFahlE5Y+54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Y8G4mUOlZLkU56lsO5/ZRWNlMKMYv5t1Mfd5ZCq6fv8AjhaizQvAQhfmGXhZeymJ+0GJ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qGfOfVOK6DiYflCyfHfbPhMwef4GMcwx/wBMA9hj1QfshYRCLF3PrE00NhsyAtPgIiX+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hmNk6pJio2QajLNEOYmvShN+wZnJ3ZKyFCUL82x0fLf35dVdPwGY+LeGIyoXgIQhC/HL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P6ljEY0Mfkz5jp879U6DEVXD8afWi4fq7PgGME2H7ZSSbgsIees7lmF7EGgvphmh2QlI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IbwGk0koaeqGNvNfcQ1R4BlMDxuPRCWiUQbEY8xsIuK0Gr7ujkf6GBEBC/nGOj5Q/LKr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GBlSvAWBC/Dp8jl4Xy190/YbGK7GjpQh+P8AMfVPn/o0Gkx/IhfWiVn6uOPYNPlGZAkx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Qr9Mi6qVVoMBatl2opqHDQKwYjeFyIS0aJOvAJj/ANzUbcidnBhlkjNC+2v3uOYM1SvU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hYiZiGMEvSnyKyMlBBRS8Fj88/IqrHR87zTxR9oyD8T4xiFkwF4CohC/La+F9b7p8/8A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FjyHzVPlPqnR0TP8qovTt/I1e4y70SGhijcmYp5P7BaWwqBTEyaxq8DEQicNXwv5oA9F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7FpyJcMFISCCdHCUsu5kGSMiDWIeuQaNtDZ5NbNyYqF2CIOUfA+te3qxSJIbQjIj80ug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0/coPwYr80YjLwRCEIQvwj8lqvC+vS7ujFdjBGJjqLHkP1eKfMGFONGdDW/KWuLiaVRQ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xESIu+L+hkC+0CdXYlKKDFx/Ch6bkyxWk/8AuyetuW2Y20Rx7C3iAaDNWBcT5Q5dPWtp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xFK05Yla5d2EzLc6HKIjA0kHkmx6onlEosg9peRTuSZkVYkUPtCsZqE6RKEo/NroY6fm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afF+UMAs0LxBdK8k/HjqEOX7B/gSHKPSNAn+wb3uEZ/tsaNPsz9bnI9nP9qch8AbPtCP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ZN+zMq2I0ULHkP1+KfOGHUvH8mkcIS+2O0znkiRHdpfYfLV3ciKH/QLLQJCCLfQyBFwZ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iLtEQJK+B7GsaFshscvrmEiI9BR3rB0M0Myf6sk3Ih7McsPcaK1dhDWHcd7GjNJbwkLS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0ZIVKWsi4kpECkEeJA/OvHkUKjofmWVXUmS8X5sxGVKF1KhCEKq8o/GkuzciREuxHYht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HoLAvPg/ANDIy92YKcAllQvJX8pTpMPyrWOHW7mgd6BauRcudnItEMDIQV4Vuf6JWiB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ImaK3gaUQTEGse02hgor5C/JTuZGLQVsEBMj2B4Y0hubFqrzMLQdoLUgMq6c3Fsl8BLE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RFsrGIORDkUEulGDOHtrAtI8CPwTx5Z+ZBdRHwPFt7kxCMBdcMR7CYYRyiUyr1P8pSEY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LVAatBEYM/Ee+eg/+CKYVCU1weYtohLYlsxNksll6Lly5cvS4k5JGwvsEu8H56pavkaK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2jwfq8VMaM1+Tq3vhZDiI0A40Yu9hNqDRv8A0LVEoOmRV8wQzEWFXYRkuiEhVaIIqyKI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5biVCHIVl0/YhKxF4Ov5RdD8yJUXS1h7D8R+GZ8DoWDb98j/AOx+mza9segR8A/48ez9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uMoz1GzPuH+sTl/pHI9yXu/ekCCFsQiCCKYO7FUaNjfgy6G/S1M3g3d4Iwlnd/dTEYLy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pbL8pYghORmL42HAKLIS64III8SCCCCOt0aII88/wjoXz1Gx9vFtb+0GAdHR1fgPxF+Y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9qOeOQOapUcfsorZBEZnKmyS9pWZvkzeDf3IsIxiwfpJjTgqFjyHw33T4T6p0GAjKnL8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/wDAqio8UahebWFAxdh+J86LAdH5lPlPleYf+kRCAcPaJNHscP2OD7HAHAO6Of2nN7T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XmLQ5YISspWvJo8H5gWBgLUftNOJmaacPIfIX3T4anBGNTH8rx+E0/8AENXl2qujGifS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c+IXd8/c48q6egVv/K6r1T9ZGrEQ2MMVpKcH8Iu7WPpXg/NGAWBYdopzMHkj6v3T6dbE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QySSfDfRJJJNJJ6355UQqPzCkLqfgn0+L8gaLpdX4D8PQWiuPv5ZkCCVErCVIIII6LOf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kFfx4L+AwU+fMTEyMVKx5D6H2aGTpqz6IvwEokkkkmkkkkifXARG8GaMNNYGjJcFIara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LCIC8WMTRskkkkmp4FcrsJxIy2ULepdoMyiMHo0M4TEO6YnPVAQIECJEhuQIEd0cD3OJ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PzbHQvh8susOXsPxGgelXjpY+h+OntBflMXXr5FYpFhYEiBLo1pofvdhPV+s+CftNvBz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g0GHjo+P/NP1G/QUZmn8Buxt4Q7hOR+1jtZlhinocsTOyZCNvYTOF8CYOOQvwmX5RqiR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oSFhiySyuwqWM0lORkoNPgU2bubEzOtWxKzY1D7MdGx2ZoCYyQ3GMMba+BpExuWplmX1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aoYm4Oz0Fk7b4uUOUBc2QldkS3sx/wDMCdE0g9UyQkHZ/YaFVmZ3EvDTJDAUM2l8ig1z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/gSK4onPYcffJ5bZQlLTJ1kTGRC3IkRMXL+RrG9xd/sz/KP8Yk/qP8ghs9j/ACB/8oS/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QmUCRnkjLxj6cX8+quovhH5RC6j6Zl8X9bk0q+p9b8N4Pjz7lJHlHVYogWOjWrosFvbL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/SPBWTV96WfpwYUZmI0eTL9X7q4CMuirzizQrBNsatgh1CndoYzA3CXv6I3mpC2p9xn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sb5B2yEiqkadBBolDCuWC5h0fEExv19zIOF1SiLom8ajJvDO+iGaa5y/ZDUxUyrEdkJa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QCNc/wBqEqcpGKgafwH8sxd3SWyJQzJOk1lsRm5CS3Ry3IpaqQkQpFdT5sbMG6sMzg1I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tCG3b2Bmn6SzFyXvvLJ6bTQjhFy4HPESXaGlekQqyuyIq9JbFwEMSIuRZJuhlJLRGEac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h81Ek55DBXTG3B7jVdhpXRlmCSu8RT6sz+kz/JOP2meaMdrU4Jv6RzyDsnYzH+3uYDH8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lULowp+j40+Cvs0o6voYvI4MT2hd61G/L6UaCqq7mVbP1ZGfn+U+MX/s28FZPkv7GJ76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R8jS/wBH7r4UZVOAvOI+ETAjBmciIk+TYfcFiWv1F1vYSXl2/Yn2lqMSSN5aMuXs1+B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4ItC9OF9TMYhE1tQjFwycPhVkmpnSSE4yRbEJYUHsbC/M3Gr3b6geDMSaRExJ9ynAa4G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xtlO59S0Jsp9gJjmmdhJEF0rWLDQw/URJeyIZVIUvpIIWQLpSggmoC2grsh8EGUxJ3Is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0v8AfhRPfCD0TLQQa4JI/bE29lMt8UZT9MwMCk3oRUiGivoK2JaEognT7IKRsh/oQWG9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fkw+LPzbqfB8qhdR96M3i/EX3V0Y+h+SwYkdhU36R+UdcBeCelfkPsfqcukeWfpHgoxO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6Mw0YeQ+ZMo+GvunEwEZ/gb8IVxi16tDPYkaDsSPJnrn0Dee03XJOdiBLZm7C14SCQ82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wrDSVKNBuD2HRSnt4jstoMEKdXJklQRacbH7u40JVLsGZisEv5EhV6210bmfdoYDUkNd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a1EoaJtfGEJayGx7almsGX3m6NjEFzCsLqyr9y/FJIpYasRwFvXFd2SEtzZ8miIJaYE1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Ia3P7RCsuxGlfqWaT3ENwTmVogJWF+hGrGnzTQLsn6CJWjYpZVv94k25L5T3EV0+piF9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MJuhe0iKYtAvJJ7JyLEmi9GRhMNhO6F+puY6cfwzGNR8MfklRC6j5K8afV+zSjq+h9T8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ujVVdTNRiGh3Z8CR2H2xLhpfHwUfN/YxY5/qoxFoYTR5Fd3YsBKsxFSw8/o+OKwYlBlR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5prDFxUQZ1LIlA3loYhJNjdClLshZcsgoZNUjGuUjjMbyIBQmmpHowhvcNtaiAVvZlD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DuGDbLV6kt2XtIi5xtk2GrD4WGnApTLGurb4IpWO8jCBG+wJQyWLDbnyGkREl7tD1oJx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jHSMocoaadSG1x7IwIdmxVTSkudSKEeqS0reogLSaLaCMCYfclpNtdiRl16Ap/Q9ixTf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klJTIqNWhYJIGq28myZkjTHEvcugKfu9wPqGjLJ1zKNhhZIz695au71jevy1SLNC4ISh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gEtZDp1jO1kiE32GslwtmQrxT7iSZrRCIQX/AL1zBTh+BXSxmss7Y/KIXlBh8r7VdHV1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+RixUVdR0dGI+JP1+TQef3Z8FHzoyxQzp0GIwMPIfM/QsD5c0UaRUMK2nnWQpoMJPDVy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ZbBCTDRAOEKvMXa1Fgrm7wXHYSdodY9CBL04ZGCbDVpNGnsyT/hjTydmIXeOUWSfUQk1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+pFituRfkZ7QSJfG5OEMMO33J2JM/wBhOxQhLW1K7nA822nfkzJF4akngbPuSnUZBT4G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l3aj5SliYTT9chPZjCE7rciCWsKBndeqJg+WraE2pLmnUbYyNPufs25Knm4C2aF1Wanr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fGFOEtSLFdwhHLS7R5n7Qiz7cwr20CV/EFPHxRhfxizM3SEo4OEqbjPZ7o+QZcWPYsDW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3n2B1f8AiRWHWX7KjQSIbKTsxTRkkDDickJYkfPfdTh+CXQ6NR8byy6WPj1fm/Y06HR9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nlpEaqronoYtR4Z+0nz32aF3dfb8FC0Xwf26cPKB+V+jAJ7o004iMzR+AIFOWXwQwhC7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q9iGhvuT72b+RXVhZN6mDcuY1J5wvsdBQ8Be6xSzcSkVxwI+BpQ3uI59pYwrZunAptuN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4zCLRFOw4lgtgR2RtkcRfUFsObb+fkSFO4tIzuAQ72SzWzI8D7iW3Gf0fA07pqNGhymT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NU8aSnJok/lCo9iJLgRgmr1INz9EEy+dRLxyTB7F37NaQ8/tyxdkDOzZ8eg9kS1xfCFk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aijuTuWt70DvnLRhPgQU5PAoI2gsgVmib2HgwKU1uzUhcMVoyOwv6Cqi80imwJBRVYfQ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Tu9ggsSwIJdNq+Bwg0LeWYqcPwzoxZ8XyizVVdf/ACPF/Yb1Yx58v8ELJf2jB28tAjUa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3e5+y3p+ty8L5Qz3f8jQYVeHkXywhd3/ANGijGjLoS866BeiWpiPwELiFt/MXJ5yYQtC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SVNBe2RlI6JEj+KUQqB6Bq9DhoRwRkUpEiYZyxuaI0QQQV3ZI9IrtoM1VzfZD3t3JDtt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wQYdOA8d4VoTvLnuScyPTYh/Fu2gffkmLcILdiSNUSI47uSemlmRsSxJTchVwy3uPsdO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WYEpK/JCWwLGSwLCGcXZwXdjeJUoXYTEmTGFRatkhZdg7OEm9SwAlBLZXovxj4NHSP2v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G/Q7okx7RJu/scn2M8CjLEadyckmcphDy0uRApkcjLvVFoUTlsbJNXf/AJEqy0IOsiiW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YzGP6n9EiUmAx04fhnRifE8oqIXUx8nxf2W9GOjH4Do/E+Gp8NGC8wjUXS6s0ENH6dzM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CWPT+hmTy+zSY0YDBGHkFnvqCe9+jRVRl0BY86nBdjKeESwSvEFgtxst6X6i/wCY1i73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g4QvbF4YLgR+hFTFUieuW8aLVjxQVLzyjEbR2Fu1hrcmBbJsyZBpM3BZI7ChT2dRErUI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uFwQzyN3MYuS4xbd/YQl2R/yJgjwotA9xvGWfkupCVsD0xGxy1H1QPDGJyFNhgKZj9Mj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NrEptAuTW0ce5GFcsVgbjD9545b5HmveF9GIKCN2SekhK0CQzGZMF0iloTZJIdhKfea0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iE5khtnbYdNJBokhYnEFQteAjgfHD6hYHuSyklgmDYR4RpEjVhxBRkehvEmTGYC39iw2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0YH0+UVVXAYz9x8vxf3m9XR1dX5G/tiLmXo8ukQjUQqa0ddDQRa7YSz2P4iPbP7vC+Eh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nT+AwF/efRgqcRGdOihefPYnb6HDomSkpgLsKa5QrSVH7Qdv2He6GJS2kUkk7H67YUM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pziuyPRV3F1m+otvZstmODCRwza97uhUs2+hyrR+olq13qBjL7vUyZf7kRSWcCdO+4sU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5jdjc60MWxpoxsJRNs05G98EWxkTWliuJG/dmJt6ItdtussgL7lhCcJZfYUqjS4/uQtS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rF/AF98QPCdS8Gi1LRP5HpNLZk2jgZdboe938lmczU5Gp6dDMU4lwyFpPuM9z1fuJpQK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uvofSGfYKvlKLIyyZmFYwkw4YEWlKVMWwxR+m2GYu1bh+GY3T9Pl1XCj7R8/xc1J4HV+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ul+SQjUQtRGtNAzSpH6rcyf3gQ3o+FviIZndho7GFVgYeQ0ZgfNGgzoRl0ZY89kM16P0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HBPIUHYWcoliXtFpfA1r7YGgt7D9hsfM6aY3WPvNuwj3cESwtCGiCzbC/wAkEOETLazQ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Uk6sx2IK0LoQJ7DsL8a/IywmdxBgQc8Es5Eon1FAUhSp/ssFLwCS2YzUNjZCGscqdxbj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HwhrdzUBpM1yZJKAPPd9i56dljKkRkTDDycKB0rWtuBLzrInoSbDm1rC4mQMvG00Ijk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vNCu7EPAbTI27vbW52fci9IThxoy3pnsyS30ej9S/mcmuhoPiMst3HCh/A90c2+iBXEF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U396IDAgTraJESBFQpGWREhjetPqE3FMadGcPDfm3gePMKXVZe4+ePxMFJjq6PqfjfBi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RZFk1pr0sWEQFikw39pMj9IFqPPB9vhWp2jNTlPqjGrh5EjE9zR9HRnTpoXnz+39BAy3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I0BLlkOfcXf7lysEWcmY/RGKHhCRrakZbEDk9R/4FoHN5Ws2iPGXqxRYLuKDMcbvAooY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kpKk51uZGQa+B3ic5E9qawxJMOxjUb5Ja9CewnKo5rMQ3OzFpwFxDS1HOl2haT7wbEh6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CRi53Mc1+kyznKWh6GJxoXKIPC8OA1QmFqL43EbmXa8tkeG79y7k3O7ZM4fiIQZkzdi4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4l3yT0YzD9yQrKF3Ec+FhbH+H6FdKA4SJpdJ3Q9xi12Fmsj4yn11Dex9xd2QwC+zJEQ+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Xv6C4fhzP5nwPLLowo+8fM8cDxVjo+h+SL8pGXzCya0WaPNGPBojQVHhTymfIfQjNx4T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HYwoxMV5HkfIdMvUypRlTgqF5xCVdFNkI1PUiOcerQ9eDsExSlu5K3/Yl3e5kT9xo1HC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r5ZuCF0KbXprBbRGi4Qy/O4Mdy2WcAl9iGqZpCdl6DtXryBKXJal3Iw3YaXQj1Q00mxy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YbEySRXJgRng3iZEz9CDIWU8NEMk6uJdiSx+Q3g9kKjQtkKrPbUyKUPTYLSx3RG4gMmZ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4cIZIqv3B+WBfLsBM3xtYIglvNCYH7NqLCjBLEuYFc94E8kmMzCtNsjGMVtOtj7VpL92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IgSpsyxaRvYoRBwZY7dsz7KGKMPwS6TM/U+EPySqur+0fI8TQ+Iq6PrfkQwEFk8k+lZ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I0FiqucCHnh+peF+vzRLvL6NJiZeTqyWd99iMvfo2RhRmLziEbYmajRSYAr7zjK7lds7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byoZ1jKm1UWx8yZojqi3SKXf12H5yVrFjCdxqKVILaSEFT1VBIZFcd2LD2GZlWUh21ca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ZCklpiaRrjpNoZqSJJuZGhStRMuCS5XKGlqNVoQVc1yaRMVpox0TVBsm91nAI0FlifzM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OhbpCWTjstAy9inY4caCwgvc1C9RN5XDRJCHall0jkkJ2G89gsyUptSzBaSPJ2s0Q12H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9SVXy7j2a1xUlrmoSJIRtN7Rqy3uQ7BfIxGHU/wRg7o+B5ZdLA+0fP8ACVf2OKuro6Or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GgUkoJ4Zf/gQ2PYOXTfsYrsMT9UrcXv8vkLI8iFmj0o8DxQ0FT4pc/iFka3s/wBLwvkh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PkSyWJ5CyhW74zpVY00LzrGibKEqwkTaDgHER2I7IhsQ2IbI7BIS43gNrqxHECw9XbgO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m5YFEoDWxYMceo2E5icjUrmvqPrZaolFgkzuWfGdGB4USMqzgWOKyZalyj7CeEFQSgYR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VKRHYhUgQ8CVL9EJNqIIGiCCBoSIIEvwa6h/Mj4HlF18D7B8zxf2uCTDEgf+qiuZRMH+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uH/sO9RcETootaiQWhHBroNWyeq9yJHyDcWQ/wDukefcL5J6bIqPJ38uhZHkRrRiHg0E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IPZ/VnhfEYz4X6fTDFGPkEfMiD+Z91UZ9BXno648Jwy4J6d7BLuJRZJ8iw8kGhrE0sjh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LiV4ZHJsEW6IuQIfAxGgrDEJNNswz4Ln0ubn7oe1N6kdE0WR9C63WBoikeA/w66j6Rh7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MXdnzvFZWDb6LdmGhf3Gukw32e40kv3mNmPaY/8AAX4Uu0hpSoRNhn2Bk0/WYZoGFqKD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++P1sJSQSyCYdz3GHl+5vNv1It/canizaSPhSIgldTGcnfxn0z0amA1pr06GnR8MvMLJ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DCWC8sf58WUfst6lGZivyGqQ2DjtO4dMaMbsgYw8CZkh3oxaN+RmoPJN7gznqapImK+C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16GakJLPI7DQvocaEVch7GsLxWUNIJrNuBjupT8R/jT6Rh7eTXQujiYO7PneKiQiZDHY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rw8F6KZhXMbknySkwhAs3IbhC52Y2PAJknyJLlKk9AkLSyTiRx/zj/7IoYM9WJD9DAKR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9xDIeyIlNETyJKiIvhi0osnlvQQg3cRrR00Fg0oqfGL2c/U1Q1rl+PC+10z8FjUzMfJf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ZVszBfkB5tYGPMZIaNTBOuWEru5tpGOS2CpTsb6jw5GENhd+BNGhIN4kxKRkXMkCftU06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coSWrNGomo09kyIaU4kl25E50qZavwkWZpF3RRGWTjdnEshQp7hwyHQ+ATNFbWNC4/sU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WXYJNA4R6C8Zs3lQS4+CzuS3QSLtjUWRI3IW6iCDncOIGMMnvNhQFV3ekQG4cnrCTwm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A9Keh6eAqX2F0S2J7HymfO8W5PcfZS2/Y0LOVhKi2YyUd06RTu0cDyqDImEQlY1pJZui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OHzVJTGhgpL7H7M9JjIPLMWKmLsxBff/AJHl5jUeRGvQ8CwaUVPhFzdkdh7HD/fhZH6s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Tynre8+zJGYjMwVXT8YiPaI1fpDjUPE36sjIyBj2Id76iIDdhb3L0ygntiKNHAa9OomZ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gZG9IGLntQ99R2loljcnqt2ULQmrCSqLFqpTMkRknYolM1OhNPsuZJJFskLtaXoFpYvJ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AjLRSP0YoYPfQ09pHegn4GSV1Nh5Tq2189jJGJRQ0i/CPygvjfZh7eWXV/OfjBg24d6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cxMW2HCcgvnPvNI4e4pROb5MP95Y09xXNRMY4aYg3vU1TMwdfoZifKHkfS/IJPRGpqh0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lMxd+7cWUYf738L9PgZd3vsafLM/N/inz5lSjMwMKVj8Ysj+Iv7/AOhSrKFwndRkmGQv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wQyF4WRroGhXuXkjVGQRwNCtSJZFUmRobhhUnAd3mlprggVkm0zUuHHIjMrrKgsEnqIF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0eb8Sc6G5ndjU8IHG1WyUiVmkBqZScJoKXrtx6kkRhdDMrP0DOS5sLK1gkT2Ebwy27IR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PZAhpGc0Qi/LOhfA+zB28mqKi6f75m8X4wtJDYkY4N/UcGL9SRQSpFNyNTPETBLUSHOI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NQmao5E+WZqmTmmFc4wPkGT8ix1c4Whatwe5IaN3TVGVEamlHiggqIwZfxE0D2f2l+Cz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KjDyj/u7EHz5kq2RgYKlfjFrcilJwGLIotJPs7jkKMUptOw1aNCJotPdEBuO7k1BLILh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iwpITSLCqh5NOhShDUw2tRpKVbhjl4Wstv6Fa8jiEOVsP4l3qJv3YEJayP2YsZYDVyEO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awre4zRNXeyHC52mozgXHixwR8hYiNO7gE5Ggb80TBMuPURBxFhYJF5R/hHR8EYe3k1R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ka0aUHtV8Gmhz4ZhTkRxEloP1IbkV5DKJLALNHv5aM6HARsz+4u7payZR/KppUFihy8d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YHDVHA7d2MipaPxTVDprRipgYCNKM9AoPjPvwvhaJ+rcwow8ov1/odunxkYGH44X0jSc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CzYWB6w1CwMM3aIIJJi13EpPM0ghlDLeEJaUkDlIlYuJwNjk4GYizNAwh7CkMtodgi2V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rcyHCtkpXad3uQK3kf55ZuHRC61pCsFZP2IH5MvUYo+IQzuxnuN0jZk863MZTGm36xs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OA9GeF2xcYpI9I6xedXlnR8QfC8mqKirhT8IfjLqJGcfc7D0IhQbDlEj3SYTaELJBnc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4aax5f0ku7xkZs/QyUxdHRsKXJjH47oh2wd8XLTcx3JE9DklZcquiz0aULAjSjqL93h4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lE+t9Do+XQMTChfkFoyRIhiF4asSDC+RvSMiWlhyuB0zdiUtJZXSIxau8CBWsNi6GYIU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wTnSgtUaiYU4DtsZYLpCBJfsJpsIVm7durRFUXGKMggVGiKQQR0Po184vJKrHR8QfC8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4wUe4SSsRqd4MvS34JbGV6Giq3D78izLXpgXDayIivLOSBWvfo2RlWIPLOaE7VMaOkLB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6jF6ETdhck9Mucbd9BGnHVajZMGo81a1XQWDQRuXANENb3f7XhZew0E98MYmJi8n/BVQ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8GfjZDdJYWFOBlkecDZKLkt1Esahi9pEClohCLBFRxLqrrBiCKwRRauTIp7hfqxnZ+Ln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8kqqio/IRMeC2i3ovTZ8KxpWwcZ42GbYxPDgZlTbIVZCYE4wk+q6VUMqVjeJraKsj7qY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fkHVttFq2XuP77X8CDSDIcba5pz3kI4fTmJytvF6PI6PpRoIWK2n9pNEN+lqvC+evuvs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p8r+DRUzMKuH5GJ9LBYciGtyMRAlgzCLNFwWISJGRFiowIS0UqRjhsJUEIRmUOVpyRZF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ut8EYO3kl0Lp4ePv6fI7pwYJIeFcDfEBPLGtFF749xFFijUVnQv7A9DRx1MW/oNBI7Dq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NRKoF4/SSje5F/2e7u9BEo9vQNuywkN1xQx3dXR6dGgqiwIZenZBYRh5/g8L6X2aF36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X4aW+l9GmpkYDAwMR/kNRgB+qJM72Fkm4xMTQI5DLbuuBIiRPcT7UiCRMmyI5N0IO7JM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3mirpzZKlyPw3/4R0fFGDt5NCEIVHTg/HHE/VxLjjbicGC/mLSFkhJshq5DtHgM/hUkd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9wE2uFGsNTGkmPchBiPyDRsZwEZ2z4Nwm8tlv+2LSR0VZLo0Hp0LFCoQhlh/Vi/sH7vg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/aKWK8t2WfX+qqMjBG0S1MfyKI5W4felRgaBM3P2shbJfZCIhK+RnJXqZEnZj20G6kl6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kYJh6UmTWs0YnaiMxZcakZQ8LTzr/Euj4cwdvKoQqOjB0l+LIl2oTDEwl6jsnHsTI7uH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UzbIuUpynYVG9OYzInI4b2Y399HzGVI/oKXd8zoxGpjRZqx8P5LDb1fVJoPHVpQqFW1A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8H4dLl/tBgNNGLyGxYpl/u4xf3NDLoj2sWcunCr/Hp2sXYToidysOtrvssk/IcDV3J3Gp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NNwoIUaxDiSlkOW24OyGqWNIMUokpOa0FQyTSx4dcxk0NiOTUpDUZ8gL/wAe6PiD43lk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loNakL8P2uDDWrElkTQHtv3FEnO5jvUDsEmR2FBf2sS6o9BwZa7sPNCOiwLis7Uu7xma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F5ZjpNNBu1NuojIVNTB/eB8dDxzpQ8+CnsUu5WMBgq7PyHF0JzijOgMkNF2PaR5sLYWd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SaoJqNzEPuwj3WjNQGtxCaLWcIc1j0DvtkkPsIkkaiaz1BnkBCJsoeSVbQWBeSWRVnty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LuSzBodhZHIlRZtuw8aR+VLLW3BEdh6DLeWpsL3NcVyVJXrA8q53m7CsY2mct3EZjYl9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qfEHxvKKi6eAsPG3o4CgpsDzeWO5fQkqF5W1YRS0gWgTIxubl5lTQydq6UjU08sE+yV9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MBZ7RTSRVdBbfJZrPQzQ0VF0ahMQsjpcrkfhjSt2XyHnwkRlPszaYo0+Tdq8olRrDM5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EJZqWL32rJBEtqxDJZeiFNK7fKNtsuvyCyPJOGGntcuJw2mJUyDS7KlSLNN0Ztudxrfx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ZDMMKaW4lqUGsyfRC70tq9FsNLF1ScNPBtw+CI7cthk6cbMSmntWHo7goSDQThzN+4ld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MaVr9xmF/wCMYxnxh8TyyF0cGLHwbx0/BjOwXgneP2mxYxZDWz0PYg0tgxVpGPiIVlX4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yweJorZRDR+4TPURXObzTzWeDSq6WtCzV5UXxho/Thjz4PzosCyWsYKjB5LabebbEULL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Iv7B5slMRhLXZ6luSFzn1HLJ7XRrLvYLAnzf0CGs23G1iV5t+VWTNZc7VuwrqN7GBqlD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9h3j8uxDaiycRinZmiI+MWmgS4xam02MCnFrbEvc7iT1ICQsbg4O/wASRYsc0QtuyLnj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H4D/ADyqxjomfliFR0YMWPjfhhrhqojy58w/PLHe6L7cWJ3Yc4GRajE+sQQNwNS4KNqe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326KMHdRl7dTH1vw2aCNOshVx/QhmiPHZDz4KSnlQwFvcZgqvPxLOCO4zqxtqDkISymx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SwMW+CH7IUO/emzwQknubeSMod7TKoMySQxJcUJ+SGpsW+pOpdqBMsLb/h+3gLJtPlEC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zj2Y1LYkw2GIXgxo1RATXOhWw2TbxTVs2in5AvYXzjV7GxSXPYMdGc6DRkkPKOZWmosG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OewhwM/wGsVier/8cxj8wEulgx+Lo+Cjcka+Cx/UfLLotw02RCxdgxi5cDQ1Yz9h4uZU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M3WxGPuoydut+UQzTpaio80azz/MwTl9lr/0kefBu7gwiyWd79mCox+MS9Ed0xpxBqJu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ppi0Tadi4FNvcESRI9oERu0oOZziRCRsr8aSL+nJAGnaNX9mWJXjY/6IkqWsqSJXTjKi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/UQ5q7UTI+yHEZZrZ6jkur7jAGLTzuBiatpubmcp1c+og1F49NBrqJJfQMKSQpMKzlw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hjkuWeCN/I6MTRlcgT3r3MSG2sR8VW1HQbp8D5ArLOoyCj5TH/i10PzAJCF0cXSPrfU7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q/pc+eJy6GITaGA5RGMYzD0Mh7h5S7fQzC2HjtSz0XyAtBYfU/EfTOHZMLSmhoIeBVRl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MahO33Fjf3ky8H4phFh3LF/tJgowGXiG0qOwXaWK0YngeR7eQh3o9dBz7gZbiRLUJ1rc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JE0S1HgFz0Ep3JIJ6HIj0M07D1wfb8fIKxA8ak2iiWyRLmhDTZdLa/CbN7kCYwx5QjvO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Gb7E3X5mbOWzVM7N6LgdschotRXSQIfIDkXyHYosojuLJp9F/kHE0puN0L4SMdJJIyJt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Icny1xJQa5GQWU8BwsL8S/wrHR8zymqIQujgz6x+Kz9j6ECbUiR+leglJzaRc/lJb+0j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LY1e7Cerehpk/oOw8kHImXoGONZROGyFvGFmXr0wpJf+5cu7w8d3S6vPHjXTcCHxyZam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DyLJqMWTF/eWWp/eRY7b6xn4Ly7GFGP1LmIwMJn4nIZIYQltJ9477Fzv2wxhDGNkjwsM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WSOwgIODieBY1cFMLJ/wSOS68DtdeqFi342flPxSGxyW0zsI8HdwQI4aAmm5zgmgrtd/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0HuTSNo5YtzsXylgS4lbFJCOxghDVMYt2P5hlxkxMN4EpKbjkOND4PPP8k6PlGfliF0c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jXgcU0k9WN9haaC0u5ewS15bht/tMoz7s0PVkjWaFoStBs1JDUNyXL1kPKJ6Ggt5QnQ2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+EH83knW5k4bveerGzpTQWBDwLFUZGosmtFka1+k0qaR+sDLwsKMcsVRgM/BNkjZcRtK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yf8ARMw7zcnY2R+87CaSchnMRc5DfUnvAmmWosiYoPqwxFd0uz5X9DvKZWjRoP0/G9tB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BZWTJvYONkl3S5fKhKyZas4EujcvkvOiq1a40qbEXMmnkuFCxckTl2L4X/k3y/4M/JlV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W7uL6Gx0I7EPZi3hzBNwwtihc++RYBqyUjV+xop9h6Qn1L9xO+JtRTCy7DaDLFxMZ8n7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Jo6wZl77Ey5JFTQ0EaCxVUGEa1aF/q4sfu3PZfYjLwUavux5LV86WBjM/CYDcbNkbdsa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DHkdFwJbCwtAm2GbHIl4pk1uyeaTBMjQ+CbrcjpBKvYT+yJ2smX41SyTh3RhCfJPBFh7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TDGwytZUl4Hm4sprJrEEUPA6JKJixDkSw1lGuuSyUJJJaL/yDHR+/sfE8ohCF0dRl7eK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4CGiDk08GCDCH7kPdRyj/wD2TZKybGaOhslmoMhoNm8EpHIcDbDEyfY+z4g37+I/Bxr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SMuRM96LAsCNBYFRUXk1JvX5r7VLP6Psy8FFnffdCx+/FLGiy8K0riI/S/8AA1mWuZXLw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ifCIcBbxl8R9AZwINRJQnDhiubBNymm0l01lCCFutPHPBO3vf5JHMpITc3F0r8JoEs16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Cw9XoKTkV2nuLVgnUbka2JnsRyZrRYJS1J2aJHcYcjuZNwmdDBZ9SLl/+RGOj7H0fG8o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bRIzUijq+hsfRNnWwgTIm1Qa9z7H2fHGnhOj6X0fpNyMd31DOrpoYU0oKioPpNH7F0fI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Y+6P3uDEYmEfwTQiUvE2nVvZf2SeIaGuXkm9aFmCsWWSFHkgaGiyoO2lAJiITo0Fp58o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IFqDK5lIvBXn0IkJknGAfQlZRpRudYJzxepKFejsC1+EKRKvv4IYCQi7LCyGZ7kcXJaD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EnHuG65JXRQSisyJCgsJl6H4L/8ACOr7n0Yu3lUIVHXzD8Vd3Y66k0Y1R9DMKKjU0pZs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GH0PpdX0sdUXn7m2aJy/L1roYU0MBUQg6a1a39sH6HCPvRl4XyVHzl9GFGHrmQYJlRtI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NBq5dLWCLOSBclvci46QNUaHVyRDNAwqNcW28bATHSqYfPoEMzfoSWiwT+HWR/cuOeRr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PuJXl3FlkNFpwRv9Cc6aIlI5kFjcsioamRsQtiVBBArXoVqyZ8HenNtrhvIP7NyN7ru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3DF28kqIQhUZiZLuZPFWaQyHTfoYzSrHWuhuisTuKjI+FRn0vxHXIqlZux9fxCaqrpFU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/SMw9O3go+VGW+l9UMDENihdLhnBI2RW9las31oy8DRyb5Ak/RRBIgGMqNDQ0JDQgjSh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TnW7cvYbbFkCs7R31Gm1MfhtS+OB/wAjaLXrIkZqG3OBEhbZDJ5bO5okcjtgu3MncFlq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QRsXlSJEaIik5a7ixSPdkoyyYjJk2MbYc/QR20bYfDMKRNkLsY1Gf/HMdHxWY+3lFVUd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a8DGxwY3FWOhipoN0RRurEzQWSRp6Nc6Tcb6nSCRtQFdHcVlkdMCd4RfKbPfUKy1sYJR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96LBh0FmiE7jzTVV/Z7Hz/opF8KoxY609yM/WbGBgYjT1nsWGyUvgYym7Nka3wbs1RZa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yFbDtFEyJfoajoFZMW8Ej2OKK1BrZNNpa/sh4hqsSbexrDGhoy8YJF+FslLQl23oOvcl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J8pbsatONyWtwyNyh4PRitXzcWWFJwYzAWc5Fug1EPU5JmHsuBEmBYCGs7/4NYTGS3y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hx/450fBZ9Pmz4A+3xVgftdx0ZgJ1dDFdIZpRiGyehEmpoMgp3zywfgMCi9SC3ut1YZp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4JHUGZzQZC9sjqy8/wBsSKr1EH6FnCNnASPWxD4xPa2nl7O4vFKS0QkQqJjCpkKo8qtn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IaW8PErIGBgYDBdZtTOxBd2Er41CtYdCjVsYE5ZNLgjhWyy2bSmILBIFsIcKmOjGOjIS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FMaW4thiSe//AEbadLSBaO1PQaHKEp7icj8k/IJSx3zC3+hoW7mP5hL7F+RlziGPL2Za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dvbBCc2W4t0scIWux4Go8WHbCGBvBZEEJCyWLk1pZYwfH/BFhGbqROiSE4HoKQ/8D8BP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+ryyFR0fLR9viysdSDd5j5GHR4FVCYCuf0Uf9NkKsjw0LSE5cXGNPsTWNpclnhpmg2TC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ReOaH1dx0aj3Nn+sI9DSfaIeEHpdkNtujwWuvcsaZCN2DP4R3G362DOxot8BqU7uvYn5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CkiWvZHqoZCPGCbNJHxilQaUQhZFQjWjUdHlV/Y5H7PY+OPL/wBI8TPffyGNOIwVC6GJ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sQJwYkTQWPRDlZ5dhz0sT3IhLD1VDMS46sY0NDHS0PZisMLMGHRrnYI+5EXy0mAlNDN7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kV/JPyGhG7f+xxmHeaa9Zuroamcp3+kpB3RhgaWyFZAWNTsxq0kOgmmO9EjTmUWwm4mh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6tszBUDWt3DYxmJ6k3Jpd/TM/wA9L8g+pfkFV0fCZm8qqKjpfxD7/FxFz/0mmaYCxW+T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MOVlG+EUL7VSw9IkRZITTWVV0wHRKExY7I+59DdKIJas4Q0V32Remmqu/QR21asL2EyS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1C9SUTRmyQbqNhXVgl9kRkLotX2Q1l4ZWfqMS5yWOGORyESyEYkb3Loqq8kJY6jVWSb9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T45ez9o8L5/8USG7p9sxMEZoxVK6PaHrSH/cHoNhzGsC3JKRkS9qw3wOJv0DsFxZjgzk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r8VIGhLGRaF5j4GZVZCUXB2YhHMci9VcTYXFomW2L8fgXKtxz05GZdl8hiNmFgStTkpz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JcECMPokvNtxStMGiHEF/JjAxoGcjIHjyxcISLZEpKwlkU/xQx1m2FQqpkudrP0/Nr8g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qoqMxF8Ax9/FyP1246aGVB8R0+At1e6NJ6gl65NzYxmkuU5AyHCs1ITfJO5Y0OBfRIkZ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wbJJI1xYp5/iPvmXRInhKY7iCi6MuuEtDD7bx3Zlp/MyQ2HlIjREELUfxJqdQGRqTLJh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Zps4W7IRGljc25Fb6S8Kwh0U1Iuwz6DqL+9qGGjc5flDEmLZ9h7c1suxBdJLOiELIhCo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93Phn6HbwvmU+D+3TiZowULFGi43vKFZJrsSorpieR3E7jYlzJAnBzhLlDIJoXQVxwKyd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qiem43GmrHvL3o6LWJkTjsZFXIe7osWzc2kSkQASDhJhLUi4lH4BJZF38B/6bwXEpBeK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BV9T/AzeiZdUo2j3IUPRpBBkiQ3cYUao7djOROk4RYj36jRjCzQlRmRObh9cD80vybo+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mFHwhg7+Ksmfe6DQYU+IjJlsfkVtDUiRXSV0kQSQwUl40EckjM+j1EiZjEUtuB21wqSZ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hNmAxwDSnH0KHTgNk6BJVakTHbccnv5sWyWb2bjHuPBBRGPkgu+w1UP2r4I9q0a4+w/q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ub/oSEFvhrHBYQGtL0/yXkwTQxoNN/vhX2qs7AUISkYSRycIamUziHXEbJeK6jUXQRrV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tnxT9bt4X0foZ+xyYmBkYKViu8k7siDLIGsF2J4kob04IJzcXZpgb2GAULYUUL6iTSQP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RI3caVAwm8IdyJ7j0pYahiZI9FbO5ug5av9SPS2UUyjItQxGTxn5NLDj76DIR5uZpM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vf7IjuLKG6Btqix6Nx5WJzrA7A/UhjFkZajQcmKFyEpFQzCFkVMxqPPzJB2Yd+hj8V/m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kKjp+KPm+KtR5T7sSRIZhXoZEU2MkrQTEIpWSJR4JpoUpcjtN0421qnDQhmomRq1ELjm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i2lW0/RalxeWXHsh0MPkkZB06QS8MJCm6LndMdmtOcgipEjO1rFJjMls5BK/uNuRthQp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GNpLUjU0276oZKJxCMGJaC+xmA2a+MiiKOEm24Syy3hY4dkYgsDltVVyFRUdDFijQUpD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9b6GZP6vXaKosUY2xMUJs0faUc6FjxqNd/QvMdpAssXZ39mG8CtqHN7KZA1a0ryZoe5J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Ng1hKpMwWHQzU1P01IHJpLzx/wAgvgfSErfgWoXrvsi4SIMbkdFsPUi4pN4MpsJoSeRT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7qI6TvcwJ6BrcMoXLiQ0WIcnkQUmjUuPBMD/APCvy6ZCoqsaN8zxX8wfIzJMiWMHR4pk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ELsGHl3EPDNpJJYv7Y1Il3cRKBJeyG1LwGStSSYNcQPU1wMKJs8Du9R8JNES2CtxwrHL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0rMamjP5J1yvYTGPj+PFh+mJmymUhKeXRuM4N7PvhXIpn6mL+BiR2rqPsORy3W9O5GNU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1Q9YDjty18EuSX+cBZjWXc1QzFAXeC5bMi97HdVRrRUQqPAujP8A2kX3o0H6PbwvgoZ8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B4ULLsRChDaXf6FsKE0xxpQWT3oNEQJHI7CUCXcTTc94yNMPmOOzeyLtnsLkmMLmFKD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Kie0oNiLlSPam24iZlJgQi7CwIa6o1EW4eGPFmfcV3xArhuvoj5NB2/ArU97ux3XOwdc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Jj7NkNNRFA7iR4LWzIShqsZiZkI0MVxkMj95YY//SGiFVmNG+QPxLO9+hRLvqNdnqJ/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BPo+5Pr9BLomeidUbC9iLDMjEaizIWWRu2SxE3rYsSYpSyLT2FkhxBy9RDu3HN8lLDu+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mFH+zngfY/TBArkufaTgC+Y2N3kmiGf6kYiQWFefvr6hit5J7DcZN9ocooJaz0Eic0x4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tlyFxuvjOEyLbpEdghX1IFRhqElqIU0zsLIzDchME95Qpdv6MpXQlhNFTUXQVUMVLf3r0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4XxkM/abmCMKMdKML2o3E+8uwzaY0jtgwb9DAYLcRCC60FMOu59Beo+WycqcjLES9nyy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P7E2EEsPcaVYe7S+snbyX1NJXYSEx7Qh0mBclIDSiRDpwKjd6EPcki5K362Yl9h0djX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QeUhIqkZa2PO25tUp7CsLFLoKOiBK9YopWoZgRJGvnG+DKkTbVf+MY/KCKqFV198zxbX/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v2ZADpDbOU9Tnj5TJReyMhMmgpBNO0sfYyFqiYGl8iGjHRAQpbEqTDYjKPQiYZb4RZGW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92NyuDXLEPFhNNhT2EWT2MhjNWut0kMwMPkMug2tE99xHLSLW3/ouwjlD4xOb9F4xZSz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LJcy/glXAiRW7HINjGaHoSnOhPgT9aIWaEIVXRqI1M7b7D9ruhHxPhZOwZ8L+FOKMugX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X3/ZINVpg19hKVGwm0Kxc6CREC2FFK5gdY32bFxJLNC4I4sNSkbLkUcjTYRJG2lOR0c8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sNNtZ3Gzl/QanrIuNYlCGkiEsQEr0FsDssWjURqKp/xE3Zf6VuiaSPwKyQWaozXuahyO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jujJ4JhuihqpDpxLkidqyHq0FiEodq0aDFgoQxxm70ZZOru/qMlvPDaV5x/jnVWfyS6E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Vm2kvF6C+yRRYrA0Ddy8pNF2bm1xTMkicNqM0xVjZDQzHCSEsotNaCLo/ihsXcB5NrZg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0aGCNzgFL6tZaIp/oSEWSOXuLDfGogaAfaCqzwDU+4xmZPk8fwbIRWxgaX9oH7Bp5OzG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3Lj/AFoe9/Xrdr6nZrlCGPQKS2vWiqhZqqaCNBCGhnD7E/bwLUaX/q/hWr20fs9jSYiM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kowLjaTNdz+gmLBw5ujYU+k7iBxCP4FkCfzMarMPVLOQfcn7Ynt86swRSuE2Wg4lL2d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xsUEzCODIb0uqJM2moazh0sSZ0DgrTk0gNB66IPDB5ZOzIE3PdkWTerDTO7AlyiUr2qz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BZJ4VWycuw5aWrBApuZMh5qeSAWkSoTsMToNnqXsgaoSqwMBYWTH4iEuNZLuCcm3GhAT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ZTIKn3PQhOO30F1j6tPhP886uy+VQhVaz558nxf32x8NV1p6jVqOTY1ZoYmJNksECNo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lsIzIcHlNcrJljJp/wBq4xKJbElvqfBCUIhKyQ8R7iL672Q+SoT3EDbvv/gkQK5NszQa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d6A9ZCbIcVm35vgb2VJGNU8h/dDRiK5C/bKMTYnynSHE90LVew5SVycdUHGxasTZbdK9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RoLFNe5fZn3fxMh54kny8JRsy/fQ+igjEXZFNTDnChELYdHZWMxjAsF89zLT20r/AIMs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mnhMQMbrRcQjhIWx6CIn/Y25c7IYalHY1vcHFp3ZCrqj2CdJXqQ9PcYKGRoewEiTg7cD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uFZY4MDEKOxPycKRlR4oneCUjHCFd7E8Rs4HZ+eTMXtl9Gd2IHIdEif5Gk6ZYrQP2F+J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qhwLqGHUZgXNIYSwxOXJMUmkPAkkuS7bkJijJ23tqTwlH7yju1djzD/HPyrshUQhdD8k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+OiRsgD3oHfMumYENCeygTUZLObqyGFme5lYIjBckYzVRh6j7bFhwxyh0tAmObSFL5zc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47IZhqRLyl3IcFiG38Dbpkc7DsMpGBCVoJDKEpVeV6P/AKIKkl8BhSdKDmKENisMYR15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HRjoQl0TPe/khaf3P+2MC9se56ejrz4hhJRb6to9xZhruLUuQATbItu2tDsmiFkdC6hU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Fk+f93hky5XDfRmqSGsQtjAdpDHc3C9bIa/AyGhsPaTX1JSTGw9jNW0obWbvW4mhJktX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yKVJTfqELRPQhJEtrDmWTITsTLGqEuS0XBTHuhlhMkGaENuvU7DuxrxzI5o1pqMTkT8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s83EJuxLVjBvo7PuLG5N777sbyZHK9ki8FshUm3as7DKJuk8ELcdDMh7j0nsSI2ByosL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wWUJGzRVEjjuizUb/gL7h3cJ+4TZMUr9sEMnrGV6D/8ABvyiouhCq6flGPf4s/0KBIJ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S5cj5HAS4fsS0N/hFh2lYsTkwtSZJNEVfcQFLfBK8aX/ADRJ/Kz7lvoNRoSwS7jUdydH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GcKgW1GuzyJx3NBHa/0uXye9K5KZsszPu9CyVEoRoh9Doo/o0Lu8IZzvq+WTGlp7m37i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7XrtT4Cc7hNw2T6Vv5DXTvsWtjhX/wADZFd2GvTuK5ANyxLGvJpV1GZCzTSmlEMWBGcy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4Se66HGAhZkYUNYNRx6CwPAtC6G0D3gSA9/Bdaxg+xGFyjIbVnBEiE6CaoVyFuHuzlGg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tG9ktFEzSIcowuWoEVr4ZoGHcsCd0Fuy81FR0MWp0pcHoMBvQzcvMuGNSMtuETS4dGH9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jQu3CW4Y3LljYmwrULGeC56J2qSMyGsMPSx3FxsNCVDUO1xXJsSwzUc42Gx7E0s3DDQ4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lEvc3RYA6kGOz2ftCC4NSfwD/NHBCF0PzTDxf6bYhI2yR4HzY23GIfBw2Q7scdz9DVut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OS7ERLn3D/aJ3vcu1LGRrt7DS19osE7vAxO7k9WQEyO6TUyOMagvqJLuQ4mCbUAYLloz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CKHwGmLX+nhqWGZQ0nK9CdCYn0lMe48tVskU96RlsRJKk7hmd1x6nliio9EhVbn2Vkll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9wpt2HRiBDUlgd9VbPYcUMCaVxrLbbOW3liPD3F9NSlJvJb0VGIWejQ0EadAXiLI0w2T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ODFGBoYqGBFvv6HEGhRtoTMuWN3wNk/uIlo4MezcjlUSEjYTOo1LuBYtYeQJ51Gk1eER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A1DLsiMosGmmSRiUYYtS7CNROBOKDMjTnuIRtN2m3oNbgXlmxMZZAvewMfsTNLotk9Cy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JJYe9GhMkfo0XOrQe4ESSaIa1D0JoITRUMgsNWRdxITmLCnDiwxIxegxkaoTctkXvyiW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/QiEnWuTUdv/AAD8omqqohUZifaP5/FtZ+kCmsq1GrVGzgZj2iSlE9hO/U9hPYYUq3mQ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nlew73uTGmrNNVmwxkw01lMaV0t7jo+xuYGQDk4DMmq+4WuUK3AsNHq4LTaSZGWlgZD4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azjTajGQyLGJWXYhRdWDluZnFoa/k2Q8oww+5VtsaFrwQnha2v3Y6TD9IE2QejNHiXD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HvK8Sf2IxwhWF3gTLJeJdaf+iStor3Ios0YhZtTSjEFRYp8Ma5xKHle31LwsvWMW5+sG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WbXbLlkKynJNixTDNk2fIwae8hrGSpo1JunETalgph8tJHjWEwNsDyLTvvCJuHuTyLYg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Y0p7jh4uQ1EpgbkhcuhUIwPNGuZEuoxKx/U8CluGryTy2zMd3ivPWmY9grs39zMJLGy7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jqzFFTJqCSy8FrvNw6DVJFgwoTGtSRFBXZhWLKIbGYFgdnIohohpR3LjmpVQ1ZEyAhYW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+Tcr9jFeA11dy/Puj9jnykVFRdB9sz9Xi/tdh1FUxC+5yqHA1sHvH6iJSrKwX0L0nh0f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FpRoMjBjs7qCSdbdjAJcJMVNTdp0JOkKCEPgjyo3SLI5Ded3iEXomq+5hGgHRNuO4+za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qf3CLTUqluB+4V5T5GMPOdEQ87tfoFjJ6tkP1rqDPYZFyBbIe69QShmTLpxXadhTxOtD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elGtNKoI0MBHwC9g1kk2U/heF8h0ZH6QaTAVDAgdxMZtNvS1FNlonbtQcYWNCgW6bJOZ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J8jBk5GkKZ9lSaPJNQMSu+WaW3uIqEfIuGPUSzgsewgRuAht0YRISMDbg5LPwKYhi0yt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u9TwYIVqJlDRerx6JrD9iN/Pk0uI3hv2ESJHLLu7/ge8saaTRjY6PFGbce19wC4jaM3q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0lqPE+tZVx0hXiEXZiF3EiEadjWSYsWEjNJICs1p1RPQmJiaSGckiTua4k7wMRHuyXdH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dH6HPl6hdB8Rmfq8FdDR+vYxCI2HYwtw4v7o7iRReC8DY952PkFixZqETHpShnIJ/wCF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Td96TCzhFL7Bhk3LUvoZ9WXfSLDZLZ9CLMJcKBJ+BTd8k2SmzO+g/bjdCV67GVOgxpV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MaW7IPnt7AmCkplxRHcMtjROltsv7ESPUc2mM0mhB4ZZLaX1I16ViqpnHl4Fka34U+WP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jgX4aY9WLTNlZ6vdscxt3Zh7j2sWRxShucpXYdOz193cdKcoxgQxokW+RqFZCbUglyNg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AvuhhlCwkZK3JKRpZuMQ8CJlqhybSYCdoIZs5+x6BWlWdtnqNPkCuWOddju9BjD/ABC4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dPAxLmJjadtyWEHOHP2QckkQkmheiGtmKebmxqEJVQJCREdamjw3Ysu74NhFiYoT0Q7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FlsWUtVQsiqhUmrEk0GlcrMe0BiikovfE+GRDQjTXlln8Auhjo/V5Pm+TVULosPZmfq8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ZI2LORT/AImC/Z9C6JGxuhoK7L+4QMY/gbsOBRZB0asy1dz+Mj3Bq9s3l3EkhPK+1p6F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2NkZtbH1JNEO2B6D57MjkyrIT0X/AETauhplxqG7rj6GFJGU5k1uOnIMCmEW4lXhP3M2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y1eSfLb+hbRKvrPsiYs0VEMm1ckks2K1AkO0iQ02h5IWdDEa0VVgRpUt4j/QxRpVK/5v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qhiKih2BDvHDkCVxai9F+/Zk23eJPiSYkYMb2C0Hx8zHbUdNJ2TcX0RezmBlskuWM8W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4UmeBbS3xIiFiLDXgmFlCEg7GcSe4wlvIn2kkdhQTdzJYF87aunSuLaGo2JE2ZcPP8k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V140Kyzn5jEm1THQfTA0LFS4ThWSTIlkLpI+xacxuK4nkRdmNPYeDleZIcm0xMxMTMMh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qonlmToFQvCtu3sgZKSWC7MthaX0iTBbYQK+Ry5zsIWReImQELGXzE5a5NF5fA+ryM7w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Ovvm+TVVXCn7Bl6/EY17Jx9xugyd6Kki4ff8iGakhInSSRsbGIPUx3EnlIG9UvQ2Wdhzd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mTuTEahLPd4Su+xEyfvkfQEhUolkOOworUpohwi/jqbJruDhpDf0J8ILUepkNtW5gSZ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fBZoKi/kgZpQ3D7jkiiThmCKsOw4fqLaLr1ogQ1LeeOR8tmZtRGBufRmQw0zWSyx0kmE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BwhNN56GI1osU0MBU0E5+zGob3H3Jl2N9mKZuv8AR+Et6j576oYiLzZJluBKRlmz2n9Z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ruEK7zsNnuO7fNGJpIpvabfyOrBpxgl5DfJEoZKZZ7uSP3Q7CVhKi3oK8nI4bxI3Egc1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gl0EdhJsRLiwXVC4Fi21M4Ys025ohCGo3YomyG5Qx5ThjswOTvyhaRh4vaR12JDjJLti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onfgaabvMcBNjm45D3Y3FMx5DIEvS6wzmlyWZW2DtxoimE/J6/cRkMYW24yxTXbcvORb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wRM0t0WhBTKTL6y0wPNF0LqVZFQZSsGoSW1EybZgZTOAZ/g5Goz+WVGOn9Lk+f5NdCoz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uTOH1egB4QnRq0jEyaKxfyvujD2bobLY/QyWzOx+xFtIgR4ZsiEkpHNMVGdhGSrMaWVm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48YCKylvi3KGcabccD4UBhDfhyYa3Oag+CDQfsj/AMx0SKS7IwKOVb1GHexs1pqan8dl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yEWvSXf6iOBNO39OOxhmWbe57kkb7O4auaXoE3wJi1zqCBoUTscDuUnChoZdbxFw6FPL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xLnpXVgKt3knd3QTkK+7bGoi1qs5EkdmPgeEfu8U/f4MUYiHumQKWHdjNQRvCW/v3GlR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mDFlUiR6CiigLk7lEMlC7jodhD3J9j3kSBU7jlgybAQoozdiFCQkILIuLRCHwS0kaH6e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1JsxDyjKTE5gMMlK4Mj1Y0S+TVCh38SUk20Ipb2JBfDtxiV1pZTUTHEA1KGfERYWGPU9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cmhihKe8j12yh3XtR8DG9C96EIWLCrdnQpjO42DZbFfY0S7sjawTp2RNKCjOwiFyWYlV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pdCEXriyTXRiZFlm7ZTWg/zhJ7D8u/wLHT8N5TqiyKrrz4L8X6QsdIMm9JhjuoEi+3Br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Qn0e5B4a9ySZYkksnouWOXdimEWBOn0TqPFlGNCvNM9wmbFzLiE9x/Rit2bZ+x7J9kok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2zAfAAehbWBdx/sy/UNXaFxmI5IhtJFHRpu9244/b4n7iK4+oQ9sjdklGEdmM9HFLP0v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egrCW3I3dprv+iFVS6JBcrC9hSM4XhBe1FmNx5oZqxiH0rBq6DwXiloPY/eX4n/v8Gih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yl9D7LK4f1yzMS3EPVsNdbE2kepJRYhT2CGK6BK8rQRqehbOz2ZEhshLaRckikzTJZLE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YErERn0EFgY/sZkNa20FjSu0n229NkTahiNRDpnQSEawJw6JjyPSd1xs2G2yuVx4jHqL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VdMBpFgxeFmdE1JsK6L0kqmyRMssSVxln9iEajGsZDLKSfGgt7STucG8UU9VsJioQhKX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hCeTAiIkl9kVStsYTcstVxYzl4bRb+SKS5V2F9QHmQhVXUulCpgxDUM3hVqJbvr5Eh38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pVdPwkfM8mhUXUt8N+LC/mMe4nYak00ZcYzu0GkPJkW+ew2IauNDQewNTsZDk7R6ziX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2UnC3IHYUcGB7FEPba+aPQmmOX/SIXE2T7CQMviy5pAhJjYVIsa+jvRx8tXq5qvLY4XX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LJGpMr5HVE4Aw2UZSeuOVAxl2+/8CSQksh2HWGV59nDFC5zcLUfDO9JYTaPpXFFVYMBd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m38L4GmEsVTMBnCvMFSlr36pf9ZcBT/pfz7jgSV5QRKB5bgwgyQjRjhE3daDrywdnhw5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QkcjjlKHF3cfyEti7yCZNwUsFppErBZmzElZY54EJTkRSRGy++xd3bu96adBlGSJmHTk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Yw0CsI7U03HqfipbmPR/fhpLIUf0ayXtuTLowHEXG8PgYyQ1JdjYWGYlmXgYWHSbPiwl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Go7a5DbJwWuE1shudNwy0J4cBjdJc3oGnVhYVz4TZJWiUy7L0MNvYloJ0uovLUmOC7IQ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7JAcuakZs1pbcEyqZsNLEdyaLpQupE07TKLBMlhPv619eqfyTxT8NHz/ACyF0pfD8X4D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dE6HkT3EKnZJI1NxFIEDWSOxYNeDiOAWaewl22xe/pIBsph23vhDzTDW5i0aJFiR+pKP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46L9xWpL6Q9oY+jbEz6nr9mQIHanusMSljahs9QvYjMmjRLsnf1X/BNh2PVXUkx6Rek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bEOGBLV7KZY2vC9CAnyqF0ru0VoNa/SfCwdtM/H2D2VOq4uWnf8Aw1GIlLQeE/7+i144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5e2XuxriRcf2Wh6Md7PBehlHyrgThPV/Y3Te2xB5EMZHfyB7bsnsNkwJG4J7ielyzj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WbbVlrSIgWR4MjDIR6mVNxCn1pn6LKmlJNudTUh0JBkThkzcn1ChE4jnusjWFYzn9v4W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1DGkY0RDLidSy3US4sIaFrGQkGZNTTTEFsmGOJATzHEB7iSzqNSwMdoaIbEvNmtx9L9V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3oryKMOZPVWs1uKHZlKd5aoaWGpl7UEyEyRazErrDknJFSZhEiEuMa6+xRUVNvCkVJ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EuNQSH4bqvxDHR9E+d5RC6HgwpnwfFt5l9jKET1k4Zm+1S4Y17kQK0EH9mFJwMjsyGzG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anIYZtewnXkm4C0n0uw4HEwjcLVtkTOtPRNkXu2GB4csV0uOwus9RXFzVwPSP56ZJdxa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rZw0TxTTvRtr+SfZmU/2hCC+33L+GZQ7EulGe7ViShJsrjK1hEhz0LoG2n0E9oQ4PcT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DqEj1ZNiHcy/Hqgmm6l6DcTgBWn5moWjUPf9xjIM1e8nB9mW9eu4E/DPSJ2BR/3GEfpG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ykPaGsqyF3MbyOTSF9ghxK1yavJjF9hbdYW5guEPdz3I3MeWdy9dxl8jz3GnGibiJ3XQ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kihkp45IlD0hxzdD1YaNxth5Wehl0to0ZKfrM1m50ItVw9qSBtuBuF5aiyYGRqhZDFM1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oJExsMshO9/stC4qFOon7ickjgySnmiVF46EcXPDGpX6f2FtPp/sXCKZ/dFtgf9sl+o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EoGQS9kMPTDQwyjEazIksOqXUlgCwdFjVOTgi4u4HtkaTQIRcupGPaYGtYn3EKZus0iR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UNjGUsLUczwrhZOC8yW51GPTCqIN3dljYhQZuSPJNClTahmaHxTbIl6dh7GFUiOnUiq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Xqh5T5JKwG++vhT4b/AOpn0j53ll0MaZ8XwL79Le6vyLAqiHR0ZhxkhU0LjpJPJPRD9o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SWRFrdwvJ84OmxXD1BZJcZMU/wDBoheSY57itPV2IGvkmBNCkT5dDXWPhZ6Vdi32wBe2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K9LJgJApkty7iNyieMjTZoLKThXZO+pnU5BwQUsQcRJCZjP/ABGusJ6+kjVD9xDhp2U/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+/Y2JmGRW5HuNwi2O4NknyJJatkLaluoa9BPQkyX2IWpZoSLYS3GVk/UmnMYGvY/MTa0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DewxZexqLbwmzfuYY3vNSNlrMaZk0GEr+zxwIyYTBpktkA5wlNy7F+dtwbYDRQRbcJTM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NA19xcNh5NKbo5QqBFTtZZHyB5NxJsSU5neT3LmElZToSaLG3rhDmKizfn1RI/qBn+iN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n2R/9VjZ+p8if0hY39UzdZEbOwzEDQcvgejkOxIexasfZlxuVsIce4IW+YGh2zkvb6+C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rk7ThuIm3YHxOyQIo8vJbqmeBKL8N8jrnFhSs6Gvw4ku5vQ0kLiyxRMDdimYlpGWvuJm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rRkTm+wkwvYN1KA1FwgBpTexDPgSEaV47xwqpRVwKsVdUYwKyJEJ112g5hmDet/Cfhvz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/KrodWfA8bpXS6EN0dXiBVProg53INLjVtRq0ncRDVBWYM3y9jBXtaEnRSUpEw4S24Fl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xonQaY0Ky537DxYHCU/RJA4Yd8hQ5JprgaNLkV3g9SR80/sbm8vf6Y1Ay0o+Ety+cq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o8Kbr6G1CD4DJEq71t7TlD7j+yCYQoa/7Q9BZsbLgm1P1NQLsLcfqj9IQtlexyX2ouW0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dRLQJ3ETMl9RueohMRyJ8wPkdkGjPo3G7Hdf8G77hHd92f8AYlqfsNPITTWuxbQlESu7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+mwhHlDUMbF6rbUgdpPee5sMytmYtd6NLiNz7RrmsiifUztsv0CVJ/GPsxbdabliyc5J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yMDZwLEZkWktBTbuLaeRO4WhLh68CeRMaB8kj2S1v4JJZcsW5fuo8sRPYTknsyVJNOWz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bkLstD3JeiIY7VuDDA2dZY/mjdD+BYGkV3ITKlhR+SIOziRk5MJWH4uBlYmgg76s4HZt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U7byx5kyBbRRq7oVkWzZMtAZX8Z7lnPNSXPeuBDvQlNz+WBoZXoNocEj34m9lP2RhbMk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Xaw+SwPruO2tZJlmwLE5I9RlcfgWMIF3RAj4F8IL+VJbe4FbpEZCzBGLUq5NGFUhCvQh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RfuXp0L8NPiMdH1PLAuh4MH49J+52CwJ0QuhGozRRPFHTR0WaMYluGdkX7seXwh6nhMI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kIWe1GLJEuem7/gjq0glbeWzbnxPRIRI5pydtyRpuVmh8FQdZzQrKIfyN9jW+dKiTalO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Cyh/Yh2Fst0KNJDIN2wUrDEq0ubj2bmxn2sXLUjLZLxzZ/I8W36ekQNkuIn3NCG9Pk7i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SwX7WN5fJ+hj/wCxkOTu+KZ7/BL/AASOQep2IchnWI8tc3H3Qlx9SAXUMS2aJRu7l/8A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o2k3P2VjLtrav5NMa5z9xGU3pHyX1HCYZJvM6sS/UjQ5YycILBC0yXbWYuC5ssXqEWM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jegawfA1x4LJjAphTY7oWRuVYaPQRA3GiGaF+pKHt3OkpS5ZAtgt/gaBaQWd4rDV9EjV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jWGnZw/0aGiW4JTW/YTGkaiXD5Qlz9huWLk1b2binw6LCkB2TD1LEMhNVmkrl7k0hiVY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SZo2MrLcahM5S8GZLE5AsB7EhJvsoIlcXJiROHcna9kNTkZGxFhrEtg+LihydpGabuKJ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KNFqbzvBIkyt5PL0DsX+3IywschJr4H3K5WXBEmhcZBhxwRVP1CVpDDlSy2DLxC7G222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cGQsCdnSamtEYEtI6oQhD9BekdmLH5U6GfVPkvKroeKPjj4ni77/AFoqRekC6G7mimvQ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OdFoOfazyMVIQ28FpmhpR7ykP5d7lhd9BO6+k1SwJtGKH6DcRVhf7QTFlm0rdEcOHCu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WY1yYyygd7+xO4sauU+cMbR0SV/l8E6Zx2T0M5Gq+AUzbI1sDS7j167C1IS2sKQmKRL2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bQNm22fybYXKWKeUTe/8CFDKXpBZWOQkYS7ybp7iRa/FglChLUsT0QiOBdoW7sLQuDNsV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4g3YsMhmrwx7NKMjHYW0H3i+5iliVwumu4Fv6JtD4ecDku+AgviyPJO48P3LCkRO4i9h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RE4kc6Ma80H+RbBIhNCox9i0JRFd57WXC5+4l/QQVT6C48mbQ0q3F67DepYFgQzUyP8A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S7MQ9zdj+YQkUz5Lk8hZm7Um0owUgZ3Zt9KhybmNGjyKoGag3PgsmRedkJSIHA1DEIS0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kahLiXS9GYagkJxL2LkOyRfGISH7fuMFLcJQuBivIolDWxCWiMlubwjIWfcWInmaixzE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tC3O00C4CWSBXYkzSkxgkSE2SY3IgkWSbZEGcR0TuMLEXQhCo78jVSOe6sxeA+vSi/CH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Kjp+EjH28YBYoiRM0pv0PoaCwPFFr0cmcR/cY2TbZxJoQm7V7lzfsRhU2HZmNuC4V2xW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k8fApqmray2kuRFZuVGcejuQmzbOB+4ySwGtOXDQlC8pDvfQS1bQoefoLzxjl/ot7EG5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tDdLU0tSF3EPkbdJJpOxNfSjmGHCFdIOdx67cKAijkYkbZcuPg3T9ECGvL1uIYSg7/Mo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oC4Nj31GUO0Qrg1LKCdBKbTdXHhFoj5T+4awS67lzi9A9SVCjAWewv8AIeY7jWFgsQsM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jJEpZBYnBYFkItSzUWEKKb7Cx7jX3TIl4Y9AaXYLfgdjcNvTQeaJsTJrYhj3T2V3rwC2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PKhjeEjotRhf8nRW9JcxcfRl9ANQib0Wot/QdBRKXAiNci0JMuQ0Gi4WUM3TcyR3L5Yb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sXh9lwIVmRYYtk4o0ZBEtMjMWu0cjxxtSeSn2LwuF9htINnv0hlEUKhgOjkiGKmAsyzU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JjSS7Z9Ad+leQfnF0nR9I+Y/JKi6ms+IjH28X9VuLSmtESSYGCRGSph9GHTJqb40IZdX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lltDWkXIXSsrkyKFk9Ud/sbuXqYnGPYkMgaKh+/+hSXC/eqOve0CGhleJJtEX8jLChTi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sWkBQoSOcePIhakNELRPKnuKk7h7N0klPBO6ZyzkE9xHD9ixE4aIrksQthpDOCEaEI/l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F/frBmm/uOE2/8A0BsixJLCINVqmhKRM7L7DlHATdYnYbqM8PVmgXyszd0LQlPQRNyJ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MgzQunJtmaEJ2MNizZipDopwovxJOo1HlXESOjbEnI0MWsD6neSzFpuOmkZHcj9DN3P4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G5HenMMTlGlLoqJiIGjAiVp7br+ifWkm2q3QjTdKmEuNmfJgYJ7F5smoXrcft8CSSaCU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qGKEnJYiB4GPNGg0SZLEO4nQz9CXhWu7IuZUoscmRBp1I1Si5gcJh3NbHC2HN+NjVeRU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wkQRQlYaINKvDLkMeaXtsm9HRCJJMj1Sj6JEL8aulmAz6Z8t5s+ifR4v7rcVUaCdJrpk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UfRKnc37Dg0exsZ/bZVlZ7hK0gkilLERpyjC5Ix/NPr6Id3ej33Qll7pLSISMhg5jIuX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R+1kjuNyeSEWvTaW3uJYe5kSy3yCOSCyh2j/AGIfOE2iRL+WcDXXu0CxEUZS2dy2rR2R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vffQSczSzX5IUXSE0UXBoxHT5k6tk71GJj5DQGkSY5UfQsYlJvpejG2o7DerJLyV75aw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TjAzHIQWFclku4mNxmfckOnasMalMv3v9KSDZCactDb5JSyjeZbkqhYkUhPkVyxbGhht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uzn/AKX27GDwZnszAaz2C/RcJuZWFn1GzYJRtBEjJJOQ9xvQYpLbaLstUR7j5HFvdpME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eEmXk3EjvyaJidEs+gYqqmB3LtcYkctNYaLU1Zfn+oqStS2ottZfCFpuExWMS7qmSL5W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GI29zI5TA8ESchjpTpPc0oxjG4QsEBD7BacBYZLYqe8xuPAZLYh7iV+R2UQiCTUEthdh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XEgYyCBIYB1Y1dG7VeBqMkt7quqdEMRj49UzSReZZr5hjwM+ufLeSVV0On6J9Pit+9qL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7DdoJJ2Y33phWJTZoj0EEx3CRpuElhUdeNWl24dzVAu57GySWoQqkoLcsYxcuf8Aq/xQ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2X8IQwOaKYE7CCvkIm3AgxtbeW9iWIyuvPbcdr51nvVjBe+/auwlvklqK+H6MnRlhKHe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1JrORMiaBmV2BTJohCY1ubUtGiXcrFxRjhtVuSKxkq2J1gyx7A1S86HsFfAlJC1O8wuM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Q+g23cZ3BPDJH7jWW8juGhM65lhFmPDL09gtZkV0W7geUtx4nU0+RGplImyPs2OEBp2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7tQuQhuJdxn7WrC++XIq7Ewi8ilqSDtLlvsNekkEtBrSty2cEH8iRMGS/dRrHAsM3UiDJ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hOVR56k5ITBZmqwRxEyrqBTWpXJyNKLLcMSDz3GsNeBJROmWUNfT3HiHFots5MNozEnc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dFI8jHLgrkJJuXgjsEzuzGxHqYUxoicJeo1u4LneX3EkYEhhJSEKCBwNB4oiuQ8DwMbq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GK8R4gTSJPYdFmqo4PVe9iyBImT5h+ZY6Pqny35lmBl6ehLwv2G5tVUeTTqVHI3CJetJ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ry3/AKiL9LpCbFzzyTsiVEUxa55IUhOuv1qo8EG79gv+jQskKksy+SYesEXZd2K8hXNk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4FOsKKrqbwIZr08vY7CGKdxAoijkl2py+4mlW2jlvUSQ5hk1V+qWCNGeoixYQT0SrZdK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diBvA0ndkt5XImk7jfaZbBctM2tGxtvUSIZEktyV1NthCN6lGSRVi/oHMFzI3ZzMEy7E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5aimk/KR3Z7j3lqFh+EZrcOlqEI9B2abMsloy5JsayvozJDQixci77DErnQYUSTLCgRX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f2ZFz79cbhAxYSFe7L2m9LlkjPlsG5EV0yDiZA4EmjMzYRcKPkWDQThmLaC6mSSeR4pk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+jE1ILwGA3g1YwBtHJGzu38ELRgSuQnL9wuhfeLDuRqnmwzuSJvWAaEJtVmLIx7k0gZc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SQceowjaT0REsgSNdibC4ESN2jIQha1NDCGokPBhUmJ2HSRu9XgejYkhATixSKiqhMgh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IQvLOj8F+Mx0fVPnvyki6GYn2o+l4r1utX06Ug1o0QJDnFSw3ywJck3soWq/ucCH7Ef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MPAXfMTYNSPDu38DFONBbFbVFkr02Hhz/XDKGTaP3X/gk0LWS7bUfUNhlesDLw7F2ArC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8133bHgVpXsKGIRE0cnDsPQajiWuRNnTsOSVuTsLtcxlupzddUMVCDE4KYWpKxr/AGcG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F0t03FhlpI7mIFyI6FakXFhNlx03daRkooeqJ0lqMXY8vuTDGgezRm8tjxsg+w1kt4Z8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/wBhIfuaUNEZF9GaRMPYw5QifXYIh+40DEThnKhRwWSeRQVWq4ZokSFWrPOmEUjwhrHg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T9x7UL4NrL01UdJrJNxOVyQTkgsxsJK4uGKgIyGthO5E+xmTLZM6ESeJJpncthvrqYXP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9Agg1tQpeEXrSMtbuY8c0oJQ1YiWXotJEcfJpbEDhGKQRQxKPA8dFDo+llRi2ZJZCWU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Dc5++gTJohC8g+l9c+SYxn0T5PlVRdB9qPq8VreejtucUuqIC6EFmjrEjwV+qxxHwS7p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Zf0TbbDEiCCT9COCF1Mfu2iC8ka0bICNoQyY9jgtEZJI/wDdcDdKYE5Aq2YQuZLKG5s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ZPBCbiKEpB1DZnWLGRqRctiN4HIXPOxdIBQ46uMPbkNpLXZ5R6kGjqLU1rTU4kiWrYQ7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I9hmPodVux1/Tekw0RDRQSOMwfcktDkQNaUMNGgd+5FybF4ZZ7g1ztMEkXYtnLh/Jl5S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0WO1d2aBryOxgXO1Ygah9ybHYdpcGJ6AWgOKIlcSFHYb+BDhq2hH2DjQmXqxYakSwbEy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RItjATnkqZ7i3lYpI1SJsToJqBIRZ3Nn1IDc02afRBS6EEJ6mUkhQP3YZeJKyDAIQ0NX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4lGC9kFHE1ZcCUs0GsKCpTItk+FRmuRe89CwaXTGj46SGPLHRVLNMiKwzNYdUJkkiZMX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RE+UfQnyrGM+ufMflkLofvR9C8VcuZLHsOrkwlpzBIDKWR4FvYTqjFGZMVkHCUFhDizs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CelCl3+xH/mF2ELc+H5EKKWLcWmRU7bFdpI2qdttPHwRdxUvQ7bkZy2TRDQhvSBwtTyO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cwbghPiR9+6O4sUhKX/ZMtnCt89PVAl95JXmjVMctdKWTb9EMXNZMpYwN2ceLL5puSsa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KUphsxE3E7bTaUG7c9Uajp9tUWpb9CLuNiS9IzXWQydvqQyiTJ/QZDsnwho2GNWIuNax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JqRi4m0JPQR9AZ70/kJ66JQdwVYw70Fd+4vcY+Q3joN8CYf8F1LaFg1hoeYCg82ErUWF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sMRpwhrpbDfQjEuREQepb6IeV6gkbxJI7qSfIi43mRrb0HoHcWCGveqGzUmBB0nK0Jdj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cEMpkWjUmapkRDm+GNwLB7UIY6NEGRoNDGiyxkaAzPPUGN/JuCkxB6DJhi70ghsLQ9KG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gRI8Dq81yH0lkbFtLJoCLOhIh0VLrVmr/wAqiYhMTJ8qx9U+OqsdH1D53llRjxT8UZuy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jJiiZFXsXv8AUmhUYqydqLCXIMR39mqGN+5gI01i7Z9NxLcfCKttA8l4edXdHv1ZToqZ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4JEo1kKUtuVnrkyX7WPkYxD3E61STOxCtZ0MeF2ZhoAA3M/yX69TVlu3EiNtLU7YEFqb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L1kyGTPoTWYJ6Vc76C4IfM2hLYY5G0ORcuBKd/cJtXtmRWykG/Q9TB30w9rEttPwaFhi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HTVdzMQ7EvWLE28CJtczE+JkjBdPYWQssHa3S25kLCh4VatkajwO+CJL4LBY51mmNY7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42TM45lwNf6TEvaPIalLKEi7MiT7jAMe7kaU9qaUY6dYkHuJi7JKaL2CJJLcWtq/a9Rp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4wYz4G+XYjR8jy9xWGQ3hbu1KEtJlCvO6HmfYcbisy2Gp2Jsqu7NBnIhuj3GvJ8Im5gi6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JExIYlaeWRzUrJuExOBOjLBOjySSPJqNDuSLmHhbMSS+DUTSIeWzkO0DwpwhdrWTJpJg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jyxMTo3eiHSxSx9QiwSMIuORoPwBYGTQ+Tkthq02eohMQhUnwJ8k1t466HT9U+d5nCn9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LWjHgar8Mcu4hgcWaSLpZJ8H+TkbWI1RDC5Wir+pF7Q2WI4ja9xpC4EwE2Vpkvbn7g3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sFhNKNqZN6HM/LS3Y+pavvwkZh7sM9I5SHsmlq7aBCMrZXcUVZW2Ej2lih5ew0lNMUs2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dRCxWEi7FgZbdxyEmoaE5U8SR8VJS82Qm6OWoSi5lqhJj2/q16oxCqsB0tKuNI6fJFlG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2u3hHrXoYJcDUENzsJl8jSutD4YU1Fc9+GtXAwI2jmHuSJ2F8+8jpnV+loeX8IcG29HB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dC8Av7j7DyTQrNNM1y6E2SGg+k2ZjJ+07jWlrrzQec6Gg6WF8FihOMsMgSwMmJo57D51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B7jWqyiVIO8M9LM7HoIVHFGpcgnRse6hvYGXIcyWwNFqIMA1NpmOUX9qkTapTGXhWo6S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luzSx9ikvAo61XYzAYePRRSf1uYvIebk2YxAEBoVFRDeSZQnRqOaNESQ4Qp0bFRW7i1i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REmBZo/S5n+RMQnROifjT55jo+aj53llXAwP0eDN2XirP71mNCVyOwsZFmSW4oGaqWS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iT9/cZMMTXB7DU+42GNV7o7ESnsi1E6yUNiAnC0ZG38tC/ViwfAUnJ/Gd2TPpWXruOU4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hln2P4+cZz8C4Y0ErW402mRomfuhbM/Q3vczJFn6lctb4IpRpeXeRS0OGpH7jYOGhLo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ZQTfvSdDMPpWoxkYElBxND5JZyMvofI/Zoq6p4bbjMYXHuciS4gU4F6nUbhN8DE0MjG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B0H0mJLu6VAu/WH0Fk5n7DcyequRYycetzW9UYTwRRYJ3EvDJX9RMnKPFngdxuHsHEnY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KRI68s2WFya4FYMh4S0wYGl72L1EcnLz3HkUiXguktCZlsN2GYlGZLEaoVh4mhrqk3Hi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aQaGwh7BNJXcQQwT2EXbiD8KXFFbsJF4wm4m1G7F1y71GZ6W1jg3HlkZcFsTNBY5HNmg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Kt7EG2kCBLQTJFeR5ZrYzHsTA30GtahjkhkyhjJMtIVkWjFsyM+hdS0PYB9CEITEJ/iF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+WVcKP2eDJ2Xi/G/TLMgI1dItymQ0omehvCb4R5GM0biJUq/Igv/ACIuAgVpr59hmFRG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jLd/1XNuWrGhCf8ATTjxtD07iWrrfUbjr4EjWe41JYr55H+MdInKkdewi39sCsGWz9U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CZc7l7eWLA3Y1B1lA5OGoasxiReZdkLkVdank1GNj+4JMdTl7mj3Gk0JiiS8Ay9mxu8N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lWEl90JPqh4ZLBwFuzcL6Y8dyLyZB7eGYtLi6LO9SILUN2Y2W+jegUQ5F22W9tiskLNq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RbGQX2VoJX1YzEFKFrqluJbPJ5WgRmTZIkiEJEi5DwjXsIhh3aGGhIHlW9EPKT4D+EKa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Y2jC4zqZcjGzIyFcbhwaLkYS2adEa5ZDRiyLgW24oKNBhoRbQLEyWYNZ3XDJma2Qw8jd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pFukdy/CcE1a2Dcl22uWKkoYSwJejVRzGlXIxkLoQlk2VyMjJkmsLcs2K2E0Hik0mkGA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MXjBCSzW46ZEhKOt44ksSJiYqJ/gE58Vjoy70fK8suk/V4MnZeK7g7ns66jR5Q9okAM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z1fKQ3Qm2sx1ZjYI7IeqeGYpf7M1lj+ZqE8USTgVRclLZohrd2dxINLj230WS71uRqxO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CZNxkzchOhLLtLFYiWevmBjS763EZE2HqVK17DlvZ9mgGuyTwqsReg0LEnwhMkSlZkJJ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ZYP4INJipyI5Bb22N2JcZJmiS4SuyGhZGL0EkXIm/wCoF9yEosIlyJjtJ6WHtlX+R7vR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m5gzgkmppruNBJbhS+xcHqoZN7hSO/YHyZmBqxqQGhh3dFkTqV85eQ5G0tKLP3JCJaho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XEO80JNxjQ9y5oxQ3yLbtCBTAaQNQ7iZLJMpP0LJbkkxOpmx2R8KExh3kLKTobjoPIxG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csWpjEtS4fZUHaQ0jZLSBsWRuH5JDw4Mo7CZyi8GjcSXawRJTQVKNLuacSy4xW7uIJjU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EoGuKhjAy6H0vFMRkAne7GnA5rY/gglNciF1WDvlNPkOiEJirPnUknPisbGfS8uF0HP2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X/FiezBXA7gla+RhovGkmXRbr+5dWxvsPBr0EHK3EkySM+pexTvZQ3e1kQsiWJbHbkQn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EOQwL/cn1Gx8sV+BALYiEpESFhsubg56AmNGw2iKZFZIcztwXJNMeFQ5eyENwSuayF5K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hQZER27L36ZnpNjdqLAeTI+C/svpiZuyHk1YzS+JLQQ8ZWItWiWhEjKDYFqPexFiL03d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ps3kefUa7K/mbnAzvpYlDKCpaSObX1gf4SLIYrmpF6mJ3oe8NzwpmV7kPIICsl3gnZZH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GpZro0mCxXnTmSLmb9R73LymObulixbQaYW5GiE7LsMUGOm9TA1d6HuaBwa2I3oZmMqD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3J0Jh5gTuDbE3lgFFEDM15JJYXCF30pHEuyRoFhO5HuyDMtkOjN0PdyNtlqGxjFPOw4h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kudCYRlGxtWYCgy9CEiTH6Wx4pyHmiSLqPQFmBJgOESK5sRAupGQ369mZUQhfiV0sdH3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9/jxpqYKiY0JtQ00Ba6fQm1LuhMwUt/YcDhgcDWugsIggY6NDKtMD8LSS2xnQjucsUFF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BZYEhrIowxfBKiWsSX9BIfv/ACicIYxtk0ulI8U7CIswSH6kC36gNSzUdhrfBNk3U8LB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odhmgmHy9jgskzsJkO2RPJC4aMLIyxzo0K6Seg82ItG6GqXNPTsSV1bUmkOVvYhEsgnp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jHXmsaUQvz9CUiNb5WR/QC2OiQ3ZC5b2sa7ltCU7lJdDgyIPlTRNdxb2wRDblq7iViS3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KCDlF4FyTHsPUVO2pGjcmjGtCyFrU7SyQyp9DUxS+SCUv2rLvYb5EluvLnguooTao2ou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5Igga/lkepYIB7kUMRWVjkeB5tgbnGRhA0DB1MBsMI1IG9BYUDGyZF9VJELqi/uKQSQ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19jt2+Zgt4hykZcUxOMaptMbJxqMyxoWdS6tDUB8tosOWmTaiq+C922LVwqV1DyYjXss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k1h1sSMmghib1IDexhu5PS6NHfoQu4+gsIVkV2YyFeXnwFQ8O40EIQqIXhL8Cx0/Yh5f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1PFexQOsCIwJeE+pB/MczegtVooq/sGJiTKv6HMXdDiEN7UfQaJ+ooG7GCSbPV7jTayz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4ScONPe18GXaf1iCR2SMstOT9E2Hbw9ALlmw2giPKP0iYiHdpjPHlg9LFpfAnpoE2rH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T1cXNMjOMiX2Z6TFpG3wL/iEiCLEaIQh6wGJDerCGbjSS7ajyy02SVGadLHTAVIMh9mu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S5almYDJWqMh42ssz0SxJi2sWD5mYBtXYS9qLBxSEJWJDduBo3GTsxAncakUhOx6qwpK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vSLlruPSiT9BrNGWrRgg9aCITTkxtNLk3ciCIo1LH/YnYZjAyUjuUngYvg1kYsou+jyT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1SKxT+VNBvVnIlzQYXXpx7DSNsItC0Ju+osOgkHHW+QmaT0dzICvkjk2VlAjEt5bG7Sb1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GJKzSH35ewlouFYVOA5iU15T6mZrqI5zCptWJsYD0A9YZDDd0Y0PWCJC7qR7cCXljtsN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OLsu76Cb2R12CSKyIyNaZUjghuXVODBiyGQWHCwuG/DMZlRCEJiE6Kq/ArpY6cO19Dy/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0K6K3ak0Z2JEpr9QXNdBEGb4B6cdNY5IW0uMe5yQaukOWjQhv6jIYZJZGmJJKUWDK6uZ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ohDlGfqRCrteoxYimWQNJLA94e/YeCWkD5F8rSiDV6BymxfhRuItdoEQ4RMO4E1vsa7c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3FLwjgnE8dyaUhMRupavYgWG4JHye4I0LWsJSGZGwY+8dNOl0uPouDP71WTYQgNKNAj3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ot4RB3qTFcYlj6lgEmaWGL+RF6kzMF7bZgYGqRgoMS0kle7Ma2+RXRHLdzJxqaAtp4Mk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g2LLhiI2cM1l6Nwh85JuWJBiPmMQ1SZAtOSB5NS6xHbTQTgsd4ZEzCxPyNlG9HiiSRBu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kw1hWfIrq42mYhSITKS8MNvEjlE5eHcZWbGJJyQtskYbpcCbPsN4pJElj4I4d7FZi6UM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ohec3tyO3W0IULM7j5Q8MYkqXoF9w4dA3sMTXK7cmcBklZXMriu9lBJsD6IY0L7EtoLF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uRpoeK8C2kSHY7xMJuM0XdJF0LQeG/rJkFREiEKi85I/EYzE/U4NX5VC6T5Xxmwx3pLd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xd/scxek3tShqflX6p8jfKA9sP3JWruG3RhPjlCeznkPVPAmY92hPVe9JkTc+QNU77Cz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KX/SFlqK1hr9sG/PphVyjcuDTAuxIWAunZT9S/kljuNSZGMhhnrS7hD/AOEpJECopYEm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2buZFkmGOhm+PQ1Y+oRWPYGJKcv3VxkjSE0C7UbsYaJLLrAbM0Fsq7ibEWWw9cky9Smh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KFoSOmngOipkPt1RBNGxOCh+hI1PC0PYxsMieTZlo6JGJFaDYLXIGzJ0SiBYFgZqTZtA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P6DWJA7JyN7hNGImkqS3NIL6jBloWufwL1wk/BZtDY2MRoTJZvEYfJd3h3UIbhXBcdIY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7DlXQ2dxwovL7UmFcSmjuXGTqZqPKpaR4ZJh2ENChnAsu2KO5loiF/k9kWgH8CLWw7li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iPeY9i5LFLn6M0hcWYEjnQlbGwGIMi4O45Iys7mlyOdScSX0JDOC7mW50GzVsEkyewnb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q0EBM7jKEarHYeapJJLDB8kMkSbtCQlW5k2GEN0VUIv/AH7mWk0VEJ0XjT0amnk5qxj2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HyfTZ8Fmz/5DHYezUEuSW+RJNGyRtnzAi9yJZDkEl9iTJbaBKe/YGxa1enJC2MEayyin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jT2Y0MMcmmmxsK5JqOQsEwfUSSbyapHpyzX9EfECw7jV9Inop/kTujKUmUJMbbvfuYml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QaujVgk9BWgyngfHVBZUkSRGclGpXGuM6bO5/A190PexDxyvZo5HiTkYW2h+wFJN3xJC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jC49E1HrO4tUhWuSSrpSep4IPWjwz5Dok2MLq5Y/MyesSGurumRMrR3Q1zLZolYW7kCS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S5uhr1DWKuyKfdmfIx/Yeu9JHNE7G6IgWG2yJ2NW5OJ7XBqbMzTonBMqWvgW7GZDCW3b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cLzhQXszAksQ8TSw02LUklFxdOBN+ksWJeXcjFG9x/FELImrp6iRGxk7C+RpYlYWaMaF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vkW6idiQtjAZAGVj+X/BLuqxAt4K4lGjREsEUl0FtoNCJM5mfOIyoeLiZxJYaZIJkjCe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W1LCGNky1KB+0RBUhDce0mkO+aNkLYfUN6GIhESy7J2obouhZEdpD/ke4TrJImIkkTJJ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PHlULpYHznjL9rwNGAaWlL3RiZqd/scrKdskCUSSDkGC1RI0SshIyBPxxM3LUk5I05vU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DLUVJT3kn1a5gd1ItpAlyP2QptRafwXpmWXiMz3/AIj4YU6f25yHF7lyblhtuBrM5P8A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xGPYYifcVMiBbkKZ0Qt2lcG5oYgrOL7DEEx5KepPYcs3HKv9CWECNWTfkujtduXx4QkT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yS7kAxEmxrk1qQ5zk01VjwcCKIUjvUkZ7D8GUXvkegNDRbCxKhMDCZfLcvAy0nC4lF2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3mTBy7CZNibhbkahoJA4y1RYxZfUXDknWLJGk3NJlCG7c0PNhO7cvSqnanExkaAxKpd4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l8IymA8jaEegWwhe4sahE0gSVMXQzswYGWquDLe5GlM6Ow8kKSxCk7mSGaiwI2hXFmqz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HxRjQh9v+RK4FcWBLTqOlqFTE4UDwWBgGlSOfLLEDS5Y9KWYzKzL5JPWfJMWlfJhGlFl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0ljokkY6PFLrIW9WiTRuqF0I1G5/DoRNE6SSJkk0nwJ8+Zgfs8eawMGZO/xgi2sTzxah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TaS2Gx3fwOWnsGwngTk0g0skIc4Owi4yD/YLLSGsQNjcSMIvTaySwWJQ59B56dUiHRE2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wA9poQ0u5AzC7ZmAneoJ8qDhCRJLJbH9BhY+R6TVCQwySlNhPQPYGjTAl/8A37Fl2wW4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awNSgxxIJDHZJbLR24fOZEPseouEtRHKUMlpJJaH3K7Is0xIRcvoTh69c00o6NDFkSe5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0HmbVSZswfyagEnT+ASJRYcaD7JuaDRoTeuY9hRbJrcmyREErHeGPjUXZKyMEYF3eL6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i/oWmSjk+B0NDQoTA3djzYaiBqJSVOobgNvDoJI25yWSoYlIlp0Fu9hhzYwoQ2es0Q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9QkXZRqZ8GrHtAhR73MzIYjQNBDY0SKj6IZmTKjuOSjHZj3QvktIdHCjNgyjbajBljG5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2SEtlzcvRDSjWZN2Xz3pLHRta0uXwxSJFQMfRhDY9R9LCGZdGtbDSiRRsSqhdCLuCfsP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BjZChpNYJF5KfIsZifqceZdOJk7z53i5vF3sNNGmQ6LJdJTLFt+j26NJlWTcSbGJNJNh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KWBLlIxJ/qT4gRyIsKFA+q/tMhyW5lpnyxZEaKZdmsv3Gu+gC090k8pzD6IMWXLyjMEZ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skiiwaLVjcITaNj4Rbsy+5nOG2eCFDWjHDjLmxCodghDy5YhS/rjFCs/eBk7eEh0ybsy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Ghj3hDKcJFczRDsxCk9Rki9Jd5E4aZNp5b7HSCXeouPoENjUfy7Dk0ngiZglCIuLFDuyL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0pFg1XcYgbaDY2EwMiD56DMZwDdzGrD0NNNj2RIhGwaJUY2waAsQfyH9AxNDNz04uWC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HNRocxCtJ4MuRGJoMQ1plUkvQxhZmZJDCqzaNcML4EshGBrRjZJ0G4TGuXlPTB8BBJrc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IS8sbpLQ7uYUzK7DqKhdhjog6MdFR4oqFS80VCMxWQ2KrEKuoj1gdSqhCLVZTtU2XuXG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JEyfwTGYn7XAqT5jizP3nyqLw3b0a+kOzI0xFCYdFmiYFDU0MIlCWgbQQQRgdHHmq3kh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FxZ2iRha2wt7r7dAdK4el0pfcV1/Ik0ltQluORHJ/wAKROPeRo5Epneh2T+yeMAcu9GP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WaB6X+ElfMx0oiTaUwtFq2/pRcJTRM1lufAN7HxI8RH6RDT7ujBDotkIV+hQtgVNT4il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S4/1C2PVMx0SXQovbYLEhJuOUi4dUgvMQlk4eVhfqnZQNerQvT1QNJM+1G0k0hjOBpg2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+DO1EehyZDz7CCVWVSx04+oYRCGB7iMGWRJi7FQZojSROKRp8GiNZCeqR2ui2LnOaGg9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xWRIaWWXoSErogNWohHKpNrOCJ2JFI4xdhORZIvAi+TOtYrYZsZo6w3p1/iSI5MJm9xo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EboSfWEZdEOZtlmKIMqujfSyIuO3QOsmAmvQlusqJe2/mh+AhCY0wBInbkdNUNLNlyR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joxPnPoWPNcGfbPm0Xhr+nYvYGiKgfc0dMu6jUjssRd3yPQJca5ILl5kvBoaOB56GcJ5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Qe4XF16ny326RkFUz13a8CO4crj/AHUl4hfCCXWmXsTLHlhVlYv5Oxdw5Ta4V7l0W3SE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xwWy8kpM+NNyMm7GD5zJja+4xuUXZn4ZOIGkRliRW+eibwNk016V0IhXmm8tOTV2Hjk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R1tR1a4hejGNKJ4TG7bjMYws9iKc5bUomWzBzApGk5FiLLZNFFoQybsWG9kacl1hi9RS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ZY0oPUzUU1pJkOQyRcuwzE0XOlCTGxYX94Q/gWOTJtSSWfSWPAHtwMzoyIzSRiQtjgZ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KiuKHeroZHTLF8CuDHCjYTXJNy0vF7FIsBl6liipwMncZvMGQKuWyFlFqjaD2FHQudHR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nR7jIEMBiqx9DqxiHgfQvYWEJmTWGgyaUVVSTwCFVUiCVvyX9r6Mo3Aw6SSST59jMT5D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H3z5tELwUXcb+BkTEEhn901dxj6GPqyDy+jjUZYVLME2Ygj14yB7jk+ETn3PVSfQdq3w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qMv6oTe7ePQ03kdlYa3FvcDN3Hpdx3tlgah7ovuL7Lf2EqDESxOdBzc6tBKaNTW9GUGo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bgazuPKgb6IMxDHccV7FsmZPaGzcBoe93Fh4/RDwDsOjUJpcgyibwRsZOSdxLXHXDwe9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7YrSPRkkXq7DerURYpeSMNmUPUfLvEmBB2HmiWMWWQxkRRZEtYaVcV0SlLSux23vAGs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JezEMvuXvtTZGi24jhsfPI0DspErs1uZToKw7x2Q8i2NtEPLqOuhtR46g1OBrYTcDSd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KO2xDAJL2n4DmKFRNHS6MBW0PGiXOELHsDSFwyGLAwkDPBE4cIhmEOwsJc0HinEZPQ31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pLkmENyEh0VNKLUUtZD7Lw5ER3uNZn2GSjifProYzE+a+heZwMxiL5violbfwJjd5nJj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dPSnYyxi6VunRdChiqR9GgnfIWRKs7kMjeXyfNPqoxjNPxei5Do/mxtcyN/YC+VbNjut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gNEWb6F1LRCNC1EkTgdu+CxiWkGXrlPCLe0a+o8hjspB5Du6G3PsGgF2bHrvUGv9Aix7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h8RqWSYqZOC/P0gjd19xjhscEJ2sFkvUvFIoSx9y9zGoaugeHlahME8I9QQSWpIurn8H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7wL3TwZL1ZJLsxuzOtV2DKEmhYRpoP2J5WGgTJrTg0w77DnY1isXBWkkxxq5lqYGg6X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STlpOpcJ99HdZFdR7iUNsvMCwhFrtTYCQTsTScyJ3FgkaRag5GAhIZzRUWTDqZLoWRXQ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9GTI3NxeWKG0dEJkj1HGMdtR4HhbVhZFLsC7mZjXLxGEXwSAjW5SisvkS9Hk1jD6H0Kj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KC5JvBEoSgmi6UP2CvwU6KqQav5EyzCvZCjNPcUEyQ5lmjUQ5O7BG8JD6V5pjp/WbCx5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lP8AobFgkQrpLoZ9hFp0gxEZVdGOs6lQfqZKGQOaGr6yO3SkqNtqUYJZX1YkZYmPafPN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n9CqAiwGMRBVGjOrS0Yqg1hl6gbVhNzOSPIbOBymRKB51FYZ5CXJlRF6J1JiKx133Je5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kDf8JeTJpMwl6CwgssLwZG2ti1taimcoX2WOcDcofwShqTIjGhWElmIDtKkhzks7sfF5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B5IZhpl6GpQ2KLqcm4cHQv8AgbBJvI9Zkx3LnREjRLQeUX4HZkT2WSFS0hkLx/MYNi8Q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EYEsst5JKLGq5Y8EhI7mdDEwPBx6UyegmmSIJnCGoSpkPNHlGUexNYYiISXIiDQvcIZi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Ma0NBEPMmuwqZa4+RbOlgzATLUsBBM0SGMNyYCQyOP0ajH1romIi9Jszs9nRRMLAlk6l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KIER0LH79fDTJo06kGmt7DbITWBvexrCuSNvcGWu+XJNTajqIXEtV55jMKMWPNMKQ+b4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iJWSGuSoWoQDDHRpNUlqZYPQxR9M7NwsDc240IpKbLkul0LgwlPxTk2LFUFeNd9WMlkT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pRuHgC42Ldgjke0I7iRYuLdFjZZIho5kJZG5S0Lgk2caMuJDdnuNbrM1pHSlyWHzgPCa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5IeDkXBjs7CS2NSoREujkdI0sgjywih0tJceRJlMvy9EJKXkD3QkFBzgkjQtgkNsXixc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FEZNRI2oUSn9yMUznHNt/M1i9iNYJOjJSZoihoxJIXYyWdUJ2HfAyLFwvGbgy6JWQ5d+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DnISC6mo00aGLCUMn3HyuJxkVy3vQvcQ+B5qkYuQWBDIaQ03wLBhdLy15pGaRk1oZ04R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9jDAnA4RVDXfU+l9GvVJDTGEWObishpERcVgrMY+hI/Ut4iolwSItnXENUoEZJRJ5unq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OEM8jAn388x0/K8oXS6Mx+k3Pl+Kn6mqoSD14yMRYq7tRN1yWNu5NNTBXtGCzA7ikSTK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lZNp6kSN7CZLB+h2p7PX0u1O8S5q6ZjFiEr6mOZ5I50JcjJsTYtRuNHJcRuRz4J47rSW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OqOmGHrb0EwEzhbL3IxbUQuWw3YMgvas1QgMoU9tY3CViF3zEipK3dBcWxJpvaPaAh3Y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bqV7wKDLIvuwRCQmQrqncS0EGKXkvUXYnxs7ERTDmR7ll6CLvHdEEXI7lwHAlaWiaKBF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iwxdJpemRLGEdWAtNNC9xFj3HcToQ5W0FO6yS3kQpQrbmlpWV/ASNxryNOD5HqNBCMbl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PgRJf1LnL3O1Ve1QWhv6BbBdNQxLRmPLNROjHTTrY+kmPIyvgtijiBYiJorh5qm4kbj+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zfZ/ShfUtCEu9hqC4kasK1EKm6V54x0/KC8mutg+hDLw/wBZuQXA0xK2QjFiq1N9SIwN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iB3HBp9USlrIxWTcOeRyuk2GyP8Aq6Fy9ibnVj6kWllLNidoFaR+5DYMThXG1KJbmO7e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Q7g7aEPiegH7oR4M62uN4OMAl7jJv/nTBAvA7ZUHkL1CVpDJR7MeWPfoDGNTMZE73GjS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ZqRkZSza5YuMc1lEEajVy6eqJNiOc2Ej0wXSUzNx4tczGps6CXsNQpQzaaWho96aqVFK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bTSPtjsTJtZiXGoRN5sLCG0rSbMiTvYQo5YpD2otqMd5ekbVVvcQ9+OlGyLDN8BI6bqI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0Hk1woYpwW0NDGvlFiwxw8ZHhdhdqMPFHdSuU0WROysXsy1JamVKzRXQ7mDbj67A9oiM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ug2X6EPobtcbHRIdGgTvEkslZka0DDOZuI1PprKwGhm7tu3grov9T+BqWHDS+BpvIyBF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NJaRvgeqLL+3nGOn5/mTqH/U1Pn+Ih/2NUQ1n2H9HqSCtcUu9Nj2EOs3JuTSRXaFluNS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bSUsj/gRz5HpzUYCebFhH7RSPjt0Orqk2EbwPTK39jaBWg0zDl6i/JGWkpXK2NB0O72Z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YR3X0W3A42ORockE2yKdH4sCJW32TI7hjIOwT07DRulDGuXDDMy6B7j+4xZUWXplYHLY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XBL23JMciMEQTgSU40HwkPUNLhh03Qo9hsRj6GuMmDGxhosyaspjUcCIU2REJqN5lmRL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InVo1NzYU4km8pEXsm5juKwaQ0ILe1GWijsth+lCG5sJRggdGzNjAYkOrRRloJEBIXLc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LzgnZWQw6RWs/cQOLKfuOywgmWpbmftcZxLVlxlxiVLFRb7nKkGXfK5JYpLbeheYxEu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NJF0TBlkShZ6ErDz0E1GRpOBAneRLrchipp0WCUljKfIn8v50NaHVeEiRcOpS7iZZNhM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YpW45MEhtshbEiY55E6K1t/ZmThR8iW9Nxg8OSaT0TRtLLgexOON4QmcdBifPC8kup0Y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+Z+6bhFu6+BCbPcvRx0ixqQQQfIImRX3GrRk2V0ZqRoTvTqhJHqKexPr7BgdstaMaSQW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Q+rk8QuJX17lhGUjgKkNbiutEkN+qJD/AIjdl17CEi1+NRnHE9n2jbuJ4+MD5oCKGnKH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tTPxjQIasuR7Syme6FteRrORsHgbmUyaSMm4nqIZWSj62GZZZlZETfOxLBA1MeR2YQjU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NhFOWIyhbA0nvLMDNGshLK9XsNZU6JEWRJ2tKXpqTU9jSPxRYtEiImkbT1MBtBDmuWK1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RMwLeRpix4zBnIlljL14HJR0QMm9KajGInMuLWqmJ0TEwxTcStaHPsSttMVI0rvYdi0u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JaFi/riJJidEEzJETvmk11HWlLaHiFSMe4kMJalb3B5jGyF4AgOsaP3LMoZ+rJWpsrj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tNSREwi8eQk2yDCyNkQIYth1msEmiLyIdhPIbMKqENQnAhHQkC1mK6P6i4ay8N1ROgsN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US5Aobao1WC9cHWbhjKcmt2f7rwJ8F5HYIgaDPbt3J5jFtE3JbIHsTLruibMMwTvtU+R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m58knxPlvsgda7n+CwEk5sQ2PWQIENyT1FEo1Be40ozJO587psE8aMQ2t9z2GMW0aOzL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Gft4UyxsyIudCBw64GjFdMl0eoM5LgSWLY0NyQA58LkgjcUOzk3kvYYoumk07MZF3cNW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RuXcCZHsGjopGTYwmPIiLRhtTDA8jLN6pky+1L3ULYvtF6CBZN5EnabFjeqIlDbUBAso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mF7lmSxRW7judg0LNo444GpgWOqy/QSfA9xPZ10jt3izcWHA0b2H7HgidyU1QsIcvCRR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WJsTRjHmRyyFCUdBc/kLur+h1VL6Dk2pZHd1kTZZT6DrAeY7szk3Dq5hMq7gUBoOJFpd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vsGtMaDkU3Gng36C3mkQLGDmYqljQ0OxgyaYFOjRMOxCZHNzGG5pZkQUbklyWJasl6UH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URVCGGKA1g5IbExZ6ELCwDN0l4Mc3XNcSr31LYUoeHo2LSaancNG7sg1f0DVlYaMo9Rj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FakNti6k3v8AxCpoGtiBod6IFCFiGjPiwpWYZG5/rxm4UuyLcKyIhyhJJb4nBjDGEkI0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XDZAv1AFp2BsjP38ydGY/Wbny/FSf0L0aomiFh/4TrohGwq6EUjggQFh3PmMfQhhKZNY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KWk0Z9B8b+RWl38JWLJViOj1E28ez2uGMmR7eRNF4xl9hpGoYxqi1+TZ7mtVUhtNeNpb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gLg22Z0vvck0E6iJ/cy1GBpjQmHAspBN2EYjQ2i46MVCXEtyMCJ4bseWQI1HQWaMWIa1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RM2J12QsU9oTk2tosNE8C2zhfJ6JEtsY4SG7mgncTGJmKvJjeAKx61bsNkyy5JLbGqrQ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mGxAhhqRJYGhEYux3eQYiWVoLO5lmowx6kYyN9TMJzNQiMxT3f0LhlhsbDwj6iMwwS4z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0KWSMxj5Cwo0BvcxzrywWQKNCC14HsZO+RtvBJ6CcUIY4Nkawg4coaprZjgrD9wsISga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BBp2ErUYi4S0GqKKCVUInvOzgsO1KwnKEBFFlAOL0IEZSlttLhSz2aDrS9yWNJ59gbs+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Ww23GiyyaiolKBwmTMwmMkNJIQ14GbDMKJVPyYHKahN0OcNOMPdaPxJhS8Ey2NC7n1P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ti4XLO3LvBG/MJKASpqWrCLnuTDChzumHv2+zhmoEiiY0NpIp0mnDdV5dmY+c/s+T4c0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J/D2HZDjqlLjm4GJsa3yadGlMHc1U0qjWmqnMjF3ZRMq2Xhx8l9kZnoPkYUnVPDIiUyS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TdzQ7kabj761M1Gaoou3d+NENwsKZ07nfVhrkEyMJgWGBwbqxoeK8TBpDyYotKWpZcCS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P2QZY1FuSV7iXI7M5iL7DNBJRo+xexZScybmcYhc8OC/oX9BCZFhXI1j3LZ7m7z6JIW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csQ6WDoy0PA89SyKvqbBehQpoX9Bqn8OzPPzHuQWbS3aY9jBY3LNFgmWxiTz0Q4oSMYo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5pl7IVovhyT1rc1mVLtKIIERsSUvg1X9pehZil0d9Br70t9qbnkkXNiRIc7D5xl8RL8O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CpItTDCQXFcgiSmxMoxuENCZUE3E5QsrYSAx2QtaMUgaGdxq5A8l4TicJqhU1FgxNoJg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AibbLt5ak3hWfY21+mmSopiq5hkYKW42eFgdu4bYoNp5VSSmMjWXMCGZGobHKdoaXYtr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WimRaUh8BBpFcChJCNWg9n7jZoB7qeo9L2Tj8B6ftG204nD/AOBkYQ59sjUCFanBLeoN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o/rG5ZPQczNmNsMriE2XJEip7dyeyN8pi3gl30xKE4EtiGRSCPIKjoynyX9nyfFRrDPP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NiIalQye1WyzFNUY1aC7Ut1JbkthLghiPSyj7qPbqWV3RlPq+BsdXu4hnvcE4M3cKBxT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32a0aGdyE07YS8jg5mOxJWbHZ3/ujosi31ke04S8ZehmEPZGIS71DeBksjGJMSJSJuND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Ih/Mk7Eiz9RLF1vUUZ3VK9GGRJXDRh8lhxuPlSRbMB6DJDYy9RuxCKMG1tkYRO6ZwebU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qYQPBOz4HhXIZbCwfBY1oOJGkvZFG7HxNBIp6oHnqTESSh3sJEHc+AhqBNVOlI9JWCyI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YhGNXdkRLXUbN1evYctkLu+B12Gkgc0X3BcsnST3Yst3DNrFnmLC9RyRpHgOv5AN+iju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OdjFF2wiSGlDUXgsQRsVJbZoQReQkE2RuNTKR5sWcYEpIvU8jnAY4nJsokUPkdM6JeoQ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HC7g0EYLDqG4biIy/nMdT0kEAirwkZPOtHSM9JFy7qFXQa3qdv5IEt2BL7R80gw6oKg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HIaSESSTkYXmF49EOaLQQyyNbiHaUxdMkpcl7nFiavrQz0W7jH6ZMl6vUGY7mbjLzZcJ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Qg6P+BBEtJqNZ6jUG7TdES52IgK5Tev+yItH1i+wmmLSf3SFsPYJOp3UW2/r/sS8+iQx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roZD7P2fI8VpRt/M9yIOnzfoex8AkMdiRsYmDJA+vCYkaXci7yhPdP3D2F7mpOFsLFP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6nRErOy69hSrtz30P+JnH8mDfN4rhSS+NLGD0ZcUFCSXLs1h2f8A2rE4u9BpNzb3Y08P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b3olRM59UTOuJQcKHnMCmL3RFZjUbuSN2NB0UuRwOxika1jkNgXsEy9BWWHnQi3C9ZY4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w/vsQRkkYsOUrl0sa4S5ZZ7Re9RJFiWP8xqNmaNZoLJbdV33EhVsTqfYd2YVDo6VVHUf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GelFZSPGhrVj7CSCJRNKka5uQLKbgTuvoepyOgRcCJItvqzFbsS1B2maGSFsy4kjIREc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2aEyAZMWVRKOdxnU5tvYdwZAxJErkRARkROG0j5TALZ0r/pGub3k3OeDQSjCGLLptRVU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0kxG2LFHTUzRBpFwXLiFSKs2Jvz91ilM8bj4XlCKXsXxeCZQyl9Ge5Aeo1GjlgQItheh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jQ+zEveHYEmSDBIwzBYNZMmYZ3cYQKJcY0okhbmbIR7WQhKrjl2IW8w2l4UVgmf4C2Fk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MiTQvQBCxk0ndjXekl81gaNu6wx8C+xEwRgmuGCLkkuNzSSkzii1utUWbdGC8C7NMHBD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b4OHZsuiUiTfsSLStHMl2YRtTDO3QO1nnxmc+99nyumfAzN/5jYpppqzJbUsprujMyHV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WpgEuVhN+5mTcX7EYItIXZiwmIXNUlf7SfMPlIxeA6LInLVC7K38CdwfohpNQIN0auQY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e1tdQREQRchLsia1TkeNcYJI1R4Es7tY5Yz1te/ioJb/AFQLPyMG44wyQLK4/UGeBEK4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5YFdDQiTkPYyZIHgeXsxWNDHkvRGRHcCQsYrQThDlNogsF84QWSRIGuPMGRYNaMzsexC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9DfJ33Vz11G22LO5qFs2Xk1sJAWF/ZmY0zFkwl2NEMyZUYSZCH4UUnYUnYaGT0svGQ7Z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1kgZLsZK4XqZOKiwuUTuY8AHvbLBaL1JnaEIIuCJmgakhacyULUYqVq0kGzKE3YSEUb2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RrFQIuBKbDni0mwl7FCY2WBeqqwJXFoUQIoLDgMTuZ7CDQJCFR0QypooVJoqJXpqIZ+h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aS83bg1EKA4RcThtQ7SlkS0tfQuY0O76CCsujR5Rsg3KkRoDmljVyNDCSQlRYcSLR8lp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Gc4a6RLRki85GOZek28C3WV4Ekmyi8ezG4IO4nE78PQVlKyNmEJKzgQSaNxLFCnIlM4I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kn7zwSZvJKtQgnYGdgdzwaZaDNMM5PuS5AZyaTUjTelTqoJ4u+22NUWCWpDWmGrsWMpk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Rs70JmD0eKzP2PgfyfM8W/8AfkQaF9GsDSv4GOjhKXgs1aH2GMW70EEVdEkyq0UepYbm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tDwWlWyCI5QdOrxSZH7SZXJl3Ix0fU6YxnNpXXF2dhLfrTUQ2JUMPlGzL0GEl3KHLxcn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XJNhvsaHRl2m7CFeAwWzxbGwbHaasvsQiIwLAuq8g3KH3JSMeV3IOTW6CGpnVjuPBO9F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ExTV3oaPqe+hKshbuxAs9QiJkriRBqNak+YpoMvGAsEgSZqFFZh8GszLj6owox20EgP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6Hk0oRkYQ5WUJ+Ah9LFEtVPokDEi73f2PfJ8Li2p6hHdvhBJlGiiN2DVol0WBuiO8qJN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KXllhmBCTW0tPYRNMpyO3TQbI22SkeBoODeXRnNqaxLkbaKR/hE0EgSCHKrLcQG1iyzG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TqxDNaWAiBIxckkkyzNd7IdGuDnkkswreSTkNPpkS4nL1wiBtJpIQKJYH0JaJL8wNcVn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/JiZJUL5ySoYoj1MJ6WNQx9pmlEkYUhtEGpPFxOjmSamoqduEUk8bhPVuJm/pDrgS40w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awwwyPsRr6Ru2EQXaqRCHihqeRuzkrQEwUscuRtdk0pj0L16DTQaB+6Ew3TuiE8s/STc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zACZd7aovLwsLTcl1b1GjIZZSC5Lbsxh7q6aaNBq4lCq3huScko9nYd/KNoGEheI6Mh8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b5GNijyOkyktBY1Qb6FsiSztrBJQK5ARSZ2Y3s/yLIkSd02JJzlEkq70JEJbAKTHt3GR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MUn4TQ5I4nO9y9S1kkJWS2oyC1qP03gdi10f8EulYdGMUfZ+kFjsIheLMuoNwk6mLVxb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CrYQZDe0eWvYaaY3KNVED2HYmiBjVSjSgum1GvBgc0BbZFnYxBMCfylk5tZhi4FdUaRo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oWvwXPXni37gRvk4PZqK1LodI0kYpPLSJJjbQg7y3LKGOiuLoQtmDHwVZix0ELFNA16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nGA0NDlZrY4mPSS+2WIkaAsGQsVE5rCZPb5RY2NTQSSIDuMUWgvkl+YPC3kFWoumBo9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4vEKTTzOkGMyh6AzIpFZmZqqLT2FC4V1sEQc6kCNZFw6FSBDHkz0IVqKiEMWoO78iw2f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h4IjGos2wI0cf5/gsZuv5MGJPOgfpaXxd6ojiBxJjfTsavTfqNDcuE7o5voITQ9imBd4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0h/vGh6uxLqehPq2F5NEVaEW5asRjrzLlsNAILtNJq30ZITPuGtLb+SwnZscQbJyINd4m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yK7FnrrsLJjpcXQ0bbiqcNXGZeghNLCaE9kDt5CtrIpJai3eo3CQM4tuJbNfYbyatRE4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uHso7T6QQ01g1nwONTYcrKdCwPFZT4n8mTv4qu2l3uNTke5vewXhu5K9BiTlcCRPRSa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w9cmV1hJa5sKmoRpPccrsJciXU1yIXL7DDOVlo4UKb9YGple4+N4D62I/wDAR600Lmei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dBwplIwtnZiDR6kvcUJem4ZKdLvwj+fjTSZ9jktdjAZsXM7jZsaZa0lixA4eB8YpnTCq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2Jle5duQFsQ5ew1c3PQh/dL3Fy5C5FhDJBa5lEnpq5AoAl3sZDGSQ17jHwJAu2CIaTWm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N8GIEjHTNh3YJg0wNC5wJ31I9zUdx5GYC3FfcK6MoH4OBhmtUYGadT8oi+TOSOMl2QmX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LuRbLgtB8xMDwr5gSG7k2ohSQThiXaOH9Bp7hyS0YHS4QgQck7GoLUCZDxI23LaZOCBe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LiNDMUs0eoGliViNBKLdAWYIsOwNnTqM0dS4IqlYTBLoS5IYLB66lo/Q9zEaivYoUk82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Le9ZK0GHd3EYdHP2G3TQ/kim/wCcIeNyuikCcrJi4tNtRUUSWCZ2N0kHMmnRNkPlbPYN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LKFrSOR95gK+w9ZGbXcSmssmEyKktsPhDWEoSfwczYiHgvDUNyvK3MNblMbitrc4tHDH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km+QkuxMolkNGZ6XECNSSZOTRJju3QEd8KJSse41g+hiracpxCwQv2gUgJJk70aCa6Zs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lzpotL0eK+MfB/ky8VhPb9suRP0JX2O2k6CyoIcYNwdzvXerXbKVpBkmzJaWxtssRL3F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rCI/CGYD7D4A1Mw+B4EEdLFEwktZosm+oBH/AEL4sCkhtGS5fqJ4hs7ruFSmEbOEIQos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b3P0WKjAVmxq9BcxLCF+HgtvRqpUeRjzRqURXK0fAq5itLYOSOAEx5GvaXEY0CdXvJA/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4LmcWMh4Mi3EDaotQmzk0yMC070Rv031m/u5gxLyXDehJHoXt2J6oDQoNB07jsNYZzJi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3SBF84gTPykF/oBLDwKQuLDLGwJSmW9xPNjShp7aK4d0Zm1mSQiMAtr1FJU2SuEPcgCx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AyZdEL1LZsSi1jOEY0Zap3kYX3Qh2gkVDMqsMuTvVDor3MiQlUhHJMmu70MsmodrgkqS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oYlJJKEwiVWwCo1godjAe0LJGtjELpS+wkGyQ2XYlOrW7sXnyP2KfzSldxxUNU0JBNuO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DZqMzGleEek0FKDwNhjJd3YUn0QSST1wHgnbGi5bLgxhCW7GLOikUN0YglllCBMciQRC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DYi+8lQkS7e1Qoqd0LIy3GmIE17V4L0Y6O+vKJIncPcVKFcFMw2I8aIHo2GVrwLGaNi/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KWDKxknxXHlFrapv9r+Rq7YXdsjpJJa6e5I7hfPhOnN2Pj/yPLwH03p2/Y6EMKsoalXM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dEpdoE2IWMT6hokSazjFP9pyambuxKE7eO6QXN9xJKyRdljziRIZq8se9FnJjAkjvmMC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RjG9YTfQ5gIDcK1mhlccMRY3ikoeB44Gm3Y+VGTestLJKwMUZXsdyFaEpOwkhbSW7RYG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VgntmM2XJyRmRr0fAlfmjGqKVhow2vUwiULS8svvqWOMCdxmVDLItwj0mIhZz9jLlcUQ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szCWFZloZeEhUmGT0IOiNBDICWn0X/S5jQxT3wMX3kWDAy9xYUeVNbyZBYnZUPgQWsT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aJfu5KRzt0MQbHkwoi7+B2tkcSQLgeT+hX3R0bGkdigaXSJgYkHd8CUwoSbkdAnd0l0M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mKossZe4MtpiCBIlRFiMC+F/YqBaKl/PkW3XDJ9pJE0u6yQinzCIlWZECXa5LaNhQhC8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mwIQmFruRmzf/HRBBBBFZlFcn0FMNtfsSDn/AJDZQ3Ejkm1iVPoJl4Rtuxot+khh3CWB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ELbV4HzKF3FmR8Bqy8wxq5YF8IFpGXHJAolWMNGmjKLsiVl4xKWBWbRfKYm0MwEWQ0KN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J9+xyXIrcO/hOjP2oDy8V/jGXULJhKTY0PI1N5Y0OiyGyL9Rs18DHRaHqQWT0shLIeS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LIGBx+nT+cWF47GwRME0TYchF9/JvRE7UbvAh8mw5+g+Qa5B09cQ9/EWR6Z5Tuy4UlTo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pGpcDeg0M3LqMQaEiPgyWNhMwr1xRDslZoV2GTCOQcu6wxnwBrO6uQLYLJp5VqGZFiMB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JE2BSSaDhWaWIWXJoXTeERJk36gxJFzUdhAJN6JHkd2bEKw1Df4SormhgV6saVuhCjM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tiV6u7/gRWFRF55myHpqa7ImNXrcORQ5GwuSqkl3sEkzZMe6Nixviko5HJfReWwkH3EX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k1hMioMx1NSxEo4wEUaxgFgPBqom0CGihdDuxaE3pLFVne4uZFlbZoErECQka2PZXY8a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YRuSK5vejv2LwL6Hq0stWpkZOEpqU9yxnJ6wiu1qluPIk+pwh6OUWDH0zaFLBrMCwSF8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EMYkWEEyQmepajdNDkaJF20EJErs2QhI4sS21Wglkx6eSsbFcXsajCuO400mSJzhtsQ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4F7qm9EOos7kbT6octwSKUo/pZCAKZBhiw4bs/VMtRlzN2Tl6qQ2l23kg7XJ2Y55lwaj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pbdCXPCOj4lA1fiI+gOjMlIg6MXoxTRFNDQfJkBUxJJcGXpUr0Ykm53LRRgQlJx3HUNp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o9cRaELQaGhDSLL4XHNjU/32NYMn7EqX/wBDxUuJvWGXYaWySQbn1NQ8ll2bhtxskcNC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mVFFOvoHlNwWrCtWLUVrNBb3qN9eDhJGRaQPc1awm8YmhLDxRIuhkT3h7Ro65rshGgok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yaIXuJPjI4VmEahqciblCMBujFmtkaeHki1EtyF0PA6rJ/EUFx7myVS3wMXobz3sXhDc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BLIcpvAliWF0JzzMmM2DTkdy2XOJQVtbEMyxQ0fUqTQSCqUyXAv28s+qy8yY26Eok4sP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KXIkDyaCuEsCuYG0WKbUUKrEMeRJmA+BJGz7jM7vcKa5OlS0bh3qIPokIzymH2zUaCS7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qh5h55ZuN7Rsj2290kIbD3aGTsvIwn1smtB2JvbPsl/QuCXW5fJArho4yT5ZJlDD5HVt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1spCs2RaFouyh8mjFZJJJJJJ6LN2r8odqRvsPd3B98PqzuMsPN3uiVrSNJUriROIhDkb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TSWiTwJm4dkE6QR1Gl57BiRMj+g5Ds7g7nEJKJLA4diZ/ihGfF2HNtCPUCurivSbPvMJ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d7oaDBugoSuxSppKn1Wf4JWwffbWXloXJpmHDyvBfQi7+K+jZR0OFB80IE5JPDGhoQn4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mYPfsXRLLd5Gbk2oWzFh5DNlJj94YO4ycbaQKbWxqaQhJYk19o/ZuBOPE5WfgXS1F/Ay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uJRLi6GPImxMSIJDquNJHvLJcoyXpXWRM13DIJkmoDIWtllBWWzWRaUPApbGoRpCamTu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vUvweAl6ksCWFS6yZoC0SJeRZ9BxGYDEEGQ1/DQuuBjzRmRc7+NYiTuy7Lu/gvYaBKxG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3RsNAbyFhvkYx5rJI5ch9CTBuWbgud9BfcLQSYy5GuYveWJG2XwYQ1KIiiRiTkUFFIkY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ywKg9FRl4XQyIbxAmgV7C4EhlpTlCJaSZMogOAMLrXcJ1DBf8IWXiRdMF7PAzd7EWQ9B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HDcli4EKRdTYIq2W4TujUtPYlf07kpiyOyfQLl+hJW1GJ3cMIJ1LdHSGWZgTsNCNHFpv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GqXtJa9BfCNGXKrGeid49JaJbc5K3uz9EkVJO0id/UQ4YWrhjNKd0QqlVv7HD9cMTaZu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jI8Yi+mEMpKLVqGg2bRGj3OT1xArtKbtZsL2TsxZZBfwxbKd0RqdhlGklzw9oH+pjTMZ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WjFaLKUiW/gsdJ8IPL8WTifhSP8A7SnJ6tFufag9y/Qe6/YbT0DGiE7MTOB8jEDW5MQO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qVJRYguOuCNUHhJxkJPeCx47Gxmgj8rDceBCIRixpJE3ke3I1X4Xe4YC7tmPS3ZvYakT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k3pqGIOHpRkS0VzVaEnqLo1ibGrsSIY2JFwBcLIxLUsXJrbBZRauR4sRMuDcDQNaFU4M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P2zdtr6NiF/ZrBYcF2sLTuHx1IOGqJLtR781MisNCF64G8VCP21Zpg4HnpQiwgS5nV9D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EekcICKKbIiGJZoeB3LJHcWPeXyRttzO3DTPJqsSheguWrYkMy+eiEE/qjA6KBCGikyo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0EpZZRx5otRYxt8j7mosYqjBJMFwsE4JYkKEhExF3ZXSdjMxILIlXj2NQ9mNOvCbljW+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FiwfoIsSwlIpmduwnDTkISSQrUmkkkkjyjvHGHqyW/Pw+5KU6uRCspPZl8RtklmXEE01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PP8A1MnaKfPdkW1DCi82t/MeOhqSn1GmgYlWP6HeuXhl+lLU1UChs5exw/gW2RXM7lnU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L+PYest7j6dEnZIkjS9x5CJPjV2LLihpIY5bYsQC/kln+7YZpT6w4H6ii4PQU8tPuLix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PuN1CIWvsmHYZNdlIb3EJHayr+IXwhv4vyajdFqEnsNNkR1RFbk2HD0Gue6EM0fZLlh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Eh7bUVNNm4lEbhXMyO4evpJW2Hp9PxnR0WR6z8LQrrj4SwyxowW0MDh9iXiI0ldyLzIW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1kTtRs7jLKZq6HYYyLmCFoQOYdhKQc0Wg+MGJvSD1iwB5kWzsaxiwh4LGdkNNZwRcfto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0tN6gumlY4JzEiwKmWiwFJGrGKaSJlUsW8wsjWVwPLkbsTuJLsRYgPDMvFQuljwNXHWc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BQjqNZJ6ix2SAsMe5ctYuSADGxu5NqjsZibEUrW6BOyGlkK4UvTF260MVqOW0RIS0hfR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NRlpbsO7FtR4GG7iVE4YxCQ8mxsJuTYyK1EiEte4haCQ5d4Ja2ErLH5NJdyTxIpaF52s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/kPajuPWcsgQsasRNJYfsR0fVPQpz1cNsQbL3Le5byNe07mSoV7qD04pwQMabN09v+OM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cMoe8aHtyjlMRnXxyRgjuMai28bvK0JDACy7wEdi43+g5ZIDRE3RqxyQSSnRkyF4LT2r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Y7F2aHWDukWDlCyWShNDEYmrErOx84Kz7k3MfpkVf2B0A8F687kzISDmwfIs4GnAWFJV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kb+K2Y5nA6oRA+hWtRqtyEkq53iXUSQm1BXBoYaFpTxVnuMggRJs7BB71GWN6nJBBpcR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Gax2O82fuEHxSLkXwcJs8XkgQjstrC1/JOtqWFpMk9CDt0O4l+5m+KSYqJEXCN4kbdC1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V4TG5RrEC6yNeXeoRofI3rDuCwYM5WHZDdomUCEcy3c9Y8Zeklo9BEiQTDZUX+hJLJ5D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lmRewsIe9hXDKeleAz0NTG/QsbUdHNVJ/wD4O9GLgSELQQJJdQhIVSKBM2IHb/oLQyEk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Q8MwZYNUghvkWUYLUjaEqFJcn7B7rODSiS3okKvslAa0ZINFfyNIW9JGtRhYRpCVizKq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EUSoOLHLqIkwLIYvBusUuv8AhzDmEtx66HPCSxKp15J/IlOOylRPhJT2lTybOCTDQyvs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qMuXI+Bq00/YyyLS0TcbeJMWZb9yz0HuQJj9WKDTmfzQ8qFKfjqlbFC/uSqKVy7jlBab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5p93R+o0nmbJicr+qAlNy2TUIh1OyLSSKZW8j7GJlbEitPuiyKg+BWCHuX2E6W7RmTBD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o2lAo4ZIuWWYOI4KbmHKOGm4Mi6sHwj40eX4iPifQiGS0UiGp2Jncwoxt6Xox54E22k3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X9lhjJNbl2WItO4IfQ/g/R5otrsPx3R2aOfAjNyQLjTINYuNYeXPxhyTDcvQud2O4yEm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kknQSXI6XKYdFgS3LOxkvIkn2EXhaUoVvcsZ+xIiyPB7AsCWsRdDhLDLPeGnqRRF+Iuy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w2Siy4GSwuzVyYGq4jv0GiwShrcSsaGEa3U+tXFoaWpFXcmwtuJdGO9zMQhJF3YHPlGU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USXKNyxg9SOxLL01olcdJxRozfsOl6kkQWm4lbuZBZgS5BaTchxA2GcgQa3LYtaSu2SH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DS5HeROCST4HoJSMBLxah3LkoSqHmiyatc0aEhYpqJpDYtgll/bIFKSnl7n3M7iMJUco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AhLlO6EUi8m29yysFTd7inSE0l8UCEk9epJos2vog26WNZMhmzvuiDdgcFLh5SwJtJjK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NZNJhabiaQYalQPfiJevjbNGQxNv1bI55F7inYygPcjOCJPRtC5XchDarv5HOzsIcSLV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JVkt7JXQnNq8rNhMwg0mmkTTL6cZQ0moaNuPqT09Qj0Pui3R7jZofpX6ZpJJJLJFm4ln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3Yqx0YxrsNQhIIauNWGh+4ozVeiB48om5G3ImxGqD+4XgTeZO40vEdqr7AYePWkPxmMZ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GBo8qS/a2FY2R3ES2YyfBWSA/wCqMBbCY1FUItBAh0easse9GpGsVVxIam80uSwREdhX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jgfJMTlZmcNbuYEZdJg2BaDXLkMXJXRWU67Cqp8BeVKz/JGy/gwiKB2M5J8QvZJBqwC9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0umgh+ClSCeKS3wR6jxQ8kqtCGxe14kUnWLDxLInBGAThSGyNil2E1HCxaEqXRdCQ7qC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TcbAg8LdERYcwMdAzSz0LngekX2w0uTFD4qJvMVrnqMXAI1NIhZDnH7UjFGyZlosXGl2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ejWOQVxRq8gYhZEbDbWxztGWQjZCX8ib8FoZCVuWvqLTQhbDdJJjE0YiTe7N2K7Kgjkm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kmC0XKWISOuNPQctTiSTXsSLSZLRie4nuH6xh38gar22qEtQxtSdCYheDkSslyRaFnsI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DphNnIgW037MoHbnDFttHYt3GTZF8zlmiMQS7nKLhUExUwizah2ZEYZfcvwXJ4JJ5JpP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xFku4F9KOro1V0YprbkiucMjkb2DSm1hETsmGOd2BoYjuLuvqKTCzOi0oDwKR+Mx0Su3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okcCJSm0oLFnp4BxEOTuJbo7RwF9mTBbEfUL3s7iWc4wZiNAOpOKu6IijvUjIz9KRaVA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PUe0CxLQaUW2Bou1Eua3FB7QLtQ8yZDHui8xKWQ3o2BzhoIfcBqURiE2s0bGTZmguWSy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o6p1Q89aGFBNYnHRGR5Hmk24EgzS6BVryJCcnuAYv3JuOFjiF2WvqpivXi0flMjHeUMj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MyWg1rcm4vUM5n3DS+QjOyQspGBXBFZjtI5IaUUscyQmWE2x7CcqSZYiMktJiMqTGSdy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Q7CX7CyMTgTQy71DsVNOKZoiDBagrOyoe5ZiLmW5DtYclchvc9xNRgejFpJjuyNU36Gq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9BMkTJJJJGMPXpw7Nxb2LGKVKS0GNWT8jbx2Oa7yI6MluiW69iG7ENDQVLl3LZj3GJe6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7jmVyLeSs4o2xOwleUaxdhE7QD5kZfkcLMEVi5P7IM2RsH0YcOiGmTEm5JJNJJqtza+g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lDdjBj6DI0K8iwle8b2n6mRPRiU04PXo5ACwGEo8XI9yX0JW6pJIxJJrV0YsNZF8icqd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yYYoXwIRNMatjLJkNmrDsS2UBI9SQy1fI/GY6KzIG/lNR7IZQznQiRuNWheNHpOAcsmk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L+mZ0yNE0dH0ZpWp2LkMPUu4SyK7HVh8+BFcFgamkjOXPRJJJrMGVNbMZmw8DzYbBFOQ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GNoretU/pJfmamhgkbDHNs1Jl6kGo1JC15Ggt3Gx9IwPwEJkkmRSITJ6bP0R79xJYnBg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oJe1i5fNxi4j2Mb4HQTS0kO92cAW3cgQ2bBH1yzA98egktlB/I6mDJs0thiwFxCFt8F7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hB3W+o5uPYZ9PIlCnLIG26YEriiJJlsDewpFKD9xNCT5GDEbsJglXNxrcVMqLI5uYSPr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Gcl9hlx9VzKs3arBnM2+DsE+tBz0pcZHBMQrpPgQhCF0Oh7cFmlLboI4o7jYmxreBueR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Utl+ROKVpJaQPIvDmBis2UxLtf2IWNbTfQ5BbolmF1RPdnMyRNHxl8cljHE4GjtpGojt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LrQ7XGK54xDQ78TjkWs/of5gr0O2MYzVBgkZosstS65E8w9BSmLiE44EsOCCcynqEwkL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cQ+W0Y8+JgH/AG7EJ5SOND2H7jXcXLfA5BC8T2Y5WUxsbJkk0kTidnVkEBpszyfZcn4O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jN0fBHFAnKvknxnRk5V8nUXoiwkhCEmDRdE+Lm9ogPiQ7yFu9GPgAjHRoYkksTYkbYSG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u4kk+JuRtVJiusrk3aRuHYw7TBcHt0EcljgssMo3FyDdE6DsM1pzkscPCH0CziDXlu2/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wVhceWXIi0LIx27p1IxYuGAnApZLMS/QdX1ogVQrBiGfAutVJR3nKE9YzRMa7wSS+RG7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ve5eZJGlJDzP0FneXLFuJbJ4kWiNXuMwytC+7+otO9VYXEkvrkWDlsYdyGbkzotddh7m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U2g4GJyuTBcxuP6EMk8CgjIbUYHuwlMjiISsJcNDvUPDGtDFpFVok0vHQQlzB5qMwg9r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Wg4xbAtoU0EIShFPYIIII6WIWrkNEg3CTHdSpaHS1F2JaGoymnZwPQeqPVUlI00iPcOb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xsKwmJiZJPU2NneH58D2oaTKZhG41sKe/uIF9ym9Cc7+6Jbob7oluhcXsXH7JuELKNEv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Etdh/wAgRYgCd4b2dxtXlvvKJK8MBfj8iu9k8HYFXNxNCgfaashk8UtEsQVbYZMpkk9G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Ecw7PoNMCzVCcvh2Gm121uJXQNGIjmehJNH1eKsn7XCp69LI3I2E3IWw00RNhxT3ENrhp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LVHKHSC3KzMhYLhF+8HyBZUOi8V9Bj8jqsT+xPQFcfAre7iYvoGiXNQxSaNUhIznoI3Y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4hK6jN4SRpbsS3Jc3B2FCPHIaWpGsesRP3HgaLHIlqzeHmhsdgypdRYNlctR3I4fM+rM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esPc9LsMZAk5yJe9SfSpiZL3R+EuRQJHemjoT2ph0Ep0ppENP1Ln6IlKI0Jt5MYKQiWE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iv3sWIWgt75OF0CJWiGbTmmIk6BcVrPB7rHueBYQ8+wz4RpdySWiSQ7JhSDWNxI3OI7G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8ZJIS/Uf2DtcdfdchaCXsLiBoQXhGlGWhp0MhYFhdIkbM6IHIodGPXQkRIuCPAdPqEMj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90ZbPglJAvXDTyMdvsLgvam4yj9BH30FNhLBKiYutjGPeY8pkmkMviUTdzNuHA2eW/Vk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loKG80J9EjluQPd/dhMQsn8FyaDWGhSyu3IdO16yWj6Ei3hWZHsLjTyXFiKXZrWeSOzr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CzhDPLX0HyJdxCmH7hdxdD1wCNNKe5CSDb1gIpdMGvtYgUgLDsLs+iBLV4qzTJJpBA2O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c+QzcZMnISRuHgg5wPctXpoxm3nRhTfAdF28R9DYxj8jA1dHNbIQ+B7NiFO4nmjDGPA6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mZekndzBLsrCn2QiTb2HsaTRDQxTZSptPYdruCym1qriZtLGXLcujwXKGLYdncZMwF4R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S3u3/wAA+IbaUalil4pdYvYjnZoSlrQO0AkzVWOwrUTgfAh+HBJIUumpoSiDTv01/eIc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9xhECGhFo1KZZGqx5m9zKydpGr5RPQEjIXghOwrtuSJQ7CCuWGih7kl9S/xGQ0orYpLs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utksai0EhERmRlBvCw4s0JZisgZl3HkRox01MYHkhYohZRJtfdNsR3gbJw80QQRRBBBB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NDCnoKegh4HtZMXaQ0Y6EXqEhIgjwYbINDjsRmyuTQtq8KHDbDUS6vYpavCRdSfOwhP5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V4EevsN8kJidi2pJtZdmcXBrJGcqVl/kaJpaigPRbJyFDZrK0huT4GmJ4Ds5vsPkaO5O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a5rsxbGG8Mi16GJdHsRQLm4DVmiej4CuaC/Y73sMe5Isl/68Uc2THat7BhKWw2AmpTYP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JppR2He6P4eGVSBsXYOizBwJWAxe/RkOtQjK2Ej+2D5ZcbjDGta+wrM/Az9RvA1GfDdD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vfKsOFYz2FlejuRfuriJGPmjHR0l0MiQpiQ1lO7ESaFEES2b2in6xSTJLTEzIxvuWiw4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HcZuNuy9cyZjXGRgTCbLhto9xkV1M2i9lBWfsx7HkgLcmciYtchabQqm2cjblxGIHk6R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NPARBlERRDYhMbo+eaVyITbTcViYwTLh8DXHehLmLoCZoGyDQMshyiYyL2PHpRlxqNJu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PjLJ34RXsO22ecIXzEQE1IhZyL7wiVyJyHo1IEhKEQnQibrgysaGhdZmjzSZHEuFUmJf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wQQQQJZ38Uggii4Z7CBAiRpQT3KII8FjQiZJo6bqRxKtBFLrI8j3DlQIIO0RmsCCIieU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EAdiN4tJoMsSMyaQvoTs5zGb3GxQw1qKClYeqOc1AWkcnP1HBMTWCbSGWhNOMzdQLe76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YGnVCdqNIKS0jXdiJTTIm206Jo/BDrkYkhDVVkWL2eSJJIqyDBZRk0OKY1l6SSsVEjIn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mJi64nAgm91GmJOUPzWbQxWV8mpZ5LOVx80e8OIEupKQ5BMFLcjvISV/CkYxsfTzHYOw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laPoibLY7jeDuPZaiXnq4HQaC8rJqPFGh9Do2NjMpYOQ9vgTkoLCHZMtbsB2olBdKzGC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FoWS7sa1yNMcHcdETDmS0ZMkLULNxYOpPmGrb/wYNYkF90WHL1Iy52Dsl3byOKxdioCf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Ja7QOiGVNKZDdEPwEbCE/emOhWn0fPpvdZjHYmGo0DGWRjkhcS4E6ke9CyZxBIb4ohy7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hsdKB2igyfsO0hstydpL1FSIIk0krM5HCZobhZM91GonDGzvXN0Y6ZIxbmi5ELBkkuO2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WDZoshcEWIIHYR0hAlLtks+viTU2IiQq28mJYe4GKlxME5kiaSR4JQInNMKH2SYFueyG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gkFtKRQS4BYJTdiZZIS38SMkIeuCLJCROJNj2s/uJzIXY23QpNTFQDXtPE6CTVJ6EsXX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hUsjqzimBDs0QFdInKEOSQ8l47ulCFImioE4tD4VMh5Y1wQPiaPYIlSjjQYA3wU5KEjM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koRRjruNUawI+ITNmLEodykDVSTTq5rpIvWk2R0kk9+n9j1S2SmBbGObcmTMKu7CIK4o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Y+qSSSSeiXo2LeCNOQiUrOhdyMpZVxKxY7Ee43pgN0kbG4GGhqwkuBIXIrUkRJ3JSvUj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RpiMthygarAalCh71LjbGmUiEZWEmBCIgdzA1a42m9mIbAk54YLnH6kyPvlJrbXDsL3d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gyNoIpSyNEw2ICNalnkZyHkbHkRFc+EpgUiv3Ll0ZsYZiuj5JiY7IJlZkxok0iY2YE2g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ctllaMdODCIVtEaQlA8IYP4o3IIR420GeCWRgpk1M71L7gmG4M1Fgb2UvEkyyaOie7p+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SuzMMxgPXFNTuNSvQWt6YWv7gn5T6CbpdwnY9QWA/wBSzwz1E4gx4ZhVLTBA2MCCCKQJ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gIIGh6Ca8CWeC9FE6biWyGNRbjUsaE99DJi0vRE2icLX2LL3EnX3ObwemBE2L3JNHoxz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aemu1In72hA8I9ULL5kKSvZoKYHbjvbMi9JT3glqLa2ayJPdIIZSVFSQsOJI2fQkqSgR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h8ajQ5eCB7jkWkY2Lpjy2dIkQxLiMkW+Be5lGdINKPsThooihQxXcMrMd5Z3E7UsaU2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XEWgas8Fp3/kQp/IwZAuhlIZImF0voYxj6FWuIj1Y/axpc+x1gJIWikRN5IOUXS5Lysb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kEEXGh0EEmJGRa1xpKlsOpmEK2os2uyPUAIFzEm+OyJvJamhsPceLGPMm1C2CejLXJOb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uC117DkIai19LV92fcjanoGcdQtWLEULA2IcOTduS9UD+aMQ3CqojwItRcjUavqTBNjC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dBoOE8DXHG7UTeK0NKFxokXIJW5ZJPDbmC6Lke+ovoGSZA7bDUPIiE2PlDWl0TIh3Jlp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RrYzwMYNhr3HhDZPQ6aU1JJJhZjl1QhM2Ur0QhaC6VRNrDe4k4X6iWv1FND9BHM/QWug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4a9BM0iYSZhDOGSomGut9C+ItQzQRCmJcWQgaFCeyfAEvFlC+c0n0IgsqEh9yHk9fMolT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M5L5Fo7lwJtySTPyJu0vZnInqKF0coW+L1JZDx6i9gTsb0ewu2ECIJ9hJeJuZSnGMS7o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HgXNQBbpNVXGJ2puM3e1cqtlG4t4svsEpOC7CUZMkllMlbk0k7UI1NsOvXQ9w2TRJI2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JaSrqcjnY0pOQXb0jt2gt5MmUEinNJ0I0+S5ELvnoY6MYx0fg+pL3octA9idp6mw5+sC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yy5fLYTf1Hh1lcoRrPRIxmXFBNkKl40QAQl2If1A5IqXpO4o0kSLuBk3l24TTeGbh8jq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mgtiGJWITb6FmYo+VDBV9+wusRKXaP1eTSbBsaXoQXXA82HhvoTJtFzDsYtzRjo6yEar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8Dsh5Czcaa/OFk0hjDSKiZpeQqNxqJROaEboSVNURHl2dy6T1RfBkgXxL1lvBdIyTayG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VaWzegXEDeTIE7oZqIVhjH0ui5F0LnpQTa6qoQutUQhCouhCb0bP+mERcRLVCH+zhYqY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JbMY3gwjxZfVtULA4I+AZEnuVXMgmbsQJeRbruPJAd6TJ6x5dJY+RpDvoSxXSl8kcMUH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pKSOqfqiH0ew49jZkKFl1yKLmw3qi4saqRAUu4EfFKeSxmJHd0sK4KobsvoyqXwR9e8i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JNzgGscFr2LQeqJHMolwOTWjegnwY99jbYxsw50EnAs1kqZ2RK5GfJ6YkIdIhSH0IiTu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x0dD6pO3hWHYfI8Fi1CDEyGwlLjccL0akYxqjtRdbUT3IIuOSbh9kkVN3xdxatSEWizn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LEEmNTkwK7M0sdDbjJqY2ba2aavs92RmjNPsjZgXkCSlDzPuNKoiVNF6dycpDqdDGPIu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YT0kV0OVjexIWD2RHQmucmcCkGBrioZlTkwLm2ZD2jQ7J2axL1yDbOkGmW4lQfYV0RTk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sYbGRM4Jw7lOo0PNMiFgY8dTrMUdhJ6i6FZk462O1VQhdK6EKqquheHL3ZzhE5kLbRy+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sp7krddcwXFRqkiMyROWtLPdLC1vcydK5CxBIYO5cUksZZu+hejDI/Jok3VtKCevYWWx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QYuhLsXGLJwtepbEeoyHC+6IVpT3TJEP0hpJ4tYJbDUK3YTWgUloGMrgfDJPR4HPjU07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zKX5QmkTWGaEbCuhudhDKZeoZ7SYH6ExkDXtVpbEDs6vuNQbRAbB0X6DBkjJYJqSb76U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ox+QiOtj0GQbWiRg2fFB6muBYL2mMY6Ojol4jAJwQsb4PcbwNlMDK86ZmHYsmFwMs11D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I9o0Q2a/A0wEEIQLYYODPsKSPWzWcXexh0Q9sX8iXqDJhhCGjRer0GOBiBgx2uyYVdDt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UgRsiSExmvIY6pJYZhv2TcSTDqFPA3YbDVbogyYbL7jyrgYbJInWRpnwXNAsF8F5gNiM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zYbcUvCLFHS0GM3No6e5NhxscLNF0JCktpcsthKEsVVCF1KqohCF0oXlIILrDYl4cSB2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SsYkaluA1guYkfMoYu41cW48WFVm8CiZVlpN0cubDT66OfvRIJxPRiODFxMuVwbyYnyE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VHk7AmL9ssgdOc/0F8hsNh3FYmnEh3t4Zg20QQOB6CIEDCGeMau/kWPiL8Ji1Dz3Puiu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E3ELdJepxFDsGiB0akDiLkngUsRRQhWk0MlOSTNtXgfW5JNiC4biJALBku/QqfKp4x56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po1wZIZvANIgD08GaepoajkU5GcGHQOrNRddFiYee4zzRyLWRtTJ6CXwowRchZyj2kR5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4mGK0oKlgZshIzQ4ol6Ur+oQrzM5zREjzZOHLIB7CYJkuAaZEkknFx1uBU9xmQ8smIhU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IgZqGOrS7sjMmy2t0T9NktvoLdyTSLDNHTJkDfQ5DxSISjJDmUsGIlMyTBlk4RgIthuP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CUJBKQkWo6sdJJo2SXF1Y81VIFaw3sv7JqqELxELwl5pG3YyNmwmgR/KAa5tskSN7hcV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IKrLTOfKkIhpzgJ2qS0Mh34QpL9mJPmrYUQ55owzUfMLOc0GGMK3cQdmdhNAiJQmNtkl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J4JLKfVMWtHujmp6f5JRLVNF6CMtxaePcVdIbMjyJ+RbIW1KrCINA7o7+CxJMrg37uqw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eDR3Q2lSLxjtoZKmb7jNKSYGIkavmrUV0T9hcbDaQcDastxForsm4YvpGUIlcVSSy79C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Y+hsY/JTQ4ndJskIx4VxISTm2SnsaGKjfA6MyhhQAIk5xkaCJBxeB2y0DuxbexeBbyZM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mYGbdHTHqWjLkeDtMj7xLIepyFs7FGkNvFdy8sl795p7ChNrGCY5pkrnLES8jUdhrNc7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EPwk4MKJ0wNJHQ+l4a1uzTLnTPUUpYYesawyhnAmaNxwGkcBIHLHv6wODSRf6hLgNQPY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whvuVFLGWRrvY/RiKLI3I2inejH1JCRuO6oiXElkXHJoMD9BWjSaiZRvoPaDZqXqbbMd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jgT9Tnkf9RfZi6UIQhdK86kschDFLQpGmWB0j6Gju1HclURSPSDdI0ExWGcJXG3e6NQP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kafBHoLgUFniZSEtKkJSrbfAwbrzqSyaDGHS4quwP4KidZCgLRD+SUNmUcdN7P8kohq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JMZAlJ2PcfUyeNhy28vrZ8Kkw57DTfdkkiaiZL8Qkn1O2SReUGsNR1yQRvWzyNIi4n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CsNTWhFiZcssvRJ7Gi8A0WHeqIpIncsQ9nfpdGOjH1SPw9NWB7L1R88RmwM3k4INqZLZ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4NUJYdo2/wAHeEZceSzX4INlEge7J09VcxDbZNyLXqrUxZcHKEWhjYiw5EJ6fZejKmne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IjLwuR/cGSclxI1DYkRMcmmXew1MB7jEu7poNWLPDgt7Gk5LkKrqpDojieHeHA0E5sNC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mGNYQd7g7hRkyMIyw9TEI33MdY3HNWzYm+IXkIuVpGoqVlzHdPEiKfkZNlgQm6K5wAWs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sY7mQqQa9LPgWXYjZUr7SMhq69KfUhC6JM+wN9IfsZHRhlBqjhItRD2fRNF5tKRzy0sl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N0vCHvFBnurlZGJzW489vdCgGkrAFJWGthokl+lChC7HzqTUkfMTPDE7uQI7gT3UGcR3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4tJyMvqbSVLEa32SSsaUgWB5YLH+ENGHA/Qgy/YNWJxz4LEkia0sx6kiIppMVElCQhE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g71+RlhjIuM2pJIHhFg0m9CTdyByh2d8iRG6kdCfURsnFEUJGvyPBaOeh1Y0MY+p+J8C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3MWgnlFZMa6k8DkYyaQxqkwWix6k03Er2GlmODXq9RfNsPKZJ7kMAkpdQkPfIkaoYMyi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e8WIrCxJO2qGQk4RjdrDwTXA9+Sz1EjuXWYEGmMnXuOasSXOkJbBGZLKnruNJCGvBmk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tR4GFJyx6KoTOIT2UYUW+odnnaPFMkkYzgauWSalI7DcXFdA4X5LotxZdxZc/IaApovF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Xse1DRixk8r5EiSyUJbkwNR56GjH06E1zR7PUS5A8m9huHXoXlMLf1wJD6UIXiIVIPRH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PYdg4yHUQ1o/KpSPZNzjY0mLYkNa31IiOVCBproY1i8MkGQSiMj2l77CYBKwibLIGqXH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ZsXEqr6C0Rm+hLYXgCEfI0xyl4CnJXbh9LjEhgL3Hc3T5YnX8iOX8JtCyb+Jl+Az4VPk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16WHcaDQuUbh6CVG8wxSUjVHVKcD2B/IzkL7HoZUWmUOBtIRYNVsC4bHiqTK0LMrEbW5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qYyKGXBuN4eotT3iOfIRXqBTW0GJs9CWyehz/Yn0e1OmCQP/AEDjRPcctUOgw0QOybaE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aF1i3JdJoO0bIWzFTgyItRDGFEIfoMZMMIJM9SFZ2JkyU+v6DumfGNTEzCgm4t0YQPjI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HmZIDdJa2EJCZgZxrlryXD4RClwSv7irmnE+o/pkcRYTSkxjQwyBhM27GBu9zOr4MB5q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H7htpuJIyPLO1IuKdi/30WfpcNkI9SEErItBGmJ3pT6j5IsYkiYLXYdYmkwK0QwjgklG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MJyF4Z/CY89kGvYatrEi7jiUOaCzBryMZE9BaU+uh0gQtPcyTikITmbEy+DOYwZFThXu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VRUVI3SG0OAcD9x7APZ8R7QfEQiPUQmU/CcptWELSFo7CRNdIADWsCWHSJYm6uJehy4Q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FLQlI9CQdEMeWhVoWcPTaOM4zhOMadBIpEpMIU1bmrDuR5+4OCwENslGSfqFzoQBIkSG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ciCY0o8XHOtbwWZoZt9Q3RoX9Bbi2lsRItxqP7m+RuUJCSGNCTQ9UIGUI0uRJsHdjaz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ckjDzAt+WEYsCZcDnKfceHQiJSbKB7Lv7i/3n7GfuZ+xjY4o5F9yTIY5NhHYFtZhBFif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kt3lII4ki0cNSxI+yLBO7vD1ghw3ohtXD5Q+pZdmjWL2jby9jSNs3JGAIPQ9D9WEif8A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pVX4IcnwOR2L1Q/DZlVxpCvjywlsJkecGhI+kYyLmLW7QsE7R6EporGxadka+w93WBtz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USF4yMWmxM6CWG1ItuOxcNEKSViKImxbUWcRamqzlF9dXoMnDPFdGWSboOAzEHYdJhoi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RrRjo80Y6voyEvkWLE1kgwEiZoeYIvRLmW4iz7H/AAPQOUR/n5Hjb4uQsyIaaKMa6mUN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rEhELDkzGzQQQIl14TaHv5Q3I1xKWBrPYsQ72aQvQAsGlpZoIHYTcXIrnA0OuJo0oiB0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cSOFSbHpt9rVVEIXiIQhUXWvEaTyg9scB3TabG45UcRByxgcUyiOMcY4xxjjGABElKiH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Y0GmBJNhaGVOqSo8FtTII4BwDgHAOAaMEu70NkTErDkyhngN4jp/gBD8MqS0kBqNJ9jQ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hUeP1bF8y6IyJEoaXHV/+ZtblSIk1iRG4WqkidSnYksLDb9wur2LkSFBIcNDeWOq5dmf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Y2QJi4RfA5Gbcqo9ffD7N7YHZISGtyh4H8C1PUQ5VxEPsJNIuLOF1wY7MlbuLdEEah4M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U5l2GQ7WNz4nzR9xY+46ZQ1m5jgZhMjy1V4Yx0OmC+4hnoMWsu0A/hCiyfQsNJivd8kj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hoNC2S95uO2aJkJSF2qru9KTTxTeJTtjC5FuXnU7mSNWXKzEgzHqajLlRTjAmZHKNi9G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FVZMBIgiKwMQ2h3pCJER+Tb9WNfzbZ0otp/yEpSrwJbf6R38kEYJNiiNpghV6aZZZUuA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dTYyE4kwnqkiENhuYFr1L1KMDWB0gezcJbmxYLQj2TGqSW4yNlobAnIx00DkZUWW0GyS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3Eual8HAj1iJu50H9guK3/uy6kLxlVdKEKi8eCKWORqRYnsjtR2I7Bsdo/QxtlAYggy1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G4D3iB7X6LgOWoRLZEtkS2RPZE9kT2RPZDGsIuA6ZvKE+PkgW/uaN8C5RaHcs1QssyWm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ZuPkR2fcc7piBOMIlp0/V7U3KuLyf7p/qj/6p/qn+6f7p/qjr80mvVJMC5ZQoXZK6SmH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/Q5FP9MsUyttvqM590nu4tyC7N63DGIjEtsVIXRLumRAWb6ssJRvuKG/vEJyb1HrSL0Y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GWkEo7NJCWHYb4gfZCDJGbhs69RO3YSJO42rYfsY2J024HuHjxcBrdQWEn0xMBpOZHsHO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qBjGMZkI0M4RSb1Eh6hsKo6stBScEgYZkSCm8YXELQp63RNsu3kNyxjRCITg0HMc2ouT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e738DJaYc9sjeg5JkyLhjyMYUPUcjEiPsSIdOtG5GRTXowG1UikUxgREUZBI4X7zsYaJ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CsDVMsxZbb3p0IEgzZLkmDEF7IlyaM17j5oYmUsU2W7L6za3wh2jW5OhAmWWh6MeXYT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BRWUIZLs0uWRXls7R7jzYTkhxoeSStokoxgkvuJQpNdlqsak2NJ7RcidTHqYyYixMzoQ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ixSdFDfzPqQvEVFVdSF5uOmOESaBi7pHRse0bbR2PcYIst1LrdfEyKNTkmWnLcm92WxU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bAdaIkkknqnK1dGMfQ6MlQZGtDC7c8Vg79UnuJwWyE0rKwmNEprsCx0Nq/YZsfA03mzE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KQNTL7DekfQ2QpICW8iSThoSHZhSSLuBdV5OeIauyW6JYI4ssJjMjI0H9QmsSuPBe4m5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zRk3ZCjtlmVSS0jyaWox5FNzZaC2htbgY1FpJ/kjsoBGh9DQsQ0yh2DSCySdyWNFhhEA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lYxcaL6DyXoUSVEnpIJ6Etk3BAkRuZh57i52MuX1qI1A8DrWLiCxwIJQh2Y0WbpkSewx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2oleiVGYmHc7URFiFnI1dfwjiDT9hKxBAig82GEjgt2O7QgsSIm3hXLF8gjaqJGoTLwW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wtKtr7CUmz0Xc3FcvuGVA8O3FybjgHPsN2aHMVlkpYsPeYdQ9gp1i2TOUyySTDDRGw0M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awxaFkDU75LDeosq4Nupg1HsLtamcaiKJ2YlJxA3cUVMCuZhgQx5Ht6kIXioQhC6UL8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dOYcfgcA2Y9yLRe4/wDUOa5CkzUsvWaJ32cuJXa37NOR5liWmkrO9h0m1SW/c1Gmxbl3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e/om/XJNZElbLaxk3BAsMc4G6e46PpTe/Q8O1HPAtrllhCuXaiY2PBepmkoX5LtFsj5D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9uxNEso0QuS5G61YonKhwRk2ZLXaRqQoFkkE2bIHKwxLDzlk2dFBFjIPAjhcgTLKd28F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6tyNAxNDuG4mtzOobbOR1wnkiR2tTA2o8CBNhJIXFCO5aCvDQsF5ZNCYjSli7ORaNrhU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NkQqXJMpO+1NGzOG5Fs6ClT4hAbAw0c2XkwshwfLJl2OjS+aWlMoQa1lDxNDXBFGrWE2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05NB9BhIgg3o6HIy1IEtEPzOpDVneD92yNR7n2fSUqVjWB0vNqGyPwkdJneZhAko7bmu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Z7ARrh5PgULCkKGbZF01FPYh9VAV9hlBrRDKlybktmaNpDILrhbBM8aRTQkFJKHJs9V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RIZRcg85HghPYLl2C1IPQeBtTkVfcl8deg9a5Wobl9KELHioQhUXQhC/HQJdKyKWF0jG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ShsR/IsDsW2EnM5IhXQ5tZ5vqQbW4YtkWwNYge4XFDtqN7QefV+ib1nqTpqN7sWBIkkR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C2Q0tkIvQ3yN9Sbb6nY+o9ANtxCISexLQZdfcP8A4GNeo3Veg0d2NRDX9DLHqj3hV7k9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HEl7NZwxygytGNaB213LJcilkShGhQQ4K+RaCC63IneU4TYSUkWyJkkyEqY7DSaEumhS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w6BjJjKIqf08SVjMjvORUicjE5Q7EJIFTU0m89iRCKhjp6xKrjwYeGi+RH6ckGEh5RiS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SLMNgWTWFpCuRqb1JssnZkVhN27CeCYkeCuiRihSV2zgQyCJGJZfeIQ7IlpR3PepG0tW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sNzAmxqGuM7GEMQyNeB4HyOitU6N8+F2JJEUWlZaDMiBIMmydgxUhkSw37jcjQrI7WBj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l9fAzZNrom7LWHoaURFTwPUMmMaklndsBbDMCcIr3kEKbBhc9xZ+vHIktTgkY7x2iKyo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r0MjiB40gwNwicb2wo5CvtRivQixAklrTuFhvsyF07DUHoDm7YL+DlIQP2+5A+leKhdC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gP1PQYPM4IvsKxwtRIkeGiAkuBk08bCXhPUvzPZAoqLKwPPGxr4UiIFhYotRGIkumxKv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wr53Jo2969jUaO2Scbib3P8AQEj+wmtS5sN73oSmuAk/9RHwnYz+yBRCUJ7STK8Nr2oO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XcJ/BfHdYa3HveMxqhbt4lkeF0HZoZBDimQWRrY1KMZpnLAhcaiVqfCVESbw/oGoQwkK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CEwxSYJEuiGHdjVVmYkshO4Y2FUWJLdlxZJmbFjXJMvYvrYdIx+TBxYtNZGehCmNQjTS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t2UO20rYyNM0KsxpTEYb3GadpNTWnohLMmeEPNJtdxFjZUbhGo6PClDvVB6CVxjQ+BYU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NSB8LzbvYyO9P4hPBEeisq1H7VMSkRaclFihpFha4Ny6y01F2aiDTvRj5sPR+o+Oxb0x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XRSdzBYfd7wIpjuUiMvcQImJvgwLGTbATAtPbZgVw3sx4kbDYy4wEvLn3uo8JqymW2FJ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j2TAuBqSE4AixF3MEeB6YimBuyy5pz4CotpWmERYUYO0mFX+c0mpbixD0kyoqLxV0Ji6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HR4z9A2SE2byphkbDlCGZwMIi3MNQj6Yss7ic0dmnEqSztBPImSJ+C9SpzTRSCGrlm0a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aeo8clixHBBCRCIlkUjBdNItrEiSlDIox2xF4CZLWC3CNDlqpEZbJ6E68MvUXEFl4uT+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WQfBJJlsknCaMgxhXDURoLMYVNelVVPkBfGb0f5mTMaXTUeA8B7k0wGvgQ51qJegTN+5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lpA8O5lxpNTwKSFZDXpKlIZtpNUe/oZFiNBuAWpWGh/AM4DV5mQW7EkwiTWjje5Slh2L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tHgdi1INfWjzpOB59TUxYJf0o3ENBoxF2tAusJ7QlEA22vZGEWhoWTRXPgPoMBqg11hy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M33Zq7Ds37oMTsmHt2HZjReo8uwa8Cw7zSb1nQNzg49R3Y9VE3tqTH1DOwliuJIWHT3Q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ixyzCGMNLDyptRZIaDbozSj1Fh9hIfpR4NHTU1Fhik0m4nEJGg7Q3duZj0YbtGIe6TKk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zELNSrr1KiFRUWaLPQsix0b+VVV0PPShCq6bdC6FgKhphPoat8MiEuBzYYz2lpJifIzY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j0PgsWfcWaKuhpR0wG9sdWgtwXIa1A3CQbmW6LpozYuTNaLB/Q8CLPcQnjtQPHoJsZ27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2dLHyXNJLdxAd3uIZT3UJuJ5Hhzkdlg/dRr+tMDU1NYHlehe2OxxvRb+pgNY7H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ff6802RZcST4d02/z+xp5ul820/wDuf8fvctd54d6LeZ+69/8Af5iyy+mWSBrH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xbbTGi+yzX3KOivSPzzBnzvnfPjnzjn7/bvrnbm3a7D/AM44Z7xwUB02YHt18NK/SXZP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bDHHz73/wC493x582zz24xyQ6ccQeSX7cV/1x1615O0424168/9/wDvPu/f78oppikk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bLq32v8AI1jbbZ/bD/vu2WIYP7bzKHHHzDNjLvL/AF7812w2166xUZRXYJM3+46R/wAm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kvfcMsUUnUXn3U0WkV2EkGG0GGnHkzRULM20EX3UkE0FXeE2H2ucOVG8ttNsNdt9M4O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rGLZeuL+0sSe2aeulZP24hv/AMV84b0w+hoiJ/8AN/IaY7qHWxCa8vPPlFlgXsW0E2jq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DniQHFL4qCXjSxDkfOeOdsu9/wD5FxxIIF5Ou6nNFhh1CPZLnLN159t1RRxtdtvvZVp1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C7BLfzbzXX7j3fzW+vSf9QqOSmSeNlraqdX5hrLbHX3eeq24QODv7jLD7DXnnW+CijPV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ztx/RavPkqdgwGanLHZlTiaGqkoAcMbrPPzP/HHtaXH7bHvDjflBhHnzHzHPThBJdFL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UzbrEb3bPD2Mb/PLjXbjDLnTXP8AnxftnWgooKPwmpkKQWx478w82z88WdUTWXUIQ/8A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ufMf0FP01X13E+nwI75ABDVIFKIFde+Pecf+cNMPMdsd+sc/+OvcPfrcvMs/k403Vs8N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8308kU1GHlVkEMAMOtPcte8+ed/8utsMMjv7fONnba65aZo5Di7RBHFlidmyrPNtPjnH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8MO9z4ra5rL1xnkmGecvN+s99MP9MP8A7XHSxktL3Nd5pp1rBZBhDr3T77rvPThjve6m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nDFNrx5/3btLTZJ9lJPNntjbziDP3Pr3zTT373LHXPL7XPCTziKmUwvnRDPs1dxB84vU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+dlbLKggNFPTnL0qEQ4opQJDjd7Pz/fLLHXH3TTnTFB0hVdF5FBdJpZZ5xtDKHDieeuN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DhfLV3X/AH7ZadVxfz8RQUeZ3bw+w1U241p710+0y0xzz38797x/ww3+269lsHuzZ872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2wIHMGOFDJC+IKM42264y5gmjkOENVRQTVdbTdWQfffaEJBCSecdFUebRUbXRYX11ade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89hmlz19g0d2QZ/96/8A99cN++VsU1t1+UEF++cmX09UMMf98NOOe8sOPPN/uOv+PMFA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8ifZtcvdevNkmnVcOS30ScesccvNP/7Kb6rRU0HG1lm3nWVEn1VjhH1ADO8vPfmEEUn0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pqZp78c9+e964IZobJWnFm0H2mFX9NHHtOeuc0Ewg4LL4qNNBit0Pu8MvsO8pP8Az/b7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c6Jl3fDl7RuZLHL/AH159UUZTbh5cFHK7z8ijlunhisw/dRYWYVXSUw/xo5cNu8ws58z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TUay/wDcs+uHG7p7oOMM8HkltDFHDk0U1UnW1jSmhq4adOeNtB1B7s/4eMnUHFhEsdsf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cM+/vccdKBGgbIGr60lvkNnc2v8ADrP0EMKCC/8ABGEartsnglltbbWeRcYYVfVR209/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kh0+zSQVFglObW+stHJbx4z+xw3/AN/lF4Ybft49Jac6fudH3FWPO+GFUFEV0lk122zy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esfd88O8MNuPNMdPcCsNEhwhJg2Nn1gX2EujS6x67d2NVdPvcLJpIYqaa5t8nnF0HWlV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o/OqD12m76NT01lF0/n+u/t8v/Uvc/8Aha2znLTFJDfr7Iazt9DtpllR9K+m0FcAcwpb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eeWay6m6MJnbCrZzIAN9JsMEk+fNd9DPaLb2fWutZLrVcgOgEUumsQ8qOeqGSOCmO7DP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DtQMJd/13TnxplN1S+aa+7DfJpr1hdh9BRJRBp/hWObzPNgtvLjcyq/KOfNmMEk6GGCU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eqWSO6qkwGmkEsufmi8NcJBDfA+7f/3rfRFPfyqmKb2EwEvD9t8+y0QgEaWUo+aiBsyw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fu+SuN/tFdLHHjrZNtiOfOayKqGyS26e6YKRFlthF1FNN1mhZCZVJAAQEsui+zIA8wsu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a3GWLr3RlIkUEmC3DDnvjVJX3EVhBT/TCDDWzTLXHTXmHjn2tywUAYg5h6ywNdf7MAY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53y0wy+xwz6wyz6y+10w65xRmmshpvp/ggmquu5vOIHHpPBep8qXbWoqljNnp4DBTQ6Q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590iiIHR+101h11/tP4QWyby2+UXecXcw2z7g771i4204ywwn4yx882t3p4084w2z6zy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76Sjf/cUYAjzz3543F/ZB01xz73977fZIqkg8/VacfTeizk/593NazffGCENNAMiu1+8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wxHKPVYdROKTMEodl/8AwGbYdjyQQLF1kmE6LZEWGGwjN79ONMtNt899/cMYrdu4PvY/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/l3vzwi/Y2o6xBJOkqvLXi2CDawyezjHvfP7zPCb/77HbNXD/vUrRr6jDjjKl7BNFfr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jjPzzz/vpJD1Bl99RRtYMOK0kIcCmu2AU88m7zfnPWyGUbjzKHDW/wCmhxx3z73snroa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njqNSTvhhAU+5vNpuNmtscnphijMJQgwwxtsizz/oyx6ycrjo5z12/03w16JHQrrgjz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07+4otljyy9z5y6+3Xf2ffMJtMjz853yx1pvpqthlsputikEBJhYvo2ODkCD+19490998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1wtjyHu/16+leSZXcoolCAkinpsvropnijgnNi1RZRT9z8f9ZRUabdukzx7+04823x4g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PLTQUdQ/1hxhnkg53y454zzRSD1hPdUk/GrtEA287WoQ/t294vkoouqrsjhmkgsvk87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rd9LbsRg1PM01csM/NHt2+ue8+uM9d+4+e//APXLPH7fr/X/ANyy18z3/VfSaXXSajPz4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w481zOppsj8vTZfbSWN39pmjvrvzz/wAuf8sGxz/Wu/MPWil1R21kH8bNxcVRgqL8ZKcq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YBgT/Yp/uIobo+3/ABdZhZRXZd85/PLzf/rrDT/TvjnP/nzDjznfjfODD/D7DjXzHLv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LXf/AM87367/ANtc5boJPqIElUfve0PsPaLIL75MYsZebw3ngNQDCiwQhb7IuuPUb/yc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0uf6u8vOPvteuYywQY21GmEUHXnNM/PuvPO89uOt9sN/PP8A/rTT/LHf3r/F77TbrPrT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L7RVtUdNp2UDTnTHLjX3f7r+GS+KmimtBpvjTpfjDSiue++GKy2Kw8dBkA+CyocsIgxi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R7mWqOWFLnzYHjrDvL7vrD+spBNdZ9dJxJRzjvXLbvjvT/P/AF+1w/0980R+wzzbaRYW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UxZxz104w5yy1abMZYLtwwyxww127z3g/kioviqiQbFikhQxymprlvolqjmhaAVTccJK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ivjsQQ2otqvjnrglHy//ACdd/f8A7f8A3x6/+9W8YffTx3/w21//AMtu+ePeMMPfvn3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35E7Dt/vDTTjxTX7vz/HDPrX7nTDURlAmrPrvTHDDr3r7DkCqS2OqJNc/TTdPTaaS6W+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R1cBRpSSvCKyAKKSyUchNDKm+++WCE+4XqvPjP8A6z080ww8w4w3/wCftdP+vOc//uOf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f+8Pevucs+POoMP9LNO81+FcWlWMM8Z7/wDXTfHH3zmqDPDHvbDDPXfXHEGqG+iOpH7+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+GG+i2ueBhFB59/NJaCmOySw++2akaBBO/KKWyOiugIv+/f/AO/1/wCu9+8cM9//APPT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L/DjDTXzHLTfv73T/GHD2/DSmX/GCWf5AlH/AHSbQd+1/wDf9efPtMv9aIMstf8A3bDH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yS2dLrvLbV7n/a6OC+WiW6qPBBBdt/VszKaqr388mC55996iaCCG6KOQY8nqX/8A8433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ONPOsfsucMNN9f8UEUvMOOsd/8ArL73TqGu2yXj+rDOu7DDf7BhXDP9/j//AO70w900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82z4407l8Jsuvnht71+4xpe8/wCLZKbKp5oLYomUmHn9nksr4KJJnf8A/lUd5fGa+im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/XLDjh//AF9634/4y6ww70+8w0/x9/674w0w9/8AuMM/vJMvYIsu9/8ATH+e6fXzTXT9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LXDXr/XCERF9bzDX7nrOejimKiKuS/0LPXi1jN/xaiymqWuCWKxN9B1CpZGWWWvbrf8A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tAiHiAcjHFll+/6y8+85w1Q3Ryww9ww1VfYUwbTZ9336091/9/7x6vx0691w+30mg3v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0P8A/brzHXfX7TLj73vUpTpNNB9/6eyOH6+3H+aSZOHnDCV3ll/QiSCCma++eDtDDNyB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11QMZdRu6GFhBd1NgUtue9HP3TX7zzDjXDjDJRNdDz//AKRTXayzR06z0419++8iEMKK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w2z+884x0+w/fawz/wBs9MNWu99NZycvvf8AjFjX/LCzuKeqeu/3Lr/DnR7BJ78EejS6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vTzeW9jnu8/ECJnOzfetubS2TXIIFXxs6Qw2yx4w1bUx9TzT2wYQY94w/8A/wD7zV7r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kwAAUkY8EI0AkIW//frvPjnvDzjXXvbjH/DDB/TPrY7DHDjjXtdta2OiuOW6aKjvn3Dv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DeSymK+yi+21/dp0uqa7f8am6iF31rRxdYo6ycgtjsDtfTn/AN3/APdOFeH/APP/ADT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V/8A5NH3SA0hc8IYcA0Qc4E4IUA08M7jfj7LjXrDLXTbDDDzrPDP7pxqQPTXDDH/AOYa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msm818y6+9+R0/8A3k9uYKYpJ4744HN0Rx669d8i6J5KsHV+3KIJpL4ow23xRMU2Unc/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ccPPm9/PsVsEM89srLLKBQBAAwQRzwgiyhBjxzCQH/8APDnDTrDD3DDTrff/ADwyx705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416yOrpl4ou/rig6x015+w6yzw366RyNrvqsurk5T3fWlqVW/HNvlipkwZ9djqoonkmf4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132y8x//AP8A3/vpTzjTTPbDcNjSiu8Yba88o4Wo0QY040ME0kAQYUQf/brDHnP/APww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r44Pf624w5z/AM/8SoNnwYOorPVseNfdfOMM9vtfnfQJrb4ooKd0+wmsIe01VRqJppzO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Z4H/AOQcbdZrLD1337PzrHLPjT/lf7Hf/wDkXML4yOHODVqjBDKjkpkpnDHGLNGKFEOA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/AOc9v/8A/PHfX7Lz2hTDHLDX77bPkC2g9ejjX75Jv/DPH/X3/wD+1zTtnpgkvrhglT0d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honopaL4fggskpsq1TkiE0bTV/8A9d9M9HPmPPcs88vP8LobF6ug0aL+SkKYsVeZPYIp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DQTzT8PcO8scMNsPf+f9fssvds5uN/8Abv8Aw/6+aLnhRXyJXQTba481481w03461eIN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zzQXeXZdJUHnrkokdwxSivipkkqwYkCuZZUJz481y01de/8A+vPX+vPe4PNuIYPXGGbt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P6Y8jVfKhQwxBhhTin+ssP8ATX7/AH7092w8+01ysx48wy6768xACllfLoQTf23l9751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w3CHvjikuovjWfXTWUaVUPvpmo/d5ETgqginml5VS93bBNOENQws+7z888+43z352wz6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8Dr4gTXBINbopEuV5pjgkMFGICeWeS2cyz1/+6wz+8/09U1hX2zw5+5452SNr9NMAC5b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296322198ICsnnpigusadTebXbRRHphjq6+dARivkghpq8XRUxWcaUKDNedABk68wwwz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IkZb+piG2+48okjBmYosNxvkjktvBCCOHEeff3/z01W27z333y3+J3oUfY884z+plXug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9E2+zbll1y243+71udPvjjlvmjcaSWUVJdTNsMOUg7cHUvmhnvhg1zV6ECYRDFfbSXeQ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84YXy+GMRVWfNjrBG0Iftolavbd8X34usqnmskJFLDFGIVGNALQ3/APsXuutDQuLkHEnM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j7ce5sX9BGn3U6ZM8OtfsOt6Nn7r65apL0W3VEkprkwxiEn5Ijij3IJ6y4JNxW/iuEU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yzHV0W010yQw1iR2Xx3WLrKtHMGCaYrPLUdFXVbp57r4pgzThQyxzywAh0l/8dkWUQji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0GvbhwyqTMpOMslwNHH33l54OsFW/wDnvPF8O++q+qyk01Jh2E7WRMd5WWOsJ1JmxRSe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9p9Zxhx1FQcMkchQAkU4Qz6RtZUG1oPLZnl+JkNA0GSbAiSymWKKqCyoMAU8888IQYsd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ktpBFhBbtVWWUqUOEXjOj/Fc+5h1tFejjZ1dfj72Xj+2+mGyaDp0m6zb/AuRx5B+3isr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spTOpp5pB95FNB9Fd998xVw4fLHfPYFvLqa0cbCrLtPguTqprfbKGW6mm+2WGnGw0MwY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sAVZQkgYExJhBhR9TW+gs0+87C2Hj0kiNhZR/qpPH4sQCv7yzzRAi+C2BlFIcEQMszZx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199pPW/ELHKLJlh1ht1dpNFRhBVpY0Ij3zzmOpVqmIxZW2uakgu6eyKdV2mKemyEyGmi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wwIIEA88o8R8Ak0dVd9BBDlXqzkuU6Hzvy7WZYTQUQbxU2eBJxpBCHmqrLtQmeuNoKNx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J2hgI9d5VJ8pcXOF7zS1p91BV9dtJR1F99EcLPbbzXb7P3ZHa+i2GqayWyu2W2iqOSKC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KQccUUAAswQ0s48oUIwYgYpV99BPLQrruFYUuKD3zCDtlNlqA/8AUbPo91+5kJ0i/wB/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yiaAnewEkF3ZKDDWkF2AlUhWzEPuMUGEmUkXF2kEFX2lTs/UM9+9/d8eHdO8oIQDot9R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H7Kzb3F31lJ+TiBCQCgBATxDQBSliASyGFHUV31XMro2nGJ8N+9te7FGV4DatWnHOOMO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0SKb0ve1N8o9OS3l3FZbSTnWEFmU3HM53cgsU0UnXH2nXlE2EEM4loZ0LC9MOhgVChz6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nLawC9FSGUg8rnZVpDFYRAhTTziAQAgwDjwlDQCGklH3W0Ku4OuHkbyv+kFnJns1zTZ/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v3q2/nXhhONbJzPr2D3hUhEAo5AYZlN1AI1tRew/XRRZlBRx1B1191JRalL4gfr/Jx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fHJX0eDVVLrXxsXqQ/HvRw4vpkxYEo4gEUMEcwgAAo0kwwUZlBBBR+KverDvv6YoRVdl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jFSPjD7K2hvvivL/AB96vc4d6/8AIcOgRSjyU2RQnwyxzyiA10QdOgW0l31m3kEX3322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Ii59a5p00hFiLjS7lEy8qY+A2RfeuDFb/XsvnoDzChRDhywAAABSjwmwSn20mkFWvlEI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0Fav61SzfutkoMMP+jZiru/f8P8ALu9Th/8Ay07z6Numth7faqUnNOENCCN8G4aGTbVf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cwDdiQbck/3ICisMM2Gx3DJY2XIBUGLXoXNuhMyqnt+btNImHABFAEENILNDCMJ4YOMQ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b/Pw9BKaFXQbljuTCEy04SQ0x4zevc9/31766RTjSf8Au+dNWGoJI1Z1laEooXiUKzys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FE0U0mXHk/bKlS8Var8UHQRZQA2Ai8zFk4rtug5jmRVAb4h2gxLZL2ljRAziAgCxwTxT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HmXEX1GmH88tfAC2HX0U5ZeHRg8Pewpt/cdWfEVJOe8OOdcBHXO/v+e90IMf8rHWy2c5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EGl0XU0U02lHF00Nr2oq0mNVBuEpGB1uTQyCe+meylzhPI0qpa0ENgIes2P2u/QTByx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ygNwzAkWlUFXkG2XN49rmhF10Hm6IOzyjMtdUKc/PNHUV8Mesc/OcUNWGkO9MOaUP/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/wCCOOVsFWSsEFiGjBHFFFE0EXHkWx+jDxQ9aoROwNQ0D/d/tSvOSZMjP6XlAaPGuuWU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DSxwAyihCgDygzARDvUkH3kF3VHOssVc71GFWEJarDRwfNMwaIK+MNf6D+t/cMcWT31m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/wDbqrh4AKCDEMIT8PE6gpE1Ug9V4MNZl9vB12eO3/vnz3tQ4zxXUEklFA8G/wBmthqj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iqvuEoqgrFOKFAOOHCPHOBAMCJMwRfecQfXUTyr3WxuaRTbXv1hoLxm5zNiBF3ES6FcY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XUbmr12lX/8A+/dkEikcILr8MoYTRnSilhxlxzVGn03GWUlOHEvHLt5eDaDFqh7aUUyT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KYY5I3sqbhYKoMINJdyAj4KgySRCAxxAihCO320k1GnUFMfW+NKmnnHV45rNM1AjqMPB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NM+PXD/2mWW4bOMjiHf+NOUsQpZbJ/8Aj+wbMd3Il5BBwQsM1o918BRx1pV/O+aJdWE9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tw8IYfkfBo232Q8CWu+S2iC6yK/iqmK28IUc8MY48IU19htNR5VF/TH1bb2VhpFR0xFK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O6AF+sYPX/bn9zu9lBhNL/jgd/7DG+RmAWDHn/3yvL3ArcMVUJkMcMMQ4xxdhJ5BVp/X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JudT6g4s9fthtmygPTEpc6+++eCy+OCa2i2iuqa8II4gUIoQgcdDd59xhpZNDzl7rLFR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VNyeryQ+0Mxo8ZYX33DtyBwNVdY2+n0A/CC+62+82DX/AOwgspw1AvKlUJCNeMETRWTB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y+quGM4Nc+2rKhVxz5Vw70uijqqstqpogqphpkvnmpnrvqhlAKICBKGAFMISeSbYTaYa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UWZbXhSCVmknY5JmMs3tVKXGp610S6sQcQcEpo94MxiBvvoCpj37yhggli8UOIC7dbAW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NTQIdfc+13+9xiVEKBJwXhJusS6504ohmugurgvrrlggovqvv/rglshGLECFJNJAPOR4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xfjCw3VVRVfrMvWdt4PWOSuFqzvRMRB27zw+YsITTbSRx/rFi0w0NoPulvsgggvhre4K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YTQfadfCVTHVQadw8yxIo5GCmbpUt5mrS1w6z1xrgpivlrqgvhqgtrvoutvvihuqCEFJ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SZeRUU28+kcy6fWRXd0VoPcD06wL7YxJ/iVFfBDE549+fQ591RS+paeKwzximrPgsggm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QAWcbffbTURdeMbSUGYccT08w/8ATJQtN03vmvUVFgfuvsarYLL66b4JIorpIbL4qoIJ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jhiyK7nX1lU1Untdb4Hd+mGm0mGiEN4SXXMlDKNdapyQ3hRRcz0D46ettMWJa/Gas8c/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Itd5FQp/D/kFEnk0WmlG1Wn30iRy31M/+v4lSQ3jCjMyYDFAAGm1kOpYIL4LLJZJq5Ib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KZYIDzRjRRQQj1nElG0WH+8bpkPdH1X0l+5akMj0/N5phP8Aa28QBwkiDNsOKCrffLKg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+2uHjljrkmne1MW2y52xBeYQdacv9WfbTZXZIURS3QWU3Pq2UC5v4160HdcRab6vko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olthgghkurtiggPEBPFBEFMaYeQYVVVwzoFN4zZUQafMbGKdc7n2+u8mG5FLMXOBzxSr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9XPge/77x4iFPvvvk0H7XVSQIFJwpdbWYXUl4dSVeaeFQRQcaeURho8TkqaRv5nTjY+z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gijiophqgkksgvilhghggPFMNIGPohdRbSaRdS72gqEw1eUSQVSuqNhJCMDkJJBhZJB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f+Y1Qjwuq2CX3lqt/kOtvvvjOF+8w3M4ZBZtpeafe0hundQcYYFOPLHYeUU6gkD0KQVY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2lrBCmkrsvpvktpqvkiglsoligggBPDEB/JEQVfUaaSTR6/fL65QUWdRYxIBDlmrL/gF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N+aMluLz2ZzUm+xpe8dalqoNvEo/vs5WPFuNJRirD0aptbQQsgvxXRZXdXOWfRPaRR8p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lO22XSywlqKuoshshmuklrmnoqggvrnqgggnCPPMOEvQRaQYaaa08yeNx+QQbVaTdqGO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kLKWIEAm0IorgYMvSd9d0ntWIXKshoCqMs/oj2f8JoElr3YfwzXm1RjyloTRQVeQTIae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c+jCOAU9PekbXwwBKNFGjrlhthqiulmtugjluokvrnuHPAEEAhSRfQaaXdW46Jm3qTQR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gGgXWUZxvfOFJmjV0BvW+MV0b1/bwq954agktBtFi3s0qOkQvWo01fVP2PQl4Rb5XYUS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ZZqwVMcE6kNEFh1ex52++KGPBLgsqvsvnimoknstgvpnvvpFMDCFFHPMRVfSQRWX99/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VVIwRuks+LUeYVRea9BKcrpg+S8FvJ8w/wAmPtwQP8Y47UfzKu798w5bWzRCVtZO0+rt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HU21Hl3l20CcvlyB7zdELY3PWI8t8ihRxRSII7Lb6Jr7oIK5boKpboBTziADxTiCDk0k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M4G+XHFVF2ic9g+Dznslr+aEVF11SylM/ZsafEvMu+e2vVtZtb752O7yHf2UbNe6qkKH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73gVEE0n1GG3nkmFFT/dIv8AB1dOMAJbb4nXKQE0wYsqymayW2yOiuCqCUGqmiAcU4AI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5V5ddV/rTc0p59V9p1C/NffiHWEvmZtJZcawH9HvKmzOjzT7rzbdj13KqW9/neGZAqTN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z6d4h56xeNpVJB914QFt91ttx0lfjYne3OAwMZ3xWeDYYUcQs+O+2GSWqG+eAmqMAAeW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RUV0gpjRNpVlxjXWAbHh9d1trYWIgACeEAOfYjCw3LrKGHPTtNuEBj/P/TR3mUJX+998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toxcfoEgqNqhxiRAXhdBFhQQIRd9d15tyr3jY2KADHuNcPp1lTlGkwMg6K28O6iCQ808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g4QcgB/7VnIQXPDf7lVZDDPMNXh9h9tJzzNc/l16Weo/We5ZJyRWWXvgOyiAb/j7bh3i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fdEqaU0WKUNHW6cWb/E/V8AHquESI+kJRRpl51NDdbrBbOUkLMNcX7j3B/2c4Ug4UcAC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kEUAEQ40UgM/v3rrjc07X7frVBZ3HS0T1pRRhdBLDtR9y1mnzbcflNKU0n0AXVwQ9v8A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7UauwRepAzRb67WEXisYzgDhpX2505freunmpn70cVUewMuc0y7qszGhEoB/t++w0+4l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JKBIPIFFADIBHFFAJMMP/wAea+ulTv8Av3/3jrn6d2Httxdx1LfdcZvzzNt9cl2oXVsA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L8zPjrjJt5jbo9BFuS3QSm+GBvRNroVmm2XaJ3bQ1i1qar+y6DMZA+0Q5dDPM7USqqsh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wCAgN6Jn+zGEAKMAAHKKIFPFPMABCF/11y9+Bx80y8y261xVCuW4w71aUf7511q/wDP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SZzWW5zEKVTENOususHAy4D2kH5LqVQMOcKLZQTd83qid9EnG5Zt6rqqIbb969YQhjx3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eb5RfePsdNv+3IGg+dBzCBx7f8bQywRTjjASiI9v9ev/ADemD7LfDrrnPV6GBXbLitBB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4/8AS4bcK0q8kMeqZoF+Df75/q0AE6PFIQQWyvvhBtidnSlsf6urGj4wG29+UChsrlms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HFcb8FemNJ9r+gy65z77882e/jsjEaKK215/82zDHBDA16w9o/3yx68tkXaU2y/65+Yv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al8qttf/AObbq+2T7oKz6AIph9j2fE/XC/5NeE4DUEGFYp2bQQa9KQEsvRmkMCd/Otvs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pYEGhAR7hCxmS2I90PQl1MnvM8+Ov/OdMfT5Wn1w8ds9sP8AzIbf8/8Awwx/wy1XZ5SI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7Qvtknv/AOMOucCKYyCySfvcy0RM502Tflv0x/rADScZ4j3NBn7gc1QNlU67KtsvuD4L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hOjJDIZLvtNxJ91LhArziHimmsxKpKlSpJNuvdueu8eOkPi2lX0+O+Pddsdvtss9dv8A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jpf7FxZFjdTHanM26jf7L5dKqcomKgDHXM/RLQeIxk5CyyPk+3zh/wCz3BFCPz6Rz62Q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R+g7pJr3+G/GDxTMjmGgnU/2X7OBPPMSUDclfGmpl+v5y8z71yw166zS7Y8/6+ywy4485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01+626+4g5x65z+y/wA808rP24sK49N1sYChTY4bpbohyj/Y7CVqwGOs7LwYtGGbj12z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v3bfY8wWjK/NwUaXKyGwDYZmv2J4pBaRqxp0FFgXTghOJgV84iiPdM+M+tOescvuBR0/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fMf+c8sN/Et6/eN6U9sttMO/sX218MPUt6f+s/sePbwwCCor75jP8BYezPUcDcPlUHcZ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XZDV1OzjQ3UQ+hgEjk0w05vWIkJMruOUPqCWsBUCxoIZI60gBk3FMn30+cfNvcseO/8A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Z5Hv3PTnDPPjPLj7FKPGnTnulyzR93bvrnvNHbTXZrHrPrmnbzuI8sUSSfNXOsOW2TIm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LrzxLnxo6iBpJClBWCg4t8cFKAuFVmA1+H4sx3Pz/ctP7QKHogqaCmqUEq+0vfGjKnfn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vbjPla/bPX/ffvzT3rTvzrRXXPbb/wC1ynPTSZW33wy7Z/Ni3Kww9+To+2xpAFEFCJJI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ipAHhv56XKHOUxOHc3mtQLAJRVrgNWZR86bMaVGe7PNuy3y7+9zOLrmgRUsFljjhPNXG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h1113zww075y/Bzw+24w6wz7x1+y8+8rk3yVZbTXvQBUaZeVAurpwDtgmRDdHIhS3ysP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ZPuB/wCIaL6hYA70AjiSHJ/s/QiPwa5k9k5p8EXWWRQI4uwzQSRQowQMOd+8ZbRHAhIS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pKmCDYLauMdq9O/N+Mcd8TaEV/c0PNfcO9mX9NP7t832W1Xl3+dud+dGl13neNkjZTxY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xiCgUORJfrkhPReXnjCgPHlhADwDwcusOEc0CqvaxZWZWv0xAtR+jEnVBjlsOMsNduIY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xD7xmvctZADYyfZ8u+M+8eMus9PNAw9QXmsXdWFl3+qbIqfXXHE1m21n/vM9NM/dM0G2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YaQS6xggjx/9qN+qsNn7SzQaJKHf05Ahjhx2GtC6KxtjIkn+nRLZ2g3wXDg3DCX1ToTC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vIzLGPCRBSB+1bf6Xea5dcIsezFf/wDDvrfnrVkXrPTDaqvDzySDzzXBtNZFh1JRMl9V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Xns+Ri2yyNARak844wfZWDwDv9v6WQAEOuBX9m4pYEV8S4M5RSsBgrt4ODEWwQcYknDV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/fV+aPOjjjEAY5i6YTSaoDW+eqiyubVhQZBwvifTnnnywd/PvafTLab+z59dt99F9l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fRdJTjznPNZNd9lTZzD7K4ooM/J6S07J+cUoDsmg41/w3QTQ4QZeu1pNxOvkZMFLfPy0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Fv75GmIZH4D/AB581i0k1bCvrum/ggA5m2iq/wAcaQcCwj2mvOPO+dlkAAXlNvv/APfp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u2OSPqj3bnz7jPT77lv/AIncfYYY+QIEDIDdzD1PJlpGeg3Ww1Q+rrnwZ+6zAGKIKq6G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noX5H2aC326Aeml/nrBnqT8/3OD0MuulgRMHDiTMLqxngs4P2k2YXfFMf5//AMc+uQ1M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mW0lB0Od87tcPZR2EPY4abM++ccdud2f1HGH/KzLK7ECrGVREC4TU2NeqNwZbYBAHteu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AjVwQVw+PZ4nH6CBNtTm3wWw8yGPugsudmq6CY15YSxA57DHaa+pop9ds2FsnjTxUYPN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9esplXXApbq4po/M+vVEcm/RKZ7Y4YoaL46PLlvXFGUE+DOfJKSgZAJkvEK6sMjA+Atw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hQAjmbf0UPCGrYdHu7ahss2CCCDWTgjUZudjPPMseoeI5ZOENadrjz+itPZO/r54ZeKu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N992OCB/kD5q5tfZ64pJSTAmjC+FHPZj1GnQ6TC5rK7RnetXXGX/AD10gHdi0OW2bbCN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3wMPvrrzsISsDwiuxuUUoNiME6Lm/wA+2PDd1QJV6/5H7320NFwvE2bvyAfG5lnrwWp/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8357JAo6y5/39g7zkP8AJ8tsccPvex0NsN/+8ppP2l88vNtZNv8Ac4+aVF5PBhROC3oQ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ozMfhZS5ZZ3U0vBv2/U1kgX10fx2MJKf1nTlZmOfDHeYG0kUQfzbEKfv6nfX+kn+mLCD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CIEonaiKnv3DRYkWL2nKfrh/jzqMr5Wl6yr7vRLDXPfPbGNptSrnbLbHnbLOLneBvj3n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MIw02+99j602BVUbvVeIVP5D9C0J+Ia4fhjc+MbYps4Vsq3rzrX9/wBbXxy2w3Kii/j+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z7OnhfRrv7+FSlpq38w//RgBl33xx88Y/wANNIrhVAWkn213tN9teE3GV9gKEn2Hl2FN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u8t+ciLwjdjDiwqr6TQySVaynOWiAt49sMQ66p42L89w+lWuqlu5jHl+8iMRjPPqZNvs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TPzWsN9ltdtkKoj7KcOB2V/5sO9telwibfe89vFfoeVU8tju2CiH/wDznv7PblNRVZ0a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ttZ/5Hm5dbD97AKOoof7PYmqT5Rl3wKadPLO/dAtB3Nd7ueUMPbjibBM+K0K29h1nBjP+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W1scynvXM3O8Ff8A2AAx8KXJCEnUyEVcP208x+8IJMd8Yd7gM9i/20xURUtg7fX+2z21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hX64wxpk3bdUyef544n5yFxwdiR6NTMjeBLgxcsianK5IrLfe157iwcRe6u6voOMApKs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E8CCEVm6sBvkDv15567x2Oa828AiHJHPNlZ5YMeuqGP2lNDWEPzR91V8rOLHjGAEOXdY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QedYnVu5+479656w27/2ST41xsQgI6veCOnKd0ljaPLyaroXo24p0dfvkggvqn+bTVbu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maVbUS0OSNI0YJ8zCenLtf8ARPcABaBdY+kJ5Jhfgo+K3FeP8MtPI/g+aGX+1UqsSw4A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Rjkwqw9ys2p4oJVaV77cNO9tNsvuFA3X+eeR/tkG2Ttq52HbvaCMv4bc58s833UKAqY4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wBZu72NKtYHNG8f8UzloWg+eXLSi7PLfyu8DpTeE0S51vJbijBax3o7NuuP9qvcct++U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Vo6aUKTHIn0MbrH2t5VorFjztCkWlt/RARk8Oe2+e+Pr/wA9cVDOmK6D32kOvSenAvn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rgqgATSCfeMBKfolvmxmk+wcwPiFY6Es7JXlKOvwplmpnIAs3DGEAOGBUWBTULmt22xo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+WySz4iKjWxkESOnIjYQ/We/VId4o4ReFKwIkQW0TKXUV7/7Zb635uXBp33ecSIUbhoR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GlWfOMMnv+h4caTFDEFE1Zz1w/vpS01/IwKJedz1iPgKFoyEz3uoP37tGw7ADOrGyHMw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87x/x+/0dRwm8Ljc+1sHVkV4GN/01zbLsWD/AJd+tBZjAvPiRAhx+e3+e2EemCqwSHnL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fGNfOpsItMCYKllAjMt+3gGSjovP8EUHZv8A/ZTTTUSAUYRibu++IoWTi3TpmcGECATH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XMxGS6L/AJ+92229+kXMDhrHq7z7ziGedwtwDI1zyYVRh3E96oo2OLqtB1dR6x2SHgy5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EdZT0jmAq91x6+1185DFFgeRfTVeZfCO1/8A/PuZPNtyNfck5evbPAn/AEA4he+k8WmW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7DXBMq4IT4WKuYO3rjfPTLDDXb/tR+s9Q0tvf7ntNQ/wcqbRDbjedRdLrIkZZ+EQWfLq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GXPxfbUh56sS4+SmacaTPfvfLLnOMMwB5F95tFE1PDrbfHTnkFTuH/tpNlOOnAkyQEDB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vX6U1l645fb3eqoV2mNizmnnnPD7L/LPzj46+nh3LxjpfJeEYDMlTA9JRNxuy5WfQbJw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zbv8KzGLmulDdhQU6DuiVZmQzjHzmbXrezJC5GOZdx99ZkcrvPbXXbfHvr5rntnxRskM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iU8oWoH3fOI6RScP37JKQ+W663A57XzD3j37PvTjCC5PMKPiB5EQu9eEJL0KU9pJNnW7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v7DwEr73/boUlNviCh1d5ZUIO3NlmEYo5yO5Tn36nRTtTBTD5EH0vFXT/jTDHWvUD5dP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MgxIty2SC8si+hf3LUeBU4eJ9pIMSGug/wA2RYMzf66yo1426kSkA7MVFiA+xeapIbz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CGXgDEHb94931GJIkkp3TYQ184kfYZWMWCxykruiicceTv1r4ueLw84gEHdz0uUfnis3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3BeU4/N4Lhs5V89gjPOFg+6q4hJytMrihokiYngiV5eDDH11+28z+862Gr6ovKWTP+uj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Ig5pVWVrkRsa8LVbaMMDn/6/msusUd4zwnTQFMDUIx3gmNcyTRWRW7w6IXWAQYxnqkdo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unX49BZ3BJwVEv53UVod83tFNAGLnS0Z0CrOrJBgTzuKHkjAfM2Y8m3i72y279WAtSQZ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RIpy7pWx5/lKz8DX64JDBhTRA7pM46miEugTRy1BvOtTmVbBltbmPKRefDhVQTYQR4NQ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3jvy0UYdYR/f737aW2MUuHMW82I3jjAGACFAtedKKGbwhAOkobiDr1fZdyipq2x41109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Joqx3j0urgrijlr/ANMxRsPxqWmJNT73aq3DUDiyvyKE0f8AI2r/AGpYBLu1MbYVnxUm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1gZu4yvHoV62pfaVYcZ8875hWRcdFB2TpG+8H1lENIAEIrLT4dFeSx/ziqo8OMvhbRy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IO+11LGNHH3AolnB8Vw5shFQmK3un27/APBJFKBPVqQsx2kGMg+aFLhWUUSZGPskHd+s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1g0DEF3ApeYGN/8ArX+qKmOElBzCSrvzzvdNFfl1UzkYoTYuqoAsQMQ/RdRdUxF/dmzF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5kYFNIQMMU4PHvfzeqqZ/wDF/qdVxR++W7kzcjJ7lFpU9afNF0QRVney/iy8scG9W6sA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s+FKE9i3TeHMFFT04Zn1vaxy7qkseop6N24q626ypx9Tfe2XHPPwhi34vXwLCFLE2W/0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coyvga2+ECkaIEPJBNLM687kyrplTugFBeaJWT5631qcYlwFrNtGZVyT3VusfHg3Ufqo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aj6XUAzghGGBHfmGfYoMNR4OUs5/D596y7iTtdfb0/xD30xG/LWWaBwy+/3aq/AMz4FK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O3B3c8/OjvgyGw1ygZbMBGNLFKDP62WfIeqn02D6XjQGyx/43T0w/wCIwt15Yx36a6/R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ox0kbWkTlrnWVihDRCWytTQv2nY8mM8pV5PMF4/P47rWTz22Mf8AzdtQeOPut4RERVSf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sokEypfk/IrFqemoNTl9NjBbXeVsYM4EkgI0jyyAyrT8BWuZUQUF6Phh84U2quiGcxRE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S6DuAGpQ6B+H4HfEj9UroCUBEJxnrztk8do08nWfIzuCwTje+66sR9YZhzFfpVo5R5UE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j7g/ybwgsESg/v4/iAI3fIc9VtK9X1RmC/loYJYAlRJ233CdOGR1qHJ7BEFLKnvpH4V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9COdEJBaEAIMxhphuQa7XvjrvrGS+djyYJLDxh+9gJcF9KhnpITNlHf6WeL3J5R5ThjJ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glTqu/X7Vuc4fEE40qzfp+zXKnd4I+SzMYt3PTr4jrwYhZBl5p73bxg+qy5Yy5n/AJZx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24NDEnrOMpzL0m04FfQjvPGLRck16oFZpR+TSfVSaUbSTybL4kyAe1YZKJ0/d9Nk4VQI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4G/yzryibRVUsQy71RG2/wDzgjAccnMpf+VENL02Hy5anE/Nt0I1BRxEHxGevhpj7Iqh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/wChLz/bv7qA8oCyCSm6KE26wtUYgMVr/cD3FdrnP2ym7YZcMBvHTvjl3GDl5RhJ1YQt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SfvhdFVPkXZTObDnl+7v4uIzD5LkjrCzIgAQRZ/n2vsYjrUukAyqdJXnPfP14FtF2OCO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YVoPyfl5qO533jTvL48AiOuC/O3k0qE08QAq64dvYU3hzfbb3DyLrtY0AkEIUwNNKnVz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+//EACURAAICAgMBAQEBAQADAQAAAAABEBEgMSEwQUBRUGFxYIGhwf/aAAgBAwEBPxD4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i4v+GxDh/PcGrVlHXVlHMFu8qKKKK/vIeLi4sYn2r5X9Wo9FJq0fgNV0MZxoO0UV/arp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xuLlChiXRXfXQyiihqaKGis6KxooooZoL/K4XYsi5csU9ONB3G7lFGosvsrCiiiiiiii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h9ixrtvtooorvWoxfpYCP8FsVjRRRRRRRRRRX9BoSNZWWUMrqU+Fd1l9FFFFFFFFFSl9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LLE/s2XlX2tdC7X8q6ah9lFFFFFMoooooor4HN/dRRx/CXzrqRQ5oRzFQhZVCxbA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cW+m/wCO+yuqovrYkUUU5KKKKRRx/HsssbipXfZeFxf99dCRU8QkV/Rc0UJFRRX9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rps320alPJfRY38zc7Lm/mvosstFossuFl9FFFFFFFZWWWWWWWXPP1uE4WS7LzuH9ii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eYFll9ms6KEopFZWNl9qRRRRRRRRQ1XxVhRUrtssubLL+9ubRZcliy2WWX8dDWKGb7Kx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KKKKKisaKwaKmiiooqKiiiihdKLKKyf2Wi4XiFixbLeNd7fTYsLHjyUL+XaHTKGWL4b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ooUKYCxYtlll/wDiFlotZgWLFi2W+l5PcKN9Dl7KEWWWWi1C0WUxSxbLssTiv5lFFFFF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YUUUUUUUVhZaLLLwFl/Y1CimJdCzrvQoU10rps5F2VnRRRRXQ4oooooooooorvsssv7b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sssU1hfSuysqKGoooofRQhcldvubhf2NF9FRRWdljFlQi4sss3giy8EWX31NxZZeF4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m4Wd/Ipr+a4RRRU/9weC+txfezTu9zYvnQuqiiuyuzfdUPZRWD7rwssssvFrFDEisEu9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RZZfVZZeCRRxlxDE/gsubLLG/wCSvkZp3e5v5fRyl0uKKKKhdbPf/FGadrFvN/IhlzZ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Q/6NFYUf53LtWul4rebFFll/BeFl4PrbnrY4Q/6j+FdjF3Leb+ZS8dYPNbEPpcEIf9R4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PvSjX1vB5rYh9LgoX85iwQ8GL6V3LfQsF9DyeS2IZ70thfzFGoo0WUVNFwxfSu5b6FhX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ISh/yViyuhlly/lXct9Cwv5awfWti6nBaFD/AJK6ng/qXct9CwXy3KHvrWxYN5OC0IX8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y/jrYofQ4LQv69w/qXS+4vrvsWxFj6iF99YUV8rlr518xfX6OHLys9FD6i+ysKjUWX89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8/RDH0sX2pfg1W5Sir4Q1RRarF/NXzV9V93oofSxFyvoQyT5NcGbi8woP+W+tz501/Be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K+VFFQlehprY1FN6EwtM3hBCd6E43GqinglfA1K/5/nSX8B5oexQ+opYhl/JeFsMXtjQ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gkxRsdCxcQglselWC3AXCH/JZc+QrNfe+l7FD6dMDExuF8yWEpoQ/AbuN2clFwTgNakW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2heUefyLxejQuL/iPoQ9ih76XqSHgpYi/i1to5zC3ZysLsJwGttjhDOdoWnHgvLY/Bf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/DvpexQ99L1geDfRRXbrH5RtFgnyJzge8ke+VNiE5Gch/A96Lh4PTNBysF3M8+JDxQxd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jjQh006Y5QlMqiQnA/9zkhbbFuS0bQnejcZdwv4Pq6ng9GoxFYr4K+Gh4ocn0tcCKEP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DcpC+A5BDTKGtSG7Ux2H4MYjUo4BIdccJtcoauCneBb0O4fwntdNieGhqOLFDhd9i7O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YtdbwUIfwbEuhP8AChbOWhUYmopHqDXsbOPbGlof4FnqNMP4zYnI4IP7Ly9XSxYaM1ji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UKFqGLsvFC3ih9YxyQ/gXQnTs4NDuBY3CY2W8Liy8WPaGvb+33J7UPOysNGaDlDmuqii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WWWWWWJcWLeKHBdNngoQ/gr/AMA9XU8TTBQ8nhWKFqL6qKKKKKUXoLeKH1jhS/h5+KpT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aa4eNFFFMt+DVb+PmfV0seJpNS/gUUI471pnuK2MXSsY5UPvS2kewJ/ogp6f7jSrbEWt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hjUhrcCVAbVZxxFxQxy2MSDVyK4t7jWTooU3YoLwOT50JPYrjkFC0rnF4lOy/SFpfFWH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LvU2PG83K2FtZH1j+RshqKWWeAraihooJZDKKE5G6FCuxMKxoauQ0SNFexlikMCzCti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KpDJwmbjZysjnxjss7iv/gSbE/4K26GUbNZq+b1d9pk/gXwOELWTc9gYxfFsiimkeKNb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qOBVQvwECTwEtj8WNBVM5eBFXJcKRORKUJdD2Qa/xC1ENuhKoelI5BiD/wBDkL9lhK7E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Ie/I1qOmlXzerqeNpkxd6ivhStH5jsM06j+RQo93I/AOkzhRx0zQjfNllj0WbBZdFi2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umJa0LXA4G83oaoWyrCXU4BroQwqiUWO7PQxRXYhMqQ9g1qRsPTTLl83vfaZPvQpf0hZ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4yhQicFdm1RuHHHFVwPaovDNlCkMfKN6yw0sa6BUoM1QWc8IddCs7L5HsQ/TQnXpb9Fx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06PBlW9moi8JVUI0+ZbXajQ0yYu5Ch/O2GLQum9YmX3sWOTg/wByn09U2jGtSEkVjtjW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LE6E8ZcEKgUglDctGVOmM/BdRwWxTbFZ4DYez1RR2EyE/4MWkhGW0JvwqPmW+uoRoaZ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w8FZsZtk8Lh5KQnoS/T/AFK/f/o14f8A9K/ZeKr5KPA5uSxsbvFiLLhOJvNDJDeC0NLR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tijJsbkaArcORu3YhH/Ip+FPwp+CSxVK+b1dbhGgsn11gt/KeK2PrWeQUMuGzcUaN9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xRoorIsubmsbm/o9624RoLJ42WUhZZc8i+W8VseY5ULA4SHuGUWXF9alsnQlOpeN5t10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WnYzQTAnboawYHRW2N3H9vvajQWT0VC5K4NDlFiwXXfVeK2PsdMDhYf8lwo560GyXjR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oLEWJGtu7ODNDtJQ+KG08HEHSSR393vajQWTfBeI4ckOEKXmmXRTo5MeDEPsdBblx5FF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WWHTuhLBOBXjQWZTKcbi5csvkndiiP0WMzXgnyrkRLfZ0I4NCKV9/vU5RoLLSUJjdjhw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6m10bDxQ+x0FsQhwsFkizksvpYlui7RRDWYkRQcEiGDUqE5wv+Kus4RoLLWGOHhcODhy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LBbHoXX0PZZ7N9TlQnkxbWFNQk9ErlcM2ei/cJyL+Sus4Ros9TY1RTeh4M2HuHCF1U2U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62h7CGPsUNwovN+A9FrHfYleitbG6LnMT8CmNiyXK/qHCPAstRDgNR8DdvFDhwhdd9R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0PRQ2PnsvBRWdF47KQk65NcsbcJNiO+D2iQ0JwGja/6hwjxnqJ0NYuwaHgixMcbCH8h7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FwMuF/FZeaGl6IShBxy4QjpGJP0v9Da/RsQLh/yfHW4R4z1lcFl4IexDLE+Rb+U3Z5k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4sUH0PooWT0r+O//AMHvKF+vBdts4uWPKT4FEfoKfsWl6Juzd/yl463CPGehcvFQp2F8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XFIX+jf5jcp0Wn0LqrF1fOhT08PCXejPlBpFluGbUSI2M2t/yV1nCN1m3Hdt0rnw6dRu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hibQYxFigaioToTvF9KnZWKqzgzQVtwXRcuFrf8AKXWcI3WenZcbC6+Qr0ajdi1ij0Wj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I4jUGLisfEJ0V8LLlnJivGcLQzQQ3iq5Fq/5S6zhG6z07thdTOXPTqNwtY6HrFjXHMJW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iwKPAqd9alSyxhxsWeimzaxu2eD/krrOEbr5W4s3DoW8D8FOjQbRax0PY0lDcWMWkIY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yutQsrBpPc0qDWrKFgnqdP5C6zhGrtLo3FLaQ3+CoTQxCG3gljS6dRtFjoe4ErFC5Kgn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FaYnGwhj61i9KVpTOXa4GmMXBYoTPRVyEpy/H8hdZwhOHUsvKxK3RQuNxMaCUhlsxKxf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NiSQ3Wx9Go2C1joj0UGaKpFlCikFwEiRCLLM/Q6isQThCh/A9uWISSxjloqnihnw/cak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hGjtIsuUNfEKgm3sdEbGwlT5Eh3pFCaQSF2htvp2QnLJoj0RoeiGLYtux8ukX6Hp1UR7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y7OKUJ8djFi9y9FSoTuNB4N5en/DfwLUI0ZtVFstllliZZcobi6FyGsTkden+BclIuLi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FOD08NDTP1CcAtWEvyPWF3AyD8lDZy2eAL0FnggQ0mOU42V0sWLlFSqBMbtDRRqL28Ey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GfjKzZTixQ3gLJWWwgM1hQyl1OmOp6eDHsquEOJRafDF6CQ6Q4VxgoWpXfYw2eCHmUG4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3MXwDhGnPxmiVvSjHC5hnoJaFYdvhFTG4WPEvq1jqei1BOYaByX/AKcBOCzkxjmzk8F0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kbjF4MsdDi8kxZ9jLHruHKHpnzoooarG5XBYlFFFoSqXyE7huzWz8BJvqav+CyPRQSSw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kbSQ38LQ5uYd2JkcizmYEIrqf4HblvFC0+RaFCGh8K2XO+ukSOX9KhQuo5Q+qaGq6LLO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+EO0VFsJJDfkcF1NaP8Aw9x0HsQ9FcS2HdJCcHAQnMMauFRUrCcoR5PpeJyoXAyU3BMh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FdNnmyy/lvGxQu0h6zeG6wfObnUsaejVaj5MdOL/AMFY9Q86hplRbFjoPli1DHN7Vop6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Q5UNYlWChfrNhRWbhNoXMOQhJDaStjn8DXdfw/mXQtu1DjeO2NFFCQ0PBmlwJnyJR1xG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djS69P8Ag9x0HsUMaFCUpmkWIoZyEqGMSEVipTy30+jlMq09iDRBzS4Rc67E6Ynav7dn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GhplimjgU9hCUhu3zDVBoui7EPzP+UDBp+l/0vMMRUJPRTimU/wZWhtYkyhm2BacjnEX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jUjcGworoUkbF0uKGoc9oSLTk38VD7n8+d4o2dzOstum8LOQtIbvmVtIsYSNG83hUoUK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4LUtoajdjGLZRUJHocwloqxLPAb6EHGxaGxIqHFidjGFTRQoUES7XCRrB/A1P53LhGzv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OhiWxE9IbLYvJyXBcOhtG+Fv8P8A0V/kKFSsNDVen7B4QthFXYtEUUM0EooY1Mfg5RAl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ChIriHg3cVMTuX5m5sUvG6WV9yE7XzUOajb4NY7drZcNTNzexC1Do4WhhsYlbKRTKKKK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nH7JF6dVwiwGqE7jQSli2WBrlIN4IQoazr3DHuF0MrB/K/HyNRY5uFvsvpbdlDiixDU+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bLhFj0UcnMJDzhG40J3FFDc0ft42I9cSGxuI0mxiKBZQtCFHYxCE8F5ebG+O15UKKGu5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+x9LbtasoQtD0jYShu2JcFrgN3joPHkwlxEsEXDxxSx4ZwlxQWFluNR7fEI9NofRyUuE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3rH0Ji2PKyy5eLWGxXQ2Wy5rgoaPAXXUestA1VRYP0oQ3K4Q1zDhF/AnN/CViaFlYoY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3hfWfyN4szNYrwNHobCA+Q0gsSsVKUlQ45jJbQrm8GpDEeDhC3C2OHLEywTK+BdymKGI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bKENQsLh9qFqL7LLL613Lee8PWZxc6CEhM4ttw6XLGtypXJoGgobpHIXBjlbEazO/BJU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BuFggovKxKHCLLiuR46L6W4lYWXhY+5d3vVLjJzZZoVKjZ7CrHRdFVihLaOErOBy0LlC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xUVDwcKFDUKFg8HjZeThduy4UXD713e/BMaGNQ3QkajWGqRsPlnBWXla6OPRYt0N28Gk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jiylIqbNwzyHkpfIsvMHFxZc3g/4pdy3nvlcuU3Rw9oeuClWxu2c4bioTLljWCL6vwwQ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x+ZZYhihiZcsYo8hCwRzihSxZPNfw67vc98XNjiyrZ+6FXJDVBdobhc6OSG3ZtGpDdu8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PDgGtuUOKGLBvJCixiU1gpeNTUPFdOy+yuxdy3nuexRRRUvRZZcajWK4BKxulcMTsQb6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jcJlixLWe49wkIcWNQxQ8k8VmoscPpfwl8q7lvPcWSh6lFI0QguYxLOy9CY2X1aG02h4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bwcsRQ+hQsUOGKXm8FnrkmP4EOVlfQs9unSUtNRaUNWhKh6E3yLGoVgpSeoTdo/1E8f7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oe3eFjRY3hQ8tHKzeCyU2KFk5qXm8FnrixRRb4l1KbFntk50lqY0aq5LvkRQhRqijQoc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fxeSLwbE4Y8d0qHKHDwsvBSxZPBy+xZ65qLVyP4V1IsuFm/IsLw0lbSx7ZiXAoaKhexj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hwoeWwSKEMeDEOUooocJila6mew+luU80/LNChqx8ddl4Lu9i8dhCwZcaQlehrJjrNGg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rCyy50wcpixQ8y1g1KH0WOUXCWN4s9h9DeCy2U4FD4zFxLSfA2WuljUj0n+ht4biF3LP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jWhIcMSWfIhYM4ljhchK2V8rp1DY30HCHk1wwXIy5Pr4jhCEslg4bG4Q4oQ8li2oTXyf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fMWXg16QlCnpw9Cf8EvaNjFV3LPYUXk8GewsV4mh/Jpmuw4Q8npLlwoeTUIZcIZdQlNY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DhY1piwhKYsqN0NU7FwELjliKRQoUKsoobMWy9cxQ7s0KKFSokfSxZ7CxcspyoWL8Fis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Y+ohwlm9Fg4cIeShlyo0PCisHgoQ1LeLWT1JHDSLEJEpvmhHXEuVCNi4xqLPmFW2IbKE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txRRRRjWbFlZv2NCELWOoo4BMxK3NdVixRcXFw1jolScIeVlm8OLse9PormdlFDQoQxs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2LQh/wCj3YUtcllD2LLKCaeLVbFcB+hL4YoIQ6DNO0I4S5VGbHwXLlZ7yyyyyy8UuRC1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yDQJHrNwvFy8rxebcBZlmsvBxN9Vz7LEhvtbUhVVItZyW4RzFLRUpMpx6LxjdIZsHraE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oveCxwzmrwZYq6Cz3wasarGyxC3C1mxqXCu+BPE4RpDfQ0oebXFihDi4es1Ll7oVGCzW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VttxZVLZf/wS3gxDGhYFxxk9g/IjNaejsII+peOM/B4NTOSzW+2aKEsCEIWNTz4haXCG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hw5eopcMQ81Lm9CqVY3isWJ9yuTLB/sJWhq8lMTHUMQ2JSEs3SLHL7yUK4HJ22MMqq6H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w/WLUxrQ8l0S6HKFC6EMUMek6EPpQoQ89ApeDzUuV5seS6f+j7KEsTUEyxwWLOBdpn/a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mr2iia/9xUpnEaxfgw50VY/yWLFFWJS4yPYvgnyJmL9ioVzheb240dGg+hOFN4sQ/CFD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BZrP2H2pWUBoyyKCYVJVg27sQTGy0IG5HmuTVFe0M36D3kOLwo5HzJRQ1XIs9unQnQuY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A/yLGvT7FYoqGJbN0KGJDF0rJZrNDL7aVY1Nll4koZRbUFiv02HkxOhYGxMrKmsmrWZG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Yp4ONhWfB4IsssuXDLLE8PRS5WG+AzQxOH0UxQ4T6Vlfc4qxluXLiFVClwvHaKGoqGb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v0WFQ7SEneaVZ7dTUJ0J2LG4ZcNGam4sssuHDluVsUsWLNpm5fWpb6D6HNRXXKKKKKKy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ZcBKEwThiEJLE09TUcxAknqW6KFWJj3g3QmnGwyy8aLLQ42ENEUE7hD6KFChZZeFZJ1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H1KX1Hg8HrtZUOOq8aKKKFjQsbAm9H8yzgsMQYljkKljdD8jAwm3GtWN0hs4mGopdMco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KoTwukcuDVCNygYWwm3GpcPooWi4tluWJj7zNWK4ZfSpcnN4PByh9razwM/3EsRp/UJf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TPS0J9qtqkVuYS0cDQ/BKVCh0NCd8hKoQ0EbVI9UMYWpTt8jSSNo2FKwaEo0Ebj5ZQhly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xMKGIeCF1MWxyHsuH1KHgeVly3DKH2tSGPoUWWR/oJfsa9i34JPUIkKb6J3pTFaHID0c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RYpFCmp+A9u3DijQ2h7l8CRWTCCOcGJaOArB9S2LWDwQs2XDN7GHsuHDl5qGOFsf1s7h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of6i/URu5MUVQ3IdKwv1H4Mr6XsXeleRMjwR6uWM2XKPJlj5nQ2h7hujZQsW6ErKFJs0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PFc4PByz0LY1CY4Yh9ChjhCVjfyWISTKn+A4qn6f9zFHh/kU/h0N3Pk2N0WNe0UBKnb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kJT4H4w0NoY3RtiVZN0JWKXCTUhbDl9ais9MGhQ3Chm4tj1ixQ8qlytjQ/o0PLFCwSso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/Rv4xrGvwatouvMkqHyUVDDUJ6NCVjf5FFDDvw5JsVys2JOmWj5YncaSJXJtiVTQ3UN0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yxUyhrISllIKFpnBwcHBal4LUvFaxqGISGM2GHi4vNS8D2Ior5rz3gmLqqKTGzwb/Bj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/ApoTOBhuKFChQa4QSnA2bKYe2UKEtD04c9F5pPDbEqVD2y5cuNvkSoasbLRTHozzK+r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Hiy+tykJimum+1clgvmoNng3+DJ/qU8Y/wBBm/zKfBr8P8hjw4KosU0UV8dnmNwnjZc6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oexvF9FYOEsapTcEy+qutJvQtLJYKF8t43hoJllw3mc2WWWNlxZZeSR4PBqUy4Q5QtdC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UvNLLvFK2IQ9fA+pHLLbNOpCF8XkIfTqUIfVRRRXUsmKXj//xAAqEQADAAICAwAC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FFhcaGBkbHwYMHh8f/aAAgBAgEBPxDM/HNemua9+OHafZXp+OikiGP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9K+Be/P1sppsfJiaevDD6QX2fbJ7lKXFKXyTF438I1znjXNeS+ClL4kkGh7X+iHrY1bF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txIulypSl8NxSlRUVFRUUpeQKKynf5Vr074aUpSl8N9HViPwGnTR/UU+oTh2EEhcLilR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x3xL8s16S8EJ4EjrjPQ6KiobXAUUUrKX8In+XavhvhomXw3NL46RxSsrKX8PP/gjXgfj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FFFfjv5aeneFKUpSi9xrleVKskcPZZRRX+VmJwhCEIQn4lCKX22ssUVlKysbeLxX4icY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KUpSlLypfZaw1eTzPKn+cnihCEIQhPHS86UpSjZSlKUpcqBO+w1MNeCjeFzvgn4mEIyi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DOdxcXNKUpSlKXF9NOCr2Jhr7zhCEZRXEIsdHWL70IRkZHkhCEJ5qLNKLyN5peE4QhCe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D9vjpSl8jKXMzS+wswjKKL4vBBBEdZpS+tCcVy643w0pSlKUvC5vowTaE/XeUITlSl8M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QREJ+CT9GlxSlL60xCEIQhCEIQhPAvWQTsmYyMosvj8kkCQiIT3X6RRWXCKXJfHSlRUV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OMJwhCYmUX0U/XnoXg83gmXwT06VEEFKU+c0XC8SrClKUvr3nS4RCEIQhCEIQhCEITCE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Hm4vgnpsaFKyvx/PKvdhCEIQhCEIjrx3DE+FL7sIQWKUpcUflRSl8lKXO3mWufzkvWQh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8qJ+lS8lxvivoXNKUvl283zn8HxXrUZcoeKXhPxEILK5X256e3lR85/B8V6rfHoo2UpS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UXCiflTG8XheVKUuKUv5V+VHzn8H+Hpp49BLrN/L3235UfOfwfswpSlwpeaNMLxFr8hS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FyxPE9BD35UPXP4P2b5kaYXiLWV+IpSlLzXjfpoflQ9eB+z159B+MtDwvwz9aYWEil9B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g/GWh/g6X2aU649e89c0P8Q9DPvjH+ApR++kXE9565/B+4vI9IfkH4WvUpS/g4XFKXNL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7i8j0PyTwt+OlKLmhlLimvwr9J+Z65/B+4vI9D8kx4XnpSlw8whCZnkeL61H4VyfrHzn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PC8D5wnlfsX16Xg/KvCf4dYPxbcReGDXCZ1zhB5hrhPxlLh+VeE/xE6H4tsHlDKXzPCH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4T/EfB+LY2GNj9NkH4LxYn+OXrGP8R8H4kb5PnfUYh5Z8L0U+j/NLwGP8Qg/EjcYh+Kl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mEPY8VFJzgf45b8Bj/ELQx+FG+EH5EMubjfgesqRs6DaQkZoT7G68RYXQxD4JGJ2vxy3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rloPxI3GMYvaeIarNzXSicFEq4s046mv45bN+SGP8EuWgx+FGw8MXtz9Mo5wap0g0Bvs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9fjls35fR7H+CXLTB+FG2T9wXtg+8WCd8lqIdDFlqxKJ+OWzbkh7H+CXLTB+FbNsmL2n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VUGbU7vBANdBI9FQ/lEu2P8AHLZvyWxj968Fy0wYvAtmw8MXtdAnTHPtCUz6fawlKxDS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arYmCGQe76CR7GpRKL4b7HzzLZvyWxj9qCCCCCCcSFrl94PxbZMXstV2WxHQDQp71E6c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0iEbCAn8Gdi+/wB4avwn882xtyWxj8EZGUUUV6iNfBPnc75MXstGd4N+ScUpGJEX5HY2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SsuNvKoorgL/AGCxeCfi3yf/AMR+ebY25bD35mbeSlFKXChvp/R3XFZn4th4f4donG+b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QQnw4MpS4q9f55tjbluPzvfkWLx/yPwk/Ct8B+hYaHcoIKsfRiKBlDsaVdQ1ljSDGnij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X/Zi3h2YPbciWjhx2NVBi9aLQHTMhoV0v+xPUEcZXz+QPoUY20MDvpf7/p/7Ua9v/RMV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G39D/A3Gxti8Nx+d7L4L4v8AGx7enthj9DYOSgXBt38Fjf2KdGyhPuXBZ/RlqqMfGl2b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NFCH0W1dCaqnCYuLb1Q/1sWGff0+OSH6CsqWgvRUEpSjE7RVdbC/8xtDV9GFjFuL3gf4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y3H5mPflfL/zx7erD9DViXM4fTDlHU8eKhFsdOypP9gm/vHo9KtIc2mPj2+x0R0UnoOg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F0zqyiZRutlEe9ElrMXDEqHdQdNi1Boz1iSe1DCdBtHWEv8AY9Q66Y202Rwkgaz/AEP1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9+Zj8r5dP+c+uW+DF4dsH6Pc+z9JFO7MsJCYp7Uw5hpTLGHaX7GsM1hD+ZIh/oI0v4Oq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pdiEyImw9J/Ue0EIxjx9lPE7WGikMtKHQp1DH6CzWNBYhBsfq/PNsPfLcfmY9+m0/wCY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NdCpffDa+2UR3HdzPmO2Kaiyi1Ia7NxiR0zSBoISFDZsZkyt2xvV2xKtInA1VQug67SN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MmiP0JP0bVEFgaF9tiXrYzaN5v1XrzbG3Lce/Mx+nu/yfXLbB+JDKPrM8yU9ddj/AEsb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jGtYFrQ15jAkWszDVGjFPRtBRyGihNLCiyoaX02iQzeSKUiP2oVXRJiXcoNiRN6o9lGl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3S3B+q9ebY25bj82nkng2P5Pj5beYMfoPaOx/8A4gv/AOUp/wDgrv8AwL+BoQZps2gg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vTsR09Cez7YpjHBPQ37iNuJYghtISIboTXboSig4dD/cfyYCcdPTHO6h+q9ebYe+W4/M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vOH6NZ34F881PNCey9ebYe+W+OyMjIyE/nCEQ4jpnSIG/O+P+xC1x+G2S8KGMfrPKUo6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YGkQW8aGGk1Ba1iWJEGiQSNUVQrfSFa+89ebce+Sc7Ow30NsN+ghkVIhayN9mg8Pzvj0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Chj9p/smYLy6HcPhMwWA3CLQkTHTajDqPsjVBHWyg/devNuPklSE6FbQ3b+xD7jTNsLQ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i5tsl4UP226cR0FKQUpRximUvC/z6JK2pBAPgov/ACkDajuCiIURzhUbB7G1Rv3vnlhu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j9ZDTOnYh4fiSprwtH9rmW8l4UMfrvgxJFUojsf6FDdicaNmJxOUG8KE9968rNx87Pgm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Qs72IeH4UdLofZHg0/2udbyXhQ9D9tox+hD0o3Go1hjGkrY8zfiXryvF87gTqEsEuhb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+FDaQ3fDs/451l98KPg/c73hBCDr4T8EhhQmY6Fh2f4l68rPsfL6HNSwXS4LBenOa+R8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9pFNoKO2Jj+2KLogsKexv4GxU6IT7H+IevK8HyWhqnUWqELK0aCGLDH6u+R74rJeFCIP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OitGhDbOoQ2CkQjIxCfQnY838K9eS4+h8vhBAotcFkYsMfqhr/Qh74o0wt+BzIYTDSYy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bCXw/ghJVj27gMqKZOhi6V/EvXl+H2PkiCXQnZCCRMMQ1lj8aVI4zK/9B/mRtxWX3klR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OUw0I/hFHTA8zCJMSj/X4l68dN4+h8lTIuNzODGPxtETwJ/0G1/CNuKHrH3ik3rMbSGq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3OH2CEvAD/FPXlR9+HOSHwmD8aV+F2/qP8AAjbih6x94/Z4isfYTwTIFspUNT1miF+4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sv4p68Tyj69HON+JC/eJzX/oP8xtxQ9crMN5hClExMkPUPFu+c8yOiCWNSC46iXUPp+J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8sxfFJsaSwlSlsh0haKvB/g56R85SYkNRi4kQ6HlYyenPt4WmKIajmHwfbykb8Q/M0fP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d5TMiQ69EYodCotdeG98G/8ArA3cEI+cUr4D7LKWUMJi1WUqH6Vnlm1R0H0TFTw8NpbL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/ImFp89GMfBl4NEzlKEQ2UVLMCTeyjogofgbj/0f3ykfOP7YeIbo0GDZjELrFXxWJH6U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ukN6lfp+wOtDGJ9muV6vsvzvzFp89g+CHiEytGK+CGpiDTEaIKItJ2N4dGf+j++d84Ig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X9NAWC0tuH0DV0iQ+XBO76WrKzIbCEymxphi0Pr8O9eZafPYQhEQhOKdDkotQQ8Js6NF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hZq/t/8Ak35LQx4TsQ8Q9SR8iP0oQXYney2xHQ02hv8AGfyYGGuCVZnmRqw1jsHguhPP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Jv3pzeswniWue7ilxfQxoErZBRYWEl9HT6wmRD0a2PhF4f8Ays34/Ra4dxGh/cDjBKiU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sfnaELiosGiYoi3Ml7GrtE/BvXmWuezMEIQb7EaGm8WhJ1Q0Q3cJ4d0TKKvo0Qg3Cvw7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qJYlMgxoSIaCcLhiQ3FxSq+KZe98AnEt4omDXgaPY9dr8E9eZa56iZRspeCPpToiG6PE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KkbIP+MNwlJ4dv8AbN+P0Wh7whMHNwjTpobgk2+hfsTCmhNCjQx0x2aXBjVE8TGIQlOb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hIkPwNYQxvvoPXmXiSYvDBO+EG/iGNiZdCvw/wCxnR8loe8Lt40w3G+xGyP6R8whuhMZ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14LdsSFzeEjGNDQ0QVMob8MxD7ok8UJ6SHrzLxq8YQhMbkEhMQO7O2zoOC/hoJD8KRDd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FghlpljFyk2KhPNi4zH3XOoSmF4Wk9nTUNDGJN9Ete8zwtEx11e6h68y8iWf4CbQmIlJ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GQN46IQ1R9Lx/wC0+OWnCsoPBMdBYNtiQi4fgk+KEi5Lm0QY0W3EK7/RCITryNUonsQh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bKhQgRB/2KD+WN3CwmQ0h8f8wv2iBP8AUJcl/INa/rEaEITDEkKI1EIpSBYY1VB20JqQ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TxCmL+M/iP4ijtYWFleBq9MfcVgiYbxvH09xmn4Jv6IYLrtjdysQ0NG9G+ZP4Msoog7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nZ2d4QmYm+iEIXG06OjbjLhbwDnO7NDKXMOnZvHVlZRX7Gb28LCyvAzTOyo8rD8jQtX5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4RKR5hoerjs8qfs6/Z/yX+Sv9jdFl8RtItcQ2Son0UWEPWLh6Fjpo2P949hidE4dmUbL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ynWZ5F3hnYiwbvmYkfqJc75z16Q0Qt7Z8lwTKxvCFRuaKMSotFRcUpcJnoTiVESx+0ld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WGnHsEjxcHZi5fhv2hqCNOC8UEpi+mvpl4Gh6/AJk+hXsgusrDafWILrgxYpSlKUQESc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R1QkJ3jY0wsqdxZYkPBeqx8j5W7KOcFxWHyfqJ3fSXhY/eTI2JJawlUGo4JZILotKPDW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y5tJCe2xcIQgjtxsiZWV42FnbDGhYXgm3Fcn4n6C+4/XSTfgUIQhtSlonZoSbfHZ9g00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28pEwawxawuCg8RyPCwhMfGE8B+W+glWJwXgXmfKeiIdG/JRjUy0R1cGkQaG2JOyiNI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5N2F0IebMWVhjXWHpCwswRk8FA14L4aPC9CegxI8NEIQmYQhPcIfoAt4aGNnA2Di2Kh/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15dWacMTNwgw8IePg9D7QuUgx2Lri8IeFwS4p4WWLil6L5p3fDPSZMQnifFMaMvvktkw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0TPvBPLKEK+T9GnDJ9seSw8fBoWhclqo70Xk1mCyvCtYa5L0X+CPlCEJxfNoITnsUaIq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QoxtsuRsQnOC4v1wlWJFl8jETlFUmZhcYQXBeJPk8fBfkr8cJh656uMINY2HvHR3+zZ4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NHR0yOd4olTtFeDVj68GLC4LK4LRCRUTmxZXN8E+TPo9fkkH5nrnq5ykEuz7imh/uOjG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oEqjTs0VjbgvBrEqCUHwLCw8Lm8C1zQ+C4TL4Lml37LfFE/YfmeuejNxc3ERBoaN2JKi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ZEMT68HdD6jzCEHoQ8vn1BJn7ySxPC+J8dh7yvV3ysti79RkIQhMQnJ656h8UPCy26U3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hzeGg7fZBjE+ubNJqNcGQYh+LVZuFxXGi4znfA8r1duT9U/FCZ0ITjo5IeNs9HT+Qeul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mViVCUyoifjGjTGbV8JfB/rH+oY1JIuFh4hB+K6n84eVyXl0xMvC1708aKR6MH5tMzho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8Gp0PG2GjGhsQox8zMIQaTEN6xOD826HvDFwYsLy6YeGPC16DV8O/Ni2Ir1+ANOadOM5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mbKiOiww8zE4pznleg2U2IWWIbFyXPTg8MWsr1Wxhn5pdCJEiVCV+ZegeuLWNEMfJ5aE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fSwhKNGqPlCEILwPyfR5YsvK5Lm3DY0MWh+ostOx3fsyaPlAM27JhpMhsTuvAk3oTsW/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emYTCxDbDV2NVtDRqhm3FKsEJxmxIj7rwrwPxLCdYfBZfjQleG+HwYh+uhrCUk2otNQc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zMwYuT2iEGibOMppEtdo+ge/M9c9EPwLLH+mNuKZMMfrM+BeFDy+Kw3KWGfBeFDRi/eJ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fRnevg9dNR4eWmjWGg06FVbH0qiiyixjcSEL2N2KLdiQa+Yasuxt4tOeg/AmXDxex74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+JEuEsLDF4FweBCQh5ZfYYNCHM+x0w2duh7aHy9Ep14pAx/wOtboaU6zMIob+DZrgknY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F7CsoZrtDW4/Bpz08PwSZBPH0e+PwfQ1rF2SLrDK+a8UHxXHYPisrwXhoSEsQeGP13j+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H13jhu8ruDFDTp2RiFD6U49GVQxds1sZXoWFIsFLoTDEugkYne+enPTKEdEIQ0KUXRcP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PGvDMvwrcfFYYuT8Sh4efnrPfwLjtiu1EVuGqbQpD3lEHC4uFHA+Lxj0v2D0QmhVp9mL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6jdFy8ZLsbqc9OenBMT4bIsGM+m3gt7wvCvGyDLzRforKRHZ8Hh5+YQh+gxuHYf/ANjH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Y8XH9ylG8a7Y6FxaOiGwQdv4IkGJfBoQhFBazrR4hpjUDTm056caIUouR78DQS3B4J6L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MXiWYIWFweXhYYhvzMRtVy/SsZJ/cP4f/aGPZL+j5MVCvGXobLeEVFO8UpeEVTKcl9Om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jtJ2J1bDHCEeGPUdA1XJOueg+VwstDUw/BE12Q3QvT3x92Hhi4Lm8rgsJly8vCFh9edh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Ua4UuFN0dbGvwsX7iVeCQ5FXZfRop0DFr3Fk+DWx0REEK0Gr7G+ctOa14EWDRD/AEKY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WN2PKWHhc3lZSyhLLwh7F6TRdnYQgqG0NmmKUuIhEJhYVLzSuHRGpZManbUJA/fJpECR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mGiTD141hYiif9EfoQfzH8xDF41l5uEM71lDEPC8E4rCwnl4RtyflYwb5weJ+DzCD9CZ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hLuiZTQSj5x8l6JPDVGoNeNwfTjMTCfXiYlh5eFjQSZoeH514UhL6fQtR+0SsgaYG6Qh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EhUUY98kHOby/MniUVrxpE5zxj4Pg1BY0GwRrK8TwxZXFLi/RY1zTwpeac0M+ionFl1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aaylcIx5hQ24sSo01xTklShYfrCZ6xNNc1wvBf6IxIVMSKeFizObRD0pYYsLxMWFlcnw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4UVlKJ8qIJAafBfQh2sVbDRRUzoNTCdDRYtJBqCVElhSviJmJIaYSprBOiTglWVLFOjR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icUuMJwSV8T4vk3YVpLi4WF4nlZWJwfB8J5omN20fwjeMWnxjb4yWNoJfCiMnKcnSdZV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F2J9jRi9YqmXNhoUytDwhokJts0wyGwh64MkhuvGwzUQUXEHDqvCC8S8Ly/C6TM6JwWF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h5S9GeGERLH+jMT+x5l/ER/rlUdQLZ0x2EPWINYSIavNC/cgpx2NOKUbmv0YY0yeM7cC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RCC4XxLLcVO3fiftPii8WIeYiP0SJWIUc1E1FsFjE+yn2mTqD/UM3JH2Z8liiYrOx+kf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7yoNwo9m4eNuMhem+U4N4IJA2VhIeFzeELD0fLk+aw/FMOplZSKLP6YRgkguJicITml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4sSOqG3CJD+Iv4R2izaJSO2qjQfcaLO3ASppDd5UG0G7h7OweEoacC9R+F4Q8F65F5Fl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ifnvD4PDZa+n8glYP6CT9CD+UTPpP7LwXYlEM2QmH+YofYf5kaaIxI7GKXx0M6KBu9k+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kSpIh1kJhM8JTSHWQmD1Q/XjuMephZYkEZ34l4Hvmh9ZRrwQuE8DHlZaBKKFgmXxLD8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ubwpQv3EfuFeXfyFvpb6JwSsqH+psQkIIIGTwmO77EnRXBSQhvDRi2oLYyRJBBGEkG6x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hK9lHwQtsmHhcZ5nl4WXlGq/sWhC4IfmeosoWL4FhtD8bdcHxYxjH6dCR9En7gX6D+g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ROjxCH26JCN80pTYvkfBHRe2XKy/OuL4vKEqX9i0TivM0VK0zeKJl4PXK+RuHZ8WTgxj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SIJExZeCffC4pSlKUpeFx9CXNrmXgfB+BYFrkubToUdcYKNm+z6JRZXH56S/4Y/ofhYx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9UTudh8dvQmGJRiHlcf/xAApEAEAAgIBBAICAwEBAQEBAAABABEhMUEQUWFxgZGhsSDB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OPUpaPqIVcaWiVgznmPbc3iNU3reppWK3EbTMUavEqrgK38V07zm0nH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u0rOamDG+CeJWJVF1Nah3iqHiHuZDKx0D6gZAe0fL/pDD681P2FQzifcq868Q30YGcQ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BZzcKcN1Pc/xPqGZZN4/UTX9S/ErjZM1+Y+Z558QjqO2dmGJeMbj66Oc8ys+On9zziH3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I6xm5U1P8S6XBOfM7QtE7zWIq5gU/iAqVqVBcw7GP8A6g2XVeO05yQxiBZA+pc6R9k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DvB77g5hhi+WEH4ZtjcGd0IQinMIc/3NYb/MJx4nPmfEQQlxJu+/Q6HQh0IQPcISqhUz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p7h+YwxqE56PQ8EczRCt4lxw55n77dKMzE5uVfTUsea6c5Z8QM4I/meulTx0v67wg9Lr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vmLLzeo6n/yV4iy/qX0Yy4a8T3FlXc0HkY9OQe+dnyQPDJG4MEEyxq7d+TxO2JebmvDK3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+Qwdo/qazMPuLmceJec59xlxl9peKdag48dpecSy8pjKvEIbg2dHqAly/oPfL4mIu0x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zmyGym6Ituqlyw7S8+o1VP4gb3Oc4giYi2Rl9ouKly8NrMfEHHmfHzLO5cWjcv65nxH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TbL8R7tx3fMuXXTZmc5/PS/tl95d9p+5fS5c3c5zU/1z/YINJT6nEGpWI5+Z8ebj7nOO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h37Sp4FIOMXNdoFYLDfRzp5hRoOnGs95XxKvjUoxZ8pzawxDVc8zGzcx334mgbn4gGzp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O2icZ6agwosStT9zZPm8SsaWczL0uypXqcR8ETDfUcTisVKO83mH5hUq6vMNX+pFIFGc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LzXM/wCTm56hT2gb7ag4w1DUqj/Z6cTEPjozHBnpWbjrqeZROLh59RN46d54lR1Dwz58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FM8sX2rE3X1HUNxYblVA/BU7SsyuDELvO56i8y6l4GlkfY8xWYgdK+ul6xH/AOxGVbOG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rr73DEGBvcyahTt9QbigHEIA8MMsQdRQg5h9QgxazmXiFj1LmIfXQehBxBgwZcP1CG/x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GvcvtGfqX39dfcMH9xh2WBjHzHzAtzPUv1C+d7jjr5rzOe87k++n66cGyXvpeO0vMHHP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Zxuccy8zdxWp7lnG5eeOhUlwnzL3FzmXkYMfSXcvkqPZmMMRye+9KMWQeD3JQcxXyfIQ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3eZdPQ9kucsy3eOFOZmZ1Nozeyo2+ZfxO6/zL4l59ZmUdKnhLV3LufgyvxAnw/L2iGFg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fuHt3Mp+2lr7lgCgBRHuTozYwXf1Esqm2OW5XvmXO0ZZxzMtajj+4Mb57x+0vzBYriOc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mUuXBl+5ctuXRL6emXqce5+Ogv3K10zK+ug9r61e81PDHjpzHRiV5gVuwjK331MtGeai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2lBdsrfQnianlZ5SqdQLzK4puBrP6gbWPieLlbmOZi/EXEOTmXxPTKzmGEi24wTT07Qh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OCXjpmokfG5+ItR8Thhv/wBjV5+5jv0Gs/3AoFkMuC710E4g4/qcczbjoy8TcN56Vupr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iBu56xc/WpVdPq5xCVmZH10ZR53Kz04jO0q8Sh/2pzrMzxB76g5q5Xj3K5r31enzPX1P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O6m4m38Sw3qX8oyWjyQeOh/9iQaf3CtY/Yox2H56czmEKdT1L3UMMZg45g+JlzBqDWno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RS5SpfRN8TmDxE3nUybfUvUw9oVVHQfianueYMGDPMHMGX99OMR3FqXOM5nMGD561Bhf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YsvMuX2nxDzPc/U4q8pzLcXVy+0XtCKHMpLxMJma5xL7xfcu5esS/MXmD2lxYsRzEPuA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i2Yg36lxtmPdP8AMy5c8p7Q5Xnc6/5KuYx2HcYxSUxBVVYNjAQasAj8f9TQ2ZLGHZ+p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XuwcykE4Ynj5g98/MupeNkeUMm9X2j5SmY8LzLIHKmAJ27GPghFOzZQd1oIpASmvoOx9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B4ip/VnqG07jbDHxi/EXWGe0cs5rUz4lpdxZf3NI9Fy+hB5l51mcT9S/cxxUZroz3KlS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WJnoDKZylvmGE0jlKdeNyviZOcw05Zj68zL1L978TAZ7zs5gysTayCriMaa+YCMMLuOe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z3mUrv8AuNzMM4GrAJvA+5Y/+wpzFrFviUZvU4rUPPE1qc94luMeKhmagprj3uV4lZl1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zDmVTH9QwPeNF6Sbg5naZDMan6jGVm5U9SoGZsZxDErVS+0PEL7zQB+0QRGyYrcN9PEb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U6/uD8T56eOeiV0MnMPeY/qcdPc+J+oYhj4jmM1OcY6PEJsjzD4m19wmioS0nMHmPM1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2uo+pS+5UquJ+YeOnJPCCdmBgNte/wD5DUMSpzEGC1sjIta3fplIowYMuW/cOJfH6h7l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ig9oM0gwcxXh6DBuWw7pd6gc7Is5g2we3MHxBzBwS+orGYbn76H7l4l+JfmftFlsNTjx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+Y6zP1Nbg8S6nYRcy2uJzUp/86LG4NePcWLmXn/sd19svDFcuL9xbagleYMvovcHGp4S8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3qXL/wDsZrie4oO5dOyWRbM5hk8TDEz2Tu4mSeHeArcvOJdzjn3L8sqC2atviLoUw/s7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mJ3JfLJtzqVPkTl6f+xHDw6Y5d5fo9oZGYt3jMp2zvHEy5l12qfBzLZefMfDXdjaO+NH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YJunpJ4NcIgIrVmHvuZXDV2ygaodtst95i5/gEvmp46V0Ksmw89W5WJ8XAe2JUrMtEz3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rmVPIqHt0YEU/wDk56mOx+Jft0i7EDNcQ/zmJ+Y5G+1VL146MNwU1UxquJbtBckfnKdrh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1Dt1L9pbzUQuoVldycWvMz1lB+vca4X3KblXR4mpK1qV+Za8DMcOPcBebleY14PmMjrm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3Lh+5hN8zieobnHmVNk0Yj+eJxjfM2Q8e6jtz6hLvVS3mevuGtxqsvPT1F538/w53zUO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vip2qFfMA0gxqix/BB7Qy19Tt+ZfOJhs3XUsfzLw+JZxOJ/yBfPME510+LnxOSMCPasa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HS/VzkT66doQhnzOd9Lg9+J8x1Ke8ZbuZxDf7hLziX6jeElYMQX5mae8/wCxzBChZsd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TqYggZ/jzAgKZHshLi5g5irpfqDXiDnEG4YYhaDCDvLrjM+iFr7eoOYPaeEGXmH6RQ7p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xMnEYHoMHoC/UEcw3LltYl6YMZzL1nUupcuA+fE9pTl+4b/3A+ZsRZsqC81Lvm5aX2l5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zL8yzlg27ly5c/UUNdF5ly6IqPfPJjauJ25lklxU+XE8ph7iKuJvEv7l3Bl+YoYMtWVm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gHnMYbPMQashbetxPCzcFYLuZyYvO9zmPAoN2vSP/qOQSgUnhJhfzFjed1fEEtP2n1BC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2cSw5Iu9MyzWfMVW5XxAawR7Ep0XWWDvqAogqAe5uVYJ0BT6I/R5Ppbn7ic6UcD4OIWR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4F49TvEj+Ii8zPrpWImTmVcYYF2uNIHiJWi56EvrEGbK5l6ajj3jTtHDEw0Q78wpzzsi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3NYi+bmmscwvVMcdXN868TwVmHMv/wDZatk8swPNTY5lRzOwJbtmNjPaekre7jxhmd5e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s+5l2mxdfcyl+NS7RBj+l6JI4vcJ78PH+Ze6Htgm6/MO3wwr3JYcp8QsMkjn8kpbuZR0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h/nAdfZAv2Jc/wDlkr/5OM7nJPiG+M9O8Mw4789DUs59S8fMzcckeZxPOIb/AOzWGXyR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trjOpffUd0R6XOdc10GpzOJ9S9wv4nOIM9QhkYhWKccMqZT4g+IQ/M/cMzHr5hk/omME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jjvOO8E4lw1NQy+JwXqHFzkmZzHHEcYap6NzmVjU2/1PmWfcbmcpOfM8EweI6neDzGfc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7nuGsE3HtA7V0ee7OepHwVB7T/zU+zOK6hZHNQMrsy5BGD26cQZcv/E8QYMWNwczJ2gw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37i5h2QVVABn4hSKxhjMMxNy95i+YW7y36g6goy9e5c9JbjUvGZsixqEjLeZfLL6Ll9A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XGbgy8y8OZcuDcXEt4l3L0S5efMUDhj4EPboyl5zPIjpuNDGZd9ye0cPMct5l8EuXHHR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/wCo1HtGz3YpmHP5nCUCZuHPEtW485XiNDG58Zr5m8aPiWh2S4vdlrFhTFxARHdwD2TB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oft8wrZy0fEd/EYi/ZMHvAc1nvKP4TD6mGq+CGfwif3Bti+2WOPtYjS+L/uWePoEHRY7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50R5yqIdd1zPwvBGyjDjft1E2x1p8XADI7upkVLcxyzU+U/9Qr2xE7SnRDPWZSD3U8pg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MPGHIvpu+vMHzOeJkFE8v+TPiBNH3PWd9TtYU2ETcod/mUGimE4//Ydkp/mF9Ey5fU0i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NOcYguT9UG0T2kOUfcFeUem5bpfM2mr1cCs/FIfKSkuIDH4aVO6+5l3wFq3tn/yIFr64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8VAhQ+kTfnepfio9yL5hdbmb5lpy37iy3LzH5g+fmXRF5gvD0Xmpf3BiPDDFM25c6i9p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Mw+KIUbjvMMztfE1uav9RnqFRx76LOd5l9NniL2l094P4nMxfmc4j+I4lGMwyz1OYMKr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E2y5fHE/2JluEaNko2WkuzEOe/MuOq/XT1+Itp3hCH4hKuVMUT3CGZzPMKhxN9NPMr30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DxNfuczty63E4uOGX04hveIcWzN+e87lTUGucQ8Q6/MznMHpctfEK6wz4mV688STFM+5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PDtG5jy5dpfeD5hB1mXywuDzDLcGDW8wYmDCDDgwYOPMvMxPlcthlFDKohDMGXnEHMHv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/aX/APYLjo0bg+oJUf8AXL3L3mXLzvoBMIsuDiGWY2Zh8xW7gsGubl63qD2ltblzA5i2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JpmZT2I21KVuom435FntifjPJiP+HQrN5lP9zGWuTMUuSec9+rvHsj3al/U9QXuzzfR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WpXRt/U0mTEbZa7/AMxE4brBehBzllz6mbZehfksqZ+nQd/M0O8if1EU/wAx2iWhn/HE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xfyxAqh/8iA0M3dX4MTjM8v03giC1n9ZUQYEfG5xa+7mJZoqekIpzM3EXUGrRLhWa9Q8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S6/qGFzzM94+MH6JjtIehANZIHd/mF3EG1QvxBWE9JnH9KQzhyCaqeRBHIHrMxR+ZZ+A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YQC6SA8/eH2I935YDqIGpANfSmuIig0B6JcwnNaeSWdrLuLx0uXxLmtTCOVku/UXHxFY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R8xbZfkuDBv/AOS5eMy8xGcyzmXTLsxhiZ3ntFi98eIOIuJedzMvljb0qcVUvcM94GT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yzjtLo/5DOs3NsfMdzjocal6nM44ZrfTczuX59QZep/cHkleRlYicy7ZqX5+Ia56mJxG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fole5VkrklaBR8MapwxcS5mKzPUp4lbrUrEYcfufCMX3Fy1Nwrpxxcxd4hXaEaVJSOoG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ZlRovmG/+S8dsQ8etRrwTNwJ+SXCXnErnvLxX+Ye5cGcdf3KleYahXS+0VDlrku5Hx3y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Gm7mSBD2Hf3GrwnDL6XPM/UvNXDOoNTiCQamSCYtzB3CBg1rMGaQYaXOUKY+4SaeZdME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BxDnDLDXiaQinMC3C72i1uHG9Sm46zLiCYQ07wZyuWS8Z+pcJZz9z5j3WZEE4lPcd/xK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fp0w09ozli6+ZfvG8fOZ9kbSzt6c9S/JLktGzLvFy/csrfS+J2J7lSmZ4ISvfzKlSmpU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5lbvmW7HrpN7nj8THtAXqF53eYPtbD3leMQFYCAWD5qH0D5IujwZSMMjsKvqUlU83/cE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4YNwz3sPtmUU8ErQoW6Tp7KI+JPSM3gTtM9iG1p9xBq/idir4GPYb0p/aJDOK+0i+GDi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WfpH9BVDkfzAgy+4D0U8szx9E0gD0lhQZ4BFcBXqWvdS0/KLeVqcZcMuuczaflEX3JeC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j+HaX/8AZYQcxZcfcXmWEvM2i0X2lpe+8v6i4zLiy5eIOyWwazeIcu8VUtlrqdpeG8S3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qGPM3Bl8Euqq4udxf92gswxo+/xLviXiD+dxQ2XBzVWdN7hrzLz0c8XiHipxPCcQceYV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OOJeJnpv/jNJV7cTmys9unqBi7rjU/UPG5nkrzPOJ4hD4+ejL1U29OdT56XcybTc/wDs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rpts4g4w/U+WbczcrPqAfESpzHXeG7jDZKxP3DUJU+ZziInENS+O0uLnsHMrHTkjzV9D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Ol+Y5mujHwR5q47lVK5jDXQ+upuEcRLb5jAadruhg/hJ3JuB3m6iFn7hDJNDl/yOw7i7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isgzUJbvUWYZTbiDbeIoJZe4CiYLgYfCdhbgICAwwezMhmAN8QZouGkpgVwlKwHUv/6y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0xiUM3D/CYbg1mJrD8ygd5SjUw7Yiavid03vFz85fUMtRXDLTyjZ8S3eW7XPPU8Cd/M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4ly5bxLXcd9abnEPxPPmJx2lSoR4z6zvIbXO2Y5J43jtLckwxU21XEezhlOXEDxDHvA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ePiehcLYGVThZZ6PWZ8fmf5iY8Q94+EqBcOaMPb5mc7+J25m9t/UrZYbLPiGgvyhnRBq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Mu2b2u4Doei4ALfrHLb0BEdt8wKsvuTuHshqPBsGvCWGjXYCLrDUUAuWJ5b6OVx+Vz6+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anl0KZzmW4e0OBF8/mfA+YcUXF1L8/iXnJ0LsnhiDFydF4l5zHKoftFrM4MnmX3qDFoz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8RUP3L5iDtMzfwy6zxLlxficQsLYuZ8wbxGn9zRDVdO9cRxZCUbi/UWouZZBxmpxzL3k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9oA5WuhuD3OlhxUG64hzncO3E5/MI71OS5WGX2hesRmLinEvJno9pU4j8JVazMzjEd1U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j8zmX7ua9yyW1Uv5mbxuXLnuDOIfU5e/foP1O/mIFx7IiYSvcHM8ysSvM9Cc1OM2ErjE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hwG5w9VLzFxUJdahk5jupUcse+czmfE9zkn+1C895pjPuPz0+JnidyO76E5g/ue5njpr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XK3U/wBU5l8J/wDBviXUtSPTm5vggiKLKk7kyuab7Xhl5ePctly4Mzx0uUJ7lrp6KOL9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5kbncg8xS+0GXXmD59Qfc8n7g96gOIxkQyguLlrn4dHzhTNzKa6jwuDebgjUIpecQFSk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5wYUfcy/+S6ly6mZcvmHnpzKmeZXaBAvvAZWa7y2ujhhngMLzQKGVl9VLObhX6hbxCm9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L8TDiVxLTsh/8xbqNNz8oLxOMzOZhqXbasg6zRM3VxsVyv4juHkm4iMb7s30qF9fqC6X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8tRWz7CV819wPsT7ncs8Qc6ehA7fzUC5XyoF/csDoeWOEPQlzQEvbtnk/Mp3cyJSpebJ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KX4m8uXnMXt0u5fMHMsD3AS+0XU7IMviXuXLe0vO9S7WWmSX5jhBd4rmW9CclOJeZcpc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ahmc4+YvPMMjPWIu5+Et7vaLnc1Lom9xB6g3Li+anwxNMbi+LzL5jw+58pdZZfzLbxN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J5S/n3HAqZusSlwCDGVvJLziXp+Zc9F9Q5d+Y+P1F10rTjExnzCvnU/7OxqF4eIxivYl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c+5cP8y8MMag51GuI7j33Dx0PjqpCXm+09wnvo9LyTTneoN9PD/9l/8AyOdQl+5ePiWk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hhupz+pZeJ/U1BwfcYS4Z6E7SsYZphx4jy1iOGO/UzcxCpcz03zDtKMalYrj1KwwO3Ee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H5lZnbUM66P7hB+ZzOGqhqcz8x15JSQ3Fh+auWIGAv0YipqqR4ZqE8EPvlePUULLsOP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0HcuXBBBLwwbf+y0Lu89OcYUcQLAVFcYgh3NKWEvnMJbv9QDVwpyy3eFuZd81DJcu5tm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0ZuGC+fMEjZNuZlVy7+YXCbYswyPUvRqEr4iS08pw7S3ZhnPznrBnFwXbPub5IWxtl+0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Bcz1D/WepLeB6CHnL9p6TOp31xGr/wBlhCNXE8CBpxAhDugTRK8wuVuKcP5FmL19EH5e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pesxHAeyncXolsVDnRLl/KjgGO6z+0S5/wAGYaA/Eyb+sSx2mTDBXuXnLcvcFRzUvO5e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jLxd5l+YOaio+IuuLl99ztLzrzL1LjybluruO/M++l6i1ONynmXiU8vuYS4udes6nKbS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WJ4/cIcJbGHipdMGpZ49XFrRLO4tYvMvxLqGWecVDmc5n1FxEc5l9sS95+Jb/Ev1MHE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t7IOYoaIrvtGm5k1LxHLEbG5jaEz0NxdQaPEwKdSrSRa5j2FwQZxHXPE74uM4+Yiu8LT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EpXN+oX7/MuzcsefiDqOo710zGucT3+IP4g3yE/1w814mpdS8YnZhcU0WTUuX003PLiO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UfzLu56hR1Lj5SrzB8/EIamJdTNRac7nqDWQmytSsal+5dRcpPiXjMvD34lsNyYb1LJJ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zPqb7wO0PMNY4m2p/wDZx/7MR8dPULd7gh0vsdT/AFQx7iJXXv0fGfU3x03hhUdztCDb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P4TibxKly8/8nzU/crM57MunJOwjh2/9g2ZlQhuMHoN0aZyawd/PRcHEN2y/uXu5TvDp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Di+8MsPQOxltImZe95mGCzuDjctCCzxLXiD3uCy6gviWvQWC15hk4lalVA1dzaAymBLX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EKblF4gNzLj76IuzPncMM9DBe8KEp3gK+Jh4ZlqIgXq5/jBT0glhPwr1MdjC/GJk8S7j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Ld/wx56Wolx9oQw37U904O/w0wpyL4pBf0aH92gxKL5VgGlXiaYHiBc1j4iAkW92MExW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lsswXFUvUtF9e4PaYTPS7IOIxZSXLWXn12jlLmEbNxl9/c0cMs4gky+4fmXj+ox5S4t5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u0ewfiDn/sv5gjTxMmNdVUWFIYf+R7JVHMKvEz1fmD9SnLLQjUuXbial5upZuYajHKXZ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bl/5ixcuDio8Obhg5mQhTwmc27Q8sepg3ZcvnMSUOFh8CIve5mCfuPfAOnMpyzlnEtxm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5hWZ7fuN3EW6g07al1uCbN9Ax7cRb7luFl2DZsJzOJlW5ccUfuZ4/EIJzxPmGfqHRxME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/gMf+S6l6l46Ed1M8QZriXdy2+MT3Ls9xyJFuh4I7auby9L++t4/9l1C3MuXjeJd8y6l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uuNFDUzsnaGN3Fl6zPuExK3dyug34+Y/iG5eIy5gManljZGHnp3mnH3OJU0k/rvKgQy1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G8zXnoTENH7h5nEDErPReZ2m2+YFLqYYNsQxSDI8O55iESquG5vtK2QHPv5RgGDSPDMp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ub3PMM9oNe5YdpeIoQl0y+ZcNw30Xiag/iBmB4gtaJr3A7wIbxNu8MIQByQBblXDbzPh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BKgNQnJpqUHUR3+4YRz4guanw6NYDnUMJTUKm4XcpEFQS7PommXvlNQPipwvszkED9n8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fiIEZd9kABF7gu7PllB+FKND8QYYB6CYtzzZ7XLS3DHJU+Lilbg61FzHCOTVktjRl/iL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6Kj5iy6fEsOY5S/mLjDFzFzCLnVS89BwZJcv3FxFmEvsqdnMsZZeCW3Lzay9vQvmXiXD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IjwjhBefxB4hTTNcMshLvm5rXzmCrXxL7pObZe61Fqs+5ePiD33FeYY6PSD0a6m0F7/n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8xUmNE8JbhitYl7OJXO5tDxJrC9E1qnvHb9Qj2iDmNtS8mRj/wAS2Ll72y31n3LoC6l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6lmdy/8A2OFzDb+IWdy86hpUzOJT2Mbpq5cOZrCVMa73FzwkXDq9THZcvGJ+4bxUvMu6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mD9eIYqp9wbhrzMPUvpuXm5df+Eu68al60wfqcw0dLqoYMbj6n6nJcvpuLO5D8IuorLz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Q366EZdmOZd12isuD58S3l+Zf1uAD4uX5g09vUotWGVRrHRuvPQ/9lfE7Yvpx0qeSX2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eWVdpO0vUa56GzsTGZrUGc5nFXK1vo61Pc9LF76m6h4huG8uIQ/EMf8AkXvE6c46GdzP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Uu0z08u5KOsznoYbgvjGHZ/2I8/mD1IzzWIHjpX1KhDoEAgQ4eioH46bQxUAh4hCAEPM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QILazK9wMaguJbMP+1DwgOZS8LUo5YBqoaU/pgmyepcY/ZUP/e1GbAxb0+lgefgUz5Xg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3uBGB8rDQ+mUGDvwmWg+AlWliu7qfKXmX5l//JcG5cviLLyVLnMWyZTnfzLyxDL5g/mM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o47RefcWZdZjF6zLKl3L7xZdRFpdy8TmM1x1HHaLEXgl43HJX+qI4z/UHgl1L76Je/7l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4sOcu3OJlnMu/8A7K8R3FhuX3i376BsnZdy4tSwN3BozPhF4IO5lF1+5eovmIYYTbFy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dzDcT3uUeSbd55fuKzcGsy77RFb+pTm/iVdMwQpWdy4iYYC2axc+IQ2d5l1EamkvUwmR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pTvTKcs7jbEVhxNJbwNPhni/bDAP1kvLKvadv6oLy+5k1PmG4JczX5hsQHysL8n6IU8H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VDkb5lO/sgXC9so4/Ky9PE2VqOu0Wu1S869RVmrJwXzLx/c2w4rEcS2vEMf9i6h9y6jz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UvBVZ57S+07zF6ihuWEXcu9NTCFEMNOov3Lai9+gzbGGXcZflqX9TfeXUWO+7Llvm40i5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SmoDcvNsvDNkrmBFY1NeIznBK7/iZxfacy8510usaiYxmDA/MqH5nYl1OMx95n9QxvU2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VhjhY5/7Aucdc3nc/qfmECuOZ6i2weWfiJjiVmViZvdTiN+Zx40neOxWn37MwpW48y+0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Lslit+egdHxDUJUDHQhDfmZA3Cd4HEO0BueJsgZgeZWoUdwXKeyUvMwouHipZ3h8vxNM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fV7juz8zEsILhfFwF3eop3b+IctvmCMN8sAbK4HQ9CDWgfBBbuopy/cT3fbMXfzE4d+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WXmDcuLB3UPEccT/AGoOJz4i53zLu53uepcXPiHvrdbl3O8PEXMfLMv0dL83LzFxFzUv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xLq1lobufonjUd8fmP2l32j5Rh3sWW3xL+px4mlXAV7i5ziXiYbl3Pygxc4lxYJf+Rfx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zDDJlzbfxHTrbY4zC2GXiX3iwcd48ij3EXu2Hlk5ntOUp7mZnEMPE03xNoIcahbkl+S5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FF0y5iKDhPuI7MQF4bmTu2Wf8WBXDelB3DEan46gnL5SXcPpLuLywKGSeWFGafuHN9c7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zfVDuvxC7H4Jk3eGe7cYMydtfKgXF9wv/pgX/KANhfCIa+MSnBb1AfEPmW92N1u/mC5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uJX/ACNe4UcS7KqEGXfTDOYjez5YJUcsv46GM57xp4Ia8fqWe5iWX/UBdXiUszLcrfiP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+2Yuu8sNwRrxN+ouUh3OZijEyeY0mU9dO0PLE4Lioupdx3LSrlqYq4AO0vMWAe0pywxx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XNaYeyxi87l9nxLonpHaXFPcdstxy7zTDBlNRTnHxK+ZgL6DcN4lvNSzXRb4iTn8yoeW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0c3+agdE6c5zPHXfTnE8R8zb4mKl515i8cz1+YY0T3Cr7Q7sGVqo7WlR0blU105h4jD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p27tPwZcxiXDDopMneHXvD59vUqt76VPiBKezK7ECUwIEqoUcQYJWWYqFpgt6idfaguo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bOSBFu34I5dniBzCq1/Mp8/agNWebiRUBTg49qjgpYnu/cXaZlqfMGtS++ZbjUHEw5vM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uEC+Mwut1BBZ2hviYxic6qKobWXLuE56mjqS5zP3L1OIURcIu5f1Bnm4WivxL1cU7Yih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EOBUpRcZsckYLaihuaVCzx8TT4hD7Rcw2/8AJdVFbuXkIp2j8Klu89iIh9Y2TMe6Ntfc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7ubTyZypizCDUMsRW9Yi4lMUTLyxDlsi7zHKY/E3ztlWaZm3RevE3m3dnnUqctTwIXcC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QDGPlg26exBuDHepHdJ9QTfxQPurwYf1MIW0p9f8lnNvcUmbfKV6+e4FVfRAZAHARTj6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7McwHjiVnbE3i5XjErUQ4fczcSOo5e/uepzGXxNswLlQvMD7nzPSRg+fqDmD3hjx5l+b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Z8zPzNb+I9o3HfTnG5dcENy4gz+2WdyW8QXnMbl5qDi24Mcf6otEGj5l96qWQaZhjmWe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EVefuGi9xdo97Ly5bmeLzBHMGtzT1Gm8XAXhIi9y5zB8RC3iPZLgO8sdSkUnhm5wizT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CX5is+44gtv9y80EvD2l1LxmbMO4FGNVH1nvL3OYqdoJen47Ti5VTbxCJDUCVnipr1O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JW+8OlVr8yvUxc10veZx/wCdbjHGFhn+odozermfRMXib9kuiDjzONwKITbZ8zc2ErMa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zcNeZRYNJ/cvDsdt/wBn3LlcwyNAPMo4uR2XZ8kB7ojX1Q0IKcfZgmwPbPN95yhlufrB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DsyNuXtYM2e4EoJBjVHglrOO9QMbZjDBqGPqBjMwhiWgH4hi54ho88zhC4Q6H5hj30HB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7mRzDVwXjovHMNOSPeG+0GjUuHefMGkblmCX8zXEv3UvtL7vXjxBMZizhF7wwzB4WYd/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7wzgJfNxWtzxiqd4DhqCG4924D5lyw2xGKzN65jQg5uWswbhhcKSl8Sz2zymneeEtuW1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4XLdsXzBrn5lbxMzsxcpcfpKBMDLjp8J55lc5nuVENpHsGUdNwVhPpROlRbr56h2j0EW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ll2/gtDkn0grn4CbKjwkOc909wfahofMQJwUA6HxDsAepazPMXv+Ib3nxHJuJ+5XaUe3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uO0qBE1crGZzPqJqfcrtH3cPGY5mnNTv9dGLW43crFUzFZmbjuURhMvqXCJzmLTzLszD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LPuE+Y3wQMEdQ+4mYG49pZzOePUv4TwbjrHuXnOb7y6J/qjR3DzCllSz/wBi5Wcsc5hh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eLqWpnMsMy1FTLe2Lrd9ovH4nwj2RXj9xeZam2t4l4oZdma+Y53vo1zEuFvUtvK5nuV9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LlQhsOl4zAecEpphTMS4WvzDln6l+zLtS3qZWu4IO89ZdZW+fUM+8prHywF3UqqVbDLx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5gSns1PE5/M7TiHF1fqbnqJ0ZplYZVdHteZ+IBfdnmc+YkbXLPbUrXib1NbE7QhU7rM/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TMDOXcrPQmYLGWRNruRgGTPAO5MQJ2ndRB5XeN9ppNJ3OgtXMLdwc1OPE4Zf4hB4hnPU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JlcNzhr5moECYQnOIYah4z0cwLYZpeYENy4cSnc9Q/8AYauDW4agW+YaIbg4pl1cWD8c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wGu8Vn53Nu838SnHeZd534m2Zl5hTVzIgrOeZ4S7Mbj2fE5W4ioN7lCW3mWCFDHEy8RS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E7vzPgmBF9/rowzHlDGuZnub2MTyzM+amLLirgtbzF1TmWj5kvxFc76ESsr7jTxB7nuV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Eq72qJ17HEGrX2I5kUBTJ/Kz/mlLH9EnJj0E5S+5B/aUAcN7t/uGgPMA6N9IAMV6qC+o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WoHuUH/sAwipVHShcb7RuE5qycf30rDKxq5/riSsSokeej7lajmUV0eiN/8AJ3/hrc4a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/Oo8VvvEv/Zjn0ysZn4jH8T/AC5T2PUZc16jn1Ae03klMrPifqBCMniUEM7iP/JT2lQw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3K9QHL+Iui5bBOY5YIObZZRWJfvieExTOf3Kl8v1C7nccMV9xpC0eyWjdt+IzbZ+IKiX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4K/8l48x7GCLjOpeAm85mbjub4+5T6zHxqU+T3KcwFHLDv3PSVaGoKsnxBZ7zHBUV2lzO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47y/OYV4hY18zgW1B1C+eIUP3PILh4TtqF5j5O80wTTBPH9RxyfMEa9XFeG+ZWZr3B1f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GswqX4m5uY/7N95VGdznEc66KvWe87TjpsiN5xM4th+ulXM+ogzdXP8AY6OYb6HfU74n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H10vioifuaJnPff8j0Ng7+SHxGVNUT8T/wAh12skB/5DUWMw7pcHvDVw3DzCFSuOSHQX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0YuLLCX2hllHnOob9z+ofmDWp3QcQYamW9QcrMwrtvXRpgkGp/lleZfknGGfOIZStRz3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xFz2l3zcvtBrbPtEe+WVDUpZRU7qlV8xeZeV9zMhT4iu/Et8Q7NRTeMylefEQeoA9TIo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58JPeU5ueDzOMccdC9Dbmme8PPzEOT5Y4M3FLD32UEyr84P/AHIR3MINs/lhzH6Gf8BI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E2e3C5Te8xiz+jMD+ARV5r0TO/0mcYgPeVp5gd5txNBK++8q5+5RK7QDmYlZ5mo0GyO+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4MOnE7zKYm5z0fzLp1iXDvHdQ6VMTVdOJ9zEJqZHfoyp7/PSic0f/Z61xKsjOI7lUblR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VOZWZU7Qld8R7yvUq6lHiBLnPSqLx8zRxUyuY+IC8eIDnDKUiNQzUazk+5advuNE59y3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3LzZNf8A2W3h+pcumcN/UzuWVj87nvmLLs8dp+5VkcJ2eYSqM6hAcQ5wkRmCjDAzWId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CNfmFTLAc389JpMAvcAGvm4Fu7uGE07QwzbzC3FzZUKGQuV4CVXtXMrqog2fiVaovO4Z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iJxv7mtam2SYViYJilxDDCPaJftBO0T1LAuggDsYBcFvqW4dxorHa0VLktysgmRLxLsl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unE1cJt/qfmbcdMfUvFfqOtda5l+Z5lZnHTXT104id8zDCE4a3CGDt0vEulmzpzL+2bI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XiwkYVOfPmOWCDQG0/gyzRETCdoOI4ZhqVneJeWEO5c4fMNEJXee4Xe5wQrUGaQcwYHN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6G7hucy4OYPiDOy4c1By7v3Md5dlS/Eupcu7uXUM+PmJgHfEtwy/dit3Lg/8Ak5R8iFu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uXKV4ntH9JUcT35hrmeSXDc+89iN2PrG7hjczL8yvLEMKR/5oLsvhQ1E9OAHZ7lQjj7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gFnlfiatr0BB7X0gOR5cNBveZoTAGn6CN3Le8zf/AL0TOD6iSniPHeViV4xE7QJTGziZ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cT4icwILXif6+pKuBWmH/seMxbGsQ3xARuc/ipxDyS45Ol3PUPLNz1LvmVP76n30uEuL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PG7hklYzHDHP/Y54+56HwRaIbup3ozAt1uW7RKxzE70HuIW2n3LtknzEP+8xt/bBuW9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J7weYnir6g+aCvTLrVQOmIicB6j3376R4WvLOxX5lf8A0iu/5nboj2iKaD1FvAPELFK+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7sd5/Mtb+1KXg+YqsNS89jxMXnM1m7l2VnWJo1j1OYdvMTvEvUbox6JSd2UrWWKVXPmX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5GAaupl4JgoMcRBouDdCwx1uB8/MFdk8N/MK5RlPMK6uoNdkxRTE7/zMWg+5dHaEcwWv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PiUld5YWcnzURWDMwHFkrnAeoXZu5RwC/FzbG65R4Rl6D2hNp7gnLpHDV+2W7H1BzfxP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+QPa4D2nygfH7YA2fPBWPpQ/CgShx9UezB4i3mbAzvDVD7D+4+YH15DzDGXpzTKt9x6G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4h+fU/5BbmLm5X5jHTD4jfr4hcTD6lfcrx0MdWqZR2gVuGoOSXzP97hHg/h+pWZxPxG3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gt0KRpEyPbpXuJT2lFxpZOHf3020UG/UNQn5hDUNtQm5zCGddP8AZhncBBHjEOyTTENw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Zf3LNRXuCw8oC5ZcMJTPaPZ02/uWqU3D/wCp2mpZwy8w2g1NndTLUVxD4s94VxH6THU2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l/MQcIAafc2Vn0T8FCZhWfkTh32hAh+IxR9p/wCJj1/SmDlPgQPb9UQm1MhbT24Jj57Z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EGqxHyambxcD7me1kzUcSmu9xCRKSBcTxGKx4lXzmV4qViVK6cw6VKjGPmGulRMyswM9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0Ma1K3ElcxO3xNwKvZK5lPT8R3iHmcfmXU+OtdHc9x3KslZ8xGvMzcBJvdxHdhFDh9wO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9RLd/SYlpc08vqHif6I9o+RFvB8wro/mOiv4WehGKq9QrnfgTZB6oihn4mLudsbaT/6j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d2VW1lKzbAdiUX2SjgA8SiAdsTHapzKlVmfHSszhqOGfUoah3T5lVz0rOoG1IHYgNcES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mr1qGeDPiWQwsdPEGYr6IYIvzUFeMyyj4om52mnccWNZycw0oTHRjtMhxg1ArglP/sOx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8nknY+CeeLmNSjbKGkMM1HvfcTi14n4wlBv6CEbHtInNcDbCcJcRl2+oHtegJXt/IQHD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yzNAvhAdH4gDQH1LnNS67lt7l49S8QSpd9FmoOfMXzPiXU9pfa5dy5eYsuMQWWd13HiZ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cWMsGLmLhWZRWIe5ma1uPM8wO8v3B7QwS47v9dNS5v3K8T4lzi5cPc11OOg4ly9eOnP4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Cc9df8jl1Sh2/wDZ5b7dpqGXmZJeHk4OPJ4hIQ1DcIah5nqdzDUGDmGsQPvoHMOIJU0w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Dm+YKyDfuWvRB71B7y8QpmbYi7sseoeU95dxcflAO6l+W4XIglNkuYuW51K94V5+Yc7l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gf0mGEL6cNSn3mkL2hAmk8mCOX5DF8J4WFH4E/0qEBc/OD+oBtPbhwL7UIx85DVfxlVo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9ypR3iZiX+oCy5iuIH1E91KJfJKlYxKldCMrsSurmVMypVxG4eddE/h76Mc9eJX30ybl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bhroYlQG5UWvHTjEs9z4jhqsdoWa1+45KzKlNxDY+YFkfcBMxBaWfFxPn9R2V+IDTe6i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/ZMV/wCCK0fQIrv4CL7L5qO0PcKbZ9sc7WUODzEA0R7Kn06XWLolwXUGPlnqeTrcdXdR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6ahN4lfX8CeYHSprLKlZjzK4KlMC+LJUN3nvKm24Dm5h8Msd5SkSBK0+Ydh8QVCse4fj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bmC7QV5lHX7g7r9xZV/cH2ahn3TGAKaWOhr5YB5G+ItyoDyT1CrC+yI/eYVZKGIpfqDK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n3GiealfAwDoPQQ7MS/Fq8zTC1GLK3FzPqX6+enHSyX9zFbleCYNZnHRZuXM8JmXDi7j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l+YtS5dMvEo6ly+iwU8kJGvLon9RQ+1C8QcJirn6hiWam8G5XjU/UJjiWVBj04mWrlNY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jz3/AIGoERAr4jme+m44Zdk1NsrE3PMMysYg1mVW8cn+RB5NQc5netwZ1fD5ncC45do1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r1DzLliOemUWOYOPMGm4NnSlFz7QKLgu5Mn/AJDWhl6g9A4gZOY8OkouZrUocn3EcJE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+DwTgPARRp9icp7l/wAn6DCxuj4/9SkueiTlr8h/UBovcn7kbCPyIzRr4RSxehLaMEvu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8ErER4loECODtGPaMUXWJXiV2llzUr1KRT8xn4hQ3DRKO01mXjfxLqOZiURPiZl/E53U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b4xHOpi58SomWZCsT3XSrCvqZvEQxU3PNT6nOpXR8uIV35mPmd9ymBnU8D9TAzj3EN0e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EG4mf1UG0WfEIOF+KihXy2IaU4h/wCUVi7inq0XqvoRW5quYlV2/agHi/Ky7hOFQ/cL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svvBi2P3H8y46jKlccRn5dLzKQj3iQ30q546Xmcx6HiUypxUqVHU3hqcbOlT/ZnaVAlV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lSrlVOPEPU776GEDiV2hiH6gs5YF2epY0T3OZ6fEAbH5TUyP9zK0KRSXfUGwH2jktHtJ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tqHG3NE2D9BA9+AwLv8AaZcxIbE9CD2AlsuL85lstly5cvpr1L3qDnzPOCc95eI1Uvtq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71LLxvowj9od0X8blv8AyW1vqL/8jg1L5dwfMcsRrjiNeh2th5TAj1DA4lp+UyTpox6G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g4vUd5H5hwkf6n+xD3nr/wDJeZ76eIbuFfHmGJ5juaMQnDX8amiVONy09QZtnfrxnjvA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On5gXDDY5loPyP7IZMa6P4joQFIwkKv/AMD3EYrIMPKabgwZyXLiqDB56ClZle5PG+4X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xf8lJY+UeK+YD+5qme/8AtOyvZiP25/qJ0fSY5uf8d4Qzm+AIXfpH9TfP7UORPkf7gP27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sCCjjcV2wLFS/MwYIU2EqtzXETdbqPlMqz05UWYMB2j4SmLlZxAJR5id5XbcCVKgVQxM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Gp+U2/US5XRXiHhAjtmiI+I/CNW1Kmbmmf/AGJKlSr46qhEzK6fMqcRuZgSvEpdZnmR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wvFJtPjiH/KYhq0oaf6gdj3Da/ZWPEf3EjUFTBT0CIs/dUdx/OZtaeLn3J4ibazKXHsI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RO/6lSpXqVzWJWWVKxkldGVKzNSsw3ub1j3A1pnbf8MSokbnONzxEqfHTieov8KlQ1Pc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8RM+YaiNf3KxAxKCo0OU3MIqrnMsSwXpThg8wKYB7xNyPmGqlZxKvUrV9FQIFLAKXzqG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iGOV8QXa9VDSi97QWLPeYkUa8Qsx9EXxXqXz/wBltZei7g3E8wlqcXOY5Ib7EuDmpdOI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fcV/9hlxDu1MtRS4ZWuIxcWu9wXGY4FQU7HQMNO0VwsIeY0g9C1L3smIqMTK55Q4X7qL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zz64jFkpVfiUjk7uXx0e0sTwilb3PaIQQcK0y4+5bv0xW0RE2tkGctdCq6aJ8+ZXicdR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R1cqt9NvRxjjmDHxCOpUZz5h1qHuPY6fQz11IlOoQydppxO0y++jx5PE4sfmJiPNQTcv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GHvspooMMfNiK7fKI7h9mI5hTsHilqcLerf3KuX6Molj5D+oPZ7SB233DXfPb/c0L+MJ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RUtcr5l/+iUv/wAlXuUeYmYRwOYH3LXK7lV3gczBuYGTc5zApa/+wIiwxiVEJXfUR+IH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W7lR/KK99Ccly3EqbUYgRMwJUqpzNEfxK84leOjM9MGamyMqU9sRxHUq97le2J03Cfcx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tSilo9s0C9ibCR7p6FmQ+EoD9AIht/JE/wBr/wATgP2rG/AfDHgSeDHtHoIjf2VHeHtR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7JXrPRVR8dE77hK79PWo8XMxPUN9Kz77zs4mXqYGZV32ge4k8caneJ3qcRhnceScZlY6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NGjUr4rtKzDM7Ga6v5nZnub6VDEdU9H5jqcdKvpnHPSvMuvcqVi5UqVTAhKgQqoVeAuD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w8L9EDqtcn2zVIen6TKu+0yjiJ7lk3o28fcrL0QArc4v+oGNzHiVfmFs2TuzvnlfupQR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gVzBOYuY7C5g9wct3OCYl9p7lzLepZuXetwc3TLhakuMXb0HcXNcS+/1LJYOph9y5vbi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5d+oPMBxL8EMb5lA7kqs18z8ot7WX3lxwi5zLktyy5pudkGXmbueDHymUe6XnceUp2m2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JahuYSsdajiYgNvtHfzEmZ6zD/yDhXQGfE/fTfeP+ZmVqVcr9zjp7nfpUOcD0dTc8T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O+pxOGc6xFcI+NSpUruYlR6789P+Swlk/wCPabiXDAMFa3HuP3LVvPuA+Z4p4sRO2IWu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Ns8fxELAp/uFp3TEA1ipQupu7gKxDKB8Q7pV/wBqZdq+ZQq5TtEhl5h7StSzErv0VzMX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EDEoHWJXRU4XAw/8iEoHpW5tqGOlSrznpXaJmfMfdSq1uGNb8x9dHxK7RMOIDU8MKM/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3sTtzhDaerZU4T04KEt5ftCUGnKXB85hVhe7jHGTtCvH0E2nxY6AjuH2pQ7t9ylagOwS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BGVEic/USrn+xGjjpX/ZUpJvoEqcIkC9EcCVMGpWJTxAiHmVny9DUZbe5feceeju+elR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9Ss6lASr4lVK8XEt8xuvcfxDGYl9WY6L56e5rki+pcvp7Z6644nzNM3C/MbhAPU7SsfE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Ur/I8eoyRDxLflLLWvumYG2vOC43T3dpBj7gP0TI8GNWiVLqSppyTiYNHaVbjcz9QCAz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rwhAziU5J2iF4PiCSvEvtHKDHaW2xUi3iblONy40JhzB1LK3+JSnP3OAgqqDNv6jaPZN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rTGhBiynSvkl1zMvUvdwA/3FJfmd08IjmBtvooVkge8/CPZrobRUNuOYY1LalAtSVrDM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mXWlPjmaDdQrWeahgX8kcYdn3FjZUvfY1HbMv8RZ2iOauKDNxWcxXFRdbplXmAlsHjct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eGG558TmeyVSdoE7QlXK85l+OnHmLiGCe5t6/E5hu5zA5qdi56hzcqbISqhqX6vsTzGX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DpxTm8I8xKJW+/b1PqG7lAHmIXhnhD2hxj7nYlca5h3KxUJoYG9S3crMKahOS6h5wPaA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riAbYcJ+srNfMLcYlIfWK/zLfEoleYlZHMuyV3uLV6if+QDt0Y3LxFuOoCEYb10rM8H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xNK/hHM/fcTHB9CxM3vccer4KV8P5UJ3N9z+wCjw/YYrdH1C/E9CKX+Som1R947DfaOd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noxPMrhj7nxOMMqPWpUPOpV1OU4ifUCc9KzmV2nfpVuagPaYnMSVCpid4TFyrgU7jrGe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hqV7iMpgRMb+IkfhjoBeIFhiX4gcsqJ2iD8xB5gSrdw8o022QCUVDHaYEWYItnMWui5Z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qVmV0rMP9iMpqycwKlfU05lqgY5h3XDa+pgS5vFRyLzNNjcI4aOxMKj6ZYWHdZhlpgY1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YcxHM/xJUMf+SsnaBnzP7lKdEK2h7g2XLrU/KX3iwUMEVe/mWqsy83KRfuXjcba6Bk3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Wwpyk+UBiB3HHERcrpZg7jFmrZrK3MtMORxGod45dmPe4iFLlO8oxKH/AJGlsvs1Dzrz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hjiWvcbHFxXducFcQDRfzAeUIWI0OXmISMUNupWsNX2hluJ0v1Pqww0VKco8XEjKVPLE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erfROUQ7ihb9JwDC+6Qdj5wIcb+sGy+wSX/5/qWbB7Wv9TZ52DZENNPI/wCHqHeE4g0Y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PWelZhDMIRjqF/E9Tnr+pf8AC4+ehL3B9R/M+JjVMcypVa/gIVCgBWx0x86tw7fBiIhB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+YhS9LDdX4qYCsRODHRrGph/8hnpZbdDDujPQguZTcQsh4gXoleIW9dDAD6gHErNyoqW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xAlu1wa8MFbwR4Ue47H1o/1NiO/gGB0nqENJ/nmI4F+iaC/JjwP2ojQ+4scIW4HoThn0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PErtPlYjn8yqOIHZicVqaR5jlcB0of8A50IfXRnHPfPSprpzxL/+ypWJQlcQIzviVuVj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SmYmjEcwNYgXxmEfc+oGZ7iPuJjUF+ZXE0zUB4nGIHeVKfqVlvcCuI6jgV6h+en3KeIH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+JXifcfBPjpWL48RYnifB6hWHHzLK2fcRyv1LOn8EH2PShWvPbcbuMOI2Jb2i7vo7In2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XRwlEoqJmV/8lYoh6QemU357Q/xhhVXHL+p6QpxiX6lFLC1r9QN0wJqXncvvExK67r9Q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T4gfEqGOJU3uUdoNd0RzMtyvEPKOGI1WF/EqR8pQrU23qKxk3qFuficXcD6ge+fcaoX+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K33lWjEdKczff/sqcxF7nniVvOiAVmF07j7THWH3G1qyjzqUBtxKfMac6iU53KGPyQdD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mo3u3iJbfzKOJ8wt3WVdW/ECFddlFB+RgzR5SoLp/SWAUPYiz+Jk5fmH+oNsPhYDv4HA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CFufvP8AkDyr4ZoZT25ok9r/ALB12PNsDSe2kCYL0YUap9RaaCWbX4g8mNvMb7y1Zmsr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OKmgy/aZas+nuQRCn/yb3A9fwfxDXeJRlMz30rMAqJnpU+Z61L6VOZ4jGPTjpuceZfT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DpQmVIzElf8A5HuJR6A5sNRqrUzZLjcDUxsLMvAJZkJDzAlYmmoZ5Km+mMXNz1gYU8y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mIYPsQWxfWZBk2TfCxMuzwOPDb1KOm+A/uPF8wIrg+f/ABFaJ5VjxfGX+5boPRiDU9CN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ziy/YRXZXtj2CAdi/UQlc76cbmq/uP4n4lYjrf4lV09TzKx89QhuBiVjo0+4BUqmJXuc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wStVNsTQuVKxKwyo4JWYcLKKs612niV0qeiVjHzExK4rPmHRXfPmVAzrmP8A8XKlYyTE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NSsalQNUyiuZX56VeJTVRJUq8T/sN7lXAhbBKf8A2DdLO8L5DvUL9g8pBSq/n+opBH5T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+cEp5+L/AOYG5BPLZ/0B/wCwPX50NAfhKGkeiRvu+6iLd37Sni6HPNQByRgN29zRc5DX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8Q7/ALiwTRMVBRKM95VwpK7QM8dBYxUfBzA0LFNViWDQQHJAOIZRleD6gSsSu8KPjzEn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Beo0ziAzxKziYbgfmbhuVq5i8dKPMZoy4hVYqU7yl3ULfiWruMWuWiYczbMAbWIvA1XaL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q+4NZxLh3g++J7Nw8oC47R0KI+NTgS2FDaXEjgIi7iKu5Vsb7zbA+2en4mTC3wKbivlB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YfsRbg9/+YRmnNG/zLDD+TDXL8GdxPQgds+n/IC8DvIsXfbgXJ7WC1EDoPjAdJ9JQql6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jLa3ib5l7e/VLmOIcxy1MePiUMYZJznExx0vHT6g5q4su//AGZPcXsS8D0Px0SahPKF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p0O48zUucdO8rPiB363Wty/iXnEYYMy+5uHW8VLnvUuLjoSsdoYh8S+hnXS/4GdYlYnD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2kX2/wDsNZzTUNRu9TtT43CgCVLS0+0nZXwjgP3xxPpF/qJ9/pzjLfE8k/BGp+yIvj7z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hY9vPBj2KehLTV6xHYHzm2f2o3sX2yna5ReAlQx/A3O0r+GO0Nyu/T1/Bl9McyvJKz0r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7x5lTXRO8LqV88yp8TmVpuVmVRr8SpSSs5yyv1G91LKMCfmbGGr8kE2X9CYv5TMUCh7Y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rViGa+pUTVT++ndqeZthkmtyrlSq6VuoGKldDll1ghriX0LGZq+Jr9TXuJOczJAlfcY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lZxB33HSpp7Q7UsZ7TbBuCSKaCodO/3Fat3Lzcv/AOy3nMvEtSvqX3l2y8bl58xbl4ge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TeoQ3BHMflzE+4ZZgO815g/MyN4jrcG5x2g/JCxxNIDfaGpqG52ydD2MxeKgDyX2ntPE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P6J/69LIOQ+SBoFe33LboHzDtPuB9/nD/wBCWYTPbM7g+WFf/SX/APCcD9EO+g75jv8A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l4P7hwuVXfvBVxUXzuaxvkyThnZB8QpqNduSJNIPmBF0gjYJ8DLGh785+saok/5RVPnT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8s2TxGsseyANvjMcpPtQLlfMGx9CH4iCA0A9Ez5m+X76N+ZTEMYlZ/hxDWCUbqf7MMaK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YMuL9QcbltziP6mK6XcJzHn+BrxP3Hqb4hPi4Z0T30HUeMGS9j3O0dfAhk+T+47yal30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nM8Q8dDx0en9y99+nz+I8zjUYalwZxmffXE89f1DU4l/U446a5gy/MviVZy2C8ysCWig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e1LQtPbKXqUcSjtE8TWunHRDtiV99M//AIY4lSvc5lTUrpU5lRPE7dGV9RPXxDrjiVcf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xLqaeZxMVKgMqV9dP8/wpgSsSpXF4iUypvjpXiIMwD8eA5YAUujPPjQjqL8Ro+iKy/CF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IwY9QA5gAQNBbjMREC8ys3K4/MMf8j5z0TGOOI41UqJdT/s3/wCRN2bhucGV8xDpzjEa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uB+oj59TTWO8SVxFTDiWJVNR8PplfUqUIYzAnBMiGoBdWEeAiNFniDfC+hjTkenAxqkV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5av6i4nd0IvmX5iy13xCXGujDI91GYpLD0Lx4hKl1zUQYHuQGKViRs+GDT8qPAfXGHC+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HzEZD+ZWr5aiba+iHK/RDHafU9h9zkjgvP2xg5/KFcfcw39CV6ioa+hMAweidnaDnmZb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Z4LLe+Yu/wBTgwcf1D38Qe33Lh8oszLqKuYkVyx9o3ZB8wxwL6GWgG9OLqvmIEc/Iln7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Pie+PQE0voENm1yswwv2lJQ+MD14DwEtWFlrLzN+5zAwRL79OOq4vvCnxDpXaGQlT9eY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Dc49zj+AYl58zPaGfXUhTqbJX3P3B7y8wZXHE36n9TTkxDtKzd9Bm5rEu77QdzxFx0Fi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58zZxEqqxGaS5THo7MKHbApOuKontnjmEZUGXjzDUq+ev4nabnaX46F958T4hM4Cd5fS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hgnvoVLz5niunEZ6nOMYnaOqn9znp/szicSulZgPMCo/mM+f5V056eI/Vwx46VH1KlfE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12gYlfU47Rm+lXuJ76KlZlYxPErMQKiVuVEjPcGXL7QZ8zx05gbcq0eeYAyBaGhDXaVF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lQEduerYLgfYz7WJYjI4K1Dgg7HqS56leMSpuViV4mjESVnEzKxi4G7j2M/zzNsJKOZR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DMjkgF3PBaemcF/Iob69KFki+R7T/s4IDuYNqz2wuyXpM7N/zzOLL4AnIfpD+pdzb3/5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3bZwj9SMYPRIe/6mDT9sLkKfcpn1cIqB/wCMVLeYu56i97l+YZ8TzuHMu+m2D4l4nDvc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UBsnPBF1/aD5X7gWi+2V5PqgNfRDiD4lVq/qF74gt7l3HEGfRB5agjAPcAhDFw+oVUNk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vVsGFiyXRFrMXs5l48dPm+gy/OZdc+JeIIrwcy/UwZfr4i0eejwyzNeZcXcWuaiZjNUJ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zx8k/Eyc3NagTJ3Koe/Mzc8wjPmA4x4gfuErHmV3u+r7nxDR35lV8TKD413hOIeGG8dN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70TBg10b6D0NTnv0vpn56BXud66F3iVOY0dDMd6xKlSq2fUp7QV6ZbglnEWbQjisfYI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6svhuZZf0L/U7CfX/KOgbxODHxn/AGPGvwH9zlD2CK7vn/xHUY8v/J2ShZvNhbrtfaD4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OlSu8+IbqDi4R88zmgsnuMSVMw1OZvod52xBVH7Ssyk3HENdDcuODc48dMf+TU88S5fE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53n4m+PxKZzM1KnGyesz1OZUNcSomKlqn9JrrWZWMkDGYdoFGelYfEyyoHeIyo9PSZO0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s6WV07s7zcc46KR89GVqLD3OOcdOetepXczK7xPDPeLlZPEr5fc7qagrBKDglQO0+qho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5h5lSsQt4xM3kZSYZWeIKGkWEAIXApAuEFTLz9zarLyqUYQfKy6jfFgcD6y+WBOD+Ew6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Jx9RDRf3EXH3A4/EDgH1CIZrmUIUcSyWQTioJUuXPqWTc75iOZbyH9cNi9zJF8Re35mb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TmXDDxMWT86/qCHQalR3CUT56EdzjBZWZimIFrEFfMOL/EAHyw/O4ViFcQPHzMHtixBr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3DG5eYtZm/icmIxqrJcufqb9T3DT6nMyuZcy5uYbh4np048QB2wC86lYzDMTvNIl7ji4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ptxU1cea6HS/zOITc99Tqz3OY/mJZ5nvrzKiKeIDKqUvEuNTxXEtlHeANh7ECv2QmkMk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9QZu9j+o8D/ADlivRE/bCFq+R/cx19HFeL/ABomh8txfXsW/uPCXz/7F3HpQnj9QXd/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5P7JYqyvlFtt7X/Y2bbvKsRun4lfB9ThBE8B8EqcRF3UoMfiBiBmeP8AM1HtZDVQguRp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t/10GcQjKzfM1cGMqVup8w1N8k/HVI4hqFzijpXESBWZipXaeIS534lQMwwZX4ni5ngn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qd5iPSqIkCjUqVjpjmGXq/mYNQ4uOt9KqbnE56G4dDr6SsTU9SvmcQ7domZVncj6gXKr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IE5iX8RMxJUrM4zdypipxAs/gOZk9zeZ+5WMMTM9Tmp7juU//JXxPbKHUqpWe8r56146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ygg5QdG4MvEudIzRCXDQS+yTwl+M94tvMu+Itd4PbEuptrEWCn/scilrtBtvipefPmLi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+5bLx0uCy8bqDEezipudv3EehrM2jXHMeCE+peZx0zrob6UrMvSQVmEDMJBh8wO0C+Im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TBzBn1BWuZpiaqoMPcvvDzBB6VWp8xqXjE/UziXjxLzx/DcrtBlnDDXuPS/MvMuXRL4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pzDvMclxYdMwm4wrp8zF1Oc9Kc5vpVdMpmyVnz0uOdX0pmeZZoYVaZ4JY2h7ai+D7JHQ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+l/ya5nkg3HoViW57oiDj5BFVgHv/zKOO+WxYwb7YstV9rf9iTFPJKVPgCc74Q/qK3T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loyRG375SvdlBxiXYp9SgTiVnH3HaBiqJQcQOxC79Sq6e2V2lXKh5jDzAq8T9SvOIk56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K4hkvotzv26JHXSq1qbiU80yr0VMnzD4jBg3cQp7ys4lfqXqduZx7nHSvErpeoZ3VRQ2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+5TWtyqbfvou2O4x6Bd+OlJv+HHTvN3EnrEqutkDfRniBEzK6Mr66VA1ArfSrjU8daup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HiVNysf9hY5nHQwEr/V04xPUqV8sdzk4ZV+Z9E/rpv46P1KriJOIETzK+oalMY+EpImq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U+pnjmVmMpziVE8ysSseJUqVmYi4YINNCDwbglw3pRoRz1BsfNCZgcDFXKfmZHfVYGYE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XYS+8V/zPz03U20xutwZebgy/qLnoeoXzB+oZ/8AsIMunp8yltwWN3MGr/BD4c56NzUr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OnMqkjVK3+ycf1PF5gxAlJklNYZ3ldnEKJtd/E08M1X9wedQ1D8QO5Cb3iGqmWrroRwM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R74iwjmu05z0GfFS5gzt2g6upcXGJxLxDW4y6rMdTiGOLI29/iacw1UJdT76e+lPb5gX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BiAZD2z6VEz9Am4gqr6X/JlD2j+4npPgf3HlfsEA4P8AHBG7Be0n4Zk/3LKvQP7myXoH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bI9ohZXlRLu3tZpwPFQBgPqAOMQzMNcSq3AIkomL1HD4leJpzcqtkD6lYZ5jVOIkqiU9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M9zmcTUp4uahjcDzA3qVKmbmpx0o5PcZWJRXiYmoGSB6IMyqOJ8XOMmYeImbm13EEpvH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DH9M/wBiUuzcr5lZqGJ7mf4czvNTmYvEro4E4FkHb3LWyU4w9rZkao8/+I/nEy8orvXB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9nyQ8VWq6V9yoe76U9HECBKlVuBnmUStTyQjllpWYlEZXTiVxx0qVA7yu0rETmqJuBi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pVyulROeY1LrUW5fMu3MuWlV6nEo5leJkyvMTcqcIkq/UQO0qBtZUrEqEVewlSpW6uI9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mDtFtiWOrWCa+qco8IwQCujy4gnCC/IftO4f2zvH8TNkfEZMqA22T2/mB835QP8AsgH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f8UAGAV4hn0XNN1HDn3FhzHr8QUA4IuhxBuMVq53hrpeZnHTvOYeI5qfqD3hxcHE4g55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UucM1f8Akcj/AKdk1+R1AZR6nMSclSuhnyzmV0p/r3DiDGJgagCZ6VKfmVWGaP8AkPks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igw9QOzOZtxDBDXM10976XFhB8S+rjMMT9/wZxjEw9P7mLi1ZFt9S4/PT5jV5uG4Xsyx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WaDzFiX4wP7nJ/sEe9e3/wAlX5ZViXK7tb+4lp6Eiu/jQidr+ZGst72jbZgdD8Sh3+pX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QMH1HX9RM8TYzMXjXebPO56nHQu8SlNVOZWOZU3c34gfUdkdsp7VK/1SpzmIFIfEbqZp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KzBAA2XFPDqN9m5cv5jvoZiVBx4hpleKi71Kx2h8zIYn7j+JVb6fuV8yvUqmA6qfmai/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xElPNdN5cyq4gXuVFXV7OLlNZHkelRLZpr8QJvq9PceJntKv3EnMCxUGmIrKtOGDa8Qi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l1/iCkxt32f+RIGgMjTliuZCqbVKxmHl0rE9SoFf+yvPicROvMSJKnpc5MZgY79GUrzL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VK1KlQJXeUnGIYY5IAWQXKjFSuz99FXKlSugDwHqV6lep7Sx3NieT0UGoW4lE+Up6lSq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UuqoBLPrnG/RLHH1wTme2CGx8w1fnYX4R4FgLFfxBzt8VAtp8w2G9xV/RUA19cK1D8Q4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3F9xZcvEsu5fYly5ecy/WJedzAgkvMMl89Ll48y69xR3LtF2CLJ4jbKjF4qo6qXPqXhr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eg5LgUZ/XQhcM4hKl4qcQqF+pjC3wX5j/eO468we5N9G5zEzE7/qBDWI+IsDzF5ZPym0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JPqEw4nPbpk1FDZON94IJU03PEriCx1f1EzxUOjz0+p+obg/x44mXUWnzFyS8S+/RnqN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rYcX9yhwSm6lavUCuJl4nqV43NNT5nMGtQTcxHUq94nErGTLz08T/sNwz9SunJdTuGJz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RM+fcNR/9ld/U0yrb5m4d5zqcx9T3L9z3DHTJ9Rqcl5mSVmjNRzihPMSuOlXuV8x8X0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8SqhQ5hMDcrEz4nGISuMdG4AdPUrvMVxHdyv9UDE4mONxK3cqJ3hPiBEEgId5UrHqGcR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lKQWsyv8Q3kiBKnKeHMO6dKlV0V5jurcOIXAOKlRJWe0wu994Ik/aVTDmwlSualcRL6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y3DKBKuV0rmoQplOcSuJUrOoGRnwSpUqVMPceyIKgIAeJjvcs9SzvmYlXo34lmlfTE9/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/wAcXTb5Qgm/YYPsJRv64JJ3X8Q/+Wgf/Dmd9/mA37igDpflYH/ygWlBrH6E+j4gpziX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v6lx5xCMvtLio3L46LzuW74lveX+Jcp1XLmo76Ye0Wc4lnJLp6a7ztNwxF12iKimfIv7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EvM4izDPRhF7dOPUe3TMfUdy8TiD2huDmf5mDCODUWG5kL5gvmB/l/5FnDh/cI+K6cw1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c4ghqLTbFkSWr+X7YFtcRYKlcSuJVQhNdN8RYhBDLCXh8y8xcVzfT9QffzLtohqa/wDJ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XPqWdHkixL8x3Nu+nbiDkuDLv3B4czt2I7h/ia39znpes4uLnFR2Qni5Wa2Sj5nHiDTM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ntUCyVnc09ytzwiSo0xEx/5KqVKvTMvcrRa6zMNgLoP6zkD4n9y1ke6f3FkuHgSrmfb9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H2PMqruG5VwV4iKiZm1ylSgZRUqVRPiUcRC399De41e8z8TvzPEPHTPG5cPEsrGoOJc4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oc9KvUC5U7w1DU8VNZi0+J/yP5hqW94O0x6lRJ7nO5VS3E3u/TE7TKxKJxiVUqJPqYHM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5lc1Kz26X4mO03DE4upvydUb6OYFuYkqB2lSpXeBKlXqVK8xJV94e5RyfcvuIBxd+oLs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j7QZx8xMtj7BAuB8YL2+48Z8wT/mzl/RLbTFOaQG5P0T/wCyQL/m/wCQG/fU7A+2BP7I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TgD1KTgPqa1RCPaK7y+8v7hjMvpZxFxLi4xCXDL6i24l4iJk+IsuaTUs5jrEvvLxuXL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GejwT5l83LOlQ7TFTnMX666NWR66mjzLbzL+4sQY7rxAZTmw0HP7osPX9wTP56XXS3UY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5uEL6fM+ZeYMv/XD7Ze/+wcbhDPiZvcpkR+64VUdv7n5r9zE08R3XS6hmYCHTmcxLNw/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fxMv/UcMziM90TifMArxHxcPzLVj6g4M1B5hdxyZnDzBl/qXnBCeJfefuXMzj/Ym5cHf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eGcQ7sv7muMQx3jT0cP/AGE3/wCy54mOYc6x36G+hx/cHnE4h2hmHxKR3DN1KWOG2pVH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xKfM4MTGN8QsWNy/A16ihOI8H6ljUurp3hqFKpfJFQl16QvNs+LhqW34ITsp1pjxn3uu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JJd63Nw7SplzKmXQDGYiLqYTJ3KSa7Rcs4RpcyhllBS815llMrOye99C+/z08E/2Yfi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uBKf/eqd4anD2lSud/MMOpzcolSmV5gfNysSpUSVM8ze5rp9ROczTp73BLxK85n0z8dc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MTcayEPiNYtgmckp3g3ov4n/wACWuF9KK0/ylmvog3H7qHKT2IO5GFH7GX7H7YYbL7Q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h3XFG0+1AH+xmY+8lOvrTiB9CAHD6l8RS1BZa8svvMPEvLPSHS5dy81GLOYMuuZZU48y5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WcRffQuDFl430V10uXLiR0Rdy5eYvaX0YseZdy8S2XrxzHMVl7vpf4hLl+76Zmrlz/Zj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Y6Yg48wjVdMS71HEf1HlmZ9/3x8P+LOWcdVxFpYPT3Pr4nqeouYsZ8z9R3DXE1BziL2g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z8pozB1Pg/4s/wBXmaizM3OYdsz3Dia6vMbDwFmezU0amlsOczjP8ucNQYJrLC7dDUuz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Z7zn1Dx0PfR3AqD1/wBiHmeWHRw93pzOJfevuY9S+8c+pfH7g+pjxM1ipl2+YCON9M6h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M703F/c0ExUO857wjpuFAauWXxBL5YAmBfWYcbfKGt9uYY+iNdNHlJQyHsy7kQ8YUUOy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LZ7gnZlgRfZBTgHoiX4ghSKjw1FtqXvLWlLuYN7SdnbM01KauklI5IFhKP3cQ0xHzMG3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ibZNQFf8hOEjy0zBy0xBu43Jfmbbl1iRLmtTzCZih4hfMrHmV3xE1FJiFNkOgJuI3iB3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tGBYQobj9ok10CJDzNdpWOYn3K8R9z/blheT7lltVPQTyE3Cr+9DQ+chiElnL5qFup7E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lYBsfSZbn6SczsH/AJCBuU+Sew8qAcH5ZjwPzA9fRc/6SQA0HoCCOaj3p5GWvMt4yy7j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y5f8FqOyYJ2j+eq9LlhLvm+qwl8S4xZxLvXS4sHMuOHxFl5nPTn1L1B7MdZ6eZ89H3Ll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Stz1PfRzzGXOI1x0enx0CczjpfuL/iaMy/PzCEXHuZ6al3Uv5gztZroTJOfzOb8RY8V9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LBXCEuOOjUfqcT3OMYlw8zc3xB+OjuG+lQ6HmD56aXmVBm6HG7F/EWx1/aO89P3PRL7s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Zm+j7X/AJTXfab4msGfxFrXT9S4a6YXi5wnHE16AXoDOOhO/wCZ25hsnE4zPLPkm/cS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qfomZz+os4JLl952uMfmPiOM9pdaucENT5gxXhil7fifEYG1hrMD3iX7mTe3cGuWiW73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qgomhVTEZzxjEC+/cKy8t4IDQ8WwHAviKraPqXl41NzbcUzbdQ7dp/ZHwGYgl8dauJVl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1xyn9Qej1FcAuj7QDQ8lQXVfYggWMGVh8w5D/wB6nf8AoWD7Px/7gRz8UAMu/H/IBtP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0b9pXynZlTBvqZFGxmz9GDYEt1xsie7p5LzG0nvTUewV76TcBfFxNVE6xB9zBEZbzCkN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eYSsbmQM9pUPZLA3LO8a7ksVhOCyKPmCaT0QQP2oPr65ZpfiH9KCWOUQPsPmHMPoYc8n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foqUbt5gMyvtSvg+1n/j2U19kURIOPoQDg+EGtfhFVnEU+pwXMeJriZVgw3Ln5l4m57j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+I5m5Zq5c91FxLnqZHUvtOZeOmpbfTiZzNS4yyXLgy6i5jONzgzc9k4mrj7zLix6/M16h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aJCJNahjPVc9V5nMffR6cwY4l9pdx8S5seprzO0dsYcy4R7x6M34630OnNy+2u8rEq9S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Icajqck1Zkfc4i08JqFx9dNjOKhvHTNTUYRzvp46+prcHiEIfMN436ix8zA53FlHbeBF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8bhicXMcw6X46Kl834n4Ebe4tEGcRMEr+J/WJuPD0Z7LmaZ6W3ND9S53nxcTP5nMv6Hr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8v6m/UTtBuL6lvxP9mDB8GZc9Qw95x6jvc5juc9p66e2vjo0qvzPCGOIfM7gL/8AJ5kJ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4LFPPqfY+YVzAqsazO12IeIuSD5v4huLg+oS8VFqVFxZ/ZD7JeMcwqkvH+UobDXiYGMw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QgkvPS6z2l6l5i8R37mjeY94ONS8xcR2V+o+YfiWQ1lRXQva5wMaKF7JpEPuF2JXX72Z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8xXL97mGJ+hY87fDMNUehlvPxf8AuCct9ILyPATVk+p3/tgexPuAVaMB8n5gBo+4f8hA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/SSu2+EKNV9QZ4OI01FaGWxe1PU3PmO8dDJHxGDbMdmeZZ3zL7z8S8bxOcy8aMT+49up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1M9PMenuFTjE9w3mc/x9Tx/D3F7z10MPSyc+5d9LjLi4l3MVcH5l6lw29LonExzuLjU3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GXOJd4l0T3Lgt4i5l05zLl9Fl76Lnp7lxjOJfmV26YQhiEdy8VLzll5jvc0zbmXNeIS+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t0NXm4S4b2TtDWItkXLNWL6v6mD8fogHbMCmD8T/AJGOY9H+DNT3LhVdRzzB7YmtTMNV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/wCiKw8Y7jqcznMHi5xCBm/iAdpxHHdjp3h/w9Fue4NVuVs9dKlTjcPnofiecNah57T8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x3hqWQ3TDRqGZvHT/wCw6drhvpT3+5jENx6fvpf5nurnO9x3PiWGDMfUOfM5nGY6rUv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j1BRnialeZ8kBiHPZlXxDLiI7yngmjDWP/Y5lXuXF47S/MEOYai5cwb1si0Qg1eMzMuc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poIeHQflNB3g1hyzVfMRd+pkuDiD3nBDL5mJfFEIOKi610w1npbp1Nyrutcz3nEGbFCP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NhnOoNDwkBRX5jV8y1MxYDmakdbuLd94+8kFp5ljLgy69y5hOllyzcvF8TTEsX3Zawgz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l4g4z+el9PfTYi4lx+pfaceJzKjvUc4qE46up89GLno56c5na+l5Ibmp4g0dv4c9pfW8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l1UWZly2uglf10el4l5J5jOIb6G9cRiy+ty+hsjxL3OczPHTU8y88RyQsZ3Ny95i8riX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lbjG6nMb/gRN+puPTWZz0MHT6lxZfn+LiX46fmX9wlwx7hvcDxOeJm/EIw19TAg/zcMd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k5zXTc556al6jqEY/HU30MdOYE4nPiDHJNWYN7Z9Rb+X+k0+sOY1rpuu0OJ4n5huDMw3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h6nnPznzjqc9Cc9PwlKIjN3OQOCcphrccM2mKlYnNO54xcNn/wCGggQj3x1/zOcy9TmE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vZNevJ0OO0zU21+YAOINbiV6hZxmG83Cs1qYDZBPn3Ev/J6PwQZtne0HYivdHayD0Ffc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hiW2BQvLHme2aWMME7x6nNQxxDRf9E0aIBCl5lReJhdLxDiAhGiLBuLHdGDfQ57wfMJc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GJxH8T4+JamHJjA/aBtafE9aD8pSsOMN/EPxMd0O0b+Lj3+Lho3x0XLnvEvJLlm4rN1B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OhBzLjLzFlkW6nHTB4nnpziczmXnvL56Hm4znv4lziO/PQh4nuX3jOYuZtmKmpxuO5c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nGelxucy5vowYZl5h/H+4RhGX2lwf4mP+x99Xrz05nFwl/zahOJzHE46rFvRB6a6fU14h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o/idq6GP/Y73F8Q8RyepxF7S5nc5yTnGp+oxxT05nftN66D8y4cQbYa4hF/9gwxZMNl2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nFS3xfVUD9x9ahLm5U7S5xDfT/b6eunZMoQ1PuOpj8zZc/N/on4jGfuP8Co1cIwcVUvE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mk17/wAD+At9VOA1H4hxuY4hrEd+Jfe4lZllahcpmpxUOPMxeXM/EzWp5IQ1NV3nHS7L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MYVWfzMzg6bJWo6enjmXrME2IB/SQwX5Mk5RIHL5WAOLJoiYpqj+JjgD0TgTK9y/qcZl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7cy2qY3DEJuf9i5zC78w2f8AqpnbfqYjW4AnEbUHvN/eoZbHmoKH+4Tnc173D7YOd/cZ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9LzzL3LYtRXmG27j8M0xmHj/APAzV8TTW5Ufc3GeHc0L/cxOfEDVaO8MuZxzMxu/MPHS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mNSp6hg6XPjM89L7GIy85nJDzn1CujmmfqWcbjOIv1/CuhUN9D8wHv8AEvXeXm/EuMvo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5hxHc5z0etQnaE/XQ32nEK5hd5MT3K1HE9Tn+HGum+jP3D304nacRPMeqx63Llz4n+ro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aPbpzHMqanM/5NRZeN56MvzczWZbd3EnMWGXo78zjm45vzPn3L+pdk1CbanHjqbmfueu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cIXOJxqLGNTAqfF4faflxnGY4j2lw/h6juXxx1PXT/EPn56F9V9EZmkdQafv+gjz9J3l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OSep+Ov5GGKuZR29KTVEupp/HQmfRk1Arkh7+IHO5xU/c/c5huDOZx13E1PcLtvU1joX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dTmV9S/iumP/Y7xjp46H7lI3WJZj+JV+JbuX9Q2RyMtWeINMsq5cuFKg5JTvBs3MBnn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Vh+eqPxE7ypzP8jO3tNza4KD/ABiUp1Mw+MzX4mXtHnU18Rw8zmV/iHQ4qM0f9l/PR3P+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t/bLrMtJwz9zvx3ZBmN6l/abEG0zAptsgI7Jy115lV/5DdzndSubvpcTtLp8dM6MTE09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xPmIXNOJx033nb+p9Rx3i+JfiX0dS8eYta3F+Iw3R+IFG+leq6c8SvuVmNdONS/ufH8P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44IeZeJeYdume053GcdNzx0Zmp6ldLzPUyyjnq46fEY+I/3CVEiSo9OcEehuMue5zOI9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Lxj+Cx305n6nPR7TiXTNkd9N7ue+rzFl2xhiO4T99P1LmqlY6OZxCHmGGbucRwXLpHDf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Enft0dRmqniVTDz0wzieoXP1D1L6eodoQYJrnEdE0mPtM2/1RHkf4qGHMWyc7l30/PTNQ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WsRVUsc+k5xjCfmVjHTaphUrNITQ71PWobIanwM0z9M1xXQhNcS7n309T3DtDvU/E/U5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fuXM8bZXqXTDEZeMRMSsS01U96jfa5fmd5mug94MuWOHmGqc9CLWXEK3OJc5l5j5uHzL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UWy/1sHLeGBwgrzt+wZk/P8AU0GyZnySjXvH1L0X8waqCtMx8eoXK7ynmptzOPPTRL6c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7hV6ql35mTjUN+J47u5pnHE3rMRm42h7ywD2j5Dpi/1NQzzDGump+44nEomIZeJc9FzZ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muOg+o8zvHn9wZ26eelV4lVHF9AxA7THaeoPUsI56c9GZvH305jHPV1HPuV0J4546PbX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PW+lzEeiepz3jrm4T6nM5njpro3jp66eIz7i30bh0fomegxqaj4mmc+Ykzc3Dq9dy+vP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31ei58yu08TjUdzjz0c/f8AH/bnv+AJzCVOOhc7whnM8peKvwmfLn/Eebs1LvmHi57i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pib1PrpiJid4WMIFtQ46FT5amR6mZnnUyOzxMb/81Pq1+o5evMTPQ4uNQ/1TnoxUe4/Z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i+IxNfme+8JwTmGVxMAg3mBmmrIQ3mH5lQnE09O8Iw/9m2fnxNTc46c9HvDOoMsjLx0z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d528Tcu4TjUd7lzncMsJdTmepX/yVP8A7DU5w4gve4ZCoZfEuo77dDiczmomald8sv1B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hl8hWCBTeZWljBhtUwBdZhxSaXN8TUrENRhknaPYiuNTmHn1OJ+5zHbe+ji2G8HMrEz5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3YvwmK9Qy4PzDTnvPbziZ4zU/wDuW4zKp71PczHo5NxmCpvmPNR8TU1rp832nHRmsx/f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zHGGczt0ua61L6bdS6lxgz11cznzLnMud9S7m2qgx3mVhynTEXCzPzHmVLrtKju4z46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NHmeo81PUNWx3049xPiVGcMvtGfrpzLjvx09dL7kcvic9WujGd+0+4lvTjx/PnM46f3O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OPE/25W5WZ2lT9zM4j0elfwHf46e5WcQPxEvM53+OhN3nErziFQjpjwzY49zJ+6/FT8h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TiZgmZ8+Zc96l5MX0On+uHQmzqEXWpaoaQYdl/mY+048Tlju5zL8Rz5hibZzKfmfqEfq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WPvNK5epmcTnP4jMWEz3MHzBh4gy89HJxbiWernMPcXB2nM2yqvoSr4l48zvO8uEbdQa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SuhP1K7w4mfnUW5Qa15jDpXT9Qw30HuQSfmcQ3C7M47Q+Z+pdHaHnU9TaOKnkz02R1C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8M0ppCc4hVdEjTzdTQfua+Kjxw4mafdzP0jqBR5hi5ivicsNTHz46fU+WLPEZxxU1xDZ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z/JMxE3E1TEXNLe5/eEb7zCv9cuGZWc6hs7TbNy5zC4p/wBi+5x2l68yuSoS89Kn7inB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epvPStdLx5nuuv8AsQzOJx0RO3zHMxxDfT8eYOYmZzOZ51MY6eRjHzDU7TUNV0wviGXH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zM3OTv09Q8yzt1vBbeYveaf4E1jpzNbnM0z89GX1Zcd9OS+nmJ0Y9Oejvpfbr3jvExU/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/U+OjOwzczdMwGPxHnz2hM10/wBmNz+5rxF6LOOnE99eJxDcJqDNOZXAQuEIYbKmOKh+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jH9E/JT1CYjvUOj+ZepqW9OTp+p9x6E05IQO0DdwzohhlKyTR7Sh7TH/AC5jg7z1PmPf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k/hDWphfM1up7R1GGun+ZxMvqawZy0ztJ9GBj8zmLc/rqQlQNddnQ5m4nk6Ve4DfiEcR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JVk7QlfiEd5nM54mal9P+dD3N9CGiVD7lYhLmauG7hHTu4PR4jB7zPcr30Dmf4XaCgt1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L3HgmmOw/cTStx4aj2lHmViV0JfeVCa7QHdzUvHedptxLnas/ki0vMN+Jp3+0WMWCDUe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LnZM+YdMR8Q2RxGXtjOelccweIdXbGDPc4g/yz3lsvpfnp7nM56sqtTzPXT1POZzH56M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OnFcT3PcqPQyfMXNy+Zdz10WeCVPMI6n1HWYT9dOCvuc8y+nqYj1SI3hxMddz9dExMXK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PMGL/D0x28R3OZv56E7dPuev4N9G81UWLzGepcZucR6ePz1/1dDfQlvQ33hMVPnMK4l9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0ckz92O+mP6i/cvnp4j8TWehu/uO5vt0vMrPU1dwhLz5leOZqszIPcOG2Xv8wfNN+U6Y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h5hT13qPbWR/MWOJTHac5iTnE56qfXQweek1iZmYATnofMrEJzCHd0uY46HQwztL8y5x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puONTmp+un7g5l/U/c+Zv/2BXZ8S5wzifMIE56HmcxdS/E78zywarXR00eJUN1Ko30Tx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OR8v1NeNYhslGDg/hMfSajiLJzc1ceq1MMM8fcXMS/mfuf7MOCpVcQnjiXDxFPiPuD8R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4mjZLSiLGpoZ8TampwnD+5xr5iucziZ8yl0xwzU5115jCOXxP1BxNzklXOMQ/wDOj+Zd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zc481O/V6fMYYZmyM9ss6fNRKnPS5xGcTPxOJqHmX3u5euvIz3HU0etRh4jmFkcdPiH5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ROOvqckz0uH4j/50fE3PXTv3htnFS6nM8RcvFT8fwrE7xye/4Pfqa6XLly8RxuEuMy8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2eZzOYeOn66EY6jK/iz10PE/UJ3+5x0vMJ4R6O4cXBY94f9XJPtKMviPecYuHTmXjxD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+ZWPMWeIB0BzDUPP3PU0WZYx/wBosoKo5f3RfZm526DmOZiG44ZVSsTMMxV5P3wwR1OJ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a6FzmYTDLmBM3OoW5xBZD9wyw09OKuaINS3pbUq+hH6nGpxxKK7R1Fm2JghA924iZZdn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j8zjp28dOc+I61Odwbenfc51PmXmNKJ0NdPUGFe5sQmo/PRMeZzDpzc05nF9od843BQ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v4Sx+poTczbcwQj4+oYiVL3ZiPZOj46Y6Vu+mzDGcTz1OcSwzP8Azldt1Dfl/TNyZTqY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MeBqZrWpjvfU3GO+jnnp4zO+Kg4mZw4zPX8dzW5a7I0dd9Xc99dbl8cR8Sp89XpnXTvU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MTmG/fMW/XTjqdGc56f6ocdod+Jc/E1PcvTtCvXXtXTnoiepf3DWJzmdpX76cTzOJi5+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i4a6r7nHS4R/h46L/iMITnoduOl55Zx0ddPcddHonaM4g4rpcxHU9Tv5mP4lfEK/j7nz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zDuxNXxMf9mSflJZ8y895i4w10b8ztEE6ah0ONQnOLlSoZhuX+YL8ShB8xSsxWLxN8Gj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L6GN9Md4ahvj+AQ8wmHklCf+ZpbxNPEWb6E5nGmFXHjOIZjxK1UNV0MPQPhgY6eoXCD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p65nqb3KpuJXmfuVjWenm8RJu7qVKzNbhC6qZ4hFz7lFZzEV5fEMS+hvM+ZzzDvOYMvo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pzPUqGuu2pWcxFtGe8MJ8v3K1Pg1+mYZPcyTlmQLjxeXxNV2mk2a+Ol9OYanqBxMAzic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5YP8zhmfeolQ7/pY6ryR68xlPU2LYsk38k0JozjPSo/fTz1uNjC+8589CB0uovfrvPM1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naLc39x1P3OZfTjrf307Yh5mEzMz1iJjMCY9zz0ONQj/AF1/ub6ZXE3uOPiE4niXmHvoz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vL6GqlY66jxN6hvo8QjoqVLr3OKmpzHp6neY3N+ozeulzm446MNpjH8N9NdLzp99Wr64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uOOl/wAO/X9QnroeoNdCfqE4zL79K6B7gVCLk1BOc3v8XH5399HucxL9z3Kp3McR7TmV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f6+vvPTtBshuGIMJgTBxK2T7K/bHft/uE+ZWJ46fMddOMQ8QIZiaDz/ZOJv7ZoZhxE6b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3mGiGe0J5hmGGpc/2Z2hPzMMfTAlRl9Avq+JxCeJz0J3nBR9TibiddxM/wDOi+vmEd9G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hjpi4ArdwLxdR7GZ++nuA7eh0pyV2mjvBYYf+0cso7Cv4R5SFr5m5r7mq7hKB7nC4eIx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d/8Ak9fwthDLPMF90H4ZnAoQ/wDumR6TOnlYyl9p+SZvzOOJawlyofbfXmPRvp3j036l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5h5l4n66P66nnpZrhlTF0dPHV3Ce4xhL7dCXzPrPQc/mPg6WD0SbnMMEdeOpHMenxMVH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1qOpjgnE0TvOemia3LrtL8T9Rj68x56fud5dRfqbZueo4m2MY3LlffXbGWT3GcHXzF7V0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4HMej6nOIMfHW8Rqp9RueeZuOc9NQ6XCV1HoDAqEOiw89o8PuP8A2ck0fL9x9w3ma3CV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lsT/ABD9dDE/cN+OucQxNiGYrEDOcdC1mYV8Q0Hh+2G6O79y+OhN9+hP1GGs9CGJUHKH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LicQ11Jlomke9wefqE8zXqENw1OYTjpUdHRzCDP3zO+unOOhMu5rGb8y+h0OM4jLmz+K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ufmGNYjhuXcK5nphKO+IZnCYrO4z2T10feOn6lX5n4YcWqD8xAIP8fCajxNcPMdEYMeZ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3O3TjpxOMy+SVK8R3K+pxU2ZnPaOQHb/AFLXZ4gO4H+Ue2P2x0RZK0RZtHW5TgzPPtKx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pqJK79ElTE5jK6cTt3ent6Lc3c0QnviM5j0rPqc9o55lWYh0ZzPTGdzri+j5hiJ07d5v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O4bzMVNznxLIztO8vid+l9alEGPjcQ2Qswz+5uMrjpzOLx0aYnVnPQ1Hpx1ehHcv+LOK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PU+ZVGOnHUxfmcS44jUOZc9yvMJUdSpnpX11/PSug5hP3HE/UEeIcNT/ACO5Mfd/cYkd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ufqVzMB00dDp5g4MzLvMNQxrEHH/ACZqaQ1c2Q1C/IfuULuUVzKlQgcRJzCHLCceI7Pv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wCXMiMJ7/cv7gRm3iaR8QZQhiCvfT7hqYMLdOIah560c9DiHd68R30eh0Zfebj5njmcx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+YbfzDvEt4nuE5qc+IfqBXaBntK3DzmUy8QvocW8w1L1Ks30IQ9l959+p9zH9x3pmuHF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/E1TOdf0TsThmakOoY1B6VGaDcKzLhHp47y+IwWHdH4mvmC/Sfh6TenvHgm04cRYMTdf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vuS8Yj07b6aMdKqJHEOdTMq6mT309dNsMahMtTiYh/Dtf8F/EucZydOJUqM4oJ+5rUd8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T5jzH8GIT1GPjp+CfE4z0Hkn6enMOIGKWe4anMZ/9lQmpc2RwdNR67nEroanvoxjCcdK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HR8x89a6I20piHx0ehvo56F9GMX+F9DeZuU9+ltQm3o5b47SprpxqPvE3NN/icYm5XaD9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LMSDX+DJNLy/ccVUdz9dOS4XOZ4l+YS7ejLm+JqXLh3n4QYbhnvKiB8R9pthodv19AJ/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YmtPR6pjVzHjLfpf9mu8wZY8nExMxnHnp6/iZfioMWsIReP4cvM5JsmpziXiEGpcX8TJ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MRuc463DXTPRz7mtS/GZsiLphrcMM4lfw4h45l6m4XPO5wczTt0u+Jy+rnnp+Y7eJ6lV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svJ3g9g/iv6lKHEIPkmiaPiLv6jGtRhemcT3O8YvQjoqN8dQzW5xBmodnlx8sFk8o/E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2mx7jyHG5w5qbmuhnp+59v8ABhN4nmd576ajHoHVh5jN9FuOv5XnF9MdOejv/sq4/icv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uHXdTno3xKjjc4leGdulfE5up4uMImJmO+ZfaECfUPxM9iM5nuLnoz0rv05NTiOScT3P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ol//AHo7i95c56nV1OZqeoyiOR7srJ05/g7nqPqX3lTZ1e+lTjo5qXHcb7QjPcOnMTr8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nzDiGo6m17m654f/AKE/OR4nMuhroz1Li9mfqWsGvUx8S5mocx1KlQHiW2wIEIaqa4ml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M5s8sfE5Ztn3LhDxDNSpU/EzmYv/VHQW4gaL3Obv0MYn30Is2uak+c0m08TiuIUtz1D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m+hneGp2JcxxNvmEYlGI6mMVMTS9ON9Cq1A7x5j/AIjjeod68TwZx/TDXUnuYh0IEIU4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Tv8AiMoLqOmcPHQNaZp3MXdf9Zm/LBXm/exUnl6Dh3uOy6dT6jjcu5WJWOOp4663HDHL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9FmPDMrO9zBHl/cwt2xH+XQ1E0INQ2/qHuXgh56HSu8eu+lzncD76+5zPv8AmznzCerh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2Y6E4i9HicmYHTtDfSsMpn568/w4nMqVi53uO4x1Kz26muiZ+Oji4/jpWIk9vR1Gbcx6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ds9xyTz0YnLGaen7/k6/j3vpdR695XecTXifno56X0rpqXOI7h+P4EJXucxmpxDUJmBD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4mmJyv8JPzv7j05Z8w+pU568dCEeCGSHUuNw3Cu1wegxOEr8Mx7R+iCK5nGo7Zx7lGp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HmY3d7/joT5mfmDYdGcz8dKvU0hccTfWJwqd2OgQhqfuVkh5lV0+pxi+h+5U5lFQiZnu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UdQ1A6GJWqmi6m+8dT/PQQu6J8dOffS+0JWvMOhP1DU4qGCDDiNS/wD5PiErD1x5h+Yc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5/i0f+PE0JkNXcdwt3wYxzKdQMF779HvPmI1DnoSy5WJ46+4yveGmcfshfBMH2D6WWw4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8pqQ232iWYmyPabTPx1eria6/EczWf4X0INQ1vM4lM8dXpx12b6X0dQjO8d76d57nE/U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8dK7alSoX/B3Ccxg48R89Km55lzvrpcNDPPE/UYV/ueq8Qz0I7/hzN8dfU9zTHpWNzMr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+nxn+XESVZOemI9Xccz7muhrzOYw6anH8cT3O0rt0rvHiEKuVcrqzRhygxH+EmVP+GaV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wAKE0mRj22w7wjK6f3L7QZu4Qh04hqEK1AKbzDe4Hib+Jy+zBR8nSPUY95rpnpUuGunE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7mWpSM48Q411eIbOg7qO4cnQ+odScQnuf3006JhgY100X/BZuMqamJxRXzBxAx5gbxPd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PFTe1Oh7nzL6ku+844nbpxD8y8XP76BjzMt3NNMIWzzMfMwmIE1eYaAzqjuyCqNMR5Hj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QmITXoalYl5qsS+YeegcykJzAfiJy9M8MOJofzP9WrZq92XB2P8AKNymhFOxqPJNHeCq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erOP4GMR/M9Tz+Ova+m3oy5xOZ66PHeahDiFYhMbn9Tjc58nSujnmfECmVMczj5nLOOn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XXvOMT7iG3o9Odypv1DzO8NRICpXbpeJuJmVmcfw9x/Eezro9+lZtjvGJXTtfV/HS5qM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PHHTiGpzHE431vB/F104hKnvc35h9Ed7jDU5vpz0N1O/mVn+B0uX5jCHQnG4zRmIzL3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KlCUliUjAACAcEuL8/w48zTKjOJdQ8wembhqEWTz2hc+ZafaY/JMfF/WOoRJrxKvc8R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E6Xh9RY+37CfcvxHqvqUqOpzMZnHTUzcRVzLUR43TPSEP104xCeunM4h0HTZKjzCa3C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wdLfmbyjvxMdHE4n7nHTnmP1C6xb89DUPiGodOPx04hO3UOh4mZ3ZzPHTjvG+JVyqiVP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F2D7TNL0EwrNpgCzUgwT8HTUrbK4lQPENYlepUe/McwPuO5zMBMO2F+2VV7MNHt+xNq8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CYBiGxNydjt1MM56JGP8COP4P8Tpz0vx0rpuPTtXrrvmcQyQjvOum4T3Kfuc9fxHO4T6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M2YldWJEmbV0JXTtOXsRlbmiZq5x03qcwI9CIf4lal0/qcR8x5j3ZXThmr1glN9KIdvz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0Jo/hUcTjo30dxwdTPV/iTe+hqZ6MuHXmGLl31Jvr36X0M6glQ1EsnP3NO6f7nclfl/u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nfqYY9a8HTbp6nMIECDjP4hmJmYnTYen9JoV2mo9DU54x09x9QhqFVHWYsR3P5g5iLzM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Xn6uUIqLBDad4NVBOeIOofEvPnpv9dOO8qXDq12xKtuJXXnOpeITjxP3O8dVvqZuaiep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xKXgfcvpWCAVNx6VC7nECFcz9w6HqOxUNyrphmN8ahuVjEqVh4mI7w/d/qPZqGu0ivvH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zH+pn3VGrGMM4lU0ahCI1jUrNMee8rFdHtMfMfF1K4miEP8AfmbnmVKTXNfipqepa/ma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GQehNJGPSpU56n4lWYjDcrxOJUqNdNTiIyv4cTXV61HPQ4f107dPubhDrd9XptlHTcr6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x6P5mLeuY/3Ode+uu04jPuZnnmVyT1PfQnPucanbEe8vHTkl2R8w1jrXV6rno9Oev76D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7zfTn+HM9dDqfiHR6HU//D46e+hDLiHQJaoTdseFnxBH5IrTynMfx1vr66YjqDuMrMPU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9N+Zr3DATSapz0nwS/Ubq/HT6j0SqldeYQ87hPz/AO+muIceO0PJHX/IvQnHeam5Pwmt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fiJCBOOnEXv0N51PiENczjxOeheue85zjrxzOY35h6nPacTc3WYhV/E4lYx0SbvH5hqy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mELnrXQ7Q7QLc9DzA45goyQc6z0uXbXQv76OIRkGkp9JyeYfcf7zJpeu8XCPGZhWguak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XMrXmM9x/MDEUjuGrnNwgzcIeWFhebhoa/7z/nKVe5pPbmaw8x3DWep0rznoEqJ0J46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czjoeOh66m+j1q47xnrxc565hKhhhX4hn3Oc6niG+vrpr7mZx5lbn9RMT1O3Vri4tfMq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cyuj0pqGf7nHTvX8dwlebjHU54nz0fme+jrpuVuM4jv4nM30z1ehOOjvqGf4uuvEMb/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XU9y2HTiLmcdO84hLQ7S8953lrqYjepuuDL8/sj5s2/ucT4juozf8OOtZ/gHXfQQyQh2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579TDoNSozino5lV0JpHLHZui35Zr/k08kxLhk5n3LqXjPQeOnGGdk3L6OI7xCD04h0C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J++otsuLjEe19Ho6ydP/AJOJXS+0/Wum4x12gawTwxD1PuXuHmEPEDMDrU30PqeZxFmE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fuGsSs1OeZ8RxzMnxBV3KvwmKgqY39I8epmnJK0+o7D7+Z2HE+pQtfMCtQM/1A6pje5X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lW8TiOxBVf8AtECy/uCk9z9R2e7OJHQTgTRH+5sX6hkmpXTzOI7h5lNeJ8TmV0rxDcr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+PM4j1r+GZxXX4nE56qma9Tl6alanHEalTm5U9T/AGujKlRJx/cS5/UfzOfUc7j9zGDp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eJU0ke8SOljuf/Oj2n4nEem4/wBx5iXHpw9H10Y9HxOelY1GfceZ/wBnn+PiHaPXmeJz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8/wP4fU46bP4BKx0Oi0epVGbPE2vH9Js+1hl3CV3nqKE1OJ6jDX8CVDoQo6EDviEME0x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vG/1Ew430OvDU3eI656kYeYhy1R/bO1ykzOJTHmXp6dph6M0mhzNq5mhqpkdPc5tm4T3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7Qnue5tDHaepzicw8we09R0xvOuqnfo2uH4juYlkdw1HvDOj8T+ozjoOXc+Z4lG5zODv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15lLMQLmnEfEa+epnN56J9zYXUAb6V/Ed/qHG5L8kxcmO1DRiKbTi+IOWEPzO83LgYXjU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4qPnpUw2gwhp9w/hOfEFd5t+CLTHm2aWcT2zRBzxDjv/ANhqXnz04mfiV8dWV1/PXjMd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blfx46VK8xPc56L6lSpWZxM9L7dTGocdunPbrrpcamp/r6VKIepx456VGo5IxbqXCrhk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tyriWSvqViPiGownF9HDKNyu8ck7wjvriOo9KnaPnMerL/hwdOOjuG/4k5nEd9eehi57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rPX9Tc+v4ccQ46kGEIOI68R5qaz6x/cf4De4dHp8yu/U6P8AA9w2Q6TolQ5bhxHI/ZOH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c9Q1Md5xKzKhqVjOJXaO6f4XLqbxZm046fcJzH8TgQP/ANmx9Q1mOk7dMkz0GEIE9w3j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MV7lTE4/gzvA1NO/zPcPEuV4jN6lSjswJXjpUqENSrjz5mp7nmHN8Q7kDPicV+4aMZjo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cw2yu0MRVgrFv++IkFN4/rPilqKmHbc/8k3Pcrm7gVAt5qP4iNbmxH8Q10R7So4i/cYa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H6QLeMw0n+qTffE4Sgdpo1pj+Jh7TbxMsTG53lZn7mMd41voXmVK6A/E1no9Ho3OOh14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RzKlQ6eNT1HHQ7SvGZUSqmp+IMfAnfAQLp6DWZ3m55mzzKlXcB4hWtqV75mseY0rEW6X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4rIampudr6fMenBGxmWcypr30SVGPJ1/rp3lN8SutR+J6nHV8SseZvpqVd1DU1HU510e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rp2nFQ6a67689OfE99OK6HnqQJ7/AIJfuI3MVNjx/cUym44/h6nHEqZi1/DX8Nz5gx5h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YstfENj3/dF9whberHpXOJ2hK8w146qw7D+JVpC/Fzg9HiL0+ulneHvqbeJp5ipxMtzi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/AnE+Zc7dauV5hrE8xlT46VHvH/wlSpzm+tx+JzOOgfU/U5n7h5ls5l/maXkhtue4Ygf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ju59zzBv1cqZKhqH5gcwezJ+Y6gtHk/xDx4b6C4OYcFzOma+pU8Goa309QHo/wDyXCib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THV5PSEHJ5fxJh5zJ/M06GQ+5rF9w7SoZ+ZxK/M9e5xL7Tx0fvpzLvr356cdHodCbldu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qcd+hMRnOZX/ACVPUIa1CRaBtXR5nEBoixoKnnEuVrBa/mhPqKHF5uUqNTCpl3v1GuIb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JolPgLYt13QburPoiTHxe2+uIClAwUfNS7ltmb10TooZbq4PJnTpPG33LK5wMpLHmXic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Oc9K+pVz8SpXEpuOoxzvPTGmcZjvggfPRlYnucdOIv8A70exqeenPUI6ifwr6nuc9OY/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YcdT5m67zfW/fX4h5n66cfwrPecbn76HQhCcyvvomdSt94Nw53sflj9unb+GSPxHx1oG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cwxDzmaEIlRvFVBlgvv0fmYeqZ761/DiV14zGZf78TkqGiflL1nrjmYe/QzFro/CHHme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imFVGB0OnNQxOZidu05l2R3Hs9EIaldpXmPRxcvoysR+CJLqEtxOLmp91Dp+pVkHoHn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huHM0ZVbqO+0rvPHQ479KxAcdvENLWzfwsTMC9iH4f8AJ/RgxFflHb5ENDExDHTMMeZX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3zGXDS8Q+mn+EGxqGl7rCPpmao8e5qmZjozi+JqTv3nEcysdKlVNwiSpWe8ZxExc+OnH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dOevMqJcrrnpUJzKxGVOYdOe85lxsiQNgvwLAoNURzuFeOL7ZyRXNhlquBuPk6eIZal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ir0REDXa9xDLYMsd7QinZgpOP3oz4pneo8bmFeoZLqfUfMrETHPTjtGVuumiO52lYnab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ujKzHp+JzOOnzN94kZVEfme5x1Om2BKjGVE9R6PSsR6sJ+49CV/A/lqe4E4xCG4QPqVK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cdB1+enqd5+v4fqH5h/AOl5hqAQnqEy6IsO/7p/n7nb56dpx7lY8QnEN4+4SoQz8TD4n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e0d9CuJdkDUGcJ31NYGJqX9wabzPfQZt8wIDLl8XCZr/AN6YhK8wjjp6n/yP6j046bvo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N/wqEt/xOcsuaYahOW4Q7dDp2QqniYx3gy8xVDJnp+55n4hjvmJ3jrtMlXuHW9PlLJ2e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HvmUQ8TBAmZjOZdqcT1Az6ldKxMTE5ix/MYzmZhl+Yata/4oVYQ0tbf8MVvS1KjpIsA3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ZzGVXRI/6oanGSMpeY2TVw33jmJ26fHTiMP4EuBX8Tx/D7/h5/j+4EwenuNAimN9j8NM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05ltRrlrUXIMzGnLGYjM5nzBi4xHpebqI4lhHJfiGq+X9xV/qzF+dTE+JpTVzA/6W/7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/ebnqNcEXzjoWguU85l+pd6rtOelT4nfjpxiczbOYblzF+Is8y5txHmJM/wDkd9P6iZn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/gGP4VOJZ8115/jz/EJUrp3m/rp8deDpzOJxDoQMwlzZFw/UwvcEBs7F+46OjzPNznXT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Oh0N56EIEIcdcJzl3+jM/NP3DT0+5++hKhPe5rc/Uq49tfMVp5/ROZpNviaZOI5hOISo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xiH+J3nMGWBDqHWuh6e4Vkh03rpz0JUqcdHXXnG5/sT7jNP4h0roHTzDMxXma1CE8oey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klVN76856YIcXBaf4GLLmdB/KjqOvpNfcRfA6HkldM30L6UO4NV4iT9x3iO/4cwA7/sm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PvNC+3QskVp3mgn4z7oZalUYrq56P/yMfz/DiaYfic4moGW47iSv4B/DjpUqY46PRldH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qPeepUCCrLSUWMakO1W+fWpSUAKAwHxKNDHMrxWIbzPcajiYXmoA5SEgubfqKn3ftiz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+ifmQ0X+qJ+NLPgS7ygwSoVaF9Rrweai91iNFiyrSCaYZwyXBmLjdyhYWbuKye4Zlx3K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ByGPIj0yi/8AempeLPU3/HicYnqH9dDcfU466mZiMxz0qPUm4wn6ld49Xx1+OhHfT7nP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gYqJU1zE6QV4B+GcQzDHT13nHX7JU1Nkrt1OpuDroPHUGYMTNEzD/Fz8o/cfOY+YSrlS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ickd27D+kNnucice005wR6MutsdQbYMeoXxMKjvvkhohrqVR0CdupmbhNJcPz2n1O8+Y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4hmViHohv1PMZbGEzlqE7dNuoTeJpuJBiVA+4GG5h2gVK/MOCpirWJVTMr4JU56fHS4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Db8/RqFiUUIKomAHlgwzETCYcz112QLIFE4gYmp9x9TviMcTmYeX+2Yvv7hpe/72a0zN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7zQuYvfE1cz5lTyHT3GanmXOcTE/qNVrMqc9QsxE8SpRcroE/c7z+v4VjrUrHUjNT1/D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BbUySSmoCtaM6IiHmyF8NWQRmDY2mARs5lDP3KsuYyjYgn0bYmgLGWvukYZvlH+4txHe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3/MDK4V/cGk/1cdydrEQ+44CvRHfeN+IgoKyyQrNAXkwfmVB9pD87j8R9q3in9Uilt/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/MePQEfsmeW07PmGzY82zCDUuSs3GEbaCDgW/jE4BWEj2s1Moab3BRQS4M9S/wAzmNTn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GSN7xh9a+I1a/Av3KVrPJcuFtQBlzFfNzeGeodN4hH+p3lRA6YjKjNyptI9fcx26V0JW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mmVnr+Z46M+Uv76dutdTzCExiGozSDDeoK5jj8Meqpk5jquhkhO/ectdToTc+JxCbTSD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G6P9M/OJox2wl/EvxCVKh5l5xDUpzb0uq8PwQaq4MHnXQP8AETnHQ6bIZlv+wriC/wDk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8z/6hrpz0/1dOLhz0NxfqblW9OIwYvjpj5hPZP8AnTXQerufqIdScTmc7xDE5lYxueIw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cC76asfHQ3PEJ4Y/icygq2Yvto/robPYn7jxnqosHSveavYiyEGJ268dOOlziPzNz3Kh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McWgpu4/CiycTjxFYPmpxfNR6laLjqr7T80JvemPliUt3HWOlXKw10qiYvpX8Ky9a7z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cxhH+HE4m+h0rptmNkM9N5hfb8Sobmu5UnY/wmJWazPmn+iNX2gjde99vYNr4Ig1mKz0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nyxcqypziFapfuITRHNVDWBWv5g4Wb4gVFYxmGPWGquSyoTyQUN4eXGAOWKmzC9D5H61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5mUAvbp9zPD7BFk8dQwwu6xD6dMaS7iS1SF3SRF6U5i+7Fykt17cergAAATkab7HeZYU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UMs0b6PaI5gaLDOzueYsqbF/ymmUSnSRpYWvZEEbgo3LCDnsx3TOIy+3Ss9WfqPXmfHR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PePVriJ34zE3HEvpc3OZvfVnEOet/wANX36jPTxAzjosTs5lKh+kjAQ61iOGB18Y6aJV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OzglPUHWYITUpMrmfqz7Qj0rH8OejxN+IZMwPuOyO08pzNH/Zmjw9Dx0vglz9Q3P1mz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MMytTlAh1Y+dTmE9/wAKldaMz3qeZXzPqM9R8HRJbDXWunEfifub2w7Qmd1iFEO0qOu9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qUEPiOJz/UqZXNBlffT30qjzDzBhdn+vRcnhPzFg9TKvITUiwYT5TDHjolepWZX/AGN8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c9OYc3c/tipg3OIXY/PoPBH9OZavzHiHS+JsLxzHmimVU5zGJiJDU1HXR1KBuMqjpv11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rp2njoaOoZnbpzKnvrx1ZVwJz7lRJziVUrZzLUOW/GXeiYe3+iZKIuC0PT8n6JsHInD4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QOgcC357Rul8nb9spKdeUYUF9mHhbWbnsrR6lDCD4KKP6gB49ozZ4/2eJXSjzTBAsYFp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ZpHB5g45lSTG3X/rxCp+24PRqOXOoSQ1wuNRwaqa6GkXuy+GlPUQbgswPi4gsLOIxfWn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eVjwP+wSeAhA8w0UhronuK1eJod2c5r+X/iz8QkJGkaz++JuGsMsByQGoauJXT3HHTzK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leY6O3QxH8x3E4ZfZx0viOdLOJioRI45jDqanaolO4y+38eISv4cwOpB1COsQm1zDnMN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xNdDEe89fiUJfTmHiGIzMIw6BAqHzAuMGGeOg7zVGHVFvqmNP5kDM87nPQLSWf7czaa5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uX0Jl7npBmLZBfuH/kIahNQnx0PEO0D30rpz/CsdHvOPM9zv/BlRnfmO3o9DG8x3ncze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AzqV0OIO5zKhcrxEzBbkgpSdrgZzNVPM5lYlw/PTI+D7D/kTOsQ3XyIf2TeFguKeF4h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WH5jDv0Nw4GVjx1Zx/UrsTmZgy1t/ubeYMxyX+fMeF26FgGNsuOx4l0zFidoR9dauVxK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+0NV03PifE/EqJjr2g4nMxEm4nWunmczjp3n6n7/AIVKlSu0Wbkaw5X6RBq02f4XYhlX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n3vlt+otS4trNmvB5hVpbJ2u6wQoghjJNA96gwerlgssn5Q1k5bSMftFHgKzrTuogLJs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ooPjPHmD1IRABdQTL1DA7za+ITKIoMMvEF/B9yMrXWlndcv7gahyqIZgwAPiV1ZmM7QA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+xDvBWIHSBJ5EpgvI/Tom3mX5SwPmOMjId5qlNEdZhfbU5zE5gEePHROgd49Knx09zjH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EqVVw1Bl5l6mEqV5604mgkcuZ8OpqV/BJzA1CE1mHiEPzDo1DxBhmL93/U2mObqcRn3P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SduhvE79SGoQQ3mbZhrpnOXmZpX+XO92TKqnxK6E9zE7TcDOpx66cneXuP8ALMgx0Go9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+YTmHE3mxUAM01PXDPcNw3uLuRnaHQMw/wBcP3CfH8fW/wCCTjpxAh3nf+HvowW/M4m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HSpUKZrMwhOd4hc0v7gz41D8zfE5z07dDc47Q1Nwh9BEPiFD2F9GaR2Hol6TE92ZR4hq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zP7nh6Xmp8zUQuoap303eEIrZWpUz2PwjjX4TMIsx4COLoWCw8s8TT0Y66V9R1KiWxh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Co/crmuqdOZ+o3RDWJVdCVn8dK1UrrXXUOOnroam48z102KhXuV/DLhThfqD7n6JmfPD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PnNV9jli4Afnywxs1CBDylVpSGJXovzi6BY9kRY+JghpzU3/AAz7S9GdPYTGHf8ARAV5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7LvFSJlAViaMTJoJccQK9S1Zhh1E3wMPAf3MWsS5hz/abg3DCi6lWsrE/wDkqBAXrMpt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+wf7n7eO/Kf1FnDVRaQ9RMdOZx089dzm476VCVibtnPRm5WIxxL7fiXmYmIbmv8As3UT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xGPUYanMP4d4bhCG+OhK+4MTmy2Zg/n+yVKrp7mican9TxO0ro9CVGE46BmBiBNod+ha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mm+yOOpdQ348dQw3roE9z1AtBjtr3+1NpZpahqH4l9BmA3DMJ3TU6DdTDHRmW5ZrtzK6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k6BuV0oueOj1rq5mmMCOzrXb5izJqepvM+IQaIiVe4RlWZUmLc7jvpzx0MsrJA23R0rx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3KLdh+mXl3gvfq/gxXCyB4MTR6isdyYgS4w1XMS99Mf/ADprU5naPno1dz9dKzNsG5kv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/UWE0EdVMEKmx5hJmHeaCVKjMxCMzidrjGt9PiezoeJ9XPiceenFR3epno5jPUrvuV6/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5xDrXT/V0eI+J6hH8dLwOHf98+1vwxfI/wBEe/mT4YJcr61KO7fAblSi7lQu8TsgUzAQ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UiacwvdgFZVxHQ5CzmsP7laPEupRHif9cfewvwTP3LDz/eo/7CQGCaR7lGPq5RxLDiBW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k9n+jMOuYVXSp8YqLD3rqcdCjUB2glLjybmVWkfQD+oq+NAngBLkxKLanZNS+IjjtHpX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GESsTibjGOpzOZ7ldAhxD1NTicSuf4MckqM9Y/kSulZhfMIZ+IQMZj0VuPCTHyv9kY+Z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l/wqHEM66VDfQEIa6Tiu8y7F/pHj/wAxLOa8znMITiJ0qfu+hqMt8ReWb8sOQ+JqVsmE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GEnwg7xcpduoJjMMF1noTaBZOJUCEOvbqM1DxqLHFzmPT/XHMCpTKldX+HMZ37dNT6hn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W9whXq5x2l3zNQQ4bjw8Qptio/iEvtP303ON9P1A2mz9DNyFPsn8kqHioaFfEQhL08zP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P3PPRjrE9/wCc9P3P9HxGZi7foJy8X0Mjo2JiZ7zQrcyJqVublgQe/WsR8zEIBcqVCds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OnEZU1UKnep+I9WVMTXrpU3HErPT561OIFONQlTZBUBYb/ZHGf8A3TwEh9EKtY3BW1aV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lL15lIuVWYD9ziIfuIljZ2MK9tOR8wEpE53V/q4wqN81NDFVerD+5V58VjxFVMjfxBVP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TuSpU/5KuoFRhCwx3as/ITFUywGCWV8z0mWBeoT4Q+IY1KaxUq/Xia8xWeYmImjwBbED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9S1TmYzTCoEaIdOI6/hWOjxiHR630f8A5F++njo6h0dVFqHnoRz08T++vM4idH8R7Q/g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4hqEOgxm4nOu0x9z9x6cfyCVK6GH+G4YqEIF6gZhxNcw1iYkU/3eJ+SxrHQ/M9uZ54hV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0IT+pfyfum00b1B36M866d49Diak0xM3GYmnmcOZ+pcIJ8w6HX/XOZfxPmGcw304j2jL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107S46/gxhWc115hhgzcf/elU4zDz1DGdwweJzglaphBkTwnFQubczU9SoQKmHB/6QNQ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rMOCPDvOMxCV44nHXUDo9f313KEuVBlfn9TxmKeH8EpS+8WCPHufvMqmhmqiWcf7mzWo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/UMk+Y35iT5lR30D+HvpmGoZzM3Nw35ldHo+I9AxH7nGOld4dOJUImr6VH09DBC33DF5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KrNDv6InxFEbAfcA4NtdPMhKfUruRO8U+YGpT9j+1KDjQanffZ9QS6i477gqo7QlPn9o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ZUqVCalBGTsnmzf8fEro0+QigrRn3KP+kBBhZxDqmRrEww7/AHBeliDYMv8AR8w/MsA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2eekYJRBMXH1K8QOrOI/iVEjUetSo768z4hGVqV59ysw1E99WV0Nx79NRLjv319QMwvE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BfqBiCDK9A/ycsdT9R/Eeh046O59fwIkIG+gYzDoHbp4mL4gxbiD3h+kyHyxMdPUJmpz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Zl4nDHleWapqTeGvPU10qF29ppNocmeYviHQhjMMkqcdM+YXpnacdDe+h26/vrfXiJEi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t4qVWu0NdH3AzAx058RMGPqFczjEG8030Nx/+z99DfTmfP4lTx0qEF+BPzEwvENs5gV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aOJq4VNIazOeYdMS6Zqbz15nh1OOhCb2MP6kt2hv/XhNH46LW5wmKYmiAbX8Q9pqcTww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JUO3TtGVRN8xLlRlZnGquEfM1roD8dNdOCd4GZm9zjE+oTmc6hPuVMSsSo6lYj1bwkz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H4Zl5j9IHzCd7r4a/wDUd0Q30RWK1HpzHvDzCz4hpUAXyoPywVm+YDtlNe0P+zH4IBw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7xMY7w1K6BiYmJbG2RbTHHynHwf3Hhv8w1kpLOOQmYX2QDr9y8M7lhcy/wCx/qNx6gFO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LQ+Xb7gvcHyYYrbP+REJrMIwKxmbjpV6hAvNSvnoEqOnvKqfUqP5iZ7x5lXHpvvN3Hdc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4hqGDWdx4vfuMrr3hLwwiR8b/lR056kITEITib4jt1z0/73dHfjpXaPLCe/4sZ+pshv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Nk8IdV1e0N+FfxPyli29Phnvp99PmENfMIRV6n9R2X3mjiYVnUteoY1lIQ6Hz0N5mUNA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mHQ/iQmYZf8AnT1Avp6648Q/gvvpz/8Agmf7mPUU7XLhB7Q4v1HxqdtzWtTiKZuHQO0B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HCOLmy5XVIHPMJ8wZE0v5iYJQnkvyms8BHk8RLuIIUHXE4diGpVbZUNy49Lqsz+pxKnH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Nf8A8SPM/wAnsnHzHjoO+ZOe9R1HDqsWXOOtV26bmqhGMfUCMOnP8E+WPQ3ieuiPE8T3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U3Gcamif1B9XEqGZx1w8zc+Zz/AKlRnuBLIO6/UFu1/Yh1gaYwhxPrC/uodvsfcxWLJh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QX4gmKGrlDb/AFKgMNQYB4ELfykwiLzKOOqv++bduX8eJqzjzO8/M8RFqpWIlXBi1RHY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7NML+322PchkvxB/7LRTcChcMrYcQKOgBbrfX/p4gm7LHgGvB2IGFWg2sZAbcHdFcOOX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Vc05lTx14jHBDnpxmcytz1mMLx0roTiPTc2xcy+0LqNeI4Yc856cx68zRPf8vvoQh0IQ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bsG4MHd/tmkM8QnGenufHX1K7wOvaavodDmBKgx0qfKHLMn807vmVubYHf6gMJxqV0rM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v1Bi95wRcs2xuGN9COp8xhdw7S9X+YpmdodPmFsIZ6/EJwQ6Ynrp7/ialZj/AFOOhvMx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3U4xMP8AyHErvC4eJ8Qr+psvtL3CPM2yu8IS6g8HQYErVysTUT/MCX56H41/CL2IMOG/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PluLFiz/AHOMpUyfMP448M4/gfwz9R+ErNz5/wDSnNNIGHTijxDxuawbJjU5xPg6k30r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6NXNyu0SpTxMXz0x5mo5/hcZzPU1/D3qc9GViPVxK6Bc8yrhpuZqrX8olwML9R4LufiV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F2fuAtZFPJ3PHPzDHOGGHmPo7St3uazCmZip2Fad8fX1DfXmtQuv0TYulx5t/OPiVJAG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in7Pp7S8EysviJah5ld5dS41WWXnEoWtQ1GnA0NCFwt3hvj/AJBkJZR/syxI7WZPX/UH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D7QEpTdyx9Ecp+vv62/iBQCsz4f9txMq0BzEyYD7/EAagahEUlFUYIIY9TiBKlXqVmV7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R6OTtEsnMDvOJ++nsiTt1dev476cd5xN302Y7ziMJqfhMSv4HUMc9CBDiGoE46HX8LlN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nXU46e+l46n+ehuD9w/9h1yUU1f41P2ZtOOnMJzU46X8znENFk+Z+f8A1NiY+Uajt0Gc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UzIq6OJfmEB4hDLKnqb10LqHS49Dp9R6ViGXoz1OLmo59Tme/uP3PiEMvRLe/wA9OM5h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cx3McTv0NTi+YeZiBrtDBqOJe587gfwN9DZ+f0TjOWUT7n+UVnkOgpRXa5j/AKuKkjuo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np3lRxHo9OZZp7X4l4zP9vsgwE4oskWfzM5lF6uWrzGaxNyqOvedr6f4j1Ald4nRviV1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TiON9MVMvWp7mE53MV11OZ7hn6lQnqEzSKjdbXtf8hqtpPwzZ4o/EqoymPcoLRdv1Gb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v9TVEcjsez5igWD2uE2P5l0NJdRcQxAezzMs8wnrOzd3/b0QgzQBKgm3/cSircahkL9i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cEIRLw7gjJcAYZkb6C8R1mOBAF7Qs1isPeLYtcbhtI3UCHF1XXB7jww1fC2HzzKKZ9Va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JDRp7ShaBXqbMUBewZXDjccf4VBxAGqg02ZjFVCzEL/+R8yiicwnMGEqN+4x3Go7xOZ4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VmI+er07znE/cKnxHxCPExTKxXRnE5juc+OtQ6kYQ9ziHVxPpHubMx939sdsNziYuFN9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0OIQnz1GIu0uDGHDHjJ9TZ4/qmWPZi6AZua5lYnM1uVKFzNqCB4n+1Njt+hmXaYbjMgz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xBknjNJpM5t4iI9TUPiB0qV2/knSodf3OKI9HzOZUc9L6PRhOEzfENk1CGpeefMJzPTc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Qg2w1K2d5zjpWsTib/gw3X2/Yl+4KXcH6Zh3Mp6TWpmMRlndqLTzM+ZhS56h0OJuXA6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8OY7j8o6smubv/BNXeYI9pq8yzH9phrfaI5ZnbKJVdDE99GHRzjiBGGZ3nxGGJz04xKa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CVNeZT7iXKxKlSodKhfH8yVLlw6C/MKHau8WF/3Fv82D2lf3FwN1+gm7xdQ/mXJe4hOA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+znnvOV0qD8cJ5IIbKhTMCvERcSnltKOby8viUDukI22Us14ux+Y8DbPOc/bKHmI9Vj+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EwyCUhjyjuuINlBukmWAbTd3OzAh530+nmGWJ2hEbgQe2kREXoz+2dn88PANEMWtG2uF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HHaYS4MHzklqA+Y/Ud9Fnk1EzoSjQdxF5BWis8RSy16H4gzzI5fuASyE4AKhYBAyXUDi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yu0DE4juOujEzD8zv1rpyXqc9Hc/EcypzOMSjsTRMI9P6hPzO88T3OJs8RRbOtX0r+Rs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KsOe0OXMP3v2x3npi+nPXnzOenH8C4dSCEIEJVz8+gX4/wBxN/VifxMkZ7nE5h0wXsn4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UeYTeYalSipX4hQ1zLbmL4lmsQwFQN66HiBAz7ggcQIErMOlQw9FSG576eZmBc56L0QM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PTJ0oO8qpR+BHMwzmAePyUfzLujOA+SxN4vWVxXa+BYiXb4D/iDWJ6uiXOCeoEjy+pIc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5RhPxP7l040VXS/1BTuH4lX1+YHadugw8/8AZBpzAt8/0THDvODzSzKq+JlFZ7IaXuVA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NahV6ixnPSunaa6ZJ2/dR14n0v0k704x4MTnN58IsN/MVzj+BsxiLmyVL6V0TUxx04lQ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HPQ6EZ+ZfE5ifw7vTeep76A+oTccRphgFDaL5NBAiOyqrO2A1HwMf9/UxLXs5y3+o6Hf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dv8AcsWRWEmYmwG9tnaA1VdK6+46K6arM+EFuxA0ozp77zBAkB/cFVSN2ndOXxFQ9k7r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hio9B4vyx1hpfioB4xQcn+uK1YNif5mCRD4IBoUrQuUw5FHCL0FasOWoiucuWKln1KY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GfEOgTG5glmEIbhr3Ssy8LXljf4CmUOu81vTKkxPT5gMSs/mV2qpWbZi3GJXSvufvofn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fwNPqf8AycSoxjPEf/Jz0YP7mdfw5x/DKnebWjE/x14hOevPUhCczSUuHUO5TONT8h/b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9L/J61Dt1OhD8wmp04mrMYc3n+yLH4Y9pzBxKjiE8zzNOZX1KqBHT/4pi+qLlqFd1X6l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IzwnhMJpiY0SzKnzBmVjECVOZ93KVhroD4nuGy4Go5gSp5/rpzU1LcdOIt7n9TiEOtS+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CLK+53Bg3CynB4U+5AHEOxAbqA5CBeD6mLsQt2IYcQfNfUH2+EA9oKH4Sb/fQ4huM9zf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Ao9n/kVeEvzHSP5mhr1O45gXPeLJcTplypvowJuVOZm/celdozib3Nf0x1DaPb/BNDz0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4moeYKITvA6mIalSsvT5xOemZVvXtErpzOMT4nmcdMvaunGJW4YjCVXqOZVwnP8ACo6j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lBZFU6A5ZbQnhov7YQPbP6Z/2FH0cRXpJzNwsSOQHtDiGQmCVuECiGEdxqycGtPxGrG7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9kfRRVS/+QCqcqbiQLRYOPuVMrFGh639x1W286ysKB8TCDUF4MsNRexumYb3CKXmm5WM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6tbTXz0aAVzxoX/AIg5Y/UXFV0qqrf4JTAZwIf+zNteFv3Dra5VUEoKleZTOIYq5hVM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uG2/xTGr/uIxmUTId39QuaXfMou5UcmOYmP6lbe70cuqOis/E47R3C6jzN6+okNRMT9w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1E+ene+ld57jvruX/LKnNwJm6iYzOenP/wCQVDUD5hKuL5m7cPiY/wCuWM3K1n+Fw694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0C2ZVCMWIOIfu/sn5D9x2whK6V99dTnz09bjt/5pmh4m9yoIFPUDBiZlQBnJ3lXDcDO6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9wJsPki77ok/8yCWx+EsZ+tKrBSjEdj8n/J+ggx7LeiPG/Ix/qDgqr1KQmmueLPWBUQE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Vbr3PfTiVemeZzHOJzuVud8w3fHTjM5ldXXXjMS9rKDX3LNfWHIXxFcKztjXqD8MMdLD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HWO8OeIY4D4IC+4FO8Rg0yzez+af3KrK3D10rp8TmuITiGEaO0WBU0bWb5Y7L6JqTX2i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cdCJf8TU7nV89Radv75j7Q5ez6Op0vLmOk108Zw6bh25JxG6nHQ1mPRx66m/4PR7yqe8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ysw1HoVZN3O3So8ys5x0CHX1KxKnD0rFyvVVNCwiX37RIV7YpSGEPUFq0TdlSzn4/sxE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AKgACJKjOYMcMOfWAxjb8QhhEfCWyhD6AleoKIxV6N63DOawTico9mmX9Q43O1hAHEDP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wS7Np80/1KqjQAvwEBik8o+ZK8RqOoB2xNGY41DVxGo3NLOMe4HCV2mYxLjFxHt9Rmf4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tTOJ+puG8x3U+JrU3El1GDzicE4hmM9znHT9z/EOnH8ea/iwwZ6DBj467VNotvifZ/6x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9DrzDpnXQqHW0Lii4mFs0n+fzP8AV5mGYdFbhKzjps6VKxiamMLxmrygK1wbX/IilP2m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+4mcLun+5WwPNn+4jT6h0I4I+SDbZI4rk7UTYH6pPyFuLWp8wuZkd77o0wLO2Hufyi3t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s+52hHiCUrISnap4Y9SrOYC1N/uh9RTHzEhvdPxMEemcT9dHX6juPUzNcTU46aWOo6vE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8ys7h7uVfMAHmUduhWqhUAHn7jqV4Z65l41Arhl06miKTL2xj+6e5+pzKmYeulnEFPn+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odsPpRleLnCrpiya4nNyzNLhk8yrh2huZ4mucTU4/g+Ho9MVM/B+2MNv0/Kas2IrBZsR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dOOnHSo7hbrpp/h63NVEvXXHucfubOmme7mIlGxjv9dKzDH8Oc/wr+BvqPRxLziFi7Qb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+781CzGPmYAE8EolRIlxL3K6lLmSdohbZA5lSpUSVA6VzcTE+RDxnGYah3RMQIHNe5x0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4EBdu+hrMPx0InSr9wNw/wDkzmfVy8SiauMvKZlfcqczmcdKnacNdMM5gz66EPxM3LhH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nz0fU10YTmfUqfEuHTt0IfmE+ugywLiYnGSYF4/7HUdkHzOehDE/cvE4lQ6/iE9whDoa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R2EVEy/z3P8AT5juENRnxOI1WCViVDc99H46D8Mijqxeh7xdpzDG5tHmPuEZzmHTTqyv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fuEdNTjtq/MNuJbXin5I9K9ziOejqLjGZ7l7v7nNysv6/hU5jNTZOEi04agf/WUb/PKy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f8mfk8L/AJAt/GoafrUp0v5TsWfDlke7N/nmcDoLtvwf9h3r0E7KfUG18yQzav0MYa90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nPmCgf4IaZ7QfKkw2K/Ymh8zQY/ZHYO1ShUzhlY6AVmV66H8X89TvBm7RLB8P7kWDzNJ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NCZYR5mcbmZeOldOOj/DFZmzE56fP/4ksDWehPU10/uVHpXRx0uulYlN0yr+JU4lQcEa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SozHaVMRrtKlTRKuVRHxDoaj+oSp7lcysyqnmpx4lTmXuVz00T1HxB2jKzUq56j4lub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MwzzUP7l4hg3HPS+8vxOPEf10dxOjEo6V00+OJxGPidpxufroy7nMemq6E8305jro5hO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3UUNF9SuBjoH6P8AsZxO38NTnpc99CGIT3CGp8S8QhqG6heO8SGtS1vENrzU/MeD/cs2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6cEJmYo8fph+qd0XHQ6iRz0f7zHie4/Edsd0xIxGYD+DOI5xKe0DPeVqPL2hi8Uvyw0W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onHMDFdHTqP5nMZX5jLjvM46V/70ej1YPp9xHRR/68o/5LB1+2jtfCoC4Jj3nvAtH7jt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19GX6D4RY/TJ2fgZnMmoGudks3YgMo5hh83rCZqu1DMJWpU4h/A3fz+qO/QMx79kHjh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MTNFxO+ItOYa8Tv07znpvoZlR6P5huZw1Vhlrjj9DOPiHR0Nvmbl7n6IMkopikmAO8eZ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DppjHmG25me5zCpxmX7/AIMN+p4mPmf1HXTvDp26HVh0o6HmHATu1GV+OlVjqDcqBEqJ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PzMfiurqJiVDmAfE7Y6VniJE79fcPqc9HbMTUS6jGdye5XqYzqM+44JzOJcxiYZ3q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zEyXxGJE99XviX56PR5j2juM0ypzOZ8TW4/ma/gbjnpx/wDgbjDoZ6GYHMDECV2ixYgj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6vR10vrc+OhuHQYeHoxCYTdGNaJN3w/cdj0mCw3PUPB09SuhddfqXDwxYHVTu5jkj9kY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PRbdYjqyeY6j1zMdQx14YP8ATuwUHy/DLVayYd14uM56eJXTknrpXefc+5246Zej56LN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kGPb4l3Iqy4yr8wLrXuJO76ZR5fcMuSGXIhVp3K3p9QyyVPd9y5SgS94P+TAe5XeQXdj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S/mfM1ucxnMIbH/FT4gVME7JDTT/AOkwF5mgzAv9TD7ZnTNfj+Bmcz/V0Nfw4lZxOJWY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u3b+/oeA8TOk3+JqmhFRMFYeY6468+Oh0Scz4zKxPmcb6VnxHx6nZ689PWGeb68Q68Ob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NEudpx0ZvrU/UqEcEshuLxOCJl6INSpUqYqmMvpzFRiDHWOl9p7jEnFx3NRSXx0ruzBj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J5m5VxSLvGnrq3rySw5l3jp2nrMzc4nmXW9EWdRSop8y56RpGPCXrtNJ9IOIsvG4alXf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+h1XEqVfPSurDruHQjuCHRt0Tmad493zB9Z/cer26H8V/kQegSuegh0xmsOTsT8zb6Rb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xzU9xnx1u252mr/iyGpji4xKiQf/AGV3m/c29x6Mc9HXMGyfSL9dOJUrcqcc9OejtKA5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wUvl+urGM4qM7dCNdGd+n66PVmDiGEBQdzA4K9RMb+IXDcoZUOEvZTuGUpnFywaNyry3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YoWK9m5gDP3QlRMdPzK6/E/OH4liiG/+QVm5z5Z/gmmCz7nI/UvNXmJvpU1Hpz14jOOj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5Q/H+ybMeJqQWlzERUFziTfUw31+ZXD0302R3n+FXGVmHLKhP1GZ6EdysQgdOei1O8kY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Kcyy+8qc5lGUhbFyy5vptr8yoj2Y4e0HkRZ2S6Gujvz/ABcb6LKzBAzvUpbm4m4LgYNb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2SycVD1PnELMEVjSHgXiXiVWEZliZdURLm3Me9lXwyrzqJrepVdwe7MmUupdcRZPgSfu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RUrFgcrZreJUBwYL8WPvCQmovuQUsXK3uXxHUHMTjxH1C3SILmZtx53Mof8A2Pf/ADBm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4/8AvR/7olrWf0gOEg3IstpJkXKlQedQRUEa2R10qMrMOivuFhnozmbnrrx0J26PUmul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5yuZ+M/uOsdKzOb6E4jr+NfxNmJ2g5h46To4mjNIfqIqp7Ooc6l3OMw+5eOofEPUZ9R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jNnePB2jzHiYrow6f1En2iYgRceOvP8AD8TmGZ2qJhlRP+iXX8C/E/NYxdy8ziepz7nd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0a+JzFz/AAdQalcGJkO8DGTFspa4MBqWdFWHbA7wMzd5iYXus1HFQMYjxf2YAlbM/kpg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mujKzU7yqDuP6mnuYiqBQ+X9TQ9zMr+4qQ3My6GQ695z0fzDXXx046fiL6gs/H9Om5nD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ZmfczdJw8zJnzfWowx5Z/cIZKnM3K756PXicz314h0/ccwnqBbGK63NQqHxom1bszArX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UmQ9RJReChPucsFjDCb0RoSivEXUfBBC6fomUmIGrHqBjax1ZDqBNjDJO8rMscyxFAUj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YFG6vJqC+AXxEJSnmD4OmI9LlcwYHYyxxFFLGa8Hf3GE0rIHgasgaiKom3mPMqcQJTCj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1XdOblHQWqxrXeVJfeUM7iuMYqObal4sLKm/QFfkfDUBQXRwlP6jkuPcADGo6AyrAC+v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cGGKwCP5nm/ZPN+z/s2sfh/2JxihAYvXzKKk7jHRmapqhGHL/7DsY0RXgLtXEuer2F6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RAshNGLtiD8FeGKt1h+IC26vcHLauzAURLGhIuhaIaheVZgShdDKmUofP/SBW/w+Y8fy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/U2Zv5BC6T4z/mSDUSdkwiUc8GAAFi2AeCLNS+HM3zFZmPRblS1tysddsTUPxPP8Xoa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4/iYJUOn6hg89HHTSKYXmCreB0Xa/wAD+F/wOlw3LzCGJw6DcIz9p/8AEt8f9pp+COZz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yeP6RyYmIkyjyxjq5WI6cQdP1H9x+Y1/9hNOKmuhAlV4lahuuITt0eb4gx/5qHF7J+Jj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zPnpoiUz8SvvpUPqPifP8NxO3TjxMvTL7RLIIF3DBYbtAzce0PEI/uHOcdo69Tc4bzF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Vgbf8EovNt+E3vp3jCHRx0gw8C/cSkg9gfpMgG2PB5mj3FH90zjGaiytRhOf47zUYOIb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/wDVOJNvzOfp0+5xjzMG99pkQDpU/XT4jMfxzMRh0c46e9w30TpzEh0DZVmoNKq+IdwS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cf8ATBgKcoYmDxMZ8oFihSu+4FBUmhMwa3jnLJnqUUpPZG5BoWhSzNxYuXuf+xDQG0sW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0cECsamiGegRBfnKFj1OL1E/sjUml9XUSsk4C6zFun2BX7Zd0ODwJiWVmyKRVML/ANjK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GYtE8YKxwStrYxj7IyIdAncv/oQx50JiJqtF/KXV52fDMCqTv5wXFFBSuxo0ZuIBcovj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DcaHmFsVNruUgiTJrs42RdpqkG2DjG5lIAASr8wCV5yV/iMCx2G2jlmvAKB7WNhbX+Mz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qO4j3BzVTX0GIS68EKma0f8AkFPPg4iKy9gShr7gF3xKOIPhHNb+WG7fZlUOkU8QqvzE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y6lF2GGBgsUR0KBLET15hSz/AC0vn6hG/DqHKGo4O9QsLPVTgu6ZkfNkf1Kbbyn9x8oH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/sp03z/7FQfcJn9y3btHV9ZmbQeT/wBwDSbukWYXiiI/EwMWf4vn0pwgsroytd3t/L99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5n/J5/gdCMIOIeYdXuLz04Rj6n6i9WMyGKSYvp3/AI8VUP4EDd7gxvU+OIb6JMsJzh/y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JvocSr431PXR1Mf9WEJYm/iMZhjpzHN1OHaL6jt9xniJOYznrnz1MdOcwn4UoPt+qBSW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9H6m88T/AOx79unuczjocRxzNysx3ONxYscZg410L7q8TAagZTXGpUauYMuVeoh8JySr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A/2Lj5dv1FYef0ena+j1ubmMCi+L5QC7ZgO6/jGUzx+YbluTzKmgTWcx6EoorpxOf4Y/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CxnF/wAOjQua/E2JpWLXqbx5D5SmCulPEO/MvMPrpx/D9zHfo53mYqzMOnMZ9wnMbjrq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aJBnIsGW2qIV4JSJH3De0JIwH84BQbIPlKg1y6OwK38Qh4G7Ute0bKVj5SPHH6Azj8XL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7TQVMyDLi3HfjceIVV4f5P8Ac0vJFB4zAVN9LkLHiBaFYZCvVQnbxVb7MsquAQUFcRpV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kMgBl6s9u0YmY4VHNOqYTs9+5zuL6h3Qa1/cQ02aGApmLLugirCCCWFtgzYu2KgFybf4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5G9RAuXr/wCsEKloAnLBBMpAazbuFkEpltvLzChUjlTHg3EVgscWdo+F1c2XB9q/UqIW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OGPFbnDw+IpxQbSICsA1NCb/AGULLIkLKznChR8E/aDULSo2doTkIAUJnBwSqs+VAOD5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vAf9QhRvwX9Szs+4P6i7wPAjVneKoEMalUEdV7ENLuP4QuG4fguDSpcJ2hfqJagKRoLd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D6USkdc7mbcwPuf5POZz1PuYl+ImTM3NYjrE9dU79CLXaJfS8TUblWdPP8OZxj+X7hDo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Ezc1/H9R105nrqwoMznoEP4EOhCdk9oPh6VceGUrG4N/B+J+rGXL6kDmMPM7TiOJqd/0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DHE4vMTLXroIZju4zEroxnHTEYeJqdodBZOmUM7X4m52X7IH+neZL/Cv/Oj19R6336EW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TzM0zGDQxYr5nJbccQhwTiOnzmZ+VTWiWdmOvUwFHsuROHuM8sfrxlPPTcPx0Nz9zYhr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Bjc5EXEOCtzEepjmeDMgJoOZVblETpqEP4MSPrpXaES/1UCj1DZPe/CO3Pqar3OKGa+0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k79VmiXjUZXR8QOiT1/Gu3T9dDcYzjOJ9Qn5qAqepWME4aCDJAANtuzH1HWeDyPuWvaB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PwxiDM0WaUdl8RonaYcY+ZamGJvAUSvJTxNADQ1xBdqGnP8A2VZyrgVYepiUqqrm+0W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a55fuCcw0DmCUF5mZN1/oTbd4AbPuGH9SnJAcSt5ZSqH6jZakDeQDaxKdyMLuP8AqfnU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dVvqY0EDJxvy7EVqznglmB+DMQP8sfOa5ccy/PFkIjaPGC6nf2pbP6GY5mEERjyNb6t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j5laOFGMfMKKCjLB7jkqwiz8x2gYi3XIfmFbOlgDVvm35ghRuE3OOQaB65jAOcBImcpW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oISekLbmq+10wTN01odmpWg/t/cqFXgj+5lx+T/sCePaG6lY6G5TXHaDUElTHdhEaMuI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hrJ7om7jxLTCKn6iv/A3/qPQBBe+O8DAKeycoXkynO32uIC0eRVFykxOQ0pxcEnSIpQL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+o34sM/8ITQcW3eFu2xZPX9+m1PMyBNdNRidSPEzcZj6gWEz46Vcua6cR/gbj0Nw6n5h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O5HiPwP6Oridp+//AMXMIdCCB0C4QmyaRUMN/wCbE/U/Ue50Nzn+PHTtUZiFVg/jMkO5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cxyxlTbo4g/fR6PqMrPS/PTWOjvx1/IzDxB+oN5y/ce7xjyz46cRMZhfbMrpuM1qc/iV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f4V3Q99OmUN7iFY5jxG31OczU5IxbiUPUwmU/wAQWoy+/wCP/pLDloYx/RUJXlqdyc9O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HtKe8SxRt/iOh9R8p/p7mQuJrHoyo/z4jcZ7gpnP62L6CMiZf+ibE0J9nTnGiC6WbENS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jiVnpfROZxvodHq9ddOJjPpP9QkUxFV1lh7JHq8ECay9ZLGqCsUDIm6gsjGFAREjfvPC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0AGr2xyzDlCI/lpXB61G8sLsAuDFuhyn6j1NANw+mAFlAHZigxZ/8uJbyza44q4YsqZ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xWCoHe+Q+8QgD9FlDbJ5/wDYq/e//Y30W/53i0GNFXM4LIDZqDIPvTUo0W8nExRNURFg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iRGqpt9sK8wUUe3ErhV40hrOfPEFQ5uiv3Lk6FisYmJ9THuH74McEsKaxMKxpNkKXBt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TQSmib+WK6C9Fx8AkPFMgHC1R02sbcWq9xeSrwdoIQiQ0UrOd7m4kpftlprdqLzRTx3g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Ywq7mG8QVlNFrGM7gprDsPOJjQ3GjTVnZl/BwzHi03W/iBGM41BzeqzVSljblpRmvNXF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Lzi0f1DCRe9EtRwBW1bzcIDWTCgKuvMel9xxQraBm42RrN3i/MOoij3nHzKGDtcJmzBq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gPlCBLntXW9Fc6leiGYqjUrraPO4EPDs0m4muzkrLLTZGS0iFORfEsPDoVpfEVaCsX2y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79ANXxPyQ1PccLXTiVOMw8x6O9x7kDidodEz0en5nE563uczmE+P4DMNdGfjNWIqMR4/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v489Dp76EIQISnQQnGOlgV4m94fqL7/6j0Olz4Ol10PcM7j7mv3/AEZvW48s0ZWuhjNJ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Rnqoz/Yj0evrpjifuX4nzDxBZ5JO17QZP9zMfQmfU+P4V1uO5uJF9R3GWd5UQvzM9Gb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xFhMEGnJc5YaTa5cWJqpnTMb7RU7/wDS4Ketj95TY8ywPh9Inrr661Fm0GPX/WcILHdP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tNPxNdT4o6//E6kYzIf92mPqJdPzTf0ndNFH0tEvg0XMEh1cRuXz04jGeZ5nOoQnvPT3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9TKpQn8SnfmsyhAp3b2zOO6xuWiStBih8ELp2bAU++IyChu0hNG12m6pNLXjuGfbCCoD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Euq+cjME3FpeFJSs+EqHXstHSbyYltr9Shu3tT/yK2K7N/U1C7/riNaHR3D9QAQcMX6v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zskgfExQvD/1GABdwP6iJYORBJTOdY1gYr1cMeajrSVgpy+YTzdbSKPwg/uBgJXEqG+c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8MZGNwM80zk7RNxjaC815l4s8LbJLVV1UG1soXl9x5/F/hTKV88SpG7tFX1B/h5mmu00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L2gBwXtBNVHYaSKDxMggeA/uGAOlF+GZQMutqrx8QpaIPnCRS8NQppqUNKrZE2uaJpVi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MpVd5wUDJFz3MwhgQqAlq4A8zhstlH7gTBXvF+41yo9/+krRTeiP7mHCTYhX5lCjXQ/9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FR2rTWpgQq7MK1QQXROFRiEB5BjQXxCTJdB8YJgHGr7ZiA8yPetwJW3atyjvPev1MioZ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9CcPyy6l86K6UdzmIzL3VuV4Lu3iDW8lr7EcBo3Fa93+1NXmDAvMt1c+ej046LiujHvK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/iahvpxD+AxQTo+JpB5mnymn/uCX9xnmEOnOOtTcvpvEOhPUGDoldBmEXBU0Xx0DS9/6k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dun7nEJz0H6i1U4ir1H4x0eYkeSa8TKJieUYxY56mfHx03np76Eajd9ON9DtBY9z+4OY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9EdzPjr+/wCHM46PVn5lz30WLMOZozFgynuLZF2gvS9e4rcr/sUxcXBMGul6KfukNLyl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9iQR6cQ6s2JUVc37zHDmCn7r+CGkvxLVvZNyLF41NfM0jK6n/wCPMqaH+bQZOa4lwf5q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xMJcYB3mNQmnUz26M3OZx19dWf3Ho8yv5VNdv4UNDMVep7jHahp7SxBCOMvAr8w6L5Aj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ZlOEMgvRUDx3ma8FHBHZe0a1koDa7BMIIHsXo8d3zDmgSUoDx6neRApKTJryrvERzZ0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SjYe8t3Z6mbX6lrkhjCzVxf/AMhIV+5Z+wTQsqFa32+Ua/VMNoZRitfUB/wl6fqmcOLG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QBEDw2f+n1EVYwTvUJgW8wvlX7PPuVmSbZTyCQjUDhBYkoXUeE+fL/4grbkCk8MUCjS7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0/HQPD/q5gIys113lCBRvEmChc40AOVIoAY00vXaJBDNrD4VivqW9l2BF4OGOUBVYe2Z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5sg7+8jCPlLO9Q3jjFy7wQ8Xlscqf/Y2Uwq3rALzcRMQsqJ+YyKjagle4HBIgChXGaXJ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8xQucW1x4iZzK2Zp3rJqBWpO4/8AI1mjTYGfMSe3Ax6OKJGraHLX/wAjsEBvireJYvcB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Ak9/3r+Tz6lRBiqGB5gYKWaW2GobDw/roRj1K4QJWnamJU2mSJoxb7mXumhA1JzHiD9w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x8RnPT/sPXRjuErPicfzvpfTtCELl+49GjK+WoKHt/Unrp66kx0dZmyHP8ahCGPmaOhv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H6OlP8DEYdOZ4hKw1uL5D/GViuY6lL6p1H1HUYvaeejPU8dOW+t9eI9OITMP8WTZMFfE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ws1r+KxZxLzPiXV1PHT10u5+el2xge1zd5lL/pDTtOCcofc5zOc1MmvMciRMHiLRRzuF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lrY/R/7E3Ud38A6h/I2Q16b+CPENN2c+lNeDRNXmeHeaAvV7iwmpX8a61K/hjosyLv8A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z+9NvSYTVBm4fzmp6mpNyaE2Qx0YVxGdumpxL8y8xnvp6gZjNZ/lXXMPZImRHYmKQ81l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od/aUzYbUW+NRayxoNR2BbCxT73E1g2Lo81/yWQXKMHfMNmZrTwBKeAqNYqHXUdDx8k2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DFmYbHcQD/4TWowSo1BrAQWIAtXgj32EbcDH4VNmAeXcfNwQqxgQZ0dMlQ5+P1CBqQT1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pnhuJlGrzAyJpckHiFJ5wH/fiMqqxbnujM8KKVTioe3jgwuXpqxiJIwJd+v7++8Qat5h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mKCseHY/cKW9kmu8NCEyYjzKG4LCKs/6UMWsjoyoQEqra1FMvkYa5exCDKBQp5jzNE3Y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o8TBc5bJcB/e48Ud+JVVAVnZ24hYSmx4uW9U1zpQENQTH3sL5mz2/wCI79qL/DvNk0pu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rrTOtE5H5Q4Kna0Foe+BQua/mQAw6DMKo5dXFoQDd7YBMBwEoV+jAmlTEdNwjYW2KhQq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V5CiGFXvHmQqqJwAV693bw55lTmYrqo6Y8Ofk+OxCsxinBUe1NjUAU9CiDasoLgTNztf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wjqGoe+n5jO176Djv/B1Hr+pUvp89NzmcfxIdul3N57S9pq6nx1Jx/CunEqef4HTnq8O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Nnz/AEdIYd+hDodSdq3OJrjETfoZt0PqMajHB/sdHIzaM/zMenPTMOnEYZhDf+TJLpvz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uj9T/e576bZzOGLKvtHz1eunMdTTzLo8y8z9dF8Q7OoqWo66J+kNvRywG/mCnjfTYYiw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Wuv0Ya5VX5kzC+7rM9+j03K8w3MR5f0QFkAeMQqpBYrjEGIL7RCv/GfdOOj09TcqV/B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DND/ALUuDh/ejx6k2hxfE3Jq9w3UyCYTEeZV6hKxHMYbI6jDX8MMrxKlPbp2m/4V/C4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m5/AYEtmCqFvuIV5qhGL+GmMpCJpsR351i/tCucnev8AyOUYuUBAltRwUylNVawIap4z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4gFO5VEqDvGs1oNv+Nj5gSxxlqGx0OzG/ziUxwZdpqeOHs8MwTM5dryQiVNGeYCbGoP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UDBVwV3ljdrtYm3419xXLFsrmYTQBZ8JepaPZdzvGskTw95SkdrIhgRRVv3qE+7yW/bb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Jhbcqj5FtBtR0BtOgMlHEBOaFwtr5qVsiKOB/wDZroitrEAsW6YXRzKOBgiHdJwChY83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YBADSfr/ALKThL4H/sylp+2C9eoiBy1hXV/tQAIYLxcdjdv6/wDZRbw4r9b+ofrf3BZj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IkbxepVbXcbR4ggtU3Q/BKFXHYnascRS3L2vEMyTeg/RCCtR2ZaIC+dSVl3eJpICFQYE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8x/H+lHTIYoAt2cRDI1HB8RRQtju+A5j9QN7fl7syi5zjcq/aK8hxL6Ki58B0/j4j/y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2TL4pkE0eoypWTt1dw46dpU4lbneV1qMY76P/wCF9SEO8XEPHT3bnFNZrC6hP66ldD+R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6Q1OOldBGybyj2gdAqEOh/D4ioryjHBcb30PM2xEnzBHUYMdajHmPV8yupOJV2v5h3gB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RR7f2iydqP1DXaaem8xixbeJzUYNMvx056c6iZ8xK1Kjvos9Pz0btzw/MdFHM5Vj4gZx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LDARb7oPHBLW1H5QfhPiP+YVLU1+yhz1f48kNeRPxMaYKajJQFh6iKHJHrn30a0e5r/+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X6l4YLhH8p+KTFgunmak08Zmp9zkOgZhrUY5vqnTmHx/DiVHf8GVj+DDpUXtGEU9xSzB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iVv5gaAA3/2g+SFNgwoKr7wvxnA4HeQJfmhEwFkvuQVmDM/5M+5ho1xA4ldBmsoUAbWI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WFZAj2L/AJuMlZLF7P8ArKFC2/wRaqge5iCAaFq33Pj9QRYrCcr3GwVULVvN6iVjvUfT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zYx31x135ej81FJb3TZb8w3foUUsRl9gdRCq2Vu5YflVcORvolkW+amxvxRUQFXDQCh3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YA0YS1mVMkGb4YWxci/UvLA8uZL49Y7dwpTgBaP6gVFbVWsFe4Zew5g55XvDz3MPEDlZ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/VllDH6SG5mqP1NPsT8QStA0LAM4lUe/3CK6EVOBxDijN02eGBWSZqhY735mPP8AYxnI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/MwBuLm5QMgaLr+oWoOTcsraXyTf5gHv9yw5t7ZV8fy/7Ll4BJA8QYU3mkKw1X81nJ2s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5MsgVZf8ePEC2LRaIAVBFTfxB2WQe1Bf4mRdj+nQQkv9PsmnxKokZmHB0HL56VNdGcYh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OZXTmp76pHozjqdT1DoQxBm6l1NJzSzazevT+5/f8NT8dDqfn+JDiENOIHR+Y+OkaGu0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N/yZd1ZzOIanN/yx3ZP0TIxHTHfUsYxitTmMYysfw5zc5h07wxroKPeG75h08/Lc0nYP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O/EVubbnuNdNHVnHTFxjTuBfJN5tA36PNFlajWWYaCC8JW7mx04Rz0Ok7Lfxgr1kbI8w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6vQUzy34grtDXOr8xBYu0KrHapnXqf8AKD6fzh6HR3/Kr8gzDwIb/wAGGad1H6lzymHx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Dnpcxxc9Me2enufuO8dOOveMqViM5j0Z6nieuiUSoHR1FQ04/VEEwWXBXb3BwQDshab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fkLQWK/98xbklLTB/MwAMvCG/wDXj0rVLlYgW0Q7HwridPD8s4+I5LxvIcvzqXiKGA7S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Rrt/VgqZmRYNc/E8txrT5hAXeuvwYhgEIZr3VY9Sl0EyCU99xeqDIUPDH/Jfba2LJOWE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2zR7xGqzHxCeLcMcon0QAcCLc75jpl+ERl6JaGvGXUVB8U1YPZASA5ai9CXfzHPGJMSq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APtUpVIpj4K/5ME3SWP8d4XQFu0f1LTGZO/ZMkV5Eylnhc/McHVgQRNV8R/PxNu6dB8R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9XTmo4hJEiKW81Le8Cl5CZhES1KYqXkHt8naNH41ifmaYvaY2FJfkwS89Z/Nj2xIoeC6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oWvqWDkPZgp+RLIbE4hxgwBT7zj2QG4NWj6wVGVLXEBjk9sqG76X/svKK0Nn5YzB6IZY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73faEp7guIg7PaY+psaO1nZP0RCVrcyZpIEEMbhtYWKs5ZcbiVYY/wBU1IMfVJkYRdDc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EGE99GMfxOZ56cdAX5jvqdHU5ej7/iQuM5nEOpCEBiXcNYczdmevJMKI56HQ6blyp56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guGJwdNJqz/C8T8zPLmE8z1H8dOOldDiMxG8v9k+bms8O0Y5ZQScE0ixjPc10cYjvrrv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v7nbtM6oZKoavrP9pu+P1OelVLl9ujvoqr6LvBnqXLi9Lnue4xQ8x1nNk2Jp2QyoFR2Q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cV9o8J8QyDTX8Yfh/wCH/JvAB7KX+HH8DeZmK3+xiv6gxANy0BOZkMdpuHxHQk4O81Jr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K6C1lWHl+5Vh3H9Q6vukzRmpMavo6k5O8OSaSs8wlZtjrUZnieuhjoZ+5z1Ixc+JX8Pn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EANTOx8IwQ0pG4bT1DDWAXhu0rVLYaFl6ZmwuANQugqCtsZOlwXxCgKN+eSkFjS4URe2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Ouxo8J2/JlWBrRF/wdO5/wBlSCxvRb/yEhhVxVBpej4XmIrVUPomptXaQB63zzEFFWzo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7MpGgv4RlCX5uPXA/siAOH9IlmEfeKhhAHzcU2saxhm1grssWq09XGhAFduY7slYswy0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VKSkvkihTeNwStd3cYqCm3B6gza+RgAlqUYHgWWqHBfHz3mWUks9sHbuxImYHXGDu+Yj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jwSutrHIO31j5hegIAqnKd7hRYfb/LyeGKlpeH7uz4mvmGM3iUS2gFqdeZcmfF+2iWN6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HKMvth0buD/7RKzAplsr4IDlY8GOloGtC2E5hRUGw3fkmxiqq/xLtRkJX07IAvlo/ZH9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a+4oZlpcY49Ze79Etj9zFu7ykSBLyP8AyOgJ8/8AIlFkVVP/ACIiLbtXfUs3c9f8Snem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+oATdAH7I811RQsFXZNqCyDgmY8zV3mpNlxIk3GMfjUqVTieoRuyPnvOYbj4n3GEY/w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1OE11Nz0nL/247nEOmP/AMHoQPx0IagTiZ4hv+Hzuf4PM/Lz3CEvE4rp+pVsI6nMb5j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94llRtEZzNJtAvfucIvaJ3m4JeLi/fVl954nxD11JV9Ahv0Zvvvsgy+L8R+i58TnUO0d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f4sPRHW5cW8xq44/+Q3UzylYQ3NjuyFXHQPEIsM0ZuDo3FgYe81KpcepSTNOaZQKVcdn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P4czjpg/+5RcMObw/hHrcaG3xcd133M33xPnTQjj+R14j+OuOoKPg/czX0/qbPC/cpFc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5M6nEIMURnGOneY5iYx04h+YeZUw9Tpx046GY/xxAvHzF5FWIlXW4mj3RUTB5pr91LWl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Vgym8o3YHhEzgz3m6X5Y25X5hPMnJj+5RnFUhgKMsz4zNACWYgaafhlzXGTE9rL8k5TX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igl8HR6/7Aot8Jy+PUMSxREjzq9nmc4mNRvJBo9ygIjkZLxjiU9YTaRfLCQNl7Sh7BxF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6UHH1M1HweJtRzcSDFi33lkLcC5QNGC7je1hovxGvVktp34l6sD1B4wfqIWNkEaHPrMV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Gl4zCWY6a3ia8WePmYhuY5q/hz8xHsEOOx2PEo7paP8AuFJguEo+e8dijoyvYIlwSuLt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Iv8AwyeYpHdJpjb0Ujh/jcKqtYFowAbt08fWoKYkYRH6D26hw+G/l3gUCgVxBUAgfbCC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UCQ6OG2H2T3Bs1HrZMdBnnUTshY4v6mEx9LQ2niFL8GLjqsXr2xlBtQzbY14j3t7Y7LM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26hXhqoEFkZfzRkt3K7AQqO7l5uZ96NHroHUs46O76O+iZm5r3O0Y8T9Q4lZlYnMTq7e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sgqHQmkeNsWPp+5uf7mbMOnD199K6GOmIdCHRQcS8Y6TUM9tT5xNJpNH+Mz81+58w/MI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yirvP62ODvHWCfaJVtRYjvouc9ox79Fmd+IztGP5juDnM7d5sh4z0Gcw16lTP/bTDFnk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zWvxO+I9GX/AfUIsrt0GZR++izE3epoi8Zlg9QwsXLHLLzN7KZw3fqf3ihm54uBV4r9q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FzX8CY6D5ERzn8zFOCP89TFfiPA7Jic0xH3BgmlR6V/A3/B1K68Q4Q0dUH5QWw0PZ/ub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yHqYVBeXeHHaV9StVxKxHU3N7/hUcEJx19vSr8fw5zHpv3PU4jp2Q1upkpnxEkAdx/qC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/QEPVY8q/BgtpF2wbVk5usxJbvbElQyqN8xyZZ8xbY+hKmw0WywlRLpheexERNiglK7z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NZzMh9TtKuXddvtgBDPmUIBTvBXe4HrVnuBukaW2aN38suQwE1ft2wUZB+SXVzRg8ygX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KXmJNBUzTFrAxoSnfOIptWcZm/LPEeyUnPiO8lfELc4YBXYlonN8T0DCy94IsH5l0p1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i2VcTG6bx5l+QHJnHODMKcvML0e4osqpZI98ahS8BXVcmnHG43d6DJ6IUdfPXrtMZdTm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qskHpTRPMX/8ROIdEYN8VH4BsSLaQI2P0wU0DhH0jgEV8QApdQEVD7SqICAXLjUtDLZW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cNEANr1rcEHvFBmnxHIxf/cNyps6LLHQnEFsQ0hWIwUqm7u5pJqTdAYTcrrX7syiUHu1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g2aY9tnnRLjEsYWeQg+y8EfnmAaYr3zFatekRBBitsFJROagg8SxD09TU99H+zPbrpz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TtOO0br30d9ef4nQ6EIbhDvHc1mkyH/Vx4P9zEtZUNkXGOf4a/mENzmEDviEJpDqcRb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f3OahNam4Q6bgE8ujqXA7n8KXZE+J+kcxaiuqqa1FKxLdHEWdnuIxrcs7kp3Il+iVxmU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WydpbufDMtJ6UNpfKGSzfJO2h8sq4fSHqASq/KDL3iX9x+puO8Y1NbxHxHxG8ziM1B56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bjno3eKlN525qjrUSqBcNIOCGZR7riHFxUGLOzzBheIbJ5d3/U9E/bmS9Sz/AOwdbmpX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Z/cDfWv75nx1NH1N48nzNZUyz0Onx1P4c3HrxNE0C6/ey/ghpOz9jNFzXxOPSOEOIOSH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H9Rj8xjP1/Di+r+Y3Gc5nOP5GokTjxLnNxZhmiHoi5bH1O59EQ0T4nh/U/8AjSnj9Rs1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qHwB6IGVBm5lh2VEGa5QuG4vQgCMq8sKpXETil1aU99pYuw5XvFSxGi4rLYgyNF6gOHI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eWZM1fYhOLzLqBrhA7srMU4eQmMxgRUd5fNvEW2zJBMoM5iO1F6mvXqZS6b3iHDw8wrK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dy1kEIVqDiUqgZo5giAKwDa8y56Ldd3JyfcPuyuJ3D+oGWRzpFMD4gnBTDhUuWRQjmlo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MSkpuUKogXxLCiOdtR+cwsLFyrRErPRtH5zIpcFmpW8SqtzeIHjd9oEKAIHtKvBBzjc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LM9zIzmol4Kg7QnqP56OY94x/h5muiX6h0Yzif8AZxHz0f5nQ/gMZJ3lhOg4Of7p/o8x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R6GP5FQeghqG4RmnQ1f4zPzUroe4QJXR10vfR1Hhq9vynKfdqJMOvKEVdHtDzA+YtRFg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ynfqeIsbV9E76RZDBeWEXS+WAmi/cLt76gUxfU4P8ESyCvRHQ/EhR0+iUC/4hiwvssUT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ULBvCA2fxmqlhDBzsKwbTBp8Mx79pyd/+J+Wi9EhiOGMdx6VFqPW+j0Yx9zPBcvctUiu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aGfhHdQ8z+kxIEVDKBN+5zNU7/1F7nv24vxjPYF/x6hk/wDxCv8A7sixBaGQaC0rkJqB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zBPM0R69v/wf4bEOOv8A6y6PeIELscXHeZoHecfUPzmYEWDtOwmniVjP5nNRM9K7TtH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1P3L0dp+p46M/f8ADUf4Vc2lRO0CJExXMTOTEsSsypWYFQK1CXiVdQ01CoVHB5lsSZCt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MtVrbuIKzdu+CWsPMrfl3KsF2X3gsocaWWF5O4VXgNe4qzKtRb4c6rUGRpMWSk03feBk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7xF7rlrCZMU7lVzg43CzWmHPIcQoFMVu40dlMWhG13AIcJYaJnv9SqFF+pZCPPMUErGz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mVwkxzQLz/R6yRrHhQTlPM0s1KgZnEIC/cwtN2BcSV2gxEnHhgdOI18RQjnDUpMVVAEC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tEybiETEqC9wxAnqX9RNeY5jiXmX9dHr5ly4vQzPmEelRldH1OZ8/wASHHQP4kWEVvMs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c5h/A6X/AD7dQ/gCbTzExMiYz/hd4vs/v+BcuGeelffQJx0t1wVF5tEfwI/7BuX7BAb1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5Bgo9v/JS0CuMgnBLvi+5WwA4D/1LC0yzIfUr4+FagjVN0GN1i/MxrQNde0xLGneazSey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f/13mbS/+u8Xd/I42q5q7JccF492yGhDzpBsBJsEDOW+YqQDut3AOCJxOwLb/ESnjKGd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yC9+0r66MNeYuIs3FzMBc4xLnMTofHW6j/8AUvPjoLww4QXdcapU1qEJTHRiFRcQ/SBh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Hl+orWLv/KaPUVl55D/8OIWzuH9Qq/7h3/4ud5qUpY+OZgp3lUIpfX11N9K6fErHVhuG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EuP7kWD8zb1NeZo8dFqJLXUNJ3jqVHc3OZuMDBia9dH8SsxY3xC3pXuVOJUTv0+Ixiwx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wnEd9OZ6n6mJriCVtQxFZI1zqpkz6zCtZzuvDG6DO461yy896irz6jA0ENRKZXLzEBvC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u5RrfSRCFiLTS2zMvNETQ0zQyS9RTY8wLr0XUV0WveC2FF/UaH4w7ib7TJVahniLVjTB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KsKPiMC08ky4G9w5rjzKnqbXfGcVO+9g3a89qhqNwwjMuVqggtOfMKLIoGyELpleWoFb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zWWmUVCGZf3MO9+4LB/MXcoGWopMH4gshv1AturgKwIW0yyJKnPQKlROjnqMSq5hOIyu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h66OZzCb7Qm4HRj07dSe4/wGEIa1N9ELMmJ/s5n+fzEzAzCOZUqfufHQ/gdSaroIQ31s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PyH76E5huHErPT99DU7x1KVPgs0QNZ9hBglai4q9U4MBqmIEYujtzMO4rXzCUCRGLO7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iK2KrY4eMTDgnitR2EF3lWYmpiF5cJljtl0O3LUZRT1FC8pLWlVS7YGTFiZ9pxN86w8x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u36QKQ+oSmj7hFDUWkriWjaiAwEQgCb3S19kNn2/c/M61K7ajrzGO8R8ysZucTvOWV4j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LvunGaWehMoNfnDmaGMXLjtxiC7QpEzT0XPP3/UReWWSfkmW/wD2D+oa/kPTiHD8P4I+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UFvdxtHJqbWS3H8xoMfmWu6x0eldTf8AHMXqbLgoIXi+YQHb9qa5uzjuZv8AU/MmhHSV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+2+gT1HDHsTiVO8rocdOem+vA9Nb6/rpWelYhKjPc56V3cT30JzM230MtQ0bAaPbEtrR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bEI19RpymQtnriZ6lZvW8TYXEdhavbFAGIaMzClo8RS06SkXhzMQMN0+Yils95ddu3iE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ArN3GGobCxM5hpYsYq3bzBBFB5gC2XyGCC1dmwiUJwNkTDsl0nHEqPUcEuYUG+8AbLSX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Q7ql/Mv3Cu0Pva+oQXJskOCzlcEAFjLK8gUv5gQxGiWZqK+cCTvr3Dg7HVLy32hrrVl+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4QdWarOcuK3Fto2izinlvmWOkgNDhH9yvMVj2jLULUMjF/UxyZsoKW1ZKQxc2VLRfwtn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3iEWaBmfOnHqK1BYU0+5VGFhQdi8jBV3tUkHBs7HMOuZsIF4nMJcuNVHc43BxqoLuHia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czicS/Mej2j05jPU7x89Kz0+P4e/4sOh7/gENZl3DVQnEpxDTvEM/wCjJP8AF5juVK8R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fmZr/qZzi/mZ9O9wX/6lvJ+Zb2PuUnuA9/xM3xC+4fEBogahZxfzB7H3N9H3C7ogPKfB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ND/AGn+h3i+x+5xCcwh/Hz0clQiDWf1I7Y1ce9YfuGZWwmt5uB+R/RD7w+RUAfube2B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STPeWgNAN5eZjIPBDb5AfmZ7s5M8tzsUp/EW3M9zfr5zH8A/mX+HEIp7rcSoN4e+ExPg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d5oUUM/MZ7DNOnz5XA3Uo8rjPsX0JdRcZl4ji4rx0Pc9S9zno7jLmmYi1csvMXtG/E5h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y1DcW6H9wPqbWXp6hyhdNOyWziEFnfKZ5yfxUHYmKmOi9v46lTifHOFjEFr2WHi83NK3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BuZVcroS5UqHf+LqfPU3DX+WiGwOXrSn6JoXOfmPVuaE/KD3ZiYlfxevErt/AJXSsXK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x4lSrJdPTiZ3GcdElRro4MT5n7nM2js936mP+3l2ycRo2utQ+VTaYPqKgKcbvEcGnHMF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AaxcVaWjvEec8QAwBEwBOLht7tPHMyllorxEOJeUe/iGhnG6NxclZ8ahVV6QL25gcOZW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Chks8RbuhM0QapN3tQ7kt2IihHwkq3efJEDdCoVmqzBXQTBlZ5ArSzVedygFTvVv/Ajn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ARmqiwIOJUR4DXiYnAj1j/kK0PJTntDSUnKlqFX58Rs7EVeanGSE7HAdrf1CKtiqIVch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QbBNDnB31vzHbnD9QznnDSFcLF/aTIOf1Qz0q0XSGH+7QfiUxqHQAnIK+QaiFtj07XLI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ExffoQ10fMvLLYuK7zzO5P10vM/Ud55jHTGX0dxnuMrCs7bmbh0IY6EqvXUx6OeiHVJU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czTc1/8AFJ/q8yq68ysdOITic9A6VDoQhzCBBDMqo71NI6n+l3Z+V0JvUMfwNxnEI6lJ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vuS3BkjoThN3xEqDpPzTMXMiOc1GVPDkcFtXKR+KpzE19UrlUCqACLxlxACYjyzCN7KB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WjEx9LLrG0T5surzc+BDXsljb7/mOr+MQXQ4joezNrY8xDAep/c5O0tBf/kz9h/MvbjM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9WXPXRjuOsxi06i1L7zEu8GWU9h5IOPaLdUreTpuvEMPmVZfno/FGRMWeYLmHLPQXb2m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B+7fzPP8DqR1PnYH2mrDS2Dfh/2ZFe9zGs4YMTc+iY/+dCdMTjpzOP4uulQhAZO39Il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+c4EePmaprxMK8QYdHpro/mP+J7hvomZVwMyomb7ypnfSm5Ueh4/i6xucyuP41zx0Trd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v1GAvUGgmj6xAtG6au2PUrShjfeVufVOpQUZtlOolLVm2UNjwzBpQf3MElcSm571CUN4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g+sLPmAHh2lI4xxHhqWveXio7Z+499gzKTOoMtsVuqb3OB2lq3nxLo4P3K4zjnELGMkF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C8LjgwmRzC8zoF2r+4Vyu6F3KqEQouy9sb4igqygv0fmc5pILp9SgJkVVUyRehTvSGsl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o78viKK2UovvArnXJG/7IEERhdkdcuQO738T4xJhaUk2oXetkVKButciC5TXYwfjYHBp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Xsc7LC+/EIRnVBKc1B4MgpgeO7K+4KKiUoe5UDtNP31OjqL05wx3Oa6d56nfM7x1j4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x6MMahr5uPT8dK3NzUd46tdTUro+JWP4VKlbgTjpvqJ7MDRz/Sn+/wA9OIeevExUf4HU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QDmd046aR8wV8z8syXzAcXPmENeP5V46eYxF/wAVFKvdy0MpQaopo+I13unukfbgJB9x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H3ECQNxvNV+YZSu7+IZTZZOWwy9i3/sKsUX17mQMXOZknQP6jtR2RX3b5mZebYbpxyfM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5gZVOIh86cF7l733l2EuZe5Nlw3f3fufCuXHPS6jHPMZnt1++jGP3Ez0LE810HoVhZ4A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wOWDn1NdINzBGEOnuWTJkV/tBlW7mYqwMTLEL8UyR/4gTB7vU9mf6/7Tn+ZjoN8gP0zJ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5qeehjG7/Uwg2fw56H/4MNwV3VH8I/hMAlholcHRrmmGQwTI7xjN+/4Jrp++nvqFsr+F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9/wdTeokf48tSvqEufuB1YZULVLtitfZsynfEIQba8+KiTV0J8RtxBjAZ9sSimLQHN3V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xJLdnxHfgVtQqvcW9W/+oBFarEtbu+/DAxKrBAAixumtR55O8rFnJzL4sDwydo7OcQgr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wWlJr5hgFNMu7f4lLEY2XRniFRxmKVnWY6RqufmMMLhjmoYcCWA0NevEpZgLhy2dzmzU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ggIVRLVWvU2qxWWZ4eIIXYInzEC3SqY236d/cxFVuHc0I8lQM04KsSVCHCsD+EOqhmwB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Wz8lWUwIiibKzDaozqpwDnzBsFXg9rjDdha6bSeJaQNtEQCAJNqSMLQ4MVBVspcFhZ6h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9xxzDLHcY7ZeDo7zHfiX9/x4lQZix9x/qPrpxNziM56GyPaBe5+OlY6JmM4h0JWIdGEN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6n+v3n+Pz/LE46PXv1DpUJtDpOjXiM06RXrX8s2PmbIQmYSv4V3jq2Xm8xX2DfmOYvdc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Amea1Evzf2juEDzHr8HwQyXQoB+4xsF4CfgiOyQv8sYwlF3nMqAcWqMi87KqUAcB9R7N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OMD+EVDi37hCCqCZGq7x0NGo9QcO8NHuTtgn+bzK2n7z+Zvxz0Tpu5vcSMZ66eurrq9p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Nx6PMAkHnN2H5NRJnKqAee75hsxH80zYMVrBnDvNmcVnM22kSYyoJP7QEfcWGOwf+Iy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2h/GsEZ/sdmLjMu8AfwlqHmceiMO7NhvfEpXMDEJXWv4V/Djobh+39EzFcw/Y/U3Lm2Z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qn6zI9RMcxnM1CN3K79PPP8AF6e4zMDOYeZ36O5k6Mej130eqVrp9Q6bjL0w2q8Xk8MK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XFMIqMhpCRtghhzChqja95jirmRTZKgfYe3EsJs1WpdxgQPMMEDAoyZEmhVLg/mZD4l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NUcm4sku9URCrAykdaa2y7T6ItqHCRvdMcVmOUrWagSivGItwxiMOs9puUQObHOvEa2v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gsxq8xwPE1SVwLB71HXplfD1V5jE15Qu4cry/UzoVULjzAaNhstr3BlIM24ZSzrlao2P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MPet5dL71M4ZzSPmriu7Lbj7tp41KoADzFY7cxtiXra37IwAPGI/Ux+YGyh2HBEjDwhl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UQQVa1fxMI497jlNQxVRPcejz4ipuP56Mej0d9oceoTz0NHiK8RO0dvTno5nPTicvTnM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bucTiO+hvpmX1OhSStTcdQZZyn+X3J/l8/y0dGD/AB44h0Oht6fCDjpIxxir7n5T9syM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OIQ2RLKYFTH2f3B2YFjmozy1qOWrHsXhGiC41W4mZjmWkhRVKl71oSm+eZkDFtkYLuqo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7eUFe5Ze0wLxVRaXmj8TUr3MhXfmJAbP1o2lqjFVz1mB5qqjDtrc9w/ZC6zMPEFX9j+S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wZvM5Tbo+iPhh+I4Ix6PRYsYzfEqMRrBy7viZqWF4FZPAG/qPVw56eAGxrsR7VDu1Tkj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5ouXHW4NLHlMhmSOgcoTRrtHfcF+HF15Y/QyO4fx56MOTt/bKoxMj838k1PmZX/2VYx+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Oj15g+UlnC1f5gmo8TPU2Ysk0x0e8VB5h+o9jpqMrp76cdKlZm8zfMo6Obm56nEXo76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ddMcF949OZjq9PfT3EieZlIhUqCxsmaILwvES4ysWoG3lpmeAy2Ye8BuT5BzA0Vkqt2Y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n5bLdiTOB01klgJe6hHBsiKCuKZUvBcME0g35zqFYLXG5mLQ7TsucSy0crE/uMzrwEKw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dodpYhObiFqhuMxKOjuOpRVwGLhhTYrpvRA5jLoUldzUrLQEdamS3Mqk4mVxuxxzntCl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CwMuPxMHWIizEMDvKjqMFtseHtM6hgj0L5nGY5jN9DM/UdyhZZcuo8+qzHeJdTx1vcej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M/UTE3HiuOnN9TGup1ENzsndx0f5fchr/Dcf4v8AI6mYdDoOIaywxHBlpbMwj8wj1HMu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p6wq+4hiVW4A7PExqGxzC2OD5QuqiE83FHAUqrmVRUGDGIwq1qpBxcsC+Y56rFe8DJWD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7l9BfmD9zB51RFZGmyLEg8j+6egMdFsZsFNcxtvcv7m7cNDBde4/pH5j+8FUc2/ceVR3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BF9Y6M+53i1LzFz0Y3fEUXli/L/zzBATRiB+ho7sWnsLlbCvAh9RY3krb8PEEjB0Srq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IuZWJt2jkPEXBDTUrwp8QIxbjjuxGDM0L8ODSeZXMp29Dob6XFiTY/zcrhV1LS8kxfU0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2mLTtnB/Dn/8+YKX/dRhqu82/BMdk16ppCxiaM5mhEzNWznwyoczhlcX0+YZ11J8dPMr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TUZVXzDxHvueuvM3KnFDOUvvOZUxOZro9NzcqVFQi7qnRQxht7wqGCOmBXjg7yotUN/+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O7vF1VHmYgcdmJSUKODO4yFnmBAW3fiNGU+oC1AB7wHGSYZCXZT4lJg/EPtiH2M8BKHF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sq4WgXjEquijnzK8NEMrM1bjtM4AR3swjzEiQbiFyp7yRPqMdRImZWInfpUSjzDnonRJ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eOIFdHcdVUNP4n66cdp+58wZd9Lol/mNGMScvebneoxhLhGVNm4N4l309x6Muuv9fw4/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fjobLgtrUH+Pkn+7zGENyu0I6/kTnpxCEErphCHHULmnxPz84F6J9wu5UqGpx3vp6igT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yQOvEsP9RaS4ivsL6SXOXRj0wgDkZHlYzVvKfmZ2FysrAwMtAPcBq8Md7/8AYaA7gLb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XfWeJlbkiwIu2CsOLIAf77gtpHOZqGoAYNlqizAeZ+IrU1Gyz76QrDwZvFEj0dRfOJzH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epxO0qGHB+kEF7OHHAPD8sZkCB0bR6OAgM6P7J8nj7ia1mcRPHf4gF06sUt0VrBOSURV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WO033l4neVi81DhhtBZT2mThHmU7B+2w0DqVH3gO2M7Q9fy3Oy/hGqKgsP8AFR340R+y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ng//AIPuLHMw9H9IM23HkGZE0e5q7x/GJuPM1X0osuOZ+5U+ZrpXec9XPfohxDcrPSsX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pWZR6gStdA7x11rx1evPTfWsxMwwkNpCrMgnlg34cpkorcA4A4DiMtJUut1FA7kBA+T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xUdhX/YIIHM2VxL3RcSs8S5pecwkRMkoc+qjyx1/cFJiXDbxMA54ioIp4Sw/CAVsu4qs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emHYCHSsxnM9ypUcR1HTEJVR1GVKnuV46PHqVOPMDEYb56F/9mOjdjxKmjvHf5nolfmc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ucXGcy/4cdN9H+I8xjzUeZUUvpxz00fxOm07w3D1OFj/AIimQf6uf4fMenx1YTjqa/hz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HmETHRs7w1/lqOvia6nW5ds2R3M1HXuLD/uUKxwWzLOW9TYdNztM2fTLLtC79ylYoCqi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ue4lZ3lNLF/0xo1q2BjRfEqR7kdZu36lNIcccQtDmr8zKrNAzJHsVLsvc0M5zNHvEvU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K/GVDt+qOc8xzPf46V0Oo6/PQ6OoxqPS6EvIP/cznopLHwdvlmeBZij28/pMBU7ew+9B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GhQGAhWcF3q4ckcNTSVVd7iv3xNMHHUwuplc5M2fcyeg3PA/Fx29cR0HH7cO/5s48z8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+1F+B+p7WII/Fiyzu6MP/1ZRfv+xhqHL5f0Q57JmjHW4rHSarjoRDtLXiJPcZfxN9Fz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jpWOjA6aGV1r+N5nHR3L7znz0JV6/hr+Hubfp4L5heUpRd44uBvHaBcIDgDtGoVm29Rw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0qi/7YRANNW8f8hAFezuAto+5Wbr5lDNYmHNShQyxatQg2PEplDASP1EHD4YiaIEcXmZ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GYco47wW4rXGQ13lzKCwvBxXZ8zJWPVLIETriVEE/1zc4ldGV08dDo+49OYfjpc3Ho/Ed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lTjo9OYw115jEnqaiSuh18RzLj+o8Tno6nH8iD2l6hxLaiw+pyn+F3n+fzHrz1Oh09fz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Z6NygeZmufE/AmH++p7mnoEM9azHXzHTKz3nC+I6vUSmOH7TmlDLBTbcFRqsqIG6Ir4i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zcuLcQ2hQxG7WH5lr4FKmK90nuprEMIsQ38TH9Jr1Dq8FxHdQCHZPwx2BsH8dALsOcMT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Gn7mXrPwwaPaXev+otPeMeh8xjOZxPcc9GMc9CQ3W7WUwGoNJjmTRXHmVT28idvdfU4w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Y5mgFh5i0niPmOh4hVOZSx2ld9w1GLK2YjzMV7zT4mieYqcxXDoeEqx3ExE5/RG8vEGz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Nvwg4L7QHvB/KPCtofqfgzcix9Q5v9Th146n/wCPEYa84/bDMPMP8ZuTjNyaanE2EKq2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IlM7x+ZzK91/BfX8WBOeen/f4ViVg6vVnNzU8x47ysR9Sr/jw1GPT4P4WxEOhwnHP8R0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rTZzCalYM/8A6xOeSgA+2F+UqT0uLVvZAQRZ91UaLQuc7i0B+WpkLzLUGkWPsxpmL7Q6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zLYh5GV6fgbmmypqCG8w0StwW8dmkqlqWFVps9n6j0dR/hzExDTvOGJ3muu5Ud9GPRxO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iOahHfR3qc3HHWt+JlkJ+ejLvq6hn+RP1L6MNzic4i1Li6/iTtcZz0IcXOCH/wBjlxiG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mR/4vpTOenM4ej46c/w9dD/3oQgE10Po4nKaz8CCvX/U26HiD14nfUN46biXi9zTiA9d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G1Myeni/+ZfHisMTzqXtC+LenEwBeUC6epj+4FR7uGAmUoqANeo+BqIpcW3FWbTbWoyL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2l1uzX4mF61KfHqJYZf0mDwopW+YVYO2Jb0qdGPdLxNGoBaqsfqDJmPrPxHiOox8dGOS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j89X8wAICm3vXEHvHc/cWhzLBYp0xWnrUGNQaDmOahVWYOjDND3MhmzKDumunmYx6g5e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o68Sf89TBeh010Opv0v2TsVAcEl+UXzhMh9yanRa8zT1N/8A623FdiENd1DfEo8qfpNf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j3iBFBW3Rd6qLAuStR0JZWOnKd5WYxx1Nw1iPXNzN5nqOoldOJf8bideI6naMz0r4nfr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cdOIgBsFXk2QwdgZVniV4kcOo0BTyv0gFuJqhb7Y4iQ5Cr8RFhZ4t/cDZNaqkqBKrvW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A3ZEC8VuV0Ktl7uXx5ggHPBoPl3GmfLdszTnzDlIfiLez4JnzR3LIrtMy+3ibeIS22U2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CUaeEQ9tUMOwXb6hhYE9X8+TyQlUx61NR46uQjHfR6O89XpV7ehqO5xGBGVOZqMe/TcT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roxPM/2OjOdys7iXue9wqP8AAixXOulcx/EXicV/Cut9CE/UGOoGu0GIJSr/APWcwJuH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rPxGYev+o/1OfcNw6cQ6u8alny4qBjO4kyFFlP2xW4NxTZEq0JlDOYcj4/kwrbXTjtKa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mymECg9IjmEGUCfTKNEdj/qKKAURtMtgtWlr9TQ+y/phM3+BD95dG5iD3ipd6jtnaZT6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p8mYjxiftLUV0eaqHNwk/CbO8IP2H6mo/wYrVa71GXjcYxw7neM4nrq4zF/zFRiLmLH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9S8Ev8AKEucS65qbMGU8VPROdz3Lhi7zfMs/wDFiVq6/YJu/jx01HMRA8/zN5lw9n+G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Mw/1QULh/pNJXWv/AM0Xs7kI3Ap+6/cVOdcTe/1UQK58QRZxqWWNrxeolWBq+8FgtGV2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WRtU1LOMTL1+JfQiMN9KjPxOYYwdOeidGanM5vvKjL/AI1PEcdPUR4nPTtNRqp2mkZz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xKGK0yF+IVWhWbbo+NwxoJzxUcVq3bbD6yxrWHBQhHuKWo/RdVqLtmgRp4u4dCG8/wDD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2s0RhO/uCVVxQ4Uss7VFTDe6j3RKNR0ZfQq4E3IdTAb77gUJrcEgVaEPmEWeECNwsclP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YYECQBa4moENXF8R16aKNqbt1AjhKQ+IdRwn7cU5uDAKdam/gs7wn5qFGdKjjM99Hry1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xl9al9He42eJeOmt9Xipc+4MfE1OMdOITmOMTjolzmp3jZ6hHo8vEudocQlx9ReOl9pfR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DouI/UpXnor/AC+f4v8ADnq9eOhBhon0hHn1Do6YsTfXaHB4fqftnLCEPz0NxyRcJHMN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mQvywLmbcEUGpniIDwUqebv45zVVgv3OCAcFRam1Zzmcw0vMTllNx2QlrVIN9rgY8TAK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cl7XbOZZYAHESnCN54iFRdoWoG7b0ZaUE9GHFkdpEsXbGYWblgNsTE9//wAkMV4Z9C/R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Hf5j04l9Ho7idPCLF1qPdbFtlRviMrEVy/EPZO1nxFgqXiXZU4m8WLMXmC0cRN9P8VyJ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w3Tnqde3TRO+LB64iU6z/VMXsv8AUqffMI1ze5qY/wD39yqzSwHBD6nJphjVAPBmZpbv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oo41UTh3w/fMKhbcZl/yUIm2Xn4ibG5ICEQQ5ItHp3mBsROanuPiczt0eEjCHb+Y95zH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/HjrXfcTtDr2/g9yH1DpUqGJmfcB1NHcM7wjyuQv039xWIbPXPEf2EVDk7HwUQ3EBtm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mGvJC3xVV7D3jr2O0ZfUqd4Mv5gZcWLmZTasvsDxllrFxMkpuuV3JjeIQdjb5VYlUOE3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wpS2w5h2uLgqyrLEhoX1AGQYpcIB9g8jaUZHhLKNQADYF+2ZpCxKhOWjA9H+osHmDGe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GodHHuL11iMz1YkqJmMf9c46J2h0epNysRPMdQnieoEaqNw79GPRiHMfMcZ30Zrow3iE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hCHQrY8PQWx/mZfVnv8Ah/cvM46evj+HMDMGg7y7glzPWph0ZtH9U/FfrowhjrdS4gss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1/uFnNZRviJqIW7tl7OGJ2tAKTiOFtQygaNcG4AdAh3rVcS9p2P3NA73BxG6PPTrDzMg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9E/SYKVeNRbLCguIqcmcxyy84eY8W9Q4Gd70yzyMzVcE5+4aR2r+o69xz0q5VHiMYx3j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eIx3F9RY/MTEtYuGcj2lY1BuvcSgdTQm5d/cNRbIMUvMtZuO+noHGr2BER4n4JunuErH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R4epl7DMB2U/Myr7FTh36jw/wD1ZppigW6lhafQ+4gKwdfJklSC6PEIZbr17iAGsBe8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xBpQwqaP/ErlWUF7PdefMPQI0BR8BXyy0LaYQfZ19zJCMpWj8Fgay7Fo4pctblnH8Db0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/A6vnpWev30qCurmeGM4j0MbJs61HcfHQh11RWhkX8saphw99Jew4H5RF/a9wpG1nVwW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OETA47RvA3coSBYWtcBfmWzqeaVt9S26fPmX073cesyAmRSMNFadkFv94AMQIttCqC7Q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+7Z+5uaz+4RLiodrpzxmuOto2iGF5XpGK26vQx61OYzJ3Do9CeYzTP10r7j0eu+j2j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ZW+3SpzuMfUP5Z1OfEqtSu/XcelfwP4cTfSuo6ZHR7s/Ez7A/v8AgTnodDpm4dPcOhCE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zFV3aYeAfqf1Oeldoy55hHN46G7hiBBZY0/iIgFY7y8AztuVNMxUruz9E4f+0xVoLMjz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iyld4pgUbqC7VV4gvwg/caljeYUJSLFnpaaZsONuZueYMu1zJPA/znf8XN8zKCzgmI6p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IPm/rhpPw/8AUbnrp/zoL6FIvMzH+B5jLoi53F8dGMMc1HxqUqql1SajjfMc047wuuIQ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FSznxOSekt+y/qGtmFNeZYPD9iTf0N/wrr5gL8TR5JkTDRpwX5Z8qiBMk1+Jk/8A8PP8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yckPExonplpKi1SXfsAYWUQVLbcnaX4xF6rP9RgVY2u5cRaLU483ATFnZy+PGoBBTIOT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wLxM0O1Ya8qX5qOoVgvSlCvxcAq7y/sqyRKOhkuA8OvuK8vAspvkY6FW0PjqZ1DoeZnm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S4768rifqOOOqWT9youOlx1OJzc5lY6VMsOvMpMOYcxnHiVCOgxaBWjVwswaow7S9VC7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7ikfIxElNyw0tRqW18xP5h1BtB4lRsIWLnS2Fa9Q1nf+nYaMAWy2Zu43Sf5giaWVl3SF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EhPczFsffhZn7MOze1AM1fKDftIlRAagDKv0S5uyGsWvwCG0HfExOHa7d01w9R42/f6m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P8AVxpYGOj09x6cdFhsxHZ0uM5h/B/rpxHu9K+epVy+nMfUenjoxMVGczjox/kxldb2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ie+j07vQh099SG8dD++ju6fxP9z9b/UP43D+BCH8DoMLuE4Q10ZuzQ8TEen6jxK6D0qc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n56Aj/5qUA3sxxzrzAv4YlfIPzR0nb+jAU012gEUJ2gSmoviMVosKhQHdPxH6lrAcqlY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uueok1Tb3uYZsIvyoVNkuPJW44scBUvJ4J5Es7jazwQV/tzO3lmPqkT+LFG4x10vEY7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qS9XUYtyoqaJZblnBNmSLHeal+8wWh9zllw1FlmI23DbMI5ie4zYN/8AFRGmqbfCc/zF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NflgAvA/l0L5/ua3E2Ojf/4rXMUeF+Ig5X6iq/gVFathKCXzEAC07h/2ANADj4elqvUf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ydNLp90WRlg2WVn/AGACzEFfN3LVBxzTzCKso1WotguH1LBqOajSg0qCdscSjRjYizyO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9bhxAOBa/TlHiyWZv4FU8HeOooeghk4pdVHv0vMq2czzF1056czk1CceYkTMM3Emm489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mVHcrPTjpVxgZn+uOpXSpqHQM9CRBFo79kYaKY4G0/ZK4MvFr+YijNXdQvTX3G/NMCv6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460JyBjvg+IsGCRhV43uC8QS3sc5QOxddWuDrmY35nrc0d3UI1yhWygKwSYorcNaQ2OL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7Jjbjc4QrOOhZW+8VVKcqox4lHPIcc/8AIjvQZxLHsaolguqPJhJ3q/uPSq1biHPzE4bY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vYhFw22vmOYzLFL8H1UCcTmP8KlThlYOjiuvzKvc0tY6czmM7TcPqMqYp5Y4huVOfMeZ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4iRj0r8TUejzHo9GM56auc9e80dWYr+BOOpDqNxzvo5TL/DTHn1Y6hD/AGOrDcOp4hvn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y6BZmVE5nKcyY08P0TbxOIb9dCPTTE0XDp+pe5jWh+qLRtUkvF+JRgqK0dyDXtfpmAYq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tiUQYrNR02HF/ULC6tftgmWKgUVFfzzsduJrYijjMofb9iC6dY5jBtw1qIOXSG6XiiOQ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BbM/8OY7p3T9zH6466MZ8zaM5u4xMVPUY7j0WX5iyV8xwMuYhmASK2K0boa5xHEHCB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2cdLbmjN9tFcx2x5OI8ptuG4jC5fzNk8P6cVNxR9Zs9w7bnMP5Gw8/wBT8CUM+h+4PBfu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unDP2hrq9OOvvoBagRNXYHdYoLXvjT0QEKwIWM8EfGsIZeHKl4zEOKYHaxwSrQ6oautT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74j3LqpSgz37ShQsxKM8iwDZfmKO/jG4Nq0kfu9opGMzpQ3jkafZH2Unao3T6bKdxio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UsAD3b3BCZE7zPPTfTmV4miNz9dDcN9KiVNRzx/H9wm5zOZTO/Q6aHM7eYcdN9K55nOS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XKK3g69q/SIjV66v5/qXHOxhEpJWVr0PgcImM7qUSVAEd3qBEKIbZ5SiEpB2PHuXPcM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fwAlmOltl3P+pXLgbe/wSg1GAB+bYhgd0JffVTfVV2MfMbiN2NXUs1Y7Ae6MbQRZhoxz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dE00CebvLbbqUNa9ym9ZNWtTJjAc1Fly8m1SX2II5cT3gq3IzV5i/dyXYy/eogAQAAHB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T99HoxzHUOniXl99Xqa6M1RBj5h46VbKxHPhh5iJdTkjOYsyhGanO4+Op0WMZnvfW6v+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11qEIRPPRiQ/69mb+j0/f8jodD8/zylTCZ1X11JM5j6pu9ZlroPVlzjpfQjxBUGLP4RF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pe5E7GyBnrS/qZFDKfkliud3rKU1bMZd3HCtYmoVQWCFlsNiuWfhYgF67mkOOGZ3uCs4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g3bczV20PFlQWqbNpuM924F77Mdor4m6S8zE7gy2aaaxMj3gxHj+4KmX+CplzE2V6R1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F2RcVGPzUPEq4a9W7lNHrllt6O8WeOZeHaLTUGN+kdN46XmBp8TxxZ+JmPcG32itlKnm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HylmGyXcN/zNj3X6mZ9RcPiJU7fvT8Un5JjFc9w4P/wejXzEGEPMupht4E98wmyldobW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OUb47us/mDUAPEdu/mIFr8EpxRfqFrOOcS0FV9jMQHJpF7sYC+MsoFBmGW/SxKkbseGF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R7ZlsjQHD4TSeJYCGez+QvbSa13m1UqpQev+wef+SZB0dPTic1x0NZ3P30ohllQJipt6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V08dHX8P1Kenueuj5+476swnmPXic4j1DCHdRQ4NChMDjBiWojuzg7IHBcfVT6oUDxaf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KG2UZzmfC4RKB6YyrAt0PwYgbT5Jr9991UFjp2bmpqVWpbE8Zh1d+ICgl+I6iC7CpQ1Y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MvyIU1QdNz6YFhq1A/qHfN/zFBiCiV9SNjPB7O2O4T5qLn+L0Zx7j0e7/N11epqE06Oo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qfE2xjmPeXXT+oy8x3L7y+rOevvvN9P/ALLxmE/c/XQ6H8A6kOhGKasyDz/TPxXoP/4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MQzDXUzRm3tU3/61Hj+N/nqN103xOMS81GolalDJZiQO42+b2xbcOTM7tci6teIyFDY3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RILycRgp5x7jZHMdjKmFe9c51BvlBc3/ABL7kZSyVL08Ue1WrIra0rziawUxmhwRQLk7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jmLK/uPD3/Yhsu4fkiPPTricxzGXcXEXEei94y+0ejuYPuLnoaTO9xcwIDX/AHMfEIAK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2IsbnBNXghrWpxiVbHtEk8vcVxdWHMSuZcEbzG/OAD7fsTtgLDf0Nw5/l3PEGnlJdZeJ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9UwMxV7I5Wofzoqi7ga7e4hk2wI0GzQR3LrnejvvJoeeGV3RE1btru94jNL9QKoZ/UDm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i8fEHI7XHzMEYLb5gGsD3iLz1x38RThRWgguqB7wm6Pdx4DSd5bvEXpzK+fib4tKn/0i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seyUMUC5qPVdOYTZ00V0JUqyB0BjrzLxKx04m/8A5HE05iSqOhXMSrWVnfRjNzt1vjEr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v1K5lNzBN269kY0RFtOykOx05WntmVAkOLS8MGKrN1m4V1cGRjWZVjF+YRQA4usRlXPm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bKMU1fuZoM7bi0bKdRWo/ccXnMw1fMtosR1Dd1hiEu0Ilyvc3RL1qNLJSRSrdkDVIYIp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x0xd9GVzHEYdEj0Yx6fEehO0dRm+l9FoYajTDHRyDz0uO5iozjoysyu0/UY8zW/5c9Hm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04/iQ1OJjpxCE46JEu5gNz89+0/HepDpceodDodSHQQmkIdGZN/mGvV/qD8R3Cd4x6XP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EY68ZuavvFcy8VEeTLGIBfiV83xEmII7hawW7QsqsqilALSlYPTEORgFXPygAMGsQ7Nr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ViGoFwy/k19XCfSw1KDELWiLkmp+Usjagr3X5Tgf4Y+EBjqOGLH7jL+CaajG+jqOJfiK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N31s/hq+IfjcV2zvbtWMyauu81XibEHjuLEcYTUQegxN3SVPmCHjFyztA5JD9GUL83lF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/IZg0fb9k1sMB0e4sFn58I6dBr+aXxCAKu2t5I1QeQrVe5RGUSG1tD7FHO4qxqm9sqLd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1ErWdxrk5lus3zBrze0sBmPEGbPkI27BfMbtgXxBVUrdspYzWswVFXzLrQn03UR596qN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u83HpcLJaHImEe9zK4ZmFs8Ez2SFUB3g95Rrsw++gX0vMOvEDMc64jzOJh99X8xvx/B8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LmuuK1/J6Pibh073A/xCGjO/i5hQ9qy/MEKtcq9SlO6SksbhhV1zKmmjFJUVqBxzATL5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I4JdYCzXFROFXLD6gGr+JbGNS3dWtTBcMtxRNuLjFra+IVHjPFQjxMElvY+oUNZgoPic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4gziOurHrx05hg/EG4ysx10vo5uczmPR5j0cTjE7ziM/c5IYI6ox0Z/sT3/FnGo6mv54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4HS4bjiaxEjNby/tH9r+fHXicwm+pOehvo36NiV2jNWax+Ej09dXrqGYdMh3jL4wFVnB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UPqV6PzKEGjQxuWKEdkudsNdpT/wjRrfqdk+B0FAQUDgjyVfmJk7RoO+0Sl3MnMO9HA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eTHcgtQZS2rctdnNxcMX/sQUoajDlPUovPMxxZX90zPv+yXiC4xHcfEuLiMfMdxYyyKM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ZOZWey+vQK/uCRpaG1iZUVmlweDpkJyRUS/wmqX53L5iufVUTvK7o6Y7huKvJ80jQnH5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8I4Of5s2mAILWMyc038JqjaQ17phftHn1D+aRgoY1E4qLjgstobU48xjVlXx/wCVWJbm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Hd8mqjOYzHtgQ3L+Ark/7ANNb3jUIte+oAbPQQ7wK8Qq0/MOn+phFOZeYAL/AMS/4PMa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YlpF7dyMythhhEqidIaRl3EtNNXLs7t8QDmLsgROx/D8wwGl9MuvTFsRTCmkJbt0IeJd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N9dM8QFf5EYznoHnpzTDox/hXUxDCQMrCqnjS/zHlM5pZPcIhMC6xLICmT5SoAPrCyTy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6iqHRuXdp8o9y+hEMAN294Laa1/5CA1S7E1ECoKcwCCwvcvnvAjZZ25jC3zAFN1KHC44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ZhTLTC0L6Lf3Kx1Wc9WYmmXFjFqcx11uLuX0D84l4jGH8PMMmZepsniPTmdvE+Yaj89V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gfxZV10em/4c/wAeOpmH8DqdSvvc1WG/8tpmX+Z6O4H8+IdSHQhCDMPeGu8IR0zWaE/F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iO+h05hpPcE/BLe+owxMhEMa+o2N5iN7ijqZvD06Kma3FzLhY6O7Vxu//YcxxzREUC3K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it+KmxpIUZKOJUXVEbBYxk0l/A/3TU5/snKuWPRjGL2ni4xnKLR1PzHphHpceH1+6Tih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ilc3aNepobmSo+5whzBzOeGKEcRm87M33qGFnL6jvOYa8zxBogaKq4Pghx8Nfwiw71/+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YhwmLP6x/JNU/Nn6txc1jcDH8bOgssFOMNb/AE/z9ItNuoFbvlXKveADujbcRRiqz3vg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FsX4RvzBRQvmuYVhg78TkLbmI/8AYV4A4mmCwNt4gPhg6N95nWazMqJc1Kx+omRwnzLz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e4qsqOECPVlnCckOw8Ss9Urvmlzxsltc+ziJEoV7Q8mE/PETi+eZupphN6gQ3MS5hcOr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em+j0Y5eZxiaOlWzz13UMVBwx6anGou/M3JoWwoYKIZWuAGaZfuCAJrkfEYgOL2vgzFr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d6ntmT2vEBVY1vmG6MvMyoLSFt2twK1XKKm9vEYLc4gaBQ7VUxD5hOVt74TUXxlMpQ+7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SzhqpnF0PeClTY70BFz0s6H+THq7xj04j9zc1OIsu4t5nafM3L+4O/5s4jLi2ztOenP8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XT117/8A4nTc8xgw5h0LqaRhwzT8fs6I7nMOh1OhDfX1DfUuve+hpub9FoZOh4ucTyT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/EfmGMdCE4IVT6jKH+6m0YsstNot+oL0T8Xecajg4IuG+IwDe8R6azyxb3zFTq4q5e0sH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wbbSCAzEw3vcNeYqVmpsVQzmZ+TH7TY7fsiorz0YxTiX9xjFFYzw6sYsT06BbRL7Skj3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kyvu4od4twe6K0zUuHX/ABLWOq8T3sn2uYCLJT6nNThHxxPM5He33AopnT/xkiw9QZf8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WHEwo5/Tmm+8tRPh3Bqpx8w1HrpEOwiAxfwwC1g5sFFrFp4w8Pfy7fcoVCDQTJgGTlVlm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MoaclOJQtZGDtMGBV+YOw4YEIlkaQk5iXxO79ksFJ8XeC65iKz3cdqApzCtHiDFZgucz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4fMJRe+znId1+GCHX2IGdbweYMPJCjnRge03OJddDcbuJ2nMIy3/ALLzHzPBOY9ffVge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H8znp3m9nrr36OhDs1CzAcm4RW5Qf9qJqHKvLWI28SmV9HMKI3q9RnAXbBF9k7/3llim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Y3KrvFwTsAc6lml8rizLAVATEHIN6Jk4N/iX1i6hMlYY0+M64je9GIMA1WJwRYnF4uB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ZqAmF7JkZ76MZcXfX3LlxZz4i6PvpuGoep3QcdLi+Yxiz29Ge9w6Xjpro5nqM48xempc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SunPRj0cZ6HEdQ/l36JCHR5zBhDb0GmaMwmzPxP0Z+M6/f8AD3/A1Ce4P8NITToWf4Ly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/HW+uyVicw6FTTHfpImFXuLmicxUckCtxfmXA/cUflxDvxOXMWfE0x/9nL6i0+ehd1L9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MXmV05LmVtIsV/9i/PMGfmAK+9/LObqk0u+iR9xcxT3FqMerqa1HDF6bTcYlxhci6Jc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UVOMrLvi+mRoxK0vmFw14jszuLPuXFuK7aisR3uVRjV5hkzFRd/1EFGNZJcvt38zX1QJ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X/6dByuV/iRKPDBhiY+6WZTH4mn8GE+HdMmvvxMSYgaOxeNXHaG177saNXxmKy2CvliF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Rz1Lp2xuZIGvohRu03uZRUEzU7I1G77Sxuc24A7mDMq1LNtylYrmNsG9JU3BHTuKhatu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V8xbMb4l7fPeJ2MFt6QvHmb9AKFIdaePEVfiiikhlHGvJAoxmb1xOCXnc5nOO04j0vM8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Lj1ep0ro7jvokRh/DtBejUCxMCV0BhaMeUYIRnBU4Y7em/8AqPPdjuT5thT0cwTTeKBz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CuJcaG3MZWiy5WrFXiWdRXXaNUUXuG139Q1Bk/Mw/wAmCqrlMeYmkFWonmHhZ+oFtymc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YjfCkwzC7KYOuB+AmyP1sPY0kDX6tS7tjPaM8Kjjox3GM56rno9TxLj04lxjmcF9bly8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/kXoMWcke8vofnoyl1/Bn1LzPfR30yR5ySv4Z8TU1/AlfERYc1mGWGpfRdfPw/on4CMe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qanE4nqEOhBnKEFwdPxNZpB9X9k/IJy/k4jvoMGXNPwyxH+2oi3XSQJseY3UTcX4lorI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ysfJPxLMBFb3qA812lY094lnaDhLnGdSi1zK3BfuXy9xYZu40prH6gbcZj541BV3Nvyz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phxO9LxF7Rj00juCWguA1YB/taPuWWHwu44jHu9BZaY8WN8z1pBxzPNamFNQRrNl3ljw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6RbrMwh5MHMDDzPT6liO9EfmpgBtmFGXb5l3c8R6OrOQgVg2kN3sR23dvx0F+Ya7Ifyq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KsLB53NUoe+ZAO02zDXV6VQQZaqKtHcrwPLTMczzh4Q/cAShfHZFVszuAy1ig9xmNoxz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ECci9GII4S/FTIUwJTaniZldfMDLcqmk0TeYAuTEGxTGu0Jv7lN8xGrSVLQs5YonL1/U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FZT5lVHb/fcSkz2qMBCBpc4MHDxuMNWE1Cd94lHXsDDFi8/JZLSv6uZmF1s7QM5gw2ys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PfTj+HqMN+JtO0qtfiMufqYNwm5voRjXJc5rpqCghVCgHKxRjoC7yqcXUGKaby15fww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wACrrYnFLc7xFajxUdQ2dmo+tiyLtuMrgauOVMbq6i2bCi2C2mmTlKuNeczNLczmr7ij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kXaNvuZ1LVtZRCbmZSjOWEi7Vh4F7YGyW7lWe3MFB8EwxKdr70ROVrxLtcRjqNdHqsvx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MczTLl2Vc9Rf+dSX0WGFm2LmXmLbLjzHobJePEZdJ0v3C84n6l3Ll+ehCPMY6l9Gc9Wc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oQly5cIGYdjruPoOz/JNfekZ5/8Ay56+pz1NEIahCt9NI8NzU/xZN/pGfHXXRj0HPX8y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EXHiUXMouzR0Ljlm/eBKzjtDdu5mhzOUuqRsy/cvm9srbd9pUXx4mTj6Y1eMcTwczNFj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eNSr/wBzFzKHfuTf8f7mf++oqHzFL8xbiSp36VNgOKA+WNvFo2/Ll+CBnZKoO2c/LXq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yzKPaVnE30uEHx3Z3wmbfAy/EGDhsGfgWXjK5CDsGvxABRURNq/MLN5oX42LMFx4OPFv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gc1e53MXmNzDmBWcxt1UVsv76Cw9xU6zNVEkhm4xL/8AdlXYT+Eebsv1O4C34JzK8S6h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cQ15f0szdvaaZl7Jh6ZsQ11ZZ3iNiZBCDcIlMwprvgqEoAoyvmZ0NuCOsXAqIJWzzuC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uruiV8sjldQSsFxviUau53HmJff3Ddg1Bhw3EgpxqXrMY7meHUA2Q4Qq5eBq+JVn0eY5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tRbycRBMZ4zHYqBMI7lUxoG10+qwTWnmDGhyFTylcRFKcNXDxN1jEnZmTQAX/wCShcX3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HdS+izfSsS+Olt9OOmHFwb6++i2fxPEuV1qgzAqLU17Rez8sA7t2zUt8RkjPwQzVa2Pq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ago2m5mQOkpfHEKZz3ofiHflFsXApODhLyAVw8QSAqu2Ag8lEE+Ia4zLli1bWPhHFuYx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XG2Ggs5z5gBbVxEA4OwhHbaivcEtdXPyft+JQNcYiH1UPR6SWUyMqsCZIhl3nul/m+lR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GPRcnabi9uYu3Vy5faXL6kGpqLNTKXFlkHz0Kaei94s/1y5zue/4XHcdYjr+PPV6vW+v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9OZ2kxn+34mXqI9OehCHUYfy1CBiENwTSHiaM75/hdyb/SP8G8fxOhqVO6MG2obWKGOC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dPlc47wazHQQ7J2hNMWyp+YaBgjqfljvszOJgcJtBcqudq7VaZiwvcYWJSoV4up8iGEq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DLBFhxME57VGgltu4q8zEVeIaDyfc+6f1MfQxN9Gdok7Ttta+fQ2/ESFBir/AD8w6HLb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g04/Q9uZcljpivhBZibQS68TuYFvSH/SV4vgZ9cB8EHWqbc9Av7qCrHA342D7YmGuqCv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scn9jB4djkP12+JXzE00C3cU5zMAVwB6jrc1jpZs7eIo5k/MqstxU13ggPfEd1cuzOMT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vOwYJW0gmHul1ZVH6QOgfy5mH+WiOioM5pf5EXfrzMQn5swXuTBPE0j1AtTKfz71xFyF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waPN18xUBuHQy9rlgm3Z5d1lKqyO6v8A9hRCoVcd2GubEBSGAgu7duGFMtrzMzxqVXtD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p+U+VlBTBTcJX9SrOxxUtHArZr1GsGzluPSJswTCzFYjaXqKvOZXaFrNrKq2uvks+CEn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EmCZkKq/9EzYVlpvnENIFNSzwb9Q7a7TjzDxOZfic3PfUnqHRjuX0uK5ecxejGeIz31Z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HRjXBMnB5fiFCXC2x6hoBIaEQlg5E0kWtd4S0OfML1C7hupYe/MFqG60HJEFboUj9VS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p3d3GjeMr/yBKQOrlwJne4jfBp5hFdurqLLfiAqgIPefbBKM6XcRw4IOYlguHee74PzH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fMIWZWgIY/VxLQC/Kn46nosx6Mej+sw6eiLTjTLqOUhnqt9PqXfRZ3R3MzltxFx5nqfm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ueDpxNL0ZcJx1evP8Tr+/wCFy+pGGpfqKcT4m83/ABH/AK+0XxASv41Lg9SXmXPcGH7l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x0c1mXm/ZNfrL/g9PXSoQOmfNmKg0qfeKm4NviXe4gy7TIPiXiViEANh8kADaK9jF8fM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cGHh/wCRKrau8tNjvmDnBT4jNCrdLcMk5txhRTvkghM2swvMHlPGpXiZuPEuJcYlOi8c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R+yZt2hcNYJUqVKvES4ZX7ewbXwRZcjSx+r+b9RdzZjXjY/BAiCWjH5Y+7mpckAfGky3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4PtIST9Wf7gCq1pMkt3N3IAV6xEiMbbftsYVFqmh7vD0QxSRQ1fIXcCNA68mN+DI2rN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cZ73GZOQ7Xj+4IjjuRKYNDxE2wS2qh4nyEI7ZgPc0du0XLDKUxaSGmyXhlSeJ9Sx7a3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X8eiQ/kT4n/KNoRrLKz6J8dTYjr2dp+LN+a1NYxi0WsotbyoO8qKSk5tcrwB9sYRLMC8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2CZyMF2yjgubLNQ9g2xjRQ7DkHuWICSxrUvNGtwm4uIlecm4qovWISn/AOJ38veJlgA1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wvpFKuC1ncS+48zrlhs5e5QmfdRzLPDMajQVjiOoKN34lI2IlIazuA/SrW6rcPp3UoM3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Khm5YepjbMdyD8JqCzYh+el9GOJ6j0JzO85j1evPTjpcenHVPzLzL1GdpmlYTbPHHmKC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41cLTgwPeVyMuAryZsuRhGD2HNz31BD2xcqBQhWtqgPCuRLlYHW2cSmUsrGYttj8wHZe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rxFVjr9wL2Dmaay4jzOajhBovUJRF0VM8BVtz/6wJ6ZWbhBmonETj3My+aWcZAP3R+Jm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3HPeV5jH8zmOp8wablTbEys4l3zxGp4j26GO4xne5fUg9Hp4/ixhuHHR/P8AB6duvmX5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DosODpH+jtH9Z+o/HTjrcP5Guo6h0Jx0GJnUZqxWprP+Gfif7jrofxehCcTX4gzd/wBy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JgywL7TcNYeICDnJsO9RDX0GpcsnjCEqlYVY2D+4joQ9RVvtLOGFQO1g3XnUpU26GfzE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c6lPGvEona4dJeYABRTE7VeGAjupvwy7cQNLuJ84jINacyrW78wFW7njCtkCSQWDxhD9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nsxG4IOuUF9NdetxqYLPq+H+TF2DUup7tz9BEJwZNO7sfpg5DNd/lYJwECaKioFfTA/F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Y72qIeSoonljK81/Zx7lH1FFtHgvU5kxdjwXd41DioFUaINH/YoOx2xRAPCz7hB5gXjV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mmovnBXq4FAMXn7cPqJUdXy1MYY3Kas0L0jTHV6ixLrOSNyxjcWWD9y0v6cywf6iwfmO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V5/owUXVv+ROx0v1K2n+D0uDD+WFfb+iNg1BVmMEtO0VmpvTZ8TAqaozI7DUtpKXWYHS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1ZultfcUsxWyW5qvcZoa/qUug51qVZiBTfdllhVj3ePiDAwMsxl0No7l0iDdsEq9NxQW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Epvcx8RSWV5lDWItKfcC2I9riNNF2frMDWGDDeMTIO8rQ/EbJqjRHDyyqN13jldNM/Ud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KUe38zYQmHntLA2APkhV38yqnmpoX5nb+GJq66f6ul11ZfVx17XO0cBLjiGOity+0uLF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Ditn5tLzGljVHEF1CoKcxauJaU1LGeApO49x7OJYDsxRmrrk1M6c4av06SEGIZruEYAb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iC3JwkowK2BGF2fMa7Urc5O8EMNjeiVUMHiKgpg4jBVqt/qO4EHCtv8AkxZ5mXcE5os+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3TUuigheFF/kfmYLGPRj3nEVjO84jmL8xen66vROlwz8S8+os7Je+jpjce0/cf4cETpx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y/4n/4+pzDcuXU2On8f9E/BP1OevMOhDqdblw3CGujRF1HXQ1mXm/dFQ8v9ZfQ6vjp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c/1bMc8ynMYzV4m8+ZncCUOBg+0TxbQcQhcOxKZ3Wf8AZa8BAvs1+agVQMLGbXPlhRmf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JxUdZ4I6Ct2VM4i4CNun5lhV0acx+PAr2wZMvQur3EAvY8Qa3c2NdpztU4j7+r+MN/7M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/VRWO1L+o3GajQZLtq9wUha+hvLy0HmCXUuTeUa+Jv8ADyD5Ys1N9EGipOzUeW+O8LAA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RimvGz9TfmGgvg/3cusYNM8RMQYaf1v/ANQgaAcG5WJeRRzG0Mcx4FvlJDTQHumX2vtu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v0giHkzHsGPluUQBQQB6IrVoMq69sqvqNO5AHHuCN8kZMpfu4twnJBqMdTGyDnChB5ip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gyZxC2aR2+4fcsIn/jpo+Udq7/q9DX/4Cg7q/CbwZP8Ac4tu2YcK+piOzOfm5mTV0DVn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NZml8bL25x5l05WuKlo0vMEKpT1LhQBde0bcLwa8S4cuxeA9Rh0UZ8S3E05Nv8A5FoK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6CWbunuKtBXmOi0F7ZZDdv1FZ7w0lsaF3H0YibRl2iucZYryvuZIA55ihs+ajpoSIUaX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wtNyul71ClHDiMBhrGY5McTbdVuUIyubSUPs+I/YHgPn/d4BpgNPu7ju7dZlqLxePE+J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H8GLifqE56s56P8AFnP8OR+fJYH2kE0iKQKAQqLmRuLCV4EirDKl3qIVBoflEZHNbPhh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OuZwxtP+xRgm1HUsql8xiaMPJCXDfqHbd/UI0JWbqAcK2Jc44zxC9f8P/YtFyyizENH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K5nKhaqFp7mHZiWD1CvAjpymD0lxj00izFlxcdLMeox8xyz4ufMI4n7dLi7Ihqszx0v5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HvLj2rrz0Y8T8deczmc9CVOerHXXXU6vQ/idficQ3CczVmtzZfH7ifjK6bn3/AlVO/S+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hro2lzWCiZ9qSqju/UXPS2frots4nPT9whKAngf1Cp8/sYiKycwLcYe8OKIKXgmY7ix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qCZCeKhXchceoGamoBC6zdy1Az8zATm4t7SJZiLVtHlgEMhV6eU9fiXw3URGMMfNCgHV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WiNtRccz8psrdMRWNlKDDmAgyaDW/wDBcQkNBs3zrHQ94PJckJ2ypf2ytifBPLV1YBbL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g3WOgcOeI+kxV/8AyJstXzElVV8ReeDQpFKZ0/iIKE7n7MxFrV7w0qWuDKsBX2R7Z/sN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yhzUx8e0qP8ASw+hzjpCtAKMbgwg2aeCuYkoCqgPBoixgACo4AlJIgBA0fK94IJejxLN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8TFzPmEptXQM3IuSVDHaZOXiPBNFw5iJ5P3She5/aGze6LyifjKh0P48zDv5fhM/cw8g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tHfcThNXTGCgFOYrIsC3H5mMbONaTt+/iJMuR7ipar0uESaq/iAYti/mWoULE5lUhS2z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7K/MY0w+pp+RX9zGpi+LBx3g0UV3uUtdEKjEPO5yLlNsYpWGEnA7wC7Q7pB2WmMRpu8H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XzERGvdTF4sXFQaEY5bvzKALqWMG47fe4Rgroc2w+SyWmbuLcqL+2Wx6EocZH9SwLOwk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6j0enG5cvEWPT30etx1GE4i5/hxCVqn4N/6n1CukFqyOgc86lhHZFxFeJamomqc+I3lh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lKY8cDZ8y/J26HzBYWB3whTOb4D+4COEvIp4qUN9zSgcn4VEZb+9zgB8ymwIaY3APMd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lDiOCosQPcyQOdhBQl5X3WJVTm4mbQp/UcdHoxlY3NsdGe5x0fPR8RyVFzbL1Bhqb30d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j56f3N9HAzmbhuMczdwz/BzHo66PR/i9T+J/A0Qn66dvQL9j9k3+iO2VX8P3Ln76H8SH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G6fgZt+X6jv8AgkCpv+PaXH7J+GVHk5/LEgRqGNuoh+kyDPabofcrfQ2rio2s5fhlVJTz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id2x3cqpAJ24hdyzUVpoxYzMgrHaXB+RKZqbf3Czq+MkIoq8X3cqHb9R9wMH3Fi3HuMD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3G4OMygUL3fMVkw6gt+nlxAQrQZznY/9cKnJ6t4HRescSps4EKkp8NUeAmHXdio8MrOC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HsBrB8UUh3VjeIxwXkVk8OZWimAB8hk+pWlY+7CHuhZzfEIX8kv0BQDaFg9oEMnVezb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5Ff4jjF/a63/APEPlq2vY4993HeEvTKV3dTl9rLugN4H7QWiy4PZLV8VB5MibFqBb2Nj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9orPJ3NMBNj6OhN52QwRlpzcIoy8fMe/bMV5VOFx0Q1CKu0P8Jme5fX/qNVVwzNOf6E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vf8ARNoaQ2j/AL8zLXMqxlUePnE16FZsKQGnrTGqub12DKh6mIfm4OC+XL9ROJWmsyg6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h0fMSgcW37YblHEvJzFMG00O/EbtucR5Z6ovwmpeJ3m9+iNrR4jXze8ssLfbvLRb8zPB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VbddocOvLxFTcX9JHrF4sB7gBaTaAPfaXocjaeyCCx2ZlFxq648sYTSsZY7+FSx55iJf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rNWJfEMVUDfDSe7fuWD40droxtVYdu0wUWNep76LZ/J1OOr/AKp+58Tnp+p2j4/gv56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uXgG88W3X0ExoblAwsvCI4i/x0nTNxx0RhqLBqUDs35jgpyQHnD4mIbHmbzgigaD44mY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7RHxMZe5ivghQKrENTNRtwiDmKEwYnDxNHjtCObVhuEW1XFv9dTGMfx0dTOTpiMZ8dOa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BhqaniVsY+el/c4nMY4jueZx0dz3HE5nO4b6c+Zjnpf8PM4jHUej/Pn/APAh0Jo8dOXq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/RCViHSuh1OhNQ6E/EIEJpNoEJnM4z9efnv1N/HQ/gV0OlwmR8v5StXpdpD6qM0/tf0R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8wV0ETz/ANl3XfAsBs+nGwPwj/Ut577TOFyaqIjmzxBQT5rVxDYMxssfNTgkBremfUYO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3dse5Oc1LRw4l2JpaZTh+pSVqVg5lJV5MvbomJY5K1eWZ4BkLl9EqkV91TQH0bleWsej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aKDPYf+TF8Fr2EpO1MPNztmDPeYbdjMIdL8tj8TAHEZlEhHwP8AbV+YC9mnX/kvbDzB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N8wcmck3cDC9g+4QO/Tfehj0RdbWjZsFKtzbVQtfmB65nUPaovhfUs5YboVbUNAa4imB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zzJq8R+iUVtvbFyiocOwUPnEGh7RjN4Z5Khy3fEIFaZs5lLR4JjvMoOYcOJp5mCsPmH5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SpXvUyzNCcYitdv05e55L6EpxO3QjcwcdD+Wt54Ju/6pF7oKJDmJfTOMxMzfaCwcY5iK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QwhePx2ld7jZfBUC883uuIL5FmTxFWGDjuywbKV+cwTK8cQjP4lDKTungd5fOKpeTurq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Y1U4AeYaq6VuBvAS1dAL/wCIwHPMuTGCAMOFiBrPePTSsQyQsLod2BwNdV4o3X+7xkpg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3jl+4igWk59xKUN2aZQwLasNQSrk8Wx535l4oqYFe4S29sVD5nFFaqFWQjjh/Ij8SoUq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ORxfaZbhSeYauM88R11ZxHNzmXLqKVL5njmHicpLxmLL6O5npro/wGmOkmUPVYnAZe5c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2R2UQUudx8IcpeCvUq5/EqCqv3BM8nF8S7B+IdrqWsHzcBlambN7eeIniJQs5R4t6Ji5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lpg32r2lSZmDd5hMWkplMXw2cwoQJYlieHqxMz/sY9H89Hox1Hb5n/Y6hHU4nfqvQ1fV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4X8ziMf4H83M1zHodOf43OP4kPM9Q30dMtcxKn5b9kX4kXOOpjn+R/ADmVzDooQixBC6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kv1HiEJcv+Djp9EPxG6ak/OKrSmME+5t1fSxMr9ES8PqF3m/upo6+WiAvPqNx4KPFQJe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sxYKiGAUI/xFTlVVje5RBeWJLWBdVzEtcrdyiZgeYFmXp7zyB7jZ/UXKAVfMR4+e7/yN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LzDVTwcT13lzk2Ht99oMiaAUtA1viEgODdvLBPw9jmWeOPOe0JSzbcZaD8vm4qOxf4li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Rf3cVEOtBVPO50HfzHmWNIfPfrrxFH72xwX3diLBKsJvdsjwAkXmeeItYZ9UYlo9qhxB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u9Sr6DAt4yWa1Lp7U/YhE5UMedAKZmW9ywznoRxqNIwNw6W3A3de6iBghzbPCaN5lcIZ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YirJddpaAyygxUdYqUr1AymPfD8ZsVsIKrSO/Ef1iHQ/mNHP7mbeJv8A+7gZPU1KzFh2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vLLRXZO54S1XIjVgwfaYsELU+o6Vz/eAVlV+JyIr3uXhJmZLSmUOAFh4JqDNRqibeYop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ywces5RSXIClvoiOIrg4v/5KSoUG18QyvsjD7ajgUHcfxCgYICbPfxOHFqQsJKvfL9Tm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FM5Ev1A8mtq3Daro8TZ/KWqFdZh3yPDMzGsniNjzgx6nCkXmoq7cTHPqaIsjzuMS8Cac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wPxAoMJn1CyBRU10NdGP8ahHGuo9cvVhH+HL1Fw7IrOecn9TTrC/1EipbkgysbtjXxHR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cGh9RBG5UF74qGoZDHMjzmo2hqq7xjVZ7y98Su7zMNECmDcVYi2EdM7xlUxFy6cyzsHy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Vi/eoYjD67w2wYFYbFuta48HHxDwtQtsfp8zJDC0D2RxO0qdvEZ/2JiPMSoajn9XNR9S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c89LjK1AzK46s5dpmvfT9vT9dP3GVmHEeI9Tpx0amuYxjHfTz0Mx1Od/xf5Ck5ldHp1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c9Dx/PX8iE8oQhro0hjcOGcq6T+c/UZUJnv0J/8AY30voRbB0jnKXWZKSnj6lppZmIrc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bLXEV5azEgHKJuoYpQoweo9rdlsuqNDEC8F8xqgDlVxbtbWLbitnqLz/AFHZNqvcwKfW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wefb3YiBTM5wcwg3m1t75+I8U27H0g1lOGN+UgQpztYTTfN8+YoxUdsePbqHo68dMj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G6JzMGKo5R8DAAQVIUcOp53EV6woovSLj8TsHcYGg7RBLOSf6GfqA6qjUHl7vlmzcdov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hHn1/wDpCo3phPZ8nvUWorxMMHMzVVnYBcfpfCNeZVFxTJ0XocBAMqe4ZGfiwNkol/U9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DNZm+1Q+eg7X9R16miK0kAV7nfzNCbtdp4Af8JY/gfmM0fEZrLh9IlziH8zZ7/sYk1M3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0/DogAL23HQyrg7xo17Ezf8A4DP/ACKEjBgK4+cH5mFfFmvE2KYxGQ8iIOLjJqLtFNYz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OX+4zCOKwXB8SuWn7iDddba84Icrd4FxzEjLEAzM2WazQ90TEpMLcByiveYL5ou+FBHF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OIHtTd3LiGLQcH/IZFH/ACKwGVVDEJo2CrKYpe3HkmORtyX21EfuYZntuGC2ZqvntuUj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Qn646POrxHYvAJ+5vXFgaHpY8IJcGKOKl9ow7GKeTLyZQzAbeEHy+oEZLcX3slljaNS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o9OIz3Hjqx7mSXUN+ehLl9XibYvTzLnHRVQLB29aWGlnvSQmbFjk+oRQSNcnuAVUsQ78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GwiqXfzK7JdTjPxKhbcWhHZBsKJR78xoczF4hH1LtGICZYsXzHliP58SizexDC58XUzf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Aqh6TKOCWgfZN1C9iXL5+IGXBQdiFMAkey37FiEO6bynzsfmaE5Vnz2iVGPR/qO+Iln8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1qcdK6ctdGPeevqBHrc99Rj05nH8HoR6PXmcQjr+Vw/iQ3L6MymrPyf7J+j+ulzEOp/A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Nug56KrwzSMv99T85+o76HuOPEv/AOwnEdxxDobmCdtPvN68aviXFziCiC/Uc/3LDKA8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dzEvkzF2U8sQLJFkc7xEl5w3uCcrdbtmQXCy81GkuztDAMaxDTJ4jW7wZuUbLv3LfCj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Uvg7EsR2FHv8HmcTDGa9rmPUBxx3WPQJluOTGkQqBomKO7yP1BcocrrmWW8Wt5dlr3Zm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ASgouevIdF8hgPzLQnG6Ly60FsfQ7BD4rQSzMeE8f6HPqAgYAAAoA4JZtjYirVzGWv4V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GM9xyfIeINTLqB7llRWMJ80fnt+IEYUHKLI+okdS75hW+SVHHt9BuVezlW91OIXmoKFM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fZLTtB0c946KxPumBd1Hap90BGOH7P8AhBana/abvUKgf0IdDUN/zs/w2zMxMPd+kajw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EIU0cd4gW88RL9ag3eYF5ds8GOvgZ+CbXxqZ95tK3qELHENE6eXqO/wZMLQRPlQpYOk/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eo42CGCTBFKs89rZnzKEPRQbrtEQMBqqIEKLWrYsByVFj8R2koS0flK68hptThGKwIIS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bX/MwOMXGFA3EnFJqzXVXUFFtWgRuCzael3Fi35M3D5IPBxHwJjYipMCpe2WrIwtQ3z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bdNW/uG8myDR7iwfEvNveVHDcYQPEqaJ+pPVM3uCcR7J9wWrD89E/hzicTvcuc9Gq7RL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ev76EevEYoIRCcCn+D0Wwnha0Ltbl+JeJtLbnMdPditfD5iNnnR2nAhG7bU4d5lcUZDv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Fj86grhjUWhMtogJ+YDOpRdZ9zJh8eZgYMkdtsdrxOAYy3AzwBuFQoNHqMLvXM7xvR2I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2cXzNQGNuvqLhDudoNCIwto0wGAuVY9jTGDx4r15/wCELsRa5PY2RKYzicSpUOnL4hKj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c9owaqef4XBGcs5z04lXBo61KjGafHTnr7nE5jCMOm/4JOf5E46GIEDow9prP8fkmVnj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Qn66E7c9CHQgzjoDEWetmoLjw3dTL/PTPyn6jGcy+h9xnrofuHqGJVS5/uw+b/lEZ7d4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o4ogVknmIYox3mIos1AGqvvEWEs5UwwaXLWrKLnj/swouFvxF1ESX3bcAZl2lga7fTco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NhxFLrVaGZYOSW67R28v7mPcr1d5PaYYdSF/2nnXuIRi02w8YcsO2Yh8534agG0AmxwI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2AKwu67Hojr/AC2RpV1bw6oz5y3K6S17L2+gtjfAVMgG3QcsLReUpcvteWA1mBtejyXf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H1PiiisReiL7ghs+orQLax8Wn0M4gTuefQHtuN1IlYRKj0RM/L6fIekl1iNuCI+0yIWG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ZFs9GWMMubNIfFV3nEiWEO9cXPc2b2TAczf1BnBMFXMM4+Z6g5mahpia/M0bzMibR0K7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Q7Y19NKsw0Q6n8MG7s/MdCvuJF0flCcXt0NrlV6r5qYC64miICYKlR4XZp/oZlVmWi+X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Ti5c9i9eIfmSqxhDhVonh58wUNlCn3O/qWwyaZRclp9+z5hYwhYJ8lxEIDJYPlCcVIOa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OOAf6i4w3NjTKcVtiWVmiDb3lax8+Yul1AGcxadu0RVVYlaLEgaLwMb8TCm74lQr1cI6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Iez29TTNQeXM0FYKg5EVN8VLhW4R7FqAt8Ak1fszLUYWoqLbIMX+DGeYx366MOJ3qXO/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bKKg1qUB5ZghxjQ+dT8zH5AfFAbKvG27lnevgiUzAo4pizKodhVf1KFiVJN12lmSKNP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ph23MXe49DjWamguYVxZz8S8OIoNPzABxDcDLGC//ETaYqLnKZYNSgqVuqIxWeWYUN7u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MYNQK4xM3JDQrvTGxiUdm4d1LMuEH4gohZ3yjdKHlLkxnXEMLHgHsRQQZimn28viYzTY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47xGM5lZxC46uM5Or/BmtR8wydHEej0fzKhPEqB+Y/1/B89Nz/V08sejCXmbxPzP6lzm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Nw1Do499CJ/n8kX2f0dTp+o9GEOIcTnqdFBhuE2mkN9ejc/0+Gfnv1HoHSpf8PUIMdxh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9pdkYnFOczK0z74ivOGdfaKXgIL+Bhm4sdxjS7ixUq6+yf6jfSq1l/yKVpPOIfZYoRsP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koSzjmoDW5ZSL/aWlX6ByvYJmVIxlOx5cBthgLXDYe759ahaA5Eaci/JC9kHzUtGwJ4T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4If4xEOA6B9Qfe/ZAcyo9VvGn4gDZ4RqiBN5+ff6QFEeC7rZ+V/EoNYwQbP6hmFaGE0B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8yu9xUXzC0s+YUHtYrP9mblqA00Hb+sohNSpbn3E2PknCv3/APAfsiidWbcJDYmGnOJ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4h3bSw9uCKzPnJfzqLi5zZT2hT5ZSI6iyN0uvlHlowEfbGyaoB4h3+/MP3OEDcwXaZTp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EomR4mn6n/pFmLNM/wDIY23mUDs5EOh0P4ZnuFfM0SY1f4SYpk1L+2phXiUXlj1NMzIT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UPuVLgKG+ZuMmz5uabWXPm5aO8wxjeT6lK8+cZV9Ruh2TOog+ZKghMtyvyy67+IgcHjg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gZnhnXuX2tpxqCVFcWxKsoc2TOW2ZW9TUHLcwcUJ/cEUEPA8JEy4e7zCicrLh2a2aUzv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ZcKI8cjkLmRIrULx4iwQS3vBZdeSLD3Hcz6tMzWBMcm0HqwfD4jABr/7PGmBKTW+cQY8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nb+BOI9WMDMAVKxg9rEdcHA3v+kcSx2J+EiQ8sRfIoI248HaO6Z8ypl5EagKVsW/99wx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S1B979yza17nx3M27xeiaM5mJ6mcqVm4Ngx5S7qAXNxDKKtmQrMwgLgz0YlZlyrlK9or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yxuQxdXNpynmoWq83upn7dzuY9/2gBmVeoqU0Qc1egzAW/OQKW+V4mEEPbuTWya0mMh0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Un/kcMXc4lc9GMen1UWO+lw7dLzHryz/AO9KyTV9DHQ/iej+ZzDXR9x3HXRi3PHE7Q6H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Qx0dzDp/z+SfLv8Ar+Pbrf1/M6BcJmEGZ3zYnzFmazL2P0z8t/UfE4nPS5cuXLldc+L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5Ycq7kcaPNcDm2Wbd3zM+myVEPdS70O7FbwP7gxMSNAv+OYi9K5j5bgtCdv1hHaHnC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3H8sQGFdmb8JxwlO/oZdVWAulr6lFuTr8B4ly+4Btwso9mWFMwRgXCcgTlMkOSY0ND8X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zQX3hi9AUG5D6DUIIHsPqG28f2i5w3XIlJGVhsGj5MPzKiBM+Aq1yO5QQBs2h7ZH0xWO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aZvdKoImwQAO9JwvA6PMwsxzj8f8k8QE4YIH1Mu6ailkXVcbB6HuX8fOD8NPkBHIMe3N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KG34mDQWcW9jZfEGKMEPTwQLd9BWndiDoYGBGwuh5LnfOPEeXcwbzLpJtLS6YTNLKzph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GBDid1xDb5p+8e1kpU/3Vv7hDofyNN3/AKZp5m5/m4XykwGdwypSjxFh9S9LxFZVSqt4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pYy9F/MozGlIrarMK00OYOHEOa6UOyWGqH/j6m/Mhy1zFYA77MuZOO8BUcDD/cXIOBWX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tej2Th+izzL725c5l3QGYdg+m5eyMJNwZIpCF5piUQsoH6mJdXFSiwY7Stlx2l5U7VHn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lrHE0VShvmKreJVfMWDuTsJczrU3Lub5lNlYBocj+vmOAokW6+flWC80lwkl3TD3mRXJ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vXT1GBiMvoTFRMvWrhXRugEtzuii8myeWpyo5H02JdrhzFbdh5YUeAvlmIAjqJUpA5r6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GKo37q5hBvaoS8kUxr2yqkBRkilf3FnUtPuKiVgaqWFf3LeIQwOMRvrcc8zPUZWNzGOF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S1aR2q5gRfjiIVRsd0pAxfiJRwQFeYuL1FgtqYl9Z1i4PImSyNUHpK5lnJCj7BLQkS+X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RiFAwdjw8emP7NJzNTxLFS6juMNx79Fi0fw3HqzjoRx0N9c8xe8uLucfMX99Wd+vM7dK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DpX8Oem3+HHmcwhNxZzmPOp/o8z8z+uh04l9L6M5hmcwh0DqMr26Do3jrGY8M2Q37F+G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10d+Jz04gw6qiwin3hWTQiGcjtcA1Y6SYm8Z7C/FRfGFA42s6TuQEjEIeTLjxqKDO75d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r5pYEvxOb6SI+H/JcWVhwk+H6g7qPJwTROJbfMtgoEvxmMwOW1cVlQU1Ysv6HcOwhgHu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QKlIrSaib4j0v7YJ3Mj9PcAXDVJhI/OuS7MkX2TZe39wtnf+hAjqeSY8FSlJs9C37iTs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I3q1UHm5jS0iz0+3a4cJ1ByXJb7EbcYFV5MkVtHEvEQU/AZbscwOqOxZ2mrqYG3gsxid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oGqEQDfDrF0j/rgcI7d8L33MoQBoTllgRQC2rxUA7Sv37Q3Cs4qfBLW/EugzPqhlq+iy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NLjmaSlLmlsckxGLhsn0F+pZi3+1RZcVOwRvtP7gZ6kIfw2PJ/UzWVethXj2j/5g9oi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ZWwqfJPqv7lG+dQ2U/cpSG0P+wdmTP8Acu27WZQ9uKhkt6h7jUctsNUyzBYWqtzf9y7b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8xjbIisKj9Rts0bOIQywMr9EOIUoYEpBLAo/7E7o3ZCjp78o+OwpYjCjuy9xXkjELJ8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gyLc3cpcIR8yjMo4WkQLfo4lDA2OI1ulub+2NzyyzlzUTTMWwXZr1Kqe4gLqF+TXSPBa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O/8Apzh5iZzJG8nT5jOOlwMys9OZi/UtFM7TnozxEMGYc2/FP+R8EtOsxqvwB73HUVTt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tcUDMWMTYXmc+I6ya1EqFm6YwniF3HGy4Cu7GpT0H5CYP+xBcwUu7ywwLhu22Z0mQ3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6l94IfEs1qXViVySvAlAsS1ipjcawsODsf8AsqobiBoy1cNFtazl8zMlseY0GFYl2Y+I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fEHL5iyUxRvMu8Mupk1K+8XTUaj8aFBk44RBCHxckOYHeNf6wwWHOYbtBww29PE1Li8T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+enErc9So9H3HOP4kvPqZ6bhN9OOn3Hjp86688Qg4hxf1HpuH8ybhCeo9Hh0l+aR3iD1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HQ3CEwhc2h0uppNWrmn4X4jwf5r+DGM9xhuE+oeZg96/dljbALJT8QDRoDZDV+c2HmWU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m05zgBMuYWGGptq52SztmC97meS2Poe5viUpbSjkvhih4e5TVVruyzobzmANbLLLwoO7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KD7uTt8QBayA7vMBmclbsPcfvapO93hvu0/cd+/+p+ugbxPUzUfg2xhCnA/e5/EuEdrA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3gVRbVFy/UjbWXIVdalBTPcitFp7kQlaQOG2fFvuUYBROUWTXYycv7vBmHzzhwewS8ma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du69rHN0nIiYB3hDtIC4Ba2+ZkJG8rxcBgyYL0zRJd/v1NL54hCQp4e1P+wSSeGtTtnq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kwsLxN3BxOSMypxOCa+YRpmNMzDuiM7v+ZT7p516eH/AJQ//EZuavxNMQ+UH+Ewr4mr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TAPYmLOWD3EACEYRuX0MBt4VuOypYBqZZtb/AFKG1eoeko9omaahPkG6YAdDbE+YyWqg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N8RJhPLAwqXAifqbP84F5/EwXqj83/JcvcAQfWCL2zdjMIxWYH4+Jm3S7xDtZw7RsAxc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/ENyYCOjXuVY3fiXsk9YjtJ7jwMvMH2C12zLapotpe5DAomXqWArfMoLxLk7jq+0Wq8y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EweoZC+cQhzYj9NwU7codksfw8kqBbT7Qx4GYn3HM4vpRvmc9ExK4Ztc4lF71H99HfTK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c6mqVrUfHo8JTF9aDAeCLgNS68whcx25lBXeK5y2QW0jxEliK7xcdpOac48bj4RjCy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h0txAXS6gVav2nNt0Ex9A6ph9MGqhKvMyRi8MQdxfFxOYDVzIdomNTJR+5ltfEcy0t+W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ZdIFvniEYoUKwLAsBLsqNVlu7T3/wDJuuKkzO9+7n/SDBrf3Fh5hb0wYOoP1Pd6ZWxx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8hByuxxM5ow4gziPz3gpevT5tD8TuQFeTsNkvq/Er6n6lx1LjFz1eOjH76cxK1/CpxEe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PSujzPWZz0Ycy+puX/U3Hz14/gdDEDo1IqJlZJfZ/R0OhrpcIRh1GE+IQ10IQYpt01m7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/SPR1/M56cxF7pPzgR9lUR8bO0SNqr4l14mTR4DDKAcOtEQeA1Kd48saGLPaDm/3BvWo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/wDyNUY/Mfm5sxiXSps5EBaQQZgaZUVTcpQjiyXwf5CUgXT/AFKNlXW0s9BF4gK7UbHg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USCq6XYcy4dKG7djg57Qsau17fMUUdL/AEZv5hHYwQDgo2wyVzZr9kPqX+dZiza1hGjE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yx5iihHa736iwGG+8tept7z4OF9onajVtFrtf7gpPyDz8KXzFTvh4e2CkU26I6+emu6n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3iGIUtx3uBrgieBNvHmCL2vMQdivQ4hsnJYnTilyqhqb9Q141N+4aah/U0ION5mr4Z7u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9U/5CHQ/kc/n+owE2u36Ef4zdCzbjmGycvMdtf8Aij6FYnIipwV9D8S15leC2LDocPUe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aGPEdhznMd7TEJhQXlVxJlEpaZRzq4wwY7Gb7VKsxqy429tp1GFK6ziLsWoe9VLOVY1L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9eZZ+m2CnS4bYyhAPuZYqPWT7jBYxSDyhFSEYP0cXk1h9RWAR0Ny4qjzXeAyNRWYauUF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n1Q7Q4PpM7obD1p8LCV8KLsMgPF38kAkbE4g0o4vXV4jv+F1LIu6jqXBrUWBVBMzEIdj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jNvh4Ew/3mLXzFhYuP8AsqO5gxiCmCKjTllcwMVLPZmL+4rABr5xTGu9ILbc2fplPD1Z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61DHOXzEPF3nWow2Jkr+Jniz2IPyp3MyrbBqoCkyLYeNQ7olR3grEHaZT6L+JXN/P/SP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MqpWgYC2+0ENKS5YCMb2kPGho5PMOBszL2XUr2QzBzMaVNO5PkPEvPPxFw9A4/UBB/xm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zEHdsN/9WZADojAXF4Y2av13gmztMj2OSXJbArT+F0+GMUlT9T1P6j7g9fHTzHUY6jxN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UeZ2NdXUuPXceq46ce5VEvvHHQnaDe8Tl6cdeeh/EbjqfDoeJ+Kj/R4/l+pXU/h9dCGp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6aXNWG/B/VD9H9Jc5P4cR9RMTXeXOIfuVeEflFtdDma8eJeNRsZv5jhlqNgSzm+Zcqp7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RKTTBzm2CM+kO9QZdmCPLiBvVznWf4INoH6IkjTSGuMEqF1SQF0NEDeHPeB5TwhYXvEt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m/feNeSDldqfuDqzvG5uUGx3Z27fqE+z3fZqPGES81yjvbMQqqMquiFoRa9L55Pgg5Qi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UVWDR4jJRG77/wAxS8hVd/ENPzAy/fLEzl2lQcM49AOzWmpYOo9xmjb4lnXUP5ljUFiR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lgI6tjv+00bpJ8mAKh6gl0TcBdVKjE1LZV8motYcx2jXElte82SPfiU2zFllucw37jFg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bc0JVs0d5ecrzmcu0A4b/qV2iOF0zGThZ7vKBMmOb1KQSkw9/wCEfyvDRf8AEc1cENom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A0FsKABDqjf4APiDlaU2cpZ3vEXcwXfP/wAYynTb8ItXkb+4sjWUI2HAvM7l94LcIDvb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oKiwVADm7oigbdglKTeAv8EthHhYf7Y2BF3Pz/8AIRdN4KPxBgE3oYSckVcxlBxcTweZ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mxb5hFsvm5jvARetL2OJU4u7VcP3vQQd1+4bx8LuAoQdqu/ERVpKPveHZ8kMl3DeP1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1G8kxQNaivOD+oAtjP7hW0tlF29oFD2XZur5BPsOZSAA9ztN3tmOhJwXGeurKicdeIZ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ZeIJckKzl5zHWXBolR5YmJWcYnG4mfmaFy3jogNTPW9Sp4xcvaHEz+CO4Hbg0shj7SFH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107aZY5T8yghQriKq6UHhj4ZBzMAb+8wbl7gB+5jjJOyQbA3zLOn5l6geiEfF3UD4ear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6uEu02vGf7iI+Y4Bo0roj2qHs/4yzGwahXEsTK11Mp2wezGP1ABRph5ThmmDhOKlw37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EtzxeIX5ht5g94NGcTNFVjuAEb7QQDLi9vcKmbrSMvWOMnchqIvddokJC1oMtvJk9TBp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EYblzmEei48xYwz0eYlwM9eMT8Ol5h14mma5jqceYwi9AjD/API6DB7wmkXQq/7D9X99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DodCEqGIRYhqG+gjrpaQYeP6p+D/AEjD8dK6s4jvfSpTFTE4k+dE/MBNVkNSzzHLuOg+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Qt1cr/7KyArXaHkLGRN39+o60RizCeziHnAeSD8kxYlTj1L3eIHNPtg5bpghKaqIJa3h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NBnym6gN9kqtiNjVStMBquSOCY804lBKJx/7PFTg3mBffu6j2gpWVA4DKxey1tBfQPB9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+WA5SUvmaPthMKmSjw0u/AS1GsfIlFvzEBNQV73ohhrcUDtqeXMsejkIN4VLWRFHNV9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2WMQtyIaDLi8seArmpDOTkKT4YfkI+oXu+YKlvKIYvnmtR86nzC9aZHsxG6KyrA5XqYH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FIKlV2Z+XMU8LRX4CWdSrydFwWsbzMKBj8PERZfmYlBdDU7Q/U03Wpq4zxBjWI6HMGjn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GZmoVpHCxKDk4iRufAgAIlUUG61iLbbvaxIKOWPMNQ/mBzWn4Y6KgzHH7sePAmrMeYSw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rr6Mystczwwu+9EFeNL5oMvnx8QjXQqA+CEWmBuv94iHYU8XpcS09kV7uxDjgichAcKW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mQbMSwnJIj3K75LMLjBS9EoNb9SnvJ5IIlCOsooEYqDUEa+4IUZ+Jc3YGo5cRd1KUSnh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JpBghggUNH1AUQSWvKagBidKPP8AsQjfo7muinJ/twcxWY/MNBnGoshAQ2PEDJuxYGlt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+IH44bWGkaqKzRaFgMnxk9QiVaFkwpnDOOur8yoz1KqfM4lYgYrcWq3QfDDx3eIiy5dj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7RKlYjfUMsuyGVeYwC4WWi4lMHzMF88ypUVwhGjHPuVIlJzLzGjNy4SNNLuItQQpca4W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EhrViBgICEKroTswstQdRW/Jv1DGw94gM3XjcUKx8TgHuo09O8F2gTnmYq4qd1yhCcAL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fKI120ceTGIW4739Hdjai9LUJ2jIz4ghVF1UQJoA7OA/MFI0jDd5nDzibnM1NMygx9Q3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x5j4hRJzMVIYvOSAaHJrn4gWFHY8wl59Imxli0GQ1/W8IiQUnV6HfjoE56MvHmMehx0A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jP1K610Y5uJ0L6c9PXR6PHTXQ6+uhDoddByzSfh4VQe4z1Ccfmd/c5h0K6d7huGvMIdD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xGazX0h+D9xH/s7R3/BigKqIAWCdNTiERywnotkM8umUNV31MNQ0woXjl3muZvjDFLMV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uli95Rk9zRj8LLK19Rgz9dyvljGCW04l6DTMemedsY3BmGAcdolTDdI8RVY0ja4dJysA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l2e0J8eY4gx3hoVr8iKi1UcZtXufRPQvmrbFUexDTvt6+FqGMJF1eCiVERf+Bc/iczqB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+zT2sV65l90heCq6axbOcykO1Uw5IKs7EbJySk6V7Oj4m/MnMP8AGWIVQLNK2do5X0cx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ZW8vEb7TC1elJ2n5S3MuSu9F2fcvCVHmQLtVMx0Bn2d1iRkGKHY/ljfzSyu8rwSgUbbC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dg0Ptv4jm6FMQYsb5quZRjoXLbfnoEa/+xcYsuaxcnj8wM9mFBB5hqoK7JldsvHmYZvU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lIwbX94y4KyFUjbvMOZXsJgOMvgqK6n8h/p3S4Lfsv3iLnRHhMjO5eLRasTICB5xH0QJ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/wDhFogMnlXn4Jkg25+JReW1X4/+RCTFWau0zw8QwONEEAtHYnDwxRJTQvvW8DHRQ7Xu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ipwsuIVdhll1Z4gUzkKhMKAzcGLqzqYw1biFJ4YgK6XiyXafDvKE0a7TMQUruLMczmiP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5lGHayswjbkbV7By/qaTYDA7UQGBSdoJfY73BSjzFadjUPo18RyENXOW4nguqxLqt1Lz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PxMIoEXQRsR4RIDBRU4/ELvyNkdgumPbq9cRbvE5neeoBckhwDaweId4Bf8nb9RXQfq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BylZiw1EwJFpHEovJcBpw+YIsxcIKaZ5Qcx2sMGLhllHLXELMVqcwLUzcJpDxYnZJUl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8/UTQVdkqKbv+4c3Yrm4YfEyfv5gr7nlmDHzO8zC3lzuC/UDWIafcXnwd2GA091PPmXh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v2Pa/wC4sdy45/8AIOFHNpuLckWuaL+2LyReFGrpqWYlMeUzcLYILfb3B1Bs3bLnDdTE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CcMMdF5uXjZ6l77zvXx0aYmhCB8SpfT3IINT8wqEAeQXCPEpeAvC358U+pc+ZfRYfwXq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UZhR/AnbM46O+m2PPSsTmE4nE/5/D1HxO0P4EKhOJznnPw4gy/4tmXtl7nthxK689Lg/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KhrE03DoDNQ6azIfUy939k/xPET5j0vq/H1PHU8w3CUc0j4zFZ2a5mt/EFm4KpRu5hea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re0VQPPOIs6x4iXLTFveE2+4NfJKCK0K4cymPLRcGqzcb5+cyiA5y1UKFO+kcZLxhmIu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4mUHZZiVTKcv/ACVXU+5QrwVbeIeJ36x4e4dtzGI6cDaodwlmeu081oviWtMBy3fj5XGy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SHX4dAWnxXmUxxdmnY/0K+YlW4r8lcvdXUUmWK13prGfCzIn7dVwrsFHxK+YMaxrC5yO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ByIbGzcMwh558x+oCCa6j93Q/TEDisURkan8Rhwu/VpeVZfDzGE5ZoVoOat/RC6Hk0e7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EdV7miKhxKaVq+1P8kQtgyuMn8sy5q2BojknY3N9xYxo0TRCCYHTsH3M1KgYgYuO85T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gllV2jqf7rO5PNl/oZX/AOOz2H6Zd+IW7sP2mvwjwd5nEMqza7cpWAA5FW8fuoHoADCL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C3ADy+oihUq/TMS6PMxSzxmNaXYuPEVWnoxCkbvtDC8EySQuxRTsDw94W7dJ8EuoW6yu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vcsb5jSuzBzHslDbLPLVte8KsseomInslauA8wLxQHaK2hjO7LiVV3EC2fibRXgbYlVf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CO0ISsK9sNfSY8EMNYD8RXnX4gz3ubGMfqXSM1ay1m6iorioNc4jwyb1Hc0CxfMsdWYr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OoMjSZxKMDouNys9ivqUoT8js/qMSPRnPQw3KuViBFbrWjSP9sH3EKBo+oj9ylF45iVL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qA5aJHbU70qNMyCsRmgbEuWChWJk0ZnCZ5mxDnDAVQ3LOBC6Y2ZVae0KLqbWAoLYTDxG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YxdDRav0bgZrPUjSeTiKvv5HJCapuG+1wFYoYQe8S8X2jvd1uexDw2DX7e7NAi9YV+OJ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8KgB/sQCG7B0RF4jwVDQoLFcFvAxlEMQGkma8hDVY3YHgnwwiz+5w6fMyf1C6nGfzLrxL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Q34hL6KaQcEy4HtC6NTJBMW1TJJ6aFy3wAPmM5hTVS57l+YwZoOlxl5ajFmO5cuDBucz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OWcw+Il0XzUv/wDDz18dGYa6ZqPiBAv+SxGMeIsT6RflmUA5Z8wls304/lz13A6aSmIb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Zez+yL/J2l315lxj099e0LcCATwpmRV6xOAqUJbjtKF3xF26z2lcX9SldZ/uKsZ+InO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R1V3COCYdRoI2jwxRaC5f1LwjylF/wDI4sA+I9VKy4Gs3uLh0nM7Gd+4ckONHvUuIi3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jbjR3IcJKnRuo8AlBZeWTvDaE75H+2WHiIeDZ/1DOYVkV25njgh0IFe389ngxLFLp8WH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J/c8yhxqtRWXJ/2O0RpAxLKzKUhpdDQfYMVx5JxrJDCxtf6Nj4jTIL8owLAQ7pYQOpYJ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A+fwv4Id4qoF0sPyzEvbLeezwStoFBMmG4T260Mf8R/EPprWbwfbMxHJData1+Fx/cbd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1Eu6dSrMU+oMQmsTuqEAZTQogyvcVumGXc1J8SlQYxPQvwCVAq5hXpX84w6H8v8AI7MC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2M3M8f7URY3ZmNEMleg5X0TGoBzBwg+QmPzO+CmleC3iniVtvgGz+tQHtmzgCooluhXt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uYP9SqwszO91BQFNqjtSI7l4b6H2lrZS1MW5IkWuDkYBvD37iZo9zMYSp7XSTOu/FywL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PBzOKURjQQpSgvNxHTvmsxZe82IiLjGGH1zS2Ik5CENOtdf9sFVzkXJWDbd5WDwGtzJo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edQ0mhLmg9ohFc4xMxWu9TuDKsLqK8GUaZe0Xkw6l1jfuI61NQ3w9og4Vjww3XqbYNDf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v46vSsyoRlSoIt1q065Hy3Cf4FTL1mjMM57x8TsbgtL8RAHbcKIsSjhuIJ2iHsT6CZM/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To+4SzTzGMNU8dojCcXAWMsJyFPeMLXhBhm4WKSrboF6ZRxYBKXpFmGbdGY4wmyD7EE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K3+0J2vmGVZK7BCAicDXmPR0RpDZ/wAbxK5noQUpsXm8VL7VVeOjhPHfzA13CGpdbOKK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BddmoODfG+pkUoxV2DgxMAYJtrKS5TU1qDrT1Kd4eZ5fuG8TNGJgOZ8zZiyfsh2ly6+J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jcQJu+YKFezMooqK1KpGRpaeZXd7Alj4KfuDn4l1Pc9wS6r56BuLGXmXhigxS5cGDiEH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0PHXiLRcuc9BzXT9w36h17suYvxzL7zmDCPiHQ6DRHMfxDlUVUd5/gd2ZvJi8dT+DDMO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ZcIQ3iDosmZNFdT/AF+SfJv+4+ev6nHTx/A8dHxWf05mhjp/SOnP3LFR1L7RY79sznS5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NS+ubMRfQgtnC5kQWd+ZiYbKhbgOY2gPczGi4cR9Z7SiI2kQ3V/8jFVIeZWi7wAqqxyR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+IhkQ7y3B1EKNomCWM3sVBVFvDXErLilFpqmB3KItNV2u3j7ginCFQAaDiAxAIbld3sO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Uqqt7lFauJsZTvFXriUJapAKaRndofpiLe3RXvULHcTNsk4rt8Qlng94AKiod7tneyF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i/jxOMdBHx4fDE+JjBgO6wjiy79wQUvMxVZECm1QPbBDwBHUeSz8MS5P2pu+sb+mWMx7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P2TK0fMfzF69wp/uN0t5UBaWnzBqGV51mBzWpWIXPhh4/E1bqZP+Kn0drlXHW+n/ANjC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7Y3jEAq8thmxvMrSyx7QtLOEtT8l+JcpIGLzPt/hLPhhaxoPlT6gqlIbcymvjR5j8gkW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dvcQXjJVyran+MKt1TREo2rTEoUh0qKmpbMvhfoPHqU0LegYfCGhbYbYkVCC2kb6h1j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Qp70zL9T4IhhD4i8VPRL1Wl7YhH2y2JKi3PLC5EO+4GIHlBITW+BGKT0PqGiLdt7hk3B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DKtvxXmEG0sFzg7Zi92LWHEdNOeKlrwOQ8iT8hDEMdc1WgvbmKKAvudu33ECkdzL5g1H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0AaUvZ5jODuNggvFgB7koEGlpHPpKHhg3zL6d5UqJHpkWhLd+D8sZtWzi+7tjKfFpsvm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aV8Squ9RppoYjIFSKIZD3O0pK5jAvGJt+SMLuhzEId9pYm22zmKjiu8eSOOxqGZreZZU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0IIfC4dqzP8A6RFRQ8ysJ5q6jA6uGb5NHMEmA2tCZE9f4lDDnYw+IduAd2Pkge8jYHCU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9owGptJd0cQAoKd1HfOzdcRSqdhYHrWmYxwGo8vEFxd5plQeMJMrel1xKsalC8X3lF9u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DiGorNwwBLh31AziW9Bz3JxPyjdkHnhjQD3iOzLmPTyS8bzNrjHzK7RLdB/ZZ8xnHYwZ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8xdPeX0VMXMeg6HR30Y+Ge+uOl4jNS5cP/Zsh/7BZz6gxl+Z8x6X1uHQh3hGLLHiZT8D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MGuZd9BHnob6Xhgy5fn+BDo2h+Zbcb10snF/r3mh5/uO5qdv4k1L6DFR7B+sHyzfEFfD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rF1Fbj/AO4mHXOZYZw4mHjV/U0C9uZjJf4nL8GoScg2y3DHeDJQ9R022dkURFgXVZZf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EvT9MtbL8SidjtLRgWNaJWTATPosoUekS7yxcr/kAUFmxfn4Sx3kr9QaagXL1/jBHqId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DREaBrBW5mKLyXU2MBHbRXnvxCgquMsMFSx0NH2xd3dz/kUlXCmBncLKuAgj4haDJCh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nAFf8ZF4wbjx6h5w+ZZmdFXt26fk9wShabHiV0lGZG/hKZkrDOYmklop5iMgG0UYM18y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/ULTLTOyuNXE37JWxIX5BgfMf1tKf6S5oi8EC6R8/wDCUxPYufpi7KjhH7ijZncB+cx1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r2f+xpoT3/6gOBNHNcnclvDnwjL6R+dLVGdcwqyfs/6iRa9v70qc52/7QvL9COwfsxW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wlH/ACwQx9CZZqU1h8TjLXIMFXpYsoWd+IkAo7SMDzFsKoGsHdH2WSramVTIStovO/zb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eTeo0voKq/3zLfIe7nmC5zlDxMMUXfG4UwWnEzgjKoKZGDQooHDiLz4JRdWe5UyJsY4R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ONMyimCUe5GiFuojyqVwWTMSYK4TcvVHcOIgT8INxwSFVGpSGOE/7KMpTliXVHmoPRx0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UOCpQKOeYrO3DHAZhuuKYcCpUV1Ve445L3cwbdWQiH5zL0I6GLriZdu8wVmKli8Z7ckc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NE0AWMcfBuF74HAa9xzFYfllTyzeXb/XKwrbz3laUvysZxY49MyoKU2s/cWfm6H796Z2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kkt9r/hB9n6X9RHI9zcO+whHpXQFYyB3X4jWpVHEwnFIzHyik9qJl3xcwONzAimPKRZt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oBo12qIQ8NYjuxhBgE1Z4itGxwQ213Ju65EAY2mJh3tpmSXLERVa5mxJmZWD4ZWADncu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Q64CcaKvzKP2QBl3qBlU7rtL4rYxLYP6mi6wBoYe4zlhaXBLVvhCynaT+5UBg7Q8aIb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mFpYKaloKcRkIMj2gWzN8wdy3wuPtR2ad4KpwTTUymDUtbzUKGHiBXw7JUrvueWAonhi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awR+JntfiHiLGiWR7tXCqxFVnUw0rFg1DDgUE6Dh+4mMfCavyGXLlwZfMGmXL6OEcrnc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qLmXBmkGdoS8R6P4moy76XLr1NS91Ny8S7ly7hz99L+pcJcPrpcF5gzSM0nOfj/3jyPf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XmB6hvpU/HQ6cQahCHmDBiz0dRYuLKa3+5j+7+4uYdL6vFQNsfRCzDXsh0JR3mgeTKVo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zvKrvLWLYr25mB2qO1xBiGyu8FGOYugyVcGLmyoEcy69RLS36hQyYvUJWH3c06xBrEDR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cZh6V/NB5F7/APksLRvuFxGNqgPcRoc/6IoPenbwf+S4pofHI+Y1qM6JYsLHAjfHygpQ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iBZNrX1zEGmoGFFPMLBop3OQPWP7gcNcwsLeE1dRgS4I3na+0jiuIs1qLMA7x4mREiz5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dhz6Ww53w7gisq6H/j5jCaY1fzz5NlRKQUbsFZyXXxBp216g4O5R8ZgW3VLe9zGQT8zv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ZJemKOn7iZxR3qEbBfbcBw9mv2YotfNNQuwDsRCNnw/SZuS7D8xHD8ptB+2P6iLA4wV+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P4QOVrzLPTn/AHtL2Xd8JGzY8UtPuKC1eKA/UXcCvMVLAPRL9HyzgIeqgmmjsWy81TzN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VTUS8KmHIrwQLgXRyg22Ug7n/sRYAwLdpYIPScoYfGc/EyMWg2tYmVvR8oKo1WvNxynF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F5C/Uotf5mXlDFXULTfKp41KqUK3CTDrqAgCjmXjjkPmtv8A+EqpdeN9xOGOhSV3/wBm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vUW4Nt2S9AC6VUVZ1FVq+4RVEGIrdxOAodovSfiPcLLT40RArzCr8F4iqnLmOkBvuwWt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5a41VwVg3mC/IRMsW2YcE5xKq3GoYrxqojUqT5RsYjoDymLs71LrjPRbFNpmOj1DNa1W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4TYbWsZ3j9REspZlzcIzKcPaOHMNHaYHxTdDGR2H7hU5OLd/1Asp/ntC2zL9AqQX8NH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4ofBRSLp7f9JtJKmACv3cfLmYwvIQbDxcpuBbWM8iNzgIBReYbHtCNvsQvgMHwM8kqL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bFIO7dESsDXPeNdbm3aAyQM57QLUUWsRvTVbSxE+11CEK1Ac6YDh3c+Klxbrr4q4K8qB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bg8reNbjLmYfCZFOBFwkBua2pO0FfcKGctS66BCUZWitkXiW7VTQpPUu1NWkPKUYvU0L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TMAuBqMXMpdSj2RlYLwVEKWC8MPZF5VsW00W0UHiItaWs7DC+2ZvB6nK/UC4Gs0fM+nx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l19yq1qebhAWeI+5lsiagoamhEoFZYd3HJPhFKiCVZBpxEdgLjr2feaPzLly4N7gy8Zgz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ly5c5jHLBqLPuXCOoufMcS8Z6LFhvpcuXLxLl1L6mcRYsFgy+gZdwZcWLHc/9T8D+8+t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dDpcJcNTmEJcG3oGvcuXNMzRzxHfq39xff8A3LzuXLl9OYziG+nqEWvL/SlVJRKy99S4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Kiyzg3D3iJlxiPHudQOEvJDF/MAqzjxKKXdNJHXcYl/+wB2EKMHLRiCsvBK/+EGl5VK1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Ur3eWWOpZ5KGks28gw93u+Ze6sqwotleJZ25QV5enmXJelzZXy3tmKiOwapMPzGDs1Gj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LAFZXtLy+KhWqJNR3JhrNOZaH5G2EwKKs0z5T5cBlqm+8lN60zMCOX+dH4gnbtXkfC/g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uqAxhIHPe/48yrZPfjb/AJqOhibAh/Ox4YJ7Q53YhuLvPKk85uWbRLjZHosdRlsNWdM3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rvHgX4qI9U9sOJ+M7APBEWl7RjD0CCzR6mHKjDlueYuhbfYhngP2TTQfFrLOc7NT8Ed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KOX0Ki0LLlWEJUjt8pk5+LYJvzQ/9IDdUQF0/E/vMAIcg/Fo67zxS+0/qWu1XdP7Ijwv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7jDWq5Mn3KqizVzDwt83LNS5pS5VnDBj7Zog6VfeKqxcFSHsRVBmsu5sRgARDChStJYH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hiYQKPmIFFezfMzTuMrs9iRG87rUAy+H4d/mGIP3LWOMPUQRy0sSqxnvN4xeFTBY19h5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Z/zmpVmAaeXpmAgRh2JpWrN/t3iXMw41dwurz5GMUL8Vs+5QU121DjFS6sbjv86zzcur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GjK3XaJmBuzFPvEIQMgajKuBho99fMyo7+1RFOcikSh8QPImR2cQwsQapmLGwHZ3dyAo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XYw5IRDW20F8PJ5ndNw9cO5Qv+e0qKBuUML2sTPHjESKAL0xRR3ywe4sX+SCmU+pYXsN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ucL4LjHqre6pmZuZRWVH5i49iG+1jZOKLKU18GogGyo74lkFFyGDG5claCw53LRFjJ+M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iAnIf1DsgEGwIPL4e+SG6BB8xWBfGdG1nHhWeYX4QTrGMyk8Ys/USgnWTSVCbrwHs7TY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naqXdMIiWrck5iMPRaOG3EoQwZLqGkugLE74K8iBwtDbVFn4i0UbrYLF5f1MaQXqlt9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u5FWwSl3aylFFwe0XZuoS/UrvMuRVO8IUqGuagmkWsDl8wrQbLPmKHKcBXZCCivqUemH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UwzslkaziXvCX0ZlUMkQsfnMVbrt8wqopgszA4O966O3niDH9zAO1QVmcZaY5N5ir3cy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Kg8zDjTcbjsOW1K+SJ4Y43Ll9Fy5cuLHt0JiXmXq5dEuXOcT4jknrotxl489Liy5fE9R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IwZeJtL6DBg9C2X0MkcTCOiKifg/3jv3P3D/ANnxPqX19Qh0voT8dBhCEN+IpxCcTZFD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pzjqS3o+YdOZog3Mu/IxNHELSfEvzEVm/cTOHNTzFdLc8obKrO3OPEGqiPNfNRD/AIjj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5qL31E2K+463PDiDhr6gRrfV7jSQ4o8G2XNcFvtfcVdZXo7wTCFlDv0TOvvfEA0UcXM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zZCw3ooMe5SnzCrSqBF8YRU3G1U64z5YfFRskG280K/DfiVQFsiI9k4i2x5zOdS5NIOM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p4Y/BnJRBc8lECB/O/hh8hEv0eB2Xk8wdhWmMaVi+/zA5UFBAFUViLey1mUb+H9ssUco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K1rAPmGFCqsV+2I1UIyhbBRuzPiWi0DWiZJ1dXyl2UPmbAEeWlx5avK/5McONiR/2AJZ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C/aKoKOwQHmDAA/MIYjieIvw/iV8f89xFyPmEMFL6iOaL8MscJ7IiH2ZBlZt1psepVl7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mHercLCGkj6upQAAO4WW6BWKBqVDB4tv7lZS67D6CxGw5Dth5bzCdjTT0+cvogA3Uso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nGsruHPguOqtMkH2wUCmjlfMzVg9JCKtyW7jmhxhMI+4xs8VUWjIoW7ZsPYqtHjvKUWL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sM7FX6lg2ZVxAXKsYe7lVdtvLvVRV8Rolxw4QMwNWjv/AL1LbXg3uZTmWXLpv5mWGq+d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VeYbCMXfgYHSCVYqovYxqi2PJWtZgDQcZiAtrdEa7UoYxcyY4lRcOV/qDwDK1xUPt4hG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hfPuFXlSuPzL15ul+SWCqdyii7M1xMKnGEAf1NFWbnfeJe/EaFuBUb+I1BbOkOR4hqv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TwSirhcAa5d/iU81moeDhmUoNDXcGCnLtbNhim4VOZpZbEyZFw8QLjYbHiY1sZQo7R3H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WpXZ+YsYt6hmUVslD7m0NWT1KQlS+PMdorLh5lUKXLxGKRSj5hRFLRTWKm1MZctRa6ml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bWxSw3esYuWAa0QDc/6JhLYyRfcG+WIhreFbiVV0Ud6iNq3GeCWFaLVzcocKrvWZl/LM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LhRy59TU7UneXQVAO+YWDQEE2X8qx8wOnASD4NCg8ysQDOdvul/fFFRXnXlFUAvEvVus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impOXiEDRURgO76xAhA4v3B+TW0ePfzBRq4HCHbvFqvyfKjGLanbcsNt3OMe8xgyNM5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jvGIqfLbFyyOonhb+ZcBuGOb7rNAv5iODQXNAu8Rws1Uc71Ne8XJ7Qh724zFmF8/qD7I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MfUVKgg1/wDc/EBAycPiXLgwdXqX26LzFzLz0u+ty/MGWQYfw1HcOjUZ8y+JfaLOP+RY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zm+l3bxCXL6XL7whqL2eiiY1Hh9TH0f3n+J3nNwnHS4S+Opvx1PHUGEph27Q3NoNdFx4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Wz/L5jLnvpif1Oemul7mobQQFtc44hkJssH57zCpj1BN8x27JMrxuJL4/U956BoyamK+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urWoNhWkxEW/feFbJWzzi440xTNu2CKeIBt7SgFOC0LtBQ2cza3hd+OxDeKd3BE5wFcy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CU8VKryGYbXeW34IC4YguMMqU152g29CHxNZdy5wvCfa6+Qy6J9khmgNL4oixCwUUjRh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5QYk3bZfYRfypFqz3hecPmNay5o8KpPYJ5i3KjFGrAvE9iBcUCWnZSxstjm3mZIZsT4A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FD2zj13Y98tycm2MqFWdYjhkqts5agZqhqi7RHIlfmNneqLfxFRRjpB+dwScUq9HvbED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2bS+r/2CP+I3/SY+k0qFwyS12H+4KIqpf/Rg9El5ShDi5el97hnRGr/9lZzj1O6re7Ba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+WYeWpgzqNTi3YJUCLIFftiM9rx9OJeu8H9C8/UyEAQgObP/ACZVvuUprNd+Bi7UKMk9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bL8NHxASSqdaMUOCB+nC6gW1eviVkKwHjF/1ElJRXw1FTbB5CMS3njjvO/2+MS4rJbw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BqLd57YIUIDx+L3FXsAFPBmXQP05lD3gT7/+wDlTMvLslkI2F1uUCku9HEqlvkMZipu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Vu15YjXbV3V8Sob24qVBiwU4qXemA+YOP2l1O8cW4+R77xDk3At88zC7KSGG2zi+IMP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X2gh02l+5RqhLrHxHOVSC/ipytpvrMqo5abjLvNfjU0TLlAxbipmuljGxXE/zzCuINLt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T6QCjUKxizt/5Ab5G8Evy4lSoMqNGlLbihx615lyMxWrWM8tfcFgTAvxKclB57+GYPQb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wcjvgBPtZ4XiEtLpvczQ3TcWxB0CtN5jm1zazJ1iwHYrUzkKGoLaLRiDTCy0UrGDsQcD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tbxpl683uWG1Tc4YwsJXsfMUExWo7W5vEyjs7hsqybhoe7Nl15mBcuAmHZGKYqJWr9or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/wAyAF+2z6qagyFsF3RLVaY1AYo1ZjRERDtmTC0gtjJTiu3CRJkUcHmhaGIUjssvl7TS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KZNx5ZhZarZi5pqBCz4hMq+5sfqZqrZe1mHdgLuC+YAtcy/kD1OBlhlnEDjS5RGcxmMx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ZThlK3ojUzasOAqb1Lupb/5E/wD2JxmLvcF4hWppcjDDRBf+DJE94MHMGEJcfxOXS34n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wEcRYuPmXNbjqOul4lzie5+5yQ6uXEJcvPmX0Ol56G/EIQ4JuJJwZgLVcT8D+8X+TmGo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Hre+t5hDiHqDDcOg6OI8M5z/AGu7F9P9xd9RzLnPjoT9fwePuH4TU+IqNZ+Yq3xNh0+Z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/uGrcTmzmeYfExDq24c/8mBwuCDvep3beGWK3dQ23h4hglcmPmBdRcdCFAylOhpdZSoZ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Vv7lzamCOIXTn/qVDQZ/5E4LZSUpurwR6poovUvOgBHL3iNUHPXzEQlfpIfqoVlK7uL+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YjkrFlwAjBlVB9yzc4f6TACall39CAMlQNHtwYOJFuq6WVfprxApD38CjFODkYmN5isQ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TVlJTX2hRvQld5/zNWwTgg0OxWDOCmvUoTFX3aCs5z+IGgK8QHuHoud4t5bhQoMfUHks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LnnUUrNvtmPZLcz3HOc+oCb2zAzQTwdhGH8Zv0INUP8AC1Lgjs/w+40222VPpL9X26gx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Jzk/RHQs7NYgYXrbyH+JbDMgOb/Uo8Mbuy0zejhPt/SMvuxC+cMAq0j1YMOFDl5naeMn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REtuAA8aYjhy8YJ6mMsCr/UB7TV8xLOUd8U1FaBlmG8Kwrez/wAjCDWJsKrT4iAUByGK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D/xGK2rb8TMK3n1K3YDUyhMBRX5lyPM/OJnt4i7RtuWXevENNcS9m/6l6z9xZS/UT0Ad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dYGVblTDmIJalcepu3lWPlgNtD6ii85syoK4t9ks2Mh95iCKMKzAhvhxfM3FpzuCKBz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ZqIN0Yvhlpeblt2b2S+nXbvLsmntHMmq4czHTE7fwI5Tnfe16gPFqvnuQxVMV3NSKeL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1/8AR/EHG1PcwOzh7g2uIrhX6GOhjJM/Aj8EERb4l0LQWuxKBppkPPlnN7EBVd8Rx0VK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CvMQyPEJazIYa4CVTuXeIuPEGSGSQXxAxF6h4qrAw7T5ZYFRPlEChCRY6hvFvliPZgqN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ZeeYOWBeS6lKFhRxdRBVnBjFR+LWnQ2fmXMZVltEcQXndyoiqV3dx/EYbZMbVzK3iy5g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jJdv/Io1VQ8Y7cQW+0RbWu0Mt5IG15jt/c8i3AuMy9IxS8mp7YwOhuLaVrMGrW9ogGh4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/XHX/svOcR+5lUHERnuMfUBHagftg1cG2F3DiKL0XEqX99SEJ4nJCLWGXWiK2XnxNx/8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nEvrzLxPvoy5cu3j4ly4P8DU2hDooUPEVlXMnOx/cz/xZhGX030HMMTM7QYQ356HQ/gE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02/82x/T/bDrfMPjpfT46kqZ8ZJVlCsSx+GdlZqXTUXe2CrxCnJ7ithd1cbth9RFa+IP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DtRuXo3XafuJ/wDYYdUTHwYkCr+omZTa0f8AZahcbdaD53GTN4qsJhgjaa+XmfRkahKa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zeIjTA0ajo/UU4ZoCFDXBtbRD5bYFC977uVQc/C08xCrI3gEPyn4lEhQOGjcdqH3CGr0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vQAC2AcI+PqXmOmBgb1lV67yhSSq8A8J+UABYstGu0MWipEnks3v7lVmsH0OwaDwSpN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YilOKSzgDu7og8C5MkolhLvVXK1SE+Z3VPBcqxX8MAM3dqizZ/KINp8xx1PLDOW/d0Su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efBMxaneDyLjRiP1YO4qDwr2h6AHCcnuVCqsNmfmyZAHnI+YlO+g3M2EHdoiaBDS5QVq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ir9Sh6QPOH/sM8A762a8w0v+jIjuvmGiFrXFQ+Dod2yzvKcVCF70LBfJVX5mQtcLOBLp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dl4Yd1EL92sTeML6sitG/wCmIaM1RrtDaBy36mnFaVfmpTDkBme8X8V/cWrNTm/xFtWG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/wDZhwNfEGjLi2AwYzU59Mq4gyZ8RB7Fc3VTfALkiWUu9xpncvi5d5gu4gajwp3+OIgN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3FywNvg/qZiKt1EisU8zIRnqVBtC8OP8TthCmT5md5xauIRXKS/iHJSyvrEp5cH4TUrn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MVw0/cMgMHEoWqYXZ7fqY+qmXPeHdm1czNV+o2eZlve5YSzUbJ5M1LTDplru67sXUAC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RRt83GDG6uWkkGXONPxUH0mfIUS1BgPmJdOdM4nkGu5uKz5Aw1koWwB3+Xu/5KOJikwS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5NqEolD73ia2mqlQCpQYYNNuYby4jkpNOtVHq9y6CBiHz4lBRRLWS21QO7Cj51Ge4zFK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g6M2USAGGQhDkUDXnfeVUrM7fEsiU5uWri7KPoRnBfdNXib5+pVeTHaJ1+pVqFkGJY2k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He4WT8kKtHMbJ+KlSLsDE3XmVXn4lUDgh71PmC7O3eJo5PzMu112ivCo6HQS+iME0Q7T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jKOYZQoWx8OT6lKdHlLtf1NtxY7xf89y4MvqzvOZVvQIStdXfqLGW3nUzmaK7dOI8xiZ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9+jDxLrqauXDooQdQnE3ddDWfifuz/M7zcet5hCDCEL356c9SEPEIMGDiDMM0YsNT/L7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0Lh010xNYeo+iz6xFBcKxmXwTcYLp6lnMHfLBXf/ALLsH59y+9/e4ON0sioZDVSlvjMN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RZrxM147ErxjmcuLtjzuYag0rD3eUa0Si2AeYzoGsRMFUYJx+LgVyVDv2gGCPMSi6Y4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rrNUd46e70wDI/xbHbGKOTuNid44Q3DwNSDXzEC05plUx5Ullx5c5n9xwbu/hwjbmWwj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X/2h4jtfsK4Pb/ycYTAfs0r9Epdr45XbwlYWUvcrgXLCvxQ7CvSGHfeKfMgml0jCneYO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J2ANkW0U4H7RKoWbt5ggbusZYMVU90iuBXxKArZSCCj4aiuWJLqgd243hW+wRRHWqGe3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EUoKco2zAYPAVX9yu7fGmHrd4KN+jbKKL5eZi7hwTlqt1xHYMoLbtXB6nZLUSxXW7hic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XJCvAfuVMKRjyV5cwFteV1wy6OMf1CAGEPVi/wCxWl0xMhlNHFwtKwnIrRvmJbFnIH5g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ZDmPSbAMTIvaPdH/AIwrozciFX4GuSbHAKxDLsz/AMjGtyr/ADtMkyLOGLS184f+QLqF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BZKmnCnllAlVwl1eLQgm1Vx/2WHP12PMAI4GZdpMjbPLUMFOUbzzcoFZcc3FRmH1iEtE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HjK81Bvs4gg3hEMNgVPginGYm6LvwJYsQ3RcX/6gcGHL6l2wyJZ3uLNKLYQzdcSl94X+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C5tLoYu7R8S4B/EvKH5iDS77wu65gvCYmBVOJnmF292UccjDylkGXuVeFh5OJQAY4TNx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k13Hs77HHaKvqaVYlb+2GSOWWataX/kuxhVyrRjiVFeUqMC9qDkx2odzQ+B5IXev+5GT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FsaxAQ7iGTEA0Q1erYQHeSswWi8w4jDLvxMNhqPv4iqCzfMzu1IFDm+Igu7g4EEXryhh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11k5L7F0EqAXn/LLBA221/EvqtuDcVFgjqJ5W5w1Ms/h2jhalv7nZU9pjG2oZeEb64I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VQovfzxCBV4JQA9QC143FrEsOGK/CP6jYbxO5wQM3LgEYd4VYVKLtMNRu5tEA3rtAWJA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DLV1B/25iOIMXd9yyhwal9KqLyKH6YucQhQaly8TiXqdpxLzL6HW5fTfR6V0vb4mYM1c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eYtxxPXEYPE31OhDoQYMxWYbmwh8Tc8f3n+B3jB6e5eOhCXL6jL6cwZb46D0DjpceGWB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P7YuJd1/C4veGc4l+ZvruXEoSzknqZMTIl0xa7xxo9rha3zF3Wo2NB5lhrYS2jNRFjwe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oNtFzTTt4niD6pgtJABazKNhk37hKGBQPQc4nGvuCtyrcymjmLpIYpgeIlFucDgi1eY2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bATzRomB2KKsW18s5Q4j7OGDsK/xBoHusckSx6SleUoN0O6Y+z8DECLOOXYNH7hReaNz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c+pWVk13ilYASJSIvKXY8vxMBgoCPI4d++Msz5K4CnKU5f121GostXffny+Yhir6KSIt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CpTrMQYtwYZsb1qmBtuz4WMQczFTdxdpZ5xBtc4hYmWLqmpeMUCWsecuYbRXMCA9yzQ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LBAUEM6A9ClhMmwhld/cYSoq5DuoBKPF7ghd6IvxElwHue4DlorjEBMmIbL0FxzWWY0U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tGGVjhfy8RxcKtSng7RqKFLrvmCAFXvLs3u25qNPYbplR3wLvBX2RTrWk8k4gmigwbiH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E1JYgKdvMzDB+oix2QU+L/uHsErbuCvayvEpQmYZ8cxNEpRllVS6YDa5yXrxCzG8V/2U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ALYnzB7plsW9P9SwcpaPsjIrzNmPmDtUvs4YqYxZz0ZZugQJYmlPy1NwDnQ+oitHD/7f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7gODJ7HK/LRALQOA5MYlRgqoKuxZDxFUHYuD/wAQsQ4I0paKxnyl3J/Z/wDkrS2ix7mW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xAOjCR4jcwbXaLKh8XKy895dtNU95S1f8ll0s0/mGW8/HeN7XcGvC5lytY1EBkVC8QWG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BNPhlmYJCu9x35T2z3xNoA1cLb+CCgt2ZYWzUpPdmG04SyaA/lho92tn7ISnyXfmPRY2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HWybgDBRKXvzPHNAZYVNMxWYjL3TMHiNGiWcpUM57ErsC2e5HwXFHC1KrXdS8u8xchqB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C38R1cV+URLh7ERZY+UFAsTcAwN3Qw8JneYBrHeNS/2uFCmK/wBUtdVMtzBdpmU3DtN3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3LHzXeY4NQVCsR0VGVWzg4iuuIPiWXhrxFoz9zAPcXQfUTbZMKrdxUPCAb+ImuhicKbf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KrMv7YrxBkJ2Ly7gLL9zK7GoRwQgYP8A2DfS4vS8y4a/iv1LufEdQzPfW5tFqLBSVZU8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zucwi1HVwbhr+JLuH5hlIdugnIlg43Mf8eZpf6vpz/C8wh0uWZ3Bl5lzNdRgwhx2h0sq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1Zl6j+49FL7x3Fx09deJnM0U3igyeksrxAgwnecf3URoUQ4YnYl4oblmKzEx4l1WvPma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hs2KcRR/4lsCp7uwREM1K+xoeCUs5VbVbYZ24lRr/wCTfz0I1yJp7VH4GCK+qKNsUtxA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RPqLTXABjLgPzF8ACvwn7j0nt8fjkgs6IMVBvCrlTDjP3J/xg/EWjtgGsH9xuhV7sNwA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EVxerPE19wcQbdgF9jEZGBVKTgaU76lFJAVSwvdq3vHrZkFObYZpij7xL7sWtVyszAoa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AMX3BzLXKJ8y2fDzsZRzWUpsuo3uB5Y8TAlWuZdMrN3HiOszdZbDuLajEdB54lNd0/EQ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lOxyV+2NcW0sObl4RtZzO2yNsDcfQKs9SyungJSZy92YLeeOZcUIcsoxRvxCrMhWG3zB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knQV2ONwPPRpKPZgrYi6cZmxU2TPJaYeItjamzOoVzh5dQhGA7SV/OdZ82fkgUguKVGI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UvQYpft+57KP/Zq2KX4FjAAlY70uD7x8ECW4bHTc8QeNMJQXB8QNi8nEqhnPN+Za17cf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zS1/mKE2y3GO0xwHdbuCLZ5Fx4MG2tzB8I98CNVWqcGfhiw0ciVXh5uUEA4D5/8AJjA2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5VdQ0gKqXQBv8R44aDFMgV8kVl14A1ABTBkZagDvUwBrXoiopnClS4Ajm+I0v4ou5cBq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Rc5gHThgZcnMQS2TDAFkgs5O8LYjKyZI+/QS8sXxLh4GalsGXtzc0w151L7FMD9J2uLS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sJ5iPDAvA/1nzFyUPzWP7gItoe8ZsUzAmJ2Bx9Jb0w7agFTyHjsjBsre+OIGAxwM5ygF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e1QbxGZz5rxPDDMlCyWbDOYF9vqPcuee0SrnUyFZgy4gjgh34mGwzouAwgGhdrP98xUG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cMuNccEpL78y3R4iWcIgFhvmDiHICYgtpyS1SgLmANRyMyjOxKjZUM2xUYqbsQcd32mg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PiZHfW4x5+ZmvEfpAsrL94IaS/8AkxUob/eYa59wrbQ5ir4Qt24upVyZXE4Za2z4nzxO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hqZtxSgIBvSN/wBQNBB8l9HyRfcWfmLoN9L6cy4MHMuXjzL/AIfqc9L/APvT10GYqbXm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LxiXiHHTIzO9zmXhhLnrpcIQ3DXTSPdRz8T+8zT/AFcemv5D079CEGXqDCHbzFY7xWQx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+Rmz/G5cvpcOj/Khef3sNHmBgIbHaZOJ7mTqGrhisQwcy8VumAVQ43Clapy/UOTiVVM1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lTvCq1r3wRhoJ1Wjp2eYoidosPjw+5SwfhC7KuSr/uGpS+ZH0vlEv0V+4qtWaRQ/LM1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UBntlxVyk+IFtwy3lIGgCat5gqJd4liI51y82bX5PkZos5a8n9h81DuKIZV9xASSwBXW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2r53Hag1HvmUrqDYazNgKKGUCLFrBHyZA7aIhLdrmttDB4icOsycImzBSm5mC8J+JVAS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IRjgjZzv7iKN2Ez+IiiDiGJgWm2Npv4JjAD4jmXfbAeycxyRWHIzMMGvMXLWS4d5GG7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2fAgopWXEOo5KOZl+KC/UIwf8FApsDR4qPYFnRnc8peZSqoYhWui0TA6ZWMmZllYVFwG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7wcH5mLec3GoDr8QQOfviazi3vCrBRtmUDbT3mQoazUpdBcXn7iavUcVELGrJcjeJiRb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V+YAJtUHuZjiGVHuEVaLU2giDaEVDjz/AMi2Ul6l/YZtznMCB2FXyyv0C4SC1zTiUswu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2yqc128x7FBLWMykbtCl/mOqHzbATz5gcqL3+Ylr/NxFFB9eJTUZ1cVUZZX6Yt9NJ/v3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+I8KObY71xf/ACOynJBnbeS+ILiqezDoXGu0NQtVHyf+kZOuHmiUsZt/H/2V75fpBjJv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f3C8c5GK6U8oLHZ3viGWRyTwvNx1lzpvEMmavU3OYarUME0Syg0ksEMzuIWsUPlhVZr3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wsN5/MoI1bml/BTz5jWnWw4A32gFEBe0RJVhaAw3eWyfKBrGx+E1GEz8wO8FXZ7wSTSl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JmJQcEF6ImLhteWCpjECYfUDjkiZpNysHAsqzeb3O0xC2+CK2kRNGTUAW8qgUDRBPR7k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0lOcwo2scF1wEAqFY1UwBLhxboalQWhUO4QAHViPnolvCRyveAp8QphKYjjOeJknjzLD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OKxZOxBRSZjic/mZ3Nw4Mz6YqexBpa+IO9w8xUY3PwxaqyWY7wnrfmKtisxozpqKxAlF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uD2yxW3MzeiMtzdv4p/XQLbgxRZGKD2iz5l9L/7Ll5n7h05ly+olwemLUvON7j53OSv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J5dB9VLz0a/iMuXDfiXghuD7+JfHTvHlJgvc/vF5s/3H+fPQZfQYM+uhDMHooOIsTmdk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+r/fU30uL0vpzB6JT2QfcxWKjuXjtLCXS8Be4Njw5ICiNqdTT4lg4mniWYCC+WzMdn3G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8Q3zcMbDtkjs15jy+sbT4Xc9ShrAx2B6+IVAYwLE7MeBXK/0MOQvYV8+SE8fUVwXUFbQ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ihbCvbmGa0fnYD8D9x1NgzARLeLbjusH1uI2qcUNxqTDjHEUpVu/D3E2MRid4P3P8TjD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nSIZKPLdEWuTa4OAsAr4Yo1AnaPmqHpxrcVXO3EqGrLQTMQFvl/6QIDDR3ZcCXVsIFhb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JDsuLqkjZ4hXBd1VQqqPoO5goZEusSlwa4nPc0rj3HIuuGezyjgW0eZxRqKg5tWVbi5T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47S6jl+7UaUKDS1MvaG0uVBozcMhVVG/qYA2f0nMNv8AR/yWD4f4lz3yhL4vtuKjib3i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H3AFpQRTiy2By7wChZTmX2PA3qZhbuZAGOfEZBs35iKxQLco4ynuHkapZcXdr8wMeA5h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XMCk/j9zCCUlx4HMZFUrOOcfuXlMuQc8wKwzJ4Sj9sC15al6z+YNI2IOe9zNGiqAW0gD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kb3GiAXZXeYhLXZEYIaxWqYcq9Y5jHgVvFeZfOCgP1Mi2QF4lqB0ajcnnz4lgz/jDtC8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TJs8Hm6/udrbI1bZlI65rFN/F/cSKGCzXgloVzmEgcGLjGE3d9pURYFNxKRin3GAbtj5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WIVuUAnw0/1H4il4Fq8SwG7IVVHsl8SsjHaCUqXmLS3Dcr5qKljVblMJ8ks84ILwSno8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Lk5liY9xOGy9wTx5RmLc4AbiINZLMV2h/DKBYXPdzVxAZzK1Fch9zE3gfuVAeP0yypwf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D64RJC0MX4jsi1o7Dn93MmX/ANioyzIgD8RBdoW3aCinPMGF8e5wDmVrVQeq8RMZVqV3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WX344nf+mPWWWgb47QlBvzHADcJUXncGqqqLnm+YC4GCGOCFrM3eotxbKUiLENrtBW/z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xzLipw3AC/1xfxO6O0BvcqqviNivPe4ism+0In4mCfuO4+Z/8TFzXcdl45l54hiuqMQ6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8Rb5e8366Uw4/uWNVKV57ThxGl/VwSrEyrPJM3idzoKDqLzCPEuXLJefEuvgg21BqLLZ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L+JfaX0yfMA1xLTzmX2iuIObnMYPxNS5eJ5vpcvpfeW9D1BxBg8Q6u/zPxv7x3f/p6X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wcQbg9oOLzDzCEWJtFqKrrceIt/8UxZ/630v+BuHTt15haAojVCWYQY4mPgzyTmXDzYd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/wBTK0/EIfMWB8QsFmzM819TDVJqJbanaJQfzAvdV5n+vtMjgMktZpi4BOAY+H9kSCmI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gWraVn6ITV6M5KNuPUzxTdO5+rcS0r5mM1r1E4BTCL0FXjMOWCsdA1+oeqjEtSgnwgLS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+4GerbXc2OSAEeRzNxeDzLu1sd9wcjyRwZCO4MESNhxi4jFw78J5rJ8Q0yVb/wCTWPVy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VYgQwtStMDvDGdttYJrbdsEfnRO5hENGO5/7AgeEtLg7e8JmOC0nOajscbdsHVVLf3A3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ty+SWGJDKXe1PiAFC277qP7jUSF10vF+aqGKs05sjlIXxS1FLq8zGgNzC6hdtTEWjU5s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atqDUSjGWXmuFqIHZQ/Eo92Q8bitjlX9z8IZdblfL6gSsSo8zJMWxjA05DXxGYBvQalM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6iaqcVl5huKOD5lJU5oVqCgOGiK1HLg8QBAb5lZrd2EpBMbC9hASm7E/3EyCGYaNmz9R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BELHatZI5goq14UZaNgMYSgWFHJXsBrE7wlPECm95FOId/Y+ZkBpQfEFeyuFeY1Bm6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2mEu7IbHG9JU0E+Hww1n4XN+JSJtDgmKKW+NxoEuv3GFPAY3zBTV94cQ+LSLheYZZtiR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R9pg9rEwa0m+3iLJe/8AUYPjbEjfSvHESk4R9kZRbssPOpc2PQGmYuoKDy7/ACQ20vZ8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phKnIByo0o70jAXU+pvzqLPeVi2Kq48ec7nHf1NqlNd+0XbxFL9+Sd5+Ym95gvdOJcE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Bu6/+RAQZvN7iPKvJcdKy9IR+Ao9SvA3HVjY4lkYfs7y2aYV9+JfTtAr43MCeWMQzQu5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pcoqJeBqWXUHJuA1ybhErUVAM94/JD5ElnCJfwSxcq8t3DKcqzGrMG4DoylzA/pDg5Y0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YuFWWrfD/wBnJb+47osJwwwsupfuGWYdxqVcFHcxfcLf+z8koccR9f8Akq0awdmeKuxL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Wtxt1vxLz44l4PqLx83NBWJXdszly5JgmmEEohAK/MdrzP8A41Pq4PjLEXZ+Imy/c1z+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ejAWk1+Oa9y6ZdUUwY+5gJt4l539wb5+4sXENXxLqXmXLg5i7nnpzFxFyRfMG2eSX0L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+otSlQRMc9bg4xqXLly5f30H+Ai4imuYqz8z/f7n5f8Ac30v+BD+RrodDcJcHoIpuZqx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rgzn+Vy5cN/MCW7FdVdX5ist58QXA+cwRxxKHHaBr6kb5MwKV6fZqIFeb4ivJqbN/uF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X4j+1rxLv/ssLnHaUh+RFrBxuMHjYL/MdKtyqy/uUg0bzF5OzDAAVmhgMvSBTbLu21yB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Cc1d219RzmI6cPkfJFawdF+Awz3YYHgx5NEodR7wypCbS0t0FQLAi49pWDyisHg0PuD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WQflZ7q5VXYlCdmdpbECrT/YwP54hksuVyFONGiYi7UVqPBmnbBEnKe/4rw82xKXGejM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1/qQAWPyRLG0ZU5YIJpEs439zB7MNqAH3KlKwFwFBx6nM5TqLrQnlDJXZoJnxTVQy17d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KNqOWJytjw4lcGF82HxMJ9i3LkZWjS5S2OpXbUUSFrMcX0tsMAJhWn3AQUgNja4xc6MR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G41B/lZbFwQCw2wnp6cO8z0tivFX3jBbZuAxYsN55iE/3mdkwZi/PN+Z39WI0GmsfLC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3Cih9sNGARzHIgPn/wCxgVg4B7VT+Za/IafKxj0xN07K3tUpsgJXaiUbu4jGVv8Ady8i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ihE97H8RMkII1h8Qdi2td5RFcoz8TnaHJwEwaXJhfmBuYUe8yYtMqhYVqvxBFiNhnO5V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siPbtASRRjseSNCVPAzYN7MAbkHMpKsysYgniKK0Lwf5XuHcrcDcTir6gLJxiJZutGbh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PuWqQLoOCIFpQ47wbUKLPfZHiU2q5LGK/wAG73m2E9od1iVfRd68sNBV02dyV1S90hTk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W4Cxe/xBvLkgX5bIWakRpg6DkzDzrUtb2aqVdB3qIeM1KVihZgw+5bUSmFvjmdipiAnH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KLnEwNLMZqtB4ZfA5/SYAYcy8GIhx+EEYtiIboydkw/qBvAdMMznmO2oS4MTiiLs3EBm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olb4qAm1kbC5dSgXiYLWS5XRGyjSMSLYDRiUg2McJp7jcHepXCm83LiLwW6h3y7B9zLV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rK4hw6mVNksAJHDq88y1/DL2j3ZCpbcYlnxLEFRdrl1Kpv6Zi1RcMtEF1hyXC+OZsX5l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viF33n2cwRTx3luazNylPcsD4iKus/7MdNnzFy9vUFNS1XcaQ2HuHiW732uUFW1+42o8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4A+EYqZqi8xReYMMPMWLUHfS5dfUucql5xCXiXmXqcwfMvuS7l5juLP6hhjDUWIcKXNy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mcziX0cvQ6H8A7jqox1iJz5iv3f3nb8/3/DmX/EhnoQ30IMGe4MGDCOI8osTD14/3O0O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h8sCOw3xMDcpE0wRcMFhzf8AURDFfumKsw8QgBq7uWIMJuNju8kyctWT1CqGOFzUG0tu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S14fpMaD8n+zBclWQtIkykLsDFYc/uLYYBMZAvuRrbAOmNgoMfL3LtgNmaYX/wCzJddru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p7uHbh8LhF+KPylLVFZ8SaBxQRhnFEvAuBIWO+nWgooy4qCABFF/dzOGqy1ADKA8CV7d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C+prdybs5DdsxnvKq07z+pTgm6piGS8T2xkRQfiUScBbO/wIRkBIDYsvDvSEB0mlxV8h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Dd91I3zUMQhYu1Gx7kJ2mNWgLfEr2Rj03RvBqoMBEAptwpw1Ell/iMBYA7bIyjM2a3DV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beirtMyxiYGbgVO24wmFolDhqTFssm/LEZrqoKYNMOvMAWalqFi45RNOBnL3lbWrvA8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WRFgC2CCPdy32wGJj51MqtxFTTXYsrIGte4I0Ko3BfmjbML6GH/YoTar+WLJnBY3in9Q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5/8AgVctwFx6qZl3h9ghUiCKjWwR+o3ACjwTK82wupxFZrB8yyTdn3CEippx9MFrRgFP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spclZ9wAbNb7yibL/U0AzhZfFKFrqERQlkSBFd6i8nIkG+VA3amLVz2+4xspayq92X00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Hx/u0Ww7aiaeeIl15rPzBEVbl4riXejs9OIxQXI+GYBqFX2/cEu6X5q/7MmL2eoYeNv2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R3iB37O0Ogt9rjV2jkzz3ioO2UdoaazutxhRotmzlJSnlqpmZpeY4pCIOD8RF3jvFvf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wrfGpmesSr1v1G7vzuZTxz5mQmFbuFQhtvs8S1qRt3XBAorJiX3jDDsutYOYiu121tDj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OxVi2Or1qZCxqNq18REXvUGP7i2d6O0VMXV/mArz4jGMfE5POIyOwxEuDUfGiBfY7yv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K4yXATW9WDjxHar+ZrMV3l1PBLk04eoVG3SwkbCfVcKvZc9oCRWoksrfaDTLwdxjTV3K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DnGue8MBqorhWnNduYsKwble8cxarddoNB/cAhvyQF7PUZACRWtPmXYdmJp7xWJe+dwa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iPM4NRrkxuavcSFFB3UG/wDkWvc98xtJoqLbi4Bb2mAT6RLrA1DyM+nFpGzJF2lnqDNl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lwly8y5ecdLxiHllxZfeXU8peIPVSW3LqXmpfrUuu07VN9OKlxnmXD8xetwx5hCHEOi3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v+UuX/Mm/wCA9Lh5g5gwYPaYQcRiym2P63UTmEXrcv8AgMuI5BIZl14gNFDzFzF0tgbj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ebjyLm8xomMVBeHMsUdS2ruABuiPFTGzZe9Tyfmc11zE90bGYqy3gPwjtE247wdw14df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WyPODyQoN2dC+GKWctF5clPi6hg7al5SbcF1EEVslhi4D0JBgYZm70zW8EytG4yzHzW+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z238sR9xYvVsHu6gTvTaF170PthgDXPckfY/ETMIpdBU36qc0t/MEBl6wfuEwthi4QEq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Ckw78ssI08PWZmgl2U/LcNIWI+YYKtr8ygoEDxcui09mIpaLsFYlPtwiXUOGYjkARS1X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NjQYCtEVMEMvwzjpu9wnPTQxmUNxOjXLEhTll1a3WCacLhZa5veMWU5FRtXb/qCldIR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EVDCRF7scwO5/BCuSja+9Xf3MyZRGt4uJdlwDKBymimbYDR8kIrWUGFe1qxG1YbsxFum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7wJUvJ2lYMr3jo4qj8xj0S8Z0dohrikz3KYTxiOHZmBraPiYujs2ZzVSq7Or1chIq2kh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hr5lsJUNPOSpkrqjwcSlVtt9RFtuKxURE73cdWq5RLo4vJBxQFrcuqLeM6RBSxgU7q7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bxCooXr/ANi7vgg6Gj5+oaFTdF/qbKS3tKSBfjMtRVWhi4tDfMs0NPOpwgcX4lFmcXb8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MHvf+9Ql1OGF+IDSgtmdtZIzJfGu8DKsWY2RR9hAjyLYIN3au0p7sNuItBYFBePPELb3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FfsgxfMv1VxDs14ljD6l8jD3giZa/UtcjnJjEFW6Y3Fp3iMnRxVINoGHzuMv3PxDmm98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Q4ae0e0VNODZMJFvbaY8SukaOZdeLyh4DUnA9vdkFBut5zBlDEvUuIebwQVyIEFDLDMS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bxfMcMWneajYCc6gO8uWW1oYzKrLu/j/ALMXPbFzGA8S9DNXK0Q54qJyqYlqFSzvcVeV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Y/bErdGMvEEKLC2EAuol0XnFQfUtlwF1MoFcF33UV2NEslvGpcubl1jcXWIUc+odqW8e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ERuHxAjeStM7ke4qdTuZfbeXtMXxMkPxCFz1UWNx4kyEu9xQnNx8yjFb1MtVArtDl3L8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DTtfLH1FjUXqP66ClEHmXFxO3S5eanMHVwu5cvMNkXOJbN9Fl/cWK31Y9bmyLcMfMXHS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CXOWZyqZz6X6WL7WDLhL6cwh/K+pDcIQigxcEZZiwz8JH+p2/niX1NQckdW6Y1i4xfol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BLHm4I1tetzFi9X4jybF1KI8TIcxBZX/AH3H/wCYjoxdzWcai3uef1Ksa7RwL2IdWrQ/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6f3FNo4TZKA9eBsf6mKkKG/z8yvqhzyX37Rgg2KqBql/cxegKDtwsMcRqIQ0XBk+sSoE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pZfFFso68ygRQ0VtcRlSF3RseFMHa17SmRCfiC+8yn1dA/5bWECytozA0b5uJyFpi1xJ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+DQWv4oKu8RleVYBRVu8aqYA4TRGy8jR3WSvUdChQcTGY1GIoafeXMeiCFsxjTV9w4NI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HT+8ca/qJUYBaUysZlnao/NypPMFXc3Ew94XtuZai+dPEKhvmd1xuM2syAUx8+qxFCC0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yK+0D8xXRKicogXepR1LL4hoV5vbARP2qXREabBdc9o5LH7DJKcDkBTc8Cq5eOBfMCyG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jue3LnZEjiZdymbK2/8AJU2KvUWxWVqMK9saPa/xMkuqEvwyxxESsRpUKt2zb/cCUGKn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IrYXXcYYaqN2HhGG1dBGUVnHw3G7eqrXmZNL5ncttvNuK/ULZHUxC+5bflmINnPzLbP3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DMfqtFkaK3TvjzUQyFLMexLgbVrYhcZoCBaMbzEDTvUACZouvEYCrMF3zcNA1TMoc6lg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ij/kCrjD2KpltVLb+LUxYurThE3UwxuhVXB3loPPiDb7nBp7S6XVleSCoCp554SMgmBi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3emmGbGcKLLsLvUbo7bO8NjVXUxYxKm24gADhKQGXgiQtw6itV0+NRbV5cx7xeDdsuQ1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i5heFeYLVa4HeMSbvkSDyhaBi41EEy7DJKO1dsLrzRvC3coyNM4zdRkB3DQCUwlZ58R9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kNPfMUDnzqKsskzfMCbzLUv/AE1u225iE6hQB+VS2wNCUZ2KjoBqGmGGpqcXVxlN5ep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vITJCnNzMB3rzLK3NxkJvtuV0gviZq0OJY22MM1xisRi/N9DrfM0Ve44Z613Yr4CK1Gq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8T48fcYhslHm+7KS+CY5Vki04NRaPi4UxVKWzW5d3UeKGd013g6G/Mz52/iEbWbzRO79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ZHhjFU9vxT/UQMwTJfERy12uDPR7gwZfmXiXiXLhBzBKi41LbnHSulsvvCM4n9QxufDN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wq5nHJ/G7hCGIQoYRmjHm5yipz/AGMz9jpx0vMG4Yl+uo6hz0uDmDCEIQxBzFDMeCY7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/4roQhx1f5UxVgrkcUs4cMsC3JuI5XCGh5upRMf+SoaqtOTEo0QoK7QUsYmPvpriby/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qM9zcW9z/a7yoAKuXvyS3OeI6U/cvFS78zEO52PzK+nZkB2SYeWL7l7Hj1EvFN7tbf8A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8QX9ygkprjT8BUAAu/0JQ2QvSaPcMvULHC5h1/8APEZZXIMKRAuzgVf1Ftai0/iIKxX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4lVoqtNfoAuM1QryK917xFsclvuZHEtawN3Eylj3H7lQi2WPYmGUFbhse0MRoPKYibSx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UFoGXntK4WXNzPkc9d7BmwAmMlymoQAxQcQUrzqe9yq/ub4jTlLxCxxZLlVcWGlmsATE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8I4eNjnPeZHv+8l2Fj3igIaKW/cXzFJDgKhTOGY5Dj7iAirX7SqDwMwpVrRp/wDJdRN0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2jCDZrhTYAZd4V1sShpgsNmuWcVnuB2JgJcra/BniAKUHiWIaL9TCyuyZhdY58h/coLl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57Yj7YnZqkoKxA9wnQaPFrcFw2WV4GXtlFxff/5GcmwmPJRA47QqvUHkLiuNzNTR+I4e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wMcCSgw3Lg+W2UjQbv8AEwdJqy6OQKtddywipW+5AnxncLcuQaq4+ovkNzDJvnEWeLi2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kRcA7xOK8RCnjN94lFjFhm7yRKQfHxKynDT8Qqe2A4vvCqjizHZMhQxKUY095iXIyyy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UoIVM4pL4mSzTvfEwIGnVS5W47y63wfuHiog+uVmYQS8alAGaLlC5svcoiLrmHR3xVz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r4WMBTm8TMN82SmVLNygCYj3WeIqLYQeRM2nfUwIiDWsSp3XnUdk5cvIH/YhhxcYN4ls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paFB3m9solaW5ZumNIEOarUyrDuZJjGNxW1onJVVBB0E19FTMClBDogyYxe9wCtKzPb5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lI/lw8zX4C4dW/CBeLeLjtlusQJBlgZDMMBjEscWr0amj3g/HuKnhr3B8nqYYl7l5gNX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M1NrefcFo7wU10W/YLdQRhh5mWg8kOalfUagHs7lDlRJYalNruDBjPiUExd8zj1DBZFS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VGRjBX3K1avPTBN0wYrPG4mYGKDRBhwgy556XU8y8S8w8T1/BZfW8y4b6LLpnEuXLneK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6l9OOhLhnoQ1OYtzFROLFWW/6GflTjpeJcuX0tdw/1S+8N5l95zLgw6HQh46DtLuZLUIP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R1P4c/wvpkdYUL7SAsRpAvx3gWpseK5h1biJgKji68sa3Jd3d1M5WR32nAjBriDDU0R+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dLx/yLVfuXj/AGZtHOb9xZDHxO118xx58zGcR1qO3naBWVMI2S/itD2ShECy6KgWhtJe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4iIcMuN+Jh/IeDyvAZi+gqd7P5Q/ARsb0L5dH1LqANjwp/5KN58CrfMqLr0gM5XS3wH9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LJdzge1t+LcfEtJVHhnIx6jlYmXU1vN/MpwSjtU4wGVeG+IN1AfhA2xesbj2vWZGiy3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mgDrPEDhLdJzSniHADhF9rb8Rdx0pLsKWYqk+4OZdM/MyaSK90glzF4j0HeVI1fqal1F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YoXxiNu6KVFbeP3RcGY6nGNQLvDU0hS/7WPkdjtczEyvDEdK283ArQSgbH/7N+OgI7hS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6Eo70+c/76l5VdFFpmGF4rDMkbe0CcJ7MygAZ0KgN1V8YlBFN+ztMKXdWXCWoNKS/MrL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AfX/ABA3UUtlXsHEKkBYPwnjkH3uGESho7Y/5KAgIezvAwBpo+OIaSwpsPcVKdsS9tXB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6H+oVpCyWTOX9xXZCW5acQFNdAe5xbQNwJLNw5s2TgrPHmLXOHNVjtMehtm3MSVi9luI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yyw/ErWDRx2xDsvPeKgJuUAHt83LKC5bIa59y1DedeYYBVQ8jiDQNi57RKpSrepuPIvt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vPiE9w4riKLkMH/IcLlr9SlXjGZZBsZtNP4+Zih4tcVrTR4jpsuPxCBWIaeBpYAYqv8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yMzYsPmYO07TJVlVxKQcd5gHiK0CoFLusIrKsQ1LjZV48wytJ3GNquYdqtLPd/8ACM0T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UU5u4AzvvPEDwykDmNmOHvE3Wa+Yt+yxxEALdQa1ykovKtwbX6uOuokDlTP4lcLp60Sy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oQ21sqLqo9m2a5llh+avtHCr0bEUO62OIbWYyMSjBN3EuDR1K1levMtbV23KHf1LPBqY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SzzuCah/ctUT4l8/5mtN/Eq5j/yAZ3xiWt4Jj+pr2cx3Acy0sMwse7KWBXO2ZjgWYFWY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iVEKmtw0px+4Ka6DB8x3uOs/c3zn3DgwR/MPmWzvBxncZFF3g48wdQg9oOIdL6EuYhn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OOt8RZeel9OZ66OeP4cdL6iHEHpmMExmb/vhj+3+A1CGOl7nMup9Q11v76ENQhDfQS4J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/CP1D+L0x1uEZag/IVvv4jWiC4thsxUoh5rKCrEeUi+e+WC7tfBgng/Ny40T4h7JfcgZ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uVX/AGNJzmWzbrXaaW9AxuDGE+I/nzBbYsXwylA4Fg7sEpSm6xK6s8UymReiRzEzdo2X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HHaVHvsWuiUdAok+7BK0P/DC21sO00fdRGtpVaq2rOW6KllPq3DevYcXywjFbrwblWip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FGRU/cTU5vaFq4bKZZYehN1VwOMEGBXFWuKaaBzvMcl+BAClHmFJVIZsILNCdzH6lV0N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mWsaXF6lCsBgXecXEBKbGeCGbUr2GMickzJ0aM1zX6S2MIQNaSeeC4HrT8QGyid8QK0l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YN5rEWo43BdR1iHdVdoGsV8zKtTEy7n6nZKuF3IRDoCcSjlwJRzc7+5tIioLWCs02O0u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BAqU9g4o29o6JcAU8hmGjRzTeY4bLNHOdS9hacfqXaqytQCUAGq0sKoMRMinSCijhG0z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xEMv9cLC1niIFQQYRYC5RxMyZIb9f8lycTvpK/5KsVempRoMWvTALJFONfMuy8gXBn02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kRY3dt+ogbX23LlgvjxGmdl2qPqLYXniULPPeLxkYFIFobPiB34f3ENGdaVyMrEEs0Xu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YBqjvcK++YqmveIpxTUodArvKxzeTEWwGLC+07HnXf8A2IwxuwmA22+4QQxeyHA5oDHO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DhvvBtt55RWjfuPlzeOJ9E+SbQpeDOoqy9pvic6lTA3jMbQ4GFcVUVK6vZEobqNdYols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YZdmPczUcOIlQoilFObMRcSOg1jyR4P98RJsy9blhLw79yhqtN3+4DB0x6Y6OXUVRM6j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3CCa0KieUXwjld9Sq4y5CDytqpT/ALL4g4q4MSGzvFIXkYlYycM9IdRLn2YffXVkRsqz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WfeVouPmC4QBs+Y7gbfeWmdBUzXhbqLSufEUHOe8FK6dSxugqWfTBbza0sKo4thu3LL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e8olMbah38KuKlluyNx6mBQvaXTfwQOWYW7LvUcwtVxL8PwwHPMdauVhi3FU/wCxYP8A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uGoLo0O45DhgjtHHeo2HBUZeG3GIGBfxLWC+IYcy5nipWM/uDTdEFzd/cvJcvTeJtq34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i8Xk/J/cZaLGIrIsdov8QYoswhLhd46EXoP1LVkL6duly+q89bz03eo9bly4dOIarozi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eJtc1y/+bPyutw9w6DmV46GNTfM79MwhCEOYMIeOhjq48if6/Cfi/pOYMP4ffW+gyuht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9RWeIvZ+oht5inBfeAydeRSZFjw4AwnhXAAX3M4XH3h/c2mvECDKyIAd28wZyfywyy3Q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9T/am6rOJgbyOfDLvUrhopfziCo/tgNIAYfzcRscw0rcrvHGqPZ+5ZJ7LVP1EDfgAm6m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iA3jnKYqixT80/FxB4hVq4AO8oC8tu1cPPdl3VFJdYD7y/MRdFAfOX8EIvC7zqY9ZVfc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YVarNPqAH1BAWf3Lb0r21R+A+2D3OM8kqbKlLPGXUGI0GVAH4l8pkF3ypDEoKdw3ELyB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8eUzEFNSt4sKIDuWSzDeBxCwAHCZqIgYs2ju0fqF7MANq4pn5VUdJ3eTgCOOLivj6nYb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icSlNQfiZYuJieAEixq2FVhmGeO05IaYcow5fEJWQS4sBLG74ijEtGf9/wBg1cwP0/8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SjcZhgLqyr/G5S3nLDYXDVxFSiWxGLt8eILrRdG4KOI0V5xAoJpKeIw9kwZtyx0u7vVR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rDNEpBwavmcuhrG5kFscvesygHkr4T/5GsK5DO9zDsf2sRzqhRwIzFo5VNbxMtgb/wCP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wpvvCrN7upbUbboQlaYMe7mAVXiql4e3qOMsRuVIymfZWqD2zR5j5BeyWQvtanb75fEw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gB3+YJQq3v2gy4zzAKXgbYgCWpE9kK8y836hyDoPEa4Gg8RWNtQZFi1+ZWWw7JRJ8Rh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MIxmMGqeNQJctbJspo7HMsiKppti2KOCGhu8U1KocXmiCmOMZlip68xz4SzIY4FajXbd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Y6tGqtPeMHNamVTl4lutf0l0wiLyzeO8AgGvHcm+QW0NXA22A94Ioe5yvMHcw/5CYC0B5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jjuYQyWzQ9zA1h6A9swZSAqC7DA2hslhqKLAmwM9mZIRr3GU2IAppiuDGqf7iKgqMuUY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kauW6vLqpyqxlwYIEAatzUK7V4SoZhpeLT5YyF5viC3Vd5anVt1KfWBnGiIoygrgNREG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FLKi13i2UppzmLEZd0lcBuAVFSCquWJzMxoIvsH+oN5V3SxCWt8S9KrUO1tglyeOYBL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e5lXBqOhibh9xj8xA0cHE2tVHS9sZyK6uaKDHqUXmOF4j9QQxzDvc/M4qDm7LYhfG5U5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ov3FzMEUyQYoNS5RhLjqoY7w3Cc9OY76OIsOrCXL7biw6eIa6XmDqDNS4L0XBz0ubxd4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EdP30PcuXCXCXcu+j0Nwgw+YOcxYzBqDFjjyuL7/AOifjn6hnWv4XHrfbrknkZt+lG1/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yUUPxLotMd5y7SxuLJ2l2uF8xoazxUJFpxHLnyiUiU+7ePNxYFPcLu/7LIU3S18S8s+4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Y3/EtUFW1dXlFcpO4BuHIF6xKAHgpmWCo8C9rxzMkoUFvmiY2C7pN+ohRRoY3DTBKuhj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hsYVzH6J52xzA/Ge/gtnCIAq7jAxi08v/wAlFcqDiGwIBiZoQWlPUd98B5BBSK2XZMO6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EngcfcMIOCY9wC+AL1FpAI1S57qSCIeAuyWSOQ3V/wBQ0JCVLU1nv9TCS82fooSJgOdP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XdWNzJhHNY3HbJjLMeHBvBLODtYi4KjTL5BmOMPBLXFwlzd5oJiuC5x/2Xbn5ZaPqe4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gl4VUyw2zF9p6iCA1UsA5JX2ood9p8wWZd14DsrX4mHtLjGMy0s9Dfe4ibsHD7gCVtOv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YT8pZX9SlYKuh44IVLbyYKkavASxYXe+bgXC09zB/wBlkQAc9pcrg8OKIHcH6mSdgUSh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1iC0VUHMYatjb2ZQ9BQcVVwhqxWeyozZn9lSjfAQ/MsrWsGtOdzI2vO+2ISFs/SYMOK1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YLmXHA5plRg019y1WMuyza8TuLRRH4Q7HsP+xrAAjPhhOss1HINb7wGXjXmWW8uVwyJv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80RxIgK/qETauo0WKsG/iBZ1rDx8TKjV4JKXnXKahRXq8eZTa7Im6p5Ke3EfNTwGa7w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Wl3TERNZlQKL241HDPg+5gTN/uOi8U/Ny1C6vnzN601L1EXiAspl3E0oqoPA3FGWzLle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+YFS+aioRQSuNvcyLHJCAIMuqxGGo07NS1NONRkDvEpQSVpMkybpe/yn9yrlz+4OwmNY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qtKvtK0WtgOblMZ3euY91VRsQgFKttpbDvQAHTiEtP0isygI0AcN3GJ2UB7E4+MTP2ql5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znKYQbrULA6JgrqN+pUFB3V+5qeKMyYq8s7ywatIvLTzCtmEmRkHvKiQytQFAYMRCVar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yF+ZtKMNgwuzFS8BZ2nEqrYaK8E8geiKN5OImhEhn51La+ICpAzxGKJ9Y+ayhi6JbF6Z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F+YI6b1LErU8lcwQN2H9x5j9RoUo/cob5yQUWseJSYuooGkwTDuz3LxuXvg9y9WncD+i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IUWooOTEUHtDUHLBzLhsn4ly3/7AJxxLxOYsWXO2I4ajpI6jiMSOiEvPBNQyixP6hiXL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Pc0Y44efxjfsmuujcvoQhUxPXS8S8S4QZcNTtFFiXno8X5iwx/J+oj1bx+oPBB7y5cel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GmR2Fx3ai3wHzcoOFLxzNBo2lPxUBtvrLcAno/1GhwPoqYmF50mbg98kR2JKlTVy+DiF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WpGc2VgYMJWl/wCGCHAd0mx9Tc74zsq84TDdJ8IlLeOPUI6Q1r13gHslT8scWiqEiiZZ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umOYW9NelBx2SoYCBdDdt37xHiwFU+HtN0ne7CNXDgddy2KrLOIUe9wV8Kaql2VrngAK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2JYxUa4vb9XGCtD7Af0oZNmCCq6CYs1+cyy02bpcX32fEdJRTksX5lZwWdD9XAbVsKLs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tPsjY9qqVogQw6ifNnxKGymahcC80uLuAV5CK+bHMNDUkUQRdDGeJStovjUqdhSq5bqB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oBVaHCqWfMy+AWG3YPiUKasN8zJzMovEHA4n+1HDqOanKZmxz8yrcrHLMC7jYb3xAnzK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F/1iV5xqJGPco96iMXkO+dRN3SlW+yvVYlrlizzOOIUotwiGWvW5lFoJlxdS4QB6r2eP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FbBCu694QrKVBPcVRebzfFTg88wHxXzkj7kJSqRaeMQ5tD7gYBpc+ZgZyahWGQZio+S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USyz2fEqsdt/EoLqis+GOFmFj8S3PFv2TKtlQ/iibfOqgch8xdjiqjJjYvjMZacY8+o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BKU73UudrexQ/wBwTrKq+f7YVLdH7gIbqZP1HhTdYZinrmXUETF+4wlUD5JY5i2/Uoxo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8YlgFNLxkxqByJv6lTpZcojWJWVNGvmECvqYvCD4iS7NPUa1AcMGRvuQlHyOGXUNJYxK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9ZdxC5U8S5CVqXkdtQiF0fuK0XHMdhbuVdiPafkQ3Kh1F3qVs3q5tMzhWfiLYgvkOYjbz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G9pN3dgA75OgBfp/cSIBtpvEO1cYxKpSdmLVrLvASsX3/cL5M3lh0QQW3KoEeg1yeIw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HaLVnuJgKnNHqWiNBA7QCUd3qXPLHEJoloRbDvN45ahLAN3LC7V3xHbrtt38wcBa6rMR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cSjZfuZcL4J3kvnE4M9VHLMRalEaFwI5coLYViVIofiVgC3cDtCbZgVqvma0P/Y1RiWa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2O146EuGMXlgK7BF2NftAMKqiLYneK8OUuIqAzZU/ULFVGivcBbIn5io1P73Oe7MNTd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r/yL22wYQMWIMWZig5/MUGDmX0GG4dblxfiXnMYvxPmbhVu0HDXdl5Y8+5c/U/HS4suX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LhAy/MV9JYTNPGDC9DEvHS5fEPPS4fwqB10waZfeEWLgxceZujofU2v9UR/h/UFINwZt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JI01R1dH9o9mYqLt3AsRBXCygnGP1PDhq9wrjTeocDOItq6uAushGhtuD21zr7ShyCsB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Rjptr0WTb13Aoqbcpz4tj3ucmB4nACJklDsriWbSFrGUzL9hwcNNj9xmNSI4Vx25lYZx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TxBi4KGpksiMbUDkvcV54rwmkdNjTUqQKfSVcZlR+yMqWtzzmL5aBX5H5UqRNr6QyoWM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SKP3CGU/OCbfCn3LAL+zcZARTjdRQ4pC7WrLlvDRO0R2YPGF3xqzxv3D0LiAijNAw47w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pSBwMzziwciV+GVrsaBUCe+gYGatzGUa3jfECgVYfcjh9ViJpYLVsteZxIA+IACqWnMq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PSrqIOl22c0l/tjdQc54i3LNcQRm84ijz2l4zFu7l99Rwc1EoHvNVRQXNUuUuIaslNw2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aBduITHW5eCCkasbcZ/5DW0qhc6WXTTVK7P9mv8AkRTvFXd7hUhBKPMLdgGa5gWNio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7twgQJeDn/MzkyC+HGJcw7nqMExZu5fSscR6fBZEqyzojezNaEOKdkN3rFfcq3ABdfER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iX4hBiicFSq6VD3PIqLk1SnOiAvVxvzKKrRs7JM6f/BzECOTHmVWqS79EubTL8SwNo8w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Sphdj6mNIZNwEZp9LTJgscX+IKuAYQhWs3dX8yumb4YkWHGD1EOthdTJUxguIH8P6mIu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OaiFgW3vMRBYWXG5eFIHLCmMSr+K1CDcg0wczVNnmFCgyTBHSzEcGswKp0KqVWslP/kB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DeKiauMZxFNjyrmNY7gTU7Iyo6CmoIqx3hAe+5hhumYrOs4hOBL/ALlowN9oKXlfUyXm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4YxHiIoRvhMlcuYtuWmFaVb+4EYjCN+4UAXviBGxxEKlorgCyAOtiW1dYlrcRKqba5gs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gtWXeHa7SvUYY5Vpgg1n+5ncVi5r89ooOxfJX9wol7MFItu7mZ0LYzJcneJYcmhuFFUB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8znVEPRWZZgtEss7mki91/UzWX/2ULCxVWZSRdXZKTt3WYlBwwAuByuMgpjmK7A+czNh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X+Yt9qq40CBUsvFXDJQiK3AFvYmVYQPMOLzuX0NcstlWKgLsrcrAbHVymAuCBQjjgfiW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QmbxmXrMyFTNfxMb2Ls9v/Es8jc7kGDDKEWRQ7oRghGQYMJS4S5xLi/EXHmLGD/5Bl/M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wbqAxai56cdCD1uDjUGCy5zLcRRTAcx88OWXh/h7ly5cGEucz3C5UKh3ZxDfnoH3B+Jc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/wA0R14k/RLhZLnPxLgz5lxZeOhxBvuk8e4oWnEAmmLyRkEo2aNTC01EEwPlFZTVw1LG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St+JXpVQlW7sRk0onxY5mAa9XUseCsffMEQB3aDdTCcSzse48MTu+U6+e0ZpreYwPB+q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XJQ0KyHZ2RMBS4ZR1WI6p1LIUUcMKH0LgsbzmI4FMC6C/ENkyAfv/kJprbgruh+BMz7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5wuVSKLBsoofgnNLSqN03U0VNr/yEvVDZkOPtuMLZWfK1fN1A3eF/idslj7YXmH0IgLx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/kSxWxuHHdEDSKs+IcA/ZCUwy63xDUoD0qjg/SXns12sfZv5RizUVyZd28Y8xbnEBanC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+NREhaI96x+5WGkFNfiArQUDnX/Zi0MqTtKiOLeeKf8AyI4Wr7R9nzLK1iG1fePliO0h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dx1bEoxcOVl1KeHEQfesz5FGbqqi0JWHzMUbJW26/thvGhVepdV/3G/0xyRzgoYKgcic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cSv0nxBRVUHioQEFi71C3NAUtUXEyJE+X/7DeCkM5rggAXH9CC6icOGOkMrBfaETVVf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73At1aBgtXs3KWzeHiVHYZii5YBWHO4o8rLPzBVo1xW7WuYtk24IlCbnBxjiC1mFmXUO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WIF4bp4lT28zdPniU32czI2quOfcuV09pSV6uEzrbh5cc5hvcWRuHnAPgwQ53V2RIq57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3F0AaTDNpbshYEAQes/+TWiOP+RSyXbuHeTkcaYAh058zTusNzEG8PmVdNrhOS9+oZfB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NdmUVXjcZoudXBBWH9zQmYWQ5Ig70xyadQbs3Ddvz2g9XCMU7w2zzBhV1LKKyeZuufPe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RndcMOKJYAsd5lnEpXEFh/vUVZ35NTLI3xDlcRjUGQFve6VX4JoFIYBxncpXVl3Dbqt+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I+RMpWTD5j+A4Zm773mUPOiDV3YHwygLZd1KXP3YlzgIifJEoDlzM7uZ+Y63tA0oVVq2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BDlzctGzxEu85juQayfUOBsttg4Gyou3HHebTNal9Sltjj/AMl7rPaaO/E7u0wq1Zd5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0GK8ZuCswae/QAojIvXeDX6u8QqqagOWTmOFg1cVrvEvF+4W7iZ/G5wvmLBm6/E8V9z5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81PiTyxZ8QHggvHQHtqHAh0AId0GGUGDcGmcXFl4lykXzFluZcs7y8y+03Flv+Iw3Loi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3LxBzBs79FzF4jyzadKG33L6XL/h6huGZzLly+ow9QhCDA1K6w/3/Ey9h+joQbHp26XF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4FfcoPe/MJKO9hK0O9HjEzoFw2I59QQsVLblps9iLg3+sC9D6jZuj1EZLd7xBhlxVfuH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1AXnyxTCAdtIg1JZZE7JGGwXRdHaU4b6GHuEsHNulQOErIfmVd/iJbyd43Gq7Ys4vERi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3lAr4/wvqY1f4Y17M3stP3FhkoXSB/P7gUDWWVCBG+4T5aJQFGhoGiNnb4eEw+f0hRGe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FeZQPrL8Q+KabH9TDcjQ4bCtUh0RQN9pQ3HZiHedcDnvBW4hKZoLBbO5rioHUb9UKEs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HAkye4zADleDvM0UBLvSxZQWnmsStFc1gjwoOgbqCE1RowyxuRft/wAlyst5RZfiGo7i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bHMMZQ3U01HH7iOKpiEhTlqeFjUcIWhG3tAoY4ULQFBfF2r9RBNrauuIGMoM2TuShhSs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VEKXndxja3xmGsOe82DeXpZuVlG8xt7J9MS1LRgP+zNdAlNFeocUy3bCkg/8CEbCO9Hu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8GAIlCsW7mGzeJU2tHNNSmF2UplCpV1WPcIoW/tBLRy+4s51bScxGTtLJkGXOBrnTME7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RhZBcVeYmd9po4PGI5HZ4iNammzi/HES8BJa00ktru53iONRbh5cVAKuWMqsRImX5Yqv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t7eXiW5BkiznVgeJfmAc/ceC3Jbvxn8TMCpxeNn+YZhn4c/+TdUGB4jA4ixNjt/vMcrW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Sdpkdj9zN87iVdZcRKCHFxfeZ2vghsWqrMNvmYgNurg5YWCb2sAMbhFlBbZqsvxEzgf1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cbN94UhzxmBppS8VLmgecxx84hlrz6mdYHTMjfpBRM0Zh37lvfJf9wFQxuIK3UX2u5pG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i51LOFdpxGCpmoWBgLgF5mHStJcDf/kUE3Za0Yj8EVKJfENC+O8sFYfmYnEQllYYrB8s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H7ZRAFGYI6BZpSytkvJ3xiGjLF39VLyub7y6rUMuMwPHiIt5zFWB8XN2HvLC3v33DG3M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/mCi3BDYfcsBr3HoNkaKNsPLPhiWm78wAJf1NA6vzGuhlSrxM6KlU6qbYmQHn7j2xue/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NgswfdQag94MX+Yd0WCD+egoVIFgd0HBmNatFj3nlFLl5zLl3FxF8xbjqDqXL6YvO5WG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XpcIPS5fqHTFQhqDLv1LmcWZvzFk84HEc9+t9LjqGoQcQhDXS4QYQvEHOoMHMIsRPebv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uj/Kl9vUG9QnrpfQ6dug5JSsZSflhCt/cXFripmNW7r1ub5u47PzG0dmyUU/RiejJ2he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3GxdPMclmvEWroqUPr3Azkg3iU8AcEGs6t1FZXi3MByUqBn3C6cjAAUXg3CLwxSqO8Tr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uUdhqNo+AQQaVR6vDEZaYG/BHMKGj4V+wwKtZrljz+A0oB+JnR1u4q4fMmL2ZVRBZ2PN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CgXTQx8rBC2uEcJUKCqo+XR4SVbBFRzU2VRojako0wozgUMHL21+oAoq2rfN+TBDyM48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thmhanOXN8S9EWagQW6W2W2KltlV3mLRL9BK38wKVLGmzpr3Fi6xUZv1KM1NRm2MRFNz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FI14jKGAff3NcvGH1LKOYJ+44RO9HjUwbbgteJaAAOHzFqH3LXEwIOg7GVF5uvmFWYbl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/M2c0a4/+IYrdZ8Rr6cgWAB7TaODm4C+AUq80QKAF4mYAtO9cVqMSHJHN8/mFLKY7sJY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klC00cm8ygJSimcyuJvzVsOcLrca7qm733mikpKzFKv9Ro3BmoGDIFMxg2aSol1t5jD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TDw9ahh5qCB3qEWGPnmbapyDjECEKXM54d8/rFvnUtb8xlD9zWudTdC2++o2TDSxoBoH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8FgO4f+S9VS5vtrX6hbkNU/37gUWIKPxDa/DvjmBnaweD8S85vEKb9wFJaqwm2ZzkOH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m/GZYVO73AcCwAVYIYUcazDYuCLfJqIMbRI45gcTlq9zNjfaoRotuUom44DeWU0cQRWm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9NXfXxN1HDHjdabgJVl6lBgORLnxpIBXjMbE8cSuT6lghvU4Zw19gSxIEcYjtXrUpf8A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R6oVFh2MwJqm8zvt9plBmIjh+ymANr7ZlmwpFpXmUp2D0Qhau/cty5DmIo6fuEC7q9RD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WIxQDmImpRSlFtc4OYLc6WWibSymTeoKj4/+ShNV3joD7nDV32npNOxBe2fMtiXRiO7Y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BwmmXz3mQZrqC0Jpqa2BVVBemL4lF7OdyyjN8rDRq/c2+fUDvNuKIM9ogzzcfsh4hVDx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D+47Yeag5hBxuLtLg/mKKKzvMDtBsJu7Up9xty1Qe5iXCP7DUP8AGJ9dFy5cWL8S5t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fzL7S2oty4S5zL5iy6ly4ucQg4h7l9VxzHlm6Km851+Zcs/+y4Mtl/MuXBlwYsGX4ly7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DeVgtf7EvE0uKC+H+uLqFdDpx0vNTjobCJ1oBjmw/iIdh/Epb/EMIBReaIcHZ0Ebs+oM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m8WwG45jmgeHGY03C7uLmbb7zkTvuLrWoug7SwUu9VL9mq8y6HtRUsTGK1UVNq7zC7+a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iNIxUMYXDwNH7i1d3M1JcdeFUQPU0JVzyzF55paL2QSLP9RnRhOGfsEfEFmQJlQ0xiXD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gA9nDTnuJVeo4pM5rAf2j7AQ7ql85IvmaYhUdcJteq9doVV2CDeRpPsZfgKcVr27sLal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VnsnJBDALbYNB7EXaW7gWIOPEWmovwjQq2pntHOAW4F6w4ECsVWKhTn8i+cxgdEP2MbY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BTM1Ar+iCmBVVXucmfqJ3uX/APYdpVmc8xaKD6mBTGDENqkofyQx0FEBrNQsnAt1kcxi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Lwloc6ybhb3kOhxYwuo5qy9GRDXM5QeYqG8yxPYLzS3+GFQDDXM2KWWJWHH8l3Moy4a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q5NnK6v+9y+EGxdkEItXZAN3Y6YzFeyreZRYtbzAANptrRqB8S689ovdFxgrgmPFQM+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cEMHGc4hxwZ2uokHYPvvKvQU5qd8TkOKxKCadxq8ZPLAABZZlnMb7ks3i0qvtUA5zINl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tBviGR5OeIzQ90ltx2tQ9Jk1HZHzLpVcxLCrW/uFcVcGJUgLWW5igu94Df8Asyjpf43G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ENQ8lqQuNAhd5jRXRckMIBz35mRnLRHPcIAaV3js4xeIrKbhs7udTwW+5qLh4PUboWUa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q8QorN+JYO5KiTQQMCZju3QCowHByS5QKxWoVC1rPiA9DK9r3zAJn8cy5mz4l+G4Z2cN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MGJUxjiIV3mYzuDRVTbv2iVYd5tnKSplRStdSvi39wAclC78wRgUVVHqNVcoqUJybqX3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Gpkn9yjlWz8Qq/ar8sJDG0mp7Gbm4rF5ip3QXjXmI0fUEUL4mkLiL8ysXWPEZK7xPdyr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a/2ZvRxAC1ygO8s24xuHcMQvjOMcTZ6EMCLQNeJyBcRVIWBmbaC7lelYjDQQFrCHuHxX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M3xiBp4mjbs9r/4RUwyQhBgwfMHMUWZkib17w4+DT8RIdCrwD959Msa1+S/9i0032nyg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GXLl9O0vF8RfMvvL+JcuXLvpzx0vt0vg1LvpecxYOZcuDnoseZpMqjyqP/Vxi/KHnpcv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fp6huX0uXBgwhBl4/uK8dN+f+uO/fixw6c10Oh1NwloC4N9qhRJQW8QgyXRC0ipQTX+x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Vl7K54iy5hwZ4hCm8zDsCGIVRtpqIhagjrV32big90ENr5lYBzE/Ce5Ci7cMBwSx+5fG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i4Zv3OHFcx4zDsgNGkWossoAYBZSLOzbI8TFNZgGGNXu2V+CY7B4D9TK7CoXl/0r5gLh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ee/TOwVdWJIoxtdtsHu5iUEANUxzC6Leaxf+5p5QN9CyIckwb7jE11V5p2IgDdiqyZ48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sB3W4goNaAhA5+ZeORTZtlDzQ4TCAXNSsCe5oIcHeKyzVXiUCHsd6h8yGm7B/uG+PiOu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uG0HkxBclxBG60d4UMspTjmN3nWmKq2AXRCxJD7uFEmh3PGFj7i37C/iLSrT+VzNQcfg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IRdDkSV95SnRH9kM5FXN1iCU7f8AVCBnDPua+L4gBlqi8LC/qUVzAHBxE6seYg1TxKuO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EXsd4lLULXQH/wAjrwOMkNa56K7VAaKNvxMgb1uIBehoa7TWZsbL+ohRVZ3KWF3VWRsK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q5RXPpxM7VvvG6Ma4jiBTA9oMGAb8srSe4G1Zg27WFGqun7YQsBfrU0Ku2rDNMdBmFdA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sxCBR4iZlBmAN4omKH+yci2koSoZICni5Z5LV4h4NmPr/wCxFs5wL9QwjRt4riGZay3A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2P5izXzGSkaHUW2KNnma1h3lX7K7ZigFvZAIdHEyeTBu0u6yx6+dQMw0QN81AZRa7/mBV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rm+8pX9sAYc32gjMqPRYF12gMfhmctDMuQU7gaKHJKCoe8plbXZeYrrzWLqWQlIxLFX6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cTtN0pP+THLqbWkoobH1BkeGYnOSXpy8QXm/Eqp3fHwErVgZSpWk0fmOPheo2CUQaG7j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NsStnca8wlxFXYuXGjY7eCI44gLlMGY2pZieJUWDcGYABp9y8l6qYvOCZNbnK5Wrqrg63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FQmyV6hhuIVxiApuzzAXkgzm3Q6EEKsBcq0ZxUyG9y1AWzeviAcBnzF+HqOKZgl5ixqo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cv6hfCXvUfgS95tYvmb6XUGDBit3B/MHMUGausPkKf0exKy95ZDZPkJddBHtDaLnosGX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vH5635ixZds8y5Z1ufU9S4OSWfcO0NXcN1cX5mk1zN0VN/ukWEuXLly+lwYdDE3Ny/4X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1zLO85ypvE1+f2k/PdNou83LKl3Of4cxZnYRdc0IMLDyhVYqEOT/AMmbeNNxovG5ynEa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26iYr9ExXGpsVuY8Qyv1NVf/AGagGzEd2viZc1sHBz4mz2xLaMRT1C9PDcA1asuRr5GV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6gUpQoaRYAccjeK7YjK+X1Cssla3R/SJYKO0dpBHbZq9gx/FxOwETJbR6AYUmkGW4lBe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ACisDwGk8JG1u1LhFr9qxtxjH/CctUGVnuxMq51XMKyt0cE+rv2lzItczKG6MUpRsm44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muIkVqtp7iKrf/sJbBxiNxNpvvU4Ae4eXM5YAul95R5EtYYnsKu5iLbuCVvMKxcDjUR5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4HbbCUTbkm0Vkp2kuuNIvGNxFuLQXonoQH0/9hGXVf1F3C0pcJFXrpgeIZZl2xsYD1lk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ppuJ0vmmW6EZyhTg6QiwuyG+7BWjV+Irt2lWDOfl4las3YJtr9SxoST2vU3EoBce4Ii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w4zTfm5rxM3VEcAF09xxFNgQ1AUBqIcjbkgbXHdsWmYLVuq4iJgsvvGjXiZF2eJSA1zw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O0063vKPWEagzteCM4BedwYrdVr8sVkZR3FDWwiQA8SpDLynMCkq9viE7paic433eIEW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eJehn15hIVtpntMorDhlETrgl11X3YI3WDi4VbAHMAL37xiHwxLPw1h5iGyfiM3deY2s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3krA0YnO+ZmFIVxzMsVU1qLkSiZscxy8qiNqJAYmUnDfWtbiwFFeIoyqM4aOu/iVKLz1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tbW7YlDMIRW1bTF4xN8KYrNmWLV2jUHcWCtwtFr6mB4iLKr0StKvuaPkhcDXEKYrHaZO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teqzFBejB27xVG88QZ7q+Is1Fo71GlF5O0YMpWWozKAjVwAwD2K8RmgnR4iQhYzmHT4h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WV/uYFV8S0Kx6i0RS1dxJVuZfeXZSVEviJn5jznmGPiPdYhV8fMf5R/vqXcav2hhj7g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wdo0Kiyr7saJSXcNl6l6xHW/mdjXeHwk5HWsssSpX4B/wCs10ucQcwYMGoOYPaGmYtR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Ll+HIf8AJfagWezoGDPqDqEuXL8S5thjc/ctHEuXLlxYP47Q6cS+n10voGeocTmXHmPz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6UeCX+Zcu9QhCG4d+pnoTt/Bh0O8HOejg8RZT05/qd4r92EIN9fdzjo5hDMN4xCZIDY9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gGWEUcmd95aNby59RN1ancbYjli23vmJTQBl1y/Ud+WiOTeJsNd58gfzA7rNJ/UMtDm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bcsQF7LLW4x4hWc73F76i3v7mTCAkDl5rGO0OizlxfETKit0/wBx3cLUc8pVDHn8QU0u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cfiIlaODlXfoYGGE3FW6X8BLrmRor2YQvi4aYazqf3e2SDeGQxmFbg90CPKK8bmQ9u3M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Cjg3HbRn1L//ABMPGA7GoKzCSw0PiYQul5P3KKdzXDhqWqxyzFo2GIjggLPmNIVvCyvV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ymivFXr7IAw/YZQon/XeJUF5UX8S2WUwr00kH7aiN0Bmgn3f6Ii0vANI+y1icYxVdHti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fVxJZafi+Xx6hW7C7B3WGCymIME5CeaqO8SEY9Q0Wyr2j4bO71QzJRQb5p/vuc7XlvaB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tE1WmXza32qLRzZ8MLdOWruJZG2w+4dohl4Mv8AUXIsw0Ssef8A2VlLWcYMYhKa8ts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rhGHPERKazR6gKBaWYfEIpUKB/cvIC6eJeHJ4xxH0GN32lRxPMQKBdW1BQTF64iJdV2h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HUwF4utRyEtz+JgLW8+4D5tzklBS0HFwEw021CsvhJjrg9l4vcGl4BkfHs3upi8VgyRr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4B4KXDmPK0qWDncDvx2zHecNzepaFU5haZdOYtq9+5y2lRtRPOpY998ks7NZ3MQ2PiAA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HYQ3RfNSoWZ73A0XPHRUbzU5jx7RXatuolqfshZd0RRaKzFFMY73NuCl5geW0gpmsksq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ExmRiw27K1GjbJdvEwYKO3uM5BmzEHvRWSOwWJLuBxl7qE3DGJV7KGYAl6u4OSqrnoSi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PLioQXl5hU5N1c5OCvxbGYzWc/UQBqUEpV4H5noiuJVZd92LY6zCD5ACPWMPJMnjT+y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Y3AU2VUtTmaGl9TIVeomQc8kXklwbWGm9eY7WymLp58y6qpfzFdbivn5i4DEXNaP1DLf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yMx1qV26fhFas0mSFW4Ib13wjcNXtLJa7rcIWxIALRLtVlmtXsJ+58a4Zzj/AOykwzav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S+twcS+0GB3g0RZg1B4lIZAPlv6f3LAxFGf1CxNBpKqByXLWYbYewQIPLXgj1ZNZMS4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zLgku5eZZ6l7l5l9CLmcS6jfp66lstvzDUuGTr+cV3cWH1HTf4pHhLzuD0IQ6kJeI9Sc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uPibPUeY/wAM/I9S1l0xfcvqygXuw8XDcz+tfy0/TMSzyguod4qmcXJ3JRN7YaY5D5mX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r9RR7/MERBE4Jl5mOZo9jEy0/UrFJHs3AQaYTNYjRf2BK0w5ZYMEKcJkXM4N3LKxc1UM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Le4FZIrzveNRZd73KNQu/LFibu36YSy2UjuJe5rqd0NinqlD+zKhAAGgCj9TOWNOEpHI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9EGaMPa4InJijFSlA5qA22RZfLoluVfNcMCXUhsh0Ets0QT0fmY66O6mdm39wzLgX79/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MLQylqvBcpsW3VsASlDusWYAcURJm5X+JWJ9Ikq5kMSsbl1BWDwUdCn3E2P7EaYHKNMSL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q8IXgUOL3HpDncQbAD7zLpXLBMcOX5hshTC/7iXBS3I/G/8AdogZEacYiJSA6X6j5jdI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ualwOYb5MwBGxlrRzDmFHjQaPcu0FAulMMwIs3bX/fuK7rlozlm5tnnviv7iORVcxhbW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aN7aPMeAaaVMf7UBaipRlABjHGeZcJnDfuUhMUYGZS0rDrmoWI0X8SlmBTTZWYuIeLit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Q33tuD8CMi/qGCq+PES6izsQU2jKUqzDmHgitu8xKFjR5vTMC31ka9Q70CxGNAcShsXT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oePmPKD9Q0hg5e2YDNIO2KxOirce4Bpy+I4G2jUvs5TVx2Fbt8TPJXiBrWGXxEaZ4jyF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pRk09mY3MgRCm2+l0V0JY3DIj5KhhvBlq8f1M09qmXZnxcauQP3G6rF7MsC5eOhKLDSg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NKwL47TlJ2czACrxcF3fTFWHXuXpw95VzgHyr/RMlGUBmabhU1GqmEoNlR2K1FttxN8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0dojVsC30u13bYMh5lUBWmIlmi8HeUZt5qPQ+OI77mtS+jiiBqwx7li1kf3KIYFX1BIq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bErVe9ylo1G0uItsPUKp5lxyZlVX7hV059E385hii8y0dtxxziI4qy3icOKjrufuVlK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bh0sfA2lv4Q5lmk+Zp1aveFrVyjIyzA1bpuc5PRL7DjtC8Bj9TJa4OJQvfQU+rnOy+YU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PF/p0XB6XLgwg+YOu3QLQYiVA+cFWfiJIZKlYqguOGiz3jgzFhLOYs3IqWgR4EbOWO1a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i+0H3Bly8QfM5l+ZfnHaXuXv+p2mSXR4lwZcG+jiLF5lvfqPE5gy4sw/50PLPEX+Dgmi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6XDp+5fUhCXBhBiy2YvqTDy/un5Prrqa+Ye+vcSxAxAamfvr/pGwCOMQFWAENuHuSqs1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7mL0Z2yg6UsFpor2gFGV7pgAxg3HFWV7i4WLZkju3mOk+W46taoga4Kpng8Q2qqlLqU0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rxo8RbvvzH7j3ud/xOW6iLFq05IdkcnZwMXtVU1Bdcfov+5ldwtfUsqMg7rqOJczmUsA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GWly3Ehi8QguY1YaKuao3fSepfFQrdBpL59xFWCZGIjS9mPkwa1CdV8+oKvEA6xAoDyu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wB2Gfc22yz8EdtztUh0KVYYDaLxmsQ+4lwH6jVyu5OzBZrzNaSqNbmHGJ2xmVK8Mq2oq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BUTaCDRzYX3l0jgV6iI6jMApxkrxAutiZPEd9KOxLwha6JYIWcSjdhepmeog0xKDBtbO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/UtFG7+H+JQrdK1jaQjuFkdPlHvz/wCQwIXWtk3EF1d5gAc1trXiVLsalgmlf5iWx9O/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wKJoXjUIc3vZjMR8KH7gik55jZm2yCpVu+85a1UC4lu4YE3XmKgq2K0ut9oBUGT8Tyy6Z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f5/EprFBWqnuW5FHPacOOaswbWxMgrGsSqxaF8cSxFA6WVDeasiFA2/uUytC3LjKeGMr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75lPJ4g0Awqsb8TZdRDU6i0OOHeOW9d4jdpdy4XZ+pmOq7x5Yqc9XTBXEtnfMwaau7q4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7RJSoO0E5w1mDCoXzLq0sX02mnbDG2zJ7mJQK04nbVO0VUKOKiBjvUqstUuvEQuIdPF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qa7wO/Eob/cDNa4hoq2/iZXk4lB7zDj5jrTioeaPSEX4WsxPbFXbKxi2VUDxEKN3e/FQ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pmx/cwK7sWijW+Ig9EAJoMWVPmNUNxQraBayntUJdm9R2rXCTE0Oe0Z8GppoD7g7YGLv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k+ZXxXeHG99pXEdfE20wu7e8qt+5oWv/AGJYvmMbpaJU4nMwL2xrnN55WECS7ySrbF9Q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XNWXjzLO3OCKZfjmA0Y37jsTFrOBipedzj/ABF7RmvJfAunFXDpcuEGDmD5gxQY4go1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xUhsLuuSCDzP/FJMawOYpPiMRs1p9TcvnZ8RxZ2U0iCFNKjs9DiEIMWMuyXLzBxBneG4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Fl53BGqgwcQZdS6eJepc33Hdx4K7TH/NghroPqfuDLhmG+ZmpfYn6lwcS8wYMIQ6OIQh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L0Edt5/uDLjvpcIPR6YqV4zLLM1ESq5zAO6jxAG2ajpV+YS//Zmm3M41mpq6w1CcUNeb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yG9ywLydo2zy5og9ty1ZjDQS6JiA92IDXVK5huzsrcytQYbwVEyxUHyMa/8AsfI3Hncs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TF2kf3LHYjDnxNfgb8Zh8v6iUBc2q/HTjxHVRe/EsJQME0uz6f3Ez0ENRUEmcwucoA/Z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VUS+I6LyC/bFD5obKcSrt7hJdQKKuBZKuqu2VzSIAqil94dgZD01riGUaDi/xChkA53K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td4NY/UrErUqVw5jSaY3xEziV4lsK9dBZe2F3i26+CpgtowYuQlKjg6ci4jgNge0oMYF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ux9S3Euw+8cTkFHtLWdRoU2nzHHBcLd8/wDZb3CvmBYLKldpQ3QreWYJIrQw6Vywr2LA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DvAqhQ8LqYAyF5xABXBplzkFUJa/FjtxF04KnPmXhUO/zCqi1adsypoxipWgtQXmPLV4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iDltfb6ltrYO2N2ssLPEwav4lihWWyBAqIrxa/8Au1LPlrLwFjK8TYrdDd8S6DVailyX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BpZSWDTMIhus8RbBR6PhlqNbRxczpY5wzSUQW0XJ/wBiKdhs/wCROGJitc5gb3jNwg3m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lr8wAXfxHS2EY4/gSg1DPdjXaY1K4zXiBTluIq32Zhq1+4KacsBxAt/qVJ2ic66vMrU3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x5bmWXcGQa5qKrrESV8vPhH/ACMeFqoFkARLwhSt/KMUDfMvCZ/N8wDwuFyXUdJ5czdR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qGrYMKoVV1Uuu4qJWkDPM2QNK7WoyMa3Gd8sGLt93MYktWXBxw8QIBhiRNtyg4pY1NzD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YADn1CU8xaLfmJwOYvJhWnnzCsJrtFrLqe59Te/DHV24iq3LcTaeZqPRD1NJo4mIcuy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rXhblCTHMAau8yZths7wa0EsHbcd8a6ZdXAa4XmXwIED3r/1L89LlznmHQZfeDUMkIHO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joinDdH55+YLtk7Uv2RyTDPePC4CHZHGw0hdxqmHLakUExNJ2uEuXOfUuXmEOl9b6HS8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wuPEZUeJ/ldiaXCXUG4TxBg5naDmX0WX26XL6EXfoMJc9xAZi+Yjv/NmL5V+4XNIPmOu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lhG7R+tEm/3CxDaQxyi/SBpaxvEYXtC1cuDnUdZiWpU4goYeYEJb1ABWRUFQ5eImDwS7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+4p3RXnUAFJXepuLR3/242/F2XWtT7rdTjeob38TtmFYwumpb3I3oFQCDXF7pjUs3pzx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TOEkxO7/AIlSoNzlc7RPMQ7Rhmbd5gOoXgPki/EVwrvnTFUwL7QtEocvuXGDe2KgraYq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y74lszbAiqFloF7hg82Grr2I8NJayQll6gXFchfbmWiBk2sC859OZYFfi3QtjvdSnXQ3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x6lY19cSsyseen7hZFIM225/AxBJitr/AL/ENr3lF7YjCAAqriMYwFc4iywiXLS6q/dT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czt/qUlySqmHPmX6aDTvxLgVjiAW5AIwoo5/9hyrymYi1OIhbdmWAHaAdZUdg7MpTbVX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jRbRmPakzq9wmCLJjh/1TFKVweoRrlz6dj8yt7criom71UVlbByw1RDtL9lRyD4hIY08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50xrg7xNmku/qJK6AkVC6zHO3HeV5N77NgGvudQBimD1cFBTXmBY44iM0dqyzD3WJci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pNljXYlOw82qJsYUwTFdvJqO/O91AFncyFvuGZWf5SmUotUVpM828w5CWCln3NN/LM4v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3mByY1UwqrLPeLSqz+IYK2neVl9/ccNmjl7QsMtrFZu648RwZ3ALnU2a1DEHWcdorhtz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G2pedV7KgBbMVaEYJpH+SPHozoX5iUA7DiMKsOGUrFDWC7gKEOKgq1js5ijd2MwUtJRY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10Yi0c12j0ih4YmUJTw/MVtltWGw5XDkpozN9fcrL/8AkIrt3iZk3rUyM7z+IG6tqBuE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rxKgPEJrsTYGz7gYAY3M1u/mXefmbhMGIivkIlrOLgsVL3mGruO8Qr4g1f6hWyxxNNad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Ldiyw2St0+RY43Q8ZhsbXZW5WR+5wiRWCnuKwzDs+I5b8MDHF8QxTiZb/UrK48obAp74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Xenpz1IP1Lig+fqXCG3x+2LDtEgq1ESy3Sz1cJyQlnXEYb97mVuOUsGgUfCkt270D+h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S0cI0jsmK6XLly5cvtMvQe34l4gy89NQcf8AsPc7dPXQhDoYaWOL/L2hLl88Qah1vpf8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6DqH66EOZeYipzjy9T5KDid/QYsOnEMdblxQ7EfHmCRdPO8sA0dxMxbs3uHfwXxJ2mQF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3m4M7I2jHeK/7EUAfcCoMvaOaW2csHi/uUcDbEAM5MfMGUTJ401CWeO0pq3HK4qe4GX1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HbAyrLCgq/mNECDULFwBwrVMSkRa0hjMYaWFr6iadB/GakxS/qWOuVd+4k56Zsr/AFQ/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AWu42YWn1j7IcFlrESJKub59SnYJwMpLWhsLvUWWsa3D71F7wgbxDyU38E3jNXbvHyN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1dJw1DBUecv/ALDFZB0MSWXm8JBtMPPNTDp9sq7w1Lb1xL7xynaWBxOYVAaJon+qcSs8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HaoH4lktwjfN/wBsaVbsfRKRMYE7Q7WjTXU3Cqlxe6h2XnBKDeK4lFHEsKJfmaZ+CAi3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HQMIfqICCLniprYyrfzDedP6goBc1AYNjb2hZLTQ5e/5iNN1xAAUB6legpQUuhbPeML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nzDeODl8SmgD1EgENnDMLtndZeq7THeKXFl6jUCttTHzYyXLonsMxBxQWS45NuuYFVG9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lZKTjHPpomhYUrrbNYdt57wo3sIGvzDRR8EvqYGP+o8qRandclVcIHhXATvCPFUB1DXw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7QFhzCNtD5jsb7TsGs+Yt6fHEIXNlwuHkXmaRlO0BKr9SxEaOY7EoBfqA8aai/wrZcuZ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Tx2janJcX4KzMHF32hHFy9hm6xFZ2V+YrfUoCrpLfMreLrz1qGrivnPacX4RBzBkXOcw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SC0iv3n4j5IVgPh2eInICg432uNrYdoc+pUrFKFIlK23hczIlPDKtLTzLiOjDvDpii5Y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1UAgq0SjfH8IDv0vqXN2cweoJca+JW1T9q4Y/GFslVkwIdtFcO5SgshoSxTGsTPh2uN8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O8cm68xa2aiAMkWur44mO2y+8BgxjNRc83+Jti5tjJDG9S9OzMv95iFT+rgoPxA5BuW3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M3e4QjqrfuNyx9TBBvvUqID4XEobBbvcMXRe42lL7VAtOFlhUs4mbIbcF9oWoXjiIyTW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/MrXEW5/6kxqVkuPJ4h1uXLlwcn9wYv9c8oPanz/AAa/DBS/d74IK8yGoEY+UWfs7i6q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BRgljRlYBf1nligF9wdTcoVn0w/MBW5z/R7MG5xL6XFgy/LL8y+gocy+i2EHvCL4mXL2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5sn8wCyH5i+MRY8T0mKi/ycxUR51Ln4hxLl4lwZcGd87hLrre4NMyhiXUHMIM0jvFeI/V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vobhuG4y31H1c2ziDn5mdnh+kFNMo0E8lx2hu4qpYaGyWyIpE0+YGDO45MZ8Eaut3kiu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Mzewjsi57zBcRA75wQN2sK+414XX5RxvG0tTUR7j3I87m0XCtOkhzmDYuM1gUGTxMlKiK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2qEbAowdiUIQh2R0wHe/0Ib+D+SfRjicx28HRXmZj+IkRvEO+pxS81j81MHmgt20tfOY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utrZGKscqlglC19yiA2UhHvg8oYVGeVth5rf5ibC2FrHT8h9wMFQREcW9wgizFY+1a+o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ixmFlYBS1zd1KuVzqNe59VK/Ep7dc9pSvHRMnmGfUoHFxQKlHgFf1EmrSXbJ/wDIpBYN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MqVXbvHVMNSttbqXNqjZRO8RouNN/guNXr8bjnnBKuMXClx1zKG33HNwd1pvEK4Ctfzq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24h7Nd6d5XqytA8kR0DkSovGMQ+arw95mNQVy50UxmJncAlZ3DVvWoHKMd4mzQ4lula4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TBuVC3RetRoK7v8A5FsbNMtQC7/EoTaswXaMhXm8Stq8ShdUd+0oWYNmZaAPHShKg2g+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VRRnUTN3hYFGlINC8vbmUaKwq1EYUbIdiIQ81WeZZFE6N/8Amp8Dg9v9cRaEtVXEDd4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wVxEphf5giVKwxlxwS2KCAMw0ZxjfqNWvziLJXHn+BDuS1q1qFwbZSuV8zHmVWvmNCzV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U3qEoKpqyCi8mqqbofE86gWeLYXb26G4xn4YcW3XmFuao8xHLfmAXa32J2UL0Mv6ih0o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aaNRwhZ7+JVWll1vzDVqAeWmFMf3UP6lzSo5IwBc9pdV3khqUw5Y1XX/ALKoq0zlghSP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A5lmy5wZc+JmvFVMfncfAvamK6lxED3r8zY0r6IoFQHuoooAWAEr3AQNCw7ONblt2Vw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bjIyA7RUoAHMC8OObi2Ab5gqiO+NSj28SwAH3UUMEYyLvvCtP+Yjtu40Q3c2nCz7gy55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VKfqF09u0tBrmVwK8QbGWqP3ADd9g4izbvzLS9TbX9TSHOMSsNUD5xLXDi+ACCMSd4pC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KdafDydOM/xNy+8GGSVhywe8Rp4VK2jsdojuldwATAp4iondjLcZj5TCmBMAVe+5Tyru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P7IZtBsvIf4JeCXCXFgy8dA3L5gw3B+4MXG2b+Igu+ol44eyhBNpXJCGJ4eY1y0Atj4L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wBFoENZmtzgprMBipTn9kOhhmoTTDrzBl8cy59dOeYTi4NQScVNoujqeM/Ci0wL7HRzL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Q1BziHKvGfWZZILxuDNVm6IFYa8yi45x3XeJM82IYYgOxqVu31EJde1biWhPzPJXxFl2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cC+AjDi0J+4A0ZfMWSWXdCTTibWssWbZaa5j3xNbhvOmE2OqwvwMWY1agF3heVUhREF7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9Js8f9E09yPmO53ifM3074PXRUwnw74q0cvdQZeaJSeEfkZngAXQQeIUgNSwlvLPEq6y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Uzgg05uMSOB2SQ9UlRpimtWQH5JbJj3pcJ9SwLBBLEdkXDb1Huf9QLWuezGNLiPTmejE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PcZ+Yf6oKWm+hLabtPKrFW24fTr1UvOtAfxHWBtncqldDxcy9Bv1KEJaJXmMubbptgrl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dpfxMG+dzl/S45NfG4FdoapquYYTAS+4f/YEEgNty4RXmMAjVoD2m1d9mXgWmy7xFolV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1CxWHGvUdrDd2QmWQDxbGotnnN/EAKcvd5hFxTZX6lxDgqu8IBoS8D2lx5O028Epow3Yz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FZ4mJt44iFTWlhbMIrQbTfVAJhBxx+755lR3t2nmNKZYeDR4g99UxAlNJxEH7ZfOwGZs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ewp/EAKxbGjeLXvKpXdQKdofEDYZrPmfM4iL2J8zNtlrcpenEqw3VRW9HrfaPPeNV/c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0uucRZoz2jy3siqiZhdsARvtNkNd4wwkB1MHijN3sPVdBivNeILYNUsG2DKxrHolFRsP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CHUaDMy6UUHY7TTQGb5i+cg3Kpsh3QFuSqzK3N6HFVUH4tBC+IsvGFK2uqqCoarJW0zJ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/ESwC0YO5vmE1ls9SlMOAcR3bS7jsuZYZUK3Me4whmMld3n7lyGRgOHPHuY6IcY5lyX2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4DgggVt/BHwtXywtcMMNPczCGynAd4i0FEcrWj9wV4CCLu1TUR4RDmOJTFitL5mUuvNy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itx8S41nMLJcqAF0F5mQteY41EpzP/mfoZhA2kSruuQ/cbsMCsufcuQxXiW4FwyVm5X3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jZ9a/MfgWpJfsJdmHhNzvkwnP/kAEtG9kLFsBRyQHL9h/c23xhn7Hs/M5/yjf5AieQh2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qAysAoHtdj4jwlRwHM5dGbzRArBgiocjvcsF9otgVbKUVgmeyezpgGm9Xf8A3aGh6A+2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+2XbOJcuXBly5ebl3zAdfZFUvD5Y1ohunMearYYQS54E3GfMtVXq5yaWMQAWeV8x+gu4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Zcx5a/MBg4G7r/sBQbHmf6neHHQ5g9OfH8Sb6fuZnqX1OOh3g568rixnaYjiDe8v3DqS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6DCFzo+GZwVqA6uLLm2pkuotjecRWF1k7+kbPVdWmGLGvxiUZ82ZxhCs12j++Z2cQWLJ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lUuWy71M2BlChXD1uK7wz+6cL5ne/ufcCms4xrbBw9s1AmMQNYhdMVwXGs4ljlIUt+OG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3t/SOFKOXePefcvLGJKe3RZtY7XyRqcJSh2gwtEKha2y8zJ6YHggSbrAl7l7bpZU4z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LdsC1/OT5IiHPT2pVlkeojpssg8jBPhl4tIkfH1Huxqa6MWO9TmPmbmJxDUctfylspRWP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6gOTY8YIbTb3ll27xIgukqLRYniBtahl9VLODIS6V1AaTjMCLb/AOxqs3UQMhxBwSpY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kW0PdixBSJdSGsmUJGz3HRTurzLvGUY7QgMmt4z/AOQMXJ2phKKKu5RsAVWoZMAsedwL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NxEDBU+YaQcjvUdlEZw94NE5IjtMRAq8Z4hqMDsOfMBCOO8dYaDfMRSpmqY9V3lzuXgs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NTA0uqhtBxMzTQzGa2s2eYBIDRzsl0CzzXmK7RAo3FcxgwHaIIXSL/MuMuO0u02NQj0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84hu27mNRwalbVzuAsFtqAFrxd1Ktubj0YdDLUXdniApioZGsvMS9c95YHaWI9rALFLq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hiKH2ERNeGOLDphmCRDcHwmR/wAn97aSjyPDFDGiZjAnO86lwyrgCYUXaCEuBS92KyrX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XWYoL8B4jHVXLwHEuAM2Dv7mzlc6sqq+ped2Ct8jll0Vg5kqmMkhz5mvluZQPJ8mJQFs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dhHsYyTQKuoBygHBdwEMlUmyErWprecxjXnnxiGrWAmJ2slRqcX+f1KUBKypZhEDszc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Uva6m1k9hi20iWCh15jatUVQ5i11uuFgWW7zcJC3sYJX8GoLKt3bFppVe7iX72tzLv8A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1TNFQS2zHmLJTiL3zmYFolYgALLrvLRGso1jx7lU1AZ5egi255l7S1jHNBuZbc8QNFzP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uw5h4gou89oDnB5gROjSPY93NMcgWjtMwUC9M3FPDI/a48oj+nRucRe+34fqBeLYZ02Q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i28/Fzb87Jm5n+u0s7HqspPxsXQc5d3B6ll4GV4mVZtmtPRwBlltkxiVoai0GjzBzBV4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HEx/vDbTz2h5lJkGyBeGb/eeTZ5IYtqjpiw9kE7y5fdlku4TjpfaXBzEItAzcRitdO/m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0dwrVZwjECod6ojOGVh8lEBcoAQDrbGbq0kx8ETeEk/Us0Td8498RGhFytU8xg6HJ+YV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s1CiVOOy2S8dRK/EPmXn+PzBly+hCEuNcfdznLqGql/fEY6ufiR9z/3T6z/fQegz5n74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ZYIxx4UxCnE8jvkXkjF9RF86llUWjiLm4+I0pqd2dxCjzLbsD+IVhqjVnLwyrzccJAx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F4sonL3W/uFeYdldpwENhNKp83HGC04rvDOLhntgz7IcuKo/BMk7wfcoMAD3FvM7x2z9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H/2FlTIWblWtVI9v9spb1MxIxa4K/QkLd4xEpZHiXrIr4jybQKxMSgqbBk/qCEoMjjQf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O2AgYX+IDsKNbYGPUZUXWPccGHE9z1F4WXpmV1mPaPDx0zoml7Ln9TMMK/vMEgLWFcxM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t23GYAdoypOe+pZY4ZejtmKZ13i0RvFViDNcy26Nn+IeGbeY4t5vM9biCaStjvr8y8Bw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WX9xUPdtjOBgd/mETnmv+yxdWi7/AN2iYFotDtmZPkC47W1q+JfdvH6X+pVbdq1QCiBW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SsC49zmBrcricTPeuIMPMOjWonPZMxVp+YVt49IfCLHs/wCxAA+3SLL1bfnWJQy4wyRX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VS4NFxrzM/6pZl1y7xMQaEZt5tfCKIbzK48oCHWw9yhSL3Mu5c4qPrL24lfKM3FfEY0s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Zjcd1avtFjt/cZqFc1HwbabP5Gg1KDf5lFYurzDGtu6gX4RVotPLAQ6lrbormCCi/LK2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UbC12BGGmsTmI5K1rpqJ6s+UcVcr5J/ocQIgRTSgBrjDC9XGUr5iVeird5m9v7IuYNOi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FOawUHeM4G1zAIHY+Iy4sKIZrcRi1wzzGHGL8mID2pDkIPHgObCUmwDMttQl3DTRWh+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ZZ8LFzGC51ElKLzM1Uko6uPqAVvFfEdg3zzUyJRwMRlhPK+ImSqXzUt1LMBzMsM4GazA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REpTL4lYjuMYGOQkfOCvA+ZcGm2YaF/MuaRrTFGVCandyzMaAw1KqTM4vniordW6lC18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um65iNhy9ofKNBfOdTN0DEqyKq9Q7oKkCmx8QlIVfZlJl6j6mKP7ZQ4v1LYw9AvA1DmN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/wAuUu0gPBKRLFcEqMZLMCKm74OPRfaApI4Hlx8QhL1Pax+F6aZ5ZxneK7ih0KOowe18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L7b+YLuLjl7RdxKY0OYhjUThIioqA5+yOAjBsT2wrdAQLL5YWjsOe4D5uFQF3NzUAXbl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DBsn68RVc6Pp9/uIdfpH9xTHqKK16l/6mRT9hieT5/8Ac5R9uIv5Z/5EHHoCC7/Asdr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AWfCVRgflBPa+3ueIg5XN4QEyuE0/EZYorKsalSOZ3vs+4t3theMRCkBm1e4gHcgu4pt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y9ogBoNEG6UFaT0xpGTmA4/oZjZVpBmNbV6iHEFepTxUt2itVEl1CX/L+pfmXBl5huaT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Rmxy/tT7y/cJfzLmLv8Ag9Gd4bg6j2akl9jbxbtJqbTJuHUyOePMDwsfT9QKvuRoTiE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OBp35hq2tq+YhYwjqG/EKDSuEuIZ/BOXKPdJXlyLB5iLVm1Ko1BSILOYjlv5h4q4GWi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i3mqvcuQ3X/cx3es3UeOY7jvpzifuCyoK10NkEeWS+aH6giLxRzahHVQI2pafVv1MfGB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jzTplMFdg5PCSmACGlgW0hu4ygwMtHT8w0LXqCIQYe450UOgvflZ2v6jg1mOJjMNZmZs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o7mPE5lzy/7gDb8RrNnLAIuwRjaCwPEG1dFWlmGYOCBheZoYuWWwysRQsrUeUdx8F94V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aab9x7n4nLl4gA7yF9i4EWRdt8Mza/8A6IiL4A/BMAc1o8wqMZsPLqKwbFGvEV+Pl5qH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/ca95Uq+0FzpQDwm/uIgeSq+Zg3K+7lMlDuExQAHMaACihhZRVj1UFZXgSylGXe4rPwh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n/XBmsjWMRREt37e4BijiFQshAx8jHuSsstcVGi0NNysi545jEGBJCdDRrMKBpUvnx9w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lKtnxcawNB43Lxw8R4OOWNKqwM55h38wlB8y1b2r3Frhg1Lhy3Mw78RmAziO1HH8CZwe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6lhVgkWik3ASqri41HvuVVuj32wXuYql+bjAsu7q+Ij/AOyrqMR3qeh/an4mQNMMGjYB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Sx3UvQafu1+JrXK4w9aSc+UtmsF28r+JWHhhYdDvmelYYS7OCoiJLD/2X29WbgBMGnaG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/MF8EpHf6K3b7iVmzsZkXVZ1QVLhSXLSWmm6qWSsDNSgpygVK73HStAuosBEtTTcMTKC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7rJLOBMBuAQ7eILRtDTKIMPaD3ACiXt33MHatTMZyVDEThzESVm4/wCGUu2NPqXpeGFY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XPGArUbgfMti3GWZaBteCVnClz1HqMnNYgC+JhYdwBr8kq/6gON8RAtrxbFWA4qWirxx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Zd4tuHK/jmaL1yxcjGvcwe3fY/ov7g5AwDiZaFz2TfYGcXNTjARFnxn9whyWRtPcrKxq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oS1Y5ZgyVDjODv0Y9tUavVR/b6gVWjhywcFToO1YCWtuV5iE/UUcXlgWEbugi4geI7ms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ozr4imqJpi2vlhOxZVGUCQXmifUs/nkaQmhSNkNCOYM3Ly3bBq7v/eIZugjUHt1Ez0tg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EnrVri45U2bto8xAeUDT2+YEVTjPBKOprMVltMnN1LYNgZYoolHNquvJLQG2y92h4Zoi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fEJturq46u73vL/iF0NEQZHsDzQ5gc0nKCfccoR/kshce4f9QgZvb/1Nl4IP0whlXkoU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/wCWnMI9rIKUTPJHG49Sdpc9dDqu0uNfE5sf1RX7f3Th9/76EJeqhLl88RfPW/ubjLO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c3GxU664Z/B4jFndzEsAP6nuo1TqVDGuYLeGuYR7XLAQ3MqCJjcFPiIK2FhNPea7TKW7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HNXjiY09xhuRzao3/wCy5Oiy7LLH1TKViObrB4urwleThai6PiAbGfxMqYKv1Ka0ZQLQ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+Y7zI+Gczl2j9dXXTlPUFoRWB5qDZPthm0Kk9D95+IBI4A82/CfiFsIwLqyvpTs+5VG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yeklhW2kyyx9pS4lbBx4mdufCiV+bjLCQk4gKvYhdtRpHQv4qPZl7SrNJK7R34hub3N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tzKqAqHdmzAK8UWxruMJbkgBbL1KNWXowwQHs4H9ytWF1mLV82nx/wCQTyGMbiCKclyo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orFnqc635jiAn1M5b/7EZ1aTjEqV7tnmAbEAXhiUcq2WGWm88RU1vLZMRpkfyhjQPuZc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xGJ8IpLmXNqwC4vtEXBwg971FL8St3WGH9w0cvaAq++CorVRDz4iUTjBnN2JcEXPV+qq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KsNBvtw+OCDveMbmzh79oGgxKDgaRjiEreJUnLC91LpyKhghEu03cCr3aq5S6HtjVvnt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jmXEMXEBa/Eu2vtzPFTzGBlqZGKlRW3/ABSai1W64lB37mA3ddmAPvJKKpM9vmC7Lcfm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bvG46Nje5lqCLVuBvEXkzGXfEPZGxgmkOhAW/MZma/gOT5U3TuKDw27HMcNcYfol04WO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47QmrD1xCXnFC1ZzXqMUMjqBbu6CM0hgWs1mUwVQlYPf4iE88TkYcy7z1E0qt4jrsGD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gVxQwlc1umIWXeNS03feDqwLIxmlGt13lkIfEwHHlxM4AV9WXLoXq5ptpOR60/qJGHGE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vmIWQz5iZxqHJqpk3WOCWOpcqGOcR0tY1AF0mY5Jlncq0gpNK8sVMc4hWUThKBjjVG2c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e07FJM3Ux4ilBbBWBWC8MNjXmVsXU718wdC5dtbjRzrvL3/yBjBxVwwvNQ1/yFDBRDEF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++DHxAErCZa9PEAI6HG/MEE+LHAIMor0MLINAVTOhtxGsSHT4uOVU8vAfLOxQqWN8cw6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VLWCYPN5lgtFz2xCpZQnAO/iJoHxHdXvvMapQJiu+ZaiAHLZLKGS2FVUEQT3EA534XiX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oJclj81N+rQ4A1fiABGvhffpAMUON42fuErx0D+VG0D0zH5XAIdgw5vtUtpw4eWuf6ia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Jr9ADmY4BnhgX6lNeGFqYSBUU7amZS4e47iMHnTNjphqw9HaPSUGHYTKoMvravi24rM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/vSIj9XXTyZvfEODKjsCmmO1wtGgLdfMRRY3QnnhmaQliL+4wcMLKur59MEAq3QW/wAR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E2hL99YfUeJfzEd/RhWig2MNdeenzDcuDNy4uIBmHomHp/ZPh2/c4ly5fifSHMM7juXb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SpzFv4cKk2azEbO4imoWH93vvBQLsYrw+oMYoR4hrDXxcQ8J5hDl9Q3bh7Y1D2Cncxu6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A6MnaUIcKczY7yq1MEac3EUX6FoNb+Gpks0U01Siuzf4mSW2q4jlCgqiVSpEbi+HuVFp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oFLazuJj5nJNifSZ1OLTNf8AFMy9zEjrUb9wLifMuLNv6ld5RHMuPdZNCUjBNYntgP2s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SnBQVW1e5a+MxYKpmxUHpr4l0keKckXexPZLAFACIOfgYQCgwCna61MjHBBWUKwD54IQ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PNYuY0MY9uI7xNddQ8zSIz3xiWG+85LIM8DT9QkrcIALy13hRF5nzByDZyd3VylObDft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gFBVwtQ0vtFSmP8Akpit68wqv/pEi6NytMeWIrvHNq7gunD2iE8afDNksBCLBMSoZLqm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UwTvwxTAFVWbx5qNXixSWJf68wN+6u/TuWrmnL9xQlVnMVAOKcyxR3iWfiCjZPiKjhqK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X3eIR5IjGtWRM4xHeGy2N6VXiMGbCrNjbbl35liNjCNyrDgdSgMFPqF1lk34sArvL8Ug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a/uXQsvRUJkmTMa5HcRcVFL4xMLHKeNymlGe/aHIAxA4XfuBanDxUGD4qo6DP1HbcY9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1qFFpxPFntjUhrGHjLELz83K8/8AyIKLqGNNVsuN1ejesRax0YtdkjzW36a+JahijdVh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AXkVk5qotebtSkDREyLywJgFY9zF4rWNSo9LBe47+JQHIhRMT+WLK434gdgMWyiy8wP4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4Vv3HGuio6g1mVhvwM/9lu7nTYDzKCqscczWHf8A+Q1eZesUF1Esby8RUhXDnEfEUi7r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9UINTfTFOSGm5h84PlhgMYhwQrtw4hQUU2VmcXT6gErbNh0MqbDmCrK2cxBGK7w71gju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1mrjNeGKvTGYiHKcAlAtWmrYTHDkuMBmzFRZzWNXDNNVBZVhNbqpYqYuHg3iG3v2mq7Y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g0WLUMtsBo3D4bh6PcyFigZ0L8RAtEamB/Rtg1hkqPmViEvEzW/FY5+5oC4hVaJjnOXg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j2KZlPyR6bF1eBMQO6hoIfiajFT54LwWZ9YhLJSG8l2nw/h8SwCrGfmD125wNEpH1BuG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2qa8IbGmgvYuPbcbBt7agYO8pjsqULhTFsz8RC5e0OTGIGkvRcDS3dwWIxstcLbdYP8A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hkEZBv8AYD+4wgAUbCtSgyuUBG18po8QFQqqeDMOTKmHMMsJyTR0AAYFNfUSA7AxQ94z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eAEprTh2H/JpWa4EMAp2VuKdDyRSGFcam5bN84hmYKn5gfXNQXDXBRGKCgFANInhhjaM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9tGGYtgt7xMBWhCirus4yXKHYaw5Br1UQjhjRPh1MEj5htViG8HC8lj8QyqxOE5O8sDv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Op1Ybh0ZqxnypyO79p+UnM9xvFZmOIfiHqWxc6+puecQhsipOa/vmArFkYKr/wBiIA2b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Sjbv9wZxUrJThlxSDay7iCtwBUhwjq9VAMRpYxoFifMwcWExfgNXFMWxn/2McnmAgnIN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DtCnKq7IrL2iozWCjSmwubJD0xosr5hEiw0C8PMDxk3/AMjd/wD1o/kH8xUxX/mzhd39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09JzDoC+PcAqAJeWaUuUuCq1LcTNS0DfzFRGinIj72fcYMKuLDTLrtQBp2y5tkuYQDgW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PpB/HQzKGFgcXtbP0sdXmEe7pdmXMdcS7Nbl1MfM/wB6neLmF1LxTqOsQt2vpCMTNl82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rnF3cvrMgt4cMZRqLWAtBEruT69TZdZxGts4IYlFaGMpEyc3ERnaZaaN3Fpb3LPb5iA8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hrABzdQL4tQszWo+PqVG3lYVTIsogSZcrRRuDzk65H+Y11g6GaiVBoWe9QzANX7lAhpE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RTi7Y39yhWJhYO0FWrC/cGdLvcZ5zxnEud/bBpzFpWV3maNN6bgEHByRChflzzHsNmtg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TyLBbfQ+MTQQd+5klXcHPsgD2dwDmDg790FPDeL97iV6MJ5ObhLo4fsg4dG4mEvHgqeH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Ut5vELHzLmGeyzMh5xKBHq9TpvLU3giq8UceYWAZp7x3VyqSs5gtqxntBWwrjjMss7r8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Ncwy++8cNRLlXVfnwXDHpEcQWnDBRuA89b4L0xV9VWG+f/kcXujzySoNaMxDzaxio5wz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vYYdwAsiZmTc1wiDY0neJe9QDcVTiHGPmUqzfeVIb97mHeEEHhRpCS+AlQeLti8bs/8A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UdDCUlHd1FaORWfUJYrgZW4nBr5mriJfzFJmsUZPcphBbe3B9Z+YyHEpAGO0qUlcQUq6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nFStB/8AYoOF3mWmceYhvRO/EBx9Q3F5O0PCPuZTDnlhmMX+4Cqhvn5YQJS8kwY5N5gX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5qCmn9QYWtwZDDENAt5qCy1ziaOLKjrWKhbCy7XOIUMob5A7Qo44lkvfqUiHhAbZ8nlL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TFm/cxS7jk/5EVQpYO5YFQWvkjwRPI5qImVAUFplxLROPV+poOtwPI+8/wCBGu61K6p9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kq3lC7CDXvxzAzES2qR/UKbKT+iAYmUXADWe26g8kln4MXSVaRDfg5jSRAovCRwqtxbX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8VLI17+UI63BbXxw/EQ1JYY/MJAWgnNVmOVGJeJ5My7RfMvzFiwmzGYB7d8SaiMhCnuS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fsIHvbERpXNuIuayy+CXvUFpBmsQSwjJgXiFow5pAGYrLUKmLjN8zDAnwJpIJjpX3w/3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KwtKB7SmtaGAKKlWuAgOK+svLh9n5iWxIL0RYszwy43sUn+oUFFrRsQ89xiGLXDjPeaj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5ch8Ky9eyUHawB3KthBLwpb9kNWK1bnmfGvgmHep3dqz2ag2DU/H8L6MIagTSPDUX1zD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/UZ+uhLziPS8y+M9Auzt/eamNQG0X6hU5zqJzp9dyG9O9M5zmu0IajXK1zbG9Fvmj+o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m8DMLMutRvKxaqjsFO9zINg73uLKwVW2os2pfDcTOQ0XCPaDfiGd5kLRfAmZToWxV+O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Wstvcgl0hj3Ti8xKpgtWMXmP8bl4G/3GUEaq5HKehazBXg+ptFq746Obn1OY66NpHcZR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B42+4UKHADACgJnvPKX1UhmaxN+CyFsrScLmIC5UclmD6P3FEpJdVcsckymjBB2i0gVb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FEM3FziXxzODiHeE9xJx3IFTjMNqm4LHCfxCYRGf+xTWcx4lBXniETsfiMNObj2JRueM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XqkeIHPZqMaycNQEHfEWbFJMrT8ws21eILEYbuCrp8x2c74gxrvcvgd70m43RbrFS6tW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N0d5Q1K5ZJv5BmUOWYnIEbF20sRKCz7lVwjo43G+T5EViVxdsoEGzjECNYYtGtbqVU9l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IDuGNprEcoFFOZizNox61lFyMoUWuUIZuOg5vBdeuNTMUJW5pUwBz4gtdsFq6mNRrd1x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zzfnBLXEbcMQHNXqZo+OIqyX6maX7hgzoeIMuy+ZdUV3hrtMaiyI7nno9To6GfJFmkal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KGtX+JoTECgu5ku7caw0cRcsYKJuo1l2dKnLYK4QDBSKlCSXWrhIg6+LYEnkwRWmDEPi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5YCDasdmiz8QDKsW79iAW5MD1E5T2lJWajTb5mdtszx1ziIapU5vDAyGg+RBDulQYJtR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hg47ViWJ2LCxQGceyZ4c2z2gCrumcxjuFp5hGGFL95mBeSGqtoiMrS4zHXBt7cQjZviV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QSXw94STVd4abGOw15jTYYrmM4Lq9XGTQghWtu6qBosUreSVOLvvPyQSl3L1nh5mu1q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IrdzF/8AY9n13gooMeZnWXXeH7lagsNoE7FB9wbeZ8kGqzxwSzv3P9mekC5N8pDUouBV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uYc1j+J5QAuvUMAobquZx2/EvM38GCM4U1flV+IZk70222/LByOBqN4IPgqVYYa6V0Xq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sXBq/wBQEJxROGVEVVON2UC/FkUQw8lbWBNL2uJ8ApQT9S4RBq2FzBrQm2jNQoGDwmZd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9FIaBNnBRmKKFANR4gJTJIoFwSmhYvFo/WmCiQhW6wB9EvM4fUW5cTmWxWXM/cQa/J+2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HVTSQdXx6hX5sOkLv5hLG+c6AN28RE0ErnLFvqFVaF81bolIwBdLu6H3D+7AnNkubBaw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A6bgJXPaB2B7m45rbSrp9xkCFkCUQ9GVpymYIXsoX+Fj12VoBkMOfEPmSF/ZBLZJUAis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/TMbciEC8NYcWMyffz9kw5q4sZ84gqWAe0x+aiwtbPy2vkb+ISWTADSORi5nZjZ6YeOh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OnFfEWfz/aZe1F89L/8AsuXMy4xe3TxmHDLojH5GIZaOKLGwgDhgLN/ZUMV1v7mS7LZq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rVMPqMcl9zBTJnFmYZDhhdVi+0dmviX3UXd7uDkvBxDKD2g3ugZRYF9diWGYCej3ldTD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siLgjTZ9zCtPI4+IlVem88EacxNBsgYa1Ww+4gJaYC/Cd7qOFxg9XH+U3U5y1Fv2hoXI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pxF/hUQgzGd5WeYFC4nxmMoKUoOrsn5I4hJJh39lvxKRsSjQBFa4s7o7lh8fZ8Ix5LB5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0A9kxedRcUX7cv2QU0xwdpps3PvM3Nd46O04zHr/AL3DPYj1Cis8BX6hpG+Z9QjaBshj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zvfMW3xLsjEKePUB2KlnsblA8Ec2Ep2L72zKXqclsXNt97gxk4zOGa87iEJgYUJ+D+IQ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AkBItSWCcf8AdoWaFrLF6sgIwZvdE4lq2ar+CD4CCsrRx9y44ua/ExDgxz7iykiJbhFd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2kvnk7Ylk8EN9hTfbiGCVfV3LtNVsSib8d4kbtDe6bK9xgbYso23vLeDE0hMgQO2Y9Oc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uM1hoYaoRoeAv97gFzCq3B/iAuXKlS6sEWHVRKdUvEV27ZmYsTMxwbuAtHXmNpir75ly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KWnuncQMYPcHNS8dH+SGlZ7w4KqFKt+5RoMMfmiWEa063Dhn4zEIlfcAF/zr61Gy9kI+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59SwlOXwW/gl2Jf/AAYn1U38Dmu8QFX1KCukVKB2WxLElA0terlAHluI84foZR+bQGWr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9SjOYNh1N7n1K1k9u1L+4RHKBPmEvADCMxzt3l4icVUWUyDUqra6h3qKQxVym5RzApaw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twFFmtb3H1rn4gAeAxZBSIGqNwGOMHcuR5dSpWl41LFxzq+0AVgm48C1cENPDO47nncU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lYDgmRHg1uCd3XaVVG479USgbO0Kw1eGOlwshvWSZq8rKMbvsQy8eY92WEsRvFOYmJM0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zepcNr2HaHLNwwWO5lcwqb8ytnxtqaJgGnT35PluCpQuMf78QDHjzO0l6lP/AN5VHWU3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wlVeA9sp5Nth7VKipyPbEjzuKx361DI5uXXDuW2xQ7mn/s2Upfkf9l3NMvhllA4T8sIz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uHgjWM6arErcF3llQfKCdF9SgMD3GeShPwxsBwPiMlzMWCi4WjAl4sRbO1+Cr/cxCvzK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fRUnmKUtE+LRGMRtLFGwtmAvvH1u7KeRhBCrrHcNg3f3AXWydq5rzibBAjVLTmMOWo0t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LL/CtqI/OIFYxINIviXOtTJjzimsnghXKmionNUYCWIJa4YrUNENbqFo0ExvF/F3AG6K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vGUsgQpQ3ujX1EqFa2/H/wAh1YEqhKwTnEAENBF+JkjgQsWDRquckCJkcIf6iyRLgdU3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dubGN3EIDVx4puvu5gnB3G2+HH1EJ6hIzWT7h07Tnpe+ZfeXB9y9RcZmr26J+d/aflPT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xmE7RjQUQsvJBZtHDUzAxoTk2+SALpM6YIW1clwnWTzMpDbh4lLYZ47x7CnmNO1/1HFi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CXeYNFmI8+5Ymza3tNObwyk0XtDSQk1Rnatr9wu1Rxe1e4kW3rc14+YlAyjYWd+I9aI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btxPRaGdtvD5uObblEvL9E7Hgx8x/wDIn8NxwZTtUquIHuNM48TbzM6gXuhKYrjOfbSk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c4r8FyqcADdwRlDY1iFZA6pwGRCwjzjh8mYuVSRVlttR9WAKoAsw1DtJtciW0F32g9oS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0zz1WeogPC6/T+4jM7cyge4qsVntKUvMos5tcwGiNpvUqnasGqmDefExibJQvvQqRzLv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IgJf4jomLdZ1FwB+5lcuLusS4DC6XURxudxNnZkiHgTzM7GXU4SoERSd+i7mhW0PqbVW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sSnQIUlYjMiyU8MoXpFHb1GVX2NSvKmpetZowkJYjhfO6h0TKRRTWPMQUYIstGnbHYMb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JsdjQRK0AiA3zeTbuauacFd5aldchCdWElO6La93n6IAF9lwIga/tOPuZWWiPbv/AHCo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wu5itf8A2KrdhyVEpvD+4gHEoOpkrOYSzV68xHoO8be7i31ep1VOdO4N8YhZk1v3EJZi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UcIFx1ku4Mocc9466D9TvhLOLtfpubXlHDXQZqkP0WBQDDT27jNoOX1EvNjUawBeO8Q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R9RIGdZiXFYn4yk7HxCwveLAYlqAWMEZBbt+ogEwlRWJhf6o/cL9AC3GYJ8My0pW6NRG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C4pasYRoCcNDDY3/ADiXVxUCuKGGXWm3Q2X8Eajo/e4VibbhVviOSLL+I7cZMwnslmTX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CVfMEV20y6jKzk5DDdQWCXdZJZLzKU4pTnH+1AKqFqY4nBMTTkuap338xYRpB7Sm4dpY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bLeSybZLjSF3UOfBhzcwcd5kbbam8HTJdTa3LU2ASAxrfX9ohR9JuBDjTCAZ7JYLf7lV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/wCNwgWAGiI6p/Re34LZSy/VhxKuh5pKgMoNeYICsAQepx/BW6Vbs8MYjlzUbVFWffZT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P2+gJjZirhKor/KCf3LBB1RTiAbArvaKLT1B+GuysAZJq4sAWD2tz+4ACGgSoKwsrnbG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aGAFep+MrPaW9a+pWJTFANBfZiC4DEaS9PiKpZc05b57yu65RYy4itxnWwXiJxGoqYds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XuUsFRz4TzuVinus2MMSOhkJd/OWALp0suioW7LsV9Rb1Z9YIZi1U7U8038XKu5WNpvN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yAc6gUWkFus3UIIHHFbcS3vKyC1S2YmCh2K7KtOpQK6VqOcq8ENmnFiJ7iRtwWac78LM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IrK9wwqrEdz/AKRbMtV8Qf37IMCUFwSxipbCS9Z0ww5x08Qhl7zmDL6KLChMeVhV7f7T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P1B85nEV9eIOpzP/AN0GKHP6gyWf+TFQutvMDlWZQMczPIeI5iYDDi+82AC7KgUj83GS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3JbOtY7y63p1cQihe7HBgfqUUiWN5mAM6/uUnNJOWtQc5MP4jtuK3inZ3xBOohrieMwY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f2QLkwN+834Iw3gRPM/2p9y+uYt8x3GdsTjUd66ZQLa/UtqpATSV/gqUgAMHeWLkYgVi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a/B5hjycHsZ7fudw5lhNr3SQhs0RhRsZsq8zHeVZD/yPEvHmYzid+p2lmg5mtKn5w/UJ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FA7y1loqO5Gqs/O4raruEK1xBhj5hJsziqhppitTvw1MbD8INQHDe4kUfbmW8A85/7H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Dgl6P3HWJr1uFbr9QDYx+YjnKziahXAiw4GHvGotIulviJhojL1+YWxz3iGasceJYBKs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pc90G9yMALyXvcQDU86hVybvMu7ivUcOmu9Q2X7TVrLxCxpuAFmZRYf9ceSSBUrsfMbc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7OFxZEUKy0TneRahb3a67w8IGr88zywfJiCDRk7tTO27sudy6loZ6x+JQBXMHF0VV4jz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DvBW3dOK7RZfA7TNVz/M6lvG5ZBeI1jO8Qwko7DKI9uMQuv/AGG113gA1WfEsRHLxC58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ALtYH5EVjvFDRBXga+0+o7LuvtEFO2Aod/xBejhKBhqDgojeFjnvczDhagi4zqptys4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gil2JWYFvfuE12GGCyGQ44RcSA2pxAYi8BmCENrljqzsaY+QbxMZyz8S7oFvL3uOzGw5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R7krvrD9RQ5wq/mAsummpcTi8HaDsF14lVXRLFXFxac4lFwzxABfwS9lxeCK6qNMQKwN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E23wMMW5+5YVnghnd1eam6EGXVxQM4ut8zAGbpm+sWEXdalA/wBxrtA9zYwZlxrjj7mB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xgUaluxDHiF/3BZzfE8Wa8Fs9ftIGggHY5fLuHkxa3AHbDecnaIq2UsiVlp8Zz8teoJ0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lvohFqnM9dCVDEqPkD4afk/UcOnjThJ6alwr1fqaK4D3Vn6j5cXBgq43TtOLRW1fiCoA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AgQGNwlICq8D/wCMV+Cv/wBS79zq5cswf+jMf2YWlMzcruwi3E9GOWJ6QO5Kvi5mk0nd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8pjARIcGz8YuAMlhsC9pteVPK/7hKfkGwLfUpIYZfKXsf6jQcPC3HaZsSkyuIrTLC1Vl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tvuPJ+o7M/AMxj0da8cFwDyLUOLOYyhKqM3wsPJxAjHnIJOEojsPnEtNK4wbAqL5uVRt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cmq7ErGRI1KobFM40zGB3SCJh/US2G/M3Dxi/UYRZHjdvxcqDVXM51WblHH04+oq4+GX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uWQfM4xNzRi/E3+0Vo9vyxZPL1/M14i5rmGujOeo5mJ3P2rKLoDepcFmsw7LrzRFti2W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0C+8SwQd26jo8J+ocoIvBqXFnxGIglq1HdXKrJkLVOysy2tPqN4zHQC10vUKLJsXmZc8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tUOIpovgFq4gMW0FOowG0cE9RUYZYrpCvsKSXqGm8W/c5V3Rz4jveYkrpUqceI7ldrhK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re4LJRXgC5n3OOFor4A+obMNy7Iizp7rGwnoPrGOgqq/L7K4maKCj/wi5s0L8ikPdRTE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U2ZmnyTzO0xcrM9EZcfUF0ctysZ76iH4H7lwppX9znAxdwhQLXtLTUjX4ju73CrZFXh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eNah4YRIrjRsRjuK4ioHLq4bbmtSy958zb4lCl7iUW/uVlzGaBYkrWlo128Qi8VGkQJx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DS3+ZYoOxzjcq4VNOKxiahYXKULfqBqz4St0IDLUzBoY247yq9RObMIagszd8cfE0Bkf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b8TMpR/UqbpD1ChNdoWzqBwy9inB5WNuCs6iryjcIrzGiI9CiJwL4hMw0J+YGRTrxcA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BllUCwfYgC9Vg77jOgtPEBauOMcSwa4xU/fGoVi4HPJCvgowR1Th3FaWtT+PPQ67TRzV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NeIPC4zkD+4oNLkgXdFh+Ie++Z/cVKghHoLiF3NP8/c3tuESNDOGo+oNY5DiHHfxMCFB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vMw6YSiKcSWEnhvVzS+0FPyoepa8wS/sNS1k0aIATdkTO5nE14HK7Zf3DEOSgHNymrpW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wri8x1Sq5qE1YsYIyhwbgELWRj4NR7o/9lEXYfLqFUXjHuKLWq5xKdcX9wchmteITaW4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cYiwC+MR00tcyyt5YgrHm+GPcZZszWSan7geRXBDDL5mNsVnEQoz6JRxdXmNmDWWKhW2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3iaZtfOYeX/2c/uDsVBWW9EwUuK54IxFfMDD+ZZn3cvBkoAC1eAqWIiOVss/L5nI/EpZ+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WjOPaiPY678e1/olx4qoHPbgncgcFj4lSHNMdoEXiB6Ll/qK6XDp46XLCX3BWxiPaImc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hWH5KgKgwFlbNWvw4iL7RyI6L1dtSmvx3E7bgtYALlkaf9ZSauitPnZmLxcKYD4gwOOA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KmKUAOxwSs9Sf1DynvovcHO4VdsLwy/sFC9I6fqLEAFqf8iXv/Mmcszasf5LUyr7pop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UOFfj5JMglUca4edwG7IodsYOwC8Bk/uPpLiBfZtPcgLKcjfmItrayArvwVFAA77wiZ9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wWZlIUOKH9wMqriDJeU8M7g/GijWkbDZszolgXnJNdPeMBUBpzsbiBzH+dXKi5RQ4L7m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r9Jf+Sy9oPnwPrPsgJyC6QsSVPNb8MuXLl3zCPEHNXCPiLfEsvEXot+o65scfLLv2PQ6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Ywl46bEvb/O4KPMPJqbO36lG+DBUs3m8zNjF4Ilvm9XH2HJz7iWNa7kPFTSi3xLVM1oi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G6k7BWYzdJW5SMxLo8xX6CXnH6m83Tvo3XiECaVknz/AFEVJaFAuVBhzBTWop7KZ+oK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jo56HQ6MTvE7Ww0ROmokBYxa0oW3d7e5ksxedYjVgvW2Xpl5QOL8XK1UslK7pBTcVbV6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eK+/9yznHRvxcfiXiP8AiX7niajC4al1eY0GkHaKfysrT5v7mIUpin1MTPpKoOQrMega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wCEB7OdRFQyHMvTfqbintEY+dRtCzd9pWlF+IJ2rtDlL4i2Yl5FXjJO4VvMJF/iOcrg2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B5j9TPIyidyswabsNB01mWmSmK7Ql0KTDnmA9rpxDTe2oOMRxfeCmisa5qVByzu77x7N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WaJm1WZVVnb4mJaaxc0ro5I2Hs3Qyy8Y0wDUpGmJ2TPe+4FhAzFAvKHlgqix9QGx05hu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ayd4VAKSj1HaVVqZ1cmn8SiayqXxEpuq7RFbbRi5O7xUqNb8zM3WOO8GbwE01WZte/Ha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ZMjPEFkfEKoyv/IBVvTGnHHaUV3I5rRj7zK3nX3iXcbm72I9GAi40dnBn8Fn1NpsncAt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1UNA+oQLiCKDKkAULFY50TBuAlJvzq4BixlKSrPklG65EzqdcxKfibNoRdr9QYcXLsDU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cS5QhnPMMZVCV6hFqFby8yq6WFMWlGDGoAjlC2pT1FYmg8IIaOy+7fH9RaO8/pXKmL5q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vmDhhDtgt3A0XkMjMizzLgbRPL+Y1gLiBN+YskxxRO7ioFH6hgqPM3FgHaAwxfESr9rm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XA3DYaukxMWkf+TScZX4hXDKAqXxU3NywFYpGBtjmEp/cDZpCsWRLR+UtZ37jIzotg3O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jMaAUXlPOICExd0zUNrYUBq6qFyZyLpwJQC8y/4NCBLdDl7zshYDKeCWuno28PzN4s/3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BdxVHds07Gj9SvcsMQZcGXCDAQDdlrOx8MxkKrcjt54dx8QCwYl21ifTH6qPbMUdSlMT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h+u0pzbiV4U0NWsQNq4O7AKqBlVoJgiFpg/cdZmId5cHPUvwxXOod008dBuEuDamlX7P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Ws1fS/8A2U7qiNmj/r4lYLMobsu/kiFBenMaCW2mnwRmyboRXrd4pmWEpbLpjSiqnlN/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fEEcrlgaC/Vw4k7vpNpFZo+xoXLxeGdXo+kjLQ2kcrxcZGWdBBdJeufxEFL+1Pfww0wh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91kX9kLlAEBSWHbZCksbzib+on7cKWDSs7q5i9lZLB1e1P4ZUOT1KWAhXxf2S8rDW7Ny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XiU1pKfmIpsKcTfUjCcRZkTlHXoZxOR/ccPs9OZcuMucS/4DkgPgF+2LmXpHiAbGMqRs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sWzMjoviNGsTAIZp89pRzjtEM6SPd7hLFIdhNwFYunY5lCYMSqUtqXTvbuLR2l95y1ll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zZGwWIoINB/YjkLYWkvo0LXgXMum3GeYKPC/tm54jvpysPD+OnmVOOpN76Mb7QtAYd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bfELp+fcTDjlqPhgYUcI4gB7gJQXftmSDN5P3HUJirxf/iIKzLzPniB/7Fxid+Om5U+4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8LM+3cCJclzEpAtjXmVVnRhgm+niZAFwLncxMnOZg1/8mH/k8DV4l9jHftBfupntUW1K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lr3lJm7y1xM5uviUp1W8ZgKCXZvzCkLLxiIvVsZ7QwxJI+GoQHrUERVrsIYv9RWF05xL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duJyOJW3DUawYVbIG0lxMv6Q3R/dwAmCjMFqtEFGzPNw0NjklCrBXMYaPOaIb/CgstpY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xaXrXYLGjBqJe93R6iSj47XLurIq1Lpc+GXUX/NTFAx2hGYW9zSaABfriO1FfrjM7bzz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L2qbOLSPuoOCWBu+vHRf4HQX5nlAE7JC2nGPia96ImWsF94Dd7KYcpjn/wBlS6oecXLV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iKgvErhAkm6BfxEcx40uYPh+YzGbMZ7US2HzUdovmotQOFMQGklm+JrwBdVuF7bl97xU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Oe0OV9ocRZc12xO2scwAapd+gTFK6Y9w2w4JXxHarTYRRCuEGtAyLH4Kw/MBVeL+Zk2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ud5YTvCX6S5Xbu2oDhpdzCyzb5lnTiLnY741AGmPUIMJeCFkfzFWn04lL8Eb9sd8VfqG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zKyGrjohh3mAXkX9RwueYcG2FhmZDQ3xAJRir+Zj3ag5Z7uHNvo5i31g4qc+HtGr8nxK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2rwngogG8rBZjHIV8Yh3gUG0+9zhyEy/Vsr3n8P4l4tZSW5hwKmmzMOUzeAh+44/7eMn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ojusSz1GoPaR+mAklNg/SGkLHeVCxwjWLQYlC5cvMuDF4JqeYO/mDbD7VRC6jotp9Jww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ShY49T5u0thRaPyHGZvhC/OCs6qJF3ANcF6IqeF1f+ogXTxC+DdSrMrYTDx8+4JfbTyY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XLgy+8Zde5cu5sMIlI8kBTuCuXaIAVMgfUSnD7h+4hr5r0AMGgZQ/a9Co3lS03B5DMN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GMwjWLhMA7/AOwHug4qqfiL3pDLMJ+NXA4g1bVNX2uXJJoNCVz5qXpSgIQCtmaol2EV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ixE5e+ZUHwUXww12iOSt/mB9mheyH9IAxzfEPaOKYmGaGjzVxbnw4kALsgmBb9LDOSri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hCKpPxLGrq8ri/1BiXvUH5mOQDxKbf3Fi5qDRv5l5/iMGX9xYjzU/Fi5ZLFenp76j1Ze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DFlAae8pasDn/mwxj4P2Jdtj7Uvcp8j8TMsHyiXxZf3MxK+GUGD5IFbM/mNdLgqLjGPm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EqGtVeItTrVkaWw+O8xRIClQBhExmypndsi5mKnJdEoUL+ZQqD2bgLhNKLVi4F3YxEeR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xK5+AP3MQcAVGPQnEu8y+nE5vierlSsMWLETQzbG4IQFK5LYeOxClsHilgFsxzLQKwXL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JimqP0kvszRmbNzzFmWcSunie+g1y1+cT+4NVQSmnmp32N0EpaJKtWzUaytvLKBVGKlr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Mh5nay+ogoUxzeI0b8y6AeoqF5qa20EBY1nZjUAQWze5Uuh/u8wcsoyazxqMUGtVzDoa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c4EZfqARbB/Ut4bKK85/FRERO/Lz/wBmXBMFOd0/uJa84ZgCzDURYyLJknK0+IVt7jvD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NXFYLXCG0B81AwgN3U5JirxA45ZS+ibAm7m2VX5SHg7w59RpkgEpL5yEe7ll+UtOjCEo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mQBURXWJRKOmOGACq4qeJllKW5vMZEBQp5riBjeX/YqymdFTBC35gYU/MxFOBmAZKz9R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sMf4HQmgVtumoUw/wD2baqpTZl/Co3duDeZVJdeIIxi+I71jXqGmTZLKvMrDHcGuINN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oD4gBijhjWzmHRmGJLcHVYuUgwOPWY8rHgeZUccyvbYRqpjBXaZBt3HeMUXmJtvUAnFx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5oWvz/4lbom5wEssWrFQNr8QAKLWCDR5RLgvJfRGDute47rqWn1Lq3V+8wAuG/fNJS1h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AFE7O4Cv/wAlJQpzH2K7d5cbeFx9WPWYMPywps8YJkDvuK7Ot5jkVbTgvUFh3/Ez6uEj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yNOWL/EOZt3uKWvmHFc/qZoEcZhShcQQ2RSz2hoLljueLY0aaIgAvC49TMXohBQXLG3B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bUPxzHuBaaGsaqodgL8IJYyu4ShedzS6fMGanljOllX9kAVPodTf6nwSyPKYaMUXK3l8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owTjYKg+kHEKY4ilbnhOXQ4Yjw+SOIMKd3dX4likoOx4pzLgsahfO3k/M5q/E5ghzh/M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Xp+ZdiFlTgURUcbNMqw3ZfWJVq+y2FXPuMw62BfPdip0V7uyq/qotdF6bmYdBl/wvEOu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nY+Hsy5rTSWWjaYD9uzFLM29oZarWxGPpyShpoUWRZl0FXQ5f1AporDKrfqG6lIXmB4y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bQ+wsm5na8Vtha2x57XzlYFXHbrEHd2QOQUuKPEwwSzFQLxy5jTCsDxrKisBF70+f/SW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JOscszlYbG0PjE7jdCu6Tnt7pIbFviaOmAGbAiZqsUDz+okK53o/3EUBUg6F48EcM8w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4Pfc/UufM7whfePaLt7jz3si+eXPsxaoh0z0vX/J66Xfie5x2hdkxAwfoMu9lnZirAVZ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N7bnqdnEa5u1OyX4uGVeHmV7cM2iUMJijTFq2riJrIVEEQAra3mNSJBAphzRNoc0+/D1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PhIoRsURzNi9S7t2+CB5Q7KPtn5Mq9dociV50fRLHWw0N+omlS3XkIlTFL5XxaxK+Yzt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dLhmM7/9lxfmK1PNjBZOYshlQ40PzdwahL5ojDQ0b0xPAMA8xBl0e4tjF+O8WGf3KOOZ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1OZx5gvqVh6uXOlSwKO8AeRt7CFCg0RjIX/7Lr37mGho3H7VHxCIP8xw1z4l04ziovv3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HBUsM61nvKU83jEyMtN3VQekFFqoTg3W2WRRlVuWc6Cq5xGe8SOcXL4AAwYmAFGUvD3i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04d414crlBrVl4gEmtfcY2DeYORRW5VMXeKiKmTjtOylTZmN7go6xOK7XiLG7AbzqWKt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UZXIKuvMKDuy9Y7hssFrF96xO2EeWAUF4hRIVCzGdSnjvWQulBlL7r3iCKgKzu/Me4q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Aj7LXYjWovFkVad12R+05WDcrfUGr6yywBm2tdAvoVVt6/kQ3DGnHD5ie/x3nhzxKRM1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2YhpxtlMPL5jLGr4lm0WK79QvJbXgz/5N9O0YrxAEDniZHXDzAbdFAv8A6Hj/ADObmDEU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ZO01blBxLMkszUHahuYfmpokwZ+oBE+I4Xv5lquQFO7uW6lFuKMtL3l44xeYDYcdoLtL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QVWphsKp+IZsYA9E3JhnqktOFduWA3p2nxKALP3LSi83vcqQv/k0FbXeaW88M4X3K7Yj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BzKki4eeYy6igFmV5ipRSxrN01AhlzUBxzzNAfXaGsd8wq7OY6G2YnyfWo1F5v79wHco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sU1zFc3XqNZVqsYGLLubLzuU5T71K8zCmRxKExlWtfaJ1S3GL9xVGj1cANnxhmOThXpp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N447RxgM6MolUi7/APEuQpJWnY/ipZiVYIzXyopKtnS5fMHhly0Jb3ikKGVhQEUWpRgD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mb1F2O3qBMCG0p0n/YPZ5Rfs/u5jCtCf3TK7F8h/9jxI72YW2g2U/c3+s2x9al6CCq8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FVSLd3mLLzmK9Ccw/jfQcwyriFfmbkWg/DLbfgqvugzB7oUjh98Q6a4ti82eY42vEtQn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LJa5rfFQCLWrLqC6tgg6Iy2pXTJZY27lB78GfLxBJiBnUs12jZDnS4P/AGAjT2F292Xi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kU7LxAw8t/2EbSXbhPixCCQeMD5Rj2XfVL8IQuqJz/aS8APZ/UvZbvf8mMUT1ifimCNa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N4S7xL0vOszdS8w3uX0IVH6Jzmi90w4ysd+zPf8ADfTtPMd4g4xqfcHJcLNoM3wxFrCT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Ft7RsdVBnn4iCbpfEeD/ABKcNl+MVOIbg0hoE/iIrCo7wjYHxLH/AJFEhMKTO2M+NyqL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OXZ9x9ippt0yttctT2f+RTHJtf3McFw8sRf/ALFHLxG//CJOeZM5S4tFuLmA92VziLLzL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HroxYsB4j7N9Cq3YX6iaJZjwpWKrB7pS5RA78yxkXzmKUWO5EK+o33vo7YXcYXzrpqXG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KeSViHbAxhT+oILhMCCtBH9MtqFAoOP9X5mWrz3Yw0ifmpm18xvt5uWHcg4f5glBntUy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+Ny1dvCZEcue0v8A+do4DuZljfMMoc8k7R9zPNzK8OTntOzUUZLN4Z7xC8Nsq+lh+G5d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xolCFra7uChHQX4gviu/qOVnLUtaAvgXMYhW0gZNVVVNQrRipZ2XWoqZLG69x5KVuVXa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4Zt1nDB3izhdKNG47CzlcDktwruKczsZYqaTPrEbKhVUBw7wO9g+oYggDd4px+Qg4gXD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3+42pGeyd7gwcE4JdccwBA4vHQ3L46n+VXqAo7oNBMDL0X/qXdF3iaH1xDsYxMMG2nG4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sqNZutSsW1HfTac4fk/1Hb5KUMHdEEMnG4jQFYaXmZuwW+VcsoM1mr0weA3NksO+oZtC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6n5hQWtCYXZrxHIp1mZV6l3gYaC6QiT9H+LlgSEEeGy39zI5hVylSsvqObl4WC2pbDVW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qGAyBTxj/kOuCOwd/qKpRWO/mLFrbhjKmWiXTgQlgsUbxL/v7mK5zqyXXNsXj8xxZynJ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g4cUsraWk2BqWoMEvW5QuD1ROQ4rMCW1iPJx4g6NcTE28pLqt26eIQOlOY203XgltYMo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G2s5i2CY8ExiovaEgWRphdo6Y2njsnbyQ6VHFcI9iDk06gJ5fcPHhq5fun2zLGXi5a8Y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SvdRPyXi+fiA/wDJoIXlxh0OnHUwgDONZ8B+4LO0EHI/2SpHCCwY5Gr2LPPGYBhO7q4/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DCiUQ5S9iWBIQTLmGwOv2gHjT8x8LntEVavJqHrVL7L+h/cCqMfSMW2XL7T5zD+Gpw/w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0rDNlGu5fEAChW2p9QW1u2EpdmdjcKC10BPh9KGyxZq/jk+RmeA9gL8LUwt+QA74bSHs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FCE5Belx3QQir9QGiJmnQ+Lhkh9kOWsiI7gdHbt4Yh7vTBEJVIajuWSwviZZv5lZtJZ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wW/gEpInzDujA7b+ZTYLRF7cxPi+mIbdynlOw3xKzP1Q7k9wY1OFX2jdNDlI7q3G7DuO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WXfQgwZ8TMeQoqlZv4mK7PawiuPdCkKBoeHcFru+Ii3xB31AhSjvOY5KTcZrNRIr5VEO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GYe1S2RwQBoYbiqWTFyf9lAu9ajbhGx5gHSVU95QkNbOXxAnHxE7DR4uCU0bz7jxXzBi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qODfzLC4br9TDHJL6G5qX2huzl/gxY9GYRZoCr7gUKvGb7zNoyyuDt5qWwvtDM0HMBNF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fTb1u+oYnHgjN9J9y3F8eSp+ElPILn5hkHBb3MUWHzcQyjV1qp+f6i5qXMW/4ilOsx+F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3V7xBuu25Sy3niNnYxLgG4U1d3LzvPMFLZyVKoP8waaHL+I8nbLAoYIDtAcIv4xLSZVJ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kK5h67I9cP8AUwFFA/MF4Z17P/2LUbG68R3Y9RHBZblwNQuRVXLkB1CyGmMkMupmNyzj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lGxAgEeEz4YKBzRlililvIfiB7wCNpXuUAo3uWZSC2gC7YN33uBZdo6ahO6svYg4MXr4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UphmOa83Bdt5zLsuBcznOY9CG9TTB/I03Cqgg4MM+TvEtx8oQoOr22QaOAlLyeyWBw8s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/cGCvx1EN9Llz/yHZU5jIBlYRBTa13lRmG43Wj9y5ldlXvK5b1bniIrJQx7mWjOvDLLb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ADTLERol1CTWR/5K0MvfiJVV5MSwUw4sqIB7rBGMFaXiiEPi8PP+VL+0OYgRz2ifO6+p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ZjnpV1Km0GVzuHDMGq5gBmiJ4Ve2CioMA6IirdXlgFZkJpvJviZ80e5Xa7TCh6qK7ieS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+kRpOH4iYX4jThf9TKkQLuUxb4bjsKf+wwoLTBxBkBmaI5jCli7hh3XfMd13dcQ4Rwx7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yy1B13hunipY5XxHTtqJiNuu0qMbXxmfoIv7fN3v3s+qhFIpMbh0uHGRTspuJ5jqzURk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01rLyyD5M3G31KGb1BShV+IIs076J6QOC2WUoG+O870PKHhB+YMGXL4lwYZq2d7Fc/iM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nLzWcBW9H1KCgnC1BPwYFPeVLY6dh4Zkv4HaIFhXZqa8OO02nmDP/kp4Ul/9opInTIyT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9xbzxBg5hD8dXox6cyvrb1shdPuIstW5pn4jNnq57jL+DAEMoKbG7CAW84YfqVA56YRX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wMGVfUFqbeYXKXvAb/Qb8srvLEaAX/USwp8Q0JySXBhXxDtRdkRotvuYsAIm4GUAxXF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js2AUIO2UumN8rBqbc5rhA1OtWKRMsO8uW8S3LBTmbblu8He2eaX1co0UfD337mIvEHb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fc8zE5Om9QXT1E0cWO/EK1Bb2zC/WiLPuKVkvE95p7hNmEtEvzUqGRGx/wCyoVmZQ5Hh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HFVjmUqtjABahu6jHAOk2eZgrPJyd4Yd/wDZjWE7LrHeCnGxw05IWqAq3mOqqIJzCwHH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9xLzgj3f/wAmCrPFSyEGvxJs++nma7fc1jTD/wCw4uahOZXzHTqM88+Jmz8Z/nmEDtYj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iaGr5h5L8VK0LCh5gmNJQec3B4x793LFjApKXP7phsT4gTncariXniYjOJzLYZcTCX1g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Krm2vz/7CvENAOzKBkGb0swAUJi2Cs9+JQzCnNweO0d+oBuwuBRqj8wpq7zwlTAur7T5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UfWCAFXVvzEA94dnfDuDQyy6DOdb3BWd0oP7hJOMgPMLnwpcrYkJq2K+oWTeWT85mRc+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lVCwI2G/9UXLZvC/ubW1a1rUBINSoXdVz2ityr7twndeZYQqNyyju71xE0VjvKb1xHpN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W5dg1dg1cOXEKO/hMTqlDMyoU9yLkOZd88XZ3jn0AAYR1pdXqLfKOBMQ2qar7i/A2r8Q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H1m4rVaOMan6jZBQmLm+ZQa8QhnDfec+YMYz5g+NR3/AhuZoDbuFeW67QwWGpa7QPzCg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7QXhodtytmftGCM4K+YF0L83KrFBx1pOqDVQLteKlTCAwxUo8iMyeMHuHmjtzMNlezrT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HRZ0ywBbdse1yruTy/qKPkup8o+pcMI+5gXeZc0tzmZPDslq3Yvyn/YDb4wbjgWoQNaI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Yh84HBf5hgJmnoi24qp5ZU1sfWN/1DhLoSuc4lhovJQf9lMsrvF1DWiDbVQikAuEclXq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8LXxDLwYGiai2n6iDrv7lkGTi5mcnTLj6s4gYkpgvZcxyS74ljoF5qZ/1QLecSrsrzN1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GYxYO8lTnHJcoU247TEz6gAJiPxPDUKsN9sxKYgndfR+WFLpHz3XdYGEFj9jwkzzmW4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fZFHT6hdiQWSBxcGs0X3ittrHMUCvFzuKdp+oziEaZq5jZGzcta6Qk+iUly5cYzXiZ5q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1Qs38tnqM70q7ZfDzAgKuzKG7qcwL7Q0xYa542P/ACiNZfaA8ITGg5MIf9nA6gE/5HXu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SRZ6To4j0emuYLNxuoDeAaD6g3lCMaTu/UA0C3V0X4jeAveHUfYJWa8ShpmIKapKY8F5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mysMmdzNJZw7lCgD2EQML94ZoQsrG8+ZYjiv13PMSlbCwD9Xc4jp6w45QXaxS3bF1SW1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/AOExUkP/AKTnTFhyHwzyXxG/D9SrBdO0tKvoG5ecy5fqIvcAuGcS/M1mX4Nyewi1w2fc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vpqYzU1SwbpD7x/7FzmI4o8XELj/AFHn/wBqOTvVXnzPsGa1hJQar3BmNA3RBh3Kg2t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zZZ/yXlU8d4cIV3NfMtdkQtMRsv/AGI9op2qC2UDiMVsc00wLhMDA/KF2LjOIMWN51Dk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ST5fiPLfS2e4b+YQh0YbI6j7j2mEzxPqZHVN9iEINQrSmqhmtGntLjLTqO0dQC7YFUIf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S5b3lDsH2RTf0Tt09MV0j5iOH8kRMNKXAvmIbfxKFj9TM1OGV1pN8tsP7IKS1f2suEw9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f4lGdA/+woPcJt3vvBeb+JSzXmWJbS+MRzjUOGpoHNkeCvzBTNXFv4cm5ZW86zBi+58y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/Epu+FNsTKO9GiBhzWDMC7bsWTvBVuPNRaUcg32hBu4D4lz2usy8IC35iIqC/TUs/gEx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aB5m0L7xA5KlQmjBC6HvFSed54GJWXioLBbTtAe1lczFDfcFN8J+ZSnJa7vkyvB4JQV2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DUxBxdxBRc1wx7nPHaYbjzGJZd3vC0Uy8n3OzZq0R3FRKXv7gGQ86lsuA3CnN1z4iB96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K4Yxifj0HtC+52oNcR3/ABVZhZHZEqsPuAoq/uoI5/8AI1kx+53hnmYcqJrUb33xmJq7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BNnSsqoo9VHCFh54gYeF9pgknCBLi5sp5IEzjiir7wQBMFt92ZkiLhnPb1D50yM4rP4j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r3ff8QaQRYdBKJCm7fj3ALSVDlLGKpSP0O2FAinuzKMpfNbjDLdHtYFTWIX4Iwmg2GmE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2jO6sh8RCB5v8wqNYuKMbt0qUMbjfgX+oxq8D4IJkurtIZCxqhInsaB+82ylTF8Rxbh7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cVUP/kHWLgqWDt2mMprkYrmystRshAv6iq+5KlHbT2L3GgrjMHOxzZAVpjmuYKitVdR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TMjn1MuX/Ed/MHBN7g0Zr5m5/2CXS9vhHYpGvMywFRAANB7HeYt0ZDh3CNZbs/5MVKB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1SRQUTz2hd4s9RGkzc/Zct2fhQQXZ+10xk3UsfD8xq3PlfQI/JC0wlplF+Ip5i4qUzL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XebjttrwKMbL3uaE/R+0YcKXuuIAzmlyOQOuLKhZrfcMzUeVC7LHjErUs7zmB12QFj1K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Hyd/xC0dp0KDBlxYsWLiKFRWWcishzdRk8xi78x+AOfEGyOzZKwY8mYMFrsx+ZYgQl7y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ZzVTI12VGOr2w1KvOoOXb/oEhXiII7jsfi4Yboo+RJziOCCQPfEVofcPSE0TmCX6lIWi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JOLdvglM048Bif4YFJnnWUZZu+kx+WeSovxOthlFFd6pBIFjOKxoucY5d6D5w6XO4GX0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vpmfv+BhzOYx6Oh7lOmkcwucI+GL5NRobv53Nc8QK8x+frmBrMcuue8U4bmzE08xoc/X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L07SttkZrFeIgwU+JQIacVFqAA9vGnZiOhHzxHVG3Fu5QyHFMbrwMDdefUMnLrIkoSFO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AZdNr1n+4sXtGNErFvxHTmXF1kYNvuf/YbfUHMJcZcW7jqJWJlM9xKvEVLjcqAi3caA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t8Vsx8kKAs9Hgm98zjXPMDG09SpXWpUr+GZvZcJFEg2G/jfxO9Bs8wjSg27i161o9s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COBjxClylaIlGUNnzUO6XfNRB/RLya7y3MTGtauBKbo8wBxkrDcqYMVqX1zbLAyWfK2v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FgNO0AbyqZ8xgXa/7jAG8RN0lS+yRTEYa9wDQllOe0IlphujgfzcxBbcmbIqdOrdR78V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Qov/AGTN7dtSuA8/UaqKZY42V5uJSjZMSWFse05VgycgeFBzVxqBkxYxtn2at7RPcKMa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t5s9RV47wMjaC+5UB9e5QMMAxUTNYZ1iC5i8V7MvI0BgxDUORxc2XAkKtGvcsBSudzen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03BRQ4mzOP5DWordxKit48Q7muYfT1EsRK4FxjEYdKwBiqa+YuQ+ZvjfUzr2j8y806cu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Crq/H9zADSrHiN2BjUIqrK2DG25T+ozsq/bFCWjWOYcQzHL7j8ys2/pSo6ugdod/3HgG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AZUwBe/eoe59ophigDzdMSqxQGHzEuStvepRhuqxzFg72Ya+zxNfmOIOBzLWFGQOYotl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AruoP3DoVWDw4ilCIfE0lv8A1EKwDiPDitxCuQpjV1nCy6bfRLqJvN3dQgYAZWopDoZZ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lgVGDalYGSa+ZcsPBiWKG4MUxWCW3Vz+paLdOsTAPjiVolWfnzALwN4Y7Gxj3OGy8R9f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rGziKw072o/oSzJGErH/AKQzVChYGR9RhYWVqHs2QG0A/wDRLWG7oYuFMi3/AFOEX1He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jEa4XnEHMfHaXmtNwvcAw9Ab6LeYDWpXeeprHfg9ypHKxHScx0yscVuT7hlZrfNRbLq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hGDYWxwJ+ItmuGGpdFXhgL5wYzBsXgIyy2rTEDynC+x/2MuY0WhD6i7XHQY5g5hB+5eI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CvmXRhXzWH8kpWWt49lePDLK8pBv5OJdKHtCU8HepZFEw0PxAzAMWd3zLsN3PtDNFZXt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7g7FWHYXtjmApdjtDOS9IwVBfYQuW7tRX4qVbQ72/wBImhaKdME+RBR/MpOsXkMAUbO6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McBEsL4qZG2tMPl4IJQXJsaO9TMfIq5T2BH7mR5yFAXUVyZ/xES0l4cqjldU1VEDBCnx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b3uB2A+YlB5JfQ0tQSsRqitdbx/D3PfS56qbnmNw33ekwRnfEdJU9sQegHkUG4J80xtO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yPEF5hc5OLqL2fziYhaO2aq3/wAncIMXGHPaPf3zL+F5E7MeeMnzEE/EpdZc9o0cMMy4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+w5jCGRaVzBa05C1/evUar0vT/mIqcAKybmBbZ4gBK/+UMppaS420GMGRp0doeIeZYeI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sdeY+SXLPqO/Eyj2mMtgCrt9HI8kPiZf2pnMILoYwgTbB1CpXWpXSpUSV/B+TN4XgH8s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rbXMUe+XmlplCyLRxxuEwjd88SwVfuDT2cwkrUqbPRBG2iPx9wAterlMv8RN23ntLsWL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pyr57zMtv/kqd9rlpVMypaCyu5EqWxiAIUAxXqBRYXVEsURSiuauA2o8N2FVUa0VDOIN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6U4gVl8fH4gHXbB8mAdDUMgNiz7qKi+r5lm0UDTCYN3WCHN8h9xVVod4Ad/UtQolbVjU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zSbDl3vGLocRUJVxznDj9RRouu246vVXxCVEC5jcg/mZpw5uWA7lwX1xYdOTCwsYSMjW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xHvmKuFmOY0UfNwME+YKc2w9dMDuHMcrqHEpx/A6EtVG5dSCGRv/AMiluvLKH/yYBp1m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NkxWdOFqHSPoic9DvKHJXH9yg8AxjUFC5V+J/ggn9xyFthQjRxCUAcXKwja3ylzY8W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DuKGgH5TIVCD2Y6FA2GFHdAxXRZey3UIlcCvepYkLLXI/wAWIzZIfN5v7gYNvZNOZctL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tmiy0QpLQ9uIGvglgg1FSF5Eqbsj5YPWNRf2/UxzyAneonVbYDxKFeQvHaNJaK75xEb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pTLkfncUYWGL4jJ5pc8RaaBzZsljgaYKlPxaHx2gvEAquZUeBKUl8dnaZE4txxKF8x0g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FQnNdoM+40eIYptTWID7nXhgDDZ3Ctlw7zabWuQupudv+R3fOBfZxKZdrgpqolmRrERV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J3A9EeI/UC4o+Id/vAta9QLA/UMMX5gBq4fhpAnaB9zhKQKhqPaMF7niiTEPi2QhsUfd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Iu6YiHkDdGSF9z/8ohWFxq6Y32vUsX9DC3Qt9oQKjV1CzEty8S2MWKarZigBOFjJWviP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OELepcu4su4vQ73EUhFW7g7fvfsjaVrAR7RuxQ3zGu1nlMR3wJ31ffMKeZHGehuUC43p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lrzB9097uW0KerSnVqOxf4gii6DLwQRcpr3kQKzlflOSYJY5XmHCGH22b4mN1QI2Rw0Z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FFdqSu8E1h3gAQOn7XAgdtkLZqgNm9xRr+Uui7jYpwQyeuJnbsGYyVHQ4A0I+o626lls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2rVXktQoBbMh9S1pRTuWxQsFGt3/AJH4NKoeotmdVf2dRpJYA2E9r/jHbP8AXCOel1Nw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4zBgKTLPNxUurRWnMtVWLbbW46ElNLvUQhw/c09KmE4bqXmld5fyj4goWPPZlCi1+In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/U7N9y5asfDEeR+cxeKfUOtTYzXkl1kz4ZWjY7H9x0oHNSYZZLbOHt4YggM7Yqsof7D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ltZLR9QUtOIUlXAg3DZqDiuh4x6neXDf/Yx1Bi5ai+ooykXzMszM5g4n1Lp1DRiVKlSp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WoZD+EwLkVszHYn5uFsOKq4wfVSqUR0qBsxeTUz0weomV1kcS+xG118yhz8eJeLztmlO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3AKsWmo+fmLTl0zhnIxD2wylLNJuICtpn1EQxYzgPMrSVjGhMsIQDdeZhhysJRKOBB2T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bZR1K/UIlZHcp0+YoBR0iUZb09EZhXYhl2YfUW+5n3L5YY7xXYJg3+5i8viAopS6p4m7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5jS3haD26UF22RwMSpdtgJkHD8ylK12vxHbTJzXpNpHIsLgb54I4CnTJUNQYYWVFPquW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laWpkMb/AHAUbOP+RA3kzBa/3GqDcwliBb146sZcRe0ud1Epq3m7lXlFRXv+ZShQnMLX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qJRg3MR/cBxwa63oommuzAFMujiXABXCWdpzw3zDR+IWaY87igO8UPiDihqBgAVqNinL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Cw9kpnoV7jZDbdfmWmdkPNx5NqY9Sr4Fx5cMvetloXZ/wAgFLCcdozzZa8zOEHFwMaY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LxAVSjrmEmzgHe4aY+O1vP0Rg4YZioYcB3Zb+IXBLFzBLqYKa1uVW9D28zK4oKiFXLJi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N21iEqWMheI2NcciygHLeIZYUBWGZwxdNstmp/qBw4ixzmGgPDc4e69w4/8AkvAhfh4l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4UOTdnxMCYGfe6hpvGdMOAzcwXEfDdj6QBfFx2VhzMt17llxVdGjsv4jR/yUPPzCtVC3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lLWJTaEIMECV046JqCJBZDiLur3Ku48nhnACrLHng9kGKHyn3KwTtbsUJb5It0vxKIDM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ArnNlz5ecSCFWUu3sliBtWvNzAd4ceegoQZc+JcYsaix0mvBwcsBMM1cml+6+I1KRHN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O0dBzIopZWm92KwQuwIKeoQdD7tOShXbBEo0BzG7kte/eHfgNxmSOowVxfbmP3hR+0zd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rOVN+GKIFCkh8xUXuBYWDHGwWBlMKDjNyUy2WqAdoyaC/gYeIuEAnDOAbwm1MQNwlmPE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bWsH4lFqKjNvnzEgpruq4lkFZpDcAgCNP2U4EeAHMaRGn+KiaiGDkO00UrVor4hDdotK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IJteQ7jh/DfxHF+IMuMZ+unE5g5juBDj5YkJ2Zj6JpiHdXxGnlmV0RS4H6lHGo1b/G4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VvUct3KaAarvF76cVLOWPWoB3YPNwX2tmSX4zwckAg1pO2oiv7VL7r7i0f9DBB3PxM0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Tl6jUFW4OffmIjVPb2ogNHI/cN3dyX8wF0UJWocQfzLmsQf/ACGuj2jGJDH5liYj3jMS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5+pf3LK3H0vz/B6VKlSupqGUpyeQr7zEjaqS5wom/cdGq2ecRaXC3LLrxqMLqmZOT7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5rLGq1Hs2eO02W9rijqsYjYLNbmE2X+oKSs8TJV/+TWmaw+5be6O01gnPeBd3RPvcETS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4FaYA2r/ADLthsKA87gIXQOU1Msoh0UTfxiNSlNjnGoWYFHBlupa8xsuQQDUvJb4tqKy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baNmfxDZaxIKN7xKEaAauZEDZZkvfARs/aqKlsfoAlhugS7IFF6C3FIod0SwVSoJDSxV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odqsYmFhK7OY1Qh7/ufQvu03mNg3bX4gSnRuaNVTVzIOe6znV9qKlgHBupVMPLiC+Jt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vGg4iUulrNTlapuAWs8kMosDuyx609swyV8JYd021Y9uh0NF0i4Nq6LzBIJqa4UVGAY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vEzyalDJVmZaXec3HQeZlTniNCIoTJVhMRuYvcRC4bl3PYlqXExZqBj3shVsFU5uBtq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swxMaKAMw8OHJmpQav5gHg1KAsyEYWYh8BFQA7e9hj9wVpJk7jmdiqD4VMD1Y2+v/sAo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EVLmXUTxE9hcCLQ1zdRHgcPqURwOz3mVNNTGCrzVeYBtT3bjBw3m5ZVu4yvHn8wbvh+4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3BmzNwbwXwS2mH1BAfmKyu+ZgygHiZBrPmGBqqI1TvemfeZuSvGWp+oMUQaTTUVhXKWo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GiNdhmGOLqJ1Uv8AFQoZhlmZQ9aSsTme4Q61EgblS5fXSD1Llcu9T3TsQpRUD/wnZSp3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SVjxKlFKblOGyIo8aRa6JlD2lZ6Z3Mc6na4lxrESXKBYbFb9pbZbssaqKXAVolnoh1vL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MW4Rw02V4jtnEay2SrazmWWivRCKXCi7EiBuLaVzNNMTBxMokHUM5DiVS2glM4IFHFmo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Q4NLwCMKVTneabfEd+bNDBZFLM8KfuBFBooNHaEY1O8troXnujFMJbX4mtDuhmGM2Yv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DZysTFqm+8TRC+bS1WaaxlpW9yxjiaWE0AviI4Mdy1c538czZNs4MR3OJ55nqBQBDx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wjwgFjjG/QlV5lAd6LmHMXzjwH3Gud1DtJ4mylpKFBw8zTmsQWD5io3lxHsmVbMeIlUH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HniWeBa1Ku8botUoK6+bVEilJMks04LUrcDwA0aTEbSxuYNswGswRGHC3/bi822H4ygw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qBs7QJpC7KCaVi1wviKsEZxCuYZ3DXmMXeY93Edxi1FjEFcTa4uh8pdc1KffaUa/X8Kl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B322N+n7lio07RgcBYlVcUW1LDkz/rmWl7xi8TBoPsinEy1uW7nxMo68ZgzfERxRk/MF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EsrtGc993G0VbeTEpDh5uHZO0GUHEBDiEw4QIw+Sj9Jg27XXE5yf/ZiY3hIEBcKt8qgX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pYLgxfaM3jL9G/3KdBfzLXTj1OEJ4ZRdix0FtEeBeXhmaocKTi7dZ1Kt8xSm7yPaUpLV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NM/yGrtqINOR8hBQXblIZNp47eYLBq+fMtSbMEPMTxd1EbaCxZuOBbd21GMCoOIlq65L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pftqPZPR2mQ1eNH+9wO+PEevUPkYeWOyMycT0j0em49DmAKb4zB5tYgAaXiv7glJxMR7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i7TNy4CsEC07uv4cnsgu+89sdFCujAvmGCoKGicq24w3d3OBzBSnDFS63AVGHWIErzxL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MIwWsJlM3eI9XcPRKgYsu/MripFHzBAwCH4hcCvtBVFtKKZca3dCsqZyMIAsdpVPB3QS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Nlo/5DbLV4AgwXFKXxDNswZAVnwQSZKIsGbFpGLf1EQrDxHkMqFtFr3h0e3aNYKAollH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SvgxNuWZrycxyt9xjLclhfER1x7i4YDX1NUELLZkThzrmUV7rIzEOPcbfM4UZgUvPftN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MzJIEN7ze89FREdbcFTSp43U9ui0e4gUV28ROp111TzFRM2jCR8I+sfCOpguwfib8YB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mDUDwQhxuW6NIUzD2hAM5lNypzP6nESAAtiEgTvM2XBcgjZQD6mEszjBEQVvkl64lOSY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jYXzDuql7xBCxV2YmwAM12mOAEaHNEgzLUqDrxGwty7lYFbgID3KiBZODKo8RThftUNm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zsyKwqeMwuAhQgyYzQBjm+YAxgNlWKpq2N6l0gsXW/MFLY62iJXKcmmK6wMWIZBa7wS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xYhMDlBfMDqCVB2K2mZ+ZzLqaQYvSMSDixhOz5g1CAHZgzXe7mTJYPbEKOt2gC2hGSDr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tQKo2+xHXNnENYlpWVjpDPiZpvMvbdZ/JHI7pihut1mc7mmL9RpKuhxm5fADSGoCzTYp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FeJWB/iDwBHGIICVqR2iHMqHLAzNCyzncShpNW9oXR1Hi8TMNqY/qllGEOXmOcYi6TUp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0DoMv7i+Yx7dL/zFjlHufXMxRa3F3Lhj2Szt+JR/4hyH0gjZfTCrLvww5wfEF7fYxWvs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yr5dZFH5ZaKOF8udyqHNrYCS5D8TNIKra+IleIGMwKQ6gy732jbz/UqNfUBnLVa7xo0a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PlmXOfP7nOC4QGlZkfxMlWh1nE0CxxmGw5au5q+xtlmqFBq4GlQ7xMY8DxYZgVBw7o/7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9TY5XEMKCDCgAsl82yI91hHKoWvG4JQnAa1mALyTtC0pRHZ7lstP1UKYQkVyfXuC0MH7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w3qma+5+oww6+g6U53w3qEUFHaiqmz51uIRrsIqpEul3iN9ax+CMPcXRlhnxS79fcGix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2N3cNZSllTvq/i4F4Nc1Liza95Zps3E3amK3FResYjvwEXd9y8A+bj8TYlTOYwidXoqY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onMNEaA/c43G6d5eafoiuCn55I1xaBVxTbd+f4GwNxY1wNjMcU9+8tR2ag2N3KAZqVO0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huLOrAQWi7my6pxuK/pKHyZRgUe3ErUvVQC4xT8sBeVRdrlYrlPwSpLW6VBisDcL2xiK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MYYHA7ipcIt/EdM02F+EhzcH6QwB98QHWuldpULO1CAaKiJ3LnER6wEDk13qMhv1LgCX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KgifmA0znntMBa07iJRrxFsXRjlz27S6e00a8y1pcPeUvN1NGlgVTfzL488e5mi3T4qL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OoBR4hpVFgC8hv8AcDsSO14TKguzLC76EMspuL7nPTHE9SbYuem+n7mO/TiV0W0VzxMT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wiAUwxKTsmuOg2xCjzFAFrUrFtlld5UrMrUqViV04nGZt7ylYg8wgFBMfbB1H2v7ibuC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7iEARMxgCXwTIA8YhnuvUQYG+8vz9VI2LqzE0HxC4Zk32hc6KH7ITVudxdyJEBVQKCFG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DLfBlSgO1sl6gExC6gFwHiDaJa4i7ArtvMcVzaI0QAZjJA3HGPYmXZBdKlgN7kwRM6bS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7RzUL0ksh6TE4bWxTtjjzKEu6+YV0pYtYKZLGlAPlr+p+oS4OYAHPeN3qQMYCjiGjdsG7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mR5jo3YtbpPxFIB2Z3KwQDg8TcpA0iYbN0lQC/PNykupTbWFhEklBcw50AL7RrIUXxcY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tvScRTz8NR4F+IMI0K9bl7xOSNrwB14JbaKA4q4zHPeKHBdy+g+OpdpV2dy4vXMPDLC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RmrR8WP6mFaLefEoMqRqIS8FwKDHGOElsFRtXMRCDZAYgY1OaZ3/ANmXiLMYxYuNRdRY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VE4CPiX2l5l9oNwb3zM5Wtw0mxkl97iwRchKjA+WDMB83A93wQDJeFKau/6lmAW77m1d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tKDZBb9QLmXh/uYe68xS1iibrFzH9IFVt1UUHGu8cqEamlxREBRzUscKcD3gYsUhcpV+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bYQOCTArK1/7Cocu6u6r/Mxi84KhMU/B3/1ACSb5qGNWMWu9/glKwKBrllpRlHJFcNqo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lzkBTtEFc3rNrECHv9xATg3O5cslceSCu0veOLL3FHZbK4g0Wa47TIH5Eo7KpeBRwc7Y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1K6rwxN3lQTmu0vWv9TipjNbgXiZJ4xNBTv6IxBitRPAe8AFCiJirmQNRyNstpyxiBDN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EbZrOH3E54JuxK4/7HHmMvMBFltR6ZT+Aw3De7qKioAl3Q+7iaDju4jRQTtctGzDp4m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YLYvz/B0o1F6JtuXxsrd8QLRuGDe9wAPHEdG423N88TZ29z88VLlmACAbmK9dpSF0aq7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KppiB4otd6blnItrws0fGX4IY75a7mZchCBX54lmXC7Zg5zqZkycajU3QP5xKIMpvrMs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bIKQzwViXjQue8st7vqIjy5l232XORCm5WWq+pjXHu5eDdt7hQ712lqrDfeCuPmdmNvF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HeINiNe6lQwLKnzn1Ddpn1Ke9+eYVgCrgJTkDiNXGrfiOazUz8wzdNxNDzCcbYp2DXqU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RlRYexMw6v3Iz9wIvTfBZ+oozZe6Supeif1Dr+KkD8DBmcor3FOFTNTVy/kl9y4OdS9y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0llGU/Uo+GJWNRtMXMuJi+0ta9k00SkcNSruU9RZF2vMDEqbeYys9a7R6MoHmG/vtM3j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hsRSNotA8zvohiKMnbK3SbmJTZoRqGA0EeyGwahrlVmXscxBXf8AcSstzIBYcw1OSPxA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GFXYzBLqBgmlQgt83ERoDV2XBOL93RDvDeEZWhVnBLCMQaQzMoHqCSFsu+KPmEQsX4sK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FC6uZXgFfklnglVqg6i3T+EqFkxg14gRUEwMQl7zYSgeWVPuh9P/AMnNPHTtKp3SXZTT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uGSyElPPM1+p+UhCLQysVVus8rzCUUh2qAYrE3XEs4NVdxrnMeACYNi6lllEZQWCyIop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73Kdz5iZa+I13gB5FQQO7q5joBF6GVhc3W3sRHLerILMKVzAeI7TFmZz5EJgsWMle7EY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lTDDtlMmIxPBHLYSsMzd8ypdZglFr3B4MBCHWXxF4q6zPrESujFnzFxFi3FiK2ekfLF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cBfqPYN4pI0K8C6lPBxwJlqXNRbm/qHnKe4dhDuIDzPM735GXDN8s5TmEQcJVS6TRh7i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9sxWq0u5nEaLqFpcd4rHEzax2gRrP3xGhePuNgbvZCFpfE1LxfebH8xuDPEtULnjmVBq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AigXZcrbZs52fmb4nK6Hn9R8ANLbLcSzR3eb9xWZ9TNLTgOTMYKGTdy8gGMw1sPJKl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izWYKC6q7goc7+yX9hmcjjn3/sxaD31K8+DFRpEZq7xkeGXHaDYK0sKBo/5KmeVy0puo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TiCnCbXGXMQTebweGaBd83DG8yxCn/XAAWNNEyxb7uKCblisFr9TBXly2zI5sXqZxdPg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s7CXtJtuczmb4jrX8uY4UILsmCNK8cTRQj4iX5z3lFBQnqGCzwZlgXXiOQFlVEePWEyx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iK1RfEK6ck+oaSshByGk2Qcd3uAAPywsgiUEWAO0Sr1KGjPEAi8b9QntqqI1q+Ykbppi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Y9Isq++MIt0N+EuFRqviVl1aY+I7KtzGsjhjGgeYhbKNa7wjgX/UpugU57L/ANmSru3M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/EdgY8JYs9tamUnwIQA0uWLn8QTLjtWo2D7QYshGELOJgrOWZmFPiXfvvMBycZzEx4l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1w3qCinKyyhzOTovHiBKwV4ldBfmIQUQ8Tt5hV0zIHOWBGFZawZj80I8uYbmCTvrEPLR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ONP3uAFx8wCu3qaY+lC6oIwdvwYt+ZGgD8Jzv6Y9LwriHf8AWiQ+1GmJg1n3Qi1/MDgP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KNMQGetT1CfrpaV3lSrzKDxnEISsRnMJUr+DtPDKj+sKW2+0MB0yxtdZGOE2NRqeohb2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qG2pnhkcvm4yuGz+5vmUF1r+J6gX5Jt+Yqi1YIOiGiXfLJFoAvLhRRBVOEKdRTdI6yYT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XQAGcDLLrErH5RQHGzZH89L7swjXfiU7S+EARIUbjPbwMrqQlqsK7R6w3jKBWhtu/qKt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WEUCDZvtbL+kW8j7I4X3hZIsLuzuQmPcM0mau5uGOjB+BgyrtklRBtZiKrbP3Zr9T8Jh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LS3aG503fDDrVbcSxftxJqnixJXhLfMvtQPZxDT7H7niA/UGS5lVzCzJjjiDGyNrz4iE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uk2iGDfvBKHYxUcYcLC0Vh9oK3+2OWyOQFL58k5PEUG3IMNZNVK8WVb75/uAlRFnO1Yx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x8RMp2CCOKKuK3GL0bz1uaTlU0jzG8+pvzGPQ1BDf5g+PM5orUFivd/2VOV9yy5pPJAO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W1AgNH2DLmj8ws2geDMMXjBxAWbPMTdcG4xuGUoW3tKeS8Sxsx5qZMDghUFO4w4d9RtA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Pyxo0IkRjF1uK148doha3epRx5iVSXNpQoPLM3gqcoalhxBaXcmY8k1LktVXlBtfc4P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P/Y9DVUZjVs6gxTASqrpyRLCXmFVBo7QVo3XeGmRXFxQlYZ3kVDzfniXaSn/AG4SUvPP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BeC3EA98uy1rx5HMWK15MKre5Xag4gbeAX2wwUEM3HaWi94ziFQDniBYRWBMZLq5ZmsX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zLGori2/MwvtUDkcmtRTNZ4smAxszd9yO9vzLOdHHeEORO1T3Hcdfw4nx05jpzNKP1KV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t/UG+/MsqqqLFYe5IDCFGLIbqEKoezMLZSxXBHobDuJys5zUxqQtzLGFi8cSkZzfeHWY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3KV/2cjgmBbjYr1cQYW8PeoqRUZU4qoVKciSxdN4irOc5yhLooFSYiLzdt5pn9y45b7y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Cq/MfWBwn7IAYBdd5iVo1cah0XIZbvhgCBRd51DSiBeouCAOO8fOM94jtthRKlbW/wBT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oZYqN78QBf6qIwC612i2If8AsFuxKnAXf9xdtvzFq0D8z5SIS9NAQWHGM5gF4u7iG08R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CPglLxipxxHO8fNTJ51ZUsPSp8EVW3e8w6QX4h7w43mV7nEP9XQhxNLYPeftMHE1M1E9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CuKgziHql8wdUXygXd9y1lXxMmX51Bdr4g7HMql+SD6B8QXX2ym8J6EOH6Mf/GmSU9zA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cblXHBOImejAj4lHLFXbcSCk9y5slZgtxTxPCQJQzllyVgh7iE4FZlE5y1LPvWVqLAhp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MbmJ3pM1BtqMS8wxqeaC/wD1UVz95jiuUTD/ALEMPAqtKgz+hmMBTDGKg1CJ3RtPfsxr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qqFs1RGsdzDPHEAgIMYyKcZo0kUWeZwuOZDJyIOpCo2vvHYvMDNkx9lUeIax0SIjmG5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+p+EwYVAsb69RBRUzvOXMWGprD+YsVtC8jpitXYReZhFQ98XBDAOLJQTQRzUAXVCErSk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nbstQBpt9NwFsiFck4tf6JdYfi5dXHklKi/vcQVbWFrdp5l2Tv8AUH85GAcvaKzKcyeY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xcoIbFGISqdyPBANAHaUvOVIDNPPTtDcpVyq9zHExq3BmMdvaM2nuPBFxHU5fUyd++lv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1KbmMthlfcGDLlxcyzmbMsEviVUbrXtg3+JdrRqAWy9xlRbM4vcA8lWkJymm+Z9iLQu+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WVG6fcANZgqWGMe43WvmaB/xEXAYW6WG1bB1UsDhqEimb0G5vPFUZtiCnY3ddnqaXtSs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y6qFDT1/c0Tktrv/AN1B/r91/UdKUqs/EsZqezNMTPM3N+a7QWCjqI7GLxPCu0dN89+J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2TKVBYgGoSAC/Mxlj5bm6GPUAab8q0gcu9nEDF64kGF4OWPMz3tv1iX+j9TwgEuKyaye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zDdQKvBHhUNRYAMS9DiPvF5zDNYP+kx1nvGl1/8AJSqKDPHMvVuBgUYzCC0wL4hzStdm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vUX3qC0Y1ElBZdWTVQylC6YOAxX3DOy29jUA8+niUtlD9wW2fiNC+psvJL9Igy+4EanH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KlyOQjgxCrVVqLR/yZXeoLsbYNd6iWlvHuUGVl3iNQ2veLLP2xM053cczd3AwH/RKmjZ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gZxLhLY5Sqj1ds8ywpWDMrG9M+oywvKoTXcsggllEfTBtVY8TmbshLTNr3gG1ylhj3iV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KByHeciklDImLW8Is3TSYvHEO+YAIHMrFGWab55iTFs7nbzAum2rqOjFGcY3BdD9xWQc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K4PE08f3Ex/2BaQUIvxF8lTga/ufuHO5tPOZssUOiFanMNwntAn/ACG5lLeIeoHt6CG+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Qn1DpqHtH3DgL0wDR/NwFV9iB7X4gtv+IL/jBwKJ37BOCnuC7cCa+yFJhGVT/FOzUYjk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SsYS9xYoMO42JEqsQ8E+NYY1QbkyF6qYODHaWO+4bVxfeb5DtfM+5jAg9kKyVM0k5GMM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fm/E2kDRenfDNVdBrhEIgtF+dTJAhbikg21yCQ7wwctS/neSN/mXBgVWFKUFOcgzlJep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GuQyiJ2BcHq/kLhaeGMNxVyZ1HIk9oocXcqBKH2H/wApX2jZ64l5l4l31/cmn1PzkZq4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rRydoVhrQBBn7AT5j7Hecj/6mUSKgAQUQQ3ANBgISg0+Ohyz9S81e1EpKDcVGlc9oxsp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VxFTWotQi4pMgoV0neNjXsQ1DNY1ZIqSA3HhtsTN3QXjEtNOH9SCjMFPdL6hBHVTwiub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x2jGPjU7Ijq46iteYqv/AGLcXiLm7ly+2oLx+pcGmDF3HiaI3HO1SG9TmbuIHkDF3D/2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8fiXAXBac0w48rpl6Hsd47t2W1OAPLiHdFfMdXa+5/8AUZnzR5xHiZeY8XeOeJQhzAWu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oFLuOxq8hteoHswwDFo2nfZBPq0uMBhiNhkVPmtzaqqzznf4lAAInfaYCFZCKktSxoAF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ESjgYmRKXwTJnPaBbiwF5x4jZc3WO8dEN0Wdv8QC1Sys4jKrwNmphjwwXcR1LU52QB2N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MUvfG4hUYCnG9n1FDuI1XhHkgumzb4qpXuTmuY+Q1mowDi7xCNbJtYsgAy/E5+PURugi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bjVgr3MFbr1LtDxWA4hZwcQKpnHEbXPU7TV3D+OAvEwqsTLDtYCqkxOyIZRcy2Aa7BC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Flz2gq63L3nrU9qZTi6MucPF19wv5i6X5mmoI41NtAs0GyTKar5lXD3mF8Qtbzr7mjDf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xFxBsm/UZJuSFzuMtSNLfVEWpzX++YKsga3Aim6rfaIMrccMOZMAnuCzdZCvMV46w48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sawojLtU7BBbMKgUNnLC6A9/M2Hvqcm5WOIFZxfOY7FchdwXV7eZZNRqkVeodhqs1Kx2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XXqLSW3iUEI14j0FFvRhzKq6xuZbqDq3PaPjcC/XqZKAoOIyM7TA+DvMAAAAaAh8Qn5x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QQ1iGZUDxUNz26be8XEPUtc3zrxPAxBjBxCGofmG4JgwqeupCXL6EqE4hH5n3N4hHyRD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D9M/tjBsX9kD3b8QuzLuD4Y/ag3MAhly5AatdwKpgS1sYUqpZFnchPizszOXMqENavUq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ilMoAF9pW5xpWTwkvnPsVKbd5RpeWppdDXFQNAtDFo3xqKCKrODDh5It2VVoRxgWRDAe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roqbWKMwAgIQow0XfEKM7o8RfNo/rkVi3Yf8l7aF3w9qYPDVzCneYKjGtg4RIrLeELdw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9xQPGOlM4qVvYnFbr/lCDOZf30/Ymn1PwGXGWF2VNPJ2I0a4lA4a9zKFWa/Kz4ihnMN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BsCiXqKSE8zK3bBKe0RK7aj8+oB3nzLhgVz4il1l+Youj4glpurZQKbfEQqvEDB8QiN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W4j15wF8SsBzVYWXNmONSxrlR91CN2B+Dpp+bF6G+gn4aapX5GYKOXMcdHiPP3FzE1ia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FWvuK7PzFfEuWQ8J+GfjobI7hjM19ytXNe4dxDPP3MlrQeyUxQS/RwywO2v+yh2tt54h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oF27RuUTA6ddpe619x355mLfG8xcssm7xKbbS3mNKC4csVjpxcWhfPmYhS+YltG14hK2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ELu8v1ECotsGNx4Srjk/UILgpDR4mKd0woF0pq+3Mz8qy6oIZg5OZcBbjFygovtmKnk1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hbtzqK23GNVH+gmLe3aYLm/cud1VGmw1j9zMwUFfogLHNMVHLRzKGkMbmUc87Wzt4hVA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hKUmHtqYZFmyrzqOQja4yyEVv7l0qhl7y33mk5iZOZOypkIQ5Qx6gsKbctHuOCyr5lW5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WYqYgmYzw47kKAuDMrm3jEbbTidnUw5j5g1qMvqLKzBdrt/EeI4FgbDv3qOzv3ubXfM0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e16mlmDG9cxXurlc9DzqQp5lUq4WERPq4RpZ/Plf0+oyTBdsavaCIGvEBfUsbGJnMFhq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FVif6plRbVTyG3DBSDUzRBSBxquZgVYVQ9ynRgPiMtLRpIFmu1ouIkeoCx1CwrYRXTR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lZXUKWus+IbdGDKQIYDlqHCs1dcwVZfdihQHa4eZp5uVbnfrE2SxjmhPhi06PUGOSG1r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tYNnqWvitA8RW2qPNfmUN5BwYg8lFky4B7vE9xucFxvDpgZrNTGmqvvA+K5eIcgrgzcV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e/xWlHTBheK3DOE4rU3OhslV0DPMMJDX/vTmDDor/UMw8Q6ENf3DcIQa6Uw6H8SGo66a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6++hPEpQt9R0EVRzGFgBBYNiahaAW8w2RbuU+vFEYgBZl6z3GwSvMahYR7qNaq8IXyaZT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YwY0alfTY2AxaQK6Bvw3KYS3X/LEWpQMSxzwinzLILMSlsUdiUwsFTvJmTKvkJhBByil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iNpfbdyjZ9xH2USHidR494IZPZBwZHYM+6WEqxeCHyCTRu7AfikSb+iWgMJljiZKRX6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vR0w0xbRDtUhjAAb4IiDCbSw8fH3mZGhSbOmr6P7i/JNPqfhM+ZQ1Kj8S0TWrvubFI2J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vmJckVS14lcFIxV1BuNRqmUFm6QK7R4qdm7i85b4MRAlXBNLa4iKNvzxMTQWwbPwSGkR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D4zKZZF5R40VtESXDNlUIdzgVjLKrK5c8x6oGv7l28Fl8kO4o5EVmZSm7x75nHThCWdu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j0ZRviK3HETxfmHgm7qO4xjL7agxdQ7wqfExXmeZ5d3DxLyHmVnxCHSC27YhKjd7fbzC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OJUS11r+ot/adtQMCzFR2g0C4l7X/UMKIreJSn/VAqsvPmaZ1EVuzd94GksxXb5iNBC+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FCl1g/7UqODbsxkjjBVCJyw28Vv7xE/M+HsWfB+4dl4JVJjDTHLjCua8/wDszJzXhNMs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KKrUVprtcqpN3ohpjgecxVzpgq3Gt7l7W+9TK2sru47rFDhjLgJQcNMzsU2PioQxugQm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5Wgh2rm+NcMFrb1V4iow+zCw6GRkvmpm5Vka8ROAZzUsLInjcsj2UPMc3FqXE1RupO1S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KpTIqyeYh2PiIpTeYhC3nMMIM1xCJzhaOXe8Ziovl5lgafM5XiHWyvMuP8LkAhNVxC+H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9/mbBDcewVqYiUcHeWQxmtDHjF/MTMfJjoZPUKRagNWM/u/iK81BDL7+nMIrsclauA98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vmYCbvfmDSt1g7y9fHOLlUq6T8xL1crS8RFqa9xmKz5jzD47IQbkbXmehC5doKluNRp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hc/KAkZzx8Qnp2SzqrHLCUDy5Pcca0NizdnWS5qhgPeERyS0R3e4zZ8u5BsABAKluQjp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qDPNxHDou5eMXXdJipb7iB8mWBRmw93D59dpdXRZ2mayYO0TNLVc6lbg335l6Os/7ESl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lrvqC8d9RRwq8RFlCXglVvmPvqtYjcWBaHNtn3c2UesTv47IhjzBSzQ+SD69d7TgT7gN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St/XHGSzDTCXsivdEEvzBxNbh0bVFRPPXQbhCHEpnHQ0Q/mTcsrodHXR+P4cR6EddP8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pZDhoKjNCw1qtnx1+IIVh3lGU4bhQOzA+oaqokzzMOAxkMtImmRUo8hbqHn3LJcVsFU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MFKiUgSztKFljLBWo7eGe0yNeLv5l0lAU7jCqUziA749FYORcCAhdNTxvw2MH0S8jHqH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Xm0/qcEPnEbrx+yAemMUt8NViA1jtUHi4GtcwCrGhjDzDjsCB5QZRVlYLJg3NygwofMC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7y0vc3Bo8w6c7n7k0+p+c6UbUG0r96P5mfLvmKzaVxHdaKHcrFj4so/9RchOT8EMwQH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Zqssd+Y3hwwwat8RV4Z4igf8Iqaovu7lWKIpaWu0Tgb3UY3EqoEsAJTvHxEVX4iTRc2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F2cMayn5ZWA4fzC7et58wHFkv95iU+mZ4INXAGIEvNaEETRuKVn/ADc46DtqO4UzO7Nx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GY4aejTGYrvvEznUwbnaZoiw7z1qcSrq5gYqzIALu0ljmNjCA2C35doggalwDau5owXu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G5ZLb9zirv3FQUB6xE1ir7XFUrfMpd1EIPO4lPeZKyhIDQfASjyQJWcG87Dig+Zwh7Uv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95CKEu74l4SGcVrV+K+pzeE9jExA44v3DWwK6TiGs2fHEEMFrPx/4Rq884qPVdVKhnLX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3UsAbxVd4ReLzxFRmzGjvKouS/cTEsGO8IyWtXFEy9rqbOS+0eBpTDnj3AqUZU5ACnTh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pxfGYFl0rfQQQRtZK1GETfFdu8wrOZVT357fEeg+k3KYu6oPMTZR0MxDktJVlB6gS1wX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e5cYqcVG6XEc143mcTvFSrN/6ptyxK9x6a3O6R6hc9I10raUNGCY7zIujioKAX4qUUFU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AoTOZSnuuz1Ea5KJmyTNax76CzWu0RYKnTt/aQQJ12RHCQ3DRAAqPqpdtnkhWWs7uM3K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ootVFAure0oAMf1MoKvVsIXd1xxKS3D+5soO0ucgqXEUcbTEgvnLeP8A7HLkBfYuVVcM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BLY5w3BCum5W2VyRi2Oe5Fc7B32jAZXfxAg1wCuJTyeiou3ldd2EXZZQ1X2ueBNR4Ef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os3be4sN85PMVs247zJDXyQWJz+oZXIdzEAtZ7soV4zfaUGPnMDd9tXDfo+p4b9zgG9a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eHqbOyqvvEID2v7nA4/BUSE6u9Rmlg/Nnw/uCcTe4BAIGMSnabEUNFWS2tymuH4juD2J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li/ZDwg9DEGi/wAQ1l+YBwfTL2Q+LgRkPiF83BPUHmGUPmIYJDEuH8ztzHUua6L07TvD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rE5iKjcBuAGU4ARAI2moiQzn+DL7NzftsX5UWxysIQmLiWUUJDgiDLoTOahabZkVeHvF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NWQeoKUTCSQlodwoxmMqdNH/AKlaW7HT2RINcrd/qHnCqG0Y+bqCBXOBB+I6SuLVmJ1b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1U/plvh9Fqh89c0fqFozq6N/i5S+UoJ8S3GtxUdlgAWSzG4oPt+4oSwIV+kbqtPC5hQj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ftTT6n4T0qV1ln4mfz3qDRXHeN2W0RGWI5qHOBQEoDtCiLF6rgDy+2NUka3t9yrMPole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Bxnv2J5UnFZhaay1Ei1RUBCVZv3LuQARe0d2CViK6aERqNSxWIzwFwbMn7mGCsAbqCna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v5lqtqswNaFm1FuYbMwyziCqLdWRrsGAx1DIOIp7aiYrxKeCDMS4kN3MlQYnnBEiO47l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SH5mX1DU38Tnp7g4l+J+pa8cFp5pqMBxbEyoFTg7zCgbbxBqDQ9WsctDz3hPgWXWyKRD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84/UQmHjtLUuPuJnPFxQw1Uou6sd6jdlWg97ligMA2vEFSZEAGOP1EYpXMeeQ3cYNaPG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iFGfUZRkCcU6ZQ1vFYiCCG8bcrBVBTdV8QHODhW4zt2DfaF8l4ZY2DslgtMVO4eYIZJ5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EzuZRbV8QCq8fMFtgrtGdNOLYUS5tjzsvDioztErhUsGCCk8l0HS4hblq3z6hXnXMq1P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vkh9413io0HaoNtgq7lG5vdDuBCxRWJfqE7zCsvt5hVRbPqYJbeo/Fdo63TeZcaYHxUT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czvDGXJ0PzHfQL1COLYK3CzfrAQi+JRBydfMyMb3UFabOSVd5us3CcqzHpDLdnaOGAe7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++0YCNuI0IBY3ZX5ZUo1F54Hy1GmqWOVV/OZUkCOOLi6p41HC1Sqc6l0VUxBjTjEKqY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bEqC2dmAnkveU+huKWiGcspNuO47gOLxNV2kistnbKCqw3rtK5KrtHjjPNS7YbjqM1yz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KXjUKuFtrjJlkJm+LzGo964t1XuILtrvHsq0PuLu4Y7275mIKybnjNpct8d4nWn1tnF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ca3mYbfzW4XjJLV/UG1qtzSgx6hnv6l1ZzBXbfaO6rPbmYCnlCvejEAW/ExrNC7MH1bQ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0y8WEVQ4xiJTKz4hzD+ANYmifMfiX1SPmVfLN56F2WBZnMpKt7IM/oglZnphfgfm5Tj7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9MT7/TEGR+I731MvFanqEHEufP8AA6VLxNTn+DPcdACyogNsxQAGO0Y8WjTGict1cufG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zLLDTHFqArRETDiEHMqAl0bkHJCc4lcavvKgqBoEJXlcoDiscywItphi5x+YgdFy4xEQ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SLlyRM3hCM8OiaQbMGM/xEfwzs4CsH3cZBwqiD6VAeQB6FK3Xy7uGAvMB+yE2hCgVXl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7k3hf5Khiz/ZPm5X6rRg8ZxGxbu7h26meajv5P1NPqfnJcVNdVl+UzLOmPiCVL4JRwC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ulPJqA7BQrd3zCK2HmUOMkMRaOP3NcOIfEW9Pq4LK/qUshl2H4myVvsERzvNi5lZUqmp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UNhqIkKrbcwpwM3F8fmUkLWHMKJsDa8/6oCBwbgLACrcYJ2YIHGVsVmBNm0Aid4OqANN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kfFLWmkGGJZ5QMpchElG6u9EzhV5E5qO9wNUu8qKa+yGFf8AMsFKPctf6ktKX8IQxX7J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iVkYgmJerIAUJaugiNYqUlfmZ5GOIazZDipo189Hph5nxrp6Bb5r+5V5CublMRd4mAMK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ALVpzCO9i3EGRTlmORmVWE9zUDsMsr6zDkPmJcCkwHNv9colUax48zcqu2ZetBR9y466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AYq61MzyX8WoPdF/MYJyU/qBu4b78zUMUaqCuF2F17CAGvsuGVrBNOLmOaruuoquK3Kn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qKyFe5YLivO4oV3JQq8moRuzmIavVGNRicbyzva3hl2PLfqas0DvxKDwpBs08ssPdOYY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H3ArIvhlTTC5lGa4rLKj58MGOTxLre2fcVxezvthKUtmLqKB4g/KGHl7Qr2xqq1CJcCO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MlFvaNpof7tNxm2ZOr3dd5WkeNygQ2VcqwR5nbow3NTOyriqrcc5i5sXtNm771DgYe0d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WfCpoQGAETPBUHlmULKt0katwriImO8Kcs+I42tvSn/2OzUMs7z4X9TaF4hVm2EgYWCu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sUvxGxbZ54gBQalc2GytQ/BFq8yhwajOS+yOaU3hl13OZkq364jqHjHmWIW0+lKgQ4rd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z0jUqF6oxAsxAvJcU7c08S69W48wUmlO55llFuF4bRByD8zJGjdSoCAjpPe5jTxKhNHx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swXjswoa8TXPDLbb0d2CW5z2uW5eLYl1mODQ05nBTj9S0zriDj1uYFA3V4iC033KmCN5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Wj7mC8GdkqSgCj9xb8pU93ual5Y5Gz9QQNnPOSOY/cO8D5hT093EDqM+7np61DHQmud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Q3yw8cSla6jcXaCxCZHsmwb4in9TFtD6hOT8iD/0gOqfmC0L5jzD6Y731sdBeyXLK3Fl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BzLzts5gUUhUZUWqMfDwz/BmD/qZP+p/gxIv5x0DJCIG1Sw8yp2jkLUojFjO7FkfyjoU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IxRMgB7IzjmcQ3qC8Cr3KkITUvEv4W3uf7s/1Y//AFx/+uAW/lHSJT2iIneEGIJqMTIJ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hnhcOWVcCiV/ri8YMTDnfuKYEBkfYI3luJLy+FyoJrjTT0KPl8XsJTuoybVLYoEN3PeI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Pn9TT6n4TK75lMbSfeZksA34JdQa3XvLh8Az4hNtKA8xkcXikRtDxSCyrVCaybtZOUHu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zSqSjMGl5wTlX8IYRq5Q4Rgd3AIty2iLaEkKnOETRggZQVxzF4FeMNx+kbdNdko4Pxir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tMmhQ7fEGWc7JjIBQfEqptRxMvUqzCowoO2DyK8VZRAxxntGt95BdxurUBlQtbhYMEGQ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8hfqX1C+39y+CuyEOnDhHQ+yftZX9QIJKu0kLuhVDL6lxln1KeUO9hB2WdqMXyUcJnLQ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7H7Ipb8g/LN8DtQYM2B0WCNHa+xls94taxLh2l6nz0dX0CVmPDwMbpuYAXSYIYfELOyKg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CZmXYjRiZr5jSkGadpnjR5InL8RyomP3KGDAksPkmNazECvBy949+r3sqMGgZgXQd19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y+Wj5lRwKRNGpVfdU5i0AGbzM7qd60QGJgXFwqau9Sqixl1tOXaHBoIquIWaouWOPaBC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qX4iCLM3mMRSvEqEEoS1PaojAZ7TJ+d+YS5VUc4qMv4REl24iby6ib38vEQEDQs7oXL7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MdPBCsFgP95hbU4YLMbPEpct1cFmU14xEjefOyUJsBmXalNxXb1MlaL1VQEG881uPBM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q9ZfMLezzmHajcWcuzUV9sajXqHDPYSoEqscxO+4qiis4F2ssXZdVcyLCvMfFmHmXYOC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opTXgYjdxxUqLsmegb/EWXJ3XMt4QMOd8EAo2mnyRU7Z39H/AGg8ghmsZ+VmAhZgD3Xc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TeukzpVH9R5gyDfonOUm6IkUIu+8XA7vZjKN6oXiIz9xXIWS7Wu/mbfACQdMW6zLsme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jdGTmGhmXAirV3KF0XcrKGkzWJiE1ZpqDK1Ji/M1Wya3oMy0AuKlRivxFG2k5lgGn5hd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q1mIXd2cwIBdVKxlxrcpTzRzALMh7irZY4zM7NvfUz3v8yzq8QF4y+GKg449x13QslXP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t3RyyioPF2cwpQdPzmBF6xxKJ13l0nissU6ETB5Z5/RDIUVvEFu7A89z/SLcqDUJtO7E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11rM8OjSbEGC4cQwSswhKmkNwpmIUSulRLXH5gdrhdR9X8QGkeyI39cVxj8xfs+Y7BfE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d3qVelZxMaKuWTUz7/lVVVHYsqEYAQmLdwcOBVENb43HWY7x/E0rzyhAAjULunUsChr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MIwFiyaSff8AIAAAOoAAYLTavEvyPUKXmwzCoAjDXPN5mAD2SrGg4ICYs4jk2p2YRgwD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ueZmQXWWQ1jMETLRNuJU84nIe/6jK54j+xO2dxEeb84T4EEecELHgdRq2fcWNqVnr3Y+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ggg+YMCb5hc2NvzB2hLcy22W4YDR4OU04bKH/GBjcKI+ZeFd3+OcAtETQaj5EFBeV6gp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Ko5KiZYKDwof2QYjvGUipVe8sQJfaBkadpXaDFDBJkWkcSnCsMLB6GDjJK/MfM28+YJY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/wCRyRs2CcxkmBm6j2yC9Ra3ZfEQFsYupYSYsgzbM79xa14RbbRiLakfMNQI5KzAPAF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jszxupRc9R4leYYZs71PFfE/cLPmVnx0AkmG76mGe7GO1sGNtbC8LlvxA+rLY4VqUMZH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DjLOL+Y1V1URU3qeR5h++KJt3qJXjtKBx/8AYSsFvKGtXXPqK2OQl7CZqBBrIG5azY0Z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sU+5VSN4qNynNqZsCgpzEYMhLIMhSJnzLMKsK4QqPYqW3t3hbm2WXkly2t7HMyhdSsa8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qR+0yv8AE5908ZisYgtMagIDvUb7CensW4OeUiDLtVtv+Z5x2XX+xcWHYZlxEu87lRi/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mw9TJ705qLwITIeKuZ1C3mZWq470Q8DjxDGOU4iuKV3UxHR9TbziLkZlMBd5xzLeTRz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GoXx+YObOgWMcamOZ5KhyKe5RbNPe+cTwwf1Cwxi/wAwPDXnmUDfM0zm+JkNNVqFBfu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A0biU53+YZB1d4NTdODNd/mANQ1yKC/AS8SuN23GPdqkviKgmDVfSAI24DzFoXIPlFX0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FUGUTbMrc1LwLlgCjgt1Zj7hQknUNKouAGfmUE8uEuEowL9RjtECyQEivc8aVfMIL0tG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3CuVe5kvYZgKFmkrKZYFu3riaKOScXE8C7+6tYt6LMHIuvOJj3K1uWDRPcSlU7szyzm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GobwiamQ3ncLqVfOIT0MvaXC5rgiirMMA1pE5lgqaVgmwc6jeeFw50us92XVSg3cycHh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AqnMCtick3mctViA6o6JlSobrOal0U4eKmb4xIJKqVKhxMWUqBPZEnvp6/id4ZITLvA8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HjoeYmugQM3LdpUJX8CdurKiSppCkr3GmO97mBvtP/oS3/tLv/SW7PucCvll2v3jkoU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R1B8TJxFzN+JfLHpUe2JM/dCGE+YGhXpltTvvLm4OJQdkuOUVuf/AGIh/wBIJ/0na+yf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/Yjj9kuqbYc+IMMz44bhawh3hqUAoprDfJSllF8bLNajKvJu5cxyseCEyGdnuLbYRiWt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9RfVAo4YN94Nn/Y5ImYoAY7wGvD3jKBgdMa49TFOwfnGLC0OXxPudMy/FvEf++BP788P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vxH/AL4stxpyhzlwdTLdfUL7twAR7k6Y5VHZUowbJVv9EYJqaKtRHGXW0TP7kbq/Ine+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rQcsarscaAV+cUeIatpiaqiniYwULcf8GLlLMJnWpfiMgNUOX0yzFC2SGXgFpnPAZHqD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84O2CgdP4P8AcSthQJ47MshPA3c3BplhCHgo7pCqE/LLoaGnUukgMUbjUvcWR9PUJFLC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eO64lrvPaO9fiYHhYdObiWnd+IYpzS4m6t5bLmguUx8yulXmzHQrMDGJ9fcq6LuWHy/Y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qaBG8X8RQaeYiXXg4jsZAN8SlqWNxlbaGse4K5/56lqzZNkb3AjdwFoZQqjiX5zRsmzH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FfHH6mmMqXLqapaG4WBDS5G38XGZ0lcow1Wj6iIscLtg1lcJKqAYD/syd2ahO17iWs0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EGDNXVwUQK4DMRFOaDUIRi6Vg1UvKa9QaONczSe3EZvOLhBFP6Rxdl7XmXADI4hxMZpu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9QqoCUB0tMIqtDWXnMqKvPIw7AVHR1glyqA5xMNvuDutn+qIogZ5gApU58RBA77HMvA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3GMnHq9M4rfZGw0UdhmQreJpml1mBEM3FbB2+oNHjsyzmmDOWoJLGB4zDHpHR0Nj2lsv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7jjihhhbq+ImhxBG6vZ4ilHrK7jDuvuFqhXwsAgQfMSmjVaZTgMTuvGmVOMl8lF8G4MV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mdBi+04R5hi4u0zp8wJdpm+NxKBNIGcq/AhXO8nysvcNMpRdOHEA5kO9OCDlq4B/niAH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jNf9kdIkr7ml95+oB6RT13gBdnF+JQ78TFd2CfD/AOw8otZZZVxmBgVce5beIOKhfmOV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oiasRY9/EBboFPT/AORaUEndMkJMFbpdoMME/cMq9a1Kgi6XxDiT2YaPnfuK+VuCxhRg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h7JBZ9qi2+5fzC2DdGZQspe1YIYQDgJbJ7PMNFvtxEHdlaVADHf7lKpvF1EKbD+4Ne8M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s5zMDN4JiizvvKCc1EG87P8A7MxAI9ifipWepCVegla6VKrrsldDoOkYTMPHSpxBhOU8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+LHpUromoFEolQJWJXiV4ndqViV4lNw8yrtPYTlfXFP9GXaD8zD+WReH5J3H81EHAvUB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SNJTP3Bebl1MVjU2lc9pf3L6PbOY4/19AwzRrcVpLrxEthuKmXiGaFGc5t7xUYFQOfD8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/BFnMuqa7/uE2BOznDLzJdcWxfUPKe0H3gsf3BEub1Fm+mNGTXgRIksqgM14ioxgPMdm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Ti6m1DXMx284mmRx4qPJD21FKB3vcwP7Srbo7MTD5xKG0XOpZziuYeFNc8wvA0lS9I1c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/wAjQjbhthYxfYuNO6LxXMbMx6YlkjNVtsZIKtjVVUtNhw96qolLKwuMv+/iaItb7pUK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GBVHaCwB5YGdDbwlVS65ttv+x6aIwP6jqomAMYZXmEVOHXqO6XdzDgxM0YuLYT+iIlnU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Gjb24ZbC6avkqZxAZHhjpvfmCAFFPcUqqrjxFytfUpK7UZIHaXh1iF1hZXMIwsvP5miD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y9/dS7EogCngehfsYGZ9+4h5xu5hQD/kqQFeZjgWDapntEAdY+KjjWazqUKPzFHkI+vu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zKNqe+sRBdFpyHjMEloZGK01BdCiO28wkMtFNazGN1oYK1reYEaK23N6vLZEqFlwyr1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uxbtmJbkczx3jwGxy94jfBp3nDKK1eWpUhcdH5iAN8/MQ0N+Yx4Jp8RNo0KukmS3v31M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jY9+0pMALlFVKrteOeYhLCNKcrjiVCGA51BZ3Ohg1lmB2GBPuNtWuYk2s1FzhSO7yzAc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O5jlnl+CYAdbJRk0ur3KETjjiBoNkFUEi7pvi4PLKwRt5ZIU3TxnmAR3vMFQtcODEwF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fAPE4izNqVy29+IaQ/DuXZBxg7wyHP8AUCrrGsRrmq7swLXGpdBe+YOC1O7It1e0xmJe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XJGjeMOZm3KqOEPsX2kazQCHIJY1FrlhX3ELm6uK7QGqavf1FFwhGrLRiCnioa8FLUCW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LGHbXqbQ/TGpige7j8UV+jL+aiGMBL8trGvrvXFUH9XGKWPC1Dju1+IlS/ZaDQvzEvYr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GOuQ2+IDJ3TImXdktDBtHc7IxWuDOrvvA8umuYmo6Y9yrmB+YBSlmDmx/wCQZHaC/wCo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Du6DxEsgOUOlkezHUYM0wJNDe+0uBVgmfNQZo5Tf5iBVJlbziZMMpxK8x/UsDl5ist/n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iK0PTKIYD+O85vCkqoDFnZFSxeO0f/QgZK3vMBX9QtEOfEa2pL4iRTxMqoTWcqBFIWAr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6m8wZHUGZbvOY9SV1/MqGNwm0/Lo0Gd0/wDkuGYTbcGIcznEH+F/x/EZX8zcqExOelYl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tKlZgHuB0B2uBThfuVe8+4ttfiO8XqUeHpj3j8x4vqi3T8x5X7jXFzFfAgDDjUYlQc8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jf8APEqU3gDu+6YiBWUD4qv/ACItvdZKe4DlHBADb8EamtUblLBuQou65fyxA6mr/wBM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l7qD5gy83LO+ZeYPpseYd24goN/qEcwN9DFA2oq2ZVhe4xzW/BGobh7RBsNjqpRg44Ze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WInJrUTQWVzBEDH1Etoa3xPbc41jibQPI5iYUc9uIHZzomt1fNQcBpvPHxEt2A1icg4Y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FLtbFEioHPumAVlr07mVuvZmmJSjfMBNhA+WiBiULnQn/lRpNyaDEY5K8r5gstPBXeXK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IVVapYzFhie+n/sOq9pQKRuoWWNfqGBkOlJBQLuLGUDBd/7gXUU8XGVQd2QsEqXfHqL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6iY2XFxy6Cd45WvqMgO+8HbZfbvAefx2hol5VUMndXmdOe095viVm4tsJ93OcxYJ3qXC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buX3cVIpAv4mSLvEQFqxGsfEqIW9amWweozwJVEF5PuCrL1FCx32gVbg1N8PuLUdYqVg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cKi0pKY5X7JTG7RaqqYTTKvXMAN2nzuMYAvZK1rLWYzhCiWA0XPmMB7m/MWlQdzRfIgG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NA/MsdhhqUlXYa0RUUGTti5S0vIvFMavFVvDDWh+IwBPaVMOGsveO1oCVhBBJaAGDFka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9xfiXg4grEPI53y/Eodiv9wuLgx25ZcocXxKu+z8RUjdLG7JF7wFDW6hS4NSd4ascYuM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073GgWJ5lZSvJO2VimAoLMVmaFQbQrNc8S7Gc83/AFE7t1UoLFfE2KSk5h5eUa4LjiXv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3KsXnPEsLzfbtCwZxeIi7LveZWV9XEOdVMNfPuZ2uLhCdoh9e8cASjtBUSs3N3k4kaqY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HqXIYb4BzL8QLbWO3dWVh7vPErF4a8xDR3crxzKGxVo/RBQTuUgVf4JVBVGlyWYgmsAL7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xbNteD3CZcMjO1oH6hAMVCviWWsF+qIW2m2xFBNsN86/rU5viWk7fUNFiO2m3HuElq1h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jEoaE/aBObuhzKi4XxmEZqN40p+ZYV1S9QVehl/MGxVVrtHf4uNyaTRbo/ZGCW2K2+Jv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izcOVD3ARhzqnmOAVRp+2MsraxYtcFdomhZtMP6l0OvUvr3a30QtfhcQA0At1AYd5xAp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W/c1cbHANj8RFrF1CB2+yA3TlnC19zI7iJZ37RC6CoCWP9iOqbcWFMfWWXD9RnECatg1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modpWPfXjodRdBrqGGos9urx1PVfwOh/+HOf4ev48zj+JuGOh010JVkqVZKqBfUZhfMr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iq1GhREYOz5hc8fULJfdxEqF5QCN+z3iXMynsLYe4KQGusE/NSv92WzhWZSyUg615H5o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afzLDdPiX1zwVDWMk9Crf8oWrUvzBhFkM8y4OZcwS+Y6axBpe39kSVGTcUzY9pfbjOal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uTZ8x+9iA4YW5R3qU2tHaacEVaRwhfaKXhe2PfXcUVxYHYStz+4f1KNJ82/uKGi3sJGj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/wAStQWmsNe4Bh67M0WF5q2JhhaWTPscYuTnghxSS63BsrCWB4zmbXIzAwHGpfIf9EIh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EA8EwjRi2Q1QLiswcsBQ1vxMyuXGZpA277SmaVCaNJnkf/v4jfBqxp9iM1ssaYiHNgUT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lxZ3iFS95LmFpydq1Czw8sXUSmQrcagVXdlQXzUtAyYvfuGrXV+JdC3d99RA0PEoZWaq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GSmI324jluGUl78x1DP/AJOKzOKm9QPEvMoe3Z+pYLRU01UOHpiM9rm+I1Sa7QSveMjW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3lTtBq7Sms4irFy4r8zkGYLykycu5s9MZRQjJIBhJIDSOomCt0X+5mo7wVO2oLhy9SlZ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r8Sr5BqGbUTVOcTMwOa7Zl2aFZKimophupY5YObwRgIilGsSrB2tvK+2XodCaq9MtvuH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IWI1UEL+e0DvlHV7mfAsC5whnmc0Myz3LMWTg2Gedhi7hpManiuWUFyc3jEtzak8ly7e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/MTYc7uLZefM38M8whZC6+5laUfuKkLm/k9RnQQKixV1fbiYu6PnxMg7c5gQKMAsQpKv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f97hCxb3rmW9iblOXtMuWj1NC95j4S/Ma0ES3+Y5jBAOq9DoiVRp1OCtdjcpKpvF6gpw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vcFCj88yuwl7Ob33l7xXzLwt37/AFFAVGgZV4qH6Vsgm15GPBLFsF4td4yflj5irUrO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sOg8wDAGDfo/9mavbRXeoBjNcq0IsAzFPPH/AGYZpimwMsd5rQ21gfmpnwZFcrx7u2ZY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gq3LtewY8oQMiDQ3cRQgaj7/ALlAi7+GDkyMmDxFujcOHMQtqXcChSh93M3tmdgrmFWL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hhiM1QFVEUhSL+JdETdMmy/qWqaynuFixhDwD+oBGs0ROLiuUSShr/XFl2aPdQ2hKH8Q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w2qnca5ysfMFP+9yhmr5FZ1/cxG/RDZBlgriALreHdwzgvFk4V0OYq2sOLdzWot5zTBz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t3crBWqhqwrOIHsO8rZcjqgwe1SVUALso29/fjoFeIobYNxMQc+e828Qh/8AjfE3OHQQ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07o6hmp/8l5zB6XiXLl5+ej1f48S5vpc5lzcCNwhfEIT5h0HqEGIQLlXGGOnogSmVKYb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uSZCOnkMQNYtbZUJCxLUMOChwn5zLBqsF4eItShTLqL580sZO1sMtDqwMRQ96c3WhSNz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7wYMHtLlw8Q1Lje4KtRZ8wFsWivNkF0/uUtxK9PMrtuKv+sLDZXk7kzL4DfwgdC3mWlh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5N9oNOGI/K4VgMfqFA1TKEvDxFrgf1EsbWo34qCBLpAaR8ylwV8kCY+WB1DKUzVaStSv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8f1MxieyP7hBYGCzP3AFdi0LPsheoKJVuj7vZEanDfSWIoGMXuCUYtzRAQ4rDcLYZ1VQ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VmowecA9kMgtKLg7J4oAcOvUSiuYDQeYRFurxAObL32uXwqRDyW1uKYBiVRnNPMNmdqG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WzUNmwTiU00e4wVeQN/9mAhwHeDWK8oXCN92esR68PMfqEqepbkh2lQgAt8WhKVgC+0A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OYggFYZVgx74gFnxLjt3Y1BTqVWFz/cVZHN8zWX7i0XjmUL4/wCRPBHGG0K/uUDRaqIz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jLbAu65CVFSnfiXq6Hf9QFXOY9Kj2d4Ld4TU8QOEyYOGPMeBUCvBVMO0rIKrRHgJzvE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mZIhhY9k1Akq2eP3zAaje9C3vAYkG3CEVr3gFC3nEAq4vtuYgGhu/DL0BxkLOYmSrzL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cSqDWQ3XtmTDyexNhzO0wM7+oNjDUTVXe7iq0NGu0oFEO0sDrnEalzb35iH3ohd4BfBE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fiZduDzuG8Jl5qWF1Q9iAUpz9St+ya3M+KdspZbBmXRh7O8RgjjVRKeyuCI5PtrUtVuo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KPcJofSX5lFyUA0hQ4a538QxYUEoB13gFmtuZTdA/cUrv7anJ7duYMtBdGmXihJZij/k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BCvi3p3wcvljXMqYCEyWUmkLr8/mKXtfPj/5FWgHI+dEs2Kht8H/ALDQFZur97lLbOGc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NuiNWsmve3cKOF8nYxkWAtFbwRqdLIcnP4gj8hDhygxl1q4wKfmpUhZF4oupXKhX84f8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mYdljmN+8BZCZgw7zrUC3Pi5UhMGvUdSrY1be0sn1BaA4zLaMqTNKVC+KCW0Ba+XKxC2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IlI4OysE5cGap/lwUlApLFd97gvltzDouX+xXmHv07RkY2WmL5imDhbzXaDEqUpSXr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y4DKw3MnxNXXDAc4+5xYpP6Y4p5TiUsawJzDDo9HLMY6LNB/bKeFXwVLb78RLmmMMrKS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/ZhbI0uDZVQYu5DxZFe+nx1uHSp++gwm0J2hvrB8QqDByRaii7TiPm5ddT3mcdBzBo/h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6hvpf+ro9CEOOhuENah1EOv3Dofww9k+UpN0UeWlm5j1Sw09kQ2fjNYhhNgBl+oLo3Kl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juzjMGJKQkuzWfcQhQCmrpjquk0+LlrStzR37wscTA+4Pmcy5ZxLm4Sl4zML3Bz5IuUj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HLC/YwSndxL3J8MS4IcWmT0wOZXek9y10GZQb36lDZKZHKOD3gBUPo1EZD6QQU0zIvFk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PEt/bMhQiYqK4t4nmXi6hni78QQigssQhEhzXaFrW/cGKIMhenudoGWvSq7dXfmNFXrT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aqrxYwFQndcQJfFO0IjiYBauAQ5sKLoW/iZEGwa2OrIGqp2i3Veain1UsjQWHZHwpLS2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C9itQYorjFRAJaspIAlVnUv27fn7lWzV5I/FUc5YVNVn77xGhjtkgoyXXMPQUZO8zHFY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/3aO4LaYQ1OXqcMwo7P4jpzaX8Ry27kcmeCI5svL6mWUbfxX4nb4v81PHl/ceHqCxc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HKn6ir3p/wCw1fln40BQ4FH4hHYY18wFELTUECrYakotcYisvXzE5eV682wl/Ns/DLQO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Qk9hR2jIF3v7gF3zf9QAAt39wGdl1+YAQ2B+bjJF2o0xU9MxHgYjZ+KUe9wharA9MIU4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wF05matApYoiTl1/Sy0kKObjKLCaeFHxkjQLwu/iCzWKuaeAP2wl3nI/Mw/23BbGMp9T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kOA1eI/h/aW0vP8A7NznEO3giqy2sBf2IrjwmoZ9KP7f+QmzmrfmIA9RLb9yNLGyZ594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usTAYAgVTGz8Qq6rzLxf/lDA/D4YqY4tInBwQyC7mbOds/4I6rxSNKPH7iqrSlkJSVZ2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2cTRHe7mFxTU8CSNocJXiAFBqj9xljnlNnhh+pmVjI/Etv5p/iJKHVH3EGHFhXiJs/yE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lAFuijEEVegXBC1jB/nuO780XEo4bvxBXjcfmJ3bLfFQCS0uT3FnLtYKUxw2XuD453OD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FXY/lmZOQUv2n9EGy3H9zNHgn4icaJD2tzE8WcsbTwX+5s+Ar6IkQ6Cvsh9YFA7YuG08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JNF5ILV3RhKBjOII32P1CWeaIbuanJ5Y4VTicRqz4/cr4ECd8xKsugq2KfaU26lfC+Qt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EYdmvGIZUvDFdzXeaEwEbfpg/guK1HVkD+4wbE5hzF1OOmx6jzM9zQ9Tl+ZrOICh3qd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Ycw1MwdA/shycSteSO/Cdpyxx0dQ2w2R0znqbCd/UNwcytS9TvHC+4v6itL5r+4ZczvO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A8s7R4hxDR6mh5ndNqg5J36HDU/YjxDb7lTIzCENPi5+pKdFReT2gbSDFsc9lhL8QbYA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FnIN3Uu3tireI7HLqux/7PuL9xNb1iOxNKNam3kk2OdsFAajUeP66b9NagUPiGW8k7xJ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Z/cYo5z+yaeV39R1Fc/P6m3pfzMF4M2HL/8AYwaasIK8m4h9FDVwUX4/uJldhiFXlgsX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2+0/Mu6P+zAWDh/cSEpQ1UzKwD9o2/x/UJk4zBw4B+JnvjUZLN7fmJwPP9Ta23bMBZeA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O27ggqhrcTSVuzmNlbR7LI1CtLlyy8Q1A0tZd4qRjKc6I0qly5zGJLeF3xUAOALvywRR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fpEXbyINj7mWfZYZo0lsutLk5iKVQMV4IQDqw/MarFwvxcefDxARZenxP0/9hI0y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610516-a3ec-4497-a67f-d6e76c3953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EM49xNiGoAYhgJggdAAMBDAEwAEMENAAAMSYAAU3hmL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ME0gAAAwAABpgNAAAAhghgAAAACiYAAADaYlJAAAANAAADAAMewOE9+GBjhV2hyo9DCRa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cWkpQlEpQZJoWcoSJOLJCCTjIk4scoyGDBp0xMYmNpjaBtMAAGUAAAAAxMBAMAaEYC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AAEDQNAMQAANAAA0ACGJgIGkwEDEA0iSQHm/SV515V35+G/T6PIej7Y2CN5YgBAxACBi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JEQkRgW4cunlqoqvxaOoP0YkRBkHEkkTIImolSIIsIBIgEyATUQkRFZEG4hJIGRBiBiB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AwTAAAAAGIYIaGAA0A0AMEwQwiSDrg4TAAQxOgCFJOkAAAwBAwAAAABDBDQAAAMAAAB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TRoABiBiYAADQMAAAGgAAGIYIAAAGgAUAQaasTBMBDEwQAABRpgALDvZw3pywwcGTWH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G0xyg0lKEiUoSiTiybhJZSgybiyQmScJEhMcoMm4sk4umIJOLHKLG0EhBIi6aAYgABiY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JEQYgkRBiKYgHFgJEiISIhJCGRYxAxIkkDEiSiEiIScAkQZJRRNRCRFEyKFwe/HGvMLp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N/XHplj17xJQKmQCZAGQCZBEyAWFYTMOPGt2bbTyt2C3b0kbqzpluAsiIjEKxAxMBAA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BkSQIkiJJkCTIEwiSCJNEHJkCYQJhBzCBMIE2VuYVuYQLArcwgTZWWBWWBByZW5hAsC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AwAAAAAABgAAgYACBghgAIBoAAGmAA0ANAU3hlLqUYmMTBMBDAAARIixiBgDEKwETBU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sAAEGmAhWJoADEKNAxMAA5vTRxXZVDAg5vSicksrGJkiLG4hOUGk3CRNwcTcRZuEiUoS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LJkWScWSlB1JxCTiE3BknBkyIScQkkU3EJEQkRCZAJkQkkDcQkRBiBiKYkSIhIiDEhuA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BkQmohJRCagLMgkk4ETIKplYTdYTK0WFYsysJkEWZbzN53O9AuHTz1+3AdLX56XTHo1w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HPR0ZcquXrU8vZks/Tsxa55tOpi13HXMSRUVMIEwiSZW5hByCBNlbmECwIFgVljKywis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qdgVljKyxlRaykvZnNLMprkYzYzEb2c86LOcdFrzTpM5j6bTlnVZyn0yXmy6AYHuDE9i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E7Arcwg5Ahi1iLGh0AQmIYmAFAANMBAAAAAAAAAAAAA0A0DEDQwABpiUkUw0xKWJGJg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AUBoAAAoDRKQJMEMBNDAAAAAAGgAAYCgANAwBoEXK60TkEoyjTivmdfOc4AGgkIJEWTc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RJwkspQZNwZNxZJwZOVciUq2TcGTIOpkQm4BNwC1QZMgEyIScAmkUxMZEJCAcQkRCREJ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kEWKCLCtFhWFigixQCwrCaiEiISUQkkVJIAAAYgZEkhKYRJBEkyssCtzCEpMpdpi46ep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byH1w5l+mBVK+7Uohse84r7TcgWBUWlVlhFZYyp3SM5pmY3sZiN0jnvoyOadOUcp9Zry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A9wY56UZ3eFLtCDkCAG4kSIMkQCaiEkgZEG4hJJEhIkRKkRY0iGIGJjSBuIjcQYgGgaS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AQ2gAYAAAAAxIYAAUAAmAhgAAAAAAAANANAxAwAaBiB0XozO2tATBpgCVoaIaGJg0DAA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BNDExMAAATBpgDABQBABWgSPK7Fa8kaybQY8Hc5tmYi5ZEQk4Mk4MnKtljrclrra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wZN1yJuDJkGTcAnKtk3WVYQCx1MsdYWlLLikLioLSoq0qC1VhaqwsKwmQCZAJpCsQjEA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CYQcmQJhAsCBMIE2VuYQLArLArLCoFgVlhFZYVAmiJdErLWVF8jMa5GN7JRhe6RzzoyX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ObPeGJ60ZnoCkuCtzQSiRMgWTUSWREJESmJRNRCTgEhA0IbiiZFEiISIhIQMixpAxAxI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ISIomQCREJCBkWMSJCBiBkWMSSRBkkgkRY0gYipERQRYxADQxMYgYAIBiBgUIIaAYIY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ABiIYnQCGIGADQAA0IaGVxuiQAAAAEABNMAAAGJgADQNAAADQAAAAAmmCGAANMGmoJoA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5XaoOYBmsA5NHb45BxCQkScQmQZY6mWuplrpkWyocXOoLioLiplpUy0qZaVSWx1hYQd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BgDAbEN1EkyJNlbmEHMSDkyDmEHJlZaECbIEyIE2QLAgWBW5hAsdtRolGZ6pGM3MwPfI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ZypdIOe9wY5agzO8K5SCMkDcFEyKJEWMQMiDcQkQCREJJAxACCSQMQAgZFoxIkRSzSRI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DJCBiBiBiBiBkWDQMQMQNJEiIMiEiISIBJJEiISIhIgEnAJOsLFALCASIhJwCTrCZAJut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MiVYBYCYADBDEDBDBDEDEqkRYNOACgAAIE0NDARTEQxAyLpiAcWMSJEWMiRIiU3EhxCo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AEBAwBiBiYAAMBMBMENADENAAAAADExiYAwTQxAwFBpMmDt4IxyRK6rGcBdfjEhAwAaB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mNpq2mjBgxgxgxqMYSTJA7SSaMbE2xNsRMIk2QcmQdjKy6RQaZGV7Axm6cYDoSOcdNrz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ZaAolaFcpEDAbiEiIMRTEQxKpJAyKJkQZESSQrItAQAgaQMTGRBiRJIGJEiLGRYxIkki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ENxEkkDEiRFgCWQgYgYgkRRMgE1FEyISUUWFbJEAmohJRCRAJkAk6wmQCaiEkkTIBIiV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TIIsIOG0DGyKmyCtCp2spWhmY0usxqCsCwEDEEkANA00AgYgYihoGIJEWSSIkkqkRIkR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kgYgbiokRKkRIkRCRBjEiRFVMgE1GQNgk0DEg0DTQwABgAMTBMAAAAABMEMEAAAMQ2gY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Gcyjsc2KRqWXP3h543YgBiYwBgwgYxSTGDUknBIkRdjWDssKHolGZ6pGSWudYZ7Zxh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d7KXcFcrAjIkEkyQgkIG0EiLhidDQMTABBoGJgJgJg0wEA0DEDSYCBoVAgYgaSSSSJkA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iISIBMgEkkTIBMgEiATIBIgEyDJKISIokRRMgJMgEiISIhIilsUEWEAmRkAMRMK1cyku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YTfI5y6bOYdMOcdFGB7gwvaqxvWGU0hnNAZ3eil2hWWBBsENpFtDAABWAAMQ0g0DTQ0x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IixiBuIMSJCRIixpAyITIBMgixRCagEyATcFUyDiRAqREJJOARUkiGIGAAAJgmAiQRJO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ECMAAAAAAYmMAGmJgJiAAAAAEwEMEMAAAYNANMAAYCGAmHJr7HKliBC5HYicKWglpd0o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Upsg5SFJOWTjJW05Gxq2pDaZJxkDCpNMbTG0xtOm4yG4sbTJCCbiwaKbiEhBJxBuKSZE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EyDGJE1EJEQZEJEQkRRIiEiASIKrFGKWFYTIokQCZCJYoBNQCZAJEQkRRMhEtVbJkZAp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jMapmJb5JzTpyOW+oLzX0Q58twYpawyy0Mzu8KpTQmMQwQwSkhDBDATBDBAAACYIaAAEO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k0ACMQMQAANANMYCjQMAAABgmhEgwJKyREJOATUGSdYTIgyISIgxAxAxMAYhlIkyBJx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2MqdoVO0Ki4KS8Wh3BUWyil3BSXhQ7gpdrKXcFJcygvKoL2Y47qkzCLGAAMTQMAYmAMGg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QwQAAADEDAAYANMAQwAACuwXjrp8yAHFfN6tRz51yzZuLiQA2mEkDalKwauUXEnGVScZ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pknFkmgk4sbTqQA2mEohIiE5VotIBJwVWKITUQmQCZESTgiwrCZEJqATKwsUAmVssUEW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lirCZGVBKRWr2ZjWzEbpnNOpI5EuqHMl0QwPcGN6wzSvCmUwQ0A2RbEQxUMEMEMEwEME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DEwQwABAAAAAIAAAAABAAAhlRJIQ0IAEACRIgksdKLzOjSZUa3jK2GINxgR0DnE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jqrlI6xyRZA0BgiTK3MIE2VuxlRcip2sqLmtJcFLuZQ7mUlzil2sqdoVO1lJpmY565GJ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nTkctdaScg7LXjy6yjmS6LTBLYGN6xc0rxKJWhW5Mi2iREGkGXj+hjXnjXk1GJgAAM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AAAmwQwQAAAADQDTAAYIYJWmCYCo0JOO92GUAjJj6+GWmVc4k4ylGmOUWknGQ3GUrakr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yJU3BknELCLHKDJuDJuBUyKLCsLCtkyATIBMgFigVY6gsUZgSklZbIzvTIxm6Rz105HK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VLphzpdAMD2lmSWpFE7AQwSbEMEpBEkEGwSkhDBDQDQJgJghoAAGIgAGKhgmAACGxJgJ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BDIRLVVE0LPE1mOJuMEa6BzUnTOVE6y5IdSPMDpLnB0I4VW6OMNaypNKzhfGtEyASSA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AAAHQmABKDQDBDBDYhsQwuL3LQXhS7gqLpLnlokmU2zMD6EjnHTkcs60zjS7DOTLphz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p3CVWMCUQkkiQgaAYgYgkRCSSJkAkRCREG4pZEQkRCREJKISIgxIkRY8WxHBXb5WpS0W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iBgA0DAAAEwTAQwQwAQwAaBiFGmAAJgAxZNYcc2Y4IyUc+vo8+WUqpRNxcScGTcGTcJT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wCbrmNudQL5GeWmZjltmYF0pnLfWkcY7sk4Mu664c+yzjy6yOZLpBge9GOWpmedoQkwQ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Q2QckIkESQRJCRUkIbpJghgIAAEMEACkgTBDQhgJghoQwQwQAmkSK4pcUI0PIl2GKNbjn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VymdFc8N0cYa1mC+FaqyMRGhBGTIkkIYIAQOkBCAEAIYJNADEMENAAIaGIAAGAJioYIY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QMJREYqYxDYm2IbiIyuxLWZueVwQlIgcSmRYxAwQxAxBIi1BA3EJCRISSRBkiISUQkk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RISWRESREqRAWRFEnBxIgVNQImohIiiaiEiISIBYVhNRDJg7NOpzHKvWWwAGACppoJg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AAATaACGBQAAAADAgw7WnGWrNLGq6BzJ7bc3BLc5cctszFLfJcV2uZks1yszWXsh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NiJBGTcQlIESBEgQwTYJjEpBEkEW2RGCGCGyLaBSCLABghoAAAQAEmgYyI4jIQq4oiaF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zkdI5cTrHHSdePJK6kecG+OINkcomiNIWxgDQCbBDBDBEgixkW0AwQwBkqGCGyIwQAhi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JIINhEaBSRFSQgBAAAAgYgaAABMAAgYUJigAA0QwLIYTfXzp1pgr1z2XSTNpjZAMVEmR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FejImNMiEiIkiJTcSWRAqaiibgiaiFhBEyKJkQmoomQImQRYVhMgiwrCwrCwqC0pZaqg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rRaVItKWWFQWqtFpWi0qRaVItKUXlAXFLLHWyaTRZtZXMOli1KgKAEAFYmgAAEoAMCkB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0wQDApghoIAAABpi5/RRx46KIqsrtzSatlLJW2wsssK7JyK5WSSuU5FbsZW5sgWhW5s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Rcgi2CUgSkCJIQ0BGJaqol5miazHGzcc+J0jmROqciNdlcVHajxxOquWHSjzw3QyFao5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JgmAAApBFgAFIZCYUDQJgA4Q0A0AwTAAYgBMYmEoACYgAoNkSQIGRYxDQiQJSCJJCGC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kI21IlFEiIMQDQAADAGCGADESCLkSxcyyBJkSRLFTdlauCmVoQjaLByCJIItshJgmEJs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mNWFYTK0WFYWFQWOllhUFpSFypZYVotKgtKgsKQuKUXqhlpWyYgaciBa0oL5GY1MyLc65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OVLpo573hge9GF7QxvWGV6RM0rwpdoVzkhMAYAmqGmA1ApBycPpcmnFJwsGAAABAArA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BMATBNDEDAAAAAAQYKmCR5vUivEtenNr0bb5cVu2VZZaArk0SdaLnmRqMSTc+fE6T5S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CutHlidOPODesIbY5GaY5yr41BOMWJSSA0AAAAAIYIYIYIaBMAAEwAATBAxDBDBACcpl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JjEDEDENAMEMEEiLaAYJtSibEDEMAATEMATABoBgDZElIrdlpmnt2nFOiowx6AuOekM8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856HzZXKDsslSy90NLyqS2ERJuLVidgDBjBjlTYJjESCJIqLbhKTIOwK3aykuZQaAzmk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G9bMa2i4zYJaUmdWlciQmCnIpNDTMtkjnnTZyzrBzJdEOfLcGOWp1lekKHaJCUgTGAAD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AAAAAACgABOATpNEMTBDAToAATAAAAAGBDAGJkeN23Z5iXU5VMAAAaBppWJgDEACY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gAAAhgAAAmAASiEoiRDFQwQwTAAAQxAAAAAAAAiYAAACiYiGCBqgEAFTBAHKgL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AAgAAADQDCcI8+tOaixJynoKI7aVsY4EwE0MAABMQ02IYIbIsBDBMFAIGpCVjKy2Rneh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N7ZnPfRkcx9QOYulSZurg3GdCzWRCSABAwQAB5n03mqokWJB22RnNIZXqkZHra5p6Z1n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LQFErgrdrK3YRGxMHFkiISIg3EJqISSCREJEWMQMSJEWNIGRK3yYIAGmJggAAAADTQAx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ABgAAAAACYgGgAAGIYIIkiES0oiaDKq2LFE6C56OkctHUfJidg4qO2+EjvLgxPQR4BX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6pyg6a5odBYA3ZqhINioYgmKmAJgNMEwQMQAAAmAAAxBSQhpQGRGkaGJoVgAIAaAAA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MEMEME2kQwTAQxUxiBxEYiGWoZCGUhkIZYhggATSjATCEBQACaQGKhgAAAgmLFTKg5E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YAmxDBBITlMhY5lkd9OdZ3eRkusCEmwAAESExpAxBIQNxY3FkkFQovzwtuPZqZkLNBM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9BwCmyM0lOM5RgAASTJzhMnOM6GBJxY2mDQSEDEwcWNoBoBoGIGAAAAACGIBopiBiDp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DBEkJxgWqmJpMaNpz4nSOXE6xx4V23wYHoV54O9Hhs7UeQzprmo6K54bljRrWYq5VBO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WwQwQwAAAQGKhgmAKSAGIYIYAAAADEpIQwQwQMQAiSENDEwAAAEwQwQANWFbqqs1PCjc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xiAUAAATaAYJMAAAYgEAAAVDAAAYIYiTBAxMFTABkIaAHSGoAYhoRIsQyVJgiSEMEMEM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CxGCGIlJAAqJhAtZUWySgvZnNEjKbGuJ7mmA3yOe+gzBPazE9iMOfpZTqVW0Z1JIlYh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SBgDEEhMYgk4uo57849eTXZmTWamAAA0DEwAH530XnSFkJpZKM5U2CGDFIlKM6nOLJAw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kIGJgJgAMQDQMTEAAgaCmgAA6dfCLO3Hjh1Y8xr0FhZqjnC6EAFIIsETABgho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E0xDAABMEMENCGCquQCYJlIYAIbRANWDCUAEwoBiGABAmUAAAAMSkhDBDBDQKQRJIQ0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pC8+nsKzmX60QVrjPdJCGKiSEMRDFQwQ2kRgiQRYxDcsVNWRJMiMIkgiSBEiWLYRUwg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kgiSCKmEHNlZdIzmhmZ6WZDWzGbgwroM5x0mc19AMBvDC9gY3rRnd4lJcqg5ojIRISJE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gRDEqk4hIQSExuLBOJXm05jrUXU50AQCBggaBiYAAAAAxMYmNoG0Ec+jOS1ZtGpmAzU0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+d9F5uiyu6HZGUDQMAGmTlGVTnCY2mMTGxEhAxAxAwBgA0DQDIsGgGgbiDSBiKYIYgZ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G0DBiGQA6E2RbCJMIqYQJxRJglLIXLkquucy+N9mK2tJCcAAEkIbIkgiSREYJNA0hiQx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BgDTBA6AcIYIYCZSGCYCbQhgAyJIIsAUgiMEMItghiJSFQwQwBMEwAEEwRIESCJNlauC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a2YzczCugznHScc1dN1zH0iObLoBge5GJ7AyS0hmegM7vRS7AgTBMBiFZERiQxAxAxBJ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kQmog3FgIGhDIgwQxMBA0IYIYgYgYimmgAGJg0xiCQgaEVU3VHUz3UZ0wIAQwAAAAAQw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SAAhm0Zy7Rnv1MwjNAQ2gBgxAMA836PzlkrarYnOLlAAaBuMicoTqcosmJgwJCBiYx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gABiYmIAAcWAFAgaABBlGqGnA0wGCbBNlDGJykVnWnHIfXZyX1WnLl0Q51HXynEnkprp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0S7aneUS0SrMa2mQ2hjNslwrfI550XHMOozkQ7QnCjdyK6McNla3RKS51yVtOk20TZKM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KSAaAZSHIiTCsuZQaGZzSzKtbTGbWYTc1wHQZzjohzX0pHMfRE573hglsZkeoMzvCkuC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SRDQUxAxAxMBEMQMQAA0gYgYgYgYgaABA0AmgAABDEACGCGAAgGgAABDQAACAAFAEAB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AAgYmDiwAoAAAYgkJjEwjKBCq2s6FN1OdMTgTQAAAAAAA0AANpg0wlFkhMrzacppup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0DAAGJgLznovO2TtpuibTlAABiYE5wnU5RkNpjaYAA0wBgAAAADAAEMTAEMAAQAUxCA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yZByZFuRByZFyAbkRJkb0JJCYyLQaAz6KDzkbFp43s8rrm7dk2ZvT2Y9S3NDLEDcWNAA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yeJ3eLrPHzaefqdPRn15tm7LvLL5aFqelpkekM8rmUl4Uu0KnNkGwABuLG4hIiUCBiBi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QAAAhtAAAAAEAAIAAAAAAAAAGgYgYmAACYIBoAEDQAAAAAhiBiBoQ0ACBiYCBoABDEAI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MBMBANA0AACAAQDQDQDQCaAQMTATGgpoAaBgDExuLCMolcJwN9VtWdMCBMEAAAAh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pAAV5dWU12VzszpkqAGJg0DaBgEPP97g2StqticoylTQDAAZKcJ1OUZDYDaYAA0waB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AAAFAAAIACYlYFVGl5uV7JGJ7mYH0JHOl0GYJbgxy1SMktLSsAGmAAABVbUeeB2eR6v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tWL09OXUtwmgBYxOBoVoAAAQNCOfxO7w9Z5PN6vK1OnsybM2zfh3Gy/PoW5xEbTATGIB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NMAAEA0UNMAAEDEDQAgGIGgAGAmCYICBoAENNDEwQAADQMQMAAABDEDBADEmhgCAAAA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BAxFDQAAAgAEArEIxAAQAUADQAIGgGgAEAIYIYgaaBAJgAANAxMBMAKGmDTBgEZRKlJ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GgAABMAQwAAAAaGEosk4saaIZdWQ2ThKyhMlBMTAABiYNMq4Pc4dkrarYnKLlABiYAyc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MTBpgwBoGAAAMABDABANAAFgAoAgAAIAFAK3gsak4saQScRJOIknEJkWScWkQLQGAmCY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lOlzujqdLVm0410dWXVLawsTEMAGgYgaAAAAMXC73C1Obx+1xNZ6uzFtzbd2Hca9GfQt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AAAaAYgAAAAAAKAIAKABAAmABA0DQAAAAAAmgAAAAAAAAGgGAAAAAAACGhDBAx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KQAAQgFAAAoBAAgBKgLACAAAAAACgAQAAQJqgATQAAADQgAAQDTAAAAaBgAwGBTACMoFY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AAIGmJoGmACGAAANMGA2mNDK8mvIbWLUpAzU0wAAAYmDTKOH2uLZK2m6LBOUARpgNMnO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DAGAMAABgAAAADEwAEAAAAWAAAKAIJoAFALN6DGhpjQKxMGhJCYNMbTRDVDTATAAEw800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Tqas2nGujqya1uAZBNQEMTAAAATQwDLwPQef1MPC7/n9Z6u3Fult2Y9kbNGbTLbKMr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MAAAAAAAAAAAAAABAAANAADQhgAAAAAACGgAAAAAExDAGgGIGIAAABoATUNNAAAA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BAAAgAIBQAAEExU0IxFNBABQmhggABNAAAACABK0AAINAwBgDEwAG0AwCE4FU4TN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A0DQwAAAYmMAYBJNEMurKbozr1KgWaNMAAABgMQZuN2OPZK2q2JtSlQAwEHGROdc7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TAAGmAAwQwAABgIaAAAAAsTAAQwAQKAICDeIzpiY0NRoG0I3FjBjBohlIAAAGhgzzMhW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1dOXVjXQ15Na3OLQAAABMAAAAEDAz+e9H5yzL530nm956u7Bvlt2Y9cbNGfRLdKMr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NMTQNADQMEMABA0AAAAAAAAAIAaGAAAAACAAAAAAABMAAAAAAAgAAAAAQAAAAAAmCAAE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BAAExUACaQAUBDABNDQABYAKAkYKAAaCgAQAACGgABNAAAAADABgDTAAYMAYq7IFcozN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wEwTQAANDQwABpjaYNSBMK8urKdCm+iyoHKAAAAwAYhoy8bsceydtN0TlGUqaBiYOMkl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IG0wAAGMQMAAAABgCaAGIAAEAKAAABAAAAG0DOhoVgIxMYmDTG4tG0wAoABgAANSTzSZ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XTm0410NeTXLdJOxAAAAAAxAAAAIh5r0/mNSjzPp/L6z1t2DfLdry6Y26c2iW6UZ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poYgAAAGgAAAAAAAAABAADTExDAAAEwEAAAAAIYAAhicAAAAAAmAIaAAAAATEAAAJ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ACaAAQAAIAKCAaAAABAAEAAABQACaAABAAAAAAgAAAGDQMAYAADBgDFCcCq2uw0Vzrz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gAAYAAAAwG0wYDEEMurKdLNryalbDNAABiAGAMAxcjr8iyV1N0WASgMTAGgsnCVTlGYw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AAAYJpgACYAAhoAAB2IaAATAQMQBtE86AYCYNNQBG0waY2mjQ7EMhMAACSdebUo15jVm0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NdDXj2S3tFjQxAAwExAAAAAC8v6jy9lflPW+R3nr7sG+W/Tl1Rt0ZtMt8oTsABpoAAA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JpgAAAgAAAGIYAAJggAAAAAIAAAEwAAEwABDQAADEwENACABQAE0AAh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gAAExAEoAAAAAgRpoAATATQ0wQFAmCAAAAACAAQFMAGmAAwAAG0wACE4Fdldhorsrzo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wAAAAGJiHKMhgDQFebTlOtj3YbK2EoDEwAAGgYM5/K6nLsldVbLY04BAwAaZKcZVOcJj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AGJgJpgAAAAAmgAACxiAAAAQ0AC7GnmgMASsAYCMAbi0kJjaaAAAABRKMjzsJwrzOii/U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obMeua0A7lMQDQwAEwQAAACHlvVeWpeP9j47eetv5++W/Tm0y7r8+iL5wnYAxAAAAAhg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AAAAAAAEMAAIE1QNAADAEwABAAAA1ANAAAAAAmCGhpoAAGgABoGmgAVAACGmCAE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E0AAAIIFAEAAAEAAAAAACAAKAIQAAADEwENAAAAADAoBgADTBpgDFGcCq2q0vrsrzoA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QMABMAABjExsYJory6sh2sHQ59kAJQaGAAAAwAOfy+lzdSd1F2bY0QMQwAaZOUZVY0yT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oYADAAAAAAAABAAAACAFAEAACKBi7AM0BgmlYCDTCSBtCSExtNACgYCYDTPPVXV15q2qz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rftw7Zq9qVyAANImAAAgBSQAD8t6ry1HjfZeO3nqb+fvl0ac2iXdozaYvnCdjBDQANAmA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AgAAAAKAAAAAAAEDQDAEMhAAADToAAAEwTHCAACgCBMEAAAJgmAJoAAAAGIaUEwTBDBA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BDQAAAACCGIAABDBAAAAAJggAAEBQADTgABAAAAwEwBgAAFDTBpjACE4lVldhfXOG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aAAGAAUMAAGDG1IE0VZNeM7vO6PNsQEogBpgADTAYcvm9Lm2WXU3RNpyoAYApILJRnUp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ABTABpgMENAAAANAAAmgAQAAAAFQFjEG0TzoBgmAAMAYmMGg0yQFjTAaYhoGmcCm+k83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nGt27Dumr5J3IAgAAMQwQAJgmA/Men8zUfHex8fvPQ6HO6MujRnvl3aM+mL5wssAAABM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gAACAAAKAIAKAIEwAKTAABMIQ0DAAAAAAAABiGAmqAcIAQwQADBAAmKJghghghoEwAA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AAAAAhoABDQAAmgAQAAAABAAAAAmIAAAEMEwAAE0DQNDEwAAABgAADToaYwYoygV21Wl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AAAAmAmAAA06ABtMbjMFJFOPZjO9zenzLItEoAAAAwBgAcnBvwWTupuibRKADAFKMic4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2nAwBiG0UwBgAhgmCGCGgAEDEMEwEAA0CasADaBnQ0wABpg0wBgDQBkmnYwAAAGJgcGj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ac2jGt2/BvlvnCdyhghgAxNAACGCAH5v0vm6p8l63ye86+jzujLpvz3y79ObTF9ldl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aAAAAGgTBDBDUDCkBABTEAAAAAABAAIaGAAMEygAAAAgAAHSAACENAmKACGgGIIFAAA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TQAACAGIAE0AAhoAAEADRAAAAAgYgAABNAAAACYAAACYAAAAAAAAwEDABoG1IGnShOJ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6EEAAAAAAAAAADToBhKMhuMiSApx7MZ3uZ0+ZZECUABjEmADAYcfBuw2WXVWxMCUAGJi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pEgKbThgAAMChpjEDAAAABMQAAAIAYgABiAAsQw2AZ0wBoYAAwBpowBiZNp2AAMAAAGc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V7nX05tONbt2DfLosrncgwTAAATATBAAAHnfReerP5X1Xlt5v6XM6Mum+i6Xoac2mNFl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CGgAExiAENAAAmJgJgAAAAAAAhggYgIAAGCBgBQDAAAIBMAATAAVDCJJCGCGgTQwAT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BAAAIATAEwSYIAEwQwQ0ACIAAAAAAQ0AAJggAAAAAAAAAEwTTAAAAAGIGADTG0DaYQ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ZRzoYoAAAAABoAAYAADTG4yptSAApx7cZ3uX1OXcxYTSYADEADTGAcXFsx2WX0XxJolA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ZKcJDaY2mMTGAAANMGnQAAAhoAAAAAQwQMTQNAgBSANwGdACMGoADTQAGDBpkxSsQwAA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JwadGbc7GrLqxrbvwb5dE4WXINAADTEwEMEmAmB570Pn7Mvl/UeY1LOjzuium6m+Xfqy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wAAAAQAKSoTAABMEAIaAAAAAAABoAAAAAEwQyEwBMBMAAaGA/Pr34ee1HYlg2JYACYqYy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6B2ZZdpGHi857g4PRjoShOgAAYkwQ1CGUhgJgkwQwiMENAACaENANAACYJMBNDTAQI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gAAAAAAAAAAAAAxNMEMAAaY2mDTFGcCnRRooTWdAEDTBDEwAATAAAAGANpkmnQwKcurM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QJoAGAJgDTAYcHJryal1tVuUwJQAAAlGROUZEpRkSYDaY3GQAADAAAdAAAAACYI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QAbWjOmJoNMAagCDTGAMBJtOgGJgAmAM4+Doc+uJk3YdTsa8mvG9nR53Ri+2uy5AAAAA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/wCg4FmPzPpvN6h0eb0V13UXy79WTVGm2q5GmAmCGCAAaENUDIQ0IZSAEMEwAAAAAEwB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MQAAAMEAvP8AA/S/nzWbZi6K97s4Okxa0AANxkP5N9a+TNT9H5r0Z3+ryOvJ80xbufde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bqbkBFMEMQAOEACYIaBMENAmqaAEwSYIAE0AMQAJoEwQwAAARDQJghoE0AMQAAANAAAM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GANqQNMULIFOii8BqaEyAAAAAAAAABiBgDG4yHJOmminNpznY53R51kQJQAGAMAAGm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bVblJolABgBKMicoyJThImAMAbTGAAMABgUAANDQAAAAJggAAAAAATVjANgzNTAGAM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MrBMAAGAJhyef0uacfn9Pl7na149md6+lzellotrsuUAMAAAGCUkIaEMFwu7w0w+c9J5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V121W5u/Zi2mm2q5AbItA0AJoAAAAaAAEwQAhlIYIYJhCGCGgAAAAAAEMEAMBQAAAkvKH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/J6iTY6UYcs6556Evp/lHu/CNHovOeiTv9jjdhPm/P6fNuu92+F3ZnqXcjjHrl4Chfoc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K9JntTw7Rx5NB3FzrzY4TEAAc86Ffi9LXqHw9rPRnnuHGSpDQDQACGCUkIaAABoAEABDQ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AQ0AAMAAAAAYNMbTBgEJwKtGfSJMzpDBAAANDEAAAwAABpjalTlGQJopovoOvzu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gMTEMTGAeeotp1LrK7MptOVMBMAlGRKcZEpxmMAbTGDAAGANMBlIYJgIaAGIAABAA0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CeawABgDAAGAMAYJNp0AwABoAYcvmdTlnM5HZ4u52tuLbjWvpczpy6La7LkAAAABiYhoE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Tn+e9DwNzN0ub0V2W03S7tuHdGi+jQgwENAmCGgAEwEMBNAACYCaoAAHCAAAABDBDVA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oMEMJeD954eXh9DDta9J3OH1GdPlONmWaj0WufX63oWfPz23kpcvoOVKPW9nyneY8fy+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a7Bz9nodyeS530aZ8y6fdSWLreHMMVpa6/c5ncc7rEwGhQkzw2f2Xjc97etwurvj3dn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ChNAAAAJggATATBAxAIgAAATAAQ0CaGAAMQ0CAGgYAAADAAGMAYwYV2VlWrJsIKSzoBD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BpgMG06lKMgTRTRfSdXndDn3KAmgAGAAA0wAPN1ThZfOuyWYEAANA5wkTlGROUJjaY5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gwGAACAFoAIAAAAAAEwQMQwQACLNwPNABgwAAGAwGmgATalSaYAAxDQzm8rr8k53D73A3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19Tl9JddldrKAGAJpgAAAIATA4va4yczhd7hbmPoc7o1supuxdu7DuNV1N4wAAENApAk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IGIAABDBDBDBDBDBAAAAADQJgAAAo0x+L9p5HOuBeDXpPNbOHY5V90u7q6NxCycon86+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1U5vV6HzHU1iPP3ZcdMinv3z09/P17hWyaRbY02L5Z9G+et09rldyzq9fD0ZmYwQ2QtU1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zvm9DBss7PU5HXuNLAQ0AAAAmUhgk0NDENAAiABMEAAAAAmCAAAGAJoQANMAAAAGAwGA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68msims6EwAAAAAAAABiBgDAbUrHKMlFKJTVbWnS5/Q59IalBgAADhMKGg8xFqy+ddks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ic4TJSjMYmNpjaYADBgDAAAAGUhoABDBAAAA0AAACBiGWbGPNTAbQAMGmAMTBGASlGV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J6/IMPn/AEXnNTtbsG+a1dPmdOXXbVayAAAAAAAAAAhoXJ6/JTlcTt8Xc5/R5vSrZdTbm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+i4kAiGCABMVAKACGkAYhoAAABMEwEMENAAAAAAAAAhghggYmmoAPyvq/M53wYacmdxz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r0O+PR0xnAxj8D72M18w2+4puvEQ0Zee99F8JrB3eP6Lr5+rvp0oiTItgAzn+G+h/Ps9a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h6HK6lxNgqYDcJFngvefN87r2YuhXT7HM6t53gAACYIYICgAQAAAmCTATEQAgAAGgAAA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AAAAwYADaYNMYCqM60p2Y9pAazoTBAAwEMEMEwAAAYMBtOyTTVpoprsgm/BvwWAGaAx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eVE7LrITlmBADEAOUJk5wks5RkSARtMkJgDBpgADTBoGACZYhpQAQwAAABNAACaACzcw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MAAGCDAlKMqQ0DAAABph43a4q5fM+o8tqdvfz981q6fM6cuy2m5kAAAAAAAAAABD5PW5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nO6PN6Nbbabs3b0Ofvl1X03JNAiYAmlAATSAAAADEmCGAAIBQAAAAEwEDEMEMEMEMEAA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T+Xzrk4NePPTfzteSXr+h896Lpx6bUgGIJgoW0r8+x9DFz79GuMZY+h856Hr5+/oy60Q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A+84M15TRTHPT0fY812t8enKm0YAgDmeN1Y8do9fndzfLodCjUgDEMEwBMEmCGCTKQ0A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YIAKJghoAAaEAAQAAAMAAaYNMGmMGowFCcEo3YdxWmZ0ACGAJgAAAAADAAbTCSdkmmom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cVIDNGCA0ACgMAVeUlCdl84TlmBA0xABOMic4TWU4yGDQlFkgAaYADBgADTAABpBDp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mJMEBZvE80aYMBgDEwacAMAdjlGVAAAxDEADHxO3xFp8l7Dx+nc38/oS6epyurLrupvZ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NAAAAHK6vLTj8bs8bc5vR53RrZdTdm7N+DoS6r6L5JDVgAAAAAmgAENDAAAQAAKmAhg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UAAAAEAaptD8x6jz2dedy9Hm56dTN0tXPrxvQeV73fy+ktyakkwEAPn9Dn435fleo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mdrBPpw9Xv4XX1jQ4yAaENBKDPF5fc+Y5d+X09OU7GzzW/px7ZzcZ3PI5M86Kp9ayfajv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QwEwQwiNAAICgAQ0CYCaAEAAAAAAAACAAGiABAAAwABgADAYCtpjBkYTgUbsO9KgM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NMGA2pU2mCaKUxNeLbipDM0aYAAAAmCarycoy1NE67MJgKAAAE4TJyjMnKE1kgHKMk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AAYA0DQABSAAAAAAAAQAACANzTlGAwEYmDENoiQim1KQnCdCZYAKAIAzJwu9wVj432fjN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dPV5XUl2X0XsoYgAIaUGIJgJioAOX1OanF43Z425zejzujWy6qzOtu/n9CTXfReSGIg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TAQwQ0AIaYqTAAEwBMEwBMUAExDTQAwTBMcgIWfn+/53O+VyOpzJv0vQxdzF4XI9/wsc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jPdljusuIY5eg8FXg3xc2P0vtmDN0+Lz77Of0pS5u3xF28/rbeF0rnaZsR1oeRxzftZe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XnYu9Hl28vyPa+UzvAiG8u3o9rfLmdTXbrFdxKEMEMEwAAABJoQAACGCAoQAAJN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IgaBAYANQBAAYCtoG1IYBGE6ynfg3pUBnQAAAAAAAANAwBgDAJNOnKMgjKJSJprxbcVA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TAcZQrykoy1L7K7MWYMTAQwJwmTkmTkmrYISTGEhDAAGADGIGIaGmgYERoBqgABoBoQw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dfQz56H0CPg2e6Xh2e2XixPZrxzPXryTPWHlHXre34H38ICAYIGABm4HoPPqeL9r4rU7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V5XUl230XzIBYAKAIAAAIYqGg53R56cPjdnjbc3o87o2bLarc3Z0Od0JdejPoSYCIGJp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CGgAAAAAUGAmCGKgYgJAAAAAGKotjyKG+15zLXy7ZHj9F05dHr5tVxOdL895fH9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vR1FNkc/R6vbjl7Sv1nj8L1vB49/Mejp7fTlhn2qOXbjU9erOuRHo1bnOp723pxwdS27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+k4HLt5ibnvPY6/M62udjbEwBSQAxMQMQACUogmgAExI00omUlJCBAMBDEADQAAm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jBgDUkmMAjXZAo6HP6CUpmdAmJgAAAAAAAwBgDaY2nTlGQRlEolGSacezHQ080AAAY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WcJal9tdmLNoBgAMJKZKSmOaajiWTdRF7zRNRihXQfMidU5KOw+PI6zrnAAiJJUMIjEE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gBAWeEkzWRsE3IiSZFyBEgQ2Jtlv0P5z9HiIPNQwTTAAo896Lzqy8V7Xxep1+hzui1p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ovZAEAAAAAAYgIE1aYN+FOFx+xyNuV0Od0U2203S6+jzelLq0Z9EkwLEwEwAAABAAAN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TAAATABqgaoaAATCRDQDBDBczqJfn0/d5c9fHP2Mrng9jXZrEZMiJJCAIU6AoL2VTmCb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ohGxFTsCDkxDAGCBi5PVU147Z6SNmDZYIMABiTBMAGABURkJNCGhDQAICakZKkNCAAEM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JoAAAAAGmACMAGmsmmMAjXbUU78G9Kk1nTQAAMAAAABoGAEosbTCSdOUWOE6yqddia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EBioGAAUX5rPGGIrc+fGOjHnxroQwo3wxI2QypL64KpwSHFxGgEMsSYIYJgdPpYeoeqa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AAAUJioaBNAAIRZ4Y5hvPTfLZ0zmNOk+azovmh0zmh0jmi9Qxxl3/T/jX2VIgYrAAA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K/G+z8bqdPpc3pNaeryerm7dGfQy0CAME0MTEAoAggV4d2JOByurytOP0Of0NTZdTdm6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o0RMauQGIABoAATQADQAAAAJghoAAAAAYCgCgORAAmAmCGAmCTCKkyDYKQwTBJoExUME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YIYJSCJIIsBDQ00A0IYQGCAEMAAAAE6AQ0wiNQACGhKUQAAAEykgBNAACaAAABNADATB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TAAYmABJxkNphXOBRvwdBKE1nQAAAwAEDEwABpg0wlFkpRlYwaldlZTbVal2XTmE05QA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WOvBqULCLRFSiRAhJqkmkSaoTCI0IAAEQwQwQw7fU53SX0oPOkNQJggEQAAAAAFAAgFQ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3nMaJGd3szSvkZpaHGc1Bmd7NlWtcbw/rnyv6l2kgMUAAAACPmfUeXV+P9h5HTf0+Z01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aM+hlgIAAgBgoAgmgAUx7Miee5nS523E6HP32brarc3V0uZ05dejPoksAsABMAExDQA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0AANMASsREiIMQMQMiEiLG0AmCGhqMC5wmA0IaBME0iRFLMjIQ0MjWWlFxJDRCol0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iSIokQCZFjUpFKrxy9Ax6Sxc1WdMzXkgAaKAriZUi5VIuVKLilF6oC8zyL1VJJgWpM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AAABAANMENDAAAGmgEgkmNoVQnWU9Dn9BM41nQAAAwQ0AADABgMTBpkpQnY2mEJxM91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5QAGmCYAAYtuCvDKUbFGSIKURJqEmqSaEAiTVCaEMEMRMBMAAO908HRX0Q1nQBCGgTSC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ASgAhoiMs8Cx6ym2JtiJEDTGAJxkdGdd3G8b6j8w+nd5MDFAAAAYLy/qfLqvJeu8nps6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urm7tGfQyxpAAAABiGgAEMFl15o83z+hg24G/Bv1N11N2bq6XM6a69GfRmWAWAAAhiYho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CYAAAAAA3m1UHnfL37xwtlu2irzlnsjlLOuxGnmR2c/Po6Z7O3zXe9PHe4ykBsWTbj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O+fVasG/eWCQTpWxc+XHrpz05OfSi/lW9+PpNfO5nN6PJxeh0ZvO93zWenq+z570fXjO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sfg34Lvb/P8Asz6uHiJdce1n5X0vDdo83DWjPf5Ttj1N/m+768bqpw8u/O+c9Ty3TT2+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Tn9KxzKlm8x1eyu852+2Lar+b83tofmter2VgsNaywl2xwquhZztebp8X7Tw/bn1utw+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apDBAAmgGgAAGIaAAAAEwBDAAGAA2mjaasAUJ1lHR53STOgzoAAAAAABoGADTBoG00c4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i6m4efRnBpygANMAABi5/R51eIjJWRTURTjSTQlKIlKIJpIjKSaAAAEAAABNHpelz+iv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NAAIaABAAE0AFIaBCUAs8G1LWSUZAwgBDlGYRnAGBu1ZdfG8X6X81+j986k1jQwAAAA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V9V5fTR0+X1F0dTl9TN36M+lkGkAAGhgAAIaAAM+ik8xh3Y9POdDBv1Nt9F+bp6XN6Uuy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ENAACYIYIaAAQ0A0AAAAACYOUJ51i4Pd+feD0eo2+U73Rs8V7XyR6fxXu+ZnXV8X7XiS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x9rLxXf3jtOtpN1Mtwa8nj7+N1YNvp5+n38zfvNpWJY63LzJbzh1r+YfU/mHOdr0vnvR+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b81V0edm7fKfSfm23ofR+a9D6efPn1fNc9zl59c76rB0cnG8fbyPU+znZsyavLvzXE9S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fRWYujxGS8+f08Lf6a32Tm093nTfEo9RazwtPWtTjR5Vnqz3ehzupvMeH2+J87v5nt8n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3zWypT83Tz/K7HE3n0XW833K0+H9v4fhvo9vi9v3efW1JUAIAQAAAACaGIGCAAABM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GMAVdlRT0eb00zDjnTAAAAAAAAYmDQMAbUkcoyHKLCMoFN+fTSz6KBNOUBgAAAMA5vS5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EYyVijJEU0CaEgRDQk1QmAIQYAACYep6GDoL3ozhjSYCARAKACAQAEAAIE0AFsRlng2P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wJRkCYAg29DndPjeF9C+fe97zpAYoAAAAB5z0nmyvy/p/M6tnV5XUXV0uZ083oac2ll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Kq2s8tk15tPM9Dn79TffRdm6elzelLs0Z9BaAyAAACAAAAEAAMQAAgAAAAAACcZZvO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/d3+O6PTHc8bk7/bG3Tv5FuXh7pctZu3xe36OfQ187pRKEIeLvbGqpbtXNji14uzi1nJ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pnV3vJ+oudarzePp0fO2cuKZ1Ue7n6nq+B26nuFxevzXfNvo/wA58173ovO+l92Lar+f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cb9Z5PPLrm/13jfX5nBwS9CV3cfQdjw3svG13t2T0nozwN/Qq+d0+d9T1q6uX280+bg+f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9/peP1mbT56Xqz6jbxuvc18Xq8T5/q49Fm73efDd3NOdVU8XlcN97z5s786fRPry2eN7f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b9nn1NSlQFIAQwQAAAmCBgmCAAAAAAAAAAaYNBNxkg0KoTrKOny+qmVBnQ0DEwAAAAA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5RaSaY65wKNOXZZXTdSoJyjTAAABgByuryq8YmkjGSWKasUZRECEpRRACBAgoEwAQAAAA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r24WV40IYgZEYiBANAmgAEAAAgVoIs8KD1lTjITTgAJOLGgBoNXX43a43g+78J7rvOoNY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76Lz5m836Xzeq+pyuqaOpy+nnXR05tLMkxBAA0AMEwQ0AAQlE8pRop08p0Of0NTfdRoz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Rn0RaDZABAAmgAAGIAABAANAAAAJghkLDvozvh5boeXvLm79PTPnK/RYukjRnz5r2brr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6R9ftyt0SmlU5zPO8OXN4du75js4Tpen8p6Tty6TslZVNyI+Q9T4TnqXQ53oPP28l6XH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hG3zHp/KdvGvUfO/ffP/ADX0HpfM+k93LR5/u8DwdfJd7mdf1TqcaWLl1n6ziWa58r0f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29nOjVb0nf8AR+c9DrGfzG/y/n609XAds+s4nOM6ITSdPpcToS9SziZT1u3x/oOvLj8+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Pv8Abn2OHVz+PTLnvz1V1uZ1+vPvRtxZ156WfRXW7fF7Wsa2EJMoTQAAmgAAAEwABD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DQkpRkMBYwnAz9Tl9VMgGdAANMBMAAABgDTBoHKLJNOpNORwnWZ9mTXpVVbVKmnA0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3Irx8ZRFFxEmrEhCTQk0ggEmhAUCYAIAAAElI9T0uZ017lVkMaQADQAhAIAAmgBAAAih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7w51zACAGMQMaJJou7vn/AEXG+d9z4f2/fPWaeNAAJgAIcDv8JcnnvQ+f1a+ryeuaOlzej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MgEBMAEAYhoAFQAlJHk4TWnj+hzelqbtFF+bf0ub0l26M+iS1ggACYIATAEwQADQAAAJ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SSnH7fn+XSirjZ+XT09vO223lNuV19L5a8l0uTu9vn9Zrx7t5QxDmdTx+dcvn9jnY6a49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benP3Wryndud0acpyPKa/PzXoeXyobz6Lm88s7GzzRqels8rPL6T57zu3h29P1OLqOv5z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8etnVNtWTnuq3qc7vy5m7n3FXa4nf1ODcSO73eBmj0XnbI8t0dLHKul5TpZDl9Qe89rXw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ov8AC+i7c+HyOryZelqwXY1LPb1NR8v0/LzeNso0az6HB0OfqeU24d1nX7fE7dzrBrE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IGIaAAEAAgAAAAAAGIRtMckDAUrnWUdXl9RMgGdAMTAQwAAAGADTBgDUhtNJuMgrsrM+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lTTgYAAAAwA4/Y4teSjOBGMook1UVJEU0JNIJoSaEBQAACAAADsrtPTdTmdRexCcMaQ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IAAAENCGgTQAW+DalvCkmDTgaBgDQEgRL03l/U8L5v23iPa+jPaAxoAQAAAOJ2+MuHgd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rGnpc7oZ109ObSzIaZAFAEGmCGJMBMVDE8ipGr4zoc/oam/Rn0Zt/T5nTXboz6JLWmgm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CYIYIAAAAgBq/M+m8zz3w6d75dXsv15vPv1yjLK/Jy35joc/oe7zeq24dm8zI+d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1HYz+k9PHbk3Z48xwut5zOrtHDl6OXpcfCpTTCqyymF8KjNADgNRCdudx1O35R517mvxe7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VcemXTuom+PLP2uvLn39Tj8OvL7GXV0zRp5va6ct626q5i2cjnu3mV0cOuizL1c651HJ9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jpi7Xyeh0xr6NPQufL8L0vE83evtcXp+nj24xujwXY6EOe+H1dOnrjbzN3JjgW6ssvX7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cIatE0IYCAAQ0wEwQAhoAQAAAAAAA0waaNpqwBV2QKOpy+omQDOhpgCGAAAAwABpgwGx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cVy7sW7Wc1dlc0A4AAAGAJgHF7XDryiaIJpIpxpJoSaEpJEgEmgTVAAAINADBX06D0nU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gENACaRAgAAEMQCYIENCoAPCNPeXJMUosBOGANMGAQ9b5H1vG+Z9n4z2PfPeAxQAAAA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H3eJbh6/I69auhg35109ObSzNNMgAMBMBMBDQAA0zycZx1fF9DBv1N+jPozb+nzOmu7R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BACUkCYIYCYCYCYIAAAAEMEDCq7NjUaaI+X0Z6NdctBoqtrqlXrJFrULaXqaOh5nu9eW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7u36OVGvbm1nzHB0cDWZ4lDaUYjJElUooE4MgrKkkRCSgyZBk2oLZZROOl6fxfQ5dfXV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s/n66eL0Ot054NvT3bnjOd6vzfLe+6ydc/Ntvjj9Pqb+3LBzu7w+Hfy3bzdX0cN9tuvnv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14Hfz9Lv5+Rm28vzd7nl6Gs0nUmcc7KOOdkPOW+ix1xs217xq7XO6nXnoalCAtQAgBDQ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AAmCAAAAAaYxMckxghV2VlPU5fUkyDU0xMAAAAGAAAAwGDCSYThMk4yQhOFZ9uLameq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NDYBwe9wK8tGUSKaSMZKopoSaBOKJNAgBEakRRJxYwAY0WmjSei63J7EvThOGdIAABJ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hoVAJQRZ4ZxesycWEoyATJJxhsABlXr/I+u468v6/yHre+PRgYoAAA0MXK6vLXm8bs8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itW/B0M66mnLqZkAyAAAAFAAAAmQmmeWhZXb4zdi2bm/Rn051d1eX1Dbpz6ZLQEQ0C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QAAAmCGgAACACkNEI2qWCsZWWIrLEQJhAmEZgWZb0VXCMvhPU/PtzBBw6SEoyK5JyOudd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qyLIjGgbRMU5YSjInZUS9L1Hievm/T7/AC/p+enO0ISYTotiRJIpcwg5BCFyK3NkRioY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doQlJkFMKyaIRsCuTZGTAAEAIFQmgAAAE0MAABAxJoABAAAAMABgwkmMTIQsqKupy+rJ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AAAAwBgEnGQ5RkOUZIQnCs+3FuTLXZXNAMGmAAAA0w8/6Dz9eXLK0EokiEC8ohWp5x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BnxV1TkteocwOjHBaalRWaY1XpDTHSva7HI7EdGLWdIAE0gmhAKgEABJoAQAqBNQCzwj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ClkhgwRgEPWeT9Xx15n1flPU98enAxQAAAaA5fV5hzOR1+Vdcjs8bsVs3YN2ddXTk1M2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EAAQKAHmab8+teP15tOs9DRm05t3U5nTl36c2ktabCTFQAJgIATQAAME0xAAAIYIaAa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BAQhlIZKgYBIVfjd01wPLd/hdcV121ahNW1njZQk4SRXJqkNxGcolI4WTEQ5QkrbCIBY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9P9Hxc3n7ejr8nKX1T5HNr1EfJTl9Y+A7nv1+RqxfYS8nv6TvHiu2dk8favq4+W52b7k8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9zamCYADpKUYE0IATBABQBEmlE0ggtAAAEBDAACgAQ0IaEMEwAAABtSBpg0yNVtZT1eX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0DEwEDABpgANpjaZJxZNp2EZQjPuw7rMtdkJpNMGmAMQwAA43Z5hwDTWlS0RTz+nN36nT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HpmIV6XRoknN4Xf4OlevJ0IiWwlL4XS4KNFFkrqraW3Htl7HZ4/aNqazpNAJoIuKNACaG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GlBCMRXhWnrLkmEoyACVgiQCDAj6jy/p+OvN+n8z6Xvn1bTwQ0AAMA53R55yeZ0+bdcTs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4tmddXVl1STUlcNNAMABAAABAKDDzWbVmt8jpz37nQ0ZtObd1OX05ehpy6S5gwgFAATQh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QACAAAAAABMEMENAACaACABQAc4WHzy6rTy7eRy68Xp4FOyjUhCxVXCxJSWxJgFDsgCE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pJZTpkTSAbZDp870Mvu/Ge18d5PT0fT8eFnqfBdzLnXN2X8ddde3n3Eezk9PrPielTLPT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tBDH0cs10OXst3jX2sXS3zvAgABoBACaENAAAAgBDQIBAIDSgAmgYmAAAUACTQAAADTA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V2VlfT5vSTKBnQwAAAAAAGAAwAaZJqQSTJSTsITjGXbh32Y4ThNMAGANMAAADjdniVzi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N5fvR26eX0eNuyVx7ZlSqtSaizJ5/v8An9I7+d0Ivpuoluvz6c3n0XUak7qbxbsO5ez2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hCGgCLSCaAAaAQISapJoHGovOEanBlF2SaY5wkNIJCcAA2IPS+b9Jx1530XnPQ98ewAx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N+E4/P6GG68/2uJ2q27MezOurpzaZLQLzABMAAAaAYIAADzmXXkuvJ3VXbm/Tm05tvT5n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wGBNKAIhpQAAAAAAEwQMiSQhgIAGgAAAAATQACAgGgGHMxdfmZ35fq7OhNeE4P0DwHXA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p1hlL1ZS5xKScStWspldKXLDRRYic7K05FNjkBZFIes8n9CzfY+R9bb5enijuZp1wZu/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yOzl6bHi/W7uZnfn9+vo9cePv9NLn08zbq27zwsPpqkq7effvEpNwgABDABACaENCAGI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AAAAQANMAYgKABACBiYAAMTBpjBgMK4TgV9Lm9JMwGdAAAxAAMEwBpgDBoJSjIcoySUo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P6FmKLU0ADBgAAAAg4fc4VnLASEbM9czvcLrm/s8PZxuvDmOmZZLaNSTrFzcHucLUr6X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Lpuoslx0aM9k7qbqN/P6EvY7nD7ppjJZ1FNDiwSYJNIAACAEJONJPKSy2cjUpOYSWNPR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wUSAGAh6XzXpOOvPd/gd3vn2YGDAAAAAxbchxMW/E35rt8Tt6m3Xk1511dWbTJaBeY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Q0eeybcV15SyE9zoac2nOrenzOlHQ05tMXgXAmKhoABDSANUMBMRAAACYIBQAAATBDBA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SYsWAvkn1359uec019VuGT19nLv5PV6Ia8Rm9jlufKP0dCcSXWcvKt6LmubDpwOXm7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OSvejHPU7OfR0M2+WP6r8x+wXO0a5aipoi2BGQsGwUZBBsEmEG2RJAm0AAhoTAABACGg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ItAgAAAABAADTGACaoAEAJgAAAA0xiY2mNNEIWQKunzekmUDOgGAAmgGAAA0wYA1IGmS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2Vmboc/oJhQTQAMUgAAAAA4fc4Wpy0RkWa+qzB6DzvoY1Qyyy01uRny6sm4wdZvP9/gak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cW7Auq2uzNy5tGfUndVbC6PO6J1+7wfQTV8ZRlSaABEgUTBDSIASaCMqKhgq3Wc3hdFG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gDG4yGmK01DlGQAIek856Pjrzvc4fa759uMwAAAoAgya8pxcmvM35Tu8Lu7m7Xj2Y11d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ADQMTAEMAAATRwMW7DdeVnGe5v05tOdW9Lm9KN+rLpNDjJhACGgAUAQBiAAAAAAEMEAI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VDQhoAAGQkwQ0CYHn/QRr5P3eb2nXo6KbvP7J5s3J6c+zDlQs6mSBjeau+MqmWFNN2K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7KsRrHReLRNXSTzqOPoYd8p/Xvnn0i84gYqGEWAJghpUAIaEpBEYAAgYgAAEAAAgATQA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AAQAUAAAAAYAmqABAAAAAAAwAYNiJAEITrIdLm9NMqazoYAAAAAAADAGmDTHKLJSjKyT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Hm9JMCamgAYA00NoAAOB3/P2ckncmKrbjMff873LERVmmEoRXCyuxtFuXgd7g2R6HO6Uu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dNmdZ8ujPqW2Vzg6fL6p1fRed9FNTTUomhDSJNKAIIBAgAIU6MdZfPdju6nN6qWbxzsFe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TjIbQSQwnBwwQ/S+a9Nx15nt8Ltd8+8TWDaaCYAAZdWZeFTfU34/u8Hvbm7Xk1411tWX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GAAAAAAmhgHC5/S5t15eQam/Tn0TVvS5vQjfpy640SjK5QCAAIAABpgAJgAAACAAAQ0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NAAAAACGoABDABnjqvSeXvXskl5/Z52nrw7cPO4/TZ7ODZ0ZLl1uzn0rCmWrnbHvnzH2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K66QpRlNSwb6t8vX+t8x2GNwGQmgAEAAgE0AJRoAAQ0AAgATQAAAAAk0AIEwQAk0AAgA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YmCcQBiAoEwAAAGIbTGDBoIwnAh0ub0pMqCaYmAmAmJgAMABgDBjBjlGSSalSqtrMvS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aYADQwBDEw816bzFnPtq1yZ+b0sFZPU+X7bSrgtc7opE4RglpBlHA7fE0XQ53Ql1c/fg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0Z7J2VzU7HH7EdT0HA9DNSAlSaBNIk0oCGhAmIgQACGgQqCJXhZRestxCU4SJCCTixuM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NyvmOzxur2z9BTMhpyAAABn0ULwa5pvxfd4Pf1N2vJqzrr6suqS0C80MAAAAAAAACMlE5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OJ16nR0Y7ZrX0+RuOxpwbpNE65owEEMQwQAMAABoGIGmCGhDQJioYiAAAExUmCYCGCGC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yvK6NGPdplztmbOmXNLKLYdOXFu5XTTf0sm7Hblc/o8o0Z9GXXKeDXg1zsjpVqvjbjVko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vnV0sU89vq0ZJ5RSQgBACAABUAIaAAQwQAgBMBADTQJgkAACTBKSEAIYJNDExNMAB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AAxMABoAaZIUgBChKELo87opkE5oAAAYmAAxAwBiYNMkDG0ybTsKrajL0+b00wRamhpg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w836TzNmHTRPMrxasm5n9F5v0E1z4zrZttps1FGUbHJBi4HoPP0a8W8uxbeXL1Jwuzcu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S7HG7cvT9D570c0RalAAQkSYqTQJoE0gIpAhoQkIZEPCtG8yEybhMYBJxY5QlK0Aem8z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b+2fo41gNNAAAAqtrPPIbp4nu8PuanQ05tOddfXk1yWAXmAAAAAAAKJNRCdSF5XH6fIt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wRjd0vO7k9Rr8v1pe/dztEmp12IAAmAAAMBAwQNMAATBAAmgAEAAAAKJoAAAAAIyUAAA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vqbcmvPOdNOrnrfhI1ju0zsjrhtuPPYPfeX1jl06aBOyUtTtktKvnIZ7IazOnRl1k14f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EIAQAJggBAKJoAAAEAAAhhEYCaAASYIAEwSaENAACcRiYmAJoEAAwBACAAAAAoAGACYA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6x9HndFMQGdMTAAYmAANAwAYA0xyiyUoyJNNCq2usvT5nTTnpqaYAAAACaG0x+b9H5tM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+2P0Pnu5ZmxdDNF9pKqSUrIKyBg4Pd4NG/n9CW3ldXmm/Rm0S0Zr6EnbVMn2+F35eh6L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TATSRTSoEAAISCFQJDSAQAAeDcZbywCTTJiCTi1cosYCHovO+h5a8/sy6OmfpiZImnAA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DdPF9rjdnU6GrLqzrr6suqS0C8wAAAABMEmhQjzl1U+c8fp7Xj+Yr271PJts1ZlWknWy/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T0Wb7y/hdPN6DrcTAQBiYAAIaBpgMWLBENAmCAAAABDQJoGCpgCYIaACEBTAMXP7uCds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ob9Tz8urjzcspUZae3w49uPU8fVwTtw5t2N9qXE1Z1uWas2Sw3DxWuynh9blZ7T+i+I+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NACAAixAAqAAAAATQAAmgABMEMIjQhoE0A0JNANAmgAAAAQJggYgQAAJgAAFAAwAAAAk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9+DemMDOhpgAAMAAYAAMAYA5RkOUZEmNFXbVWXp8zppzxqaAAYhoAABph5n03l7MgNjP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7NRp0QRyrRKdDL45aSPB30VRty6Iv523Muq3PdEM9lZbOEiXe8/6COh6TznpJuEZRlAB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EghDQqItCQhizWQPAkztlF9LITJyg4mCWTQNxmgAPv8An+7z1yLImp9RTTKacAAAAAea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1tToac+jOuxqya0tAcwAAABDQgon5K3b4jFn3CKhuEUh2V3A6kaoZ2TcQlKpm32/z+Uf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6k67JAaBoGhiYAAMAE0AAhoAATQAxACTFEwAAAAAQ0JgAMWfRWtHS8jn9PD1XFx5dYvxS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51VxzmPm9HJz65pAQVjKZWRlrJI0X5553uw693H1el7oTkAkABAAIBNAAqTQAAAAAJo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gBACGhACABMEmhDAAEAAAJoE0AAAAAAFAAwAGCYDaY0MhXZXEt+DemMFNMAYANAxMGmD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DlGZJpooThWTp8zqJz01NAAAAAAmDAPF+0+ebzOrBC52U0BKVSpxkojC51nhqkYjWDsh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SnCysk6w0zotyl3/AD3oDqek856HO4DjK0ISaQQKkAgQIVgJDSQIB+H9X8+uAZjG2UZd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JysBJAKOMg7fE7PO4Krs+p9WQmWBDQDTQNM8ypwdPIdTm9LU6d9GjOuvrya5LRq8wAAA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HlV0RpddiU7zNLZfneCzfLO+bDoxrmw6NTOOc6t83GTsUqbEu954Ccv2qfkvTc9aWoyS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AAAQAAmgGgABMEwIjSgAAAAAIaAAABgDPM4utyPZ5L8Ovm6yabLrmOe/FVWSeLj2uitE1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q2BCdc5br6r879J7HzXpePVMJEmgAEAJoBNAgUTQAUAhicCYJADQAAAACEACaAAQ4g0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mgGhAAmgAAAAAAoaBgDEDBg0SNNWxhOss24tqZAM6AAAGADTBpjEwaBgDlGQ5RkkpJh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pZzgU0wATBAAANoDwH0D55vNFQtZEQJkIlirjFlREcQIhCownWjnBltM0SnUFyqZbZms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vT9BwO9nSTUqBBFoEAk4oIVCASYKMoiArznmPR1zn3DpGr8+cZaraCcoSLCLlk4tJCak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aMmzGn1ZNXIwgaYJoGmebjZW6eT6GDfqdLRn0Z119eTXJcwvJAKCBoznM+cdHjdKqba9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pt4+jNLRHPSuFsSqN0LmmvRBM1G6rWOeXU9eFYR1ztcGavpfy3dL9ft4vW5am4tJOEhg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gAEMENACaABQGCAQAwQAA0wAPKZrsns8evNnj0wLSrK3ZbHnaEcPTp6GHZZyMOrNLB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2xVuybefT2/b+f8Atue9QjIQAgBAAAIBAKJoAKQEAAAhADEAAMQNAIAE0AIAQ0AI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gAAAAAAAAKYmAANMYMEwjVbXE9mPZZlAzoABpgADAGmDTBpgDCSZKUJpJqQqraTN1OX0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hoABtMPnX0T5zvOZOOskXEaQEZKIRcaEBFAVwlBJEXTERKKYTjIY4lnq/J+smur3eF3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LQIQRaQTKiNCBCQgCizzHrPE+9SIFvzxxepNxZJpk3FknFxMTUlGQdPmdLNjg6HPj6uB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YAI89XdS6eV249mp09FF+ddbXl1SXjLyQCkZIXkvR/LrccLaeqLV8s+rDp8vTjuvnx7Y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XMFNFKsjcwqur1nNn2V758yvRl7ebQ4yQsqZ3/o3x71OdfRHi087oUWkyLWQhGJgmg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AQoAAAgYhgJoGACZ5DNnyevy9mzLr7ciGvOkubrwy8Ik+HfbbTbZxaNOaabbE41lro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deXvwSuvrfofg/sud+ijXLZGSEACAE0AK0BA0CGhoQ0EAgGgaAYAJxGCAQAmIAEIYmC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wBMEAAAAADoAAAGmMGABGuyuLNeTVZmAzoAAAYANMGmAAwBiY5RkOUZE5RaFNtRm6XN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MAE0AAwB/NvpPzTeaYShrKBDACLRCE64aFSi4kYssUXEkJgkybiosi4lvrvHeyl6fc4na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AECYJHKs6tPN6pJTiRTqJHn8Ws+v8Zkqxn0fovCdrWvRnhCsLi9JiZOVcibiyTjIk4uHKM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2czqczL6rKuzWBhA0wABMOBRozunmNWe/U6t1N2ddfXk1yaBO8hApCdB5DyWnH01XW46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3Gvj6c6vo5bzZdmassLYWVjSQhZCyFdsNZrrthrGPndfD1457s1++LEK9OWSfSvSfKPp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ZFoxMGgAQ0AAAAAAgAAEAoAgCVpgmAAAgBoH4Lr/OOmV2uBX0z9HzkfR5Z2116zbk3V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YqpRjpuzzRWMjIkFkKy6Vnms7tspsrYqbj7Vf5/0Hn6CalQ4ggBNAgtBMEAIQwQAoYgA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QNCG4sEAgAABAAAAAAIAAQ0AAAAAKmCGAMQMTAAbQSQEa7Ky3Vl1JmAzoAAAYmAA2gYm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GRKUZIqrKjP0ub0rMAKaAAAAAABgC+Y/UflfTKRC4khDaSuucDHThVnRs5PTIz54vSXO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IYIk67CUGh+18V7bN6fa4vZ57gpJUNCI+es73Do7VnnPR30G9YbpbsPQoMctPj7n1PC8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NVOmeTW/BCOeJNHfUnFk3Fk5QkScWSlFw5QmPZi1zWvmdTlYv1K/Np1zAIYAAAAcHPpz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6t1N2ddbZj2SXtO8kKCrz3ofntvCzzq6JONluv0nN9Xx9FdOnHy7qh0IZ3TLCucEjXayq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K5rWasm3LrHNLc/bz3EJINBf9E+cekl+kV3189XknA00AAAEAAAAAmCBDEAAAAAKIAAG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b6nn6p5uuIwjXWv3Hzws+gyVPXjZNHTlXwu3zue8klXjrDNdTkm0soRcsdcFz7ZOZ0uX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wsPf+1+Z/TePRIMUQCQhoLUACaBACaGmgTUAIYgGmNNCTQAAgAAEwQAACABNA0wAEAC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xMAAAAYANMYBGu2ot059CZxGdMTAAABiYNA2gbTGJknGQ5RkkpRYqraao6PO6CYQU0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P5Z9S+W9Mqu2rWAaghKRlm8BkpujpR1cdhWpxhCQQFTIhsuw6YsMN7epwGJ+58H73N6P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Seg5lfDs2PzUWOty4TkjNdKudp9V1muPg4/Gkv8AT+Q9RHD6l3VMPSl0da48e35uvLlh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k4yJShIlKLJMQ5wnD05r16PJ7HI5a+m6smvfNg4AAAAA4eXVlb85bXZp1NGe/Oursx7E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4fmHsPD71TGi7ct05+3nff60bOHp5WLu8fOuLl6+FM91N1kwedVxnQpTN6xjr6c7nmX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MGTbj68SVctYmRkT6fL1R9gv4fa5b0ocMBAAAQAAAAgaAQAAAAAhQABMBAmAAFPyD6L8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6zGE4FcZ1V7H1vhPW+P3Qw9o7efhYu9X24cCvvZDlVbs8uevTTjrGyGjHWMbqc3By+lh7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XbG37R8R+xY3qBctCaEgUTVAIE0JgCABACIAAABDGACaEmgTAEDAEIGAIAAAAoBQACY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AAEwaYAA0xphGuysu0UXpmAzpgCBgAAMABiYwBtMcoyG00m4yqNN9K0b8G9nCBNAA00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fqPynpm2KesKM4CacOqys5+Loc+rKbERmlLFQNSSUEmCV9DndgwWbMss1CST9543o4dj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GuOLT0O6z5h9qs5fWy9A9VoiOi+f+j4dzwY9SWc2erzcXWu32/mqT6Qszb8/5ZxnMGSa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yTTJShMkJjnCcF1U17PG7XG5a+k7ufv3zbTgAACwAjiZdeR0880ade+i/OupsxbU0Jxv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ROrpedrxbd5s9p4z6Jz775xOHavDLzDWzmXeX3y67waa26cPQ59IYt/MLrsysswbuBvju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HZNZub2uVvnmlCXThKUJkrqLZfeew+YfUMavIzxW0IAAmgAAAQAJoAFAABICFAAGgBA0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5jviGK2ixJqI5tWU7no/Keh83s7enj7OPfoSyzWvkdvg2ZYM3zpqtjrMbHKK6L82s86u2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6wr6by/6h8r9vjXuE1x2JoSZakwSaBNAmCBAmoAAAAAARJDBNCTQAgAGgACgFAAAimAA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iYAAmCAGAAAADBoAK00ka7K10X03JmaedJgCYAANMAAYAwG0xtMk0ybTsVNtRTuw7UxD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NANMXyL638d640xqjrF5mZc6EaVkiX47YEc2nKrjKI4IsAQ0Il0+Vrl6UdPT5uXqfPk0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+mizy11RP0/l/YS9znb8N6Vw81iue1qs7lcc6ql5PifpmBn5tL3uNnx+r23TXl9Ii34/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tJiLDp0bTJiZJpjlGRIAlKMoc4i9/idzhct/Rulyup05MDJgABYAHGx7cU6efUo6de6m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0wZeZ5D13zy3z1U4buHbj2WP6l5j1XPuYNmfl15R089z53m+nj05eWh7Ho75eR7fo5XP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6Ozoa8/Pu1Z1w6u8peHZ06jHg7OdfLytp68JThMdlUpdf0/5b6yX6JOJz1ICQABAAAAg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JpBAoANACaAAGpHhPJew8r3xz6NNFlalCFVZUu3u+b7XH0de/Fd5/R07+TqmtXH3ZKyw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ISgV5rs+8UTm/T58ue+hmcyossxs9J7T5bZm/cF8e9tz16ojLOhNSoapKSEAIaEDhACG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hJoEykAAAADTQgQNMAQxAACABADAAYkwEAMAAQABpjAGCFXOC6LarUzgZ0xAwAAAGDQMA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nGRNxlZGq2kq24tqYgJoAAAABNA2mU/G/s3xnrzkw1hEWIIjqIjptzUouFSUXKnFpJIU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PJfw+XTbZvyd9It24l/otfDu+BMtmNPqOPrbwcHP6ZM/tJxbr5vVjbn0Y8tnVK5Ri3Y9V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2o4ZE1nzqHa2mOSZJpjcZkgCUouJAl9Hwu9weW/oHW4/Y6cm08gBGBSGjk4d+CdPPxa069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PaaWK88/zD6B8yuq651bZtGfVX0D03zv6BvnfTZHfnzZr+fmqqVstWiUNY6Lw6V4fD7P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6JGh1mVcJUq6pVV57A06SnCUMQXdDnXNfbLvOei5amJ5gAqAAEAACYk0DQMTQiwQCgAA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p7PxvAj0zsyzyalFKRJJRGucFn1+N08dOpp5+rz+jVbilnfQhnkrplTZGUZsqmymyGa/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0cKqbKpJwVJPRntLErBzzzOp7L57bm/Z7PkXrue/Xqm7OhMEmhDQAxJoEwAAAgAoQoE1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hEaAAE0AAAgTBAxADAAABAAA0IwAaY2mA0RqsrXRbXNKAedAAAwABpgAMAYmNpjaCUo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1JVtxbbMQGdAAAAACAbQV/GvsPxzrzsjFawkq6koQJRphWmqkLowRp11Zs9AdQk53mexo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fqx0UbI6upx5SHqPN+sa3cHvZm/I2Q9ax0PnXQ6C5vbKLRFwtaECMSVzqu1NuDNevRWf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0J7PxkvPSdMwiXNPe20yQMmAEozJAEmmSi4x6fgeg89y6e97XC7vTk2nkA0AKARysHR50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z35vQ6GDcaa7M15+Z8V3uBrVWe3NuQ15NB3/AKT4D3i6K5x9Hgy0a446ZpSsSqrXbc86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9SnO+aaa9SsCHJRJ5rKVjj28NeJKFk2WVsk4SLLc9q+m+m/E/qWNd6cJcwAoACAEAAho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AJoH5vx+p7LyPOr6x0zKKxXMtGS+MGDrcwRWixRJX0ebvx03a8V/HtrKnnds6bZWnEbEV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sPR5zJ0l158amdMipGXzhMd2ewsjKJaQmT05SXqet8HfL9gl8r9pz13wM6QAJoAATQCA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AQAAAAMECaAQAAAhoATQDQAAwEMEMEAACMAGCtpoAEK7KzTOEygHnQADQMAABgAwBphJ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pJkabaSvbj12YwM6AAQhgAAMTKPj/wBe+WdMc2nrZt4wR2V1l16mmW3TVCJBBNADK42Q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/UVgn1KTn7aulm9KMcmF/tPBe9a368uub896EZ5f1GPXSjKMRTVR5fBdx6XXXNpooH46W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9FyeVlkqmvZScI9UW+JGb23GQ5JkpRkKSZNxY5RZKMkem4He4PDp7b0Hm/S9eQ04AEYAA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cCFtOnYvovzeltw7zRzd3DZ8Nktz9LTi2Yt5fa4e2X1vtfIeqxveFnq+bnrtyrdLnR3j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+XXJEszrlV35t5nowI6kMNsttToDzPd83nrRKErSUXEiMiVlU1u9J5myX7Pt8Z6/lq0T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IGAACAebx2p6DxeGnpHGJoBCnBwRCmlMJ5DTTNxzIaaSuUBbtufRz6bba58+17jPGl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SF1JW5RueVqzbPZ5J59OLU4cFPMzXVXVa4OJSiFsqpknELJ0yLiFi3W4rI9P7n5Pqzr6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uAlAUogQBgIpoAAEAIAQAAAACaAAQAAAmgABNAAAAwAAAAE0gAMAYA2mopRSNdla6bK5p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AAYmMTBpjAJNOpNMm4ySFN1JHTm02ZAM6ABAAmgaYAGb5d9P+X9MXxk9Zw09Kk5+bdE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QYxNhBSCslERCROm2EYLtVVuqWa6NnufAfQMa6GzJpzuSKVuh52pnrYtm6uP5PXoY5lO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L+pdej8hj9Rtl9ZTqWjwOzJmQVkpns6fLq1gM3gb6tqQSjIlKMglGQ2mSaY1JL6Lhd7h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1nTkwIAEGmABzeX0+ZOnDz6c2nY0Z9Odb+hz96Q8t6DxtefjE6SjPbTrFMXHXN/YvlH1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3ng0VZbNhzbdTbwezg59OfmS5dHMpM9V9W8V1Tz1ZPNKtCqcU+P8Abeaz05ghuTixiY7s9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T6Z8g9Vm/TjNp51iYkwQAhoAQDQAD5WX5/uasiXSEHGmDqKkymF9SRkTM2TdmTF1ePuI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sX8jqcvRbKd/PpTbNxXKyU1G9WZsIaYLHm7+L0wasd/q8U+bp4pTpq2Sc2xMnKLG4yJu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uRdKiRZfSpd2nmzPone+P8Ascb9cI5aAQwKBA0wTECAEIAAAGACaAEAgYIaaAAQAA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AAwAlFjcZDjKJGqypdVlc0pAzoBgJgAMAGmDTBoJOLJNOnKMibQkabqRaKL7MgnnQAJ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L6P826YvcXrLSgFNzMFfRz2ZpCSTiyRFDUYjhGIraY1tMcY2Ro0Fcosv+j/O/omN9G/OY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nZ2cHzCel81VnmT1HkPoEnR8zbm6a8/m9J6fM4eBcw6uTLbHoeN6fw2ksC7UzyNEbYqGJ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TTVyjIkASaZgq2O5xV+z5Wdd33fj/YMsDIYIAAAc7ldblTfEybMWr2tGfRm9G6hLV4T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XchRbn1itxlvn0voPy/32ufdq6O3p563ppztW13Fvl/T+WxrJZozc+kslUbK8XZ5y0S00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HFEuZ5Vbs0JTrMFEnCQpwC+dU1sScv0j2Hw76vi9xp4qGhAAmCTBDAybPl+pizqfaDki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wqvRlujAtz7aDmaa+iz5zTbyy6PQqjJOA10dnA38+/Wsy2cvTpnmnNaJUW51YnCK+PGr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PPYaOsZdGlWeYHGJyhIbQTlCQ2mDTHJMGgnZTIstpcTtzyX6T3vjv0fnvtAc9gnYAA0x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gYAAAwUZIQAAAmgBAAAAAA0wAENAMRADABpjaY4yiQqtrXTJNKgJoBiYABDExiYADaYMB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mkarqQvovsyAZ0AgARMFAQwZxfnX0T511xfKq25K7axSgEhIWHows5MOhiICAuonLZXYo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bBKbqCt8abo0ey8R6DnqOT0Pfl8F0u7bXI70/FhyCnONW3l/RljdWtdJb8aLuT2onjfV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ftV5fTnyTPPB4zoM5V7T6dRjBsVyTQlGasZDAJMdeh4Pd4XDp6j2PjPZ9uIBmMAAAAMHI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HO1e3ozaJddmcl4Xme1wdx4deHeTNfluJSi9Zv8AWeTlZ9m6Hz36B087gq7mbz2Srk9X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+mbfKmXJh0KoRhms3U1xtlxs/AlmQm1JqUs4yiEoSAjaWxsqWc6mtnZ40o+5aPC+551p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iR53512+J2zKyNmgmiEoqmTrIwlQX6cW4y12RJNBi2U0Jv4voOeed6MMKd3Jk1lNPZ5E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H17J5p476bcrzbuJLF38emvIdOFe+/pVPHquO1wo12eZgPKTTG4yJuLG0DlCRJxYxBKUG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73nrF+xR5vR4dZCBuDJCBoAEAhDSCTixiYxAIQADQAgBAAAAAAMAAABAAjAGJgBTcWNO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UtPOhoGAAANOGCGANoJADlF1KUZDaZGm6klbVbc5UGdACAAAKAA0zkfNfpPzXriy2iy5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VXKMilJmejpVGCOmiKYaUUuddjgFY3qVmbXHTHb9n5Ddx11ed0/UNZo1/PLDKE5xmgh7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rVzeujl7c8dSm/i+hEpqPK4ur52YLK7ZmkkHp49I5+3lR7EE48OutTjU+gdnnZd9anDf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9BV0eF3uby12Pa+I9P15dAxXyXkGkims1LK1r5HQ5c1zuT1ubq9i6iyXXiv5UvP4nW5m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micbiUoSs0CBey8ZGz73n+f8A0Pr56XbVc187qM4NXZx8t82mfNx1liUtRX5sa6eK82Ov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XCnCcTUktbi0NeLauvLszS53qw1ddnlHR+tfGPSy/Vjyc8X1J5ixPRnnpneXEkdnJj4d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cAk4TpVXRFKjTVNGhGXp8jrGavRkNELKxc/q8tOmV2Liw9GKcGXT5idDNR0I5e2ipr0l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+LXvjljup1i6/t0VntvjbDRGpLvOdXz0NhIwmElIGA0SEwG0AIJygDtpsLbKLCTiR6L6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aHE56biyQgYgZEEIBoJNAxAxA0AAhoAQAgGRYxAxAxMBAxAwVMQkhA2mMTCMokarapdqc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MQMAYmMQNpwxOpNMlKEiQBGq2knbTbrOUDGgAAAEIxNWJnG+bfR/m/XEpVyudEIscZQ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CGDK4zVZatlMUKwKlfArJOo+jr3c5b1/Je5munDB49c2eyDnCJGSQSqHa5Xql9I4jsxC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Oo6VcroLlnG4/ofO55q6KkiMPbvKufs2mNmquiRMGClIg2BGUlzy0xKXfeZJy1GVaUZ1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oZC8rlZTZK7lc/WfQ8TI9THGqW84UjWcsqr7iudcqulGRWlFIey8Zrr7cfNfYb5dCiOT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hztNeOmWE8mOpmuXL058+vActOPfy2TjOVuU2iDsjKBZHRlsOzdwVHruLi9kvipumzRq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5+k43Gq66MEOiHMh1kcnxX0v5LvMMmvLqbK5VF8qranW4lWmi2qQDPuxXkqZ0mhVBZj0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WWLViTOteeNmHr9mXxUOpfZDNt4xdfj6poy9bmV0Z1XVEr5ZzYQnmE1IclIUozBDG1Em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RJyiE51TLCLJfVvlHusa9Q4nLpJxY2gYgBAhMYgkIG4sGgAAAECGnEaQMQMQMTGgAQSQ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IsbixxaI1zrXdXOElbCaYgGmDQSEDExiYOLiTiyTi6nKEiQgVN1JK2qzWczRjTE0AF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zb6P8364mJ3MpQkSi1QJgCItOGARTQVW1CGCrtiVdCHYzH52dNdDv+ZvyTHnJKPql6fgPQ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5hno+1+d/TFYDpsjyLqhl4/uLnwXuvPdM2o40vJ4vQ5k53xIySIle7UIcfdcqBNCzur3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4qLSKpTDRCpTW/dwTWfTPzuiztV8fEver4Od07eLh1zt2eZoq1jNCyV80ZwdzKhVVllR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Zy6smy4ocWt84xIVypsd+aw7/AEuL1/N7N+rm2Y1tpqjcPPdXneKF8La4XVXOfmdPjdeW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zosU1yaM9iUqVdkZQkSQgsokeo4uWRGytJ0fq/xv0c19ZdVnLpY4BJAcz5n7XxXXBTZL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tM9d1VPNuoMpbUj0qZgsUimZctWbZjSGirQYXbEnndQpU65OzKznTWPdkt1LObrqSGir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x00cKtfLhKSU4yiTgFpWyc6bAlAJqIWJIuimJxRYQsASJyrkWSrmS6XNkv2GOPVw6zcH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IGJg0DaBuLGJghAgGhCABoGIGJgAAgYFAgYgbiJJoHKLHFxWNdlRvrlCSInNMQMTGJj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xtMk4yJCYqLqSdkJaznE8aBA2gAAAAQcL519F+ddcSEXM3GRJNApRpoCLjIYMgmoKrK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biV2aJJRZYYgwpdPm0LZ73xXsLrtc6++78T7QUiAUz30mTLtp1NHk9PDmTG3M2T6OFI1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74uXk91bsSxhYrKy0ipyRFTkVknUTTmslowZ7nq18KGs9bJkhqaaYKMxJ491mXfzLfR5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czzVc7py6NubTWCyEtZqybsNzn24uhc4pQda6dGaK65xsScTtdPidfh6uhbmv8/omkoa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dVubWM3F6nH7+duvR142tqV6suya5dlTuZ0XVlIV3OgQtY0jlBk3EqVlbj2H0n4T63O/q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nnBtp64V1c65XQ52tLNuHZbVN21Cm2MZoaEWQsRlhoRTYwpo1UJTfXYU031lELq0r24O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udNFWPUWLHnOljz3FLvIzu5Fcp2FBcFRZIpnNlKsiJWRENEp1yEhE7KrQBBKEicoMsnT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1XHrY4SzZSiEkAJggAABgMAYACQxACBoBJoYgYmDQAAAqZFjEDBDaEbTG0DTisK7aTdCc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aIkJg0DaYNA5RZJxZKUWSExUXUFzRc0CcoBDAUAAQDTOB87+ifOeuJNK5lKEiZGRKKBy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HFxCuSgTA1QnmRllhUteLZmWK1YlZONR6mv1jfzX18enb5H2vyv6GdODi0yPJro+Pviz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49XipWqkzq6HA1xLLAqZAX71Fvx++BJkK7ZGSO0MEd0zmLpwrnLp9bpy8hx/beC6YWbX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IqRHNqz49fT5vT5jpZYsW+NtBl6+SMSjWOnr523OqHFjwb8dmPpc/o6zzHCdm2i+iKoS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zfScuyvrXm9VxmJrQ8hGiqeqzm4PRz3z855rv8H0eZaKDpz1SJy168WmXFG3PZIiyOfT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WQhiCTGOdcxzUV939B+DfSs69rW+LjXzHRi19ud2a5rzVmvTobsUK3z5HRtshpoKmyIz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qraiJUidU6kqjDoRKNGKtz5UTbnjGRKesqv0i1uaK4SSwckjshMrUoIpQZYnESEKIAAF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0OCQ5QkTaCVlUz0vufm30jnuUqp892ODJkZDEDQhiCQmMQMQAAJoAAAEmgEDABoGgoTQ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xiY3GRKEkQqtrXZXZWQAlYgYmDQSE4YgkIJCY3FknFkpRY2ilRfRF4nc5xE1JxlIAl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ofzzpgAuW0waY3FikKlOtk4gEXWMGG2nNF9DVRJIjpzknWlVLlmvPs4y/VNzTrDidzzF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hTGrLl8XrdNVWVy9HR162uX6ijyx3/IaM6B2+EkiJE65orGV94kjx/QjKElGgACE4MKa7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5c3xPt/FdMZ7M8KdciIORERta6dNOfTOizL34QVU98FltoUgo3Ojqcfsy5iqyWWa+oybs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6qp1xWpKyI0lnf8APbs79pv4W/zejfCNuNUF8FdV4mPF0ebrPl+Ruw+rz35dNGs6rsm2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0uWTSEdVsUqcXqWOq2ItBNwkNxCyzLaPTmiv2jneG9XNeH3czoallsEcynfxk7fP0Fln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1qrvrK5BFMLIATRVRfUZnJldOnKk+fu5iKTkE5Xy569FIdCnrGNzhbCM0QJwisbJDRCF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hFwBIJIBW0WDIXE6YTL6pxFKMibQSlXI0fVPk/03G9sqpc9WuuUtjiyQmCAGgkIG4sYg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k0AgYnQIBoGIABGgGJ0xA5RY5RZJCI1WVS7q51pECaASMAGmDQMTGIWYiG4yG4snKDJi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ZQBKxNG4isQgArEHn/nv0D5/0wAXLcYFpFknFjlGVVtSExCUgjfo3J57P6Lj1nlzw6D5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Jy5OZz+rgzOj9C+Wa1+p+Y7Edb+cei43NzytsrtObCN+nSu57iFVjHXdWTSjVLUoJdzi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f0ABQAQ0QnBlNiYb8fQ68uZ4n3PhrMcZw3lCcIkrQAKLcfTFeYr3mxtS0VypsiI1mfa4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UaJeVqxdGzFXZC5nZXYZ6r6LGKKWW0tfS9vxfrOPbpaM13DrpnCzNddmch4bpeP9HCVcq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dWdkyyqXXzd2MpnAssjJRVG+jULKZJamobiDCBKUJFkYBbu5GxbdmHRXRszabaeH6Djp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dvz/ettlCxVXbAhGcCCsURjZEoq01mZ21FNN0ExZS2Qk961xtrWOfVnTX1MOuqK7K1hJM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UZIjGUUgpxQAIQnBYtNGmiFtMwsjUGrNsIAglELHBjcWWfTvmHsM69ROuXLdk65Fkq5LNw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ENoGIGCJIQCBidJOImgYmNAAmACNAMRTEDaByiyTiySERqsrNtVtMIFKxMGgYgbQMAGm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DacSlFkaLqK0CKoAzWAAAwQxAwDy3hvc+F6YHCVkOf04WY9/O3WWNSlcozK5RkNDE0HK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y+uk8HQqjjS6/MthZXrju+h8v6/nrB5L61Xm/L5+yxseX9bi36vmeH62Gc66PT+S1ry1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O74v6R841oU3JVTpibOj0eJdeeLITNJcV9zs4/Z8nvQnnQmhoQnGZCM0Ppc3odeWXwP0D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pwACkLcpxa8PXnTVN1KM6Zqiuyq5i1OyO3JfLHTg0F+vJozrlbcWrWYUX5y6TSU0W1JX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HJcvv9Xj/Q8O3V0c3Rz6bPNW+A6cpwlH0cXGdaXV2ULcpUm6lWTVmeUjJCyFzaV2QRmG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TJ02wJpIkoxpbsG4s0Zdiz1Z2u3DsprztryMdvqcTqW9SeW1bouK1qLiUJV1KKBQlGKs9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y3wvk026MilNlI6ZwOpt5/RtxVacZKEaoLc2gRW0scRSBFLIxkilCocYQLiqwaSAAtza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kMiFjTCSkT149C/SbuL2OXS2VUsrZVyWyVbJCBuLGJEhBJxYxIkkDSBiBoQNIYA4jEwQ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4skJjlFjQiNVlZuqtphCcoAMQMAYAxAwBgDcWScZDlCRJoFnvoNMWqpEZraYCYAhiBtB5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dMQVhZFTRx+ny+lrNlue+WTgxuISIBNRB5tGZOU61rPa2+cul7TrcVQ1mW/13lvUZ6dy2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Z9EvNd65v8L7Dykm3iXwuYsSQ+l/M+5dauHzuuUOxJWronHvqsOvxrayIB9d7fL6fm97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SNlcxRcSe7ndHfPL4P3HiDCmduaTSpFqKvTh78zlbcVjlC6K6dFDVFN1NywnZMlXGfVk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maKZWOu6suqupMk6brmpMG4yR21SXoaeX2867WTzWDOpVJ9OcmpJCEhbc91ROFlaWXUJ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0i4Tsm4ylrhZCwEkVlVxFDCKjUSUEN2DYt+nJpXVOFks3XKuXzu5xbmPX5Fh6fVh16tz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EqwjKIRcikeCNPC6POkt6ebtVjy6M0sKbakrcLTt168NVZXRFlD0K4TpHJSRoiRiRJOs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Zr6601lbld1UyMIWE9FNgIQShYTGBJIlKFp6v0vjfY892TqlnVsq5RZKuRMi1YAxBJJ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JoAEAAAGgHFlBFjEDExtA5RY2mNAQqtrN1NtCpohiCQgbQMCGADQMAYA5RZKUJE0BGm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VgWDRKAAADTPN+E9t4frzddjM6vinL3ZrdS66qyWQAAhoAADLpypy4ShvLlFGjZzLo79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0Hn+/z33+N1vnebQrNeOfSz8vr6uTg9bj2QUp2PZ6jwKlU0lXSwOuxKIQkkchqyK78qqJA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ihgkIkhkWkEZQDoc/brNPhPdeETAg78wQPQR687MGrJ0xz78vVl5OqjUtGPbz4oU1rLu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TpqWnJdnVWbXlud+e+hb6iRzyUblpoJILINC+k/OPc898vz/AK3yCQr1VbzWSjVbjMaB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kp0NKtTiICSFWW1yiQEWSnACUSopoK7EkNWTQaNWPS1ttzXyziwr5vQos5MNGWz02zna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8sRvVVctxCkuvokQ5vS58j5u/PHa20Tt5+a2iI12VJRryazs8yixcLTTRpjQsIoS0iic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1QNEYtEc+ihJOEi8i1hfVdE5KSxjIRyTJuLAEO2qw7HuPC+657coSzqyVciyVcoscGScW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JqAAgAQNAgJ0CBiBiBiAaBgAANoJCY5RY0IjXOBuz351AIYgbQMTGJjAGgG4skJw2mEk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KcdSoTzWIGgAAGIYEeY8N7Xx/XFN1bScJSKadkTPNobUqEAhgk0LNpzJyY2m81E9svPl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+X9Ny3m85C7lm9d/zEP0HA9LXkMmuOpDoet8/q+XgzOYl0StyI06Odp01U3Za55pzR7j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gr7gxeH6DTQRkhKSItSIxlEk4g/Ee28XZzGHo4pk7NOezP35W5bqrOd0uftjLfTfNYsez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yMZoMqOnNoFdTKWzHtwJovx7Ci/PeuKu7PczITJRkkECy9R5b2WbxeJ6HgrcmrFAVV2O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2JGEqxW1Fbao2Z1BqIRlGywhYUMSSiKmoyRtwGMKbqZmrRmvXVflJrYVSDPoyVHm9ClnX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FdtcNM4zQ1WmR36DC7rzHj6kI5zjKOtdRpt4dVuaCtiVCDpZo5Q05Ly2qlkykS6MImmc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dSioxJJVGlpHZVI0VkS+yFq2MrhuQRYhyhIYglZXI6Xv/nv0HGm4SxqyVclslXIscGTcW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DTAAE0AFIAAAEDEDEDEwaYOIMQNoJOLJCY0IjXOBtovzgBKxMGgYAxMbQMQMAbTG4slK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rXGUapE8mAAAAAADRHk/nv0D5/2xGIrEJDcQsdCNVuDtEa+p59OhPl9OGhKZNWNFTbTU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7O8QVnsNmNZmf3c7MPGYkYxb6DznqbfKRnBPonzP03mt3m9Cutnc/VebXm5+1nzOYrJEY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Dz99ZyJX3McfH9FoAABCATCLQNMXjfZeNs5bD0cSTq683HPq6YKnWZbcl8aZypXPm35Ze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yoasLarSMlGXVz+jzx3Z5XN12TVLTk2YqdlU2SyMipoWf0j5v73GuR5fvcGzTF12Qi41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lHfm1pkjISuMo1ZZTZK0IaTE4gJxsddlaO5SIwnAsUbFzMVmu/LdLouomrtVcumEXWGF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Wajq3aceOxrmjvzAbMxG6UYklA5WvJ0Y6levm283NdnyZZBKbobDFTZSWTjEklFJKDpj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Rq7PSGyCciBZUIAd9V5IgSzmTBtESysc4MmIHOuw2/Q/nX0PGm4PGrJVyLJVstdclslX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TAAGgaQAkNoGIAAEAwAaRJIGIGJoxMk4sbQsouNRqsqToUXUygEoAMQNoG0DAGIG4sbQ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TIUX5zZCUNStxMWQgkgAAGgAI8f4D3Hh+2IShvsxq7PDECQHWv5+qyyyWcwa58Q7Jwg7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BkZWbrObuzuKzOa9j2eP6DL0PlfV+DzOXOE+fJ+x4fW1vyUXnznVwrsHRrVHQs7WOHWu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n+Lt7U8+9WfM1Ua6i7LVqrKIr7ag8n0XEAAEAJoBSiDSH432njbOW1f6uEKbaO/GWLZl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2adWKWWfXjmsatdy+dtqM6ZY24wmom7n6qVpIO5tsz2lmXTQVSiy4hIIW1E/aeK9/jXj8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aIgl9sLGqc2mohqikokBXVfSisqnVtdsISjMlBoIShQ4WJJqIkpEpxkUwupLtGXStl2e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Sz2wKevyPV2bbce3Ws7uRXTqrhYt8CCUiGbTWcDscf0Em3jdDlrmpvzxoy3Z0s3Yt5yIy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2iVDkEZzK1ZXVRYwaIURVEAhTbBItBY4MulEl0zqsGlAcQJSjIYA5wmdH3nh/bY05Vyx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tlVItcGWSrkTcJLJxkNCGhDQhkWMQMQMQMTGhAIGAMQjEwaKkJkhENCqFVlR0abqJZIJ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ZIQMTBoG0waY5RZJpkM+jObK5w1KhPFYAxMaAGgYmeF8T7bxPXmr891WV2KMS11FBfEl2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0x2d7PgCijo4S2uVdaKKYpoM6s3T5uqLoRS+49Bw+5x6+j+b/AEf5XmWuvdjn6Xfr8306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efx/XPO7viblKYfr/ACvM1fRew+a9eXoZTlEstuTGevjSFpspKCw0+yNHk+iCkIENAIGE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fId7zFzk1ZdHt8lBOzpjk6OV0E50NeIsVM069lGiapo0Qa5ejNoSqy9S8eUZ3M4WQI59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dONkpJF1M4kAElKtltNlZZ9J+be9xvwVlNu8qqykLoaCZbVLSmVKudRCVUkspuDJNSSyq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5RqUZJIW1Wig5kVKBZOmYU21j1Y7TURvacqnEqrI1FAlHsfJez0p1V2W2xCUTRXFVkRVCq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PUJRz9OFY0uMltGjOS6fM6JjpleWZungMysrIAiVkGEJRIoSSaaqEq0bI1BNJWAFldkW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IkgnGQ0A5Qkdf2njfY403F41KUGTlBk5VyLJVzqwjyJe3LFrLCLGRCSQjQhgKxA3EJCB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DEIxNQAbi0k0Di4kKrajo0XUSyItWISQgbixtCyEQxFMAbi4bTG0yYghRfnrZXOFlTTx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Gg8P4j23h+vOOijVZKM4S0AKozrHGUEIOFjcQk4iyi4JBNayDRp2Rebmdoe37PJ63Lr3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57scb3mc7uT1atb8d1vN+3uNtNynT5ZT9D+fXjmhfGR+t8toljqnYnLl0ZJXVKlbsWzDAS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JKIAmIYAAgRHNfnmq/L+o8vrNULMfv8AFpDPuc+jbVJCnLMK7a7Ojs43dmlj15lz1WUy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IXKG5aK7qbHKIQhJJITQkpLSTghJMdc4j974P3ed+CuqnrKjJpZdGyWcZJcsZ01bnvzp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Fc4VbZW4olCVkq51k2WANrXC2BWTgk4CFOEq0TcZdkM1ooOtbCoTT7DyXrNVXU26TAlI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PfRFcHE5frvMenTjYdeErSI2ZN3PLd+O4q7kc1tFckUU31yUpsYgISgIBGCIqQFckRTS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VbLKUQdimRgpDcWMQScZHe9Z5r0vPY0ZrlBk5VsscJE5VyLMeua87qcXqGgg0kRZIiEh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4lskhGIGJjEDEDEDcQmRayExxaSFVlVdGm2mViIkRCQmDTGJjEKwBiYNBMiyTjIkIiOe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GjNkDARDAEwAA8d4f3HjeuMl8Wk4MM4mqhNEVJFanCyLGiGKQsqsimrlpo0bOd6HO+Ob3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z33+V1apeZ15wkipcqvn/tPN8lz9rr+fRl+wfJYOxWw3zMVXqwtmpdIss4Chpx5s6bFl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QenBHbXNUOyObEIzU3TOGVxmpU25JY+Z9Jw7nJz+nzPoePfh6GOznxJyYs9yrPIgT73n+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Tbil2Z+jiOaELJSjOI06LTnGkrGrxKW0DEKMkiACFtRb73xHrsb8RdRp3mi+m2LLIyWU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xIQlFE42FtN1Iq5QrRC2mKpQlYEWWzUlQ1CjKJFSjZFNCnErc4SlCyKxU6xFTTpek4Hf1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rOIoqqnWV1XVxRG2Bj7vE6lcvHsy5lKQb82uhZdLn9Wwx6aVrhOBTTdnkgkDEwg4A4iS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QGWUJgpJl1lV0rtUiVMxYhFJShNWgRzhI9Z3eD3ee2IzW0EnFkpQkTlWyy7PIzmnnr1WX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QNxaMTBoGgppMABgDEDQDEDExtCyEWNCIVyrOlRdRK3FwNBITGJjExiBtAxMYmNxaycZ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3Vzrsg0ZsnFjEQ2gaENpnkvJes8x1xkw9Tk2ao21RQOCggE0QjKNgJgXIqhfTZUNXImC7f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Ji5dvoXU5XVk78wzpQsgQ4nb87Z0+Z6SDPzvk/W/MM+KsVuMykp5T1Z9e5YlDcqlKvLLH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YMPtQz0xKSIqQJSURJKgBIxmS5uX3vKtefwbsnSzrjcZcnQxSV8voZarimj05xe2rck0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TNj6XOISjWl/R5fSWuOmsz5d/PSzNrzCiIi00JDKVOo1+u8p3868tbXfrNbcTRZm2ShK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CJEiOzFrI57aAatsty6MqxaEJ1yL1GJJjlTKwUyyqSBAq1lN8qtqCyMLDOraTv8Ab5XV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F7oktcWRVROiIltKV9HBurnZ76M3FODTo0acxd2uP2awRsqUrtzJVntoiIgkCFFpEANg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kOtyCCcJ1OROVaarBwIgEhyEMcRtM9V3uJ2+exozWIJOLJOLJOLLHXIv283qLdJRl0YN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KHF6y3FjEEiISSBiYxBIiyRFjQhuLpiCQmNxCURRCqyvTo0XU5o0xuLGJjaYCYxA2gYE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WCIUX502wnWRE81iBuLG0Q0AAHlfO+k89155eR3+bZCmyEudNKk6ySjFJQCgA2OyJXn1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0ed2M7zZ7859H6XP6HPfoZQljQnEjy+pCycWoUolee8n9P8ACzHJuTxieig3mxwdT4l2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u2uJgWfbxnqylIIqSVJkIYRGCGB819z4DVlj00XUrCKUZdGYy576CqFsEhZBV2asmyXZ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vOz68qYatNCT25Yr26nYvPy68iChamWLBWxkClFaq7Kk6e/FrmuPqo02VQvUUWuo349e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FldkydZDVn1mWqcKlfToivNfRYk1Q0ycoXykEoJsFGcahGcUipKjRnZpVdkqYFVd0E9J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nJ1rpqjUWTzxNijMzxvhm0Z9VBDXnurDn058sLLE6Obfyjf2uRvrNVpoWiqylKarKkiJ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AQA04kK3GwQxNBfZmsl1GaZZOuYSqRcRkNDCSsPWdfL0fP1oE9GIRtFSEE3BxNwkdPv8D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/OpYLXm11XozvUtZzNFjEDEDABoG4sYmMQNDEwpiBgDAHForrsqrpUXU5rEEhMbQNxY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gk4yG4skAQzaMxursqItOGRYwJZCAEDE481we9wO3OPK6eZOfBxloAWMZIjGSSEZxsBB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JKANZE7SrpZ5Z2Zexjmvf9LndHF9Ax40lJEE0CYRTLH5b1PzyZylSxz02ZrNS+rnx030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OvnOpigpLSAn3YZ68CAE0IZCAUTAGzyXmehytbJQmQiVEc2jIZ6bqBVzrRRlXVu/mbF70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/KtOPoYSjHvypdg6eE36OX1zLn11nMnFJGy2sUZMipxKabqTrK7JNF0ZkZkCmcmQlj2GK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FN1RHXj2GKLKssTiitxsE1QxxKUJk2EomhIjRCxIo2VCJRqV+eRpKpS2RTNXc4XqtXj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MZAzhs0crZWmWC+NGK7PKtOTaYKroxzLarZOnyepya6nX5msMU2uTPKhChCEq0WSJQqyB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olF0ohlKyFhUNBZXcWOc5ap22FM5UinFg0LKyFse/vx3fJ9V1JL2c0J9cAAxMbiyTiV1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00PlqMbYyxALduStOny7bt55Rrx9IxAxMZFkiISIskRKkRCTjUuhc7n769887C308/Mzm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VbSz0abas1gDExuLBoG4skIG0DAGIJOLHKLJICGa/PW6uytItGa2gbRDAUQA0Hm+L2+L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PB06peWitZKAsopWEJRSMlKtyiRPHpy1QmXJrxh2slHQx1jTRsX3m/n9HDvzhPGknEip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ZfTvlTFt2WvONddOlNHK6len0Phbt96+E9L1YHj+T9F8fnPNAxj7oB68CaAAQ0AAACkq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b7FNNssc1lQ8GvGldYFUbKyslGoyizv9Pzvopqqi+EtOTTlMpYJXlvqM3d4fYo53Y5MR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KrarRZ7s46boHoOV3eNNylGSGW/MdDPsxmHdl6VU8rTWlMRJorcSrfi2GGcZ1bCdMVILB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QSg6wi42O2uRGuyAuzxvrFz8nNOdqbhcQ207pY9/k9W3SVrQ5+io6VWYhFk65r7WQ5U9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0VzhHNtUpNvK6fLrt7uf1DDhXMLKoiOttIaIWyuiSKyx1WWhVO2MRJ0kJN2VyVhXamVRs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GhVJZOMiQwYMn0MHqeOzVT2Pm+jk9nFp22w6+v3cvNx9LM8pD16jyL9XCvMS9FUSrtpx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WpVGitzLEVks15ZzXKHXLEDEDaBiKbixiwXU+fRm9HqhKnLvfXrkLUx2l+GMnqb/AD+r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eA0DaYMAAAYDTBoG4sYAxMcoMkhEc2jPW6ucEi4vNbQMAYKUBWSES+d4vX4/Xms2nIzS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5sNNS1KcSCkEVIsiSETcSoHYgBzhI3y58s7+lb8O7nv0E0Y0RaEAIAiCsfm/R8FPBO66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jovOl7T519A1uVVsdbqhcjwx1jOfqYHfgJghoABAAAHM6fEPHc7fRrfF6PNtNFFuYnBB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41XGcStgX+l8x6KW2LGs2XTXFFc6EojZQkO1yO2pzN+EyKcEtnTaU21WEKrqit12Hu/Iew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rNdEpm/mdHnGqWvnGWi2NzXVfVTIpJ6c+iXFZCVW57aEQAIKc4SickwZGVRsVQmEg3BX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znu6z9Q+S/ZfnN5+PnF567OhRump6IZLe2VatTnvSzmGimLMXTwHUyrSYscwJ1RiKTWML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azyqt50ZtAAHJQW02lUbagQE4gXVWVkK3EkiKTujO2MZwiMbIEI2QsldTYXEHLKdciaA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ivYfK9EMuiHi7VbcktzrdXhd36nFIo6zVKu3AGCoVATkRGM0VR6cznVSnZnw9rDLovyd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NfN7HeZ46yXDHoBzV0yuVHricaPbpt8ziqy+rrRVHOzPHqpXW6jr6LoxXXsa8eksnztcz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5vP7I8JPj5PcnibI9meQmesPK9Q641KAA0DExgDExyhIaArz6M1b67KyLi4bQNohggBDa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G6cq8t0UyKUVUJIoz66zFG+lalakrUwgTQoWxszS0V2VK1CalBJSX6Vvw7uXXvyjLGiL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j8n6zw9nF9XzvR3Hz7H9G+e5zfPE5NnsfCek1fYRktdYqSPOHWD3bDt5kBCGgAAAEwPG+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ya2uX2sCDx7DJDZzzRnvrMatoJVyCtTgX+l8l6mWcoSazZ9WJKKraozwLyzp55BRooXF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XkUJOJVOIfQvD+n8tjegUdSnRnuHNXmni9jghKLuaYThShOKWX59EuYcLHXJCTVDTBoi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SnGk4CARFOKr7x5Df1d8fik7b8dujrr1zcKN+fSzoc/bZdVbSsMvQwxZk35bCdNscd5O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cdK1xzXpbx+1xzf1OZccLVGaZ7K7iLkpa7qtBLPuyFJISLEOtRFOLRRuitjjIjGdY1JEY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K5xkNtw2dnGu/wBGjF8X19tZd3m3nza82mj0fC732OGWVWnrmdg8kNHEuy0nU6mDUZ0o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FpsxSipZXZ9cX5lxLN+jk7NuoBmsAASgmHnPReI63NhefsyTnGnLDs3sTv696pXXdO9e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nPM8vXV4tXy/jucDGCu3PTslqN/S8p7BqiG2iWkT1GgGBawBuLJIEhm0ZjfXZWkWiVuL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oPPcfr8jpzopvzpRCytYDQoTRVRpqMsL6iKkiJKIXU9IoojEerHJCntc8zW1aK+h7+f0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kmgTBICI0j+c/SPles+172HbLg8D9N8Wnky/uZ5w9x5H1vTajODSya+SeJOyZx9gA9HE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/mH0j5zdUUqy3PGqwwV9HjnRyw0lJWymuysrGCiIh3+D0DszrtmqctjObilGJ9SvSHO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WOHo89IMmlU6pFkWqrHGPYeY9J53O5Idld1V5ZYwlw+zxUmnGoV2QRQsrsemi9aaraEa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SaZMCVSjIakihNWAAJqvZ/RflH1ffL5tx/sHgM7quLJ1jTctITtzm+i7Ma8tqFm00lDn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rzXaq59FuSIbKGaeX0cJqtncYObqrFdfKMtVkRa6dAZ7YlNUs6OKkKTQSjMddsAlCYRn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wmSnCZMiyZCUX+05HW+b30Qj0vF0qlVfh6C3Rm+Z14va5u79V56dmXXuWAQJhweVuyWe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3G95bYnVKonCFZfPKiq+mjc0XW1nRImayKqaiDSIl4b3Hg+uufzevzPR17vlt/PvKHWxd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6SJLt6aqr8+7OaLohZqJ9Lkdr5/zorRT5/M5TqI6a7Ix9jN5/T6OQt59MQ10ywKYhW00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ynQhKAgJRoG0DEQCBiZ57k9bkdOdea/PZniOWHP6WAyFUbm1VlWRiiwriWquRZ1OT0pe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vn7M2bGGyVev6PN6fPffaMbE0AAhogMDzvoXYMax4XeoPmnvfMe9Yqr8nGvWQ5PWpZNe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vMAABAAACAC8nxPrPJXVFdtNuam6olytmQCUCcYhGuxlUHEUJQBxgnrVi0tX5dPLjm64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+Z0azPztEifPugUWV2WV03VRclIjFo9Nwuxx87HVO5uqvgvRrcCnm9DCkYyjZGE4BElY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sQAAUmmAESnCRJxkowiSAqrsrsGmIarq/ZPjn2LXI+de18W1fbGU7Uysz1ZZRpR02RGV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yg5vW40dPXVXWPPVHMuszup1a2tum3mpzOjVoXPrxdA5hJSO6iQ6p4iLhaldsZEWrCBKJ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aAARKJRJzI2EhpsLF7HlrrZfR8z8/wCvB28XRyq3T3+Svk9Pm9Lzbd8v0/nndG7JsIAD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QLL0Dn17IJndocWjrO550+k5cspzrDPp7NZ6fB6+PGmmpoTQJoAKPF+08xu4vJ7avR1t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5Oxr1Phu1ysOtihX6vVbi359aWrZRmbNnA1y4O7xez5fBOua83mcbImlJRo816LlWdv0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sx2to1GAMTGIJISQzacp0ITrpAZoxDaBgCAgadef5vR5m+efPqzJkhbUqQjDj7OWzmGm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kJi00xltWcs0auajoXYN+botqul9V1eV1cb7rDG0MEwAAUZog2AAAI5h0fG3Pn5DnE05O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Lp0T56J9uA7+cTATFBMAJATOB4/1HlbuumzHbChQK4Sik0C53OoLKkVwsqRRlEIuJv7X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vL2q2Ob2vOellzxsqMMncnEtosEp10oSjCkpkUmeg5nXw53zNGfVcw2ZdSmjNrOXnvqKo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XNJRtzqoyjYAABSaYAQ5RmMTWUoSiSArhbGypgCCvTfUfFe03x4nmenhna9tTZlvqqdz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CNEVKWGOtx+nxzqq6g48oXSS6+DqVztI13cLsc5Hz7KV6Ru5aZ1GUMdJXnk0lICI4krF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ICaGIGIJmW3NaXuMwasl6H1vl9v8964Ny+b3U3TxaJcp98zlVo/TeZ1XU+jGmcJctSED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8jtmSnZCMjvLMVsQdM86t29m55/YnUnPqG2myEMEwBoo5nUVfJs/e4vs6x7HC9T2786V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rM874FnLGVQnOYydCjt452b8Nni80rc0uPCNiuI3ZXGumWk8j7DyN/R9KzzOW6RHTLBE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l0Z66Nc6wAzWAJpgCBohided5vQ5++dVGjOlGe+K0RsgKMwy5ulUcynoVWY46IWU2jLs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Q0dDBvlu0ZdOb6jr8jr433RrGxNDABpiTBKSBSQlJEPmnsfIMV319WY7XFr4Wqe/8F7Y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t5gAQAxA00Eoh4bjX5rvFl6HOVVFpXRpzIkglECELayNc4lcLqxQlEn0ufoO5v4vcmuLf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dBb6r88ZLq0nJU6y2EioVW0xK2DKLYTPU8jt8XG8Oii/WUOK7rc2g51GqlM9VtNka7KqL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kUAAACoAGBBOMiQxW1KAGKMlVUWkTCvY/RviP17XPxOnLqnfTTZUK/PtsJIqWXTTGWu2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a6Yhj6XOPRcDu8Ezas3Tks3Z9NvK18/eW87ocMr6WH0pVwN+BC2UIpzOCK9TKwiEhk2o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gTaYBEk0zE5WpOcZq/V+cu49PrVXzjpfD9nsaPN1no4eR53fPqI+b6fv5+8Xlperl6qf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8+duIsbixuIFUsFncjz9+aiYeSp72KndburfZyhNmQhmgipJKpESJEWMQSIi8ryX0PzHf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+nrRwO1m9Xshpww3rNuo11k7br54nHnegOPZVvko0ZX8z5Nl2V5k7s0x35JmjRh1RxcHp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vTY6ZnOvRiLGANxY00V5tOWulXOsYjNYgYgaaGIGAed5u7n75FM6yqq+taI2xKVYiMLX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bnKVYVDPozJECwGi/Zg1S6N/I6cvrOvxu1z6dwDGgQMAGgaAAAAEnEj5n00U8Di9n47PO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/L+k09KI119SB28oCAAAYmgdF+Y+e0SsvTmcvZmRRiEoOJUrKwIscGiNdlZFAVqcS+2Ml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t4HfwGW7nbl6mXXmjJTbQmKLVOUJCjNio0ZSZGcew837DxWNrbj2azVn0yU18fpkcW3CZ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ndGcVZ7qLEDE0xJqgAYmOddkSako04GmEZRKVJWRBU/Z+U9IujRTfdXUW5y26Oat8IOy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6ra4pjKqW/HtqNfC6vODoUXpfcpLwulzOgWee69adKOvhLVbKySrBfhC1TQjKkSAvjKJ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EZ1liiiTjIFKRTZGRK2u+athknncWKXYowzZW1Kp9nz/AEE9Z3PL+3yzdCNuKSiRN1smo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L4vTiei8jLpfq+v4z086+sVfOrI95h8Ryq9vxvN2ax9Q18vp8jQlAEGmAAxAADEL5fzH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h5z0Hu93G0Rj27LZhgnouB6PBjlTpw6OeY9XL3vH4uZzPanLj85q+m508DZ6jnzPLems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NkU97LtzuGXoYNARrLAGJgCIZdWWulXKIgMmIViaJiUaBtB5vBu5++ZVOKQhbWVV3JaY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RFMte6C82O/lVp5u+yzkk+nZybu0865997lp2598d3s8btZ13ULGwAGgYmAAAAhCUoiSd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yjCUbk9H5z0mr6cC9vUIffyCAAAAAAaJnyudme9OfT0MhzRxQSAjJFQ4jQh1yRVCcAIz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dFepj2ZziZ+jzD0lee6Xn16MSZnF0rVdEa9FAYtlFV2VWHuPF+38Tjd2+uyyMbIxlo18+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XOFlWijVRJEZqbK7BpiYCUo0AA0xtOJyjJW4kSaBxlWQiyyInXY6+Hpt2SWiqXDWUZo1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+ew0PLsK6rKyum/Pm3TU6oo2YYe3B2yzJZgOX08Gwj18+VKow6C14buclcSUk1FDrJFd9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B2QtKQRKqxCaYrI2CkwqtXWlx3es8hjpzaOtn1MTuSQd6Wk02S5ejCUdP6d83+jctWuq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AER5vzHY836MZpc+7WnozaFaUCSTFoy1We69h899VznZSWNSE0bTAABAAhi5dvI8f2ON1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e/o8s+/f0k/NG773zvAXHl0/UeL9Vx4ek2zhymgZcilBSu2SVWKYFbEDHKFsKq9pjW11h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A52Pu8OzfCUAaIYgYiGAoADTPMYN2HfNV2JIxkiqNsSksitcLYlVsFE4yikOT1qq5V1V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Fd+dVkkR6PP6R2O5wu/L2E1z2CBidjacoACaEAKMoCpuzWeDhYufGqrRHUr9X5f3utXj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gvVlBaWVk1URpBpV4zi+z8bdZ82rNbzaNWZIxnERGQq7EVxmFcbIERopmSLnGUunoU6m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cV9vzvcK+X1OVFMi2ri6rNVNkbKaZxKrqOlXq/Ge68Lz307ErFCyor5u3BqWSq6RixWw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UQsrsTQSTQJoQFDQOyE4chqm0NDiLaK5OuyCar0fS5O9vdLNspOEqTtgYXsZx304Jg011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+hz5b7K+iLh9zlxPrZqR5p1mS2nUm3j2dMVV/GK6WJAIjEibtqhJKrZkopCJaKoIxtJAy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T9X4vd4dcngPd+SXzlejPuCjKrlEiUo2rGdtqXfSPCe356vnTPlbpUzW0g5JEAkowry/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5+nRuYpWmlbYkVNxVZbYdD2nhfoGb1HB892SjKJOLRoQCFBFPxPtPD6nM5OzldLrqpsXp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cCy3tee7Un0F+S9VlsKpWWypcMkwYAANAD4u2t5Qo0uhF7pZYqomkAOd0cyVwsquWIlY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LXzGDXi3zaQhGUAQEU0sYziRqtRAhbJVG2sz8vs57edqyOy7VVRL1Y5dudQ6eHedT0Hn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AA0xuLlYAJoQIUZxIAWfOzp8zPKLt9PZDqReukwGvXjJzQwSkCTBDIADl/PfW+X75yZO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RKkBWrKxkGJNBXOBBiE4yLNuPqTVtiFt149icbmdbjkenzOnF/D6XMI6KL61V35c2uu2q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+P3T1ng/a+GxvtQnGyFM81U5r81mm6VEUVaM1iuqjZpjGUtNd1VkRonGURAUgABg0RJqQ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uyBWCs7O/l9JejCaa16Mj0vLs8VR1VEXKsJ1TKct+g4d/SE5nU5vXqnndPLLLJozwoPK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4amJSQrSBJhfCRGFsIqleF0ZIormgg7CEmBKDIyTAGSlGR7j1vivb+ftzOT2aca+f8/6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9tVZ5Cz1Iec0d605G/ddm09fF0sVTcpYyk4jJtYjCNdldZ/C+28P0zzab8nTM781tERRK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f/OfoGb07abOe7ZVylm4NGJDEqaIj8l6nnangsm3NvWCvbGzIulkspJBWrZWU9fHojV7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TZRC2ApxmKdLJRTReVfCucnXx9dn2Nma/PSSTLnQjS8rNarsCMgwxlFkAAAAIGgYgbTX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ESKu1LVC+JTG5FKtiVxsiVqakIpkYSTWPndzBZl047bDQ8Z3Oj5v02NdD0PnvQzXUCON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0nAhDEKkKlGUUycfvxuYAWjQTEHsxk5IaUTBDBDBDUeO4Hf4XfObjdbnaY3U0jCytFFo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KLisJw0Gnfl3zU5LMa9UA5vH63II+k5fQOTX1uLFUU63Ge6WqvRlRV2UVX0uZ1D0XlPWe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yjHdmsjE1WXX3ZJeXDTRZCM1ZFpE65IgmhoKABDQwAEyc6bYmlJWiUBGdQqszowKv7vn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2CsqWfSyVN2czxsohb82izj6qYR1sevGc7scnfVdZ0Fz5L8mWejRmNNldaZK2kTnWJXx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JRvitUlJFfnvXLCcUJwkCaGkydcojlGRKUZnrfd+M9p5+2Cno4ueqlcipXBQ7wolaiuU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xRggNAmEFJGHl9WmvF4/fU7njV6yizy56OFnCs7Vhx9HVvl5npMm2W6RLNck1bAAATVJN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i/Raes+dx9z59eOp1zTiBGMyoS1eguef6xd6ZxT1ZWnXORGyMSayeNs9FxsftnPztvs5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WxlUhkS2RSdK6zmWbYGUlGXLTsxoxCMQMFDDUZToZaqacvkM+jNvDb6aco9ZfZ4qHq+L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AkKMoxGMoDq39ivLx98z5dR7/wAhZlvx2EPUcLvy9X0vm/Q430lbrzcB1IVz3fRmgAwA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IxI2JCocQmIPbmZ646FS5bipxYRYMBDxngcVVneVZt/HMDlWjhOJCM4IkBGM41CM4Ci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2Z9U1dzenzzp05qajg2a4VkqTDy9mWIE66lbUGvNNRnqtqqG7F2DteT9d5PnvrQjg1I1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jRzteGM0JxsjVdVSGJWgJVzgDUqiACYAANMslBxYJyoClKMimucLBplna4vaXfrzbLZaM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iLNpqJuMSHK7fIjq1QLOb1eTvg28/dXOotz5tea/MmtRSYmRJQh0i7n9jmSqMLBVOZfC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EYkQlFk4tCTRMUhCCdlcz3/rPKer83Yw7smNUjJQGNDpDCLcjaxAwBpoAAmCi6imnXSt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SVmd6KnYyGqjaMmqTYIYCYICkpb7JdSzn9uG6vzGbOvZU+Y7+p5TxP3HxUvz09DHG+D1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5vePRPw2nOvZ8w6m8+Pr7/Cx1rhZyDkdvo+01yzasHJPRz8pNfTcbfts8dLpYMdKXbsW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xc0vpJeZ6iX8r0OJePzepix0oaGWIHOztpj7cqd40+f9B59eTKMufTyBX7TfOXqbfMaz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t0fPPdWeQ8p9p+Yy8GMoyxTUIYlPUzfUrYd6HgtZ90vkNMv2vheT+i2fC/P/AHz4fLV6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v859HWd0ORZ2H5u2Xvc3Trs8yuhzuXSQiaEJBCHEQQcKjFxsihIxCzEV6pzXTzRGhkIl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V0OUeGm4b1dzulzY5kNFTNaGsK3XY4kRIBQsgRjOZbpovmujfh6EsaLYFCzazdCyBHFf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CQThZEhZVcZ69Gch3uH35ez5L0nmcXQ506lmqq5VCygqx6M6VxbsjXOFKLSQAHCyuhqR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SjKHNNU0DBEara7IjRd2+F3107Mt1umdcqvnWyKVZZF1qW59Asi0RzNuSaVbsPUq4rRz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zJoiQTPXMNHdr0rz+Xfkh2xCu+mRMiEFEsaQEZRExjTBDQ5wcRYyU4TO/wBDNczr0c2c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J8ly9mXFJe/Lz8s30NnnLJr0k/OWy958ayXqnOnLvMli3lcoVd4sKdVMUJhGaFiTCKkqS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qIwSYIYJMH3+D1+nPV5Xs8s5yuhjpVqpnXtMGyrv5/Ew1Lh6Oh6vmdHtw4Pnd2Xn2pvj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15+h8z6jj3HEqtlnr6WePPrjzapGeskMv9P5f0uueXzvqPOS197ibZe55zTkqFdxnStr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nHgZdVXPtzScEcoTT0+jn8neNlfM6Gden8/6Dz2s8mcJc+nl/p/zT2PTlu+Yej8rDSIO9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q89qfM4TqxZqIAkel+p/KvV6cnwXU5WaooWP0f5x7Sz6d8W+1/ItZ8B7Tx/uM69t6vn6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9kBF/oPNdfed3B9Jw9ZxgcuqTSKLQouNKE66UJRSKaQaFkIr2YLr5GIHKASiBFTRDkdvl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BflM1U6UiDK6r41nVsEinEUSJK+u6WfQxdKap6GeJDo8zpHnOvzusWVzgU0W0GbHogZh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DPpzUvR+e9fm8vl7aFhbTal2nHoWFFtJTTOFlaYka7K6jGUEjZC8qhOFJoAAAABDaZKS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siUxnCxJol6Lz3oF3NaLVOJWiVUqdNlcTomizPZlHozEKuu0ju5nTVqyqzn5pU5CvoIZ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v40+bVBOEBGRFppOpxIoBgAmhNMAAQxtkIaJbsXfTeAw7IWJZOEyQMGmNqQNOHKMlm4y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gkmTnW4ulSLe6CW90OW952ugzuW+WaS9B4JS7THJdRnlNXFUlkBCYKAqaajLVfTUdNfo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+vLBZDRx7+pr0Ye/n8vGdnD02Ub8aW2UW9c+ry3R3w84oxx3tVGA6kaGl86rY0ekw7N8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KLlScitdWdnM1btlzbmOZZWh46Y8vQwohOSUU1OjzujZ6fz3ofPbxyRPn08aRjrnGVU0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dnZ8P6v5bZzK7Y51UWRK42ogEFItEUwf0nyf1q5t+J/RPkFZPonzv6fm/RsPR5GpyxHD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PRcvp4e3LjJrh2ItIkIUJwpQnCyMXESEjEKxFezA6+RiBiYgAaB4N8j5Vm6XP10qonVL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ozhVcZQRQkiCYWWKUurZVbNaMt+YfSJHlfQed7BsjOkqotpM+XRQVxcQaQSnXDo38+p+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78JVJ6mYnks6ZQ40UW1rTTozWRARVWVkIt2OyUCquyAgKGgAATQThMnNOGptYtuIxnAqh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b20Yd1cdavlVZVkpSqirTTFQ4kab6iqq2mIRnFI9bkdRYYLcRKN1aKu2iI3VTOjXqxW1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AnFAAUZRIpgAAiBIgEpEiLAkDhSGbfQZtDDcWk5wmls4TptOBgNpkhOVyjIlOEibUpZN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0IwYNA2gbTAAYCgCIYIZKholKsW10kt6pFtdfYat7Jyuma+Ilz09Oa+a9dzejh68/M31v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geJ19uf1aWeFxxIedvz1r8l7hSeS9o7pqPefZ1g4mrjpzZ7oZ6QnjsNNuSw9VZ4vmb5/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Y/QZV5BJY6R5/TxGNokYAdHndGz1HnvQ+d3jkShLn08UD1iNVsEldX7mr/TnidZyeUlXnT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RGJEUGyPSj9Ussvu+VanO4mirNx/VPmH0uX6RxO1yNTloOHUaayvo0HoMmzD348VNcOy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SrnCyMXESaRNIYi32wHXyDQAIYAAxQnzzw2O/na6V5Uo01woqyoijgIjFAoTgRiw06sv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lug3VygeXujnr0sKbooy6sq5qJwSEGgSaW2Q3TWfmdLmpb9M+ae2xvyN2PXrL5nW5xRfS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0laaSuuVdO5Wka7a4qrsqsBqgAABABJMucJxIGrYQVzhVVdiRRlGn6XzXpI+m/PPuPxG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1lWUSzxOFcS6FcR1SrhJ0km8xvw3NGs9y01asUilTcdGGvVVPMssMll+QpEQACjKJFOB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yUZRFODHPJcWEJx9A08H0ONUw0hlNUjI9c0wnRkzyV1xeRLppOc9yTG9SKZTdKScjlGR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pqxORiYNFMAbQMQMQNMACEAJgoCptdYl31z91eedeIAQ7aZV7GmvZu+PV1XOEkAntr0G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9eSeF6np1L57093oG5cqXj7nXXy6M9Onb5y1fSS19PLivrVy+d5fss9nzv6F57r6vqul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jiZ308FMZapiyYAdLm9Kz1HnfRed3jjtHPp4srnrBNexss9keS1mvw86M6UJqWIwSmFa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+k2Wdd/NNSrzLWLXC2lV7vxPq1+sYJ26x5xSfDupEyOvN0rOrzOnxevLApLj2ipJIxki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kITiKMkkRggK9sC6+ViYhggBiA5HX5p4LD0smunOuJGbJ0sJnLYpVG+BTCxFasiQUoHS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QWjrYNxltpuOFn6WCKu9wNhtx7+cZqLaYUHCyU49FWW1S4smnJZd63ynr8a8hrpt1NWH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YMrNUabyNE6yEZFWyTIxlCKozjZBWRIjVAAmAWQmSlOUtdkJgEIlWKoxsikFIpeu8l76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ymt9sTa3RgvrRlvoKwmUwlWjzzoi9UTNGTZhNdd+EtipRpx36K4uirVHXq1ZaK7KirPo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tEUA2gBxCUWSQAiA5qckGVr2fefLvqWdRGpoY4LITkk1KABQAYEoAAMbUpWNyoscVlzS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wHRdnNfQVmE2KzIaVZQWxsgSig0ICBgACGHSqXoirdzec11ZmU1EZTUGWQR1/QeO9Pu8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LHJDv5u1qnnOpwBNPMfQj3rVi0cW3NDSZzkWtGSG3NVXq/K9u2Pg/q3nNXxWrPg49rcm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p68vK+f6F83zp9jspwzZj5dGIh9Hm9Kz1PnfRec6Y47UeXTxNvH910xs9zLg6zz/Aba83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RhKwsl6Hv2fPI9DnSrQvotlve0+G1njeV6yxrkLsI48O3kOd6Pg9ia+hem+c/Qd58zl9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yV2deu9L5v1PTnX5vb4POvVS8PPG/arw809qeCtPcw8dceqh5ZV6ePmxPRx4dh11x+Qei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5E0DQAAAMMewPmMJT1058JIhj6GEqhZWKEopCM4EYWQIRarodvgdrOjn6K16soWGW6Nh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nCen52zGcuq6oiLWWapSlrz6M5gz6KLLvofzr6ly38wuo09M7cmzJLnp0UXMITiV302E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giKYUqSsUJwpAxIYJodld0OY1iwgbZCNlVEJwSJJk/qPy37lL894maVvZcLVor0VakIb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lXJmLnGZ2sXO6fLl6GfTVZlujKKOjzJ0ozgdONWla4XV1VRoUmVW0QwsK6raRCEk4zVR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JRkico0yuI0s+kfNvomddAZnYAOcJxNpw0wQwGnKAADCSlmtqUspRlNSaIk04bUlJpo2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RhYRTG9WZ46lZkW0sx+r4O/eO1DlnSdI5gdM5aTq182Ccui6qZe3C09fb5PpbvTeRV08n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MrKpnptPBnrXZjyCuuckOsckOn5roc2ShuuZ9B0/DaNa9Pk5F2enV3eUxnrvB1caa39z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3/EdfWLOBoz50DUp0ubos9l56XP1nJVbTjfh/tXw32HTH1Gj5yXP0E+epfoa+eo+h8zx2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s3rfh/pNY5vjNeHO/b/XfgnqdZ+qZfmhc/Sj5q4+knzeZ9E8hzeavnOvyr8b9H6ryuw+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QaONSep81wODL3POdjzmN6FRdZZVKohBXhZWy2qVYlAsm67VKJZ8gzlfoEF18rAgQADA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FrebHqqWnPblCqTKq7qkgpRI121ECSq7u8PvZ1k21Xq7s2shn1c+KaroGDLv552KyRzc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pVLCi6kxUac1lv0H599J5b+bXQfTPQpnRLTVOu5jCcCF1OkiWU1TCyI51MmgK4WwSIKh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ijRE2nKwYmFVwnWNSSJTDT9v8T6TOvkFgamvseduXswjfbrqvgvPUp3MsNl5lolvTnOKW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rdaKmNUWlOsjXtxm3oYNNaFmrt2R42eS2lKNDoZKCRFzijlXMULIisjIiCJ1RiDUoGgn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iMztMAlGcSlGcIZCB0A1QyEDHJPNcoyllOEpZMM1tCyakSlGSMCGAAnQwATBNQJghioY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otsi2REm7KleVnWl3OSO4swR6LueadJJznvWphetXOU0qygvRSrufqX14qdTXjx8RVzc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pSWLXhrV6Lznos2QnLIQSlXIm4OpJCPLqyL86dkd5rJxhRapIQk4jSBDQ0MiMFCYQYiU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qEj0mnNNeOrJQo24CyuFtnoeN3uJLj35iyyuU4zLTGoU78JTOELLoW0F5Sovw7c8vONh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AFDTEGimnQfN0SvXFl15BQtCjNvoMqUkgrKyFc4kYzZd1cOqa6tGilVrybSHI6HJiyLp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rzVzW24k09PkdKWVMs5ZTOpKM23JUvqny/3XLfhJJdM68unCWU2UI4NEdVdoqp1UoTgR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jIrjKNE4TIpoipId9tMWyblTbqCnErqtgRlG1C6P1iX0fn/Zc7G/hasj0xEkojuxxX0q8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aaxdrg9o4Xa4vRMUodQw8zsYzMQ1pgemZVIcLLsyl8bKi6rNtrnxssiiE6k0Ruzqm5kqb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1QFkBgwgaYNbF7ntOT18bSalAcE4zJNOAAABgAAomQ5RlmuUZSylCcsmnmjTHKMlnKMk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GgAAAUAAAGmAEAAwAABoG0xuLG0UwIbGJsEwAYAMTGL5d9S+TdccadcO3PRCkidmdnV7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qU6/o/NekzZuJNTIsbi4bSJutks2nFXjIzjrCaRZBTKVbXbOjTmQjIWMbWZ46RMr0C5Y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H1onN06WQtlaegp3YYxNTXI9jK75M7HA7PHijPPFqaNEJEoyCJJGSrXRZZRNEYtJHTlh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9vIwATFQ0jExxdZ83Uo3q8mmgxuVRHHdSVAIq2iMRBKDOnaTm+hGdZcRoM2dxiOQiWdq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RYyrVmR06yMtddkEePVmLfX+T9Tjfkq7ad51UXUlNdtaQthcTJV1CEoQlKNRUhCucSM4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0KcSPQy+jlwXccNBGQ0pEIyiQBodvkfcJcPq0cuhKMl+N+e3Ye3NMaRQRFSjaOMSW3JC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qYemc6iFpytOW1JRiyJOUQp01FlWjIZulzukZNEMYoWQTRU4LfHJFLYwCaQBJxAYJgMA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mefb1mvwstZ97LFVm9aePWSlCUWOMoaaATGAANUIiUoyzZNEspRlLJqUo05XKEicoyRg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wBA1QAwAYQAgaCQAAA4sbTBopsByjKG0wAAGAMGmDTD5N9Z+YdceUlN9udNdt6VqyiW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HX9J5n0mLZKEpqTjKGIJJMZFhg2c48zFreIpixFJFZXIrrurpE4iJRGCVjiDUgABTRBtFt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0J8qUvRlhmbTAj1HGzqHmshpRux2pcKJIgwquRihKNlkGBTpqTMMX//EADQQAAEDAgM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AAAAEAAgMEERASMQUTICEyMyIwNEBBFCNQYEIGFSQ1Q3BEJf/aAAgBAQABBQL8Lb85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+2aqoh3L01xa6CcTt9xLPlUEDpzNUjLDDdAAftxb+cmjvxSNRFv2x7RIySMscmktNPOJ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FybA2Jk876kRQ8N+C/Ff9iPNEW/NzR8UjLLT9skYJWvjINsIKv2d1JOo45Kh5fDSKz5p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e4t+MLb/AJuaPLxSMt+2vaJGyR5S9hbhFK+Ix1LH+eTZOmRc55+mbC2WofIyOKwHIe/t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2wt+OKLfzU0eThPMSNsf2e+F1fDUFhajT7wEWKjlexNqgmyMd5JICMzQnTFc3EUmVoqQ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4O2NlbisrebYrKVkcsjlu3LduW6ct0VuStytyt0Fugt21btqyNWRqytVh+NLfzUjCw8D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d+G/mua16fcg0udOY5hwDnBCaQL6h6+oK+oK37kZnouccIqaaZGCCFfUuaBEXODAPZW4b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WVllKyOW7ct05bly3RW5K3K3K3QW6C3TVu2LdsWRiytVmrkuXBf8+R+YIzCRpYeCRuYE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E5jXL7lnNhK+njcvopkaWcLcyrcyIU05Qop19KGq1G1CbKn76ZMha1W862NlbhsspWQr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bly3JW5W5W5at01btqyMWVqs1WGN1dXV/wBUI/MOAcHNLHcErLj87dXV1fC/4m3EWNct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tMt3IV9O0oQMCDAreTbCyylZHLduW6ct05blblbkLdNW7YsjFlauWF1dXV/2lwt+Xc0P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Bl1dXwurq6urq6urq6urq6v+At5tvJtw2KyFbty3TlunLcrcrdBbpq3bFu2LK1csbq/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wEWPBNHl97dXV1dXV8b4Xwurq6ur+/thZWVvKtw2VsbIC3BZZSt25bpy3RW6K3K3QW6a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G6v/AOFkflpWZxwHmJWFp86+F1dXV8Lq6urq6ur4Xxv+PsrYWxtjZZSsjlu3LdOW6cty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WRiytXLC6v8Ah7q//lE0efhc0Pa9uU+fdX/H24bK2FuABZCt25bpy3RW5W5W6at2xZGLK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/DIzOCLH85ZWWRy3blunLdFbpboLdNW7asjVlauX61f8A8Vnjtwzx5x+PsspWRyyOW7ct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u2rI1WH7zdXV1fgsVYrK5ZHLI5bty3bluyt2Vulu1ulugt2Fu2rI39vlZlPBUR/gspWR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W7W7W7CyNWRqytVh+3XV1dXxs5ZXLI5ZHLI5bty3bluyt0Vululugt2Fuwt21btqyNW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AASVmQ8E8eX2QCylZCshW7K3a3a3YWRqyNWVqsP22+HNWcsrlket25bty3RW6K3S3QW6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1ZWrKFYftN/yZFw9pY7HUTR5CrKxWUrIVkKyFbtZAsgWQLKFYfql/b3V1fCxWVyyPW7c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crchbpq3TFkarD92srK2FlZW/KOAcHNLHYuAc0gtP7PdXV8LOWVyyPW7et05bordLdBb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I1WH7xZWVsLKysrKysrKysrKysrKysrKysrI/kXtztIynF7c40P5y/m3V1dX866vhZyy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ly3K3IW6at0xZGLK0fvFlZWVlZWwsrKysrKysrKythZWVlbCysrKysrKysrKysrY2WVO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hxlZnH6Nfjur4eJZXrdvW6ety5blbkLctW6Yt2xZW/qFwrhXCzNWdqztW8at61b1q3wW+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y3xW+K3zlvXLeuW9et49Z3LM5ZnK59lZWVlZWVlZWVlZWVlZWwsrK2NlZWVsLKytjZZVk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luStwtwtwFuWrdNW6Yt2xZGLK1WGF8LqWBsic0tP4+VmccEzL/mr8F1dXV8LOQY9bp6E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yFuWrdMW7Yso/SLrMFnat4xb1i3zVvmrfBb5b4rfOW+ct65bx63jlncsxVyr/grK2F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xsrFZHLdvW5cty5bgrcLchblq3TFu2LIxZW+4c0PEsJZ+Qljvwy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1lcsj1upFuXrcOW4K3AW4atyxbpi3bFlH6LcLM1bxq3jVvWrfBb5b5b5y3rlvHreOWZy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bKysrKysrKythbCysVkct25bp63LluVuQty1bpi3bVZv4iWAFG4P46WPhkZlPvbq6ur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7kW6kW4evp3L6dfThbhq3DFuWLdMWRqsP0W4Wdq3jVvWrfNW+C3y3pW8cs7lmcrn9EsrK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W7et05bkrcrchbpq3bFkYuX5V7A8SRln4+aPgKc3KfPvhzWV63ci3Mi3Ei+mevpnL6Zf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1uY1umLI1W8u35u4Wdq3jFvWrfBb5b5b5y3rlvHrO5XP6FdZh525K3K3IW6ahGxZR+hy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wuNEFYrK5ZHrdvW5etyUIF9OEKdqEDEII1uo1kYrD9HuFnat4xb1i3zVvgt8t8VvnLevW8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eVZ4wjOt89bxyzlNOZWsh+qvYHp7Cz8dLHlxKbrwhWxt51vx9ws7VvGLesW+Yt+Fv1v1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s71mcuf6xmsnuN7jAMcUKd6EcbUTdAfm7+RfG6vhfC+F1dXwurq6vjdOZ+Oljy4t14AE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h8zVnYt6xb5i37Vvwt+t+Vv3LfPW9es71mcrn9nyrIsiAK5rKrcNve34rq+N1dXwvh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C6vjdXV1fC6ur4XV1dXV1dZlmV8Oas5ZXrI9bt63T1uXo05KkjdGfxkjMuA1wAQCAQC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YW9xmas7FvWLfMW/Yt+1b9b8rfuW+et69bx6zuV3fq1lYp3JX/P38i6urq+N8bq6vw3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usyzK65rxLK9ZHrdvW7et09bly3JW5W5C3LVuWrdMW6Yt2xZWqw8wi4lpy38YVIzIfl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AVlZWVsbeRyV2rO1bxi3rFvmrftW/C3635W+ct89b163j1mcrn9ayOW7et25booMut0h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ZGrKFbGp7yzFZldXV/wAhdXxurq6urq/BfC+F8L4XV1dXWZZldeJWcsj1u5Fu5EIStwty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dMW7YsjFlarD8FLAHpzSw/iiLiVhYYoyUIihEsisuSzMWdi3jFvmLfhb9b9b8rfOW9ct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z+WAJWV2GYLO38cAgE0J3hb5s3e4rq/t7FWKylZXLK5ZHLduW7ct05bpy3RW6K3S3S3S3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C3QW7bwX47q6zLMFmVyrOKyPW7et05bkrcrchblq3TFu2LI1WH5VzQ8Swuj/ABfxmcsz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pWMTqh7lmKuVmKb410ofh7cXiVNm+ol082bveRfAXVisrlkct25bsrdlbpbpbsLdtW7a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WauS5e4urq6s5ZHrdvW6ctytyty1bli3bFlb+jTU11of3B/TMwk+JAOKELihFEE5/hDf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ZHLduW6ct05bordLcrdBboLdhZAsqsrIhFQeol86cffAQag0LKFlCsFYcY/DZR+iWxu1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jW/jX1Ea+pYvqWr6kL6pfVFfVOUshl/crKyyhZQrezsgwlCAZd0FumrdNTIrLI1ZQrD2Z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73mj9XuFnYt5Gt9Gt/GvqI19SxfUtX1IX1K+pK+ocvqHrfyLfyLfSLeSLO9ZnK5wsrf+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lOVN35fOm7yH6bbDks7FvY1vo1v419QxfUtX1IX1K+pK+pcvqJF9RIt9It7It5Isz1c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XLI5ZHLduT4zZ2nuSnKl7svnSd3AeSPylsLtW8jW+jRnjX1DF9SEalfUuX1D1v5FvpFv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36b4Wo1K3z1nJVwgSt4QtR+p2KylZHLduW7ct2Vuyt2t0t2Fu2rI1ZWrK1WCsOMp6k90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5/cQQ8kfiLhZ2Lexrfxr6hi+pC+pX1BX1D1vpFvXrO78QXgP/AC5F1JBzyyBAOKETihCw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0OxWUrK5ZHLduW7ct2Vuluwt21btqyNWRqsPdFOUuvuSnKl7kvnO6sBxj/wAZsFYfkbKy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ct2Vuit0t0t0Fugt2Fu2rI1ZWqw/FlFS6+5KcqTql9gP03whbyILesW8C3gQc0/tlisr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ty3ZW6K3S3S3S3QW6at21btqyNWVqsFYfnyv5S6+5KKo9ZvYD9HtxPjRYQUELoNc9ZHRl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K5ZHLduW7ct25bordLdLdBbpq3bVkasjVYLl+qlfzk19yU5Uam180aD9GsspWRy3b1unr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OFfgDiFvJFZBqt7C6ur/AI+xWVyyOW7ct2Vuit0Vulugt0Fu2rdtW7asjVlarD9pKHcl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Nr5h0GA/PWwsrINHk1Pp/ggptVdNnQnTZEOaaxxW7ct05bpy3LluStytytyFumrdNW6Y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1ZWqwW0BzzELeoShZwr+4sVYrK5ZHLdOW6K3RW6W6W6W6C3TVu2rI1ZGrKFYKw/fCmd2X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za+YdBoh+TsrK3Hbz6j06/kweOIJoUerEPY7Q6Sq05A2VNcUHuTXuTcxQa5CMrdLclbk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pq3QW7at21ZGrI1ZWqwVgrD/AMSZ3per3JTlR9E3V5jugfps/Yw0miTVHqxD2Nf0LaP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f+QlR96Tr9yU5Ufbm6vMk7eA8sfjxhYrKVkct25ZCt2fKm7KGrvVRIJiYh7Gu7S2iP8AH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D/yEqLvv6/clPVJ25erzJe0gh+S3S3S3QW7at21ZGrKPZy9pfMvq4UE3Vib7Gt7C2h6a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/wCQlQ9+Tr9yU/Sj7UvV5k/ZQ8sfoL+0MJvWRJqamIexrOwtoemjUaCCYmof+RQd9/X7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evzJ+ygh+lv7YwqPWQpqamoexq/Tqu9LEo0EFGgh/5CVT99/X7qRUfZl6/MqOwh5Y/QXdI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TdWIexqvTqt9JEo0EFGggh/5AVTd9/X7kp6pOzL1+ZU9lD9MPSMKj1sKampqHsan06q/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NQQ/8fKKpe+/r9yU9UvYk6/Mqeyh5Y/QToNFUethTU1MQ9jUdhVXpolGggmJqCH/AJDS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6pezJ1+ZU9lD9PqfWwpqamoIewm7KqfTQqNBBRpqCH/kBVL3n9XuSnqm7EnX5lV2UPKGA/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gmpvsZe0FUeniUaCCYmof+QFFUvef1e5KeqbsP6/Mq+ygh+ljGr9bEmoJqHsX9tTdiJR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I+UVS953V7kp+lN2XdXmVfaQQ8ofoIXyq31sSYgmIIewd0fEvZiUaagmIIIf+QFUved1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d1eZWdtBDyh+ghfKrvWQpqCYgh7D4Gj+3Co01BMQQQ/8gKpe87q9yVJpD2na+ZWdCHlD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1kSYgmIeyCPTCo01BMQQ/8hKpe+/q9yVJpF2zr5lZ0ofpg1d1qv8AWQpiCZo32IxiUaag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FUved1e5KkUfQfNrNEPMH6AE/uLaHq4kxBMQ9iMY1GmoJiCCH/j5RVL3ndXuSpNGdJ82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xbR9XFqxBM0ah7AL5+WdUaagmIIIf+Q0vef1e5KkTenza3Bv6bL3VtH1USZoFGgh7Aau6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TEE1D/yAql7ztfcuUmn8fNrdUP02bvLaPqYkxBRoIewCf3Br/wBY03Biagh/5AVS953V7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2t6039Nm7y2j6iJMQUaCHsApO6NXd9iagmJqCH/kBVL3na+5cpEenzazrQ/TZ++tpd+FM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+pPUsTUExNQQ/wDICqTun3RUiPT5tZ3E39Nqe+tp96FMQUSah7Gfvqf1TE1BNTUEP/Hy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ndPm1neTf02q762n3IUxBRIIexqPUKp9WzVqCamof+QlUnc90U7V/T5tX3k3yR+iVffW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PY1PqFVerYmoJqagh+Xv5l+ArMr/q5VJ1+6cj1P6fNq++h+hjyqzvLaihUeESah7Gp9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NTNAh+Vn2oxjmbTa5CcFMfdDyJNqzOdHtEvTZ7phugq6smNRHXTMTJi5Rvum/qxVJ1e6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d9D9DHlVneW1OmFRoKJNQ9jVepVZ6tiaggmIIflNouLKDClec0OrOP4boOuM8odGKs9Y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VJ1e6K/6S9Hm1XfQ/Qx5VZ3VtPtQqNBRIIexq/UKu9WxNQQTEEPyksYminp5adyooiXR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9IdGqu9cVDpBo39WKpNfdFDuy9Hm1PfTf0MeVW9a2n2YUxBRJqHsaz1CrvVMTEEEzRqH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ELcd004fMekCatoevOkOkCZwXWZZlfhur+QSsyv+fKpfdlN7svR5tR30P0MeVW9S2l6a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jW+oVf6liYggmJqH5XadZMyoZXVLVDVGUQyXTMZHsjD9o07Udpxr+5RqKuhJXzHpBoxb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dS10MCk2nM5OqZ3LO9CaUJtZMFHW3TZkx903mp9owxuZtKJ53zSmOuhw107oIPqZ7trH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KH5woqm6PdOTe9L0ebP30P0MeVW6raPpYVGgo01D2Nb31tD1DExDBiagh+TC2t/sFRaU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7Te9ElxwJ4I9IHKMraXr3dMDg2KWpe8YMY56bRyuRoKhPY+MqleSoNdqT7qBamAWbEEB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TyqJ9kxyjKb+cKKp+17pyZ3pejzZe8h5g/Ljyq3DaHpYVGgo01N9jXd5bR7zExBBRpqb+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UXTTKWZlPDVVMlTIhzMVMSoqZgX00ThLsmGQbuyLeUb8hieqd91tL1775b8k0Fxgpwo4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2VHeCg3aihstoS72sVO26hHNg4gtpw7ylWj4zyhPJv50qn7Puimd6bo82TuofoY8qt0V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MQ9jXd1bS7jExBBRpqb+UC2sP84jlRaU9gqypNTKmNMhp4bKONBqsmau60VC/K6B6rud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UTLJoVlbge7dxoqEWEATeIBWunNyPk6YSoUz865Qdj3RTO9N0ea/ufog8qt6VXejhUaC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LaXUxMQQUaamofkwtqD/ADHDwUWlbJaNamGOyhZZAYt1k7lUSMHC4pZMwqO8peSgZYQM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yt9yPSEcm8QQVaLVr+iBQ6s/OuUPp/dFR96bp813Wh+hjyq3tqs9JCo0FHq1N9jX9S2n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mofkwtqesd0UPTN4pTyVK1U7UwcA1qY3RTTtzCSEsYojknl5yJnjmibziHIce0edAv8A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tN6yTog0h1Z+dcofTe6Ki783T5p6kP0Ma+TW9pVfpYVGgo9Woexr9VtJMTEEFGmoIfkw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wUXbsqnkIW2bTjk0cLuYEEQNdE11GApvDKQjyFKFAObB5E7N5ThScnRaQnk3iCvlBdmd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CnKP03unKLvz6eb8ofoY8qs7KqfSwqNBM1Yh7HaGG0uliYggok1BD8ptTlUk+Gk7fJVP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5uwHcqlZiE95yUnTT6s8gKpj3NTIMzKd12wOTDxBbUl3dMuqWMKIIfnCnKP03uioe9Pp5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Z2VP6eFRoKPVqHsa/DaXSxMQQUaamoflNrepOlJ2wFUDK6PSDQcdQctMGKqHidra6pNI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ZiH23xuUbkDwlwa2qnNRMTYU7FC1MH55yj9N7oqDvzeeEP02r7Cm7MOkaamasTfY1+i2l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1NQ/KbXH+RblR6AWVay8NO67adybpxbQ9Nkcn+KrkHiaF0VERUZQ8jkRUwfTy2zJt4zE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zg1tdVmcoDePiYomWQ/POUfpvdFU/em806BBDzB+XHlVfYT+3Cok1M1Ym+xr+lbS6WJi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ptUfetyo0G3W5zthvFJC6xjPLiqmOcXEMbSgufIPHZTx5mQPzCByaUPImjbNG6ndE7IC0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c7V9TEBJtBgU00kxXOQwxWUUaaPz7kz03unKn70/mnQaIfptV2E7ogUaamasTfY1/Qtp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qah+U2n3jpRKAXUYVfRukEMmYQyJruPbU1zTx2FS3LIBdZXKVm7dE9RSXTXK/ASsyugn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Tu8L9MCQE2J0iigsmR2QH544OTPTe6Kp+9P5rukaBBD9MqewjpAokE3Vib7Gv7a2l0sTE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5MKudeomNoqLSlWS6Asq2gD3Nc5jopU190CrqWpa1U8u8NfViljhYXOp41Xj705LYaWr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5YYpk16MgapaxoT3OkL5HxSMkcoyUMSnU0b1IzI+puxjGF6p4QmRBBv6EU303unKm7s3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wH4jMt4FvWrfMX1ES+phX1UC+rgX1lOvradfXU6+vp1/cKdf3GnX9xgX9yhUVfHJN5NR2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rE32Nf2ltLRiYggo01NTfyb5GxtncHPrH/bpW2jp22A0DkdJ2h7TFlc1xat+5SSSSJ4y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lkhiUbbKvF5ahv2aQKEFwtZ1kWNKLSrYOeGJsT5ZI40xtkOAKZuZ1YPtRDlT6N/QTg5N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P5r+2NAh5I/FWVlZWVlZWVvIsqP1vk1HYQUWsWjUzVib7Gu7K2l0sTE1BRpqah+QlkZE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SR0jiQBYzzQxqNtuBzSnt5uyoloW9a1PbPMoqYNTIk1tsJ4t4qiGVzKeidGIo8qygh1O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kX0rimUoamxIMtx1HJ1b2Yhypxyb+huTfTe5Kcqbuz6+ZJ2hoh5IVkBhyV2rMxbyNb2J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dOF9bTr66nX9wpl/caZf3OmX9xhIbXMJYS5ntrq6vw8/JpzlqTr5E3ZQ1Z1RJqbq1D2Nd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EEFGmpqH5DaEDp4XNcwhZgtxJKoacNEcdkBxHmt2xZGrIFbzLeXU07nKemlkUdOWqNlk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e5KKpu7Nr5k3KAVHL6gr6py+sevrJF9bKvrZl9ZMvrJl9ZOvqp19TMjNKVvHrO5XKuVc4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dZ0fhmd06+RN2kNW92JNTdWJvsa3062j2mJiCCjTU1D8i4Bw3ES3TAt21BoH7SUUPTe5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ZU+lGnu6ftQD7ren22dqzsWdi3jFvGresW9Yt6xb1i3rVvWrehbxbxb1bwreHMdfIk7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3Vib7Gt9Oto9lijQwjTU1D/x4py/+b3JTlS9ybq8yr9J8e7puzB3W9v22+C3y363635W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fyLfyLfSLeyreyreyqAyyPldK2Rz5UfJd0fA1PqIk1BMQQ9hWemW0ewxMQQUaamof+PF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l65urzK30fx7un7NP3m9HtsiyrKsqyrKsqyrKsqyrKsqyrZTP8/aDLV72+H48g9I0+X+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D2FX6ZbQ9OxMQwjTU1D/AMeKKHp/clFUvXN1eZXei95B2afvN6fb/HmbK/2G0v8AYP6G8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fVRJqao9B7Gr9Mq/0zExBBMTU1D8mSroeXdDgKLlmQ4JJmRN38bkHXQ8oYOJRmGYPQU1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u4yVmWZZlmWZZlmWZZlnCzhZlm/FOX/z+5KcqXqm6vMr/Re8h7dP3h0fhNmf7Dan+wf2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JqCj0ah7Cq9Oq/0zExNwYmpqHvtFmFi5bxbxPnDGxVkcqEy3wWdbxbxS1TIU2pY4Ndfh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w1sdQ4qN1xxueAjNZT1k0Mraq6ifmwuqw2if4o6KV+WCR12Y6meITQ0zioH82u5fUQlb5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Jb9mYPQKCklEccla8CNznyU/MvqWxDaT456eJ9xC9NcsyugUEW8zG1btqytWULI1ZQsq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BrUHuE7HuuwofhynL/5/clOVLrN1eZtD0XvIuim7w6PcDzNnf7Davr39EXZ8up9ZEmoK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06rvSsTE3CNNTUPfO6EdqQ3bXscmTEqq502ynhi+piW+bcPuKitiikbXRKuBqo6alkayJ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f7GNQ6cEj8gMzlmQ0lnijNVUtqY6WIhoi8NSyeFQ1JKnkzwX8NJ00/VEp62dlSLlAIlf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n1U5lkp3RSMogoizK4gNFRChNCRtGx2jG0qNBSMD21VGxsWRqaSE5znCnj3s8VFExbmI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YKiOZ5UZuCq2o+np27TkcmVcr0JJis0yzTIyShb2VbyZDfFRiRBf94+piH4cpy/4e5KK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+h92VH00vdHT7geScdn/AOw2r653TT+m8k6qr9bEmoKPRqHsKj06rfSMTE1BRpiah749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hYWsAU4+zQu5yeBlK914BeLaX+wj1gNkHK/C7oW0v9lGodOCwIlbICzel3xTDnA3xQtF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qc74CFypdKfqiKqKJr5nl8bTXNBFRI5fdVVE+QfTRyJtKFFEAsi26/wRsFqdgUbWqzU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tOpe2KR7zDnapiGmsqvpwzaNUQypncA+Uq0hX0rZHtgATG8na7X9DEOVOOTArIBPZmW2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Q0C/7x6sQ/DlOR7PuSnKlUvX5m0fQ+7KbpS93+PtxiPKoPX7X9aemk9H5LutVnrYk3QK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qz0rExNwYmpqHvj0p9TV76KSdxhjKk6Nita6SUB7I6GnYmkNbVxQF+iEzwqatmcYJSUF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G+0otYTyurq6us2IVP1QdUR5ArVVtYIG7HicyZUyp+qPDaNJeSehmZFA64ovEzbM26pa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KHRR08gfDVbO+oqW7ODVVH6QQVoeKZ2+NlmGZ7WyMbQ0oX0sDUIGBS0pc8UcJYKSnC+m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KGaQiF5KYn9W1vRw6QkANlaEJWlB6Y5xW1wZACGiGoiCika/D/vHqxD8OU5O7XuSnKk0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3gVJ3P4+3Hm0XrdsesOlBzofJf3FXesiTcItGoewm7PxV+lYo03BmrE1D3x6bp9TCC2o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LZ7Xxy3qHHdvZFv3qV9SDHdyipWPEWz4mIx7t1yueBcVvHZgVLQxPmki3RFS9q+slX1sy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SGF28bqrK6koIIoy8tNPWSF7J7mOQJwY5BrRhTawdUaKk5tqDPkFFLTxU749xtD71c8i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rC19JVOgLax7lv5AKn01J0UvXUmeMbMikjVY6QUkVVUqGaVxaXWi7W3JJGMZNPaJ7iG81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mtATFIfHtQ/4kUL5m6IEJsmQwztfG6tiBqX72Mprhu9l8kHcx3YupiH4hyf2/clOVJpL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aTufHtx5tJ6zbPqls3/X+TJ3FtD1cSagotGoewk7XxU+nYo03CPViah749AKmA+tgA3k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lMBa9V0+8ceRrR/g0o8DJtyo9oMcd61zd7GjKxb1ic8IO8LZmlPkaxgraZy3tO9OjaUY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nmbJB4BnKmn3SZWeKsrmmcStc4ROic9+Z0NQQoqhMdcBU2sHVEpNJZWRt/uEWWaV87hBK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lNGMtJtMX2nsxjDS7WJZWQTOD6mRm4pemm1Zo5XQkaVmat4xbxtxI1bxqLmqs0qgfpoM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ubUP+LGXZIYWkMpY02hivXyxl6N1GzlTxAhzRGxtS3eN7kXUxD8OU9SdPuSnKl6JOvzN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6zp7cebTer2z6lbL/wBd5MveW0fVRJiCi0ah7CTtjSo9OxMTcGJiah76reckT7L6GJ8m5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46Yks3j8ryI2w5nyy/cija5jXSAiLnUQA3jCyhZQg0Labm57qnOZRMMU0HJ0QFsoVkA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3lUFVUW/pIHXVNIqqhzBRyZDRvu4Kn6oOqJSdO1R/+dAPDSgIv8NVGwClkkURvFtH/ZbN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33FNpTaxqtl3Qmy1FPDAQIGxqMQKs3QqKmNskbYwGxbkBhgQdAFvYEx7EwqvmdHXTzmW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q+pdKBAMpjIZ/KIcqYctqOtBexi5mLqYh+HKcpen3TlS9EnX5m1PQ+7HUqTqOntx5sHq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f5M/fW0vURJiCi0ah7B/R8TdmNRpqCYmIIe+mZmZLvAfvlfT3UcATqSwNK6KOSVzEGGR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j19LIoKLIo4rIDEKeXezVEmQNVYCJIjdU7uQ4KqXcU45ucTehqBNFtOmyvheoZwBXU7Zi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uiOYQdcHVEpiA3ajm/Q0sbE0GNPqwEW53Qtap6gwvmeZKyjeI6OrlM1Y7sHSl6abWJb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ZSo47rkAVUdmFrlTAhbT9e5Q6U9gypqjIL2TrzF1wRrHpT6bZ5Qlyi1i1Yh+HKcpdPcl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Nqei923qVHq78LD6jbfdWyf9f5NR31tPvRJiCh0ah7A9I0k7cajTcGJiah7/AFUuZs8s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xZ2LNGV9lNMa8JVVJJHXRTyXiN1bg2jLu6YMcU4Z5yMqcMzKZ2UwPs5juQR0J8O1JxJI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TviedozBrZ3hMqnhR7SexrtpyvMdYqWqaGQNO8c8wMp6vMNoSh9LOQ6jh5wNbLOmRtY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d+PUyvIA5zu7B0pemm6mGyrGieF1B4Y9n5FFTZVVR5aUyPcmvcXxdTGMKEbFu2IRtWVq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BIcnENABkNPAp4T9XKwMMelNptvtKHWLViH4cpym90U5Uvbk6vM2r6P3bOtUad+FZ3dt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NV31tPuRJmEOjUPYfA0d0xpibgxMTUPfhVfqK+B0iZA8CEhq3kSzxoZV4bNVf8A7GPq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pn7uOlbyig3sRa5pmjKjkuIKnK5r+Qkbapn3MM3JsjySXm11dXV8LoPQkcopCnSiSmpI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u+OCncGta1gke1gyunMMSrxarb6mU3fF3ndhsT3R0nSfDTQyNkDuSscAnQ3X0zkacpsH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H32n65yh0c4pkJcWtZGoaiNqmdnmqOqPpp1tztKLWLqYh+IcpvdFOVL239XmbV9H7uLu/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xg3ubc6lsj/X+TVd9bU1hTEFDoxD2IR6Y0xMwYmIIe/CrvVVM5gQqXOEbXPG4chE4G0q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7GPqh0xrqneYSnfSwMVO2y2hCpHci/K4yKGvfEXbVkU9c6VF5Jdob4DG+OZXUdQ9ih2l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ZKlscImjLTMXqKn5zB7RvXxCY74xUb3PFGL0/N+8aU2mKgo3xhkXhFHED9K1fShSxRRpx5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gkje5OM0Zj5pkLShStTKONpZAAq2JpqqmLI2DSJMaq+m31K28cziAucskcahattt+1C3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+IcptfclOVL239XmbW9J7uHvKjR1/A/GH8tuaLY/oPJq++tqqFMQUKYh7NiYm4MTE1D3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YMp4AmMjbhZWRNhE/Oa7ltGLmYtESAKurMisp5FTw2UMQXKxe9VdopZ5C4ock4q+Bxvj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J6pQ3JqjOKYHPPJTwKV4ArJS2GjY0Mlia9XdE6CdMffCSeNilqpHL5MigiLZLqEuZO2c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PvQmKoBTJLphVX6qszFsfJQyNCZPEnVcdnGlLv8AFQdTpssAQq6cHakoqGQx7tRdUXUx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clOVN239XmbX9L7uDvhUejtfwhW2+2tjei8ms7q2p0wqNBQpqHsAjqmKNNwYmJqHvnva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oGL6dq3AW5RiAWVisxfbR3RdvY1DtCJzjWMCkldKbKWS5p6eyghUlmMnJKk5p7hYlXwKA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o386eRzWvqMwZAXFrWMQlU0jWINdNJDDzmgc1hAcCDA6GSyfLdE3TpAsj5FDTp8eSG4uw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NcpA9qvnT4GJstpoZSqo/5OFsL8BIAa5jyx4V1CoepiH4Y4FT6+5Kcqbtv6vM2v6b3dP3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ea/p212VsX0fk1vcW1O1EmIKFMQ9i7qTdWJqCYo01D30+pe0LeBPlaA14y5k4uRD1lesj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QyKGimbIymupYnRuyvlUNNZRQ2QbZSuDVXVLS4yuRwKPBfDMjw342lRPINPMxUwila58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3dHAmR2TFVUpB+mmfJBDzlpHhGjkKZTWTIQE1oCqgXQGN6jpJQ+KItLBg5jXKbZ+8LNn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TzPPHLu44JLRQIUzV9KxfSsX0rF9KxfSsQpY1V03h3EyhppAo4yCwIfhiijrP1e5Keqb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/ZXRPK+PNWKsVZypvUBUfSdfbDyhpi/o2x6VbD9N5Nb1rafZhUaChTUPYydxfyYm4N1j0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YLKFYKysrKysrYBfBaCgwIKZ2UV1VmLnIooaFa4HG/mjAHnBLY00pbJFUNmRYCgwLKrY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BbC3EUVZWWVW/JFFfM/V7kp6pu07q8zbHYsVlcsjlu3LduW6ctw5bgrcLcrdBboLdBbt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vDcBFwWZq3jFvWKlcHVCo+h2v4D4xf0bV9D87D7Hk1vUtp+nhUaCgTUPYyd35/mxNwao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ABVy55EcTdBX4yPNBVPzVG1hbHp+mFFfyn19yU5U3adr5m2Hhkf1DEakL6pfVI1DivqH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qtWrSslYU2lrHobN2gV/atolS0s8SyFZFu1uk+HI4QMX08a+niW6jQjYgxiyRqma0Tqk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P6dpf65bC7fk1uq2l6aFRoKBNQ9jL3Ue6zVuDVGgh+QceW2HzbxHH4XyeS+MbXQ1I5eb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FsMyurq6zK+JNlmV1dXwur4ZlmV/zBRX8p9fclOVN2na+ZtFgeNzHfIxqc0AUY/xD1OZ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h/wBRKnSyARvdJMZXxv386306nJcpE3VrbpzeVb6lrbrdhHBuNKPuKl7Z19v8+Y7pr/8A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G0fSwqNBQpqHsZu8n95iagmqNNQ/HfFRVzNZBUSOirXvwdjYI4HmhzThz0wHImxwPEOO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9YVTyCd8sj4alkrss1Ru1v8AMZJp4BHVXU1baTaFTFI9ofuqepc5TSuMX1EwnhlcTWzS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bCoLlnlDIatzhHNmTT+XOH8p+r3JTlTdp2vmVmuX7swUo5UnoD3admZRxm85+9bnJ0Un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ZLqzqZpJpW+qZqU7VNxpu4FS9v5/CO0q/wDULYfV5Nb0raPo4VGgodWIexn76k77E3Bq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WgCFji2Cpe57wnDD4wOAR01GA1KPARgEDxbONqmoyq+/mjZc07RZ7ButqO8MJaqzlTQdN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ctO42qiVL6uHWu66fSYn6emRy2p9Yepn5cor+U/V7kpyp+07XzNoGzsyupD4af0RH3qX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N1heYWbRepdrhU9qXVurNJFW+qZqn6puNL3AqXt/gBpwHSf8A0q2H3PJrehbQ9JCo0FDq1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+oYm4NUaah+O+K7tU4vDWNtNg8KyyooauGA5Iakc/LvgMCthsDqia+8owLRbu9fM6OCK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xEGPmNS+BtzXtLZqdwCLmS0u0Baptdkjx9VT5XKtIzU+jwMsYhapDnbDDZRR2TR+YK/n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tHXzNodSunnw0x/xr/ea7x3K3ZEaefDS+qvdDCq7UiCj0eqz1LMH6puNL1hUvbPtZZWQ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jT4xKk/0YWxPUeTWdpV3o4VGgodWoexqfUKb1LE1BNUaah+NqavcuG0syqz4KZtotoNG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HRoRHPhsrI4HE4BBHDYDRnisq+jfBUU8oLtqMe2GBbXHgojuzWxiKeF9lWwMm2dT53qk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mx5mzxuL6bO920IsigHKrBdDA1U7UxoVvzJQ65+r3JTlB2j5u0O5g7SnH+J/1jFzGz7x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wNFC3NVjXCr7UiCj6dX1fq24PwbphSdape2faTSiJbsRunq5pJPJCHCeewVsT1Pk1naVb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ViHsan1Cn9SxMQTVGmoIfjJoWTD6Bf2/xMhstoUAFJhZEJoQbdpbyI5Jw5q2FllTWqyc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ArK2GwIv8RoRvZ1M+8tNLKmQkCpojOGUOUTUmeOKgLGxMdGGggVMEs4ZS5VFHZOpRvJB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qlpN4I6DII4SxNH5oodc/V7kpyg7Xm7Q7uB0pj9j/tctTc4UmnzN00riJ8antSIKPp/n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jSdQVN2z7OomELYmGJVLmteSPKHE3/QrYvq/Jq+yqz0sKjQUOrEPY1XqFUepYmIJqjTU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GY5wOYbdfTGzoHNUdPeKSC7Hx2BYQnBBl1uitwVuUI1u1u1JHy3a3Syct2t2hGt2iEQrL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pBQ65+r3JT1D2fNrucpCK+KXt6VGV0ykdZgdmAbdVIyqkF5sZ+iRNUfS3nJP6sYP6UMa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ytgZRtMjppn1bnFNZcYHjHFH/olsX1nk1fZVX6aBRoKLqah7Gr9Qqn1TExBBRpqCH5AL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UQ5bsXa2ycwKSDM91On091urKyssqsrIhEK3G8YAeOiaWUn6eUOufq9yU9Rdnza7uk87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BOSRRnk29652aShNqgaYT9EnU1R9LO9L6oYP0TcaTVU/b9jNK2COKmfVPrGMKqKjeMp6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8+DnsRbG9d5NV2FU+ngUaCh6moexq/UKq9UxMQQUaagh+R2zDvIGjnStTUeYUjgFvArg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IhFFFErOr34HjkVSszTtaGM/Tym9yfq9yU9M7Pm1/f8AlFU/R/3a7k5NTDzm1p+7jP25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9UF8P0TdMKTCHo9g52VNivJXVu6LRLUSU9E2PCuBMvlBDgpP9Otj+v8AJquwp+xT6RoK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6qvVNTEE1R6NQQ/IyMEkc0e5mox4VoJp7Ayi++uhUBb4IvuieAlPfZOmCdMs90MGnF2hW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Cm9yfq9yU9M7Pm13qCsos8eGn0PqG9Jwj1l5up+5jP25NWpnTH3pfVfKk0Qxo18RdPsL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OsmhrG4X8oYDgoeeyh07J/2Hk1PYUvag0jQUWrEPY1veVZ6pibg1RoFNQ/JbahtJQc2q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mKLHFCJyG8amvQwupHJ1ytzdfTrc2WVAIDE9JX9PxZY/1Apncn6vclPTez5u0B/ki6u4J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f8kOhdEbXKBR1h5Oxm6HatTemPuyeqC+H6IY0XSNIun8AMBwbN57Pb0bK/2Hk1PYUnRT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7Gu7qrfVMTUE1MTEEPyW0495RbLN2o6OyX5lOYU5idyV0GArKinLU5Qg0K1kXFXwsDgE7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9xgpBSVUVU39PKZ3Z9fclP0HZ82v9UFqpR9uk6YfUP5E5SsrVlFi0hDMDmKzLO1SEZHa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jCTAY0XR8R9P4AYDg2T6NvRsz/YeTUdhO6afSJBRdTUPY1/Wq71TExNQ1YmoIfkqt5KpY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tJc5uRZrLfMcZzu06dl2m6j5J4GSUWR5l7d1Et4LSVLwo3vkbnNxzQ1dEbtgKL2Rinu6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+nlM7s+vuSnr/j5tZ6u3P4m7dL26X1lQxOFjfkCjo3qxn0wjuruCDryByzKQg4DGi7aj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nZ0bO5V/kz9nCBRoKLVqHsa4+NVvqWlNQcs2RQuJDOaAQH5LaJP1Mb873zWcwucpHkp0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GZtS1sZvH10zfFCwME+ryQq2Qy1D+3HyY6Dm0WZlTcJhyQ0pekjw0w/yTr+ns7s+vuSn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C5Uvbp+zB6mU8pOpBfDerGbQoaxaHRqCCkwFlZWVEPspmn4AYDg2N229ND67yZe1hBrE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7m7Q1vqBqV4mgOGZjmqPKmPF2P8AyVZ6mDuKHsuWiLlJzVkxi6G1AyRvN1Jo4h2PNWVl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Rjd0502aM1ef1CPuz+6Kev8Al5tZ6kclflL26f08HqLqYrNlEbvCUzXGbQoaxaO0am4S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zT8AOLYqbpR+t8mTtjQaxdUSCj1ah5l1fD5LlXuCJzKqN5r2LSLvkJTS24kKYXFQxjK1u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xZJYY7BMHjkCdyWbANCzBUtpZ4qN9S6ahhjZLA1bpzFkegx63b1u3rI9ZXKCMyTzPD501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NNhRZqn9Qj70/uinr/l5tZ6nCbog9NB6glO5qyaimdVsZulBR6P0ahopMBjSdn4bp+AH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eS/oGij64kFH1MTfOdYDPmTmqrlhA37LveHvcU5yLlmKzusJXhR1Db0z3SJszmuZJdB34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akbcqVjoy+nzJ1ExChhuaWnA3EIQY1AZkxjWNqzZjyi0OTSQfEuasVYrmmuLUTZSWyMG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h3NF+nlRd6f3RTke15tZ6jCftxemh76PA3qDuRKKn6UFHo5NwCk1QwCpOx7iesgp3+SOL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Pknpbp8t7sWgUXUxN8y6c5PLC6tr42KWokkdmKzLMg66ujhbFpLTTbUc008jS2Jy5oG/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wObG/wCnJc1OeE5yLit5mdDJDTB+0VV107waqZNrF9TE4NqgEKmMrfMRmas901TLPu4W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T+oFRd6f3RT07t+bWepGin7cfpYO/ZWVmq4CMjGiB4c10sYRqY0aqNPm3iMRWUhMNgSs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jR+nbr7aqmbTQOLpHYfHEOLY3ff3Ye8fJ+Avn/6ItAo9WoeWbBF4tWV25FTWyzcQ5K+F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M0kD6GsbMmH8fIchYYxO4gJ88ClmganVj06qnWeaQtFm8k4qVOxIVlYcDXuCbI4r/lqt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oe9P7op6d2/NrZw2s+pX1KknLwJHBuYtO9eiSeA9OMQsMHBN1RV1rgMaL07Or49oFtOf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N6iXvx8pT5QXyfUxIKPqam+WQFtDaGVPe5xRKur4gcirq6vxAlrtl7QBX8Wn8bKM0cj3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45OeiU4o808eT/GIJ5DY9l0xnqP1EqHvT+6Ken9vzdof7E8BwsVYrKVuysmY7oLIxWjRe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DmV7ooYNONF6dnX7Wtm3FKOQA8oa/PBsf1U/qG9R8x/q4tGpmrU3yXYbTrsqe4uN0TjZ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i1EW4hhsevzr4B/G1bMsrVGfC93PVNjC+HIlPKbrKERjbgbqemJbGaHT/qRUPen19yU9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OWF1mWcrOVnKzlZ3Ikq/LE4g8zom4csAhhR+nZ1+122fBqaSkZHB5I14dk+sqPVI+Ud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1Yh5PztStEYe4ucUThZBiDEGrKrKyyotRCLVZAo4jDZG0DMmO5/jNo23nyG2XMlrcqun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q7mHcNsAibtYtiN8P6kVB359fclPUnR5nzWeu9rdXxBQVH6ePue1213dk0+eTEYjTEa4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zofKPUVUeti0CZq1N8gquqdzHPJvHo4NamsQarK3AUQiFZEIjB2ITHuY+iqvqoWG4CP4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3NjnRwgVUTiZHqMkumbyecIxckcqg81dHMVlVnIZl4kNGLYwtS/qRUHfn6vclOUnR5nz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8hhVH6eLue12s/PVwRiGDEYjg+eHZfrKz1h0PlP7hVT62FNTNWpvkSOyt2hPvJkcGhMYg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nBFOQxCpah9PLS1AcwOBRPL8TWsMc7c4LA9zzTRIQMC3YTWnNKLMdqEwc3dM/N3DdWuI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tNURVUf6iVB35+r3JTlL0ebU+sPnHyymKj9PF3PaVEoggoGmavPAMRiF88OzPW1vrXdP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dGpurE3ivhtapyMRQ6rJjUyNZVlRCsjxlOanBOXziFs+rNPJHKvkfidokGsZ3WeFoAcD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rU0J+j9eEoS2DSSqcZnyS7yWnmfBLs7asNU39QKg78/V7kp2s3R5tR6rC/EeI+WU1Unp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58VltSbezbEiG74BiPK2d66u9a7o+PJl7qrfWwpqbq1N453hjamQzynlgxNULERdBtlZ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hSDAcAK2VUWUZIwF8Afw20JBPP4mreOu0tXw66N1LodbJvJP5tfqrYFwCLiUArJnJ7XC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UeyX9PKp+/P1e4KKPVN0+Z8zeoxPCfZNKpfTQ90+S4hrZK+Jqa2oqlHG2JmL3NjbLtWM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6oKnhfPKaEMcxlQxtXPPveEYhfJ4dn+tr/Wv6G9Hky95V3rYU1N1Ym8e2KjwpxuSmDwwt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yopycij5BTwnCxbwxuIWzqm8fLAc/wANtraGaQ8lsiZv1Tm7txQcQsxRepXXRshZFwWY2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3sm83bTlDWhBNKdrTyb6m/T6fvzdfuSj1TdPmOOUON5DxuNkahiNQopszpXFgEwWdl/M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cj2RibaCZDPVup6WOHgfUxtk/wAiVfRwkyS09KJtryKonlndSULqoU1LDTjKwIv3juEY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9a7oj7Xkzd5V/rIUENWJvFKbR1Um9nccCmqBllCzw/Hw48yij5RCkbgOAKjlLXQS54y6y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D6dugJuiqWo+vpbopvJZgQYgRUjKWnAogp2vAThcU0ZOYhDHYMmfZv6cVTd6br9yV/Kb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4CtDhUEFmOYrObCQHiHBTemp+8deCR7ImTbRLlHRTzujooYU6pgavq6ZfWUxQmicbJkY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2lLKiFdAZnQxCGFVhLaNvIYDEeVRes2j6x3TB6fyZu8toerhTUE1DhJW2Zt3ATYuPPCB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uicCnI4874nXApwTghwtK2NNnhkF2sNhdfP4HaVX9LA/NLKQE4i6gnkppo5I6+Nr7IhW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5UESnHg0RKHMj7anN2oYBDX+mpP08qm703X7kr+c3T5gQ1xKGjjYb9izsKm7uG7JpuB3L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NgDidIOzT908FXViEmje8/XUtMpdpVUidd6Axhpnzqmo5adtZtUNX3J5Y6CKkiqZzPNsyi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cawPJZXyH+3B6DPYUfrNperd003pfJn7y2j6qFNQTNG4nHa8meuOAwp2qmj3cUnMuRNl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E4XVxiU5P4mrZEgjnsCouUf4ILa1RvKsGwebkq6uo5HxSU0jdo05D4XhwcrouIT+ZKKO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6IYBNWxJN3tH9OKpu9N1+4KKHXP0+aEcPgoYPja9PhIR5YRNaZCbhHE8EZs4nkTdR4nS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0O2gCaead9XPXQgmt3QcczuS5YXUFHPMoaCGNFwYzaFe6pIRK3cj9hwbPAaytM6FIHHQBP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ZZsBiPKpvVbT9Uemk9J5NR31tH1MKagmaDEp3NVUu5p5nZj8IKJt3UsSenuJTy5SZnLI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LVkQYRgU5P4PlBUls0D89OOgaDX8BUSbmnqCi66OBx2U77Nw9klOi5wRe5EWwsiFbC2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A/dSn9Ppe9N1+5KHcn081qOJQxKqdUzqPMgc8deENzR7lybyxOkHKnfXFjnPnqZY/qIo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+Jrrq+GzI4p5o4oosOQG0K11U7TDZtCap9VUhqbQumfaww2hXAs+LcQ4hwU/qdqep+KP0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u/Cm6BM0biTfDa81hL2wUF8bOjzGMWaBdSNFnhOanckSg9ZsHI4ALKstkcCE5qcnYnVB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PI/gtuPy004u5zS04nDZrvtRv5BPaHo0q+msjTBPgCewBc0QnBNGLlIgOYGIXxRv3lH+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/cFFN7k+nmfDNDiU3EqpF2WTepclfgHAztp/Iocy2Ep8pc2ho31Lp6+ClFLHJtGr2jU/U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2zXQlmzZ5GS0dTC3YrS6pw2xIW0jdlVL4ptn1cQ2fRuq31FXBGw7V3TZK6qlUFZURPgm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2UPf2r31Q+h8mp762n3YU1BM0CCOEi2hNvZp+lR6LZjPsLREXU7mRqR7k55RKBQKanpx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BCouhIg4FFPCdiUEE1bEeXMv4ED+B248GpntllffhK2eftxuTHK6utVI1SIoo4AK2DlI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OzbK/TCiqXuz9fuSm9yfTzHdLZW5d8t8t8Vvit6Vvlvgt61SkOblK0NlbDRX4oXeFFuZ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7KN1TxwVFTJPhO7+37NYPEOrYw8afTDOKl0RlqaSlJ2lJI/vr6TOjs+nKnjnhhmnme8D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i2dC6npFtKkdHIOY04h5Ufd2r3lQeg8mp7y2n3IExBM0GB1VY7LEeafhAjzNI3LThEqe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f9O4BQNeUNW6sUqemKQ2W5G4ebmn5Bw8THIJwUo4BgFs6o+nnj0b+C2v6+XqfrwOVFyD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BTjynPPA4DApyPMo4NQw2DWwxQ/p1J3Z+v3JTe5Pp5j+2weGxVjwEFWOFkLlF7rK6+Txt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2JOJKkqAEyMvWuGyadgbPOamdurVsdtqZVVSymbVVUtQKSmdO+l+njeeCtiE0RoaKeM7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nELaVOyCTg+eMcDeva3dWzv9f5NV31tTqhTUFH0jD5PIbdkLY3avwiabRAlzQnGwc8p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mMsL4Re1kzqihkkMdHNaWnIL4HJrHtUgGZtkWgotCKyoAKymbxNWrdlVG+iPV+B24P86f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UZQQKY5BO0kHO2B4CnIBWTgnL+Kumu5UtdPSql2vBKhzH6UVSd2br9yUzuz6eZPygb0c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4rJgLnU1NkROVTVTWl8j5FSx8sKKnNVPtuTJShBU0O+mqdo01MZdqyFSTySPoaB1SmNb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6ZQTsnGMP2puKWJk0Z2Tc+eOra/Utl/67yarvFbT1hTcI9Agvl62yc9aU/mvmB5C3ImA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EqdHyMLChTRIU8IULLFrXLd2FSLIgKybexCLAtyxbiNGKMIsYt2pIXKaN8buAJi2DLaT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X1k7btcMoOJwiPijKacGuQcsyficSinoIyZVI7OXnkSCCUSuYQeVnKpayamNJtqKRMc2R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fr9wUUzuz6eZL2WdPDmCzDEI4t04YY3Sup4BGJpo6Zs9Q+ZNGYsiLpcIYzK+iaI1tt2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2op6TZ1ISXO2ZQZ0eCeCOZb6WnTXNe1VQOQODm8MsrIg/aTs3APM2sgtlf67yavuraigT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fHVSb2pdqUVCtg2fRhjQuYWpMbU+JgRsrtWYKIkJpJWW6rAA4jAOIWYrOs63gTjcnSyIF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U0m6nYbs99ZVdfDTKq2rUSqLlGXWD33OZXwODNWFNKBV0HK6KKdgEcCnJukhucSUNVqt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bYUUjJm/oxVJ3Zuv3BRUfen82bsN6cCedziSAs6zYggKIbySYsCI5WxjaZHwwZGVFaI0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mRiPIU0QijpuvbLbVQQaZX1dTHRQVdTJVy7Kot88niunUpD46gF/zT/bfg9zWAVdOSFV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L54PjgK2totkf67yazuLanVCmaKPpahhO/JShOTkVBpstz46mQ89U66ddOAKyBNZhom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WRwBV8HI8lyRNjIc0g4r8tiT72hCHvKnalNAqvac860wi8RqO6cLYlBMTShhdByzIlHEo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TtMHFNwGFkLhA3QJCgmcx1NthQyxzt/RCqTuzdz3JUfdn82o9NmAF1dFXV1mRXJcsLKx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JjpXwRxUsdVWPnTOrClF5cMosFT9e1Y89Mtl026btp7n19FsvM3QcTpxcwSyo00BZ96k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ibLXSPTvEY6cyqaQ0IHNxPPgHlu02r2gtjf67yazrK2n1wpmEXS1BP025LaL5PU5Hpg6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Rpxsi0FPYuTU0XTmcrLKnaSJ3JX4LppTkRz0VQcsaHC1BbEqNzUNNwfc6Cq2vDEqmsnqVd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20jZhhdXxCYmoYjC2JRRwAsinjE4DAIYDkeRXMIOTXKORzHUu1kxzZG/oJRVJ3Ju57go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ny3YWKysua5qGldKt3CF4Qs7lncruXNc1Y45WlRsjp21Dt+jTlZHMOFD6nBz+apus81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tqduHXgJsJKgMfunyIANGEsohjllc6RrlBTSzkUdPTsqNpvc1N5oRMaPNGD+nafp1sT0H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uFMwi6W6BHmdpyZ6pfy+TpTi5yAGn50qIRBVgFYYAEotDcJSiiEWrLwXRwOla/whDh+Q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SEe3cQxtVtVrFU1M1QUcNEcCoTdVXcPIX4Y01BA4Aq/AcZTZNwLLqTk8pxQQxGIOGq0T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6j2pFP8AoRVJ3Ze57kqLvT+bU+lYPC5iIRarKlqZKUiQbwubI4hl8iyO8g8zgx5aphGX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vaE+VwDDmcNabq/lhTwMg4T4RtCoNRJRSU1OYpWTNwmkZCyqqDO5uZzn0GVjqmej2lUT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oaEME9bBC/yvjgf07S9Kth+j8mtw2prCmYRdLcJj4Z3ZnDp+E7TZ7AY2hUnpRoiFlWVW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mqzmYlg3jinEhrp3rfuW/CEjDhZOwkPKsddDA8IQWyp8kkEuZvz7OyqtoRwqpqpZ3E8N8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u57A4EcMabgMbq+JwsnHNK0LRPJyN5l3LBvCOEFaq9kHYUW0JKdU88dQz8+VSd2Xue4KK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I9EWhyc0jBw5ZUzzLoG5e1EYNke1rHeGRQ2L/mm6vnF72sBrGI1MsxdG6OO5crolU8zq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TTvldS0MkyghjgbVvjZT1Ujpi5fGzvpoGz7U8N7+X8YDB3TX+iWwT/jeTW6FbU0hTMIe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mnPjdodBo5UNTuXRyMe2k50rFyCfLG1OqEX1LluHuUdOxqrXWUHXVuuW6v6XhFqIwCF1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rxGIxutnVWdNN/Z1E8VO2t2m+UEo+SU/SlKaMpeLEooLKWqNDAYgIBAYFBSnLFGhhMSA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zVWITXIFRvdG6n2s4KGVkzPzpVH3Ze57goqHvz+bWejZpi5gKLS3A+a1F2OUIciHKnde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sTZq992QyymOhanOZDFVTvqpNn07apVFJNT4/wBxkZRM5qlFFTKGriqHuIY2pldUzPFg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idKz/XrYHb8mt0W1OmFMwh0apCtovvI45nu0cinYaCiBhoohmThlba5VkeSYeVT1sNk8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lWVWQxqB4JOvhKGAwop9zLTTZmjT2FVXw05mmfK/jPAVIonFsr7PEvMEYA2dG4ObuwspG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ZQFWvuW4NuVVPDip+lvljEFaoGyDkHKGV8L6PaUc/wCdKo+5L3PcFFQd6fza30LNOExo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cOW6pb/WfNKvmepDUymnkENPFDhVbSjiM00tQXHnsRv2VJs6N0lRTy00oj3r4oqXd1sc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ZxKaKGlkir92atz8ic+6Zhe3nDA6Vf8Aq1/T+nk1mi2p0QJmEOgNm893WPTE7Q6lO1VL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LrWdPC1GrC+olKAc9Nguq4AOKAuiEURg5wCzrOs6zrmVbntCn3TuIJujcNFsat3ZiNvY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/JKCsnBPHL+U92IESNPInCDkmuTXq4WVqyLIUIysiDQuQRci5VHejWZSO5SuumhSs+x5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K2PWHefmyqPuS9z3BRVP3qjzdpm2z2acR5rIiLeRdXXw3ki4rM5NesiylXVMf8AJ+ac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R0iftdgdNtOECoqampVrMe/l8QBtDQT7TYEY6urZRUInbFFHEauskmfZW5QxGR4a2kpc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C3DLfyxiEZnoyuX1L8udq/pY3Hk1nStqduBMwh0lPKqdZVb7tCfr8nHZsgi2g97xJGXO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hgAhyU7y+SyainuARcSjcnJZWVlZWVkUQHMqIxDPwHBvI/OANlsqq3sLTmA82qqGUsM0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Gp4VuRizqndnZfdv5StIscBIWqOQOQcg5ZlnWZZldXwke2Npm3z9DI/KHyZk1hKZAQpg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V+QKa8tds/aTKn82VRdyXue5Kp+9Pr5m1zbZw8l7QQ9pCzLeFbxbxZ1ZWRCINroDk6wX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kyTky1Upz3eRG1xTNnVciZRup35p2R10khqQ4YRMmq5aWiip1Ned0v2ZVJGyRTUDHH6W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0jiIYDLJsfwVu2JcCg7djyhiEaeIncRAPggbsnkv6f7nk1nQtp9qBMwh5NYbuqjc1PN4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+aukZFkMMLGCTFqcbNPOQpzrJ0pTI8xkHhA5u0xCL2hVNZuxLLJMRgEOL4GEEjonbNqB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VQhwngGrxgOROiBySmNrlNGvFG5j4p1JA9q0xgkzIcIwc4NbI8yutdFwYHuLzTwEuZHl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xO19iDgQgboLZNSain/MlUXXL3PclU/dqNfM21/rkEEdOL5ewOTmkY2WYLMFdBFgvdWw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77ncqPZb5EKOkp2v2rGwsgqahSyQbOgZVb6ukldLUJpymOCnfHkqGrfSMUc0Mygux2EZ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JpmARiL7W2dp+uTeb3c3eWMBi7/TLYPe8ms7a2n2IEzBhV/DM+5e7noHYOQwatgVrKd+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wTeZqHeEeFSPT/EY2XVrKRy1JHJoRc1qMqNyqqqbGnEuch5DefDs6oME8MjZWeXtyo3V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dAp3SnYyhUrlM1SsR5KGpypwYUcibG5zjdro3h7cBgFI9sYke6V3IJ0icS8wQ2UfTUtk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uYf1eyGIK2RPua4/mSqLql7nuCiqbu1GvmbY/1iCBR4vgc8XMViMLLIFkCzkLerehOlV7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m7hEu0902KmqdoOpaeKlZWVUdJFUzyVEuDtVsCQmPCSNkolpnsTas7trmyNnfuaiKPINA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WyCWsUfJW8sYjE/6ZbB9R5NZ2ltP00CYvhimNo5bmK+YSFHqcji3Ry2PtbIrJxXNXQcE4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NAKRydzXJqfMEXvcg2yc4NVXVngGAR1xbrYguQQWqabHY1SR5YW1pt/WhDgKGuqanIoL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ndQkansVrKJ9k6QCQ82ycpYnZSCgVdBOcGhxu4yRrMLC7lTtYsqDvECQQ072V+6jPsw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1NH+YKouqTr9wUVTd2o18zbP+sQwGnD8N1xKLeAtWVZVlWVZQsgVPZr6Snfv55brZ2zg5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pHzSYnpWw3WruAHcTyUsZdvn7xrmyMw2037Yw0Yvo4V9FGvoQjRFfRyI00yMUgVir4DE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vJrOytpelgTMIeaqn3ZI4NiYFKhq/X5wbphsTau6JViDmVg4uYQntVrIkokop7g1ElyD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l6k4BgE7gp255ZwmjMiMpxppd27Z8+/g8mrl3FKmpuA4Izzdq5OTdfh4smpyanDlo6M8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ZQubHMycvMzUDYwvLE19xmT5QxPqC5OLpCQmREsZA9CI2YSspDiQADZVMu8k9xsao3NY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fuXKm7lR1eZtn/WYjjCHCRdFuGYK6vwNBcaOmDUXZ1TwNiFLpPMymilkfUSnD4+Bhshp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1VQRSRcqJ9MM7Kiz7KtkdURhFSdfAbo5141crMjlKyRFGGMrcRr6cL6VfSr6VyHoPp3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lOhVQFb2NZmq4RkjC38K+pgW/hVVNE6LOxVv3KaFjwm8lcWa8Nhq3WO0rNITkzQ6jUr4b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r7pELkRayurhOjaU6B6fydLLfC6Mlk9yebohP5vwKGA0PBTlzX3eE07t8oc7EG2Gza36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Ov73Sr+9Ui/vNGv7vRr+7US/utEv7nRLbFbFND8t1GjumPQr4Tep+h6XC4B8X8Hc2M1c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7bk7Up7LqSOyjNk0l7Xs5MdlTLhSVF1qWwlOsmNzyBtm3a0lwXIoot8VZNlYPZt46aXfU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+v3BRVN3J+rzNt/6zEHj+BxuCyLIsqyrKg1U0FlLI1rKKQy7RC+tgpRW1Lqub4TsBzVl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pLvqqrytojrIxsjLyUS2i1rNnpnXhdq5KysVZG2GQlZEYwUI1u1ZwXiXNZXrI9WcrFAY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8sLq6DC5GG0cu5jZJIDNUvL5P4v00aouvBvSNPkorY+1H04Y9sjCiUXFF9k6Z6kOZWsi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yk0RTcAjqxHTFj3NaazMarLJBRhtbTVsBjlBwaUx2U7Okinh3UKNNAvpKZfR0q+hpF9B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tlGVWtjZV/I7yl6I+g6fxbq3m53SOTRya4IOs0dNvHIfE0i8fJTi7YT9l55S9z+UnJryn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fvzQuiWjbXUUQjEj+agaVaYj5Y27coTj4G3tK/PJgPYHjvZUTN3QflyqLqf1+5cqbuVH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+X88R4qaLnI9sbJZDK7Znr56suRtgVHG6WSbZtM6llgfC4EgmQL4oqd7aMmoYhUR3w2h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kchfTOHNuG0oNxgzpwsVzXiV3q7kHuC3j1vXLeFbxbxZ1cLMxZws4WZic2wuFuH23Ei3L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pZSFketFqshRAanVUDFJtIqSomlQXy7uvNgU8+FQdWDNEdSioCqOokp3Q1kcqcSnPTnJ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JVsCp+gI6twapNWp2uIxhlfDJvotoRzRuifg0rY1TupC26a/ivlGbM4au5S/NR24u27A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WciOqWyLmh8RsnkXJ+zI4Xltv4O7D0j08Buo+abZRc2za593UbciawVrhNVQMDRLyC+Y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dUTrtJCv4qyoviMBgMChwFfHB88ewqovZ+XKoup/X7lype5UdXmbb/1vl/PlwtTeTZX7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BseFsUT6qprZP7ZWSuqtkzQx3Fw4tTaRjGbiydE8j6aeMuqXQtitW1osRtyDPBQHNs88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XNq2J3JuGYLM1eFcisoWQLIFkWRZVlWVWVirFAJu7UgjCgjjLRGzHmjmTpciNRydLmTn5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+7s5O6KEbQjo3Rxsh1ydJU2EOmDEUdXalQqLmmpkr2rfkrOicH80QrYFFVOg1OrUU1Sa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4WmxZLFUwTQPicgoX5HbLqN7SPCCvh8LaUm6oBoFOo3ZhP0U5+0dSfE4lqHNhJvfxE84O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EQo9Z23RURO9kHO7gXFNkUnJNeVfO7JmjrZJqlcmiE8qnkuSjZnn8TZIHmKpe0PNgwssG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hKHC3yKGXcVh1/KnCi6n9fuXKl65+vzNu/63y/nygLloU8mbAYAcAn3kYGaPZcj30Kqq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G68FQze0/wBGxosyN2WcCmq30DaiolnKiDSQLk81cBVZgnkOcrdXTYsqyOW6cVurLIQN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35PJNic5brKnPY1PqebpmJ01lJIHJsm8mfG29do03YvklZuZ5gdyUrVTdSi7WEaOiKOk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WwKKqNWanVqcmqQfZCZzY7B2vAEDZAo4ArZNd9LLE8Oa1a4DRf1BJaP4CkHhg6nc20nQ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DlTjk9EIJyARTlHycURheyccIBmnJDE4ukTmKIPKqSVGy4gztkfPLMcoDITvY5nxxNlmzt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Lq+HwhwHQacfxSSb6k/KHAqh1f1+5Kpeqfr8zbv8ArPL+fKgF3ymyAJQYAsqsOD41X8Nj8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E6WNqdWUwTq+mTqrK+Zj4zgKwMhYitnyUkcVdP8AUVHsA0lbg2+y1GpDU6oe5GQoyWTp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NVQ5XRG0us1b2Yz9sm+Dnpnccv8ApJzUak1+Y/R/KZ0lOwOjVEbhiHCUcXKQ2Ex5t6nd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t5F2Dk3ygVsraW6TH5lov5Ybbkz16/k7pvlmPRS9vRuqAwIRwZyadCMLc8HBDX4KKKsE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hUjQW3MbpyJYw7JIBeT+Uj2NUcxjVrmysrYAK2FlZWVsbcDeDU+QFsN16D8ocCqHV3X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vzNvf63jHAeI8Mcm7YGOci9rUSSm6cGUudtemFNU/wAdhtIottVGata/eR8E0LZ4azZb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JLqOWSOSR8kriVmUZzPdyEjsuOQrKVbgtwBt0RgGkpsSlcxh37kXSFOWYLMjc4y6xSbo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1Mu8dH0k2Uklmg3TD43L/pIo09BR+iQTehOweOQUJTSm8RwKcU/R+qcm6v1jUfSer4wO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d0Y3ZgB4k3WrfvKoIouAbOEx2aOk6DzWuBRRTRzR0Ktw2xIVsA0ucGhrcGnMpuaY7KZC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3uQasqsrY2WVW4LeQ3gb5IX9Pu5flThQ9T+r3BTlSaz9zzNvf632scZcC5jC5xdjF4hYoD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DvJ5o2TRybJgKZaioBmK2a7Ns7A2aJdpU0al2lO9U00AX92pkY319RPHDHJNyfgMwcZDZ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sqyBbpqMIW4W4X0yNOVuCtzZZXJ7JMmZrDvXlOuUML48lLhW9KhNp5InNdnsrqQq9kzk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d0t1j9CdQncmhHVMODORiKZxHBycbuMWRpcXFR82xaSJqjKk7mJwafIGGiB57F2gQWm+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LVTc4wc7ac2NLqVcXPJW5YBfJ8lxWqeULkts1OuCeQ3gDBMGudI4q5KFyQ1BqtxfJ0wKH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NWxXZa78vRdT+r3JVJrP1+Zt7/W+wOIBJcyOEPlc7hgOV66V8yGzdmi2zcNsOy0JWyv8A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LJO/NYbPo5K1bThipqigo5KwybunVa8U7HHnfG6vwN4ycCiQmG0jTylmdFLLI76oMztP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HRVPOkTZCxr5C5fxcV8JjswBvGE5NTtIuuH0a+X8JVM/K5tPFKDTzMRJC3oW8CzrOmAvX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eCnZXPJwI5NNk1Spqj7s/V8L4R8sI8iCtibQ3watuSbrZgQTUUTle5Q92aoDDTPzTdR+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JRKvg5ysmtDWula0OmcSXOKsrI6fwjasqtieAcIwPG3H5wHPjCoX5Ks6/lSqLqf1e5cqR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vsgFvbDjilBaSFO6MJzsybHuosNun7R02eP8CrroqdVVW+c3TiVvTBszZ9H9ZNW7TaxR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6eF2zlc4Wwtg1DiPXg7ngD9vaHKaf1d8r87XInhsjgWuTnWRKbhqSUFCbSN5RfPwxO0g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qUUeBh50kliyUpsiIjevp6co0dMmxQMRkRc5OUiqO2hzaNWcw/my9kzvVA5cDuMcF1qAb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irp/6nNqRpQR5YVIs6JygPOs7lAPtN0RwOLuFyKCcrJpAEkjnuxART9CPDl5YHGyPAUf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5N4wVmzN/KlUXU7q9y5Uin7nmbf/ANd7KKCSRk28gW/C3zFvWLeNWdq3rUJGqjbnnnY1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+emdSVUVYxbeb9mTSs2j9pnNPAs8rUzTXDquT6XpaOZHUo92rALle1uFmg4v5k2UWbdl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67nc68bdZJC9HRfxdgcGcnM5xIqLV+lMPvxWyP1ajp8Fa8EJUL8zWpuFlZWVuR5mo5is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BfB5saeU/QgjgcR5VroFbHq/o6v+ppg6BMNwOaCqBdFRPuqsXFH6ZBHgcjhZHAooBOTj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L4u6w282XwuHCcBwHyihg5DRxTU7yPilN6T8tQ9Tur3BTlSKbueZ/UH+v4M7ECDw/HFSt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qVpJaWnE4bJGWonZapkF05tkwc43PikoatlZHtSLe7Pha18kpu5gsK5j4CmNKAwKaOQ6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G+He0boZHC+c4M0HF/IoXOHz/wDNVc2VXrT5Lk9yeeZHJOKdi3qjPJ3duok4KE2nHKWT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Qji11jTuTCgggLqysiE5bTqc8p0CapNf4xHwhRaHnFofn4wOIR8i6cmm6kmkmwjKBRUg5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3NlKbAacLsLYHAq2DkG3kqHZpcGi6simoc5afnUHQo4lHAcB8o4/yceQTB5VKLUfuz7ui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U/c8z+oj/h4vFw5pCh5SeXUEtnp61SHlctRLZBNTOZwRtzS7IOatpgN3U7Mduzqxqy8o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2pNXw/T1I12XQWG33sqYWNssq1Titn0DIIGWyo62Ug5UEEEtOI9nROLV8ZcBoOL+T8QPF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cjxuUjkOp/X/ABV+bjgV8A/ZqDZ/8H8mO5O6Xv5VUvIkczp/F3T8/JXwqaXKYnXTdLq4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2nWZUUcAnr4jwZ1NN2P1KB54fBwHH846FuiYUwoKynCKifnYzwzBDjPCU5HVpyhNCsmts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OT8DiTgfKPCcWp55odPk7Gn/LFUWp19yVSaTdzzP6jb/icDxdkPcQ8o2IlhyqGZ8Sa6Oc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45k9joyoDlWxm5nNGVsXZnp4KgSbIhKOyJF/aHGSm2dUU0u2XCSo2XRySv+lDltSv3yur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9RXStipW6WRXJSDw0c9HUxbbZFDP8YRvEkbdOMo4N67qflDW+pejxaA6v6QnIaP6eA6A/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DlMnm75Foim9J1RQ0xpKiyikuA5NcE1yLyTtWuESGvycBo5fwjPMImyHU/EYvHkHhKZ0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U5QPyvkCgdnZwHyHL5tzqfCwIKFvNy+E/pi6aA/bcE4WxJTimo+SVfhOB5lHUcQxGDHF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KodTr7goqk0m7nmf1B6Dgd0tPidq3y5+zfCGqWW4zbtrXXD4FI3dxbC7ii7WB8LY62n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PesT6+o+nuror42fDuqLbEuapANivjwqwtoXOc87KiicXABy2YftDg+cTi3rKqO1V952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/T4AwfqUefAdJNYnfado08pOoc6STqsnJnSDdHk46jEYU81i0pqC2lWfSxk3TdfkaIaO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ONxR0WjlqMHCxwOAwOuN0U3pTdAm8nKTmJRzUEmYUZ5l3MYk+Q9AIC6qH55AE1WyMRRU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g66kwunGybzLvIOD3XwLkHcLUdBqj5THctkOvQ/lCqHU6+4KcqTpm7nmf1B6HCyy4W5u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4aqN74zFKyRFhCabKUNcdjNyvUfZVVXQ06qayepVDS/U1FTK2ar2hPuttOGR2qK0wPNV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RZDCyd1BfC5rZeg8k4N6n6VPRW953FbmT91/ia48wEMXcDQv5E3dT6vPhZo/Wm5xHxD5+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Agy6sHMpqgsTZGqrrjApHl77oFPxvyOBTlGeR6G8wU7T4HI4HniUOE8uBvQoulWwHTMOR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eIq+FuI4OWgY8XdqFTx3UpwOEyk7eSzNE4pxwPMgWBwHFdFHC2DXcLymoI+XsR/P8oVQ6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nTN3PM/qD0SsnK6zJ/W7VqHlVHZxBwjqC1MIcnXL9lEXUfb2pVmBtk7knyfQUWyW/wD6G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IKKN00lfTMpnucrclTOuzVNFzzCCd14RQSyglbPZlgHCeIdT9J+3Xd043wYOegOoN0/k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XwAQ5I4QaydDFMoXBklrH4PSehaswGFlog0vfNsyWIOi5vs04DV6OP8AJFO0CGt7F2G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LhZ0BR643UoGUoqNyoneAoYHTgOA0+alyhFqf5hjzlql6ijoFJrILpyeU52BKY1POIwO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o6hN4hwjTZDrVn5QqhR19wU5UnTN3PM/qL0mNlYKZhzB103y6jtHg0Q8SjeY3RzB62UL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PKFTZY1nLnbD9fUm9XfCNhlfPGNk0DnZlbAphyPQPN2ujVbk7khI6y+PIOPy5TC0dd3O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tPOZvhTdP4lE3w1wPJOwj1k6GH7c+jz4n6fA5t+PgacJTubKCofJSyktWoLbcBTUcSig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dzwOuBwCGHz8FBfCKZ0hBN4HcxI1FBUHYcUE1FXu7D51RTdPmcL/AOMaxD7bRYSdRRQWr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ied1ExEp2AQRwPkHAHAI4gcvKatm8q78rQo6+4KKpOiXueZ/UXpLOy88LYWVkPLqO0eF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WBbXqbtaLqGN0slU9pk+NhD/ADZjhGwvdV1EIike+Vw4YnckVJ2lzUWy6eKGpm2ZGnvD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6a7ucEY5aB2jep4Lah3RomDlJo/EIauKBwYE7pb0z6OUZuwjxMKK+eG+HxSb6XY+0YjT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RQQPP5OmivybzboTzQw1DTzRR0CC+UDwfCj0CaU3AYkJ4wpXZacOug8Xunu8LXeIlZl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pVJ6eAZnhtg82Y7Ar4HXCQKnM+Z2XnIMrmYOOAV1dEoaHyDiEF8NQ1QCPkhbP9cfyhVEv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Evc8z+ozlgNUCzftW9jWdi5KyIVvLqOTAxzhu3WyOQY17XMso+TvnMLbC6XO3bOZTA5z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/nYwyw5M0e7WyqeOOn/qHd/VWVisuHLApkl8HPe2TPcFTzS1Dsqjgkkb5uYp5uyu7nAe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utvZc1MUurxgEF8uxbo7Ruk/bKi6npnWdTqUEdeBq2HO7dbRqXSr+fB8gcvkhHVO0d1J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N5oo6IL5vwnCNBBNQ0QKerpwun8lQ5HgxsBMZXjCOe0jXANN23TSn6xHm482HxVGlRe1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9UUUzqzc+23Nze7MWJz1fC6uiUxHyXYjAoIJrU42Q8kKi9YdfyZVD7ooqk7cvc8z+pvR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1vXrflb9Pfu1vo0Hsdw1XbppXQ4HAeFZmFWjcsoWxO3tGRNBJ2dRCmFXN9RU3sAqU5Ni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ZKaiX5Y7MstkyAyCRllbHeuWYXNsA27oqeCmZKRLJ5R4HdNf3MRyDDdv8JT4/h/OKDnC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bjg1OR5krXB6brJziutE05mhFSDngelidrg1f03ACzbjQ3aX88HYOQ0+XL+Q1PA02Lgh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NRwbqEE1XIQdcIpyupAqQ5alwDU3K8vDGJ0XhzF7IgVc2ucjsqZ0FrMga0RSxNVWfHS9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HByYohmmldaZzrpqvhdX4AcoLr4XV8Lq+F+G6GqYVfkBz8kKk9UfyhVD7ooqk7cvc8z+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UjABUQ7o0/e4Kroi7CCsmjMxsDLOBCstg9ioY6SuoaNlM3aEu5pBoVfllyf0+rXO26nM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SlbO2QIDVSfTVtFSvr5KyldSvsshyHAC6d4VAZHve1rxbz3dNf1YvNhByl0dJrflH00Tr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pOrBqcUE5DB6bqenCMoodL0cGrQu0wav6Xt9B/UX+1b1cB5tb2/l55/DR4eAJpTuWAK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1CbjaxBurpwR5K60dmE1PzThdWytHMP8MTCWsYXWY5zWh5Mpks9r8xikzma5MGkQVQn4D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ReSbVNR0TkUF8jmnY2Q4SrcLcbrMuaPk0/qHa/kyqHT3JTlR9uXr8z+p/T4NF14VZqsFZ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PeyEAMVgW5NxPmarjGocCIfT8rMunXyte1zOStdZWrYwtBEwCb42467wOepawyP2rZmz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1Urym1Dk83WzvroqnaUW4rqIz5rHPK5MQF0RzYLCYBR8oYGj6e/nnTaHVgOQq/DSu8Mb7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ylpvDJZA3LR4nhWw/jJwfyev5fB1CBsrpmjuaOqGj9Rpg1f08bUG3DfaUWvANG9Cd1r+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AVkNeAYFBDVHVBBBDEFXT8aBxbPu+e7AUrczmMWTlk5sZdO6o2cnt5sbZN7s6i0HJsxT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jbRu1QHJHDmgrcrqycrq6LMOayooDhGF74Dkgrq1/Jg7ztfyZVF0e5KcqPtSdzzP6odyw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yeyZeRCndc+F1Reoa9hY7Bz7OlbZMP8AjmyugUSjINy0uLg+QLYxJpBr8bUdmrvnRbKb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VIfDzBk62NuoHbmbazmvqp6MO2NQuy1u1o9+oaCoqYnbJEMXy3r+JhlZG7lELBw5+ftD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CL00Xhe45SNHdURtUP6I/Ch1OXz8v5By+ENflyk0Bun9S+Php5HR2P8AEI4N02LJu6Kul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HBujU5P1Gr9AOZ1dpgOIdR1R4DgMHYNwGF0cNUUcNnx3ZGPAi3nZZUQognN8TekhfAH3Z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8hPPig6YOVG/UBBELVWwAwtdNPI81lWVN4jwDAYNCOF/Joxmqjr+TKouj3JTlR9qXr8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Kc2+F8Yi0OiqcyzHK9xbJEbwuDXtlidHhIfG83Ec+SO4WYXuFcZY25o4UeR2N6FnUwXFQ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tkxbumq7fRN0l6uQL7OezlhNcw7N2vCYWU262q1x3GyKvLSV9XmcFA7KbgqrfcQt8MXc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1UQ5t8VVtBQH/GnbcZ87QbJ2uikNmQ6juOR1Z1SJwRXyNAiiUw+GTmMAmr+J4Sih07MZ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K1TddFLodGqTpbodf44DhKujwk8J0TcWnhuiiqIZKGJ98ChgQmJ2JKb0zdykHgmcjgeT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j/Asmt4DwN8s8F0MLph8zZvrT+SODlRdv3JTlR9mXueZ/VB5lfLeo4ZirlXxDrL6uWzn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5QqFZqNiXcTDaNj7Nvz2R/r2dbUL5iqGH6iq5LbU1mNFxseFs9V9PThf1BCHQBaG/heqe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iGWc01I2HKwm6HI7slGHnEPCzvnXzHdIeUXC20MB4Y6dVzc0VK9PT2oOTsOqnAso+68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64ydPxEUcQgr8AQwK/hT3jpSeTOl2LUzQp+g0Gkq/ieZaEdUMDgEUEcQjxHAIHDRNPE5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j8FDG/JxQd9t/XTduo5E4O6maOUPbp/SP5EOu4tRFvOPAeAYt8zZnrvMJA/EFUXb9yU5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qjqODNfPKONkyM23VoN2t0VsoWoGdxuu1G5NoLYzT9amU4ftDaoEDthttSpzGyMkidTz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htkwQ0MUe7wMBKbTuuxjFNa/8f8A6D5r+k6SGzKxNF3VGlOOUmr/ALcrX52vHMjnhTG7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9xNYpbWwOD0NGcijrwHU4BfKK/jS3ZR/xHTgBdWVuRT+pfwd1Hlg083C4TcDqF8FDA4f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pwCLbLMrhHF2mjBgOA4lP6W8ozzkph9ufm4lXTlH0vUR+1B6SY3NNFdP5ByPAPLdgeAY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y8gG6p3XZ+GKo+17kpyo+zJ1+Z/U/VbBvFbCyKtxHhbNnAe1PLiWOBWz/QxdxvTtyL7u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R3z7Tk3tbQs3dDhX0QrGgc7WO7upKaSAsGVNCsgxORwOn/R3VifJdzCl0qwoeuo0ptH9d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p+pw2e77juoCxj8Uzx483i+JelBHCTVM1KPCdTwlfxeC6l/j/Em60DRZDXCTrOrtHau6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fBwCKC1xPBdHBuDXIFEhFXV8G+J70OEo4lOPL/iwfe0bKnaYM6HqIfZj9JGwyPIDGON0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E3gCPkbF9T5dszZhzidlf+FKKpO17kpyo+y/r8z+pE4YDTAY2wsjxnhp+89gcmWRC2d6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Bs6jELTg52Rkdin7Zpgv71Co9qUj1DZ6OazXBAi75Hva0IBX5aInAauVlLyk8o4Pwf01K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ldaScXEurm5UHYwu3cxWjYfDE7m52rfEn9RwK+X6lBFHh+DwuX8HeHZ5RRTRcoaIajW9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qOITjxW4DxDVFqDi1HByGnzS86p6bwlFHApycPsUgzVD+mbV554N6HqPsQ3NPCwRMldf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nYg8fmObvIlG7Mz8KVSdn3JTtKTsv6/M/qPqIRTcR5p14GHK9rWfUime1PgkIoBlooutqq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uy7OipnzU2MckkDw45iwFM3H9uamDAck44BDUoKo7m8aswQIV+M4OCtdP6agc4W2bWdl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w+2OYIQOBUfiil7TkW5R8R9qYWZ/FDCycFZEYlDjKK+JLt2ScChyCGDdZU1FDgC+DiE7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fAtgB4gmnlQ86xyGA4HYFFFS8oaH1M/Jr9ZMPlukrfC0f4tKwNge66OJR9h8cAxaMNfJ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yunZu5YDZ34Uql7HuSnaUnYf1+Z/UIu4sCc1RczZFDzTxB7Z4srielUfpIu4OHbLgKDZ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5X1lBLS4aq1maohAJqAT9LYTyZC7W6GsgurArdsRgiK+nYvp1uHLcyBZJQjvr/cVys4Q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bBK24OlbzibzDuaI8bjZzgWHqThjRG8btGC6qfFPL4pHqfm0hDU88B1ObysrIt5uaihg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y7ULRRfJwGDcBpJzcfC3hATuSKOHw/hHGeNq0wOOzOc7k3iPAVL29n96oPiKOpQ1apz4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SneccDwBBBclfy9jdnzZvHAL3sSmxEndNCMPI8vwJVL2PclP0pOw/r8zb/cylOtlp8Dg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XAOFuIElsp3bSqL0cXcb04lba5tPIoFbS2c0sHNOTEEE3mCVfCVwjaebjrhew80tBG4i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mbxRxlORbYO6epmi1wIVIcs0l0yzU9ypY/FJ0u0I5FaBp5DU9OVW5yBOTx4QjgV8YfL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esnAcimop3bZzfPrwfLE9HAYO4BhfyBixaK6DrhOx2UEVbh+EU5Eoqbt7O659XIo6sQV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m2BTuScj7A6KkeGUiCtgNfL2N0ebH1U7MosVEPuTMLFvEObJWW/AFUvp/clPVJ2H9fmbc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Sx4KOiPk2VnJ4OWbucNKLzSc8KT0kPcbe3BWQfUTnXAGyq9lNlcWlhaLqyCJsML2Ez94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eFteXNUPTtG6gXR5o8sHrRXwBykeJkx+3H4xTjmUQj4geaer87qI3YBd0ndKfqzR/I8T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GjxAI4AoIqo0iHKTxcLdW6u1xOnCOArVBOxODEeaCti5XWy+yhiUCnFBFO1+SFU6bO1q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VHTP6R2kgwunG5cj7A8AQQXwjjbj2R2fNGYrxMc55amTR56iTOm9ebIJHlw9+VTen9yU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Nt96yKl1CPAdfjhK5rUSdfDSOu5x5HSm9ND3G6cFvFwBbWjMdczBq1OE8l3DAFQgPk9hf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TGo8idXop2BCBwpXXhm6qVv24uk6u1kOUZcrV8/FOU3qer83atKm4PjA4UYJqNqEZote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OQ8mOOI1cgo9H64BO4ghgSrcB4QURwHDZh/x86ar4OQNjgdLYOVTps7WfrKKOrUwcqrSo5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Hkj7E8I0HB8Y/OIWyvT+bQepfGCnx2XMJ77oNzO5NRP4Aqm9P7kp6pOw/q8zbPdThylB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47q6k6+GEtbJO20pUHYg7gtbytvSNz/JKGi0ELXVb65jxNUU76Z5CGlE9keB8/aT93Qwa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kRR4YetypuyxOVlbNJKbnC3243WQuQ7R2iGsvbGmAxK+aMAzbUd96EI4WRVuUTszR4p5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MfS7VDB3kFDhPDdA8WznhokHJstk2UOTiroq9i3GycFU6bM0fqUUVHqOQnN1MpzZMjKl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+AOBV0MBwBbJc1tHJHbzdn+pcnJ8gwBsCGk5WrJGjC63vSqf03uSn6UnYd1eZtnu3RcE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/AEXJSdeMbMxyuWRylGcOidaLtU/cbp5I12i/e1g5r+SaVUtcqKc01VVRNqIaYtFLbkPZ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qbpk1cnJ+hRRRxCac6g7fz8v5LL4HKycox4DyNO7MHpuj2r5PbbzVkEORwdhQ97aBvPF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QGxpwnHM4iwOHw7V2kejtUMHeceIahWwsjZUxySPGVWzIiyjcS1Zk7RjlmV8HKp02d0u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vxMqvlG1gzTy3QTiiifPcfIGNisqyK1hwhUjbUdzGngW8vZ5tUzPDE7mjIrE8AamTNYn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2udqztQcMSiiqf03uSnqk7DurzNr95Ep6ezMncl8+QNbC+YLMFJ1YxTFjXGXJvnqGUud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xnlSv3cJN01ZkeR0de4qI8ogdnptuR3goY21M81BTSKpopIG6kDzhrtF2erzZJtXSc2v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gdYwdKPJOKPMfPzILKPtOF1TOyvKf0t5p/IjQNs0oJwT18Ffyoe9V9+PpwcU0c5ETZ8h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xKPNM0OqCKPGOMpuI4Lq6ugLn51kYLp0bLNYGCo5G5QN1fK7+Icg5ZlVHlQ9BR6nJ2se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VxKDUeTXnmTZa4XwAwJ4bq+BNuEcDbK2AwJsr34mjMd7ZbwK+Uny4biQfbXM4nAa/CaL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JeAnyPTpCi7kC4knIRPZMqU14cinKn9L7p+lJ6d3V5m1+7g/B7cwddhzLMrq6ur8GYE4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FjZk4WJ+9E3ppe4zypGbyK5V1nzPj1GD9NluDtnyMEjDzxr6bcS+cOS6nyu/yP8As7qW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3VG/MiimhSFDqfyfN0M7C/lG7M0hA5VJzDUUUMPgYDq2cxyqgN6NMDqzR/N1/uNGYvdZ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o0OuDkfO1wOO0qXcO4Ym8gOXVEVezb2NR9wf9eRZJTttui1Fj0LgSHlN00XRIeZRTuqP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hYvKmei5ao4sCLkXcYCdywARXwhwglZig7lm4wqNmaZ3JPikYmSZVazPpZl9NMtzKt3I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METDrwWwOlkETZB3OZnnySJ85APjTXWV1FMWpr7jMCs9k2oAUUwcHaQel9yU/Sk7DtfM2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bdObbAjjsrKyfrwgkLf5gGsQVL3G+Xtunh+nsVGyyaUzRHTZMphquB7Gyxz08kMnmzHLA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HA4SYlHhonWd8FBSYSayD7RNo07WAeF4u0q9izuHrl6sLp3JxTerZgbu6j1GBK+W8my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yHM5alfBTV8O1bg7jA8gcuFlK2t2DPC+GXAAYWRHKm5wEK2ZT8kwXT3fdY66bJnZI4FP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fhFKDk3ZRwI8UertH6zC6k5Nkk5udc4WVllVircsqyqyyq3MtwCOq+B5Aw5qysrcWzYX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4CzZXx3LaV94rq/DkYtzGmsaxzuDXHMiQE2yKCc1McntyP8AMkkupXrRPesxUUfPLHez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2zlDBDGW1bM8PpvdP0pew7XzNs33nJzU7gcLpzbYHyBq/wAn5pOsHl5W3T/iDRzSxyjP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jwbUrDDUebtN2WhPIVDfDC7LIUXLNfA81byIXZZI9EVJonc1fwvwcou1dSdTk02dL1O5t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tmZm7Lm5z4FM5udpOeUDcrZyiijogUdGL4dq3A+WThZW4v6YqM0VTTQ1ba+m+kqsIBcs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100KoF3RhP6jyDRlhlP2nHlKCyCNwkbKQ5UXYe8lXV0U3qeeR1d3KydznlNCOnwNPg81/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Vda+Qxpe9uVkb3poMrjaVxVMbSooHh1QNyeq2BKzL+MMm6Mz94+rb4onkOD7qMFz2MAF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zGtxGvp2L6dq+nX05X07luJFuZFu3rI5Tv5vKLsqNyirlN5Imznmzr4Rcmh2ZEBwoql1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Sk9O7XzNrX3xBjR0dwlOGOVWVlZWwGrtPIOtJ1t08rbzvvWuNsxBr62F1PUDkr3AcrrZ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6ufzdsm1I5HmJWWLHZgRcOFkDdNThy4DjCLyt5H5cpUfCwJ3JHD5h7RTm4FXu1nNgwKK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S3NSinKAeNyy53keGQ3J1A5u4GYP1CPn6cBw2JNudpHk7+pm2rEFGMsbRZZixaSDmgnj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zn5Ni8Uz+U0vbg8LZT9umNqXK9ZVZNFy7kQwlSdU5LRUt+5J1N0+RzPyimJ454jC/JHA4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BxjDZUd5W8wYS9TZmNblc1m8Lac/dR5KPQcEr8iJ5U2uAaSoqcFTRsA+5aJrzLVBxnET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JObucS10e5QNx5M8u5hiOYyyc3WaiSjpkunHxSdY8UeEvhY08ybsDszGPfNBvZl9TOF9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9Sv7hUL+4zqmrmzP9gU/Sk9O7XzNqd8oeFPCPCQnN8ga2zKSF0bshWRyyO4G9Tuqk6md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Ii3tXtppkoNp04rtn28AwzrYMl6jg2cR9N5u2ZM1S7S6kbmFyx61UrcqGD28dOfvoavR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FBo7V2jhh8s1OuLkxUj/AP8AOefu4SKFSlWysfoTY4Hgavh+rUT7VjsrnHMv6lizQKMZ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JvcBs9qem8lIMKjSEWdJ1fFQ7IHXyUmUQuTzzaLph5uAzk8n9U/MSZQnG7spDENMY04c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D5IwpYtzA0+GJ+ZriczmtenXDoTd6m6GDkOCvcd60gsj0iiuy6L1vDYcnnWKAEK+DGZk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1EUjqU3i8nbMngByxyFfKccrYpeRtZ3NzPCSLFrMieczk1Hk6neWOzEoPa5r93l3Ua3M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1LGW0DnSR5CsjvOKfpS9h2vmbU76cMCjxHjGsTbiTxqyyqMgIi7sIu6eqj1Z0+SNat+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IjZ0b6ZVsbqefDYTg2vsL41Uu4pxy81utY7NUP7bea/jM26Y7ISF8aFOTm8Q5OvfAqyl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RMuXDw0p8UvInR6OGivfgdpGtmcqM9QRTuaj0Au6TnLJ0nVHgKagpPcbCn3+zaqMTUeX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WrWEI+5NyLFIhq8cipOa0WpVYeb7fTNu2nJzBzSSzkpPC5o3ie1kQkCqhliqDmipWZ5J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Uacnao4XV8QtQOEI4OQ8nZNPvp5+Ty7nS6PC5AZZKmSID6gKTmRw7R64H8mDwyv8KsmZ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DcYmOU7jGGxCVzoImN2dyg8naxz1VQ/KoXs32pLw0EmRNZYZC5CJbtq3jWhzi45rLMFd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ljc2EebK8SWkkcRzV+W++nrL4Sjzn6Uvpzr5m0++cHI+QeIa0PQXFXKzFNdz3LMhiJjU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T5LdXKgGWhw27H/mli2ZSMqpXUL6GsDg4Y7UF6OLZ8krPMvZSc0TmbH1MOErbKOTKjo4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7NEhzRKy85nK/KNuYxiyl0iOWSpNnfEiKHUQgeA6Ra7NcXUbutqdg0KDm93VUdpBOwOB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P+mJstUOR2zQuppaNN8DGjKPiLWTm1jvsvN42nn8W5/xempxVZ1VfhVN6QsyFFyPjdBy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t81LbcU+pagEUUEwWTtTgSieEYfPG7QeRCwzSxu3LCc7DGFCWxh1SoIxuiAJ6bnUtWsg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MKp354ZOv4ULbum5PaBu+WXEnKb710PTI5shotPIGu0CN+5uZNC2c2OOKocJKhnWxuVr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VZqDRg7kyjcQeQd4U3LfwhCVtrsQs4VsQ3Gy597AE7mPMKk0puwdfM2l6jB3A+WS+9et4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Zyr8IVH2ivm3KNc2q1nvjzKmH+UqRNFm+SFLs0PrsdtR5qRbOg3FLwygPlHIeZO7JT/xc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THWRsRgUeEqid40w2TuoBSdTRdQDw6F/NO5Gbx08TuUnMPQwcgeCPXZHYl5St0KCd4G0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5CPB8lfB8scR04tgOy7VOpAc2Snjp6weNydozkgAgLoaNQxcvhVLLz1p50qlCeiMG9Sd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+7O/PI0INsrXDsGjmnYPKKsteJyHGdB5GyYvC5M7JZcZVBFmlTzZ1Ey0Oij1HDtZp3m1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cG7xRSi8smdOPhzttvGLfRrfNReHJ74yx0yZQ5GUgDfJC2j1s7cgymoe76djbuBzOivK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OSaxq5Jqkjso3L+XjXMSWkTTIDmkTLp7c7KKb6ecFBO5O8sqTSm7B18zaXqDdEpx4J7o8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93Y2shK0rkviIf5KpekaedUNz0uy4N/MpdpzGRu1KgKLaUL1qEznP5u1X5aM80eYQ1unc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LHZHk8gV8zSBi5uc4bs0nZOv8qlvjpTmaPCb3Y9DG/PFnVsvtyj7rDyJTApPFK3V6qeU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DztlHLtJ2oICzZ0AvhyGrjyiQ1PVi5E4AffqdWBS9Dzyvg0J7lCP8iY/5VUd3GOZjZYP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K6cnGyPAdbcFrgeSOJoLnbjcQkJo+wFZUrLIKpN4969RvcXR9KHBXMzQ1Hi2XH44nt8BH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FwGgQCaE8WZl5UsW8q5VSj7fk7TH39m2fTyKoDWRt5NHVswMFbLE1mz75HUbpS64z3BB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QpwJJGJ/NgLE+y+2mkbxHUKoZkqNkz54QpB5hUmlN2D5u0fUFFORxKkYi3yALhuscroZ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vWqIhM1PTD6hUvQ3p8+gp/pW7Tm3FCOQ5otVNM+mdHW71UM4cuXm7b7TkU7FzrIoJyBR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hQPKo5qPu1o+5QnkdBrMEw5JKxtpWOT9BiUDgUOrZfJTd1iamnlA27mdbPHJV8z8YHB2j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IPFskX2k7WvdkoW6jC3IG1Q0eKNFP6sAnaE2Kj6n+KRvRM7wucgr2IzSOMbYxS+Oqgbmq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1K6wiGZ7+Qdri7RxQ4PnAYBfPkjh2BR5nyR3ToHX3LxA1jymU6AUps1wzObE0J/JjRxO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Tt5QOCt4CEArLcNc3cMQjYrMCu28npcgy0Ufiq3WY0ZW+TtdlpGyOiqKlQj7NVTiKHdn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XOOFzsh6rtsHta5k9KVJPG1wqm5mSkuANhlswuyu5hpkIlzWR0C2g3nTTbidvNEXHllS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oeqTk5OR4HtTmot4uYACfrwRKO9zpB6lUvR8ew2zNnqbq+FHQOmFXVMayaEVlFbzdtD7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kcPiyKvgek8VI6z9U086izW04zS1vN1IbVHwQpNLZ2y+OkCGB4Sm67LPjqvUNTeTUBlA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7XEpujV8n2R4v6ej3m1Drtd9omIIpvS/vR80OrUO1K/irqXWN3KNE3nD/CWksQTRdU7b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lFNzkHha92Y0w5TnmcSnHAYFfDcChideEoK/FQ0zqqoYxsceAxupH5nAWKfqONzLT7P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xbBqIQHJzVlsZ+01jpFEzI2c5neVtGPPTTgqd7nx0xU/3Ymt571xRkcm+JRc0WFO3LWGRF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apZlltImgqz03dL7ajcCxM0q256bUbJmzwhPHi8oqTSn7Hz5m0PUooop3C5qIRarW4NT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BCjanaU/q1S9HsCQxr3GSVRRPmfTUMcI2hXb1O6aDnRTbPhnk8za8l5innkXJx8RxBx0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6M+GIfcljMj+mWr5oHLLg/pi5EjwhDAoo6BHBvVscEv2m0tr24M6iU3odpUIDwhHgC+D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1bXferbg5ZsrALpgX/VwyPKcvglX5v5jpMZ+2euCPwVMmDQgEzSfooeVMw2pZBzkcmjn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ApxRKaMSghoihh8uQ8gHgC2TR/SU/A6RrVvXvWYlMaQLYf9hpx1YyOHiYOq1lZWRswmaJ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T5XNDL4Suys1PlEXFbDupTG4Np+5RxCV+1BlrI3Fr/C8RRnI1rWKXQclI3DJdZFQNBqC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4Uxzs2Z6Gv21GQgrZXU8v087SCJObfKKk6afsebtD1SKKKKtwkItVlkWVZUOStZP14Gu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xUvb9htiQtpsNkSZKzaFY6cpy2Uf8HzAtoybytCn6kcLJyHARjbhbrE+yba5CqfC4u3s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TtByL+l2owKOAXx8tWxhyrrfVsw0T8P4zaS8hpwtRTvc/03Vbup5BPfvZGYdTjzUY5fFv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xlChF4OW9k8MT9SowmN5jSZ11Byof+EhRKpI7umNg7VWTiicBjriUeB2nktwC2FDGZs90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9sVMz0XzEueyAz7RMioZjHN9WxfVtTaq6iN0PIKpvslwRwspr729k+EMUTVay0W+Be92d3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TOlzcktNHeh2x4zZQwByqHNEN0fuQxMMr3RQCCOmBigYHS1UAikptSSH5nol17yo3L8jl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Vzcs62PPmYPLKk6YOz5u0PVYFWRGBGGmJRHE7q4I0yy0VJ61Uvb+PPc0OZUbPLS4WLz4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x/MccrBo/k+ZqccALJxTuN2BRwKZhHoDcTBQu3b6hvOhP2Tq5HV58JxPACnpi2F1V5JrI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bunA4BDRyd7gKmk3VRteXdUcerNXaCzQFFp8Ar5PAUE9MH+PH3Knk16HMxiyZ1Hk2Xq0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hZnLWiNk70FZONg4oIcDRgNDwnpQ4rIDGNtyQFFUVLE3aNS1f3WVHaMxUlVVOXK+9Cou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+TfIKq6kU6p6uOZt8amlLnthyvyulc2MxoTsiXilTjfz62lyOqmqim3sVe9sqgj8Er8y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4ibJLTU5MjXxt2a4lk8v1FQLRxNu8Zp0BLIjK+5c6RfUNUj2PX2VZqbpMIsh+gtsxjA5q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YOz5u0PVc0cy5q6uOEK2JaiMLYHXgamly8RWzmkVipu17La0zWU9wUcdjebUG1NoiLvqpO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G6KAqI+E83SDkHbyOgPP+Ump1lPJFNRwAR0+XaMWxu3NbeMKHMOWqBundJ0lPiKKdiNCj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ojj0GtrqUqyjdZxwui7A4lfDuVNRjNPVnm5Rtwj0k6Hqbw7PqjZgGZ9PFkbO9HmQEVI7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F8Y34wLrRPkke4uKEjgszlcnApo50rryROGbcgIMAQHlbVP+S1z43Uu2LKKpjlaCrqR72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Zpq+lp3S1Us7qOQyU3nEBwq6YsVjG9lnCogkgosjlY2dzVIcjto5Zoo23dU5qiWRwgEL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2TGU/ZtUxPZPEhUWQqSvqE2oss7SvtrfciHTIbLatnU4p2NUg8PklS6Qdnza/wBVgcC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OBCIRamFSMzBwI4GxvcmQFCNgRHLZ3qVT9r2W0Xl9XdFHVbF6/MqudLIU3manuHp4TxH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AeGUXj0VMRvU/U9c2I4Pg6pumx2OZE/qamqXm5rcqByuDrtj5mXuYtw+Cj7mBm8lA8Td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nxB2YcBRwOil7Oze7WdWVNQUek3RNyFafsV5sqGK6mcGh7rljUVI7AYnBuB58Y47csZm5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yRcTjdZ1s9/+RI6yibeHL5RNhtOZtRI6UvLs7ULAx1dWxDadYF/dqtP2hWuUhfIm+Ely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1p3B5kdIhM5NnMkN7rNkLpcyF3JsbGxP3VKGyHPDBmU0ZcKVgjZhcp8ccifs2mcn7JR2ZO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zNQDgoygoUMND5MvTB2fNr/VcB4jrqrKyIWVDS9w4Zw5tjHTNCDWsWvBQD76p+37ELrR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F2OQKlF5KkWdwniKOI1xiN1/F4WWyY7Ifgp2svRgEArckV8pujCP7f8AEbbock4c05t3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FHBuHw/zQfJPBQt5MHIayXUsoDW/bjMgLSUxyuiU11zdHRHAqp5M2cLRVXOQhMUQTRZSn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Pu1LbRRyvzFjbnQPcn6jE4FNROB1w+DgFbyAFEwlSgSh8bm43KzFZldXQF1AN26Il728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oOWM81Jco3UbQ5luSOFrqKzVR1ToCCHDztr+qlYYyXc2yptSHL7ZG5KFNKQx8EEc5po5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Z7VD08OdqDgcbrKFlCsrYPaScjlkcspWVyylZSspWQotKl6Yez5tb6tFEnA8fTwvbkKa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xUHcVPp7GV2WHQL4PJXWyW5aXzG6ztyTNHhtdVGpHEeI4s1w+YQo+YegObxzpn5oXqTp1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k7AdHRso6RaHFyfZQH7bzZDmncLtfZXwN8DjAMsKbq/pa3MSFJo1MV7B7lHyDTzRxKrL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5UaibZj3KQp7bCv0pmcqiXMWNumtsJnIr5x1w1Xw3mTiNT5mz6OStftOmZTxORebFENW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dgINbgFSC8pPO/lbUdlrK192A2W8urppIboMS4IyFajZjy6Dza2p3ImcSLlpLW5HYXcsz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2AwuqXxKPgzBZhhlGGQLKrOXNZrebPyUPZ82u9X5J54txKe0PDgW4B3J3NRSZxoTjQ9f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NkyMyPjbkareZtqPJV6CRTc04cbuM6s1wiagLM6U7T4tdU8m6ktczjliG8kdE9HAcxtA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eTlE6wYwvMxy4DXAo+2+fjCHmxM1vYsUlywcxkaS6IgyBwD0w4NcvkqyfydW3UIJUjU7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pFfNNUuJkndu423c5jcokdye6/E0JyCKjRwGBROAXzxUVMauqYxkEUoEjK2n+neeC9+E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rbA+85+ZPi5nlheyzrMsyurprC5Z7N2QCKa/mBVRJqat2WLPfCwTHw2fkz2blsMOSaVSO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eT78Ba0rI32lUOcPZ82u9Z5hCBvwSNzAiyCabp4UUuZHGh1UOvsdUW5XYC5NFTbkcNgr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scdssz0Q5xk3TxydzGB8g4uUeAFy0WACPXKLNcOQTuql6JtXYR83Iq+DsCqRuao2uHNpP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HmmKLpdzcUMSjr5g82M2AKj1cRZnS/M9Nb4dXE5nazvAdNuG5d26xOVfCB5yD/Ir1CL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uupEz1HVWyO3s8MVg91lK++B4WiwPM4RaHD5TjhZAK3HsFkYoHKc2bXD7bmlFX4LFBh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KLLUfI8krajM0bkXfbJVgsiyLdrdrIg1quVEPFQcqXzdojLVVN3tQNlmQIKI4cyozeKK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r+TU7RggdT1EVSwmyzhB4RJv414kQSg3gqBdjOTPMCrj/mcB8k4HGVmYK6BuntUUuHUa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LdVRUUL5lTUzYR5+03hlDF25Ai5O8LneUcTozCIYR9Z7p5ibwn5fpG6ylF2uwhRxOBRV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Te5i5SHCMKV/hATkEDi7U+2OMXbao9D3FcIm6a3KIRyJ+67wo3cz/m6z5njM58bgXXzB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uZtcjwtfg6wMfinL8lTSw2bJaOOaTyC6+NubOl+Bwtfg+MRj/Tb/ALamHjqqcTxTUc8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qDEI02NNjTGJot5ZTlXRtZOcd4/Jc24WdNPIJIB5u1m/fzFqewORaRhdXV1cq+NH4BnM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AFXKuUXLMU6TIK/aJcMzVsmYivGF8CbLMFfhdzazzRrU+qVgsoVkWrKVY438qaO+DSmW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dKh6vZVULamKHZwYQAB7DbbubxZuol5PuHxngtxO4GpvMx6N5Bmsi0ZL4j8v0jjJpopL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TgOGzC4Vu1nAUg7mBPNx5uR1iHhLbIo9RwvgUfPsrKy+bYnGE3jZowXAH3UE1TnlELMa3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PtvNp2n7ukL2jNU2Dxya/W4AciiVKqfry56mRzYlPOXnVfF18Kyy8k0DFvREpNcAvjEJ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KTrKsnRtKMLUadq+nC+mC3AQhCEaDVZN6fJKmW0btq0dQuXCeQzKI5zRNy03m1sW/heL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QY7LIsqyLImtAWZUndlP30EeaylWKtyVsG+JbRm+1SszskpZpHbMpHxPbzXTjmuFywZp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vyThZFqsrLThmZg02OqkZZQTWNH2xrDr7E+0253zzboJOble6I4zwlMTQoxzcMznnm0X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mcPDJUR5Xts5SDm3kc18Dqjh80hAn2xfct7oF0SnI6lMF3AZU4XaUEcb4H2RxKJxhOWR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Dm3I0+XpmnyFL1NOZEXa9VRBkdo4qMZnSBFO5EqlaqWwllkL3/ACsmBDV6HT/FAckUUN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HANP6c9YpR4lZWVlZWVlZWVlbADl5UvVU00c4moZ4kKRyEIaCxbtbtbtBiDEIGuUNHE1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2l3CEcNFdXwKusyutmOa2rk72B5gGxzIE3LwEXMy/WwOdLNNTzTDx01OQxsaDULEYFZrK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Xm1PqfNOBwPBIzLg0q6eyy2X6Qa0+v4XbpG+abtKqBywPlnCMJgTRyg6nn7rAip9CqJl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waro4lfNJf6nbDfsN6lZSO5krVMbYyC6DrGYDMnezHC3B2mLerVMN44uTW8BRxYEzSYKM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5vvntd7G2bIUU/R3JU5+3TG8snJ/8v5PTW+F6Auna/LlHodUUFfyQvng/ptvjT25hZW4Lc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yLEYkYFuFuFuEIUIkGINUQ8PmuhLjU7NMqGyVJslwU9G9hc0g8FlHAXmDZbnCm2SRLJR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KkmbEKypfUuho5JFHs8vj+gCNLZGJwVyEDcZmleBWCsgwpkK+mC+nF3REIjCTm3yGREr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q0GkqKkc5M2cV/beUmzipaZzERbyo4i9Q7Oe5M2SnbIVTspwbPTPjOiHPDZotSt6oNQw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oyPNPtK2Xe1LFJydL4meUcThHowKTk2PknC9Qw8iU83WS5pW/dk6qh3hxCBwKONPzn2y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1k481GxO63KblI7nwlH2zuCPrYmhWTdU3A4FFBNNhI3wt5ObzbMqwBqf1tPiPSSjoU7W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TYDxOAsw6jktVpg3R2qOJxGnAE7EYf016fB/V5I18sp+uFlZWWVZVlVlZWVlFpbywLqG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GoOBUkDJBX7NT4i1btbpbtUlIZHUmz2MAAYN41ZwiA5TU6c0tNlYp11XUvLZuy7qKnZE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LQVPTogg5vCrXUECawNVwFnCzBaqSK6e22GnEBdQ090xgbhW6oKo9RHGXuo9npkbWB0r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WnbIK+hLE4WPFzvR0rpn0Wz2xizWB07AhURleF4rtnMmbtGhdTuQKoPSt66SIksjAWiz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R5ezzFZys6zrMFmCuOGrk3VNoj4XSqV1iR50Y5tUYTRcp3qY5CWvLlFEXuDRng65NZeI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a3bGb6Vgu/NuwbuVlHHYAeGykPKU3xKPAPangj626t5gaIFNwKCdg1fLtJm2NO5THxVl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dhJrTdqn5sKutVDGpOSOpKajzIC+Pk8Y4Qjw/wBNekwfr5LR4vKOFrojgthZWVlbFgsP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nnyp9Q4revTKhwVNPnTmhwr6QBxgW5UVPmdQ0wjY92VtTV89+++/eHQz3WoqYuScFK6TPQ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Zpw1OlzLO4Js5aYJs6IuKkZTnWdqgY1xaLCSTKnSkp8jrNlKhmvhOzkphZ/BHGXGGnsu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gpfW7KpQVyY2urwxS10jj9VKoNoPaaKpEzZoxIzacG7l4oWZ5NmUojjmlEbazavOStlK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HU8olj2pRtmjqYt1KqL0lHHnmgjDGvdlEk63jk2YqGXMiLiojt7y5WYrazj9D8u6pObX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RxCagbCB32ouTXFNGaogPie4ufbLh0h3NPRFk5DXAYuQ12Vf6/buVtPBrl5prVHzYNNFK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Iu4wLRMPJBDB2JwaE82Tm52ROsZeYr9I253uAGEvXg7Wn7VN0uKsoGXLG5GyFOKAWmJ5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cQqLlTNe8IVEwQq5kKt6+qK+pC+oYt/Gt5GszThYoBA+U5WQCfrj8W4ox5g1gFmyusJ7l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dla28ZasqoYruHIV0uL9QbGmkzBwuKgBr7Bbq7qVmWOd2Vkj7nIxWWUqHMHNNxVDwkq6p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EfjQ+FMNlAbtfo7Wbm3FutOwBr5A1TVF1Sm8vxW6oJrN5VUbcsG0Zt2yR5ecdmzlj2m7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EeeUeEbbqkeeBQNlsCouXi7NvxZapUg/xdkwrQVElzjG6xidmErbteLO9jkCyLIVlcu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2tzoyMAjydIPHi4+SwIJqBstE/k2jTnbuqpW3qHaooqydgMCv5IhFN6tlG1Zt9zt/DyP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acnaO5jE+0HEdMW6sTubY9EEMHYkrUk2BN03osmlV5uIVIUHeB/V8fCg7VPjRRKbkpnY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8PxE3JF5mdyEsiE8iFS9fUlCpX1DUJ2LesWdquMLYSeWzp8satmAE0uYHmnCxwZ1Qduq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x5sJ3ZnIC5kwpnWKrGosTBZzJwGTzXGYKzVkCDSCL3i6Z+kvWZqZMAHS5hlWVEFWTeun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di3XfBrJZi7Ck7nxW6oKJ2SrbtCNrdpVW+B4KTrh6Ntdh2uF8dl1DYU7akdq+Xeyo47AB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t9QdKIfaoGZYJTYO5ngpnIqoHP211yWVqytWQLItrAijcrK6dqeAhHyAE1QMTgXuaczak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5Q843ao4ORR4Pl2D1FrsYE1W1XB1VD05janFk5DkwlO0+PIaEfZ/COI1jQ0AshgMCvm6+W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pvXtEhdMsl1/zceZK5ot5QdDe5kLlDBzbaNs8l1rxk+xCp2ZpcR7YOKzuWdy3izrMFcK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hJ1YU7bvZyZWO8Kj64BZtSbMdrZMZlUmEZs5huKoeHhygrLhE0l40qncrrMuSsF8XRd4m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sJn2GDxwXONJ3Piu1R6T1ZiQ0ngsFsuHO8cm7bl5EK3DeyzHh1X9Pw2Uzsse2pd5UnTZ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QHxKqHln2W1T/gFEolPPJxxt5LcI085IwzLG3lGDvKrRVvVs/wBKcCnaJ3CdZNAfC9Rr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p+iTkoND1yGw+Dh8YngtYH2FlZWR4W6wc2hBEIK+Jxuigrp2sR+7WJ/N50ebMfgOSkKg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CzVLLyPP3VIzLHiPwVyszlnct4VvVvQt41Z2rMPJfzwaLmliyp5yiokzOUXXHpW9BUfU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qOlxscwUkrI2irhTZQ8bxbwXa4ONOywebCY5jlCyqxXO7blNhK3CbT82tDE+Wye7McJO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NK3XA9SctcYIjI7Z1Nuo6uYRx1s29m8zZtI6WSliEMW2KwRtldnc7TZo8Y0q+KLqbpU6e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nnmKun6YBO8lmipxyb43ap/KChBI/i43VF6R2Dk5FP1xGrtZOlukusemxm/4dVyqKfoe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D4vgr4PAcWhFHyxiQufAeFmtCHOjQwsgFbA8Bxcoe7WL/AJl3J7rl2ATlT9UBDatxsead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kdwD8bcrO5bxy3hW9Kzq6HNU8C6RUzI4Q9bNK3oUeEijLXoDK+m6J+k6lbVDnxBryqRpZ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6VmZcmirmcVlkzlwYfGruWdRSNuxwy5ldPBKfGURbFwu1/NvDR9waV2qHA3kVG0vdsyiy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nOB4OWB4KSldM/Z9GIGVtSIWV9QZ5CnabN7iq+KLqbpUae8tmaWhOHPnd6tdZbIo4FHi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cnVXikjFhGpuuhdeFFFFHV3A1FHxSP6Co+jZuY0VS7NNSjwTt5g2LHeJhu8o80/lwnAD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HIf0lldX1lOaSqYcAU04u4CijhD3qvSN4yOKGpHKy0RN1D32D/MlHikcmtLkRlTitUfO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wqaC6FmiqmsHG5vhD1x6VnRhnUnNm7fE6Kqqg+hc50VfLuojtWMObtWmK+rpJlTMyx7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ogULNE8q54OAcA3dnOt4EHhVVXLAwbbLTT7TimMc4K5ESRoixwc3xcNH3BpXaocB5iMbx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lXc3Ek8JxONLTmV+z6MQsqZ2wx7UrDM4qyIVAfvDSr4oupulTp7yV2SBhUicUXXTOSdq7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tvK275P+8w5xeKYdI5CbqpH5HDROT0UeAanSFqenJvb2X4YJ+5S9qVO1THWV0OSdy4Di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Txf068x7Z/qSl3kDDdXQQKuiiVdXV8Ciimcn1XIx9vk5HkWnw/FrolN7shyyuJIjjLi6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5D59iCEVfkNKO30Ra0rdsW5Yty1blbkrdOW6esjlY/jQqaC5AyionsnOzHGPrhN21Iu0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MLcra9ueKSgdd1DIE6mcFT1hhpxWlxoWulXJgqZ2qQAoA2dUuYmzvKFQQvqY0JYXKzHK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wOZMyVhuqZ98J281yVRMwBpuOCj7g0rtV8DFgLjs2hXKNm067k92Z3l01OZX7MohCyom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I4DrozaeM3bVDlwwDxBVWnvNonLQt5Omfcm6HJFxKN1z8oLKIooGZQ/lLWOsxkeSihOa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yZmJyfp8ngbq0ZipE5Doo3D6F1lSdqQJzeeAKuinYFHBo4HeYMBwlHh/p+395sHKdm5q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rolXRV0ETY1fVEfBoX2cNEDmR5IrR1Rq/k7MGNeS8hidYJ3GfL+EF8t02LLeLy7BZQt2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a3ZWQqx/B08F01oaKifKnuLjwDWkddkguJBZ3BTtu5VjuWOUFQ0cbjGxsYqn3E9IZXGgl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aqOSSlqmbUppCDSSA09GV/boXI7NIRoqlqq27mop5WFtK45lW3WVxW5JX07GrkOGj7g0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udm0NyAImbRr7KR5efLghMjtnUAjE8rYWbSr3SE8EY+7CbS0Ts0NQ3M2ythbCnbhUG59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t5u1Lbi1i/Xyqdmd2XePbq8cy3e1T+mj5MkVUOejInGN9+Tk9OwOLQmt5O5Im6dq3o2c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Ck1OINldNYjYJxRwGmJ8sBWQQ14CrL5x/piLebXqphT0xkL5GuJamnng5DG6fyF0CnKf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F1hzbJ+sw+3I3kPELWRKKdwnzhh/L42VJu60+2srBZAsgWRZFkKylZT7enhzJrQ0VE2U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dRVx8AF1Sx2DjYVLrvxgiumjKJ5bJxvxNa3NA1pj2hTMkjdT7s7+aNM2jWKs3tZN9Hz2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rUyteK6pCG0Zkypklm4aPuDSu1R6G9LRdbOobkBsbdpV2VTvJffjscSoIzI7ZlEGNmlbE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4Coe80rZEt2O0q5N07flfUOX1DkyRzjCOUr8jZKlub6hi3zCt4xbyNZ2LMxeFcsLKysr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oL0L0VKOTfE1yIRxcOVlbhozYsBupHWbSAiNU/VKpubbXdL100icnIo4tF01uD0dXJvTs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bqbtp6I4GoOTgTiOA+YEMPnC658f9It//T/q6fJRnnGjgHIlHmginJo8cx8eF1Kbwwav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4kbZS+nk5rQvODkUeE+WTyHNDB3SgS03zN/AZQsjVu2rdBbpborduWRysVz8qnhzGNmU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XLcuW5cty5boo8io3ZXQPzNkbmEsBCylBhUECAsKmSwJucIIrprbCUmzmuJ3ZW7K3RW6K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RmFZSXVRTuC3TgTTlyoKN94IhG2rnEUb5N5NumKGkY8toGNU8WQ8FH3BpXaqTsRFxGy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OWQMkine76eZMp5WrcPX07k+EtBey4cCtn0e+UmyxlqoTE8qKMyO2XQBg6W7TdK8mjlK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+ikX0Uimp3RiLvBbLkyyRvzNrKcSsqKN8bt2VHTOc7Z9FlROVs89270ubvXLOVv3BOqXr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pxX1KNUvq19Uvq19WF9SUastU9Q+RZvMrW56Mq11dN5I8JxPBS4NcpXZ3jk0KHktU7mr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PEnN5vuMWtuWNQHIp+jtTqOjZTP8WfrptLcnI8IRKOvsB5FkEeBmn9Gw8v6ln321Yubh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8Tir3QdzB5uQVsznM55FkThaGLr0TgtML82OzCfW+an3wc3PdZsCjxHyr4N5OXw43xoTm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bsLdhbtbsrI5NYb07QGogFZGrI1ZGrI1ZGp7G5Z+5hDLlMcgcCAUYWoRNC5BSy5VI8uO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I1ZGrI1ZGrI1OaLS9RTXZTBUXVw4Pp43o0MabRxhNYximnDBtWrL2xH76oLYV1rcFH3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nNDpaNjWQp8bHr6eJfTxL6eJfTQr6aFV8EQhqOU7erYJb9O7p/qEj6jMVsAZ3tsAjDGV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PEvp4l9PEtuRsbC02cOYpL3FTu1FKHh8THo0UaZTRtVwwV9YAKSQvZG/7SaSjoi1Wsho0o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QdGdLwhzRwtxnGlPjzJ1gS21J8M1YLPJwI5v5Bya/NHJyRw1UbUBgU/RyK/50hP9vdzV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uiOI0xPljzv6ebuNhyu3kzHZXA+A9MXchH33R8nxC0kTcwZI1Z0NPkoYO5xNP3SvghE8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R46ZguYwFu0RbF/JXQVk7hARxCOJwJvwbM/135IJs1lv1v1v1v1v1vit+5OmdaQOLrHF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EakJ9QnOzcDTYtqLD6lfUr6lfUL6hfUL6hGoTjcoq9k2qLUNor+5NCk2qA4bRMilnL1V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kP1fKWXOeCJ+R31Smkz4VHpaaTduZtgtb/eSv70V/eiv70V/eiv70V/eyp9rmRkjsz1s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wVM5meqCrNOf74V/fCv745f3xy/vjl/fCv70UNtFVld9QxQOyuozY1brRU9Y6MxbTX9y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g5ye+52bzgykLxK1wDYOddHMhzCus44fj4cr+YBdSsLXnw4ObZX5FHjOMXItjCmDXSVfY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oU5P0p+3IncgmjmxthgU/By/47Ps7ZztKbB6dwOTdLcAPAfLCGnCeKmhdNLtS1HsNo5K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ccQ/y7KQcqd2eTVZReJodG8ZDe4V0D4T4XnAq6zIFcyoxaaEZagOwIut00J4YwSuu5NT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4hfIwJ4tnjLs/wDP5QsgW7C3a3a3ZW7csjlY+cU5PVXL9xOcS+l5QKq6Kf1PmVZy0Y08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f4odoGyN8Odi4BGRF11sv0R5tDTdEc7JwKbyThyvyKaborRfF8JeSz28wKteJauXkrpxT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PkN1j5sp23kk5lnIIpy+P4vtZxus2VPtZ5JLQoRd+BwcnJ6PZp2kbNcPDCpNCbjgKHSi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xni/pSk3lR/Vb7bNxY8tVHKMkPfTj4aJv+KLX2g7LC1n2ZXfeY3O8tLo9E0qXUG7b2RO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qnG6upajInVDnJ0hPCdf4jmm6DGybzATkSrniY0vflyj9JsFlCyBbsLdhbtbordFbty3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dTI19Kn7SgU9dJIVDzlFymNyRqq6ab1PmVfpAw2yuWVysfZ5cGFXx2byZXutNfmAiQAe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NaS1SZ0JHoPDlyWqsArtTwihyLjfC6urqbks1/MccrFNzCub3IRuTlThlPA7H5I5xnwM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4838k4+GUqBmeWobdgkNg0uLrNVL1YHB2rtXI9iEGKneoen/AJHA64fIwPFfywhxnAYx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i/qsXoDwfMdQWuZK14qfDSwgMp4/uP2jzkGpH+e51nUchELiSmjeOmHJjvAeaKDLoC2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Qu8eblKLoC6LV/FOHgb1fPxHpHw6HNzcb+RsODNN+qbaeW7XD/th2ZNN1vPuXJcwgRUX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pPVeZVek+L4gpwtjLHkVmrKxbtq3bVuwt2t0t05bp63b1kci1wwurhAppTcKAWZtLvxv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WIBUpy7NLAC9wODk08J5JouSLcAdYixQdkHl1HpnDwDxNkjVyMCUCnnEo8A6gFFyQT1H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x8PzTR5ROMzQxOflWqjOV5PIa6yS8lqnJ2n/AM8TwaByjPh/5cLQgijwnAcPxwbq0bOI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T+yvpsNo04q6Ei3EOSdK5zTOXwU0rRHN466N3J/Kvac1bCLVZb4mN3b6sG8KcFbhkPhqe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9UXIzaDoC/g3kf5hMUSCuAs4Rd5UMLpG7I/1n6mNdum22MwtdZln55k3moZLLeuW+epJ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w/4qPAHWRbhO5pPl3KzOWY2uVqrNQyoBqo3AKtOaZrVlQasqGEX+tBsZG5UVEQW8LtET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eY/nFrgVK1WRRNk43xPC3qAR8J+Xpgs0usJH3QUj+b3KOPORo8py0F0dA7M29ooByk1br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Ob+3Sat6Zeh3NgTsGjA4H2FLDvDNKFVRRtpOE42Wztm1Fcdm7Eho3YDXbrY27U8i9keZ35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aMj/OlCrT4qxozRYfOART9JezP2Gq146dud9YRkOmi0a8Wce7mCzK5Vz5lNA6Z1e5sVJs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3gKzIH9QGu3BfauVOjIaGoA3a0FDoGuNF6vy7qtP+NieAFOHBbzmYajehZwswQkCzBXV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kKe3lGbE8WVHRpsr3xe1AnzJ/T/GDtCincHz8nFvUxOHP+PwdHI9X8P5f9IxyCfqdDq3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+sXVNr8M7FKANly8izpm6fgooJupxOuHxwfBXyvkYRDNJXfbp/n+f8kcSjqMP6fAGx8W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h+Cvn4HVG47j+TtKj1VZ1RI8Umknpp+hiZ2aPpkNx/IpykN38Z8iMXdA0NjqudO+R4o6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mA/Tfna4vtL5YTeY2fTdGY5cxLU3Gj9T8+UVWenxKKaijp/LD4bwDjOLNcChgFH1jRAl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0GAwOh6gtMAn4f/EACwRAAICAAUEAgEEAwEBAAAAAAABAhEQEiAwMQMhQFATQVEiMmBw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2gAIAQMBAT8B/lSdYNbij+Rv+kVKsHHZUTgv+k06LTGjKZSijKZTgv8Ape2jOZkZkZk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RRRX9HUV/wCkr/oW8LLLLLL/AKMssv8Aoy8LLLLLL/oiyyyyyyy/4vZZZZZZZZfqLxss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X/6jX9Pr+n1/T6/p9e+X9Pr+q3/T7/p5j/p5j/p9/wBPv+Rr3j/ka94/5GveP+Rr+R17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4fXvF/H6EPD6woymXYyv2C94/OXJLBIujMLuNYfQkWZixuxD0xdoap+vXvGLzYckyhvG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0xJc6YE/Xr3q82HJMapaIujN3JcC4Hp6ZLnTAnz69e9Xmw5JE+NUuBcaoOmTWmPZDdv1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9xMq1pgrZ1OxHgnGnqhK+xLpP6KZQoUSl7BexXqen+46pCdcknbxSsrKWR/aUpolBrBRb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v5MykOVDnfsGL0Vlllllll7T9NlZCOUm7eFn6ZGRFxiSleEZLKRk4i6q+zNAc0iU70dHk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h2X5qwe0vMXUHO/CjKiTv2LF7FYP+VvgXqfrYWD9nWxRV7VelfAvZvaXhIyRXJlgSgk6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rto6ZLnFKxdJi6cVySq+xkIrudXBdOxR+hwKFAyIaWEV+SUc3AumTijIS6eXvgjMjPEz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pHwL1P1qWCwe0vCRKlyKS/BPlE4Nk4toy6OlwPkeOdsnhGX0X3Ju8IyY20X2wVruO2NU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cJWu2H/OFELRNdyPJ1ePSPgXr0MWD8xE5ZRTbJSsUmx90d2RXfuZYmWBS+hxiZUUhCod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L7GonY7X2G3YmdQTojwKP/0yjQlZNVhX6BSM58hKVkOTrekfAvXrBYPaXhQq+45RM6+js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loXZE+60ROew1QmLknhD9pCFjyxVIjyPkfJPCMu1FCGiMLHBYZuwhQ/I6GIk/SPgXqVq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6fI5U+DO/wZn+Bdx84xVskIarFvKPqDk2WKTR8mbklX0R4IxkztEvGRGNnxnxGVo+Nnxs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IqyfOEvSSF6laloe0vD6fI1K+xlkZZEbXJLnBKz9qGxOiUrLL12RnR8kn2Mld2N9+xFdrY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mL9PJF2Z0+zHB/Q7WFfpKKFKh2yiSpekkL1K1LBYPaXhRVsyRMsSon6TsVHDMkOV70Z0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nmIycSc1JEJJcj6v4Ls6clQ+SPUcT5U+cFLsfIj5T5T5T5Cbv0kvVLYWD2l6pP28t6y/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8o9+MbHEjCx9OhRsyXwZRquw40ZCSr1kvVLYWD2ULy5ckud5Ev2oydrIL9LKyIX7SPJ/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8esltLB6F4V7EdhYPZXlrL9jl3Jc4UUUUUUUNFaEWWkhSWVidqmJn6UX3s/S+5KVsnK/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2Fg9ledE+NHxnxnxnxoyGQcEZTKjKNC9T970tb0XpXlRHsvZXndPnBzo+QvFuhzRnE8J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K8pD2ZbK87pfuwcTIKIsGrMiMiEsJlep+96WtiGRdegjyPZeyvO+LKky7wm5Lgg2+cHg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3qfvelreDE+1ba8WPI9l7l+XOVwjoolNR5PlTLLO2K7sbqPqfvelrfo48j2ZbFll6L8m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kZpFsnNMU0KaL0ROo/r1P3vS1y3lu5tiPJLnZfp0T6lOhdVnySJ9RvsJC0w5Loff1P3v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2VyPZexVi6Z8Z8Y+mNeX1P3ESUvwREtXT5H6r73nrlvLcfJWwuSWy9cY2RgVhRQ4jXlT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6v73nrlvLcWyuSXOpYvXCIlpY4klWKfjTXfFa44KXqfveeuW8tqxsRexHknzqWL1QQtT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p4WLUu2K9R97z51y3lstmYXfaXJPnUsXqiqwsvQ3gx4rw3i1ZPpuOEHooj0/yTxXqPvef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sLGyy8KLEJba5Op+7UsXpgrZwcjRWLMhQyfjPR00pQ7nU/w1/wAn+vNfR8UhdKQuj+RQ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73nzrluN4XheFYvDgzbaOp+4WlYvT0ucOCXUFOxDLJTYpPCa8rpPti9DJYr1C53nzrnv8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Vg1tdTnUsXgsI92dP7LS5H1ofkl1oM+dLhH+zL6P9iYv8h/Z/sL8HzxPmiPqRfldNiepj0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51z36pYI5Eq8Hq8i0rXHk6zlAu8b8uy9MBMsvRPXYn6Rc7z51z1x4HqihlYJVqssb2up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J/lR/SLBvBalpW7exEWrqPZsT9Eud771y3lhWjNpbwrZ6nOqPGLFgyDSl3P8t/oxsVsS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gXtLW3tpl+g+9771y3ljehM5weF7XU51R1MZ1BDwhorGMvrUns3tw7oylY0dVVHeT8/7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ZY2RwrfcWtUdTwmjnGONaEtd63uXRDq/TFo6vVzdlvp+d9733rlvIoo4GRWiitzqfWqO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MWc6a83p9SyzMl3Z1Os5euXO9965blYI5G6xjzqeOVGRGRGQymUysysmrGnpiitDHi1Z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6dcj2VhZZfgJ0fP2JTcvCj5q53vvXLeQ3oXOLxeNmYsssvbvYy3yT6Eo8YJCRHptkemo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PfrxI+aud771y3rwQyiOPOL10UUVoUbF0rF0q5Izi3VE1UtD0ogS6UJco/14fgXSivor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wBb33rl4CFgloe7mLLwhJvp9jp249yEHnOsqmXi9XTfYWLGdXcT9OvVfeuXgKIkJ4t7s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4Ol+06nXyvsSm5O3gsGLT02Jl4NjZ1HqetP00fVfeuXgsiN48anq6n0fWnoSpM6nXb7L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Wh7V+lj6r71y8BOh91ovd6nJ9aW9K2YvROX1pfr15i3vvW8GhbaMplEmUcLF6k7WqfJ9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Tn9fyZ4rbjg3RY8UPVHjVPk/50N4LX960OT8V+iXsHzvRG8XhW9If7cZPFD1PXDkl7dew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H3wWFeBLjUh6nrjyPn269g99LBYPCt6XGEntvXDklz7dewe4pGZHJLjBcaaK3JcD0rF7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HvLglhwsMuCZe4ifBJ7b2I+4j7B7yJcCWC5wareRPglpW9H3C9g9l4xKYtHBmG72P9g+d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PEzIzIk+w9K3o+4WzXp3svGJmy6GUOO/ZmfiLj3C2V6d7Lxh+4fOtrQtteIuPcV29hLZ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qWitteJ9e4XBJaktOXZSsXRZ8J8Q4tePLZeCdGZsTb7a5aPoSGvBW59bC3G69HBWyii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kFlLwocSfS/HjS3VLW9EccvgLc+vEatEH6Lor7HhLXeF6aKKKFUTNeHTxo6/Sy9yyyy/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BbS2VufXi8P0KVsXYTGS50vF4vVHkeCIPHKif61RNU60LwH4khcEkUR2l4r40PwZkHfoO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Vem9URx7WURI9njYj/JVS0X4D8SsGJGZF7K8V8aH4PUOkvPirZRQkSdKy9xal+xkI2hw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7H1In+Rzpix7z8d9tGbWtpbf14s+SCqPn9KFd8X2JSsW3WuHdUdBpRtnPcooolES7nXd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l70isI87C2lt/XiyXfz4LuZ0ZkOZJ3gtpbHT5IqpURVLuZCh8km4odQjbJSzO9LI7z58d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PFXnLC8b2EUjIZa2lMzOSwasj27E5qJ1eo5lFFFYUIe6+dqiitx4LnYXiy8VeclRRR3K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j1HEX+Qf7I+t+Byb52qK235DwjzhkMhkZlZTKF4iJeyita2bZ3wWze5eta35DKEq8xE+f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rW9S2aKO+y3vvyK85EufFXmx43qKKKK2GZkZlobM2hsstacxey91YWZtyyy91baJ8+K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uR8Y40RZRJ0JNnxneIneDFGzIcCwuzIOJF6Gy7I4PCtisUNiVmQ4F32r31trklz4q82zM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WfKfKfKj5EZ0ZlvzIKsGLnCXdkVSwkrIPCu+MyBIiqx+9FYRwe28FglhJEHv34seR8+K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Z8jPkZ8p8p8iPkRnRaL0ydEFbwXOj70ydkVjY5CWlkd1iwXOLI8+kgffsX5OZmdnyM+R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hcmdGZGc+zMjkolIitGUyilpZHwI84sXPpIeO/MoyoyIyI+MyGRmRmVlPzFKjO2WfIZz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MjvoXOMiPPkLcj478tbdGVGRHxo+JHxHxHxsyMysrbWKHrWEI2iUKwpnfFkecHuoZGRZ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0PTPvxV5i8fKjIj4kPp/gyMyMyMysyvReNllljwsVlMSwaEsGJYNFFMplYNYNFFFCWOU7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IH34q8xegoyoyI+OJ8KPhPhZ8TPjZ8bMrKYosXrF4kPFWm/IXqp6l72O8taXmNZYi9VL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gEBBwQBBAEDBAMAAAAAAAECEQMQEiAwMUATIUFQMgRRYHAiFDNCBUNSYSNig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8qkq3RlqStKEbOveX6RlGpWm4p6LmkYnLYjCn6TlFS3HCUSMxTMaMSMaMY7QxOWw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KlSv5m4J7jsvszpyMEzpzOl92KzitSpUqVK/oypUqVK/oypUqVK/o2pUqVKlSpX9E1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6MqV/8AiOv5DQoUKFChQp7mvpaFChQoU9TQp+GJ/gFChQoUKFChQp+YPj0KFChQoUKF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QoUKFChQoUKFPYVKlc9SvDqVK/nVSurW6pUqVKlfcU/CX+n37Cn5e/0+/wAHr+lnpr9F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TX6Uemv0o9Nfp9C/TyF+nkL9PIX5G/YeNNC/I37DxpoQ/wAifu0L8jfu0L8jfvEP8ifs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g/eIfOWSl1dZnj179gtRc5kcrKG9yzLKyPr37Bai50tiInlp2IvvnkLbKyPr37BD00Pmy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dx5mReVm3r37BD00Pmy2IlaPLOWFFn3GyLqs0lTuRtF5K3VEvYP2CHprnT2LMnEs7Xw72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hVB7ibixSTuqKVXe7NeDC0JVEvYv0WEwmEwmEwlCiGsyHpofMqSdSKorp2FdhY4mOQoy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SjUdm/BSQoMUaZLTYht7FD4VChQpxXmQ9ND5mESS4TVRdvYoeZcB6lChQoUKFDzQeZD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uA9WuSpU/wB0eZD016qugpJ7DkluJ17r1yHmXo3/AHUPbMh6aHwm6IVtOXxQ7S1+xZ2s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hW032RCVpXusn1EmqULN1isjtoodrJ7EKtdzrxxYST7FldaW0YblraqUqos/qFLsYi1+o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xtpTlRq63tafxLKUVsWjUyNqrJUP6uP2LO2Vp2unKTnRHStTo2p0bQ6FoSspxVWfSOr9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xHjMh6aHwpbFkpN/xY4Tp3ZYOiZZ2ijuWU6TqY1k+p3RZ/BZJ2aUT6XzdbWGLuizcsDxH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i9yNnZy2KqNphiiUow3Le1Th/EsbWzhChCSkqot7bB2RXvVnWs1sjqwZ1LPyjqWf2IJP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9RJULB/wLb4M+j3fpEPMvRy/uI8ZkPTQ+Eyys8boSsEvJZ2SihwilsRpFnZFq2o9jqWp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JzFaSE2WlcPYfVZCFpXsRr5K1LT4s+k3d31FrKMsKLFTj2IWWGWI+or0+5/GNlVoVlCUc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9y27Wh/Uf+pO0xqlCFrhVMJG2Uv8SHdXf7o4up0z+mVSzs8Jar+DPpYtN+kQ8y9HP5o8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uHsRs57oVk/LFWKMLluSj9ijlvkaqyz7SySLRuPdEJq0VShad4s+k3d1t/dRO0oJTk6st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/DQslSCRBUucE5VKj7i7ErShG0YzAq1ulP7Cr5EPuQXpFnXo7T5xPGZD1Hw7b4kYJrc6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0WHZkPir5uiLPv3JKgnW+McR0kRs4x2MI4VFYYO6IV8kl3JzihYrRjXY8HgiSnhOsjrnU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8k8TdCMMO5OVCz+Ny9Ih5l6O0+cTxmQ+fa7CcUu51IGOz+xPC/iiz+CuckjvNiVOw1Xs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YSdlU6UY92O08REu3cnNuWGI7RRdBU8XScIj/nsiccI4Nd0Ka/yOzuxPGVQ2hwr5FRKhU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lrviWvyjnQ9ND4U20qo6to/BitPsYrT7Cx/Y/kJzGuxgcmRio3JFNOcKigo7E8c+xZWW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yLWLexGw+4klsWsG2LYlZqR0mtrnBuR0WdBnQf3Oj/2OyLONPSLOvR2u8c6HpofMWs17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trvHOh+ni6ke615zURSq6DlQU0N0Op5ZXyVE6mITr6xaFbn2MfegsjFcuPbeM6H6ez2I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PvQm6SR85Eu80T2F3gL4kSLIff1i0pFEiN6GIfApoW2yFmQ9V8l18EY0RZ9lS+uSpXM9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kotyTHF4sSLSDfdDU59jD2ofyXYiqIgqetWdXsYr0MQ+BXQt/iLO/URGzqGMUzqHUMRi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29us6vmYRZGLg00Lf4izv1CJ3KNTANXpCiYSl0SXt1nRW6WZi5Nv8BZ36mWwhSMZiHcu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/brOhiGq5nyrf4MWd+pxblLkkNK9CSO169wtFbD3zPlW3wZHO9ahTlLyLIk2YGimZe3Wi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3wZDZZ3pKIolMlOTQVmkYEURQhFjiOLKMoU90tJ8iuha/BkNkPM9FR0WuRGFVU6aMCIwS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njyno2vwZZ7IeslS/EYzEYiuRqnHs9iQo/ckxvNPb3Kzx1nqMpoWnxZZfFD1UrmxyK3Vu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XvbPMa9ws8dZ8WfxZZfFD1Eq3yY2Vypiva40Nr3nd0ofb26zx1npUG9KfxZZfFD31Eq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4kVdF1ua0pb+o8ayzxy00XkplqNiuroS2LH4Ie+mr5O6hTIlchXvhxV67EbRSullc/sR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zuoLK3conZFSmg9iw+CHvpxudzFIrkxFRCyPhQWSbakQ+p/5HWizqRHaROoSldG+fqPH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eiyw+CHvppXT2upUjZjjQYihGCKK6LyS4S2yWi73rIiN8tvew202VO70qXvSsPgPSVzJ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gOkhWaOmYDAzAxRayPhLbJaIpmQlkcajh7uG2m5V2FEk8tbqlNew+I9JXSIJSKD1nrqL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52hx9zDbJTN8ilB8ix+JLSVz2LGVXlenLVURRSzyHms12ro0HH28dF9xdrmJD41jsPSQ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e/COiG76FLnmekoijoseZKmm4jVPXeM8dtaWeN7urpWOzJaaEK5XTvWRrM9FR05ZrPfWc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V9BsRQoVKj06kZp7Esy2vVyuibXyvrptZ4qurKOWEKa8l6zxnW2g80slBLJTVst2SzK9X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12s0daUbqEYU4LVPV+M621Kjd1c1cjvxMxsxsxmMxoxIxIs+zY3XNW9ZUxO9wKX4haLR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ovgYBRplerNc163jOttVupSmgr3fQwlChQ76VDCJZ60I2idzdzmkOdRaDvd1SpHXYuHL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NiRJ6b0KlStyeXDpyFayR1pHUk74aNLmskfSPmPix202IcuNQwlL6dx7jfYQleh5Zod6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S39V4zrbTZQkuLBVFlkSIwqKNLnch5ZjRQpciGZZ2hL0s/VeM621XkQuBZnnK0RhTfI7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2t59LL1XjOttaV60qZ4H+WWKyvRmh32cPL4i9BL1XjOtrkx6THerloVJKjzQ2K/yyRWu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8v2z5b1vGdbXvSr3Jb31yLIyt1pvmiL5X0EqcB08igvby9T4zrbVoMfbTS0EL5XwV71r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fGdbaKurfLcZSmdPUjvesi1Z/Ejt7eXsFtorLISuWRrNXQj8roLhT7xI7e3n7BbajRRj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UjuLvletLb0D5EvYLbWe49rlcsjepH5EFw5qq5Czrky9gttZ3LNWmrDcjw5chZ1yZZ16J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RiQ8lSt1Te939E6LOkzpyMEjCyjIR7iXDl45C9A99GvoHnW2ir2Ya5FdQd0b3pKPEfIXo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8620VfLYQ8zVyuemuJ55C9A7RYqaDKlSvAfFWir2xS0kU9uueyrxVLOVczlQffIpaWBmA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oUpc8rKZKDXN88hc+2ngjUlP7CtBOpUqYjFni86VSMaXdiiMJKH24y1aXPRV9OZHd8RD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JBjLB1iPPURLYhF3VKmIxCkJYStboFLmi1s6dyhQoU0nnXGaujz47vi7r0NpNQjiZJ9R1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+m+I8ivV8V981l8itRFCNyRQmsSJKjpfUYnoPOuM/QrfixGvQfV2lXgG6Da3Zicp0LBY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FM1mJEVdG5XVPqF/LJutF51ovTr6PzxYj59raKzjiY7TE6slPsWtt2oj/T7DHMw0yt5K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VEoss4tCV2K63yIkiOd51p0yP1HnixHz/r/AKnqywrZFSSb2LH6aVo6H0306sY0Hlea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aoL+SreokhFs6vLuLfO86zVzPTYmVFzf8uKnz7b+UaD+glF9u5/Ry+xD6H/kWVjGz2R2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Mu5WjLPtHuYfIx92TX8anaEO5J1dcqJbizPOuRSly5q+Xs3dQwooUGVK31IlDCYTCUHv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uaqiEqdic1EtLTHkpdWgyOZ8GpiK6y5sfZMqVK5J5o7ZpLOhEbRoVuf1A7QnJy3FnoUz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aMSKorxobc98Ocu9COaWaOaWeOZ6759BLRhtxGWe3PfDtNxMUzEYjEOWeOZ51dUrpLmPi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ytN8ldJTMRUqVK50UKZWstM1CmnTQpe7qGF6mEwspfQXEZDb2U9+SlUoonUFKpJFRdyt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79ipUayUNiWStzzVvYkN0MZuNU9JLYh8fZ0RgR00dJHSOkdNmBmBlGU1oE3f4ujsN3Ie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rkPOr1czZDdboMmvSS2Ft7+hhRhRgRgMBgZhZR54qpJ0Vz2uWdDvoUG8qJZUPOh3S2vR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Mva0KGESoNVMI9igkYLqMboVqJDeSpUayoll2zpZJbXoe3o0Wmx4FxYPm1MRiMZjMRiR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MbruKKGYf+zCUd1bkUKXoltppG2R7Xx3J7ekntcuLHlvUqYmY2dRnUOodRGNGJFc7yIa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pzp4IWtfF2JFU70S20KXLKxDiUIxoS7mEoUKP0FrseOLLbmPjVKsxs6jI2n3OojqROpE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6lSpUd7oVQ2MUhu5DdyKlSpW6tyZUqVG76nYcvS2m3Ge/Ml6CpiZjZ1GdVnVOqjqI6iMa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vb2vFYn35j9VZZnyVo05dptrMplboV5lasp6qyzPMub/AP/EAEgQAAECAwMJBQcDAwI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RMRASISAiMDJAQVFhcQRQcoGREyMzQlJgoWKCsXCSwdHhFCQ0Q6JTY3PwBfFEg9LC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uGba5XP7txov0mlgc04hfr3jacyqLjmsGs80C9j2LNh/NE3uXLjxWH9Krza5Ux9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ybTIqRwfs2KluXtu1m6zc3e5BsvZwBRgWdTh/S283K5fdsjXcVdODrZRv7tjxWZ6qTBe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+VqvxXX3rGv9L7zafecneqk/ycsbM04cFjmnT4rNXEq/2x1zgwaxVyE32MHgKlcAsP6Y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I4hZuez6TuV7s5vfo3qRszThwWcFg7Q4lbysMFvJV/tTxBZzqrvYmXP/AHH6yvON53E9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qW1Cqqqq320VFRU+5sVy+9JnB31Be/Z7QfW2qnAeH8t6k4StwJCqqBaoWqFuVVibMyGZ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ohYqXZITYI+o4uV6IS53E91UWqVRUs3KoVQtZayqt9tFqqip9+SNMrn934LEY8QpXhEb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m3EL3faWdHYLNDX+Er4T/RfDf6L4b/RfCf6LFkupXve0QWec1rRYx/SJL/l+zMh835xX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DaaFUVFSzcqhay1lU20WqqBUCp/RGRUjkzHn95ZzQsBLoVmxoo/cv+oiL/qIixjxP7ln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FaqpZuVQtZVK32UWqFQf0lkVI5MxT73oqFatm5awWsqlb7KKioP6a81I5PL7krPIoqFa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W+yi1QqD+on6smR+26LVKoty3LWVVU2UWqFQf1TvN1smX2bRUKpZuVVrLfZqqgVB/WG8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AEVCqLctyqqret6oqBU/rfeb55Mxrfz3jRUVFuVVVVW+yip/QCioVQqmRUKqqqqq3rf9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9xUVLahVVVVb1RUVB950KoVRUVLNyqFVVVVVVVSt9tFRUVAqD+gn6cmY1dioqKllQqqt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QrVK1VSzcqhVWsqqpW9UVFqhUCoP6OSNFLdkSNFy3W0VLaqqrbRUVPu6hWqqLcqhVWstY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U/pfIqRyJFSP3XRUK1SqWVCqFrKpW+yi1R/UGRUjXIkpH7eoVqlUC3KoWsqlb1RaoVB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3jz3KRyMNb7R1StUqi3KoWsqlb1RaoWqPtCqqqqqqqqttCqFUWqqKioqLcty3KqqqrWVe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blULWWstYqpW9UVFqrVCoMmYwcpOEj3h+rJvCv2FQrVK1VRblrLWVSt6otVaoVB9j1C1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WqtVUW5brKqqqVUqp7+otUqllQqhayqVvW9UWqFQKmzycJhTGLe8Jtrk3h5950K1StUq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qpW9UWqFQfYtVrBVs3qhWqtVUC3Kq1lUqp+xqFUVLKhVVVvVFRUCp3PNmB4KRwPd95uT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rVVPytyqFrfhaxVSt6otQLVCoPsWoVVVb1Qqi1VQLcqqqqfsqi1SqWVCqqreqKioO9cV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zyeWxUPotR3otQrVW71VWrXC1/wALWKq5UPqtVagWq30VPsaoVVVb1QrVWqqBblVaxVT9h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soqfYc4fp3feb55EraFUVLNy1gtb8LWKq5b/AFWr+VqBaoVB9j1C1gtZVW9UK1VRUFlV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6qF3ms1gHlk4fa3NY93TbTIP2PULWC1lVb1QrVWqqBblVaxWsVX7YzfXIwaViWt6lZxv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u6Yp31VVC1gtZVW9UK1VqhUC3Kq1itYqv3XrfatCqFapWqqKi3KoVQs717t5d1VC1gtZ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qgW5VWstYqp+16FSP3JvVCtUqip+VuVQtYLWC1lrFVK3qi1VqhaoVAqaORopsxHDu3ls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Vb1QrVK1fytULctyqtYrWKqftrVK1bNZVPot9tFQKg9Mg/aVD6LVK1VT8rcsXLWWstYq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C1QqDuKYwcpOEj3XIrllVC1gtZVsoVqrVVAt1lVrFaxVe9sAViLa94y0z+u30VFQrVKo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KoVVVay1lVVVdhoVg0qllQtZayqVvVFqrVCoO9ZOEwpjFvdlVrFVP2LMmTRvWa3zcqlV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KF5DTROujoqKlm5VCqqqqqVvtoqKgVAqDaqFapVLKhay1iqmzVWqPsa9DwPBSNfvKbVR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yCuw23WrHbaFUKpZusqq2b7KBUC3ZPkhponXJoqKndtB9jVWsPVa7Vrhay1lvXzei1XLU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VasQJ8f6FzJNlFROJliqbP5IaZ/X7l1h6rXb6rXC1lrfhb/RUctVy1CtT8rVC1Wr5Vu9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ruWs71VT6/0aG2Hohpn9ftGoWu31WuFrKp9F8y1XLUPqtT8rVC1Wr5VuWt+FrrXK1it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qKllU3bHdENM/r9hYuC1gtZVPoqOWqVqflarV8qqPRay13LWd6qp9ftDHEqQl5CzEKklg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w+1KKhVFS2qqqqttFQKipoRtjuiGmd170qFrhay3qjlqlaqoFu9FrLWK1j3RdNe+ZtwV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FH7VmjN+xKKhVFRbluVQqqpW+yioqKne7+iGmPX+qtFQqhVFSzcqqqqqqpW+yioFQd2D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5LWPoqriqFYOH3ZQqhVFSzdZVVWsqlVK32UVFRU+wBtr0Pt3DI3rUn5KQw5fa1FQrVKo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qlb7KKioFT7Wb122Ih9q0K1StUrVVFuRdwsrkYFaxVfsOioVSzctyqtZVVSt9lFRUCoP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NKfsWg0L8ittCqFUVFuW5VCqqqpW9b1RUWqtUKgVAmEYWUsrtNFRapVFuW5VVVrKqqVv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BU+/Gddtf1Q0p+zn2u67MzrYwi2ioqW1CqFrBayqqlVORRUVFRUVB/RJnXbXdUNK7p9n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ZnWyH4v6Us67a7rpndO/6KipZuVdE/pbE8WzN8VjfF/SliO2O66Z/TvWqqqmyioqDY39L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9w/pS1HbD4tM/p9nP6WxfFs3nYeo/pSEdsPXTP6fZzulsXrsx62O/pSEds89M77Od0ti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T5I7Z5o6V32cbYvXZn9LInT+lPkjtnmjpXfZxti+LZn9LIvT+lPkjtgR0p+0YvXZn9LI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jUdKftGJsz+lkTw/0p8kdsajpfP7Rf5bM7pZE8P9KfJHbGI6Xz+zzY7y2Z3Sx/T+lPkj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7PPWx3QbMbH9P6U+SO2M6I6VvX7Pd1sPQbQen9KfJHbGdNM3r9nu62ftG0H+lPkjtjem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ftH9QfJHbG9NMz7Pf1sHhGznrYev9KPJHbB00zPs9/Wxvh2d3Wx3X+lHkjtnlpmfZ7+tj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BH+lHkjtnlpmdPs9/Wxnh2d/WyJ4j/Sg9Eds8tM3p9nvsh+HZ4nWyL4v6UHptvlph0+z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TrZF8X9KHdNtOmHT7PNkLodnf1si9f6UO6badN5fZ/lZB80NmfZE/pQ/ptgTtMen2f5W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78uwWX+ZMlJ7Lh66P3QYxvMTUntF7lkRGNiFjGmQDVJz7zef20/ptg6p2mP2eOlkLqdn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pbWlt3QnpY3rkR/Gftt/TbG9UdM77Pb0sh+LZ3WHoO+3w3UcFKI0y+rcbC/du0Jsb1yI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nVHTP+z2dLGeLZzZ+0d+z9k1U0Y65HaPF9txNsZ1R0z/ALPZ0sHjQ2bys/b346FCdca3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lPJnEe1vUrAud0C+G9ajwtf1sGRH8WRKd93Bq92GsHqs6K/1Wu71WER/qsSHdVnYHIut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M66C9DqTKfBT9s/1Wd6/YUTbGdUdM/r9nss/cNn8rG+HvyL5fxYett+I661SgC43jvU3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62BzqSV1uay3NBNmDZqURpb1slwsENpk+J/FkggMsseJtKuGm48bJH7BibYzrp39fs9l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4e/H9BYetl+J5Dir0Sm5u4WSaJlZ59Fq+qzobV7omG78KR3WY0tjdf8ACwQHCyQWOOR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C4j9JWJmbIh3DNFk+OhvDWZjYD9gv67Yzrp39fs9ljuo2dvSyH078d0CKPVEuwAV75Bqi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6m26fKyIelsgpDQPf9LSVjXRyNCnN+ky+wnddsZ107+v2ezrZE2dnSyF0Pfh8ITui817M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0AMp/UqGRuNnNBO0kbpKxqGijeJH7BPXbG6d3X7Pb1si9Nnh2QvPvz9oTui8042Xst99p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WFvHFGzohoYtg6IaKMf1I/YPntjdOev2eOtkXw7PDsheffn7QndLQgMuRxCmIYmokqjG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i2xjvLREmgxRdxM0Bx+wfPbG6c/Z/nZF8Ozw7IXXvweEJ3S1miieE2M6rBO6IaN7OeCIQ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lZ0+wfPbAh9u+dkXwnZ4dkLr343wIo2MOiin9JshjTNjCrcD0s5HQFzjJoqUX7qAclNY/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p62RPCbBssOyF178Z4EUetgdwKGhuirrAPptI3HHRkOxBV06vylSKk71yi5xk0b1dZhC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u2j7dNj/AAnZ4fWyH178Z4UUbC0706G/WadCDuTnH5cU55qSvKybdZukuP8AI8FJ/kVJ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nAhVCxeF7tpceanEdPlZJtPsNu2eSGlP2g6x3TZ2dbIXXvxvhR6I2iPBHvG1H1BYaFvZ4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W32au8KYyscMmThMLMxWIllY4BU+w27Z5IaU9PtB1h6bOzrZC69+O5YJ55I9bJiwxYEm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tdwOTJucUcVxiGgRe/FxsHhTy0ycBMFCeEXeLJw8DwWcJW4mS92Lx/CnEN5NAcbp3KuV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ms5xKwH2K3bPLTO6d7bvVfL/cqt9Vrs9VjEZ6r4rF8Vi+K1fFC+Itf8LXPoqu9F83ov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B03HRP2lvWyF177vOKJarvFC3GyThNYTswCxOHAILMxeV7SMZuNreiieFCVQpSxUisVRb7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0D+qHi+x2bYemmd0+xoHi0T9pHWyF174vxDJq1YnosyH6qbzNTNFyyuKxYVVVCwBcVjm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tEM4rOszhNZpIWGK1fyqALPcSsGy0Luq8/sdm2HohpX9NgqFrN9Vrt9V8RvqviNXxWr4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tdaxVSsASpBhmVMiR4dzwT+saJ/S09dm87IfXvgXNZpnLipPaQeYtxzWqQGgxAK1G+io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0McBvJ+x2bYemmiH9JWp+VqharVqtVGqjPRfL6Ko9Frfha/4XxCviOXxHLWKqVUqpVdI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4hon9LXddm87GeLvnOE18NqwaB92s2w9NNF8J21qZ1Xns+sFrBayqq/hV/C3+i3+i+b0X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EWo5ajl8Ny+G5N92ajRP6Wv8RyBsR62N8X9KGbY7ppo3h21qYvPZ9ULVC1QqBaqoqKn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W9b1Uq7nFObnCW5Yk6J3S2J4jszrB4v6UM2x3TTRvDtrE1Dr3K0fpKj9bBoT0tieI7M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2x2mjeHbWdE3uZnQqN5fwimHloTbF8WzPs8x9qAxDIcVmvB02DHItJk7hb7N7XTrsdVX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ptrOiHc0PoVE6BFM8I0kXxZA2J9juo7rLnTkF7sk+S3reqFUNg9pMTUw5YZJVVcY7NMs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BSeAWOoViMhsjLFYnctd3qsTkAp8M/MFddUYGyZXxWeq+Iz+5YYqioqItLheG7ILii9zr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NjZtJKERuESGactBvVPyqKgVAqBUCoqBUCoFQKgTxeOsVXutm2O00Xptrei8kO5YXn/C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ki9dmidLHdzGy6GRD5LCE9YQj6qN4CohK+b+1YNf6IEK4+9e5Bar/RNEJpmDvQv1yjYO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LFUWfEaOS9myEfE5C8ZrFF8N7nw943hcUOq8siIwFsg6VFjaXeybM1Ug7A0KZD9oc/Be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hjzQax05KbiAOa+ND/uXxWeqBh4i5uyJFTlfkd61WrNWcZoNNJYo5gPBYQwsGoiiMP2j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kvgt9VgxoVGqjV8q+RVYqtWsPRZ5BsieI92M2xyOli7a3ovJDuWD5/wv2BFQfANEbImz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XZ8/Epi96rCclF8JUuiM6ALWKZ0TvJDQGz0QysVmwwfNe9uXeSI5I2yCxM17aAMPmYP5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87fatdIznRXnvhgc1dvtvdFgWLWHoveTk3eE3GnA2YgLBQoAq43iqKioqWxXtq1s1nGH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LRPkroaJip4qE7swuPODicV8Rv8AasYg9F8RfEKvxHEuosLXeIfzlDAT4qBL6lXIf4j3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oR6IdywOv+F+wIqB4BondbH+WzROlkTuY2OHtIkpmgUjEiqZc7zTx+kp16rRMBFrqOEis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F5Z7081gjJyIdIrEZJsd/wDdyGidk3YedFP4Ty7e2w9cj2jTrbuadEMszHCya9m3XiYL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kmEIxnRiNwEqL4rvRNkC6a1ZIyoK2ETxFUWPE2lYQWrCEAsGokOUorBE6rCAz0XwwtQei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WNv7hZVawWBVES4S4KEGYkElZxC10bpnY/xHuxm2OR0sTbj0Q7lgeJN8FkDw6J3Ww9Bs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bJGMwHqvjM9Vg8I4qd0zCqweSMR7zhZei4NdRYuwWKm0Y9cmq5WGKXPvHmsASFgAvlXy+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NROQ57A69zcs0AIgyVLMWhTAsPXIopdnbDx3vU3vYmXHCQCve0EqDkmXsbyhkcEeziHz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whD+5TMLDqovgKFl6EXPnulRRnRTi871GdDMnBqxjxVnRonqvixPVNxmoPs3PbMmd1fF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r4j/AFWfndVgsLf3hG4MG1tmFenJay9o3VFl3feUSx3U92M2x3VHSxPLbj0Q6dywPEme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Z+0bM/pZE6dzHpZE8RQwV11FIuN3raGMOY38qqZ401SuXvNXdU8FOa1lrKqwn6KbgWrgi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hFn5Lj0CzJnyWE1qp02EDipFYMchfaQSsW5q9nJ+CE2OknRJZm5TGCkTisbXeLInFcGjm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wYViyShXRO7VQwayX7AsWtOcahQfZ5s27ky87DeogvCZaU3Jwe31Ws31Wu31Ws31Ws31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ZksayU5/MqlYmwr9wRAcRPgsQtUKcl7Ps4FxtSN5slMysGCBUjRHr3YzbD1R0r/LbBY7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KH4LIPTRP62Dw7M/pZE8PcxY2qkU6KZ3nGamJBSBWFRisQVdoFMp0Q0lJXJy3qV5CQyK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YT9R4knQnVFlFTJdwbm2Q3w/jNGHPkuakV7Tsw6s/wBLJO1eKlysd4siNbJokrxc5nMFY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wL9xUDwonkihaFGc6LJwGDeKxZJY3VVnqnGCZ8VDLMXzzghNoQvXVUKoWLgs0iyIGngr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z5ncVNzpIP8AlNELYfMqfdrdsPVHSv6jbB1sd3NA8YUHwmyF5/zon2M8OzO6WP6dzTGJ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rvQLOm48zZmxceizc4KQhmfMKcUz5LksIiwINm8nKc/iUyXGwRfVA5Tn793WykkBvGB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U1iVehfFAx5q7dl5LHcFNP8AFaJmSitvCZUnvzuCwUmC+7kr0Z4nw4LBXGBXj9KJd9SY4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A88in4VCqKizsAsLKb1Q2RfL+ELJuMgrkPNZ/KxopfJ/KLeGRB8XdzdsPVHSu6jbB1sd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bIXn/OidZD8OzHpY/p3Q/OzeCxe0E8SsYjfVa61liQvk9F8qoE5rHkNnRDHKut1n4Kil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uyZoMBzW/yuiD0TDddmpXh6LNKqjKp4qZIWcZDkFIuAHGacMMTgrwAJUyEzxKKCcZKXzb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JqN+V3mpw5hm4IzXkru5Don9EULTDOHNECIcVWaonlgk4LFyOO9YgKioqKiosFE8v4Q62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RRuBTJWwPEbB3YNs80dKfENsb1sf3NC8Y/lQPOyH5/zonWQuh2Y2O6d0PTPZ51fJYtWd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IZMzQIu3bkTv3KZ3ot37lJwxV8VFknlTLpLGYWbi44BVxXPQ1XNS/7hQvYKH4kWsaXHkh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qcLHS4BDoij0T/Ci5omEFEdwXB2SfeOu8FrBawWLsl2e6vFDFRPJDrZJrSSpvQvuDeqw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M87YHU93DbPNHS/uG2M62O7mh+IKD52N6n+dEbIPntB6d0OTc0OmtRvqt1m5fKtyzqp3U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PGy6NUW+1HmsBNZokFiFW83gVTBZ2B5KukwKz5y9FDDQZNOKnDAnwV68pQh5lXnmZ4lC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Y4FB4rLFCIJXRVTe/BEjecE9hMjKSzYixx6ItcMCsGSXzeq1neqz3GfBZokgN5sm1wKz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YvK1lVTAxsfNT55EmjPbiFI4EGRVVMDC2D1Pdw6bZ5o6X9w2xnWx3czeoUDqbB4jovKy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9oKcCqO9Vm/zkVsd1CFszgFchYM3njZ7NlbMVJqzzgUbpkN2yyJUiplqxlLgjexBo1X3+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ogaz8Av1LGvFSd5Hisbaz6LNzBZJmJ4r2jsTY8sMjeK1cVKSm1108Cs9p6hVtegAJia3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5k+iqFrrWUvaBQxBN6RxWNe7RtnmjpW+MbYzrY7ueB4rP3nRDpZC67Oe57pnNYBYtaVq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9b1Qq85l53ErBhUgHhYYlZ7vKy5CrxXOzGUkbkZ7gsXuLuCoJ7NnK8x4K91DkeJV6IZn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K+/04WXm4t/hSdiEAcWGhVcFvNkhnHks6nBUU1JP8RsnQqkxysm+SlBJuc7H6GZW6acB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zR0rPHtjOth69zFQPF/ix3jOib0sh+LZz17nGCxn6Lf6L5vRb/RUKzQqLVK1VqrVWLVMg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tYsBZgplxw3LMnzKkDILHaBeoqlGHGbeYPmXumy5uU3ZxyL0BswflV6K0hYo3C2XNZ5m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OJbITyMRjxRLYsp8VUFYpzg03VmB16aziVjPQN9g3qtRZwl3YNs80dLD8ez0KoVRUVEy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X+LInj0TeljPFs7uth6900VNHRUsm4gDqnCHelx2qazvVAymgBXgqKn2cENs80dLD8ao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FVVW9b7KKioqKmVULWHqtcLXC1gmyNnn3MVB8Q/iyN4/8aJljfEhsz+tjuvfBe/HgJo3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KzmXXclj9njrtx0sK99SoVRav5WotQLVC1Qty+E7+xfCd/asWuHULNDitQ/3Kn/mj7R5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d6qrvVb/AFUnZFFRUVAhIbrPPuYqD1b/ABZH8WiZZ+4bO/rY/qe+Ln/bqNPMabim3zhxH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ww4TxK1AhmhaoUckDWAmihP0QaKIPvASMwsYhUw7FPvumbu/qiGxC2a+K5fGciXGeQOuj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bO0dRomWeY2d/Wx/i71KbdjOmpuMzJZzceJycTtAupsV+HFTc72bOG9XTGf5mSuQ4his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9odRZkY+qDi++zjwWITYbcOLim+wiPJFSKK8Irr/AFwWJx3pvszddNOb7QyCE8VEuveJ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EvzcTJTESIpw4pceB78HXbQjpWJqGGKK6xCvNOKBOqs2gbYVF8IQPDI8rWddGO5ioX7bO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d1Gzv62RPF3qUyXFCXBZ2iwXPYmpjBKUppzzSgtd0UGfFZwT9zd1jIX1Ymy+aBT+sTTO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tAlm2N9lhxmvPvsddtCOlh+dpX715p2O9SccOSzaKc9yKi+EI9cgdLWeIJ1py29zw+jb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/ls77InXvUpnVDoiNtmfJXQAcMFjZC9mS117EhScZ7k3/iSANxV+EAZIYXWg0UgJlQ5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lBAwk1c048ghIrtHMoKIImEMqc/KalDHnw78b120aaH55BH60OqdZO8q2RZfSEbSm9LW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s1+IcP5XtIZEFho07Azo3+bI3hGiHWyJ5fzs77InXvS61l52/cnD2RamheSa7ftr3SXN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+Jl8qF3Ept8SzkFC8SxxavbN+HEryKBCJbMkZzTvms1jiiYkv9E6INWjeiKD4YLsMRvQu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+bIwNGi2nfY67aNMzpaU4/8AurzRQWMRSL8VNpwKjeAJ3XIHS2EP1BHQHpY3ZR8zzRo3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/5WDcp+0LOQ2AeEfzZF8GiHWyL02d1kTr3pn13EL4p9FMm9Y5wcTdxyidnLuLrMKqcwfw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aL8pclWaLCcD+Fr3lLcqNmpOcLn0hUsD2G6VmlivxDecqKJnSvqs+/W9UNsbpmdMiIN1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Cd9gUYj6QjaciH4gnWHKPSxuycXmgV9wvdofTkjN3to28/K1UnsB8P8AmyJ4P86Lzsi9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8EHGae01BtwxRagsK7M3r9ot6obY3ppm9Mh/iTZcUCXYoNmuiKaow5DIORCH6gnaB3Sxu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2gyb8quwBJo3qQpsLvCf5sd4NF52RfDs5side+S7c7GwWUtnsnBQ2ulPl9ot67aOmmb0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6oAUCik8Mgo2wvEnddA6xvTYr717btODdzUPbxPZ9nbRjd69nCb7KBw4rNGHEoBrycNg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GyL4Ts56WRO+b89XIlZidlArNNaKAS+0W9dtHTTDpkP8SHVDICi5BRtheJO66B9jemw8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dwC9nCkYm88Fve5TiZzvxYJA6uwRv32fsOidZE8J2fysf3y5jqOEk5h3ZGCmVw2TkMft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8NpR8S80MmJkHIheJO66B9g6bCDwV2AL0V1OXNTjunyCusaGjY4/70E3wnROsieE7OOl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1tJrFpWDcLMHFYrEaCugfEO/D7Sb120dNN+1VsOAkqTxU0M4ArAg5D8g2hQ+qOgd1sHT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h9DonWO6HZx0sPQd9P4txCfb/osIblqyyMMnjkUCoFhkNbTqhBhj2pFSKI+zwcKtP2iz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2VRKd1QyMC4LXn5I6pWqtVy/2VUbAmdU7QHrYOnc8bqf4QULz/jRPsPTZ29LD0HfRhNd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BvqpSksVJpmeSz2OE6YL5h5KYUx5qe5VCk3O6Js8HvxIlQWTElhcRObgsRZNZowKHtHB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qeSdywUMk4HA/aLOqG2eWmPhsNjuqh9U7fknpl1U+Cvqi1TlHrZ5dzx/F/hBQOv+NE/p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K5rD8rW70wqCpUif4Rm1pkr+92NmdMq8GYK9Dk143ELOVM1EFO42TBkVed9ICzaq65kw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iH4bYx5WQvEPtFnVDbPLTHpaUepTOqOScg5Iyt6qvOzy7nj9f8ILs/i0T+m0smpFeVku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vIKkuq3Hoe8ymeD/ADY3LvTLecpoFr5mcjaDyljoA3g0WzNXmyAOc/tFnVDbPLTO6ZB80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OSNB590xxzFnZ/HondLTsnKxiwXlZMqsgsKKTbo6LOvu6LcOi4rBY94EqA/iyx7fPJxs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uNyGTNC6wniSVvajQhYMPotR3otR3otR3otR3otV3oobJHEqI7cThZcCk3VbgLHRNzB9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Z2R6puU/QBDQefdMbyR6qB4xondLXddjm7AcVmH1UyJni5NlEHO6sT5qqOTrH1Wfeb0M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W9e8eYUH9JIWAKZGu4DBy1mhZ0V3kFWIVqOPmsIQXw2BeyEg51ZcEANyosRZdJktZay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ZulIcluRJZisdd34RsbPWdnH7RZ1Q2zy0z7SvIoZTjoPVDQDrtNyIc7YI3kndSoPjGiN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48ipMOdwapuJK1ljoZtJB4hS7QLw+oVRiwXTZ8zUCKFU7vcODg5awRDsQV7OPT5X8VVZ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d+ES59+IayC93D/ALlrS6BYuB8lnM9FjeC15hfEXxAsHrF4AWDpqvogQCTzRJqsUxm7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1REbCh0KFusFrBTJRfQT3rWC3repALdpB1KCOzGIa7hxKLnYuNdgi9AoniP8AKg+MfzpY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ew4NFVK9JvAacOhuIWEmnghLDu8P3UKzCb7uSznLOId+V7tjx4TJZt7zK1gtdY6XBxUj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4H2kxDuqI2S1FqqUgERuopg4rXKrkSyJ6VvUpvVHZi0fDZgNhi+EKL4z/KheMfzpYniO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FNx2GbTI8l7OKZHu9wWu6XJb/NYZBOwYprpe6biT9ptQ7qj5dFRUWOCwosSq6dvmm9Udl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+BRvGUzxDSxfFsAaw4fypuOOyewimT9x+ru8rFFGzFctgfMAyb9qNQ7qj471uK1QtVYh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Ym9dmgs5zUgmiI0F+/YHeBRvEUOujPWyL1tGkdDZXei41y6abmvYxXe8FOfdzN+CwROR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1God1R/FtjE3rs0LwlGK7VbTrsJ8BUfxaR3WyJ10892VLYQ5tQg4HPG7h3a+nmUdXyUln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wDQFiVPRaxyXHi77Ub3XH8W2MTeuzNY2rRJMY3dsP7So/i0jutkTSklEClNpvs8xxUxQ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kqUsTyTmucZDgptONmFhmRpCsbPYPZehcRUK/AeHD7Tb3XH8Z2yGm9dldEPkoczjO+di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P62P0rgDnHNGVjsud8M/hcuKx7qNMJVTU5YhYTWKrpOCzQjNTJzRinv4le0gOuPQbEIhx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2DTx/Gdsh9E3rpbrTecOCxy7jdRn8p8SYvnCU6bEzoVF8v4RQ0T+th6DSGZlzTnnytKCnu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6mcQq90Y0RiQcWqak7Y4jzSWQ3s/aXF0N2DXH5ftEbYOuni+M7ZD6Juim4yHErMBifhT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dYJDIvPcGjiVKCy+eJXu2OHhYge0e1E6XsEIcOQNc4yWf2yC13BmJX/Vva3jFAWZ2oxB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1E8v4Tk3pon9bP2jSFvzO/jKkdnm2qYOJWFVh3OezwTmCst65r2HaTNkUSaT8rkWuGIs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YnLbAb1dkYKFE+poP2gNsGmnWSeeLjoCSsJlYNUiJKYWI08LwpugnEcGhSgN/c5TcS4c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gw850T6WhYD2DeeLlOIDFP6zNZ1xnIDFSgsDebsUHRnT4K8c2HxXu2531FFzmg78U59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J/QIpnhGif1sHhGjceSc/dkhTO0XeNFe1hx3o4oEdymDC+Iangpmtt7/APkQsHjiOORJ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vCwvOL9wRJxJyWj6CW/aA2xvXTv8R0BClwtHPHIqqLHRQvCm5V+I4NapdnbIfU5XomE97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MaGPNfHYvjsUmxYZ/dZEf8z1ejPkiIXu2flTdPH8rBXW6xTIY3CyMR9OwweqPhCKheEaJ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xdgBkjmpCgXLacZK8KhN+k07kzfiOonEmZ3krE2tjQTJ7fyjF7NhEHxIXBY5EjosFxcj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aHltjeund1OVOU+i3rWCdK2HEMpYgY1W/LwRnZPJheEIZPs4Y9pHNGhe2/8AyUdsPkV/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lrhg/SFN5J65Hu2Ycdyw7TLi2WarvZsXfXuQ1okRy9t2937Ai84DcOATnxfhyw5lGN2qT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N8Y8sB6rGJBgN/TnFe+7THeeuCkRjsELqv2hFQfANE+xnh0U0eDcm95BY1NVK2qrsudv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jzVrM0KZ35LYkJxbEbQhNe4CHH5UKkQudldFhYcqHweC37Q8tsb10565eIx4rDFcLBf1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hCCJcZNG8qXZ4L4vNB3apw4UjLCQmi1kTH6giOyt9nOrzi8q89znO4lb1vt1breLlne8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FrJtg8OKxsY6ISSH3hPghG7Y4QoI3HervYYJLRhfdg0K92pxjP56o8lIYCyTIJc0b51T3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IPiQ8CKg+AaJ1kPw6GSc7gE55yAsVyswWJsx2VwOGE1jULnXuOJE4BDnltUniYU4ZmsVJ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9LgVP7P8tsb1Q2dtgR0UjvVRkw50uhf8uAT9RQvl0V30q9HfC7NCFGtavbRDFkcIYc7F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eByHMjA0mJFe6htbYS7ABXW4QRu423n/AARXmvYdnhe1ifQKN6r2v/5B/tX7mDVCkBID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s7YoPiCZ4P8AKKgeAaJ1kPw5AyMLJcsmeRgsdkFocNyEqaqbzw7jYz6ihlttzlg5ayqt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+LB9nnptjeqGlPTRDrpW5GCzs1Bs80CiBcbkLivZdia1x4iiBiuLmNxcT/CzfhszW2Pg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u3tRm5z4X1tEyOoV+C+DEZxDlN8LN4tM06INVrbWtb/3DJXsxp3McZFTdAJH6cUS7Mgt1n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h9GseiudjgNht4uxJWdGcBywQLYriOBMwU2Kyh3cFEaKlp2OF4gofh/yiuz+AaI2Qumh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RLfwCoG9VrBY6Dd1XzFYXlxCw0T2nqP4TD3Gxn0tXNS22DymPs89Nsb1Q0rui1StT8rU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xatX8qhUmz0srJKcQ3QvdhTcU0xZ3jiparPpCwTYLf8AqI1eSbZGdyAsMSC4wYvFtD1Cl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G6v8AsnG8287EhmM1JgbBh/U5e7hxYv64jroTPbPnLGQWIfPxr/knvJG4vmne1iOmTMtO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+C8eSDYmsTelwsMaGJw3YmXy7FD8QULof5s7P4BojZC6HQxn8GSCnkBQxyt1rjd5Vzsw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++U5BYTR4LnlBoqUd71SSJdvU2CSxromE6s0W8D3HE8k3rly2cwIrrpLpgmimKfZx6bY3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t9bKHI3KltZIh2km7Bc1NykzFXolp7XH1GYt/wBU6M+ppyFr3fU7CwF8yTRoUnm5C+k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IQ4sL2faP8A3MZ9DkzuNc9mcJivJB7IV0OE5tMlhFi/hXm3nP4uyWvh4CJ8uws8QULo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kHzyBkshca5JDhI0QFmCm7FaslmOIWcMVIYKqzIbj5LEBvUrF7VgWlaqmRjbTStJ3iR6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tQtxXu35v0miAje6d+FMEEcvsw9NsahpYkvpKGhOkAAmUC/F/wDC5rMz3fhZzvJX3eVob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YB5l5Wsh/UV7KHnluF1tAs0Bn5KvOOPEoRYxIhflyDIbbrRuCuxGhzeBXuSY0L/03HOH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4EZD4XynPZ/nLuRWzasztDgObdgb1UHzsgeHReVkHz0ACInO7k9i7Q0b7j/8W4NK3BYx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zQ9zv3rMYxqqqKVlVVUafJfDavh/lajl84WsVrBYSWeJTplSUVh8Q7jFwgybIyXPZ6LV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rE2ThPI5blLtAuHiKK9DcHDl9lHptjUNLE8JQ0xypM9VJld7ljrcFjg3gFJqDdykLLoV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aJNIfHF1rvoG8q/7P2kSjb+8q88zJQjRxmfK3jkgmbYgo9uBC/5kX4f/AKrB/IQcxwc0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bwQc2hxGVOI6SzGC7z2AKD52QfP+dEOlkHzQ0EV/F2TFhu3OmsGz6r5Wp2eTKqp6rdZW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KpysrZRUKxsqjKqxlZLgMuHEG4pp7glO+/gCpNdcb+lGam6p/HcGNs4cQtKl2ln7mq9C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jtbUNLE8JQy8cnETQZDbi7ivZQMWN+b6jkhralXRQb1c7PnO+rcEXOM3Gpskyp3qZ1nW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N31NlYIbKuwTb2PytHFX4uAFGjcvaxR7lv8A5aAv7I72TzUfK7yXs4zfYxuBoehsfA+n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jmpe0/C4hPbGeGzOseCzCbvPYYPU2Q/P+dE3pZB88sqJE3yKFgtvMJAo6zVU8Atf0XzF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LXO4nLkmh2JbhtuKkD7V/BqkPdM4BTUzVFp3o9yYK9DcWP5K72ln7mqcF4d9jHojtbEN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0PoqFPdvOaLDaGsqi4nq5XRmQ+AyAK252PKzyRdvhmz20QZ7qcgi00YAAEH9qwFbgUmi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R/Bq/wCYilrfohYflXDDBHNb4/Z//Nn+qZ2qAbwZWXDegXOrQBe7FwflTeZnms0jyxRh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KbiTxJ2KD1/xYzqf50TelkLocsqHCadbEo5JbxxTDytopUKujT7rHHQua4+7fX/VY1G1T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dy94+TfpCwWFVM2TUvmClw7jwtDmOLTxCu9qH7wr0Nwc3iPsQ9EdrahpYvhKGThisTIe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DGeiww8lrFVKrkUC1QtwmpTIbwWDgVnWgcQbZNsPROBxBU4MQtPB2ITb4k5EtzmQwJ+W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dhDhD+Sv+Ydh9DaKTQAOVt9ydEg+5LsCG7+qkcCs3AcSvadodelxV3szfZQ/yudnvi5j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/wAWfvOiZZB6HQO5I2GxvVBzcCFDPLInPHYpaEEJp9NovPIa3iVKA28eJXvnk8t2g/UF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2C9Bdd5INje7ifg/YbuiO1tQ0sbwGzDId7I4P1gQvaQ/dxKzar0WXVgks15l+oLBzPVU9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KJYLnRfq4q/VzvwpTxsb1sKNsS4NczyZuwHNShn3Tfyr8RkR0XjwV6E68N/K2/EOH8oF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ymP7S7fI3fl5r/mD7X2eb1CvxMBubwsHE7kHRhN/DgrjznchsBUHr/ix3jOiZZB88s/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MkP32Qxyy8SAp4kBSawrELVVFqhaoWLSsDsHsnGQdi08HL8dNmLYee/8BTe6eimmRGIP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iiNPjbdd7yFwO5X4Lp8uH2C7ojtYTdLG8BtxtwWIVNHTIwsk12CaEEJcbDkze4N6rMa9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Ridqjvawbp4qby49Ta2IPMcQgW0NFcZnxOG4K88zKvRMxnOpUobfPene21SJS4q+/WAD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ibm8ERBYQTvcpmuwFQeo/iyKP16JlkHqcuX/AKmaMqT9Q/hTa4EKH0/zbnFe7hOd+FgG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V0aKunH6sHbJOK7oN5RYwXG8BXSlo1hiEZahrk46Vzsg80NgwtvQ3FruSl2ht4fU1X4T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7WE3Sx/AcnhseORCAHzCx1s3+nFYShD1KmyEfHGU4zzEPCgRJkyG1X3YNGq3go4cSLspE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bAZmupf5KQV6JFESJyEwERDvHyRc8yaFeNPlHCyakpDY4XVv8WR/EP40TbIXU5R5JrcM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DAsSVgFM5BnpjJHR46u//VTw2Isnei/SE57nTJq5YaVpFVeb5jgp2zlZm4aLguKYzzyM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fhOuuQbF93E/B7+d0R2xulj+A5eGmOVzUEfqFjkVchD2kXgNy9/EueGpXu2Cf1HE2XYQ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j6RRSUZ/1OlYYbfdudnQ3bui9nFAnyKAoN5QYzsUaJ+otqjdgljuHtEBd9kODGz/ACpN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7hW8rsJoDWYYKQrssI+GztPUaJtkLqhkTKHFzpqIdxwFgyYMP6ngIlFYla3osyG4rVDV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qrbS0PYMw/jSCE/V3f6K7u3bB7OF8Z34CM8SdgbFb81cmVuIVVVbluVVVYW+VkgrjfMq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3kv+GiumDqE/x367ojtfkhpY8uGgxXELjo8LKhYqptg+MWGf/wC0faH2cP6RU9SjJ7AT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3zqv+XBin8BZ5dd+lowUyCHK6POyF7bNniepXumknmr8V3sobcccF7WM8kUkEfZMDJ8E5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sEEGsTru4TnxX6jUqQE5p8fteaxowZvKx2HCQC+IrhjuLeC1l2qX6dE3rZD8SGRdQYDyW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0Dk4TTs92GOC4psxjknJ5KugLXibTuTmBwcN0tIGkzc2inpjEf5DinRIhznbBm1RhvGK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FecqSaFIYlSn5qTVgpyR5bMDQjEFBkWTI34d347ojtfkhpYuj42U0l02YqD4wvZdnzn7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rxvUnPiOHMlSYwk8gp+yl4jJA/8WyHE+mHnFXnR4gH1RAG/hRG9oJLw2QtkC6I7iTRT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183PkhFGDDmv/wAGzPY13UKcM3P4RbgQHXSQrrPXihCZ1JQZCF87yozTW7/lQ4X7jaBp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bBhh0hjJYAei7T+3/Oib1sZ4skvO7FBvGZ8kOk7DlRj2jFrQMQJYoyxXEoZE0bcFnaCs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m0yKrnt/I0uNEXfIMGjYi9tTZNqk/NesM4ZF11dBN1FM4DgpNCwtw9UIbzNr6J+zY2Si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7d0R2s9ENLF0nArHIqq2SWKlkSNVim510ceC9j2YGW873KcR3s28BVTcxviehC7JC9o7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n/tQ8FNrQODRVyHaO1umyHnBv8BGK/WccbASLzZ4t4psXst6EHj5HSWbGa/xt/0XvOzu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tJ3tOBRgPqzV5ttjD6g1yDGYvKnEcTDH/kVKG0NHJeIkeqdyAsAU9hb0H82do6DRDrY3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JRHmZlmhP5nQP7PFzRFOD+BQB/8A2ptyZDRYlZoWeVdZVTdpw8VH5TYjNV2kENutE/jY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GfVSuoBu8yXMKeVNymacFisLJmxsOHiS/FdigtGewXindNobeOY/NPfb07az0Q0sfpps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LyhQ+JkVRrUWwRncSr0R5DPqKuwW473byr8Su5vFGJFOcd30jJjQjRucLfesDuqETs8V9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TXxoRaw/OzOCvQ3BzeIQfKrCFM65qsLIEToVEe2lBYXcNiHQfzZG8I0Q62fuGRIVKEuqA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C3s/azmfLE4dVgs5YKiwskMvALgLbrNhnwUnfDef7TpHn5W5oR0B08nYhNkAeSziMMQA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6Kv4Wt+F8ypipnFYl1flWa0+axtkpsOKdFiuLojt6J2lrjrtzXd9PR2s9ENLH6afFYaO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SODVmknmr/aBgPk/1RlgKK87F51W8UYsU3nbsgWXdz2HJu/9uKcOTkXsJgv+pigxu0Z8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Q3BzTvFsF3OVo52fMPNYPesIp9FhEHoqs9Vqj1WoViDofL/NkbwDRedn7hkHngid2DQo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JvZu1n3fyPO7kuSzViMVis1xWORWzlZMrBSGkDVg3qpKRyCDO66qBOuMHaKLE4DCw7Qx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qR1d0+CzaD8qaJbizeLc4y3LNHmVNxyOaum2ZX6RtN12pFzfPd309O2t3RDSxvLapNq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nV3FO6p0WJT+UYkQ5x/C5ZTTua0k5JY6hTmRD77Vd/quxu/WEXwXexi8RQ9QhC7SPZxN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kFj7rf1Wy4ZNVrBUmsWrVKzm+oWo30VGKvosL3qFUrBx9FrfhGB83HzXyp7oxAaWyXxF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sPVVCxe31XxWeq+Kz1XxWeqkIjTjxWsi1mcZhYtNhMwjiJ0ChieEldHyybpG9m7Y73fy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gsMVI4FSYsbOam5ctAckPaJyT2hmBUiEJ1yW5p581jBifhfDi/hasX0X/d/tVYn9q13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V8b/AMSvjj0KZD7O++JzJscLChlT2DBYH3jaSCvDzxUwptIlWSlDpiL3EKdVN+A4LBAK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WO1YKFF3ub3y9O2t3RDSxfLRnQ1Vcn+SjuYPyoU6Y4eVjhEdN/0tqr5EmjVboIsb6s0Z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/KaYeo26W9LCyI0OadxWdejdm/8AJn+oXZxCIdDv4Eb8mqrkYrNBX+61iq+q3ei3LC6s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HVT6refNYy003FbpoOlgECeNhyzkCHGm+B+WoPhOvNO8ZOsjOczkYVWOmIBwKhOc0h7a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03CeslcpGh0KdmkEYEZHJakO8K4LGDD/tXwIX9q/6eF/av+nh+i/6di/6dq+APUr4X/kV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DaMg2OBQTuO5SUkJWY0X8LmjxmmoALop2YLgiHMBvCYBRPy8UBNXWhTOLrMVeFVjOyZs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uzt/RPvl6dtbuiGlidR/OkGlvO8gjuCmaCgUPz/hFsCm9/8AosLWsZVxkmwzmlgwib1J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CzsLIZhxnMvZ0pTCxYyKP0mR9FddOG7g8StzT7x1EYzxnRP4Ufs8R59mGH2aaeIna32Z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Hjhl4rDIotVUXzLVVFvWM1hj0W8LCS1fytRy1XDqFrS/aqhVCpkZ5AX1HkvdMb5rOcb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6EZcRuK+h3ArHL4ZBygjoA9hxCxIbHAw58kQ5sjwyACeXksFdcMcou4CaLuJsFreilxR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8nehYSThSzCkk0TxTDwQO5PRnxR4rFOJ8kZok1CBChO33SD6LsbNW/KaLYUrjMLywtkp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AK9nDpvO2Hs78SwTb075enddrd0Q6aWJ1H87RMrFfptujIf2yPmto1EdnwG4Fe/dLxOm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K1fVZrWjyTW3ouA+srNixh+9SMYuHB7QVPs8VgH07le7VBIH1MMwr/aHXIfP+FhKXJe1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0SUzgFgTEP6Uxohlt0znOxot/wBlVfLbVb8mtm6yik5nmswflTiPBnunRZr/AEcq2UKw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W+Swx6qZkpglo4L/AFWLtABZE6aPBxksQNFLJKaigdBMVX/MOF5v/wBmERUDeLZpkzOW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c3InYFNS4oypZ0tJyRkTCPAoSQmFhY3hNOcZXqNQiRxcu5rGndzV1tLBY1o3o4CXSqw1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biJDepQxIcVM7ZCfunI98vR67W7ohpX+IbTd3Wc8oCJL2EFua3iV5pvtDMtN2dk4rM/6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P0kSKByIkP6gh7AmE+WO8HqF79n/AA7v/VhHNP8Aope77RDcN+aVFgezOtm3vlXvXz5b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KzOog6E4whKRbzWBA6rPiEo0csLo6LGXVYfkoycv91hJYrE+iw0ODSs6Ld6LBzieZWdM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NxogXuE+SAE8d5TRLEmqYhkSyPNGyIdrKFnTTXYvwX15IAmYNCrpqMmFD452Q4WHrs7W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5pUiqIRYZlEBzVnezaTjROArxTSpPMzwV1okNvgxOLe+Ho9drfpn+Jv87R0sm/Lu2T/W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XnRGDzWMZqlMuHC6pf8A46+y98hp5J3tc2JPVdU87MaIw+zQAyYkXnEomxs4sP2hxM05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AErPc1nVYlz/AML3bGj8rEr/AEVFgJdVVNB6q+3VKYeaJ3DBea87ZWFHICiHnsvNSQy+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/HNVBwrxGS5v0C7kBFO8VvLY8FFi4T1RbhYxyYdwRc2imQqp1zepnHuC79DyO+Hp21v0z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FTdgFJixyg1tSZBQGs1PZy87HE/NEMkAw/B/lMf9QnkuhRJ3XcF7VkQPaN0pFXhJYK/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5eedslJSnbRUVNHgsStZe6bhxVQFi5bysAAsTaEThim5xundYGzzlIaotwRQWCPS02O8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ztBQtcihsAhRtTcfpUjXIiO4uNuNnkndVJctkkFdFsp0szqI4pwGKxPcfaGdHd8PR67W/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as3ErG3pkujnVh4N6ositDmrMiRW/lYmYhN9VN+scSoM92Fs3ENHErAmIf0qUNvsx+Vf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KYWrE9E58KG2HD5YJrYcNz+OdNOGMp0NbKoEVyqLVVFiLP9lu9FuVVWyhWq70RDa9FgL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icsWQTysh9USRITUgpm0ZLrHdbfLIlpZCvBGJGFKNWO+yW/IcnbEIEY//Gf8Ke6x7/pB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Q81dGxYKQUhiVjWwTRLcbK9zS+tpHfD0eu1v0x8Tdkk3Er3mfE+ngscmXGzmsVzXZ90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IfU2OinGVBxKvdpfeP08FgAE53tLkNplOVV7KGXG6M4uWZJsMfMU2BBHtu0bgaBXL1/t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pYcsCwWApqiCVRMFO3o3T5ZOGTBNkm4c1Uk8VXIlvCFvkj0sf10OImOCnDJYVhJw5LOa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WN0LPcXFe7bnKU8iY42lHYJG32MT4lbInF+bkEWB4R5hXV5bDhZnHErA92QT+rvh6O1v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JdhC7xO86DO1rGPAODJY8UTvKhs+loFsAfqJs7P4VIZ8TgpxHYbgLezQeyxbr9aIU6JGm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sexywwvCg6JzoZziJXkZ71NMiujMhxZYCt7QHLGSxQ5cEVMKT8OazdAA7ymuJWJyvwjy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4P1I5AyZW5zG+i+E1av5WbDE1gMgvNX06ZBFk0OaB2GSkmvYSHDFB/zDBygjcXZANl07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Rc6gROW1Dap6OfDFB3ET73ejtb15aX942O9qN3T3rPZh9QVFvW9VVVv9F83omSF4TxBC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B5fD+hynCwcKsNRZAdwcR+EEyD2XNhtbIv3mzFSsusTOzszIYrL5sk32v/a6VnDKOWET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Lpo5rloSgfI2lAKJyx0XMaKU5A1KzdQUyig7ZQSfdvwcuytaZzm7IIta71QKZ57EB9Wga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O93o7W/TfvGTVYGekMzMt+W33Wa76dyk4SOVd4Q5qM6Ruh2Q2JCN14U9WKNZqiAVbnjyT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pAYWMbEbdvNvCyclip7rRkzbUIOb2eR+dx/wi5jbo4TVLDlizHA2jooJ0fJS0AR6qI30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65LdHhbd3lGHD1Bh1yZ2OCPRDY5qSh+0dO426Ols8iRoUQrvA7CAjoHch3PA8A73ejtb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YImWGlmJg7irsf+5e7keakpRBNTZnt/IyGhdoduupxOPtDMr2nZs4fRvUjgRuNmKESC6T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ZgBeGnF54dFEhjVFOimV/xHaMG1aCmOg3nmG7FwGA81isCsbDEjtDnls5HchhYbS6L2ls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odF5NRlTgpWnLGQFLkm9V5aGVmOgmmlXwnJ0uM0EOqPOSHLBDQyOgMGEc467tBPyTgnD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eNwkNASojt8+5zAd1b3u9Ha39dNBdwiZJQ0kiJhTbqrDFv0lZuDvpWGtxXNYSD+Sk4WR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SAFAEOi9/Ca/nvXunvZ1zl/1Df7VcHaAZDE3aK/DjsPESqmkgAtbdMjNe2axhYKF/Hop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vovYQJCAP/JYhZqkvaPHu4f8AKiOeZTEgpWBVRTIZhMa8CV1wqobIMMMdKbraoPG9HRts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WEQvKS/bYVCdxYiD5KSGhk7JlJexg6/zHhoSFPjJOGRK2Y0w0HKwHYGt44m2eSSvPucP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hPvZ6O1v66Zn/wAgySmo6R1kwpRv7gsw4cUQ3fUqRxCnD9E1u92JUfwiwdLS40Amhef7S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p8aN7rsrdw+ZOY5jfaRYLnS4KYJHROgF14OwmaiylsFoq4XijDngzDLvPcXHmokbtRAg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ngbHjcCjoxaOmgGRjkYZAFjxwxQ6L9iKZxaZIWBGw5YDsi7D+K4eixrlmyYU0x2yjIxy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nJFKC3nlN57TPTy+lxHez0drf10zP/kFtbZc9K7IzT5L6XcFgg0equmqjcJCwdLJa7/p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Qht1PnPJQOyQfgNcG9VCibmAA+acBQE2YjIbDge7aGgE71MnFAtyKo5MTyR0Ytb0y5ea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ZTuYTUPChzURvKa8rToKq6dZtCrsSnFawTRDuklFzjMmujIThw2UZN5Z1oIqgRRwTjps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XdEZnR3e0TbH9dND/wDkyj10pyMbJPzmq83EWRABQDzsCEKH8R2/gFgsEOzw/wDqYuLz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8gpWiHDbN5TWNih5Dc/kVJoAFt3eMk2kshucBUgWFx+Y6QWt6ZUzQIlOXXTtTE2dDgpc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rTIuMpzRk4PaKuUnCikKaWfkcrnpxl0tkn5EtE9/lZyUhkhMaN5QyJdyS4tPez0drf100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LHSHK5q8xSOBUbysLn6rRMp8V9XfhSR7RExDNUfU5OiPM3VJR8BUc/rNrWM1nGSNw/8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wtcci7fcB1skKaYpuUGjzs6ot5TCErBo/NBN5WArzsdoocZ10NuXAP9F2qIcWzl5qRwOkC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O3OPE6YdbBKw5AULrkzPckHz/jvZ/VHa3dUdLC8amGmXFU2jGyPMzlKwdnZ1dY2HD1i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mgN9VEdwYnH6nGwNGJKEGB2dk2Ve4Z01eivc93EnKunytdZhVA9rxdvJMlKB2b2ruMzJ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3JvWBBHkhY1S0Y6LzsA4WFHRdlPZoftCwuhuCie1m18eIJNPDT3Tt7Rop5ELhKaAQCll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aDp4PXvZ+2O6o6WA6UxeV32ZHQqhWstYKo05LRSqoqLASdvWIksRNFaoB4zUfqE55+UK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miuNM+0xsCeAQG5FdqieSasVDige8eKlMk0e0lnHIpkSdZmFHATNk40Rz+tk2Su9dOUM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cUFjZLSedgQOVPKj9mvuhAm97QbuSh9ncS4QSc41OWdBJc9uc19QsCVgQuPRYtKnIjJL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hTTRlnicE1u9Xu54Hi72ibY7qjpYH/yf4y9YrWK3KgWp+ULzTiqrNdkjqrzHSJBGQLxM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FrBRuoQhDqUJYk0CvxMYx/8AFPifLRvRH0U12l3ElYIqFewDYYJTop+Y/iwA4FcU4jdk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JA5r/iHPhdpA+WdE55a0XtwGwDImsV529ENJ0ygpoHRR4+PtGuDQQVIT1JnLOimNm5ZE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cs5EHBYuxQN8SQunN4ok04p29NwRc4J7pYq9LFF8s5NbLB1UbJ5RQTu6IPjHez+u2O6o6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7F+5vBEPIkeKBGLDRDJb1TjwyPZnBwxBU5nAJv0mhsjeIJ7WiZV4ydG48FEdvOaLADY4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ZIdkg9Hf6J0MOvXK9VMgWMixjeiSnd3BRR2Z04c5Y/wolwhgbvKuvfCcf0lTRdhIYVtw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bDOR2AoZBO5v8pzDvE1K14Kfyt88k6KWgnkR5/8Aq/4TvANimNmwygRVB7a7+VklipSU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cUPpRBpuRHypt5E7kMsp2UMmm3QvGO9n9dsd1R0vZ/Ef4yKH1W9b1vVVVXnM9pHNODQs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YtKF44SmFrBVHra2SieSms5YVTREmHylMKs1jCPkqPCiy+tRInzOMl5qDC/cbJpkNtXG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uGKiR4ucYbDEHMqZ1jiVJwEuSw30Tb0YQWndHNfJRmOoTeHmnwezEziDVnKauuBDt4Kl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it4yWOwC2ZXMmabEGtNDgUUbHt42YLDJlkyQR0QRGRE/+X/Cd4QjlGw2DuS6NV1dDO1t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m0ztx0uCx0MPxDvZ/XbD1R0vZm9TaHvAuupisMrOaHBTYDLmtYItOPNMafkEm4KTxaOE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ycDjgFIOK1k8mt9DrZE/TJtnJA/SJprh8r8bJcUeYkjYyK0AlhmJoxmuviIJ03qB2hoP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2dw+sIMhw2uj1nwCMSEGyBliV7WPH53AsKImwEp3NPHAbC22G1NCb0V07tXIbzwRUuWV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6pdelJvqosQUplm0IdyRH79VDLORPgEEBaTkFfuPdMEfq72f12w+JO0vZuh0We28OCuY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VSK4jjYOgQTmSmHYW1RxCPVOdZ+8odbIzuLyp2XzrRP4Ue9S4bByUyUTbd3TmmQO1j2ZA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YQ5jX3g4fTVdo7SauBI5DcmdnhgmMSSeSMFnHPdxyGDhYRy2FtpO5oTEPNTFQpOraDwV5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DZmNbi65OTXe1P9m5RPEdAO52njjpHnlZPLKHn3TC697P67Z5p2l7MN+NpydyoFRUUpj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JBaoWLVvAVcsqVjObim9VIVKc1wIcDI9UE1h1dY9FhRMgNq7OPROO5omnOitBaxtOamOz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zGgezN0yG7JPsnSBEj0UpXIQwIbRQIXZ358RmcABgp/NZJVWLrPLTGyqHWyaed5QIqEW8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I2zVNmg38AIY+KPZj1GJU8qeULJdwwh+lYaN8ss2FM7phf8A3dpcT3S/rtnmnaXsv7so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3uwkqrBQvNN6oKNwdJ1j3fKGSsf2iJjdzWhGC2Uoj/an/AEUR/wBbv4scx+q4SKfBiVb+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sXZ8XGRwX6rMHBTecFXHis042N67AF5oCxyks1TyeluFUbTLJlsLzCwNwfBP83tIULOa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DSO62BFHJKZZPuccmnSNb8jjI9dyxUuHdD+u2eadpezDkTb5WnYpvF4hYOkVO81y5qD0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uFADElSOu7F1j2y3zCiu3DN9FAbKRuzNoLcIwoVzXEqZmod8fEbebLguJ424LDIaeaPX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c3eueQ8crS7cihZLZok84gfP73dyohZhoAjkTWG3NHE6XzQyyimKQUu54ng0had6Dvqr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7Z5o6Xsv7rRadiaOOCJGDm1Cwsg9E3qgjyc1CI/GIfxa95+UEppfSc3LNhxj5L4MX8KRc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BzeIKcRucZ+tsNhMwwSFsss7A61nRdVML9JGS11hKBNktoi5wbgau9lPD6d+hnYEdswW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0Lme6I55AaV3GtgPc7+u2eaOl7MPFtDTwKjNcbs9UrCR6LUUIGqagnM45EWW+TVGispC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dyKvGrjjZJ7f+Za/NcN455EysMuqrpZJymUOqb0Raaq6VhuymlGyZV4rHfswUcsLruIJ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ZiiuaZ66VvEo6CaaScD3TFPF2lmiBSoUuPc7uu2eZR0vZf3KpsOzNvuuxW4T4qZI6grBx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bpq9wkofF+cVegxPZT3SmFePvIf1N0gaKnIGG5UC1GrUWF4LCI5fE/CwLSqD1WEPzXwn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P9ql7XHopNiBxXxL7uSqD0WCb1QRsluXLJc3haG/KFcHmpbNCDb07w1aoh0vaT+fF9eWG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N0oPJEo5UrIY5d0xRz0097P4WAJVFivmWafVY9xO6nbB1KOl7OORsduIGIR01FiMsMl0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3K7K3i9SFBha+N2YXXjEsFDb0y571M5GGmkWhfDCdE+egslzySDknmFLipmjU+IKyWPVY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KH4t4mmawZeFCGt/tr3VjkxT0GlZ0TtA3mhOsto7ZOWc0AeuwxfLTS4oEWS4o8FJcVNvc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pYHhNlcRvTgURpcCseKOU1E87IHgCauWT2cE5rM45Jf2ZwhvOJYaFODxJzTIo2ytm5T3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CKMEz1yJ6AFXlLjY45EghaBp4eO/6rv5UEcd9z/8A636Bo7nef1aVo5I6CGhth0sTqNNm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zZ82oYy8lg6YQQA7id57YOpR0sDwm0HT4rE5V1GyD4AhlT8sp/0xM4I5V3haEbwvYbCX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O3HRS4IFTRsK5lTdU5BFhKxtGhZdvT5NmmSLSRwJn55UjZLud3i0o6aAKEOndTz+rTDo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lJqznSKw39wu89sHUo9dLB8JtHLSytOUwiadZC8A0sCH8wm6dlLZmidD7PK8Bexwmge0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PEINiYtdix4o61znHHcNhfxdmp9g0cuKOSSVPY8RPDgSgCSZD65qeTNArzUtkw2KICp79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z9RZecsO5w1/zOJxU200v7bcLJTUziVRVc38qbSHj9O3nz2wdSjpYHhNlbJHTuydUqia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y0kV85ichbLcpTU9yhxhQGR6J8J9Co3Yu3ge6F4cxy2RkMfKJlDmF1QTDo+iCNpJsOVi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l0/xbjkucVPIFg7gaeOCI3LmFztx0DtBClyV5ykO6ITHDcuLVebpMd4WNeC97T6Qs0Ad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dxU9Zn1DZaqqrlHz2wdSjpYPhyZGqOhCna7rkFu4q83OatyuxKFOa4lN6DSRH/S2axsk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iwFQ4vzNMvJXXENAxlxWDSw/pV4ERIY38FhsEU85JjeUrelp0BHFSypZEuOiByD/AP6k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A1TOUNvCEkw7k5aqDWqYVD6KWVJO45It7ODvIV0UWO146SXFS4WTFFy0YLaqbjeed6x0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U3t4bDhiVwsmFJZxWBOSfPbB1KOlheHKxVNIcmbSpwsH72qRwK/9xv5Telh0URn1NksR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MIA6uaVddiK5F5vwnU5aclT4ma6FHpppcrZnIBtCxrbgpaFxzrvGeCwl5NuoZcz3BDe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KmUSoXOSwsx4ISpvTW7gFEcRPgocibzkRNE3ZSWKKHhqgeeg7OeBCnZLKn3AOWKx3riO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qg9VqflfDctR3otV3pkyCAGtvKx0WCmMHK+3VNRw2CTKq8SuVjzvkjOtuJkqzs9dsHUo6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qUZt7mrzH4oI6T29yUYuAmN6wRnk+zdqRcPPJLH6pRaWk8xpop/SUTY4mstMdGEZWhY8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sflzvWgR//wB3vzoeW39nhOIvXJsdwKdDiNuvG7IwUrG8sLQLGSTm/KmvI1Fe4IJzN11M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mOXBHMIk90F4hg3uJWr+Viwoue2TRUovdv8A4UjVuGVQLUb6L4bVNglOmXhYJ5JDvNFu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AI4uM+AUg3HqsWA+awhgealJXxGfP6AFde0sB47a1HSwS2oBUxth0kIcX2ScJEieThUY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nq6Z/wCqQUlNDTDnho2ZAU0DlzdfuG9rEXPSpTqV3Nu/jKCBPcMXs5OLc5qu9oZPg7eF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tnwtMPzyyEGiriuYV4ayJNWK9vkj4ssKB1RAoFicjmpWy25rRUmSa1mqBKyQpvKuN+E2v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8E526gUhlTle5KZw6BBoGdJXaWSVETDOI3LOEzRaqofVfMtYrXWsFULd6rVWoVqlXBXe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MnU2VwKrZOyTl7KKZwzRyw2tqOlhS+lXqt3y01bRozpILODZqS7FuzfZlOhxBIiy8LXM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rumaN5dbguelbo+lk8g5RTPZez9pjqYP/uOAUSdZ/Ve/OVy7ignc43T52Md9TBaLOSaR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PTQJSlVGQnN1mOSJKG7gUJ7+53RHDBow6rkVwXs4bTd3kK7DMiNyN9MsPRTyecsFdFAnP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qpDAJk3YT4p10TU5TKzmuV6s1KgUlhWqB46Jz+CL3VKzarHF6xsmECiubbJKVmFUWxFd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s1fGi+qwjxF8cr4v/itdn9q/7fotSEfVBj2+zcaY4bG1HSw/DZLdu2GSIfgRuW6ymQ3q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K8dWHinOGtDIeEyOz4rWXhzHBTtxUZv6Z5N68M5xP50wbuYMmYosVMWzy2ZYtmUbDo4TY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CbPQVTuvCX4ym8e4g4VBmg4b8VAiy1TdNgHGyaJKkiMpuQ6ShichdWJ35M1hYwmk0XP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vqULca8UAZkDG8oZ52O9MqHLdirwsJOG+dpBVZ2e8cPI5G9YoMccN692Zhu/Rshz/UVN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MaJlsleep5F5uszFXg4XDiFjcvc0SGsK1GrUQwInzVXeqwmE5kR04kMynxFlNgYjpYfh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UHOxJNlUL08OGQzxBFO0kV/6ii/e8oh2LTgU+A7OgtPu3cuCiQDQHDpaWn52EKd0T4yy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Hi45MjRTFkrcMoKeRIKeSQjpIhF2d3cbprvKd14zyZlN7jaDrQjcUeGd7TJYLpZLhY5B3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6JBNdzUxkBC8p8SgmlGeqMT3L7Rw92z8lGznYSaBNa0XWFOaKNdKyX6sockW+iHRXBS3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HIwdJG88lExE5oGsFLRRRwACaxtd6a587lHckVI63BVwVVLCQWsFi9ZuKxsrJVnZeRYW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gO9fCQzxwopzbgvhHisIUudkOJPNcLrrZ6diOlZ4dJjlBR+gVbc5BwJnKaLxqgyNkLxB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AH6bWu+piqnCKD7No3KFGhB0WAD5hTbTI6OCvzDZ8dKTwRPO1/I2y3LCyR0I40yZWY0y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gyk73zcEeuSTwsHPuKJB/wDUb/Fhiwv+nef7eSefJfqKlYUVjUIHQjkAFJYUygFii3eg3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bvQhw8GhXnVGC3qik1syhfAMximyoGFRT+o6Bl6hBamzPQprqFG2iwwTifJc8jkr5+GK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JO0Tid7k+INwmj6J/aI+qP4T3saWwyc0HcLMRjopb0zH9KzohHNfHKd7u9zCwhuCk7BY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cc5mHlYdOxHSt8OXvaFrla5WsVrFY21CqFWyP5ZLRuuqkxxUxVQvELHddIXzHsXZxHN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wbBPXfnHKhsOIxJCkKDSxXcG2clNPsM9K5tpsK5IoWtdw0naGcW0rvG5PFMcnrZPh3FB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801BUaHC1Wner2QSVREaBnMp3VS3Sy2gcVDbxcnO3TRNmOix2h8U+EWP8QtFj3GjWq8a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OFLwsaRwxsxCqQhjMoBawWsFrLCaxopA4IBu/BSiOnedLBRAKBx0R6p/QIKFDnmyosaL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jNpLaE5VbDxWIRPAgqbGS671jCHqvomtdvonBt078SsYY9Vi26nM4iSa/dR1p0zNM3wr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E5jRNzljXIkDuWHH8WQfFZ5oaeM3iwqbtRmJsPsrgZ0Wc2G78KT5wzzUxiOIseeAlprv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0RaV524JzCuY0cYfpP8A94p+G/hK3FNClY0bye4uzEfWLJmgxTnmsR08kN89Ew+dk0Dk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pbz3IGtqUyGPlFjvELS6yQ/7h/CwiXW7gEM5xG/Ln9KP6Smu4gFcwj1Fs1jku6IKHPdi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GeicFFhXQTex6SwTV2d7Dg5mI5p/NNTS911t04yUYQosJ+BOBkSoTuCcZZlaJxmjxsaH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UWfBTLvRYRj6oEn2ixhuHkhdnI4Y2Cx444r2Z1of8WT0pTEdK3w6HDQTsa9ms3EKZGJW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OUpYcbIPis80NPjRRGTmC6YPJPI1nZot3L3b83e3cvdwXGWNU72mY97rwB3haw9dLB67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djm5AO5XhR2jinddOMv8p8qT3ZBfYT8oXTuLs3jCKjHiLvquQyJck46KfAIcyhkyCzqq9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Nsu4j2l4zW4M62UThdOsFg1Z58guSwqcFyoqDQFvFR4R1qKFyF30sdaVjkUUXyFjneSMq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CDmGSpIlOdKZaoTp/EF6XBCRHFZo5YKRbI8UJbkQ01GKxwsBDA/kVnwHQ3fpxWDryGCJ4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uyHcZIThz3Iyhlp4oG83FXnSzcciG/yTYm4V6KYopaZmm/bsMtBXCyD1GyeyFIf85F+N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DFTxUOWvdBaqaWD4sg7BK28VPgguuQUDvadG6Wtj1ook+P1TtkgE529flDuKGdzAXWQ4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AIo2DLf0QsJNuNkzRRHbqJ7uJyJ9wMhN31PAJsOGJMaJDRNGg9puIkV2iBun7RvSwjiN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Ul+dHPe1AjcgSaYJ44tkmD6YYCDnUDVm4LWKdPcjLBCR6zQN4l28LMElnOn1RBsaOKDB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JLHgtcS6IgzBBWDz6pszja/ljZ7M60P+NPD6ab9uz4KVFOyB12Nz3UaJp73VcZ2XYYxV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hYM48bIJ/Sr5JaTWWlZC3AXsiewA2TXIJqBQPA2mx44jRuGMuFd3071FBvYS1gBu5ZI5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5gsuz1G5BWNbPJcjoHmyZUsqIeaZzxslpTsuf8Z+ty5ZOJXuwJc1ca687eVi2ZtPIaFk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EERwtziFrha01mNJPNG7Abj8xTb4BItnoyDQpzSnTGaRgghf+G1k3J4GA3KaxwdxT5je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hmGAxQMTetcj9y1bwlWqxBHqjcE2ynVfCTr0OfkvhkeSk1YpzOBkmxNwr0QIoaLppCof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4oKF5/xsYYPnOJtcCQGubvVxmEL+bW8iRpnltBm7LIoSsvBTsaeWndOUpmd7NH9yjSuS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2Adwns7jmRadUSaBOcfmJchZLdYbGlc9A6Z+ZYISWOQVJFQvDbM07gMWIRmaredhBhv6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LVmtOH6VJ5IHCqnEeJDirsLBqaa8VqRPRfDevhlF3HQyK9kdT5T/AIsna8CVVnNQ5iawC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3HiVy0t8azUWGi6FRgDna0uSgu/QLPeRLjfVCHBN5oJzkFPeE1jRXegL8MxJzMyoj5sbd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90Ep0lm1HFYw/wAoENuY71Rv9yZemwnDBfE/CAvCZHBVYs6762Xtz1VOgn5MR00pUPppv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Lz/jYy14Dmnci6BnN+k1Ck4SPPJiDg7SudwE11snsgslxRZPCwjgdPNs72OpnH+1doL7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B3FDifS4FOl/3M0ZGNUUdGebkU3INreih8mjuLmp6hWZFDxzWMKfRfAcs2BLqsXBgU3vv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WAPnYNE2YvE/gLNKlbfhyxqF78HoFedOfAIElrZcUReL3lExDJnBSGDdPebqlAppaQ2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1BRPiGjcFJtE2VUDxRBUokwnPv3R8rd6BOF6nRZ93OddonvAwcVUAbuqIdFbRfIUZgDg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cVvQIxu4rB3/AJLB59bJx2zaFmtCiRIcpHN0pUPppjjLALWHovlWr+VQ2VyJGunwIWtN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IBc78ZMcdNLFP6ULCxuySsdOiClvT2+eQNHnSAx1/div1KJTWNKZI7l7PepDhhvnxyAB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NHKKaP0pvhFmPcALTIjgi5zyXG0Z9eBWubc42AOppf2YKbHXXK72lsv1BTY8G0ezh31n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i4csF7n3j+SzzJv0hMJrTTkOoVxYd6LTQr2bsFccKuvAqikcN6AaDJSeAWHimR4Bwo7i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Gw6ouz/lTODVeismzGQK91Fc08HCazbkToZL3kJ4W/1VXL/ZYXVqtWosGotdO6Vrn0RY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00x6DYZFc1jkYNKziFgD5rBGf02DY38AZDJjdNLG8KFhlsziVzCmECN+ByBo5icyyfu88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Y24WGwo9whq5ZBduGCauanoofhROWUBukLLx7gbxKxxVbRyErarBSPzCVkMne0aOZwAV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aylEYpw3uYVmxbyxYCvhgKt1e+jT81mHBSDiTyTOp2AQm4SbeWcShORI38Vc1ruMt/8A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qqSCczXimkvlQaXXn/Mvda3FYqXyprRwyPeQ2O8lg1zPCV7uN/cFhcPmvhHyWMJ/osWn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fTTO6DRzGXLEFc7PeGZ4BZrAMl3hsbsczvxyYx6aVw4i3lNctjCkbShpih7S7IMAHtBc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yT3c1PuFzvJY2XlhVNFk1yNpy2eFOdzyygEGNX8beXbgqycsRbVVVbcFeJxG5TKaOWj9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OAlYXGIBy4om9Ra35yZVhncgW4g6dpP0oObQ0U0MZEUIXvm3j9bcCvd9oHheF/2v7lrB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a0lOFE9oedFPAdEYMsLswbBl4HIoMmYtoqKmRPciofTTP8rdU6Hlky3W81I4Oyn9LGbF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m7TRGHc6wT2UuyCgN4wtI0RT/Z3ufsjeFN5OXgi1Y2S2rDJbztkgNy5IndYQdFguuW3m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M2GKvKhiCPdyketurZVYqtuFjQeOkemyUwsVgbCOOUCnD6Xaa6z4h/Cm4zPNYCY4FBx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lbOJRLqyNgyarFUs3rWK1lRUOlcofTTP8tLdPlkSKkbMEHDByka5L+ljNii+E5IY3emt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5snsk8g2clVS0YHNOvXZmd2/mHyblEWFTKujuBnTJKhN9U80AQJOtRDDQDqnTTRwU7ZWs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7c2CMBvPAIQ4QkxqLH4tKlO83dkieTwQZxOknxCk4LNyKqqrbwHFAbh+U6dS7TRZ/Uhxn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0kbs5bpqf4ybzTJwWODxULzycQt+yHmFD6aaJ5abnZjZzUjbMKRyInlYzrsUk5p3GVsg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VNDf+gzQ2ZtmCOngtkdbc67+VdAiBoAnLOFd79FPuBnSydshgFIUCczcm8Go9EGywkrw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TCPVOtnaExQwip6HHZPaMb7xziHGzCqx4rjkb8mpTH3qHSB4+Wtkpb6rGzeMrBTOJTeem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t81/ocrnNMfz0105x5K9D9DuW9b1VYELctVYsVHZAPBNGmi//d2mmMnCuReapGzOPmol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cLMxvmuLuOwRJ1cLoswV0qWx42lGwc9JBvXLs/nEx6K/JpmRIh10eTEJ6C6O4W2jnbJqK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Ka0bjigKtki0YcFKqugYqHe4qQ4rDKxU1e5FAuqVzWGkw2DtEPmHWllDuKxbeHFqlVY7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4kKWVPcmObSWmnxCwopjDRPLqIBMyNyo5HFblRbwqtRLpXequMwCzgmtbix4kV/uvmW/0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IUtNF65G9VW7TXhW3BTCk6x/WwbHccZEap4KcV9/opDAbDCb1KbYV+rYpqZsxU7Zbxir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2k5H4ZAP5RBIvFzZ5k3ebkMsrHuGW8WYITM5W4KQsmbOicm8V0Rcd4RO9MQDRLO0D/Cr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5ycQPRUVNANHJY0LRka34VcnBBqYNNIa4opGqNm5TDZjljk1tbxJTMioKp6FVK3LV9Cv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8apRe7isxmar78CF8qwC+ZaxVcVVqo1ao9cmXEaaL12CWTebkycieaCHc0Lw2knesNia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HEqW6iJCxromX7kpHXEwoQzruHzYU3BDukKRscbcNCOSKY88ZLNoDbjkxVGibxRE2c1I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sET/AOP/ADtY9pUUcFme8aeCz8FgCqKipkZzQg6WI2AE78jDDQM9pv1eqh9cjG8sJKix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uQLHFzXK/WaEwtU+RW9Swn0VGqnoV8yqfMLNl5hY3FgG+qOGQ13DTReuzYUtkbP3IdUO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hKYP1I2GxrlOzN0UO7e30MlDfumPk5fVvQyhOy73CLM6eGnaP1KQpNVy38yojOKlZNT2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ppnuhpnTkq/hf7KjvRUOVRb/AETXE0PBNPPKopvcWqXycF8w8lDD54Y0VfwsFyVFQ2bl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AqKY2KL1t3r/ZV/C3+iodHgCt/oq/hV/CNT5LEGyRUl+4oJvc0R3OQ2bBQ+s8noLLvHR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oGrPD5sacNyGU3uMWS0csgKQrPQP6p7980ck7IMmP4h/Fp7kOlxtrZipsBWIVFRUWAUy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+a9pCiufxBV6ICsMkyaqOC3zVWlUHkqEeehll42i2L4lgpuBsqq2zaDoRgVjOyqrZvmq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bVXJiP4CxqGxYLHGyHzmEZcSFRY4NFbCUdIychgauurs5N6RP04U477Ods3V7lGwSQTn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Yc55MtlGTH8Y/jSjumq1lWzFTAtkgZWYTVUMTVSsJFlUWkZnEI4YEb1hZVaxWLlWyi32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FY5HXKxslYLYw4uMkHECwgTWDitcrOcV5Igp3DLaOaBIE7JNLlrla5QDy5AhEyFFKyGg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VUR9RAyDsLja39OKiM5zQYN6lpxdnO4aQ7/4XZxmX9+dj6bk7isbLympdyDTusBRkp7p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jt+BqVg93qviFaw9FiGrUHqtQqhVT6LXC1gqja56eeSEbQbJC0ZBWCqgisVRVWshSzeji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VShNy3LDIGXghYLTxvptmOU45YPOy6OOSGngij0sg+FB211K1luVFQ5Y8WSdgu2TUSId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sD66ksIlxQ2OvSAwwkEVNSsHco05sknbgERyFpyHdVGG3tbpKrWK1lVblqrVVDZVVCr3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jkb1rIStOBswItqsCtyoMghTyxYLXE/WVrIXTlBHLzitZEjjZhb5WHpZAHIIdw0VFvVV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b8qHMTVwVOCujcii7nsDz0xuT/8A0jduU+XFO6qSPc40k8lo5otah0ysU5GSwWO2N9dq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2kIiwbBTQUWAW9VcpX/AMKomgckjhjliwWFHqpTRDqjJNjm6YOPBFeVkAdO53cyNkA3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7mC0dTsD3y+b6uH6VELr3DOEj6J3Ww9zjYWdUSgeVhyXKW3Xt7u5qqttFQ2VVdIDkDS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fmpsuv8ACVi0resLTOzWKwKnILVK3rflgqWULBYU7rZe4ZEggeSOKJ0rcDKaAV0EYhTs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WKw2JzuCnuFjgeKLjvTkZ1TPPYMA0uIJk0Sd/cog58b35T1ij3RFcBMMxKB07OqKYeWW4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8qqttMiZskLRl5pBHLKhw4Yxc9GcC8oZbBfDdOu5YtBWMNTLbJQ1eP4Kl7Qy4yWBBVFQ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CwWnrbd9LJIOcLJA6amNlbW9RoBt5B3ogUGxFEHgsU2EPmK5JyJRHA6SVpUARr3swAB7Y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leNBII9VhZNG2Q7jiwomLYkIiSiQDQavTTs62Nn9Iy/JCyQ2uH3zjYQMgZRR9mS08k3O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KaM4UQLFxH7UCH4txCLg2ecVixw8l/sp5Mi2aN2cuCo5V9Qqs9UPZQjE5L33ZorVJriD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lcwsFedZdbxWOkksQPRFEAmto6pvXQDb4j+A2IToMVI9bGlPi7miVjrCNx0kzaVC9m0t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f9FE6n+V591dmlvN1DtDBnwq9NO3qnJuW1NcEDx2yB4Vqhaqot6qtZbrKKh7umbMMkZe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GUitRUITYb2vc4b1m/kKbmiySnfcFNsaaxe1YY9Cs5hWIPoqhYFCTrjhvCk3tJI4FPeJ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yarN1soWCw5EgrzgcbC1pCJ0gEkCZzWJUhKWQzqm9e54vPCwgW4aWZ1lM6xQsu/MRMpt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27hd/9v8AO9Eo9e6uyz+pEGhUaEPleRpyhlhBAbpKe0kWRIR+UzGkoFQKi3qqrbTubHY9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SIvEKftVhEn5rBTLU2IYd5tCFddBeP2qgVW+qzXLMiLB95RBHk280BZhafNCeFgktZfEK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TIDnCwtaSpnSSU3ATsk0nI5JnVA80O5h4rJ6c/pxWebJps6DFFFvA2TXOyemfKubzR0O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JuUWMfkE0+I6pzihPTDopaBpQJUrMNnFkPg7N2iltVW2ncMtCdLqhDAI4blmue3oVm9q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Q13UIRIxYSBLBavomm8+XM2D2ZHmFiIZ8l8Nia0tk05QsFj+iFk3fxZIfyr+kkAg48EaIt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2yi1R6rBrVRq1BZNHAqjlvVVrLWC1gtYKoVcvGiqTpHcjO2emf0WNhV41dY60BclcOmD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a7c4jut3KGUyCDjEOKA3uwQ0UshnRHJFrEOintYcKjFNdxE+4aBUsqVVVsoqaXCyioqK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w0MjYS0I4b1mqiaSLJzQBpNUVFMNxyhYLIvhKABQc+crHBiJLQsWflYs/K1CtUrFSvBV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BBzgsFJtFRUWqtVaqxCZYUEeKPCyim4buNkTk2acS6Ulrr4qweVgtyoFRUWqVQ2VWstd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sUDgp2SKlpyru4YlCw5Letkljo4Lp5vs/wD4x/cnUqaLz7q7R2g78wJ7flh5qbyFrhy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lvCBbwptsA/p7roqZFbaZFFRUVFRHBHKoqZYtoqKioqKmVi0LVC1QsBZIE1TeuhFgsje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gFqhaoWqFqhaoWDQn9UEzjKzN4LWKzscVhZi0LVC1QtULVC1Qn3QryBCmCjwFmIC1QtU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4MRG82SO1u6bHXBRIn1YeSHSw5BlY13LSFQi4PEoYALxf9Gp3U91w3HDAvT3k4kzU1Mb7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nZTeiwHEKcsMvpl4KaLVFu1opbMDlQvP+e+9yopyVMnct2y7lnOb6otEsE6mFnmmddDPI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KUgqBUCoFQKgVAqBSkETxs8lupxUzbQeqo31VG+qoFQeqoPVUCoERIWXTQ2RB9VLMZKrV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6WayzqrFblyyTsjmmoNuC56ZkNlScUQm9LTYbRZjoihKVBP2RkfM2Ed0thsGLjIKIxny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1GaieEWx380OSJdQCaDpyvnBOHBTtchoBzVTiFnaCQ2SAOU/sCipbW2ipsN1u6x7kD9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xvDto4zKlkYrCztzuSllzFst6xysdK9w4y2AWe0O7AKXEKWXIICimsdEUz2hwkCPaslu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dB7Q7VhU6prfqfkSVw1Cinpb4sU4K79SY0LtLeICIdqhivtUlJDQM6pvnbxNmOgOnDRV2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UVFSyqqq20RbEMnDkvifhfE/CzBEd5KTWhg/KM1DH6kQOKa3hYOqZpY3hNlFTahzV3gs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vqswsrkDKmFqnSOPAZB0s8onIkuiCulYBS3o6Apkr7XOZOTHX3H/AEWKPdDWNE3HABMh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D8nBTKqnnkmDkrw1VCYpJw4lCG35k5nNOfLEK82gsllgoPR/lArnYEbAcgo6cxnarKdf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AzmaO4KVDKvFDHAV5ppAxCvLWzp0TXG0dUzSxvDk45DaGYmqKi3qpVfwtZawXyqi1Vqu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skVwye0T4q9ULBc1eG/QEZUpaSL4ULcRppaHFXuNsm1sByzYLghyAbP2ZuT6lSTkBy2q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9oHvSM1v02RYW8jDqpGorlYK6aIjkmN3tbimTor3FDmjyURu6aknNNNyMxIaEdE5x+Yy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mSbH9NO99GNEyVD6n7V7R5fxl4Kq3LEBDppY3hyscQptxFjQ3VbpKlaxUvyt3osWM9F8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bPDcnZcfm6ybTmlc1LSc9M/wlC2ekFjdDPdoJq+VPIKJdOjdYT/CdPjvR6pm03jqhFjf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7R8wWdN+i9y3NFXGiESIfaxR6DIjeypv66GY6rGtEwbgoTtyiRTvKnxCaQoIFSUTvOhZ0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VtbzsNh56blvK9jD4yKYTxK1T9qdp8v4snh0sot81Pnkt89LE6aDHFYbJJZ1ba2Vscw7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Fy0c9LF8KGwhHLCGgKaEPPI9VEIqWt/lP6opnXaADSakzNE5YJuWbCgoMt8/5yYxNbxy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NeS8wgJ4STDvRUDqiihlBQ/CoXhQTlFQnxtajPYBNMuiS/8A7XKAwOIbjh5qUzL7U7RP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mpHih0yG6VyGWNjOWOdgVVMnHIGWcv8A/8QALBAAAgEDAwIGAgMBAQEAAAAAAAEREC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QIGRobFQ8MHR8eFgcP/aAAgBAQABPyHwII8aPBfQ1KHDGPzKrDjjbv1R5QSHPgqi6F0L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S2RkN3kDwQYtY2wnmRNj9wy3IASCGQZmNeoKYWF1J+DPhyT57TwNer28i+PLIeLMhrP4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LcXTZaO6oF4GlEyaIkkTJoupUn8uvDbpI+uayP6+z2Ygiz5GhPiN00W4be/ask0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0W3xwWFbbuLbWY5gPUP3FpJpGgYwSSTRJJNEkkkk0SSSSSTSSSfwUVisdEdEfiEhcbhd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q6sxZ/A02h+BNVVUVVRVVUJ3/ACM+C+mSSRvrkkmskmPqegOaYPkbIUpyrNanetP7CaaT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rNH0SSSSSQSloW4hWu5E12q9F3GEfrTf5Y3DDdXhF4uDdEkkkkkk9Ek+aggggisU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CCCCCCCCCCCBAlx4L69fNKuWRpr81848dOVDwYGmj8ZVVV0zVeAvBXkJ6JJJ631us+N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+xLUjYN4MMaWdnTKDcwWJuF4pJJJJNGySaTVCSySFrCeWKau7CEvhnuv6D9dvJYpEL7BF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EEEUQQQRRBBBBBBBAkQQQQQQQQQQRRFII4ogggggiiKIIIW/gr8EkkV1ddWnmNPN6Q7oka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16efvpXVJNJqmTWayInokTJ6ZJ8WSSSSSaS6z409Ekkkkk0mkkkk9LJJJrJNE1JG0xKZ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EYAy2P8AYxyGmsp0yLyYHLR8oU2uzHMyXJJ6IZjZGKkG8RMVSsJXHq2eufshA0V1vN22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+FBBBFYIIIIIIIIIIIIIIIIIIoSIqQQQQRUggggggggggghnMNh/YX/CFvaids51QOy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mOFiFwTgnG/GqvA007+Dr+PcNNXJ5N9vh9KY3nQayVG/gqidZJoiSSSRVToieqehE9M1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k0kkmkkk9Mkkkkkkkk0SSSTRJJJJJPTInDlDiBrxZZ6Vdhe4ixG+ykwLbNUSPvcNEPuh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WNnZGUfcnkzF3LJeo1s7JL3E5710SiLXkyykgggggisEEEEEEUiiCCCKkEEEEURUggggg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2ERzaLhXvTbgJiXB7H7Ec/wBjdbHeOJ+9LxjikbB2InaCSSRPJJPgz0T+NY4eSHzUeeQzK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x+SZx9eBPQuielUkRIumaTWSfAkknokkkfXNJrJJJJJJJJJI2SSTRJNEkkkkkk+Fr1w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cx9oxpE4N39yyMQFn19yOOUG6WZAjVlHrF/1JgAN6HiR8YL3wKK+Mhe7pCiOovY/gMAIS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UQRUggghUSf0C3ZJrP1s417i3BvKP2gS6t7ULuC10/ek4x/lH+MW2exJkS3JeC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8dL/ABaXdWY1Drr+U0377HtAe/TMK7BqH4idZ6JpJJJJJImTSSSSSSSSRMkkkkk1JpPg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okkknkkkkkkkknyUUggggggggiiCKQSzMA3p+wIQSRj3htz748weome5jMehFYIL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loJn9AtJicLZXubzCbUv0gWqW+xxP3pUsIX+ostF7dIN1kkmkkk+FNJ8OSfIz4y8V+W0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5f23cD3ba6FYglXLgxSaqkkiJJoqSJkkiZJJNEySSRO5PVJJJJJImT0CfGAASTWfH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iCCCKQRSCCCKIIIrBBFEEFiJxJNq9iXHtHKOJe5zCWofpAiuYcT9yD+7IdIkuPaOyRJ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SazSemaTWayT4k+JJPivzkebRpnqfhaeQfl0Q4XDGORDXRxoyRbsfVNU6JifQmJ0XVIm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E9QJJJJJJ8jBBBBBBBFEdAgggikEEEUQQQRUgg9hGSYWI5IJ7vYT8e0cgXC9Rf7qQuH2O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+5wRaHsEJY9gkkSGySaTSSSaT4M1nwZJJJJv0ST4c9Mk9Ek1knomkkk0kkkknpn8pCeR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asuOTDh2a6ETLiZA/Z7k9c1kkkT5onpCefAASSJJokkkkkknpXgQQQQQQQQQQQQQR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KhFEEURUtx7CI7HuTBbwT6p7G44gItG/USjFgIT+glLREiW42T1TSfDnwJpJNZJ6S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NJJJ6ZEySaSSSSTSSaSSSTSSSSSSSaN+RXjzSPKNDt5mPI9/DiaDPPTMGdGOamoaJ6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QTJEyaSSST4q6IIrFIIEiCCBIggVIIIqgggipFEEEDdwtEk88SXqc45L7ENfgKS7Y4G/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YpL38J0nwZ6JpJPVNZJ6JpNZuSTSSSPAnwJJJ63WSRsmxJJJNJJJJJJJJpNJJJ6ZpJJJ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4Hcj8pguV8G4sdCreGP6HOWCfBTovBXSulEEdEEUgjogggggggggggggggg7BO9XsJ2CR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X2OacgS/+hHSMFGwTsSyWST1TWa6dU+NJoSPpnrkkmskk1nwZJpJJNJpJJNJJJpJN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kk9E9Ukk0kkkkkkkkms+NPlp6J8aa6+TX4HBcKto2F0WTsyGo8kuhda6VRVgSIIERSDs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2CbYdn2IasLVYSdH7kJj0ijZexJLGyfFms1mkkjEOk9c+A+h+A2TSaT4E0npms9Ekk0m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kkbJpJJNJJpJNJJpPQQoml9mJuo/zqk+M7PudimcQlt9jn8RJvOQc47hxdUx+Anw5pNZ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AvNb8vjpyrs8NuRqPFXhwIii6Em9GJuGFuBbS9xcIgOakd/sLdUkP/QtiLQ9o9iSWKmf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1TJJJpJPTJNZpPTNJo2TSSSSSSemSSSSSSSSSSSaSN7Ekk80d1aXsy//AAP8Il10f6mc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2ow3nJpnOO57nC/c/Q6Th0z/AACFsvYjt52STXwprJPRJPVNZJuSSSSST0STWSSSRNVf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qUzCZYe3TK1Xx5H3GbvY54hLjEAuH2Em/wBhbjO8L/QLaiR/UQtl7CJYhdK6F4S8lp0z4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9ckkkkkkk1kkkmk0mskk0kkkkkkkkkkklENye5d/QL/AJJzj9rOz7n7nROD7H6Q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9zOPSP8Y/yCOF5R+amk+JIyehk0mskkkkkkk0mk0kmk+QUDP5JDkyxOl2w9+hpMuNkZut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qFRPbFtD9IN5jvnd96ZbQSWiex6IVVVUQuheIqryqpNJJpJPRNJJJJrJJNWySSRskmiS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SSSSSSSSSSQI70X0T9hNx7Rzib+7FxvWkcf2OXwIAt1O69Rf6CMv84haJ4MEfltOqaST0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aPwJ6X4EUgggijCiOgJUa/IveP6PaG9+h6xv4puTfkVRdC6VXXw0+uTQkkZJJJ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JJ6JGySSSSSSSSbEk0mkkkkkkkkk0Ohd4b2P8MRn7WJ2iXd0je9o5/E3iW97jjb9TikO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gjyC84/EgjxF0TWSSSSSSSSaSST5HJBBDII6FAvJAAAOYsZ8nHnl6xo9hjVwnQmVnRjT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VFVUXQuldC6F0Jk9Ekkk9ckk0SSSSSSSSSTSekJGySSSSSaSSSSQIkzo/YTse3QE7Q7s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s43n7hbj3IgWB7R2Sp69MfiX+NkkXXPjJDXgCR14dlCpR0hHgHOBKvAhEHb8E3/ULKxd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IbEQ10cCY5Fmi8gupeCvCkmCSSRUkkkkkmk0mkkkkskkbJJokkkmkkSO4nsn7EN/STYJN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WJ9fgbxLUfvFvn6kAJWPYIWiXjQJP83HRbc4BwB7YatJwDj0T3X7HeHRCho5+kk9Kbxx7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h+1U/POYTZYvu/c9WT0vrghkdQYdQJVI6BAk5ulHSEdAghUJnh/YWl7At0J2heov9otc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atC/3M5HvQ8Qi/oIMK9CVsqJJImId/Rn93R+Pguiwxyd+jCeXInYQvIKq8FMVJJp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JJJJJJNEkk0dxHciJt4Z6E2PbGdYn6F3ZqWvqLXT2OTexvEv9ZzfcStAl49kSSwCJ646I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9wh/sGvQfsR3vY4PZSNpvce35HFOIfqQ26r2H/lG3XRv94bv7CW7L79EEHp48eDBEEVIq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gBI1EOBBCEE7DP0EzHsCcVsr3pi1PaFu+AtYtxhf7KRKwCRj2hRohPYknxZ6/wCq4J/u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ci6LzDoE+tdS65E6TSeiSREkkkkkkkkkkkkkkncR3Jez9iG/qJf6xPKTT7nb+otRZvL7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+4j/AOxICHHtHZIll+pdEeHHmY8nK3GrR7j/AOwPZnO/Y4gxP0kls9x6CKZ8Q5VKmz7x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TBAkRRDajIgjwUDURxRCOxi0vYE7D062kqRzK1mYv9Qv9gk6RKwVthJPJJJPiz0ySTSe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G0waPz8eQmsX1W/Qzej8CE/BQumSRMknomiZJPSa2JsSbHsk39ZzfVi2oTdvqLVWJtSS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Idb9RJBIx7IkY9gkuX6YrFyCCCKx0x+LhkDjdH+sOTE/Uh/4qBtOS2e49NB+5D/zD35/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2I48i/xEdMEUdlC9BAgtJvYmx7Aip+i96ZN5US8uc7eov9xBpEkx7Vb+Tnokkkmk0kmk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mkkkXXs9UO7/j1k9B0Imod0x3OwxMVJJqnRVkkkhuTtcSfDwnYAnCn/8AaFtktVHq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ax77PUSgR6fVi0fZEjSCRYT2rcgaIIIIIogixBBBHiRSCKukdMeE/Hh7FyeR6/vDTpP2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3J6JQHvp6H7UShPn3jOrIIRBBBHlX+EbSye/sNFmfagTTw10x1a0Wsp+0C1w7/ubCJOF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Qkkkms9EkjZNJNKTSehkkk0nomkkk0kkkmkjuoangWD9j8dBYto6FObA03aZLZ+wn/1C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3F/pFri55Ja3tGrLl+4/0AlAlY9sWn7Yuxfkvu6pdMVgjx4IIpFI8d+Shnqhoz7g0/2H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n9DbLi3uPSWg9r2JCxJ8+8X1bIIpHjwQR5GOhrz6vZFt0JzkePznAT/ZBu1jtYbcv5HqE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V+mBIgivrWfDnx56J6ZrJJJPRNJJpJNJJJJJJpJJJJJJJJJJJmrbhlZbdGpHn14vzKtq2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ShIgQSIpAkQRSCKQQIQRSCKRSPBikdUeShkM9UNX9w0Z9w4xzvYekn9B6JNP9DbZ7k2B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bgb8+6S2W96QR5SOiPzrwW76heMPvuXric4TM2/QZVqDJKtFgx4HRG6JVgSIMVikUmk0n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pJJJNZrJNZpNZJJJJJJJokmkkkkmRI3UmiaJ6BPSEkj0ZFu/s/HTdX8UZlohCoIKgSsQ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EEEECRFIIpBBBBHlIZBK1T3GjPvDVQHK9hpwmGc9vyHpo9TgTafsP1obif8A2STLe9IR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kdMVggaq6N1nyMEUgggggggxy2JrYRw0iHyw1eW2JUsEEEEURSOqKz0STSayJk0mk0J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E0SQih1Uk0TRNSSaGbtGqJ6BNT0ECNMN0Qol/wDA4+yJ/wDQTaj97OMvU/a6Tkl8kAS2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wT5X/I1RgS6TRBFBVSHYRxQl0QQQQRW1I6oIYyVq0Qf3EQcAe49jg9tKa6fI2k9x6R/t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7CbPvDnVsgsW8pHm14keWiTsNr2hp4HsdhPgwQR1QKkEEEEVi3jQR4HqSSSSSSSSSSJ0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hJNEk9AkkknoXFdAkgQ3Ib0yzsvYJaPbJA/a6N23qcT60X/KOb+1Rnl94t97iTo9yDBL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7Ull/AQ5KbZTJD7UvxiJppqUxvIw6UpY+sIq04RWirIIoggggghkDaZT3H/2Bp/tGrScj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hxJ6IcanJ7B/5xkf7I2Z94zuQvwiI8tFY8vBBGxOpVAb1hbD2JDS+ER3Y5XufrIlaT/K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+saeOCXoLcEFOmBPQqadEEEEEEEUjqjpgggikeHI3UknrAbJJomiaJMCV0CG403IF+j9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N6sWxHF7xvEuxL/Jzf2If8hf943Z+ov9Rwhf8I/yTa9gtolSfPIm4d/Rn9xx+KYh2FiF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2GO1VLVbFufcIAj0H7EQb+w9EIaN7n6SMbhHOvYbP+aBPn3Rs1e5nJH5PuZRdkNWh3Hb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qfX4SOlECRCECdhLaSyKkh58TXqiRMVCSRMnqXhwJPb4OQLcex/jH+Qc2v3Gvc7ByDn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P+CH+DkHKOUczpJMUSSSNkk1IbnIQ5P8AX3gT/8AYpcJeotsFrr7C3v7G6fM3qL/AEHC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I4/KR1BnDf2F+Kd4NJrkisnS4H/2Bt/uLvVkEL/wV+lmBLb9x+xtV3gco5qCOSvhSy7y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FiqRFI6IFRC1YopD09ge32iS+iHUSST4Op86IT6ZW4nQr6M5HsJuoRFsIQFrgtqIYavVI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+5i2Ioij/mP1ItsiSSWSSSTWemeiSSSSO9Mn/QIBM/7ONL1N1Imf/JDUFqN9Tgb7sStH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XohE/wDgkxE+U0scsQ0mU/8AzseUZtVoiT2LQJpZnDfIVS++ZdWNsknLm7olZeIsdUEE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k9n7E+PaP8oRU7Re5yDkXsLa+xPUJNWxf7Dh+RLJf8ESLT2ECAinF3Gh4up7ho2bnKFt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KiF4hdE+NNZJ6UjCPTwI634b/EQQSILLR7kWRNWfcIxatJ+pMg1b0OFqEen7tFs+oz/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UWPMQR+GgjyUeeaPJE4DgIrC8jBApFkIFg+Dv+4v9FEhkWbbYWhwPY4xKIpYSLVjxDl3q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1oQheCXRPlHSfAX4VrohkMhj7r3GvKQ0Z9gf7I0uI+w916McpPRZ6D0/gNr3Dj7g9P3j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yh7P2HZ+ip7dn3CbNIaOWNCAkiCCPBa/8dH5a/BD4FPAoQmiDLY3rmvXNZheRvkaD8X5E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/PwyGSIG0z7xFkDRn3z9aGvU7B7behs1KZ6fvUTg9g/8I9shLq9kMObPvjblvqGnu/ci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8olb/APkYI8pYtuWI4fsJ2oTtZ+5nG9x8BMWGNx5rGj9Xmg/F+RovAIRkLxUPw35iCGSP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OH/gQ1Ow/wAA2fcNj3D/AEGNmEnoN2h2DZt7If8A3BvyRtsuEdyGwkIpHgR+HfVFLzf3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jQibTNbA3f6aQZJq7Gam7KcEBNSNbycfgX0x0R4MdMdVqQ9mcz2F/wAY5J+pnY9znRxC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7hxfJxaVxjgexbgkmkjdGNDXzTBn6/PjnzXhCx0F+Gac++NYte/sho1bshqwwej7xwX3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s9KM2590bby37kbkR4Eebik2ofHP4aNieiPFsNxrnyZrk5GmF3NOe4YXK2SWNeShEPUg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BFIrHgRR0isdMEVgSIIIpFII6skPZ+wn6qNza6cw3g/WKRzCHR+5+9nDI9JC2ex6eO/AdG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fEeNLJc3l9iEJ4BUQhUXm58CCP8A0cdMEdEHEcBC6IFSOuOmCOqCPDgggjq7EtxL/gf4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HAJbPYX6o5Psbgc4Wy361ZbfsEJaL26J8J0mk9Ek+Q0o6c+5GDofktelrMvheNI1fepd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PRWKRWOliTbhDetPUMinw/sba9xup9DXxt0wRSCPxmnXHmo8jKLUjuQ9n7H+BQk7/o/U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m2n7wftBuUg5vcLbb9afinHOB7Fi1JJJ8eSaz+CVXih3TyvNuJizL7GXZR+IhGAvAVF0r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KoIIFRjTyTP7EegmyIdBaJBONbbro1FmumKQQQQQQR0SSTSbfi4rHWnuo8CaQ9mS3ewv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wL3FvUJPb7HN/YWsX6GcfyccSdJ/nEbHselJpPQ//FuhfGMfY18w6cT7kfA8XcwGQhda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jycv+BL/QJ4cgm0+5xp6jtQxvOBK8ISyE8oXY0Y9CQ5MIWKII6oIIIIsMY6kCSRdK6oII8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lUh7P2JNT9Cb+qn4Pk/Uxbo4vsftBzfY3S5hxv36EaSseweiJJZL/wDSOj40wdvMujEyu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wFQutCEIVF5V+RXRBBAkyCBMRehFFfxFtkIkkkkkZ8QakIYyL3L1okMS9G/Qd4e0YAv3s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Lmvsd32EJzBNz8j9DP0s4xGC/wCEf4xFf11Y3Qt6DObCbgJdGIVIII64I6rbkqkPZnI9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+hnKOCT2+xz+BDf7Uj9DOJ+9Ktif5hx/Y/wiFs9j0JJ6H+Yfiv8AErpeak+nzLoxP1eD4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QvAQhCqvwcdAixBBBBFCQkJcEU0VF1rPYokPen2IjBYLE8nJd5fQhcpdtD3uN6GgYlZj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6xAm2ewl3+xvUg5Wd443713g0nG9jgexsewW2XtWSSf8A1z866d9K81iY0f4nXp1fMGCE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hIFVIisEUVYuvBdKiwsisNvsMOgH8j+7wNShb238BbISlLmHXqfCknx5/OPyk/kXReTN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eL80LAqF1oQqEKi/BSLrVCTeE/Ym1+xyz9DFsr3puEaVVPfou7wWKCx3X3TpM15JZ+tw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jNGFLiZPXP8A6N/k2MwPkfx5WIXUwpv1+L8qKoutUWBeaYvEn/k5v6URc/uIXDEn+ghb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CwIWd6YGJi8me0QZi4pWNTGui//AMedF3qfXlguh1HyR9fkEIXWhfhDpPXPTNJonTTw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gZGiheQy9tFvFiYI0UYmyhL/AOPsZ8N/XmKulfKn1LyKC60IQqL8kvEu7oxNehXKsh+Lr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ZiYdS1+IX/tmM1Hw35qsZqMneZ/Ft7NMhYF1r/wb5QxUs/RhU4UsPJPr/YhJ4I+zEwX/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GPm+WWOncfO3jL6X2KhC61RC/LLwvgswo0+k+FWyMaVjyH63NMUYGAxMjR/8ZC69B0Yn2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Yu4+f4v0vupC60KhCqvznwmYqWfqwjGnOjEXkEtlHzpiYf8AyW5jMnefL8y6MD5j+z5v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EIXg6+d9fL4ro+wsUX9mxjTmjT5K+fFg+box/wDkMC6HRk7j5fk114GB9z7Pk+L85VIX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hU+UvroeK8gVE9+YHyVONbTVX/iNPAf/AItdGVGXvPl+WQuhgfZ+z5vi/W6BeAqL8N6e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ucU4ozMTSLyFyeYsIWe6pwMf/AJM9yd/8HzR+YdGQ+EfO8X6fQLwFQvyq8JmY/kdE9v6dF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Au7v6NNGBo/+R06MvefM6l46NKujClfM8Vuii8BUL8fPSqLwsx/Kp+42MqczDyV9ZiL0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af8A5DmOjP3nzepdUX8BC6HUfHHyvGBUoXWqEKi6ET+ZzPnPsdL5mBkY0rnyCw+xgfPGC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i6Wz+LZqMnefJ8ovAFvbGbv4uH+rVoXWhCFSelfjl16dJ8/S1uQyGsZVi8iQ8dhpMj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/wr8+wMvefP8AKLpdOJ8MZeK/uOtCx1oQqF+Fv4seLkL7umOhxVOKpXisVMhZfcRmZmB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qZO8+f5PTqdOQ+EMvFx9dS8BCEIXiL8nkfOU/TbmCnExGHkWY7d8LAs7wyqZGn/5DMeDJ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4uvKunBnwn0Pxf5akLwEIXiryS8uheCsny1PiftmarMfJwkI2YWJZ3f2ZVsqcP8AxjT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0WWPJLFXRkFh4z4TrQutCEIXiLxtPOLwVk+TpncfunHynZGNzMI7fsXqoyox/wDBNP8A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3nyPILw+DET8gBeAjQQqL8qseCs0LU/d5M0YmVGPkWR8+YRY/QuZ9E0f/ACCY6p+V5RdL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IQheQX4ZeDqLHd/imT+rmgwMPJ9HzIrMt7gz6No/+OS6GMwo2T8ouvgZA8eGuny8BCEI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Cj6H1T5L7NHlYrNM1LO4M6z3MPx/H/s2B+pyPzLpzPieRkhdaEIQvIL8KvCR8VUzA0dC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9WK7irZmNK/+PuotPLLotMXc+KPHi/GtSF4BCoqL8ovCydnUAYX69eHqfP8A4p89fRmq+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yNCReC3FCcsgjYsyNBSF/5VmFM08oqLpfMR8Yfi/CVoXWhCEKi/PMPbTPu/hULyY1Plr6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mro6DWPyaUjbBpw4h9i7ncUkYcWHnrwpeFclWiVIfcj127BjIWIyEmBvCbiMbsVSPWv3F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rp+ENPLLpv4VI/F+Oq0LrQhUX4WPOjz/ANoMFRoNlC+Q1Pq/RqfsNqWdGZgY0r8m0SGS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RKGt8DE999GEeOwGQGsMEWr/AEkwYwx/8sZifBeaZmL41G/EZ9D6rQutCohfkV47M/dxn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4S+qi0dFwMaV+QddCuTsOO3EU+oK4xC2ciO5F1IV12MwF8Cm9ppLTMH1Bmk/+QZifCXm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9L6qQutCFRdC8FfhF475Cifv2MEaaGx5P+KjWkaeg4jClY/KaQ7p6Eo0vYwUDaF0yIST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4owR8qZBw1qNC5fZlmhxEYk0dIULqaIDMUhUf5tmJi/C8qqKrMz4Xxx8r+K0LrVELxl5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JDPYp/NDCjKnHyOTtpj7DR0DGqvykPSK6XGpyNLmxcWqSeGthhaVWBB7RmP/AHyaH30L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hufej7DEYIWP1YRlMb4Qk4M1L547snflQzq7Q+hu/tmN3uMKnAnpJ61icXSN6Us3anqS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AfpV1LMFIbpJBYp09LK4JfxxeRc006I8ghdDMj4CgfitRYiF1qiF0r8Zp5D9mmsWipn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ft89FXRMKx+QyE9QHa4xsjEZEkaslud7v/Q4uO1aXSRe46NPA4lDiwiSD9XhC3D4YRCe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T4ZEYZR3j+xRWO1kyPwook8oEZZrMGtDMDlWZkAaWIkWuhkOgw0Nl1r7Qgc0l1SkSG/L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ePKKiq6gzd/IfiIXWhdRflcC6/5xiz0dszHyg1v/AKuaOlNFC/KE/d0EuoGQ9utjUbZE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bBCuDgbl7hRjXoMD9++wm7ZLaLGANQm7tjZJSFucPoTRWXKG0p2SFT3+vYlJpPdllCEK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5yWHza2ObYJCIMcv9BDdjO/4JxGLboYsi3I0fbVCdh9ysSLRP+cdZPyuoquuPsHp4r+5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flO3iV9509v9hijRTn5V/wCf+zQaKmFRflHqP1nt58oMlqFLb0J+lWNtf3TBRLIQkLbX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I1v7MeC5j1YHl/BcTO/P4IdlhrcZo+rEKECUVizUVhYIP8QBCl3yXZjG5C+xZQouiKTS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kauzkkQ1xrIWPLrwH1Kj8o6ufk9aqrrz7B+L86LIheAhECF0L8XHSvEZX6tS70PupgZ+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Y1MDR0DIwMPyi9AgGUtW7+BSHnAUidiAWyBK5iP025M+7PoTuYXsJk+z7lz+30MaCjLI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EiCKKkjWvzMkKw9RCgCW6YLDIiKHxTBdqxY/NMfmXKrpv759vjfP/YqF4CEIQqoX52Oh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Ji+w6hiaeomH5PIyAvvi4pczC7CQJW31sidyWxVeEFwoa4LO+42MnZ2FlQmEjTZWi4Lg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UEtSOlPQr7EhqKYYjHokkmhCzEkfDMXYUIL80x0ZPLF0On7pg7j8RF7eQqF4CFRdK/OH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7+M6feMTT+aqSL+2T3t9DQz5ZMsO9yLtEWxa6UUIthkTHdBGKzH0JFZCzXYa7oSQ1hE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dW4DkXIvzAaVLYe3Wg1QiQ51l3uLtQwsItCfnMqMXmjo+4YfG+xiMRC60IQkLoX4ZeJm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xMV5XOXqGfNGPgRn+SQ9n+zY99x9GbuTyIpaf9EsEsMOmBISf1rDI3HlNyFahlE5Y+54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Y8G4mUOlZLkU56lsO5/ZRWNlMKMYv5t1Mfd5ZCq6fv8AjhaizQvAQhfmGXhZeymJ+0GJ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qGfOfVOK6DiYflCyfHfbPhMwef4GMcwx/wBMA9hj1QfshYRCLF3PrE00NhsyAtPgIiX+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hmNk6pJio2QajLNEOYmvShN+wZnJ3ZKyFCUL82x0fLf35dVdPwGY+LeGIyoXgIQhC/HL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P6ljEY0Mfkz5jp879U6DEVXD8afWi4fq7PgGME2H7ZSSbgsIees7lmF7EGgvphmh2QlI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IbwGk0koaeqGNvNfcQ1R4BlMDxuPRCWiUQbEY8xsIuK0Gr7ujkf6GBEBC/nGOj5Q/LKr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7GBlSvAWBC/Dp8jl4Xy190/YbGK7GjpQh+P8AMfVPn/o0Gkx/IhfWiVn6uOPYNPlGZAkx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Qr9Mi6qVVoMBatl2opqHDQKwYjeFyIS0aJOvAJj/ANzUbcidnBhlkjNC+2v3uOYM1SvUc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hYiZiGMEvSnyKyMlBBRS8Fj88/IqrHR87zTxR9oyD8T4xiFkwF4CohC/La+F9b7p8/8A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FjyHzVPlPqnR0TP8qovTt/I1e4y70SGhijcmYp5P7BaWwqBTEyaxq8DEQicNXwv5oA9F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7FpyJcMFISCCdHCUsu5kGSMiDWIeuQaNtDZ5NbNyYqF2CIOUfA+te3qxSJIbQjIj80ug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0/coPwYr80YjLwRCEIQvwj8lqvC+vS7ujFdjBGJjqLHkP1eKfMGFONGdDW/KWuLiaVRQ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xESIu+L+hkC+0CdXYlKKDFx/Ch6bkyxWk/8AuyetuW2Y20Rx7C3iAaDNWBcT5Q5dPWtp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xFK05Yla5d2EzLc6HKIjA0kHkmx6onlEosg9peRTuSZkVYkUPtCsZqE6RKEo/NroY6fm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afF+UMAs0LxBdK8k/HjqEOX7B/gSHKPSNAn+wb3uEZ/tsaNPsz9bnI9nP9qch8AbPtCP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ZN+zMq2I0ULHkP1+KfOGHUvH8mkcIS+2O0znkiRHdpfYfLV3ciKH/QLLQJCCLfQyBFwZ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iLtEQJK+B7GsaFshscvrmEiI9BR3rB0M0Myf6sk3Ih7McsPcaK1dhDWHcd7GjNJbwkLSo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0ZIVKWsi4kpECkEeJA/OvHkUKjofmWVXUmS8X5sxGVKF1KhCEKq8o/GkuzciREuxHYht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EHoLAvPg/ANDIy92YKcAllQvJX8pTpMPyrWOHW7mgd6BauRcudnItEMDIQV4Vuf6JWiB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ImaK3gaUQTEGse02hgor5C/JTuZGLQVsEBMj2B4Y0hubFqrzMLQdoLUgMq6c3Fsl8BLE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MRFsrGIORDkUEulGDOHtrAtI8CPwTx5Z+ZBdRHwPFt7kxCMBdcMR7CYYRyiUyr1P8pSEY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jLVAatBEYM/Ee+eg/+CKYVCU1weYtohLYlsxNksll6Lly5cvS4k5JGwvsEu8H56pavkaK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D2jwfq8VMaM1+Tq3vhZDiI0A40Yu9hNqDRv8A0LVEoOmRV8wQzEWFXYRkuiEhVaIIqyKII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5biVCHIVl0/YhKxF4Ov5RdD8yJUXS1h7D8R+GZ8DoWDb98j/AOx+mza9segR8A/48ez9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uMoz1GzPuH+sTl/pHI9yXu/ekCCFsQiCCKYO7FUaNjfgy6G/S1M3g3d4Iwlnd/dTEYLyT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pbL8pYghORmL42HAKLIS64III8SCCCCOt0aII88/wjoXz1Gx9vFtb+0GAdHR1fgPxF+Y9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9qOeOQOapUcfsorZBEZnKmyS9pWZvkzeDf3IsIxiwfpJjTgqFjyHw33T4T6p0GAjKnL8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/wDAqio8UahebWFAxdh+J86LAdH5lPlPleYf+kRCAcPaJNHscP2OD7HAHAO6Of2nN7Tc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XmLQ5YISspWvJo8H5gWBgLUftNOJmaacPIfIX3T4anBGNTH8rx+E0/8AENXl2qujGifS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c+IXd8/c48q6egVv/K6r1T9ZGrEQ2MMVpKcH8Iu7WPpXg/NGAWBYdopzMHkj6v3T6dbE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QySSfDfRJJJNJJ6355UQqPzCkLqfgn0+L8gaLpdX4D8PQWiuPv5ZkCCVErCVIIII6LOf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kFfx4L+AwU+fMTEyMVKx5D6H2aGTpqz6IvwEokkkkmkkkkifXARG8GaMNNYGjJcFIaraS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LCIC8WMTRskkkkmp4FcrsJxIy2ULepdoMyiMHo0M4TEO6YnPVAQIECJEhuQIEd0cD3OJ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PzbHQvh8susOXsPxGgelXjpY+h+OntBflMXXr5FYpFhYEiBLo1pofvdhPV+s+CftNvBz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g0GHjo+P/NP1G/QUZmn8Buxt4Q7hOR+1jtZlhinocsTOyZCNvYTOF8CYOOQvwmX5RqiR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oSFhiySyuwqWM0lORkoNPgU2bubEzOtWxKzY1D7MdGx2ZoCYyQ3GMMba+BpExuWplmX1D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aoYm4Oz0Fk7b4uUOUBc2QldkS3sx/wDMCdE0g9UyQkHZ/YaFVmZ3EvDTJDAUM2l8ig1z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/gSK4onPYcffJ5bZQlLTJ1kTGRC3IkRMXL+RrG9xd/sz/KP8Yk/qP8ghs9j/ACB/8oS/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QmUCRnkjLxj6cX8+quovhH5RC6j6Zl8X9bk0q+p9b8N4Pjz7lJHlHVYogWOjWrosFvbL9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s/SPBWTV96WfpwYUZmI0eTL9X7q4CMuirzizQrBNsatgh1CndoYzA3CXv6I3mpC2p9xng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1sb5B2yEiqkadBBolDCuWC5h0fEExv19zIOF1SiLom8ajJvDO+iGaa5y/ZDUxUyrEdkJa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QCNc/wBqEqcpGKgafwH8sxd3SWyJQzJOk1lsRm5CS3Ry3IpaqQkQpFdT5sbMG6sMzg1I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tCG3b2Bmn6SzFyXvvLJ6bTQjhFy4HPESXaGlekQqyuyIq9JbFwEMSIuRZJuhlJLRGEac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h81Ek55DBXTG3B7jVdhpXRlmCSu8RT6sz+kz/JOP2meaMdrU4Jv6RzyDsnYzH+3uYDH8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lULowp+j40+Cvs0o6voYvI4MT2hd61G/L6UaCqq7mVbP1ZGfn+U+MX/s28FZPkv7GJ76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R8jS/wBH7r4UZVOAvOI+ETAjBmciIk+TYfcFiWv1F1vYSXl2/Yn2lqMSSN5aMuXs1+BC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4ItC9OF9TMYhE1tQjFwycPhVkmpnSSE4yRbEJYUHsbC/M3Gr3b6geDMSaRExJ9ynAa4G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xtlO59S0Jsp9gJjmmdhJEF0rWLDQw/URJeyIZVIUvpIIWQLpSggmoC2grsh8EGUxJ3Is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K0v8AfhRPfCD0TLQQa4JI/bE29lMt8UZT9MwMCk3oRUiGivoK2JaEognT7IKRsh/oQWG9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9fkw+LPzbqfB8qhdR96M3i/EX3V0Y+h+SwYkdhU36R+UdcBeCelfkPsfqcukeWfpHgoxO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6Mw0YeQ+ZMo+GvunEwEZ/gb8IVxi16tDPYkaDsSPJnrn0Dee03XJOdiBLZm7C14SCQ82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0wrDSVKNBuD2HRSnt4jstoMEKdXJklQRacbH7u40JVLsGZisEv5EhV6210bmfdoYDUkNd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a1EoaJtfGEJayGx7almsGX3m6NjEFzCsLqyr9y/FJIpYasRwFvXFd2SEtzZ8miIJaYE1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Ia3P7RCsuxGlfqWaT3ENwTmVogJWF+hGrGnzTQLsn6CJWjYpZVv94k25L5T3EV0+piF9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MJuhe0iKYtAvJJ7JyLEmi9GRhMNhO6F+puY6cfwzGNR8MfklRC6j5K8afV+zSjq+h9T8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8ujVVdTNRiGh3Z8CR2H2xLhpfHwUfN/YxY5/qoxFoYTR5Fd3YsBKsxFSw8/o+OKwYlBlR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R5prDFxUQZ1LIlA3loYhJNjdClLshZcsgoZNUjGuUjjMbyIBQmmpHowhvcNtaiAVvZlD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DuGDbLV6kt2XtIi5xtk2GrD4WGnApTLGurb4IpWO8jCBG+wJQyWLDbnyGkREl7tD1oJx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jHSMocoaadSG1x7IwIdmxVTSkudSKEeqS0reogLSaLaCMCYfclpNtdiRl16Ap/Q9ixTf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klJTIqNWhYJIGq28myZkjTHEvcugKfu9wPqGjLJ1zKNhhZIz695au71jevy1SLNC4ISh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gEtZDp1jO1kiE32GslwtmQrxT7iSZrRCIQX/AL1zBTh+BXSxmss7Y/KIXlBh8r7VdHV1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+RixUVdR0dGI+JP1+TQef3Z8FHzoyxQzp0GIwMPIfM/QsD5c0UaRUMK2nnWQpoMJPDVy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ZbBCTDRAOEKvMXa1Fgrm7wXHYSdodY9CBL04ZGCbDVpNGnsyT/hjTydmIXeOUWSfUQk1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8+pFituRfkZ7QSJfG5OEMMO33J2JM/wBhOxQhLW1K7nA822nfkzJF4akngbPuSnUZBT4G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l3aj5SliYTT9chPZjCE7rciCWsKBndeqJg+WraE2pLmnUbYyNPufs25Knm4C2aF1Wanr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fGFOEtSLFdwhHLS7R5n7Qiz7cwr20CV/EFPHxRhfxizM3SEo4OEqbjPZ7o+QZcWPYsDW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3n2B1f8AiRWHWX7KjQSIbKTsxTRkkDDickJYkfPfdTh+CXQ6NR8byy6WPj1fm/Y06HR9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nlpEaqronoYtR4Z+0nz32aF3dfb8FC0Xwf26cPKB+V+jAJ7o004iMzR+AIFOWXwQwhC7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q9iGhvuT72b+RXVhZN6mDcuY1J5wvsdBQ8Be6xSzcSkVxwI+BpQ3uI59pYwrZunAptuN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i4zCLRFOw4lgtgR2RtkcRfUFsObb+fkSFO4tIzuAQ72SzWzI8D7iW3Gf0fA07pqNGhymT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NU8aSnJok/lCo9iJLgRgmr1INz9EEy+dRLxyTB7F37NaQ8/tyxdkDOzZ8eg9kS1xfCFk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aijuTuWt70DvnLRhPgQU5PAoI2gsgVmib2HgwKU1uzUhcMVoyOwv6Cqi80imwJBRVYfQ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GTu9ggsSwIJdNq+Bwg0LeWYqcPwzoxZ8XyizVVdf/ACPF/Yb1Yx58v8ELJf2jB28tAjUa0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3e5+y3p+ty8L5Qz3f8jQYVeHkXywhd3/ANGijGjLoS866BeiWpiPwELiFt/MXJ5yYQtCS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8SVNBe2RlI6JEj+KUQqB6Bq9DhoRwRkUpEiYZyxuaI0QQQV3ZI9IrtoM1VzfZD3t3JDtt2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wQYdOA8d4VoTvLnuScyPTYh/Fu2gffkmLcILdiSNUSI47uSemlmRsSxJTchVwy3uPsdO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WYEpK/JCWwLGSwLCGcXZwXdjeJUoXYTEmTGFRatkhZdg7OEm9SwAlBLZXovxj4NHSP2v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dG/Q7okx7RJu/scn2M8CjLEadyckmcphDy0uRApkcjLvVFoUTlsbJNXf/AJEqy0IOsiiW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YzGP6n9EiUmAx04fhnRifE8oqIXUx8nxf2W9GOjH4Do/E+Gp8NGC8wjUXS6s0ENH6dzM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CWPT+hmTy+zSY0YDBGHkFnvqCe9+jRVRl0BY86nBdjKeESwSvEFgtxst6X6i/wCY1i73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g4QvbF4YLgR+hFTFUieuW8aLVjxQVLzyjEbR2Fu1hrcmBbJsyZBpM3BZI7ChT2dRErUI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uFwQzyN3MYuS4xbd/YQl2R/yJgjwotA9xvGWfkupCVsD0xGxy1H1QPDGJyFNhgKZj9Mj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NrEptAuTW0ce5GFcsVgbjD9545b5HmveF9GIKCN2SekhK0CQzGZMF0iloTZJIdhKfea0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iE5khtnbYdNJBokhYnEFQteAjgfHD6hYHuSyklgmDYR4RpEjVhxBRkehvEmTGYC39iw2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0YH0+UVVXAYz9x8vxf3m9XR1dX5G/tiLmXo8ukQjUQqa0ddDQRa7YSz2P4iPbP7vC+Eh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nT+AwF/efRgqcRGdOihefPYnb6HDomSkpgLsKa5QrSVH7Qdv2He6GJS2kUkk7H67YUMO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pziuyPRV3F1m+otvZstmODCRwza97uhUs2+hyrR+olq13qBjL7vUyZf7kRSWcCdO+4sU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5jdjc60MWxpoxsJRNs05G98EWxkTWliuJG/dmJt6ItdtussgL7lhCcJZfYUqjS4/uQtS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rF/AF98QPCdS8Gi1LRP5HpNLZk2jgZdboe938lmczU5Gp6dDMU4lwyFpPuM9z1fuJpQK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uvofSGfYKvlKLIyyZmFYwkw4YEWlKVMWwxR+m2GYu1bh+GY3T9Pl1XCj7R8/xc1J4HV+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ul+SQjUQtRGtNAzSpH6rcyf3gQ3o+FviIZndho7GFVgYeQ0ZgfNGgzoRl0ZY89kM16P0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HBPIUHYWcoliXtFpfA1r7YGgt7D9hsfM6aY3WPvNuwj3cESwtCGiCzbC/wAkEOETLazQ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EUk6sx2IK0LoQJ7DsL8a/IywmdxBgQc8Es5Eon1FAUhSp/ssFLwCS2YzUNjZCGscqdxbj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/AHwhrdzUBpM1yZJKAPPd9i56dljKkRkTDDycKB0rWtuBLzrInoSbDm1rC4mQMvG00Ijk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vNCu7EPAbTI27vbW52fci9IThxoy3pnsyS30ej9S/mcmuhoPiMst3HCh/A90c2+iBXEF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U396IDAgTraJESBFQpGWREhjetPqE3FMadGcPDfm3gePMKXVZe4+ePxMFJjq6PqfjfBi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RZFk1pr0sWEQFikw39pMj9IFqPPB9vhWp2jNTlPqjGrh5EjE9zR9HRnTpoXnz+39BAy3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I0BLlkOfcXf7lysEWcmY/RGKHhCRrakZbEDk9R/4FoHN5Ws2iPGXqxRYLuKDMcbvAooY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kpKk51uZGQa+B3ic5E9qawxJMOxjUb5Ja9CewnKo5rMQ3OzFpwFxDS1HOl2haT7wbEh6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CRi53Mc1+kyznKWh6GJxoXKIPC8OA1QmFqL43EbmXa8tkeG79y7k3O7ZM4fiIQZkzdi45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4l3yT0YzD9yQrKF3Ec+FhbH+H6FdKA4SJpdJ3Q9xi12Fmsj4yn11Dex9xd2QwC+zJEQ+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SXv6C4fhzP5nwPLLowo+8fM8cDxVjo+h+SL8pGXzCya0WaPNGPBojQVHhTymfIfQjNx4T+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NHYwoxMV5HkfIdMvUypRlTgqF5xCVdFNkI1PUiOcerQ9eDsExSlu5K3/Yl3e5kT9xo1HC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r5ZuCF0KbXprBbRGi4Qy/O4Mdy2WcAl9iGqZpCdl6DtXryBKXJal3Iw3YaXQj1Q00mxy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YbEySRXJgRng3iZEz9CDIWU8NEMk6uJdiSx+Q3g9kKjQtkKrPbUyKUPTYLSx3RG4gMmZQ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14cIZIqv3B+WBfLsBM3xtYIglvNCYH7NqLCjBLEuYFc94E8kmMzCtNsjGMVtOtj7VpL92+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IgSpsyxaRvYoRBwZY7dsz7KGKMPwS6TM/U+EPySqur+0fI8TQ+Iq6PrfkQwEFk8k+lZ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I0FiqucCHnh+peF+vzRLvL6NJiZeTqyWd99iMvfo2RhRmLziEbYmajRSYAr7zjK7lds7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byoZ1jKm1UWx8yZojqi3SKXf12H5yVrFjCdxqKVILaSEFT1VBIZFcd2LD2GZlWUh21ca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ZCklpiaRrjpNoZqSJJuZGhStRMuCS5XKGlqNVoQVc1yaRMVpox0TVBsm91nAI0FlifzMT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OhbpCWTjstAy9inY4caCwgvc1C9RN5XDRJCHall0jkkJ2G89gsyUptSzBaSPJ2s0Q12H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9SVXy7j2a1xUlrmoSJIRtN7Rqy3uQ7BfIxGHU/wRg7o+B5ZdLA+0fP8ACVf2OKuro6Or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IGgUkoJ4Zf/gQ2PYOXTfsYrsMT9UrcXv8vkLI8iFmj0o8DxQ0FT4pc/iFka3s/wBLwvkh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PkSyWJ5CyhW74zpVY00LzrGibKEqwkTaDgHER2I7IhsQ2IbI7BIS43gNrqxHECw9XbgO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m5YFEoDWxYMceo2E5icjUrmvqPrZaolFgkzuWfGdGB4USMqzgWOKyZalyj7CeEFQSgYR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VKRHYhUgQ8CVL9EJNqIIGiCCBoSIIEvwa6h/Mj4HlF18D7B8zxf2uCTDEgf+qiuZRMH+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uH/sO9RcETootaiQWhHBroNWyeq9yJHyDcWQ/wDukefcL5J6bIqPJ38uhZHkRrRiHg0E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IPZ/VnhfEYz4X6fTDFGPkEfMiD+Z91UZ9BXno648Jwy4J6d7BLuJRZJ8iw8kGhrE0sjh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LiV4ZHJsEW6IuQIfAxGgrDEJNNswz4Ln0ubn7oe1N6kdE0WR9C63WBoikeA/w66j6Rh7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MXdnzvFZWDb6LdmGhf3Gukw32e40kv3mNmPaY/8AAX4Uu0hpSoRNhn2Bk0/WYZoGFqKD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++P1sJSQSyCYdz3GHl+5vNv1It/canizaSPhSIgldTGcnfxn0z0amA1pr06GnR8MvMLJ8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DCWC8sf58WUfst6lGZivyGqQ2DjtO4dMaMbsgYw8CZkh3oxaN+RmoPJN7gznqapImK+C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416GakJLPI7DQvocaEVch7GsLxWUNIJrNuBjupT8R/jT6Rh7eTXQujiYO7PneKiQiZDHY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rw8F6KZhXMbknySkwhAs3IbhC52Y2PAJknyJLlKk9AkLSyTiRx/zj/7IoYM9WJD9DAKR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9xDIeyIlNETyJKiIvhi0osnlvQQg3cRrR00Fg0oqfGL2c/U1Q1rl+PC+10z8FjUzMfJf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ZVszBfkB5tYGPMZIaNTBOuWEru5tpGOS2CpTsb6jw5GENhd+BNGhIN4kxKRkXMkCftU06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coSWrNGomo09kyIaU4kl25E50qZavwkWZpF3RRGWTjdnEshQp7hwyHQ+ATNFbWNC4/sU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WXYJNA4R6C8Zs3lQS4+CzuS3QSLtjUWRI3IW6iCDncOIGMMnvNhQFV3ekQG4cnrCTwm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A9Keh6eAqX2F0S2J7HymfO8W5PcfZS2/Y0LOVhKi2YyUd06RTu0cDyqDImEQlY1pJZui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OHzVJTGhgpL7H7M9JjIPLMWKmLsxBff/AJHl5jUeRGvQ8CwaUVPhFzdkdh7HD/fhZH6s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Tynre8+zJGYjMwVXT8YiPaI1fpDjUPE36sjIyBj2Id76iIDdhb3L0ygntiKNHAa9OomZP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gZG9IGLntQ99R2loljcnqt2ULQmrCSqLFqpTMkRknYolM1OhNPsuZJJFskLtaXoFpYvJ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AjLRSP0YoYPfQ09pHegn4GSV1Nh5Tq2189jJGJRQ0i/CPygvjfZh7eWXV/OfjBg24d6J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cxMW2HCcgvnPvNI4e4pROb5MP95Y09xXNRMY4aYg3vU1TMwdfoZifKHkfS/IJPRGpqh01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lMxd+7cWUYf738L9PgZd3vsafLM/N/inz5lSjMwMKVj8Ysj+Iv7/AOhSrKFwndRkmGQv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wQyF4WRroGhXuXkjVGQRwNCtSJZFUmRobhhUnAd3mlprggVkm0zUuHHIjMrrKgsEnqIF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0eb8Sc6G5ndjU8IHG1WyUiVmkBqZScJoKXrtx6kkRhdDMrP0DOS5sLK1gkT2Ebwy27IR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PZAhpGc0Qi/LOhfA+zB28mqKi6f75m8X4wtJDYkY4N/UcGL9SRQSpFNyNTPETBLUSHOI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NQmao5E+WZqmTmmFc4wPkGT8ix1c4Whatwe5IaN3TVGVEamlHiggqIwZfxE0D2f2l+CzN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KjDyj/u7EHz5kq2RgYKlfjFrcilJwGLIotJPs7jkKMUptOw1aNCJotPdEBuO7k1BLILh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iwpITSLCqh5NOhShDUw2tRpKVbhjl4Wstv6Fa8jiEOVsP4l3qJv3YEJayP2YsZYDVyEO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awre4zRNXeyHC52mozgXHixwR8hYiNO7gE5Ggb80TBMuPURBxFhYJF5R/hHR8EYe3k1R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ka0aUHtV8Gmhz4ZhTkRxEloP1IbkV5DKJLALNHv5aM6HARsz+4u7payZR/KppUFihy8d0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YHDVHA7d2MipaPxTVDprRipgYCNKM9AoPjPvwvhaJ+rcwow8ov1/odunxkYGH44X0jSch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CzYWB6w1CwMM3aIIJJi13EpPM0ghlDLeEJaUkDlIlYuJwNjk4GYizNAwh7CkMtodgi2Ve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yrcyHCtkpXad3uQK3kf55ZuHRC61pCsFZP2IH5MvUYo+IQzuxnuN0jZk863MZTGm36xs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OA9GeF2xcYpI9I6xedXlnR8QfC8mqKirhT8IfjLqJGcfc7D0IhQbDlEj3SYTaELJBncH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4aax5f0ku7xkZs/QyUxdHRsKXJjH47oh2wd8XLTcx3JE9DklZcquiz0aULAjSjqL93h4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HlE+t9Do+XQMTChfkFoyRIhiF4asSDC+RvSMiWlhyuB0zdiUtJZXSIxau8CBWsNi6GYIU0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wTnSgtUaiYU4DtsZYLpCBJfsJpsIVm7durRFUXGKMggVGiKQQR0Po184vJKrHR8QfC8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4wUe4SSsRqd4MvS34JbGV6Giq3D78izLXpgXDayIivLOSBWvfo2RlWIPLOaE7VMaOkLB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6jF6ETdhck9Mucbd9BGnHVajZMGo81a1XQWDQRuXANENb3f7XhZew0E98MYmJi8n/BVQ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8GfjZDdJYWFOBlkecDZKLkt1Esahi9pEClohCLBFRxLqrrBiCKwRRauTIp7hfqxnZ+Ln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28kqqio/IRMeC2i3ovTZ8KxpWwcZ42GbYxPDgZlTbIVZCYE4wk+q6VUMqVjeJraKsj7qY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fkHVttFq2XuP77X8CDSDIcba5pz3kI4fTmJytvF6PI6PpRoIWK2n9pNEN+lqvC+evuvs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p8r+DRUzMKuH5GJ9LBYciGtyMRAlgzCLNFwWISJGRFiowIS0UqRjhsJUEIRmUOVpyRZF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ut8EYO3kl0Lp4ePv6fI7pwYJIeFcDfEBPLGtFF749xFFijUVnQv7A9DRx1MW/oNBI7Dq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NRKoF4/SSje5F/2e7u9BEo9vQNuywkN1xQx3dXR6dGgqiwIZenZBYRh5/g8L6X2aF361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PX4aW+l9GmpkYDAwMR/kNRgB+qJM72Fkm4xMTQI5DLbuuBIiRPcT7UiCRMmyI5N0IO7JM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3mirpzZKlyPw3/4R0fFGDt5NCEIVHTg/HHE/VxLjjbicGC/mLSFkhJshq5DtHgM/hUkd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A9wE2uFGsNTGkmPchBiPyDRsZwEZ2z4Nwm8tlv+2LSR0VZLo0Hp0LFCoQhlh/Vi/sH7vg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/aKWK8t2WfX+qqMjBG0S1MfyKI5W4felRgaBM3P2shbJfZCIhK+RnJXqZEnZj20G6kl6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kYJh6UmTWs0YnaiMxZcakZQ8LTzr/Euj4cwdvKoQqOjB0l+LIl2oTDEwl6jsnHsTI7uH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UzbIuUpynYVG9OYzInI4b2Y399HzGVI/oKXd8zoxGpjRZqx8P5LDb1fVJoPHVpQqFW1A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8H4dLl/tBgNNGLyGxYpl/u4xf3NDLoj2sWcunCr/Hp2sXYToidysOtrvssk/IcDV3J3Gp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NNwoIUaxDiSlkOW24OyGqWNIMUokpOa0FQyTSx4dcxk0NiOTUpDUZ8gL/wAe6PiD43lk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loNakL8P2uDDWrElkTQHtv3FEnO5jvUDsEmR2FBf2sS6o9BwZa7sPNCOiwLis7Uu7xma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4F5ZjpNNBu1NuojIVNTB/eB8dDxzpQ8+CnsUu5WMBgq7PyHF0JzijOgMkNF2PaR5sLYWd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+SaoJqNzEPuwj3WjNQGtxCaLWcIc1j0DvtkkPsIkkaiaz1BnkBCJsoeSVbQWBeSWRVntyy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LuSzBodhZHIlRZtuw8aR+VLLW3BEdh6DLeWpsL3NcVyVJXrA8q53m7CsY2mct3EZjYl9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qfEHxvKKi6eAsPG3o4CgpsDzeWO5fQkqF5W1YRS0gWgTIxubl5lTQydq6UjU08sE+yV9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MBZ7RTSRVdBbfJZrPQzQ0VF0ahMQsjpcrkfhjSt2XyHnwkRlPszaYo0+Tdq8olRrDM5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EJZqWL32rJBEtqxDJZeiFNK7fKNtsuvyCyPJOGGntcuJw2mJUyDS7KlSLNN0Ztudxrfx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ZDMMKaW4lqUGsyfRC70tq9FsNLF1ScNPBtw+CI7cthk6cbMSmntWHo7goSDQThzN+4ld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0MaVr9xmF/wCMYxnxh8TyyF0cGLHwbx0/BjOwXgneP2mxYxZDWz0PYg0tgxVpGPiIVlX4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yweJorZRDR+4TPURXObzTzWeDSq6WtCzV5UXxho/Thjz4PzosCyWsYKjB5LabebbEULL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Iv7B5slMRhLXZ6luSFzn1HLJ7XRrLvYLAnzf0CGs23G1iV5t+VWTNZc7VuwrqN7GBqlD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9h3j8uxDaiycRinZmiI+MWmgS4xam02MCnFrbEvc7iT1ICQsbg4O/wASRYsc0QtuyLnjY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H4D/ADyqxjomfliFR0YMWPjfhhrhqojy58w/PLHe6L7cWJ3Yc4GRajE+sQQNwNS4KNqe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326KMHdRl7dTH1vw2aCNOshVx/QhmiPHZDz4KSnlQwFvcZgqvPxLOCO4zqxtqDkISymx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9SwMW+CH7IUO/emzwQknubeSMod7TKoMySQxJcUJ+SGpsW+pOpdqBMsLb/h+3gLJtPlEC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2zj2Y1LYkw2GIXgxo1RATXOhWw2TbxTVs2in5AvYXzjV7GxSXPYMdGc6DRkkPKOZWmosG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OewhwM/wGsVier/8cxj8wEulgx+Lo+Cjcka+Cx/UfLLotw02RCxdgxi5cDQ1Yz9h4uZU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YM3WxGPuoydut+UQzTpaio80azz/MwTl9lr/0kefBu7gwiyWd79mCox+MS9Ed0xpxBqJu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ppi0Tadi4FNvcESRI9oERu0oOZziRCRsr8aSL+nJAGnaNX9mWJXjY/6IkqWsqSJXTjKi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/UQ5q7UTI+yHEZZrZ6jkur7jAGLTzuBiatpubmcp1c+og1F49NBrqJJfQMKSQpMKzlw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1hjkuWeCN/I6MTRlcgT3r3MSG2sR8VW1HQbp8D5ArLOoyCj5TH/i10PzAJCF0cXSPrfU7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q/pc+eJy6GITaGA5RGMYzD0Mh7h5S7fQzC2HjtSz0XyAtBYfU/EfTOHZMLSmhoIeBVRl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MahO33Fjf3ky8H4phFh3LF/tJgowGXiG0qOwXaWK0YngeR7eQh3o9dBz7gZbiRLUJ1rc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JE0S1HgFz0Ep3JIJ6HIj0M07D1wfb8fIKxA8ak2iiWyRLmhDTZdLa/CbN7kCYwx5QjvO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Gb7E3X5mbOWzVM7N6LgdschotRXSQIfIDkXyHYosojuLJp9F/kHE0puN0L4SMdJJIyJt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Icny1xJQa5GQWU8BwsL8S/wrHR8zymqIQujgz6x+Kz9j6ECbUiR+leglJzaRc/lJb+0j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LY1e7Cerehpk/oOw8kHImXoGONZROGyFvGFmXr0wpJf+5cu7w8d3S6vPHjXTcCHxyZamg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DyLJqMWTF/eWWp/eRY7b6xn4Ly7GFGP1LmIwMJn4nIZIYQltJ9477Fzv2wxhDGNkjwsM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WSOwgIODieBY1cFMLJ/wSOS68DtdeqFi342flPxSGxyW0zsI8HdwQI4aAmm5zgmgrtd/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0HuTSNo5YtzsXylgS4lbFJCOxghDVMYt2P5hlxkxMN4EpKbjkOND4PPP8k6PlGfliF0c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jXgcU0k9WN9haaC0u5ewS15bht/tMoz7s0PVkjWaFoStBs1JDUNyXL1kPKJ6Ggt5QnQ2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+EH83knW5k4bveerGzpTQWBDwLFUZGosmtFka1+k0qaR+sDLwsKMcsVRgM/BNkjZcRtK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yf8ARMw7zcnY2R+87CaSchnMRc5DfUnvAmmWosiYoPqwxFd0uz5X9DvKZWjRoP0/G9tB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BZWTJvYONkl3S5fKhKyZas4EujcvkvOiq1a40qbEXMmnkuFCxckTl2L4X/k3y/4M/JlVV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8W7uL6Gx0I7EPZi3hzBNwwtihc++RYBqyUjV+xop9h6Qn1L9xO+JtRTCy7DaDLFxMZ8n7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Jo6wZl77Ey5JFTQ0EaCxVUGEa1aF/q4sfu3PZfYjLwUavux5LV86WBjM/CYDcbNkbdsa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DHkdFwJbCwtAm2GbHIl4pk1uyeaTBMjQ+CbrcjpBKvYT+yJ2smX41SyTh3RhCfJPBFh7C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kTDGwytZUl4Hm4sprJrEEUPA6JKJixDkSw1lGuuSyUJJJaL/yDHR+/sfE8ohCF0dRl7eK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4CGiDk08GCDCH7kPdRyj/wD2TZKybGaOhslmoMhoNm8EpHIcDbDEyfY+z4g37+I/BxrL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0SMuRM96LAsCNBYFRUXk1JvX5r7VLP6Psy8FFnffdCx+/FLGiy8K0riI/S/8AA1mWuZXLw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ifCIcBbxl8R9AZwINRJQnDhiubBNymm0l01lCCFutPHPBO3vf5JHMpITc3F0r8JoEs16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Cw9XoKTkV2nuLVgnUbka2JnsRyZrRYJS1J2aJHcYcjuZNwmdDBZ9SLl/+RGOj7H0fG8o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bRIzUijq+hsfRNnWwgTIm1Qa9z7H2fHGnhOj6X0fpNyMd31DOrpoYU0oKioPpNH7F0fIn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Y+6P3uDEYmEfwTQiUvE2nVvZf2SeIaGuXkm9aFmCsWWSFHkgaGiyoO2lAJiITo0Fp58oV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IFqDK5lIvBXn0IkJknGAfQlZRpRudYJzxepKFejsC1+EKRKvv4IYCQi7LCyGZ7kcXJaD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EnHuG65JXRQSisyJCgsJl6H4L/8ACOr7n0Yu3lUIVHXzD8Vd3Y66k0Y1R9DMKKjU0pZs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+GH0PpdX0sdUXn7m2aJy/L1roYU0MBUQg6a1a39sH6HCPvRl4XyVHzl9GFGHrmQYJlRtI9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uNBq5dLWCLOSBclvci46QNUaHVyRDNAwqNcW28bATHSqYfPoEMzfoSWiwT+HWR/cuOeRr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JPuJXl3FlkNFpwRv9Cc6aIlI5kFjcsioamRsQtiVBBArXoVqyZ8HenNtrhvIP7NyN7ru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3DF28kqIQhUZiZLuZPFWaQyHTfoYzSrHWuhuisTuKjI+FRn0vxHXIqlZux9fxCaqrpFU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/SMw9O3go+VGW+l9UMDENihdLhnBI2RW9las31oy8DRyb5Ak/RRBIgGMqNDQ0JDQgjSh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TnW7cvYbbFkCs7R31Gm1MfhtS+OB/wAjaLXrIkZqG3OBEhbZDJ5bO5okcjtgu3MncFlq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QRsXlSJEaIik5a7ixSPdkoyyYjJk2MbYc/QR20bYfDMKRNkLsY1Gf/HMdHxWY+3lFVUd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a8DGxwY3FWOhipoN0RRurEzQWSRp6Nc6Tcb6nSCRtQFdHcVlkdMCd4RfKbPfUKy1sYJR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496LBh0FmiE7jzTVV/Z7Hz/opF8KoxY609yM/WbGBgYjT1nsWGyUvgYym7Nka3wbs1RZa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yFbDtFEyJfoajoFZMW8Ej2OKK1BrZNNpa/sh4hqsSbexrDGhoy8YJF+FslLQl23oOvcl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J8pbsatONyWtwyNyh4PRitXzcWWFJwYzAWc5Fug1EPU5JmHsuBEmBYCGs7/4NYTGS3y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hx/450fBZ9Pmz4A+3xVgftdx0ZgJ1dDFdIZpRiGyehEmpoMgp3zywfgMCi9SC3ut1YZp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4JHUGZzQZC9sjqy8/wBsSKr1EH6FnCNnASPWxD4xPa2nl7O4vFKS0QkQqJjCpkKo8qtn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8IaW8PErIGBgYDBdZtTOxBd2Er41CtYdCjVsYE5ZNLgjhWyy2bSmILBIFsIcKmOjGOjIS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FMaW4thiSe//AEbadLSBaO1PQaHKEp7icj8k/IJSx3zC3+hoW7mP5hL7F+RlziGPL2Za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dvbBCc2W4t0scIWux4Go8WHbCGBvBZEEJCyWLk1pZYwfH/BFhGbqROiSE4HoKQ/8D8BP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+ryyFR0fLR9viysdSDd5j5GHR4FVCYCuf0Uf9NkKsjw0LSE5cXGNPsTWNpclnhpmg2TC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ReOaH1dx0aj3Nn+sI9DSfaIeEHpdkNtujwWuvcsaZCN2DP4R3G362DOxot8BqU7uvYn5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CkiWvZHqoZCPGCbNJHxilQaUQhZFQjWjUdHlV/Y5H7PY+OPL/wBI8TPffyGNOIwVC6GJ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sQJwYkTQWPRDlZ5dhz0sT3IhLD1VDMS46sY0NDHS0PZisMLMGHRrnYI+5EXy0mAlNDN7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kV/JPyGhG7f+xxmHeaa9Zuroamcp3+kpB3RhgaWyFZAWNTsxq0kOgmmO9EjTmUWwm4mh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6tszBUDWt3DYxmJ6k3Jpd/TM/wA9L8g+pfkFV0fCZm8qqKjpfxD7/FxFz/0mmaYCxW+T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MOVlG+EUL7VSw9IkRZITTWVV0wHRKExY7I+59DdKIJas4Q0V32Remmqu/QR21asL2EyS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1C9SUTRmyQbqNhXVgl9kRkLotX2Q1l4ZWfqMS5yWOGORyESyEYkb3Loqq8kJY6jVWSb9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T45ez9o8L5/8USG7p9sxMEZoxVK6PaHrSH/cHoNhzGsC3JKRkS9qw3wOJv0DsFxZjgzka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r8VIGhLGRaF5j4GZVZCUXB2YhHMci9VcTYXFomW2L8fgXKtxz05GZdl8hiNmFgStTkpz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JcECMPokvNtxStMGiHEF/JjAxoGcjIHjyxcISLZEpKwlkU/xQx1m2FQqpkudrP0/Nr8g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qoqMxF8Ax9/FyP1246aGVB8R0+At1e6NJ6gl65NzYxmkuU5AyHCs1ITfJO5Y0OBfRIkZ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wbJJI1xYp5/iPvmXRInhKY7iCi6MuuEtDD7bx3Zlp/MyQ2HlIjREELUfxJqdQGRqTLJhE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Zps4W7IRGljc25Fb6S8Kwh0U1Iuwz6DqL+9qGGjc5flDEmLZ9h7c1suxBdJLOiELIhCo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93Phn6HbwvmU+D+3TiZowULFGi43vKFZJrsSorpieR3E7jYlzJAnBzhLlDIJoXQVxwKydh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qiem43GmrHvL3o6LWJkTjsZFXIe7osWzc2kSkQASDhJhLUi4lH4BJZF38B/6bwXEpBeK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BV9T/AzeiZdUo2j3IUPRpBBkiQ3cYUao7djOROk4RYj36jRjCzQlRmRObh9cD80vybo+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mFHwhg7+Ksmfe6DQYU+IjJlsfkVtDUiRXSV0kQSQwUl40EckjM+j1EiZjEUtuB21wqSZy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hNmAxwDSnH0KHTgNk6BJVakTHbccnv5sWyWb2bjHuPBBRGPkgu+w1UP2r4I9q0a4+w/q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ub/oSEFvhrHBYQGtL0/yXkwTQxoNN/vhX2qs7AUISkYSRycIamUziHXEbJeK6jUXQRrV0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PtnxT9bt4X0foZ+xyYmBkYKViu8k7siDLIGsF2J4kob04IJzcXZpgb2GAULYUUL6iTSQP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RI3caVAwm8IdyJ7j0pYahiZI9FbO5ug5av9SPS2UUyjItQxGTxn5NLDj76DIR5uZpMI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xvf7IjuLKG6Btqix6Nx5WJzrA7A/UhjFkZajQcmKFyEpFQzCFkVMxqPPzJB2Yd+hj8V/m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lkKjp+KPm+KtR5T7sSRIZhXoZEU2MkrQTEIpWSJR4JpoUpcjtN0421qnDQhmomRq1ELjm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i2lW0/RalxeWXHsh0MPkkZB06QS8MJCm6LndMdmtOcgipEjO1rFJjMls5BK/uNuRthQp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7GNpLUjU0276oZKJxCMGJaC+xmA2a+MiiKOEm24Syy3hY4dkYgsDltVVyFRUdDFijQUpD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9b6GZP6vXaKosUY2xMUJs0faUc6FjxqNd/QvMdpAssXZ39mG8CtqHN7KZA1a0ryZoe5J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Ng1hKpMwWHQzU1P01IHJpLzx/wAgvgfSErfgWoXrvsi4SIMbkdFsPUi4pN4MpsJoSeRT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7qI6TvcwJ6BrcMoXLiQ0WIcnkQUmjUuPBMD/APCvy6ZCoqsaN8zxX8wfIzJMiWMHR4pk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ELsGHl3EPDNpJJYv7Y1Il3cRKBJeyG1LwGStSSYNcQPU1wMKJs8Du9R8JNES2CtxwrHL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0rMamjP5J1yvYTGPj+PFh+mJmymUhKeXRuM4N7PvhXIpn6mL+BiR2rqPsORy3W9O5GNU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1Q9YDjty18EuSX+cBZjWXc1QzFAXeC5bMi97HdVRrRUQqPAujP8A2kX3o0H6PbwvgoZ8v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B4ULLsRChDaXf6FsKE0xxpQWT3oNEQJHI7CUCXcTTc94yNMPmOOzeyLtnsLkmMLmFKDE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Kie0oNiLlSPam24iZlJgQi7CwIa6o1EW4eGPFmfcV3xArhuvoj5NB2/ArU97ux3XOwdc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Jj7NkNNRFA7iR4LWzIShqsZiZkI0MVxkMj95YY//SGiFVmNG+QPxLO9+hRLvqNdnqJ/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BPo+5Pr9BLomeidUbC9iLDMjEaizIWWRu2SxE3rYsSYpSyLT2FkhxBy9RDu3HN8lLDu+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mFH+zngfY/TBArkufaTgC+Y2N3kmiGf6kYiQWFefvr6hit5J7DcZN9ocooJaz0Eic0x4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tlyFxuvjOEyLbpEdghX1IFRhqElqIU0zsLIzDchME95Qpdv6MpXQlhNFTUXQVUMVLf3r0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R4XxkM/abmCMKMdKML2o3E+8uwzaY0jtgwb9DAYLcRCC60FMOu59Beo+WycqcjLES9nyyw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P7E2EEsPcaVYe7S+snbyX1NJXYSEx7Qh0mBclIDSiRDpwKjd6EPcki5K362Yl9h0djX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QeUhIqkZa2PO25tUp7CsLFLoKOiBK9YopWoZgRJGvnG+DKkTbVf+MY/KCKqFV198zxbX/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v2ZADpDbOU9Tnj5TJReyMhMmgpBNO0sfYyFqiYGl8iGjHRAQpbEqTDYjKPQiYZb4RZGW4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92NyuDXLEPFhNNhT2EWT2MhjNWut0kMwMPkMug2tE99xHLSLW3/ouwjlD4xOb9F4xZSz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LJcy/glXAiRW7HINjGaHoSnOhPgT9aIWaEIVXRqI1M7b7D9ruhHxPhZOwZ8L+FOKMugX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X3/ZINVpg19hKVGwm0Kxc6CREC2FFK5gdY32bFxJLNC4I4sNSkbLkUcjTYRJG2lOR0c8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6sNNtZ3Gzl/QanrIuNYlCGkiEsQEr0FsDssWjURqKp/xE3Zf6VuiaSPwKyQWaozXuahyO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jujJ4JhuihqpDpxLkidqyHq0FiEodq0aDFgoQxxm70ZZOru/qMlvPDaV5x/jnVWfyS6EK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Vm2kvF6C+yRRYrA0Ddy8pNF2bm1xTMkicNqM0xVjZDQzHCSEsotNaCLo/ihsXcB5NrZg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0aGCNzgFL6tZaIp/oSEWSOXuLDfGogaAfaCqzwDU+4xmZPk8fwbIRWxgaX9oH7Bp5OzG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3Lj/AFoe9/Xrdr6nZrlCGPQKS2vWiqhZqqaCNBCGhnD7E/bwLUaX/q/hWr20fs9jSYiM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kowLjaTNdz+gmLBw5ujYU+k7iBxCP4FkCfzMarMPVLOQfcn7Ynt86swRSuE2Wg4lL2d4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xsUEzCODIb0uqJM2moazh0sSZ0DgrTk0gNB66IPDB5ZOzIE3PdkWTerDTO7AlyiUr2qz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BZJ4VWycuw5aWrBApuZMh5qeSAWkSoTsMToNnqXsgaoSqwMBYWTH4iEuNZLuCcm3GhAT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FZTIKn3PQhOO30F1j6tPhP886uy+VQhVaz558nxf32x8NV1p6jVqOTY1ZoYmJNksECNoW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lsIzIcHlNcrJljJp/wBq4xKJbElvqfBCUIhKyQ8R7iL672Q+SoT3EDbvv/gkQK5NszQa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d6A9ZCbIcVm35vgb2VJGNU8h/dDRiK5C/bKMTYnynSHE90LVew5SVycdUHGxasTZbdK9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RoLFNe5fZn3fxMh54kny8JRsy/fQ+igjEXZFNTDnChELYdHZWMxjAsF89zLT20r/AIMs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mnhMQMbrRcQjhIWx6CIn/Y25c7IYalHY1vcHFp3ZCrqj2CdJXqQ9PcYKGRoewEiTg7cD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uFZY4MDEKOxPycKRlR4oneCUjHCFd7E8Rs4HZ+eTMXtl9Gd2IHIdEif5Gk6ZYrQP2F+J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qhwLqGHUZgXNIYSwxOXJMUmkPAkkuS7bkJijJ23tqTwlH7yju1djzD/HPyrshUQhdD8k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+OiRsgD3oHfMumYENCeygTUZLObqyGFme5lYIjBckYzVRh6j7bFhwxyh0tAmObSFL5zc9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47IZhqRLyl3IcFiG38Dbpkc7DsMpGBCVoJDKEpVeV6P/AKIKkl8BhSdKDmKENisMYR15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bHRjoQl0TPe/khaf3P+2MC9se56ejrz4hhJRb6to9xZhruLUuQATbItu2tDsmiFkdC6hU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Fk+f93hky5XDfRmqSGsQtjAdpDHc3C9bIa/AyGhsPaTX1JSTGw9jNW0obWbvW4mhJktX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yKVJTfqELRPQhJEtrDmWTITsTLGqEuS0XBTHuhlhMkGaENuvU7DuxrxzI5o1pqMTkT8D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s83EJuxLVjBvo7PuLG5N777sbyZHK9ki8FshUm3as7DKJuk8ELcdDMh7j0nsSI2ByosLI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wWUJGzRVEjjuizUb/gL7h3cJ+4TZMUr9sEMnrGV6D/8ABvyiouhCq6flGPf4s/0KBIJc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jS5cj5HAS4fsS0N/hFh2lYsTkwtSZJNEVfcQFLfBK8aX/ADRJ/Kz7lvoNRoSwS7jUdydH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GcKgW1GuzyJx3NBHa/0uXye9K5KZsszPu9CyVEoRoh9Doo/o0Lu8IZzvq+WTGlp7m37i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7XrtT4Cc7hNw2T6Vv5DXTvsWtjhX/wADZFd2GvTuK5ANyxLGvJpV1GZCzTSmlEMWBGcy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94Se66HGAhZkYUNYNRx6CwPAtC6G0D3gSA9/Bdaxg+xGFyjIbVnBEiE6CaoVyFuHuzlGg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DtG9ktFEzSIcowuWoEVr4ZoGHcsCd0Fuy81FR0MWp0pcHoMBvQzcvMuGNSMtuETS4dGH9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kjQu3CW4Y3LljYmwrULGeC56J2qSMyGsMPSx3FxsNCVDUO1xXJsSwzUc42Gx7E0s3DDQ4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lEvc3RYA6kGOz2ftCC4NSfwD/NHBCF0PzTDxf6bYhI2yR4HzY23GIfBw2Q7scdz9DVut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OS7ERLn3D/aJ3vcu1LGRrt7DS19osE7vAxO7k9WQEyO6TUyOMagvqJLuQ4mCbUAYLloz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4CKHwGmLX+nhqWGZQ0nK9CdCYn0lMe48tVskU96RlsRJKk7hmd1x6nliio9EhVbn2Vkll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9wpt2HRiBDUlgd9VbPYcUMCaVxrLbbOW3liPD3F9NSlJvJb0VGIWejQ0EadAXiLI0w2T8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ODFGBoYqGBFvv6HEGhRtoTMuWN3wNk/uIlo4MezcjlUSEjYTOo1LuBYtYeQJ51Gk1eER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A1DLsiMosGmmSRiUYYtS7CNROBOKDMjTnuIRtN2m3oNbgXlmxMZZAvewMfsTNLotk9Cy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hJJYe9GhMkfo0XOrQe4ESSaIa1D0JoITRUMgsNWRdxITmLCnDiwxIxegxkaoTctkXvyiW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/QiEnWuTUdv/AAD8omqqohUZifaP5/FtZ+kCmsq1GrVGzgZj2iSlE9hO/U9hPYYUq3mQ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nlew73uTGmrNNVmwxkw01lMaV0t7jo+xuYGQDk4DMmq+4WuUK3AsNHq4LTaSZGWlgZD4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azjTajGQyLGJWXYhRdWDluZnFoa/k2Q8oww+5VtsaFrwQnha2v3Y6TD9IE2QejNHiXD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HvK8Sf2IxwhWF3gTLJeJdaf+iStor3Ios0YhZtTSjEFRYp8Ma5xKHle31LwsvWMW5+sG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WbXbLlkKynJNixTDNk2fIwae8hrGSpo1JunETalgph8tJHjWEwNsDyLTvvCJuHuTyLYg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Y0p7jh4uQ1EpgbkhcuhUIwPNGuZEuoxKx/U8CluGryTy2zMd3ivPWmY9grs39zMJLGy7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jqzFFTJqCSy8FrvNw6DVJFgwoTGtSRFBXZhWLKIbGYFgdnIohohpR3LjmpVQ1ZEyAhYW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+Tcr9jFeA11dy/Puj9jnykVFRdB9sz9Xi/tdh1FUxC+5yqHA1sHvH6iJSrKwX0L0nh0fY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FpRoMjBjs7qCSdbdjAJcJMVNTdp0JOkKCEPgjyo3SLI5Ded3iEXomq+5hGgHRNuO4+za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qf3CLTUqluB+4V5T5GMPOdEQ87tfoFjJ6tkP1rqDPYZFyBbIe69QShmTLpxXadhTxOtD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elGtNKoI0MBHwC9g1kk2U/heF8h0ZH6QaTAVDAgdxMZtNvS1FNlonbtQcYWNCgW6bJOZ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J8jBk5GkKZ9lSaPJNQMSu+WaW3uIqEfIuGPUSzgsewgRuAht0YRISMDbg5LPwKYhi0yt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u9TwYIVqJlDRerx6JrD9iN/Pk0uI3hv2ESJHLLu7/ge8saaTRjY6PFGbce19wC4jaM3q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0lqPE+tZVx0hXiEXZiF3EiEadjWSYsWEjNJICs1p1RPQmJiaSGckiTua4k7wMRHuyXdH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MdH6HPl6hdB8Rmfq8FdDR+vYxCI2HYwtw4v7o7iRReC8DY952PkFixZqETHpShnIJ/wCF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kTd96TCzhFL7Bhk3LUvoZ9WXfSLDZLZ9CLMJcKBJ+BTd8k2SmzO+g/bjdCV67GVOgxpV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MaW7IPnt7AmCkplxRHcMtjROltsv7ESPUc2mM0mhB4ZZLaX1I16ViqpnHl4Fka34U+WP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jgX4aY9WLTNlZ6vdscxt3Zh7j2sWRxShucpXYdOz193cdKcoxgQxokW+RqFZCbUglyNg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AvuhhlCwkZK3JKRpZuMQ8CJlqhybSYCdoIZs5+x6BWlWdtnqNPkCuWOddju9BjD/ABC4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dPAxLmJjadtyWEHOHP2QckkQkmheiGtmKebmxqEJVQJCREdamjw3Ysu74NhFiYoT0Q7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7FlsWUtVQsiqhUmrEk0GlcrMe0BiikovfE+GRDQjTXlln8Auhjo/V5Pm+TVULosPZmfq8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ZI2LORT/AImC/Z9C6JGxuhoK7L+4QMY/gbsOBRZB0asy1dz+Mj3Bq9s3l3EkhPK+1p6F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u2NkZtbH1JNEO2B6D57MjkyrIT0X/AETauhplxqG7rj6GFJGU5k1uOnIMCmEW4lXhP3M2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y1eSfLb+hbRKvrPsiYs0VEMm1ckks2K1AkO0iQ02h5IWdDEa0VVgRpUt4j/QxRpVK/5v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qhiKih2BDvHDkCVxai9F+/Zk23eJPiSYkYMb2C0Hx8zHbUdNJ2TcX0RezmBlskuWM8W/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4UmeBbS3xIiFiLDXgmFlCEg7GcSe4wlvIn2kkdhQTdzJYF87aunSuLaGo2JE2ZcPP8k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V140Kyzn5jEm1THQfTA0LFS4ThWSTIlkLpI+xacxuK4nkRdmNPYeDleZIcm0xMxMTMMh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qonlmToFQvCtu3sgZKSWC7MthaX0iTBbYQK+Ry5zsIWReImQELGXzE5a5NF5fA+ryM7wP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Ovvm+TVVXCn7Bl6/EY17Jx9xugyd6Kki4ff8iGakhInSSRsbGIPUx3EnlIG9UvQ2Wdhzd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ImTuTEahLPd4Su+xEyfvkfQEhUolkOOworUpohwi/jqbJruDhpDf0J8ILUepkNtW5gSZ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fBZoKi/kgZpQ3D7jkiiThmCKsOw4fqLaLr1ogQ1LeeOR8tmZtRGBufRmQw0zWSyx0kmE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BwhNN56GI1osU0MBU0E5+zGob3H3Jl2N9mKZuv8AR+Et6j576oYiLzZJluBKRlmz2n9Z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ruEK7zsNnuO7fNGJpIpvabfyOrBpxgl5DfJEoZKZZ7uSP3Q7CVhKi3oK8nI4bxI3Egc1K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9gl0EdhJsRLiwXVC4Fi21M4Ys025ohCGo3YomyG5Qx5ThjswOTvyhaRh4vaR12JDjJLti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onfgaabvMcBNjm45D3Y3FMx5DIEvS6wzmlyWZW2DtxoimE/J6/cRkMYW24yxTXbcvORb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wRM0t0WhBTKTL6y0wPNF0LqVZFQZSsGoSW1EybZgZTOAZ/g5Goz+WVGOn9Lk+f5NdCoz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ruTOH1egB4QnRq0jEyaKxfyvujD2bobLY/QyWzOx+xFtIgR4ZsiEkpHNMVGdhGSrMaWVm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48YCKylvi3KGcabccD4UBhDfhyYa3Oag+CDQfsj/AMx0SKS7IwKOVb1GHexs1pqan8dl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yEWvSXf6iOBNO39OOxhmWbe57kkb7O4auaXoE3wJi1zqCBoUTscDuUnChoZdbxFw6FPL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xLnpXVgKt3knd3QTkK+7bGoi1qs5EkdmPgeEfu8U/f4MUYiHumQKWHdjNQRvCW/v3GlR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mDFlUiR6CiigLk7lEMlC7jodhD3J9j3kSBU7jlgybAQoozdiFCQkILIuLRCHwS0kaH6e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1JsxDyjKTE5gMMlK4Mj1Y0S+TVCh38SUk20Ipb2JBfDtxiV1pZTUTHEA1KGfERYWGPU9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cmhihKe8j12yh3XtR8DG9C96EIWLCrdnQpjO42DZbFfY0S7sjawTp2RNKCjOwiFyWYlV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pdCEXriyTXRiZFlm7ZTWg/zhJ7D8u/wLHT8N5TqiyKrrz4L8X6QsdIMm9JhjuoEi+3Br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Qn0e5B4a9ySZYkksnouWOXdimEWBOn0TqPFlGNCvNM9wmbFzLiE9x/Rit2bZ+x7J9kokK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2zAfAAehbWBdx/sy/UNXaFxmI5IhtJFHRpu9244/b4n7iK4+oQ9sjdklGEdmM9HFLP0v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egrCW3I3dprv+iFVS6JBcrC9hSM4XhBe1FmNx5oZqxiH0rBq6DwXiloPY/eX4n/v8Gih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yl9D7LK4f1yzMS3EPVsNdbE2kepJRYhT2CGK6BK8rQRqehbOz2ZEhshLaRckikzTJZLE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OYErERn0EFgY/sZkNa20FjSu0n229NkTahiNRDpnQSEawJw6JjyPSd1xs2G2yuVx4jHqLf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VdMBpFgxeFmdE1JsK6L0kqmyRMssSVxln9iEajGsZDLKSfGgt7STucG8UU9VsJioQhKX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hCeTAiIkl9kVStsYTcstVxYzl4bRb+SKS5V2F9QHmQhVXUulCpgxDUM3hVqJbvr5Eh38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5pVdPwkfM8mhUXUt8N+LC/mMe4nYak00ZcYzu0GkPJkW+ew2IauNDQewNTsZDk7R6ziX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2UnC3IHYUcGB7FEPba+aPQmmOX/SIXE2T7CQMviy5pAhJjYVIsa+jvRx8tXq5qvLY4XX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LJGpMr5HVE4Aw2UZSeuOVAxl2+/8CSQksh2HWGV59nDFC5zcLUfDO9JYTaPpXFFVYMBd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m38L4GmEsVTMBnCvMFSlr36pf9ZcBT/pfz7jgSV5QRKB5bgwgyQjRjhE3daDrywdnhw5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QkcjjlKHF3cfyEti7yCZNwUsFppErBZmzElZY54EJTkRSRGy++xd3bu96adBlGSJmHTk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0Yw0CsI7U03HqfipbmPR/fhpLIUf0ayXtuTLowHEXG8PgYyQ1JdjYWGYlmXgYWHSbPiwl0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Go7a5DbJwWuE1shudNwy0J4cBjdJc3oGnVhYVz4TZJWiUy7L0MNvYloJ0uovLUmOC7IQ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7JAcuakZs1pbcEyqZsNLEdyaLpQupE07TKLBMlhPv619eqfyTxT8NHz/ACyF0pfD8X4D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dE6HkT3EKnZJI1NxFIEDWSOxYNeDiOAWaewl22xe/pIBsph23vhDzTDW5i0aJFiR+pKP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46L9xWpL6Q9oY+jbEz6nr9mQIHanusMSljahs9QvYjMmjRLsnf1X/BNh2PVXUkx6Rek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JbEOGBLV7KZY2vC9CAnyqF0ru0VoNa/SfCwdtM/H2D2VOq4uWnf8Aw1GIlLQeE/7+i144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5e2XuxriRcf2Wh6Md7PBehlHyrgThPV/Y3Te2xB5EMZHfyB7bsnsNkwJG4J7ielyzjRE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WbbVlrSIgWR4MjDIR6mVNxCn1pn6LKmlJNudTUh0JBkThkzcn1ChE4jnusjWFYzn9v4W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1DGkY0RDLidSy3US4sIaFrGQkGZNTTTEFsmGOJATzHEB7iSzqNSwMdoaIbEvNmtx9L9V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Y3oryKMOZPVWs1uKHZlKd5aoaWGpl7UEyEyRazErrDknJFSZhEiEuMa6+xRUVNvCkVJ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EuNQSH4bqvxDHR9E+d5RC6HgwpnwfFt5l9jKET1k4Zm+1S4Y17kQK0EH9mFJwMjsyGzG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anIYZtewnXkm4C0n0uw4HEwjcLVtkTOtPRNkXu2GB4csV0uOwus9RXFzVwPSP56ZJdxa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rZw0TxTTvRtr+SfZmU/2hCC+33L+GZQ7EulGe7ViShJsrjK1hEhz0LoG2n0E9oQ4PcT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DqEj1ZNiHcy/Hqgmm6l6DcTgBWn5moWjUPf9xjIM1e8nB9mW9eu4E/DPSJ2BR/3GEfpG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ykPaGsqyF3MbyOTSF9ghxK1yavJjF9hbdYW5guEPdz3I3MeWdy9dxl8jz3GnGibiJ3XQ9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kihkp45IlD0hxzdD1YaNxth5Wehl0to0ZKfrM1m50ItVw9qSBtuBuF5aiyYGRqhZDFM1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oJExsMshO9/stC4qFOon7ickjgySnmiVF46EcXPDGpX6f2FtPp/sXCKZ/dFtgf9sl+o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4EoGQS9kMPTDQwyjEazIksOqXUlgCwdFjVOTgi4u4HtkaTQIRcupGPaYGtYn3EKZus0iR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BUNjGUsLUczwrhZOC8yW51GPTCqIN3dljYhQZuSPJNClTahmaHxTbIl6dh7GFUiOnUiq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Xqh5T5JKwG++vhT4b/AOpn0j53ll0MaZ8XwL79Le6vyLAqiHR0ZhxkhU0LjpJPJPRD9o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SWRFrdwvJ84OmxXD1BZJcZMU/wDBoheSY57itPV2IGvkmBNCkT5dDXWPhZ6Vdi32wBe2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K9LJgJApkty7iNyieMjTZoLKThXZO+pnU5BwQUsQcRJCZjP/ABGusJ6+kjVD9xDhp2U/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+/Y2JmGRW5HuNwi2O4NknyJJatkLaluoa9BPQkyX2IWpZoSLYS3GVk/UmnMYGvY/MTa0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DewxZexqLbwmzfuYY3vNSNlrMaZk0GEr+zxwIyYTBpktkA5wlNy7F+dtwbYDRQRbcJTM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FNA19xcNh5NKbo5QqBFTtZZHyB5NxJsSU5neT3LmElZToSaLG3rhDmKizfn1RI/qBn+iN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n2R/9VjZ+p8if0hY39UzdZEbOwzEDQcvgejkOxIexasfZlxuVsIce4IW+YGh2zkvb6+C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rk7ThuIm3YHxOyQIo8vJbqmeBKL8N8jrnFhSs6Gvw4ku5vQ0kLiyxRMDdimYlpGWvuJmU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rRkTm+wkwvYN1KA1FwgBpTexDPgSEaV47xwqpRVwKsVdUYwKyJEJ112g5hmDet/Cfhvz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Y/KrodWfA8bpXS6EN0dXiBVProg53INLjVtRq0ncRDVBWYM3y9jBXtaEnRSUpEw4S24Fl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xonQaY0Ky537DxYHCU/RJA4Yd8hQ5JprgaNLkV3g9SR80/sbm8vf6Y1Ay0o+Ety+cqE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o8Kbr6G1CD4DJEq71t7TlD7j+yCYQoa/7Q9BZsbLgm1P1NQLsLcfqj9IQtlexyX2ouW0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dRLQJ3ETMl9RueohMRyJ8wPkdkGjPo3G7Hdf8G77hHd92f8AYlqfsNPITTWuxbQlESu7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+mwhHlDUMbF6rbUgdpPee5sMytmYtd6NLiNz7RrmsiifUztsv0CVJ/GPsxbdabliyc5J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yMDZwLEZkWktBTbuLaeRO4WhLh68CeRMaB8kj2S1v4JJZcsW5fuo8sRPYTknsyVJNOWzf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bkLstD3JeiIY7VuDDA2dZY/mjdD+BYGkV3ITKlhR+SIOziRk5MJWH4uBlYmgg76s4HZt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U7byx5kyBbRRq7oVkWzZMtAZX8Z7lnPNSXPeuBDvQlNz+WBoZXoNocEj34m9lP2RhbMkz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Xaw+SwPruO2tZJlmwLE5I9RlcfgWMIF3RAj4F8IL+VJbe4FbpEZCzBGLUq5NGFUhCvQh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RfuXp0L8NPiMdH1PLAuh4MH49J+52CwJ0QuhGozRRPFHTR0WaMYluGdkX7seXwh6nhMI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kIWe1GLJEuem7/gjq0glbeWzbnxPRIRI5pydtyRpuVmh8FQdZzQrKIfyN9jW+dKiTalO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Cyh/Yh2Fst0KNJDIN2wUrDEq0ubj2bmxn2sXLUjLZLxzZ/I8W36ekQNkuIn3NCG9Pk7i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4SwX7WN5fJ+hj/wCxkOTu+KZ7/BL/AASOQep2IchnWI8tc3H3Qlx9SAXUMS2aJRu7l/8A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o2k3P2VjLtrav5NMa5z9xGU3pHyX1HCYZJvM6sS/UjQ5YycILBC0yXbWYuC5ssXqEWM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jegawfA1x4LJjAphTY7oWRuVYaPQRA3GiGaF+pKHt3OkpS5ZAtgt/gaBaQWd4rDV9EjV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jWGnZw/0aGiW4JTW/YTGkaiXD5Qlz9huWLk1b2binw6LCkB2TD1LEMhNVmkrl7k0hiVY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0SZo2MrLcahM5S8GZLE5AsB7EhJvsoIlcXJiROHcna9kNTkZGxFhrEtg+LihydpGabuKJ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KNFqbzvBIkyt5PL0DsX+3IywschJr4H3K5WXBEmhcZBhxwRVP1CVpDDlSy2DLxC7G222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cGQsCdnSamtEYEtI6oQhD9BekdmLH5U6GfVPkvKroeKPjj4ni77/AFoqRekC6G7mimvQ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OdFoOfazyMVIQ28FpmhpR7ykP5d7lhd9BO6+k1SwJtGKH6DcRVhf7QTFlm0rdEcOHCu+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WY1yYyygd7+xO4sauU+cMbR0SV/l8E6Zx2T0M5Gq+AUzbI1sDS7j167C1IS2sKQmKRL2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bQNm22fybYXKWKeUTe/8CFDKXpBZWOQkYS7ybp7iRa/FglChLUsT0QiOBdoW7sLQuDNsV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4g3YsMhmrwx7NKMjHYW0H3i+5iliVwumu4Fv6JtD4ecDku+AgviyPJO48P3LCkRO4i9h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NRE4kc6Ma80H+RbBIhNCox9i0JRFd57WXC5+4l/QQVT6C48mbQ0q3F67DepYFgQzUyP8A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S7MQ9zdj+YQkUz5Lk8hZm7Um0owUgZ3Zt9KhybmNGjyKoGag3PgsmRedkJSIHA1DEIS0u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kahLiXS9GYagkJxL2LkOyRfGISH7fuMFLcJQuBivIolDWxCWiMlubwjIWfcWInmaixzE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tC3O00C4CWSBXYkzSkxgkSE2SY3IgkWSbZEGcR0TuMLEXQhCo78jVSOe6sxeA+vSi/CH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Kjp+EjH28YBYoiRM0pv0PoaCwPFFr0cmcR/cY2TbZxJoQm7V7lzfsRhU2HZmNuC4V2xW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k8fApqmray2kuRFZuVGcejuQmzbOB+4ySwGtOXDQlC8pDvfQS1bQoefoLzxjl/ot7EG5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tDdLU0tSF3EPkbdJJpOxNfSjmGHCFdIOdx67cKAijkYkbZcuPg3T9ECGvL1uIYSg7/Mo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oC4Nj31GUO0Qrg1LKCdBKbTdXHhFoj5T+4awS67lzi9A9SVCjAWewv8AIeY7jWFgsQsM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jJEpZBYnBYFkItSzUWEKKb7Cx7jX3TIl4Y9AaXYLfgdjcNvTQeaJsTJrYhj3T2V3rwC2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PKhjeEjotRhf8nRW9JcxcfRl9ANQib0Wot/QdBRKXAiNci0JMuQ0Gi4WUM3TcyR3L5Yb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sXh9lwIVmRYYtk4o0ZBEtMjMWu0cjxxtSeSn2LwuF9htINnv0hlEUKhgOjkiGKmAsyzU0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JjSS7Z9Ad+leQfnF0nR9I+Y/JKi6ms+IjH28X9VuLSmtESSYGCRGSph9GHTJqb40IZdX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lltDWkXIXSsrkyKFk9Ud/sbuXqYnGPYkMgaKh+/+hSXC/eqOve0CGhleJJtEX8jLChTi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sWkBQoSOcePIhakNELRPKnuKk7h7N0klPBO6ZyzkE9xHD9ixE4aIrksQthpDOCEaEI/l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wF/frBmm/uOE2/8A0BsixJLCINVqmhKRM7L7DlHATdYnYbqM8PVmgXyszd0LQlPQRNyJ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iMgzQunJtmaEJ2MNizZipDopwovxJOo1HlXESOjbEnI0MWsD6neSzFpuOmkZHcj9DN3P4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G5HenMMTlGlLoqJiIGjAiVp7br+ifWkm2q3QjTdKmEuNmfJgYJ7F5smoXrcft8CSSaCU4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qGKEnJYiB4GPNGg0SZLEO4nQz9CXhWu7IuZUoscmRBp1I1Si5gcJh3NbHC2HN+NjVeRU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wkQRQlYaINKvDLkMeaXtsm9HRCJJMj1Sj6JEL8aulmAz6Z8t5s+ifR4v7rcVUaCdJrpk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UfRKnc37Dg0exsZ/bZVlZ7hK0gkilLERpyjC5Ix/NPr6Id3ej33Qll7pLSISMhg5jIuX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R+1kjuNyeSEWvTaW3uJYe5kSy3yCOSCyh2j/AGIfOE2iRL+WcDXXu0CxEUZS2dy2rR2Rz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vffQSczSzX5IUXSE0UXBoxHT5k6tk71GJj5DQGkSY5UfQsYlJvpejG2o7DerJLyV75aw2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TjAzHIQWFclku4mNxmfckOnasMalMv3v9KSDZCactDb5JSyjeZbkqhYkUhPkVyxbGhht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uzn/AKX27GDwZnszAaz2C/RcJuZWFn1GzYJRtBEjJJOQ9xvQYpLbaLstUR7j5HFvdpME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eEmXk3EjvyaJidEs+gYqqmB3LtcYkctNYaLU1Zfn+oqStS2ottZfCFpuExWMS7qmSL5W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GI29zI5TA8ESchjpTpPc0oxjG4QsEBD7BacBYZLYqe8xuPAZLYh7iV+R2UQiCTUEthdh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XEgYyCBIYB1Y1dG7VeBqMkt7quqdEMRj49UzSReZZr5hjwM+ufLeSVV0On6J9Pit+9qL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7DdoJJ2Y33phWJTZoj0EEx3CRpuElhUdeNWl24dzVAu57GySWoQqkoLcsYxcuf8Aq/xQ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2X8IQwOaKYE7CCvkIm3AgxtbeW9iWIyuvPbcdr51nvVjBe+/auwlvklqK+H6MnRlhKHe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1JrORMiaBmV2BTJohCY1ubUtGiXcrFxRjhtVuSKxkq2J1gyx7A1S86HsFfAlJC1O8wuM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Q+g23cZ3BPDJH7jWW8juGhM65lhFmPDL09gtZkV0W7geUtx4nU0+RGplImyPs2OEBp2Iu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7tQuQhuJdxn7WrC++XIq7Ewi8ilqSDtLlvsNekkEtBrSty2cEH8iRMGS/dRrHAsM3UiDJ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hOVR56k5ITBZmqwRxEyrqBTWpXJyNKLLcMSDz3GsNeBJROmWUNfT3HiHFots5MNozEnc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dFI8jHLgrkJJuXgjsEzuzGxHqYUxoicJeo1u4LneX3EkYEhhJSEKCBwNB4oiuQ8DwMbq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GK8R4gTSJPYdFmqo4PVe9iyBImT5h+ZY6Pqny35lmBl6ehLwv2G5tVUeTTqVHI3CJetJ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ry3/AKiL9LpCbFzzyTsiVEUxa55IUhOuv1qo8EG79gv+jQskKksy+SYesEXZd2K8hXNk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4FOsKKrqbwIZr08vY7CGKdxAoijkl2py+4mlW2jlvUSQ5hk1V+qWCNGeoixYQT0SrZdK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diBvA0ndkt5XImk7jfaZbBctM2tGxtvUSIZEktyV1NthCN6lGSRVi/oHMFzI3ZzMEy7E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5aimk/KR3Z7j3lqFh+EZrcOlqEI9B2abMsloy5JsayvozJDQixci77DErnQYUSTLCgRX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f2ZFz79cbhAxYSFe7L2m9LlkjPlsG5EV0yDiZA4EmjMzYRcKPkWDQThmLaC6mSSeR4pk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+jE1ILwGA3g1YwBtHJGzu38ELRgSuQnL9wuhfeLDuRqnmwzuSJvWAaEJtVmLIx7k0gZc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SQceowjaT0REsgSNdibC4ESN2jIQha1NDCGokPBhUmJ2HSRu9XgejYkhATixSKiqhMgh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mIQvLOj8F+Mx0fVPnvyki6GYn2o+l4r1utX06Ug1o0QJDnFSw3ywJck3soWq/ucCH7Ef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MPAXfMTYNSPDu38DFONBbFbVFkr02Hhz/XDKGTaP3X/gk0LWS7bUfUNhlesDLw7F2ArC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8133bHgVpXsKGIRE0cnDsPQajiWuRNnTsOSVuTsLtcxlupzddUMVCDE4KYWpKxr/AGcG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F0t03FhlpI7mIFyI6FakXFhNlx03daRkooeqJ0lqMXY8vuTDGgezRm8tjxsg+w1kt4Z8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/wBhIfuaUNEZF9GaRMPYw5QifXYIh+40DEThnKhRwWSeRQVWq4ZokSFWrPOmEUjwhrHg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T9x7UL4NrL01UdJrJNxOVyQTkgsxsJK4uGKgIyGthO5E+xmTLZM6ESeJJpncthvrqYXP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9Agg1tQpeEXrSMtbuY8c0oJQ1YiWXotJEcfJpbEDhGKQRQxKPA8dFDo+llRi2ZJZCWUG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Dc5++gTJohC8g+l9c+SYxn0T5PlVRdB9qPq8VreejtucUuqIC6EFmjrEjwV+qxxHwS7p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kZf0TbbDEiCCT9COCF1Mfu2iC8ka0bICNoQyY9jgtEZJI/wDdcDdKYE5Aq2YQuZLKG5s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ZPBCbiKEpB1DZnWLGRqRctiN4HIXPOxdIBQ46uMPbkNpLXZ5R6kGjqLU1rTU4kiWrYQ7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I9hmPodVux1/Tekw0RDRQSOMwfcktDkQNaUMNGgd+5FybF4ZZ7g1ztMEkXYtnLh/Jl5S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/0WO1d2aBryOxgXO1Ygah9ybHYdpcGJ6AWgOKIlcSFHYb+BDhq2hH2DjQmXqxYakSwbEy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SRItjATnkqZ7i3lYpI1SJsToJqBIRZ3Nn1IDc02afRBS6EEJ6mUkhQP3YZeJKyDAIQ0NX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W4lGC9kFHE1ZcCUs0GsKCpTItk+FRmuRe89CwaXTGj46SGPLHRVLNMiKwzNYdUJkkiZMX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RE+UfQnyrGM+ufMflkLofvR9C8VcuZLHsOrkwlpzBIDKWR4FvYTqjFGZMVkHCUFhDizs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CelCl3+xH/mF2ELc+H5EKKWLcWmRU7bFdpI2qdttPHwRdxUvQ7bkZy2TRDQhvSBwtTyO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cwbghPiR9+6O4sUhKX/ZMtnCt89PVAl95JXmjVMctdKWTb9EMXNZMpYwN2ceLL5puSsa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KUphsxE3E7bTaUG7c9Uajp9tUWpb9CLuNiS9IzXWQydvqQyiTJ/QZDsnwho2GNWIuNax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JqRi4m0JPQR9AZ70/kJ66JQdwVYw70Fd+4vcY+Q3joN8CYf8F1LaFg1hoeYCg82ErUWF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sMRpwhrpbDfQjEuREQepb6IeV6gkbxJI7qSfIi43mRrb0HoHcWCGveqGzUmBB0nK0Jdj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cEMpkWjUmapkRDm+GNwLB7UIY6NEGRoNDGiyxkaAzPPUGN/JuCkxB6DJhi70ghsLQ9KG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gRI8Dq81yH0lkbFtLJoCLOhIh0VLrVmr/wAqiYhMTJ8qx9U+OqsdH1D53llRjxT8UZuy8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jJiiZFXsXv8AUmhUYqydqLCXIMR39mqGN+5gI01i7Z9NxLcfCKttA8l4edXdHv1ZToqZ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4JEo1kKUtuVnrkyX7WPkYxD3E61STOxCtZ0MeF2ZhoAA3M/yX69TVlu3EiNtLU7YEFqb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L1kyGTPoTWYJ6Vc76C4IfM2hLYY5G0ORcuBKd/cJtXtmRWykG/Q9TB30w9rEttPwaFhi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HTVdzMQ7EvWLE28CJtczE+JkjBdPYWQssHa3S25kLCh4VatkajwO+CJL4LBY51mmNY7f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242TM45lwNf6TEvaPIalLKEi7MiT7jAMe7kaU9qaUY6dYkHuJi7JKaL2CJJLcWtq/a9Rp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4wYz4G+XYjR8jy9xWGQ3hbu1KEtJlCvO6HmfYcbisy2Gp2Jsqu7NBnIhuj3GvJ8Im5gi6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2JExIYlaeWRzUrJuExOBOjLBOjySSPJqNDuSLmHhbMSS+DUTSIeWzkO0DwpwhdrWTJpJg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jyxMTo3eiHSxSx9QiwSMIuORoPwBYGTQ+Tkthq02eohMQhUnwJ8k1t466HT9U+d5nCn9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ALWjHgar8Mcu4hgcWaSLpZJ8H+TkbWI1RDC5Wir+pF7Q2WI4ja9xpC4EwE2Vpkvbn7g3E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4sFhNKNqZN6HM/LS3Y+pavvwkZh7sM9I5SHsmlq7aBCMrZXcUVZW2Ej2lih5ew0lNMUs2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dRCxWEi7FgZbdxyEmoaE5U8SR8VJS82Qm6OWoSi5lqhJj2/q16oxCqsB0tKuNI6fJFlG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2u3hHrXoYJcDUENzsJl8jSutD4YU1Fc9+GtXAwI2jmHuSJ2F8+8jpnV+loeX8IcG29HB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dC8Av7j7DyTQrNNM1y6E2SGg+k2ZjJ+07jWlrrzQec6Gg6WF8FihOMsMgSwMmJo57D51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B7jWqyiVIO8M9LM7HoIVHFGpcgnRse6hvYGXIcyWwNFqIMA1NpmOUX9qkTapTGXhWo6S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luzSx9ikvAo61XYzAYePRRSf1uYvIebk2YxAEBoVFRDeSZQnRqOaNESQ4Qp0bFRW7i1i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xREmBZo/S5n+RMQnROifjT55jo+aj53llXAwP0eDN2XirP71mNCVyOwsZFmSW4oGaqWS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iT9/cZMMTXB7DU+42GNV7o7ESnsi1E6yUNiAnC0ZG38tC/ViwfAUnJ/Gd2TPpWXruOU4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hln2P4+cZz8C4Y0ErW402mRomfuhbM/Q3vczJFn6lctb4IpRpeXeRS0OGpH7jYOGhLoj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ZQTfvSdDMPpWoxkYElBxND5JZyMvofI/Zoq6p4bbjMYXHuciS4gU4F6nUbhN8DE0MjG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B0H0mJLu6VAu/WH0Fk5n7DcyequRYycetzW9UYTwRRYJ3EvDJX9RMnKPFngdxuHsHEnY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KRI68s2WFya4FYMh4S0wYGl72L1EcnLz3HkUiXguktCZlsN2GYlGZLEaoVh4mhrqk3Hi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aQaGwh7BNJXcQQwT2EXbiD8KXFFbsJF4wm4m1G7F1y71GZ6W1jg3HlkZcFsTNBY5HNmg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Kt7EG2kCBLQTJFeR5ZrYzHsTA30GtahjkhkyhjJMtIVkWjFsyM+hdS0PYB9CEITEJ/iF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+WVcKP2eDJ2Xi/G/TLMgI1dItymQ0omehvCb4R5GM0biJUq/Igv/ACIuAgVpr59hmFRG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jLd/1XNuWrGhCf8ATTjxtD07iWrrfUbjr4EjWe41JYr55H+MdInKkdewi39sCsGWz9U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CZc7l7eWLA3Y1B1lA5OGoasxiReZdkLkVdank1GNj+4JMdTl7mj3Gk0JiiS8Ay9mxu8N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lWEl90JPqh4ZLBwFuzcL6Y8dyLyZB7eGYtLi6LO9SILUN2Y2W+jegUQ5F22W9tiskLNq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RbGQX2VoJX1YzEFKFrqluJbPJ5WgRmTZIkiEJEi5DwjXsIhh3aGGhIHlW9EPKT4D+EKa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Y2jC4zqZcjGzIyFcbhwaLkYS2adEa5ZDRiyLgW24oKNBhoRbQLEyWYNZ3XDJma2Qw8jd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pFukdy/CcE1a2Dcl22uWKkoYSwJejVRzGlXIxkLoQlk2VyMjJkmsLcs2K2E0Hik0mkGA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MXjBCSzW46ZEhKOt44ksSJiYqJ/gE58Vjoy70fK8suk/V4MnZeK7g7ns66jR5Q9okAMx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z1fKQ3Qm2sx1ZjYI7IeqeGYpf7M1lj+ZqE8USTgVRclLZohrd2dxINLj230WS71uRqxO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CZNxkzchOhLLtLFYiWevmBjS763EZE2HqVK17DlvZ9mgGuyTwqsReg0LEnwhMkSlZkJJ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ZYP4INJipyI5Bb22N2JcZJmiS4SuyGhZGL0EkXIm/wCoF9yEosIlyJjtJ6WHtlX+R7vR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m5gzgkmppruNBJbhS+xcHqoZN7hSO/YHyZmBqxqQGhh3dFkTqV85eQ5G0tKLP3JCJaho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XEO80JNxjQ9y5oxQ3yLbtCBTAaQNQ7iZLJMpP0LJbkkxOpmx2R8KExh3kLKTobjoPIxG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csWpjEtS4fZUHaQ0jZLSBsWRuH5JDw4Mo7CZyi8GjcSXawRJTQVKNLuacSy4xW7uIJjU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EoGuKhjAy6H0vFMRkAne7GnA5rY/gglNciF1WDvlNPkOiEJirPnUknPisbGfS8uF0HP2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WX/FiezBXA7gla+RhovGkmXRbr+5dWxvsPBr0EHK3EkySM+pexTvZQ3e1kQsiWJbHbkQn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EOQwL/cn1Gx8sV+BALYiEpESFhsubg56AmNGw2iKZFZIcztwXJNMeFQ5eyENwSuayF5K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hQZER27L36ZnpNjdqLAeTI+C/svpiZuyHk1YzS+JLQQ8ZWItWiWhEjKDYFqPexFiL03d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ps3kefUa7K/mbnAzvpYlDKCpaSObX1gf4SLIYrmpF6mJ3oe8NzwpmV7kPIICsl3gnZZH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GpZro0mCxXnTmSLmb9R73LymObulixbQaYW5GiE7LsMUGOm9TA1d6HuaBwa2I3oZmMqD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3J0Jh5gTuDbE3lgFFEDM15JJYXCF30pHEuyRoFhO5HuyDMtkOjN0PdyNtlqGxjFPOw4h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kudCYRlGxtWYCgy9CEiTH6Wx4pyHmiSLqPQFmBJgOESK5sRAupGQ369mZUQhfiV0sdH3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9/jxpqYKiY0JtQ00Ba6fQm1LuhMwUt/YcDhgcDWugsIggY6NDKtMD8LSS2xnQjucsUFF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BZYEhrIowxfBKiWsSX9BIfv/ACicIYxtk0ulI8U7CIswSH6kC36gNSzUdhrfBNk3U8LB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odhmgmHy9jgskzsJkO2RPJC4aMLIyxzo0K6Seg82ItG6GqXNPTsSV1bUmkOVvYhEsgnp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jHXmsaUQvz9CUiNb5WR/QC2OiQ3ZC5b2sa7ltCU7lJdDgyIPlTRNdxb2wRDblq7iViS3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KCDlF4FyTHsPUVO2pGjcmjGtCyFrU7SyQyp9DUxS+SCUv2rLvYb5EluvLnguooTao2ou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5Igga/lkepYIB7kUMRWVjkeB5tgbnGRhA0DB1MBsMI1IG9BYUDGyZF9VJELqi/uKQSQ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V19jt2+Zgt4hykZcUxOMaptMbJxqMyxoWdS6tDUB8tosOWmTaiq+C922LVwqV1DyYjXss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k1h1sSMmghib1IDexhu5PS6NHfoQu4+gsIVkV2YyFeXnwFQ8O40EIQqIXhL8Cx0/Yh5f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1PFexQOsCIwJeE+pB/MczegtVooq/sGJiTKv6HMXdDiEN7UfQaJ+ooG7GCSbPV7jTayzW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4ScONPe18GXaf1iCR2SMstOT9E2Hbw9ALlmw2giPKP0iYiHdpjPHlg9LFpfAnpoE2rHg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T1cXNMjOMiX2Z6TFpG3wL/iEiCLEaIQh6wGJDerCGbjSS7ajyy02SVGadLHTAVIMh9mu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bS5almYDJWqMh42ssz0SxJi2sWD5mYBtXYS9qLBxSEJWJDduBo3GTsxAncakUhOx6qwpK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vSLlruPSiT9BrNGWrRgg9aCITTkxtNLk3ciCIo1LH/YnYZjAyUjuUngYvg1kYsou+jyT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1SKxT+VNBvVnIlzQYXXpx7DSNsItC0Ju+osOgkHHW+QmaT0dzICvkjk2VlAjEt5bG7Sb1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GJKzSH35ewlouFYVOA5iU15T6mZrqI5zCptWJsYD0A9YZDDd0Y0PWCJC7qR7cCXljtsN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OLsu76Cb2R12CSKyIyNaZUjghuXVODBiyGQWHCwuG/DMZlRCEJiE6Kq/ArpY6cO19Dy/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0K6K3ak0Z2JEpr9QXNdBEGb4B6cdNY5IW0uMe5yQaukOWjQhv6jIYZJZGmJJKUWDK6uZ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ohDlGfqRCrteoxYimWQNJLA94e/YeCWkD5F8rSiDV6BymxfhRuItdoEQ4RMO4E1vsa7c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3FLwjgnE8dyaUhMRupavYgWG4JHye4I0LWsJSGZGwY+8dNOl0uPouDP71WTYQgNKNAj3D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ot4RB3qTFcYlj6lgEmaWGL+RF6kzMF7bZgYGqRgoMS0kle7Ma2+RXRHLdzJxqaAtp4Mk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g2LLhiI2cM1l6Nwh85JuWJBiPmMQ1SZAtOSB5NS6xHbTQTgsd4ZEzCxPyNlG9HiiSRBu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kw1hWfIrq42mYhSITKS8MNvEjlE5eHcZWbGJJyQtskYbpcCbPsN4pJElj4I4d7FZi6UMU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ohec3tyO3W0IULM7j5Q8MYkqXoF9w4dA3sMTXK7cmcBklZXMriu9lBJsD6IY0L7EtoLFo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uRpoeK8C2kSHY7xMJuM0XdJF0LQeG/rJkFREiEKi85I/EYzE/U4NX5VC6T5Xxmwx3pLd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xd/scxek3tShqflX6p8jfKA9sP3JWruG3RhPjlCeznkPVPAmY92hPVe9JkTc+QNU77Cz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KX/SFlqK1hr9sG/PphVyjcuDTAuxIWAunZT9S/kljuNSZGMhhnrS7hD/AOEpJECopYEm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2buZFkmGOhm+PQ1Y+oRWPYGJKcv3VxkjSE0C7UbsYaJLLrAbM0Fsq7ibEWWw9cky9Smh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0KFoSOmngOipkPt1RBNGxOCh+hI1PC0PYxsMieTZlo6JGJFaDYLXIGzJ0SiBYFgZqTZtA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P6DWJA7JyN7hNGImkqS3NIL6jBloWufwL1wk/BZtDY2MRoTJZvEYfJd3h3UIbhXBcdIY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7DlXQ2dxwovL7UmFcSmjuXGTqZqPKpaR4ZJh2ENChnAsu2KO5loiF/k9kWgH8CLWw7li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giPeY9i5LFLn6M0hcWYEjnQlbGwGIMi4O45Iys7mlyOdScSX0JDOC7mW50GzVsEkyewnb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q0EBM7jKEarHYeapJJLDB8kMkSbtCQlW5k2GEN0VUIv/AH7mWk0VEJ0XjT0amnk5qxj2P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HyfTZ8Fmz/5DHYezUEuSW+RJNGyRtnzAi9yJZDkEl9iTJbaBKe/YGxa1enJC2MEayyin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jT2Y0MMcmmmxsK5JqOQsEwfUSSbyapHpyzX9EfECw7jV9Inop/kTujKUmUJMbbvfuYml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QaujVgk9BWgyngfHVBZUkSRGclGpXGuM6bO5/A190PexDxyvZo5HiTkYW2h+wFJN3xJCl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jC49E1HrO4tUhWuSSrpSep4IPWjwz5Dok2MLq5Y/MyesSGurumRMrR3Q1zLZolYW7kCS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S5uhr1DWKuyKfdmfIx/Yeu9JHNE7G6IgWG2yJ2NW5OJ7XBqbMzTonBMqWvgW7GZDCW3b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cLzhQXszAksQ8TSw02LUklFxdOBN+ksWJeXcjFG9x/FELImrp6iRGxk7C+RpYlYWaMaF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vkW6idiQtjAZAGVj+X/BLuqxAt4K4lGjREsEUl0FtoNCJM5mfOIyoeLiZxJYaZIJkjCe4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W1LCGNky1KB+0RBUhDce0mkO+aNkLYfUN6GIhESy7J2obouhZEdpD/ke4TrJImIkkTJJ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7PHlULpYHznjL9rwNGAaWlL3RiZqd/scrKdskCUSSDkGC1RI0SshIyBPxxM3LUk5I05vU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DLUVJT3kn1a5gd1ItpAlyP2QptRafwXpmWXiMz3/AIj4YU6f25yHF7lyblhtuBrM5P8A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xGPYYifcVMiBbkKZ0Qt2lcG5oYgrOL7DEEx5KepPYcs3HKv9CWECNWTfkujtduXx4QkT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IyS7kAxEmxrk1qQ5zk01VjwcCKIUjvUkZ7D8GUXvkegNDRbCxKhMDCZfLcvAy0nC4lF2B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3mTBy7CZNibhbkahoJA4y1RYxZfUXDknWLJGk3NJlCG7c0PNhO7cvSqnanExkaAxKpd4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l8IymA8jaEegWwhe4sahE0gSVMXQzswYGWquDLe5GlM6Ow8kKSxCk7mSGaiwI2hXFmqz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HxRjQh9v+RK4FcWBLTqOlqFTE4UDwWBgGlSOfLLEDS5Y9KWYzKzL5JPWfJMWlfJhGlFl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0ljokkY6PFLrIW9WiTRuqF0I1G5/DoRNE6SSJkk0nwJ8+Zgfs8eawMGZO/xgi2sTzxah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TaS2Gx3fwOWnsGwngTk0g0skIc4Owi4yD/YLLSGsQNjcSMIvTaySwWJQ59B56dUiHRE2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wA9poQ0u5AzC7ZmAneoJ8qDhCRJLJbH9BhY+R6TVCQwySlNhPQPYGjTAl/8A37Fl2wW4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awNSgxxIJDHZJbLR24fOZEPseouEtRHKUMlpJJaH3K7Is0xIRcvoTh69c00o6NDFkSe5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0HmbVSZswfyagEnT+ASJRYcaD7JuaDRoTeuY9hRbJrcmyREErHeGPjUXZKyMEYF3eL6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i/oWmSjk+B0NDQoTA3djzYaiBqJSVOobgNvDoJI25yWSoYlIlp0Fu9hhzYwoQ2es0QJ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9QkXZRqZ8GrHtAhR73MzIYjQNBDY0SKj6IZmTKjuOSjHZj3QvktIdHCjNgyjbajBljG5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w2SEtlzcvRDSjWZN2Xz3pLHRta0uXwxSJFQMfRhDY9R9LCGZdGtbDSiRRsSqhdCLuCfsP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BjZChpNYJF5KfIsZifqceZdOJk7z53i5vF3sNNGmQ6LJdJTLFt+j26NJlWTcSbGJNJNh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KWBLlIxJ/qT4gRyIsKFA+q/tMhyW5lpnyxZEaKZdmsv3Gu+gC090k8pzD6IMWXLyjMEZ2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skiiwaLVjcITaNj4Rbsy+5nOG2eCFDWjHDjLmxCodghDy5YhS/rjFCs/eBk7eEh0ybsy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Ghj3hDKcJFczRDsxCk9Rki9Jd5E4aZNp5b7HSCXeouPoENjUfy7Dk0ngiZglCIuLFDuyL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0pFg1XcYgbaDY2EwMiD56DMZwDdzGrD0NNNj2RIhGwaJUY2waAsQfyH9AxNDNz04uWCa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HNRocxCtJ4MuRGJoMQ1plUkvQxhZmZJDCqzaNcML4EshGBrRjZJ0G4TGuXlPTB8BBJrc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IS8sbpLQ7uYUzK7DqKhdhjog6MdFR4oqFS80VCMxWQ2KrEKuoj1gdSqhCLVZTtU2XuXG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JEyfwTGYn7XAqT5jizP3nyqLw3b0a+kOzI0xFCYdFmiYFDU0MIlCWgbQQQRgdHHmq3kh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FxZ2iRha2wt7r7dAdK4el0pfcV1/Ik0ltQluORHJ/wAKROPeRo5Epneh2T+yeMAcu9GP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WaB6X+ElfMx0oiTaUwtFq2/pRcJTRM1lufAN7HxI8RH6RDT7ujBDotkIV+hQtgVNT4il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+S4/1C2PVMx0SXQovbYLEhJuOUi4dUgvMQlk4eVhfqnZQNerQvT1QNJM+1G0k0hjOBpg2c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+DO1EehyZDz7CCVWVSx04+oYRCGB7iMGWRJi7FQZojSROKRp8GiNZCeqR2ui2LnOaGg9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xWRIaWWXoSErogNWohHKpNrOCJ2JFI4xdhORZIvAi+TOtYrYZsZo6w3p1/iSI5MJm9xo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EboSfWEZdEOZtlmKIMqujfSyIuO3QOsmAmvQlusqJe2/mh+AhCY0wBInbkdNUNLNlyR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BjoxPnPoWPNcGfbPm0Xhr+nYvYGiKgfc0dMu6jUjssRd3yPQJca5ILl5kvBoaOB56GcJ5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Qe4XF16ny326RkFUz13a8CO4crj/AHUl4hfCCXWmXsTLHlhVlYv5Oxdw5Ta4V7l0W3SE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ZxwWy8kpM+NNyMm7GD5zJja+4xuUXZn4ZOIGkRliRW+eibwNk016V0IhXmm8tOTV2Hjk2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R1tR1a4hejGNKJ4TG7bjMYws9iKc5bUomWzBzApGk5FiLLZNFFoQybsWG9kacl1hi9RS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ZY0oPUzUU1pJkOQyRcuwzE0XOlCTGxYX94Q/gWOTJtSSWfSWPAHtwMzoyIzSRiQtjgZu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7KiuKHeroZHTLF8CuDHCjYTXJNy0vF7FIsBl6liipwMncZvMGQKuWyFlFqjaD2FHQudHR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4nR7jIEMBiqx9DqxiHgfQvYWEJmTWGgyaUVVSTwCFVUiCVvyX9r6Mo3Aw6SSST59jMT5D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H3z5tELwUXcb+BkTEEhn901dxj6GPqyDy+jjUZYVLME2Ygj14yB7jk+ETn3PVSfQdq3w5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qMv6oTe7ePQ03kdlYa3FvcDN3Hpdx3tlgah7ovuL7Lf2EqDESxOdBzc6tBKaNTW9GUGo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bgazuPKgb6IMxDHccV7FsmZPaGzcBoe93Fh4/RDwDsOjUJpcgyibwRsZOSdxLXHXDwe9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7YrSPRkkXq7DerURYpeSMNmUPUfLvEmBB2HmiWMWWQxkRRZEtYaVcV0SlLSux23vAGs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nJezEMvuXvtTZGi24jhsfPI0DspErs1uZToKw7x2Q8i2NtEPLqOuhtR46g1OBrYTcDSd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KO2xDAJL2n4DmKFRNHS6MBW0PGiXOELHsDSFwyGLAwkDPBE4cIhmEOwsJc0HinEZPQ31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pLkmENyEh0VNKLUUtZD7Lw5ER3uNZn2GSjifProYzE+a+heZwMxiL5violbfwJjd5nJj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kdPSnYyxi6VunRdChiqR9GgnfIWRKs7kMjeXyfNPqoxjNPxei5Do/mxtcyN/YC+VbNjut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gNEWb6F1LRCNC1EkTgdu+CxiWkGXrlPCLe0a+o8hjspB5Du6G3PsGgF2bHrvUGv9Aix7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h8RqWSYqZOC/P0gjd19xjhscEJ2sFkvUvFIoSx9y9zGoaugeHlahME8I9QQSWpIurn8H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7wL3TwZL1ZJLsxuzOtV2DKEmhYRpoP2J5WGgTJrTg0w77DnY1isXBWkkxxq5lqYGg6X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STlpOpcJ99HdZFdR7iUNsvMCwhFrtTYCQTsTScyJ3FgkaRag5GAhIZzRUWTDqZLoWRXQ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9GTI3NxeWKG0dEJkj1HGMdtR4HhbVhZFLsC7mZjXLxGEXwSAjW5SisvkS9Hk1jD6H0Kj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KC5JvBEoSgmi6UP2CvwU6KqQav5EyzCvZCjNPcUEyQ5lmjUQ5O7BG8JD6V5pjp/WbCx5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lP8AobFgkQrpLoZ9hFp0gxEZVdGOs6lQfqZKGQOaGr6yO3SkqNtqUYJZX1YkZYmPafPNX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n9CqAiwGMRBVGjOrS0Yqg1hl6gbVhNzOSPIbOBymRKB51FYZ5CXJlRF6J1JiKx133Je5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kDf8JeTJpMwl6CwgssLwZG2ti1taimcoX2WOcDcofwShqTIjGhWElmIDtKkhzks7sfF5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B5IZhpl6GpQ2KLqcm4cHQv8AgbBJvI9Zkx3LnREjRLQeUX4HZkT2WSFS0hkLx/MYNi8Q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EYEsst5JKLGq5Y8EhI7mdDEwPBx6UyegmmSIJnCGoSpkPNHlGUexNYYiISXIiDQvcIZi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Ma0NBEPMmuwqZa4+RbOlgzATLUsBBM0SGMNyYCQyOP0ajH1romIi9Jszs9nRRMLAlk6l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KIER0LH79fDTJo06kGmt7DbITWBvexrCuSNvcGWu+XJNTajqIXEtV55jMKMWPNMKQ+b4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SiJWSGuSoWoQDDHRpNUlqZYPQxR9M7NwsDc240IpKbLkul0LgwlPxTk2LFUFeNd9WMlkTX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pRuHgC42Ldgjke0I7iRYuLdFjZZIho5kJZG5S0Lgk2caMuJDdnuNbrM1pHSlyWHzgPCak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5IeDkXBjs7CS2NSoREujkdI0sgjywih0tJceRJlMvy9EJKXkD3QkFBzgkjQtgkNsXixc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FEZNRI2oUSn9yMUznHNt/M1i9iNYJOjJSZoihoxJIXYyWdUJ2HfAyLFwvGbgy6JWQ5d+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DnISC6mo00aGLCUMn3HyuJxkVy3vQvcQ+B5qkYuQWBDIaQ03wLBhdLy15pGaRk1oZ04R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9jDAnA4RVDXfU+l9GvVJDTGEWObishpERcVgrMY+hI/Ut4iolwSItnXENUoEZJRJ5unq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OEM8jAn388x0/K8oXS6Mx+k3Pl+Kn6mqoSD14yMRYq7tRN1yWNu5NNTBXtGCzA7ikSTK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lZNp6kSN7CZLB+h2p7PX0u1O8S5q6ZjFiEr6mOZ5I50JcjJsTYtRuNHJcRuRz4J47rSW4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OqOmGHrb0EwEzhbL3IxbUQuWw3YMgvas1QgMoU9tY3CViF3zEipK3dBcWxJpvaPaAh3Y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bqV7wKDLIvuwRCQmQrqncS0EGKXkvUXYnxs7ERTDmR7ll6CLvHdEEXI7lwHAlaWiaKBFE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iwxdJpemRLGEdWAtNNC9xFj3HcToQ5W0FO6yS3kQpQrbmlpWV/ASNxryNOD5HqNBCMbl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PgRJf1LnL3O1Ve1QWhv6BbBdNQxLRmPLNROjHTTrY+kmPIyvgtijiBYiJorh5qm4kbj+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zfZ/ShfUtCEu9hqC4kasK1EKm6V54x0/KC8mutg+hDLw/wBZuQXA0xK2QjFiq1N9SIwN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iB3HBp9USlrIxWTcOeRyuk2GyP8Aq6Fy9ibnVj6kWllLNidoFaR+5DYMThXG1KJbmO7e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Q7g7aEPiegH7oR4M62uN4OMAl7jJv/nTBAvA7ZUHkL1CVpDJR7MeWPfoDGNTMZE73GjS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ZqRkZSza5YuMc1lEEajVy6eqJNiOc2Ej0wXSUzNx4tczGps6CXsNQpQzaaWho96aqVFK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bTSPtjsTJtZiXGoRN5sLCG0rSbMiTvYQo5YpD2otqMd5ekbVVvcQ9+OlGyLDN8BI6bqI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0Hk1woYpwW0NDGvlFiwxw8ZHhdhdqMPFHdSuU0WROysXsy1JamVKzRXQ7mDbj67A9oiM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ug2X6EPobtcbHRIdGgTvEkslZka0DDOZuI1PprKwGhm7tu3grov9T+BqWHDS+BpvIyBF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NJaRvgeqLL+3nGOn5/mTqH/U1Pn+Ih/2NUQ1n2H9HqSCtcUu9Nj2EOs3JuTSRXaFluNS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bSUsj/gRz5HpzUYCebFhH7RSPjt0Orqk2EbwPTK39jaBWg0zDl6i/JGWkpXK2NB0O72Z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jYR3X0W3A42ORockE2yKdH4sCJW32TI7hjIOwT07DRulDGuXDDMy6B7j+4xZUWXplYHLY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XBL23JMciMEQTgSU40HwkPUNLhh03Qo9hsRj6GuMmDGxhosyaspjUcCIU2REJqN5lmRL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InVo1NzYU4km8pEXsm5juKwaQ0ILe1GWijsth+lCG5sJRggdGzNjAYkOrRRloJEBIXLc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gLzgnZWQw6RWs/cQOLKfuOywgmWpbmftcZxLVlxlxiVLFRb7nKkGXfK5JYpLbeheYxEuS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NJF0TBlkShZ6ErDz0E1GRpOBAneRLrchipp0WCUljKfIn8v50NaHVeEiRcOpS7iZZNhM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YpW45MEhtshbEiY55E6K1t/ZmThR8iW9Nxg8OSaT0TRtLLgexOON4QmcdBifPC8kup0Y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+Z+6bhFu6+BCbPcvRx0ixqQQQfIImRX3GrRk2V0ZqRoTvTqhJHqKexPr7BgdstaMaSQW/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Q+rk8QuJX17lhGUjgKkNbiutEkN+qJD/AIjdl17CEi1+NRnHE9n2jbuJ4+MD5oCKGnKH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tTPxjQIasuR7Syme6FteRrORsHgbmUyaSMm4nqIZWSj62GZZZlZETfOxLBA1MeR2YQjU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NhFOWIyhbA0nvLMDNGshLK9XsNZU6JEWRJ2tKXpqTU9jSPxRYtEiImkbT1MBtBDmuWK1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RMwLeRpix4zBnIlljL14HJR0QMm9KajGInMuLWqmJ0TEwxTcStaHPsSttMVI0rvYdi0uh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JaFi/riJJidEEzJETvmk11HWlLaHiFSMe4kMJalb3B5jGyF4AgOsaP3LMoZ+rJWpsrja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tNSREwi8eQk2yDCyNkQIYth1msEmiLyIdhPIbMKqENQnAhHQkC1mK6P6i4ay8N1ROgsN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hUS5Aobao1WC9cHWbhjKcmt2f7rwJ8F5HYIgaDPbt3J5jFtE3JbIHsTLruibMMwTvtU+R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2m58knxPlvsgda7n+CwEk5sQ2PWQIENyT1FEo1Be40ozJO587psE8aMQ2t9z2GMW0aOzL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9Gft4UyxsyIudCBw64GjFdMl0eoM5LgSWLY0NyQA58LkgjcUOzk3kvYYoumk07MZF3cNW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RuXcCZHsGjopGTYwmPIiLRhtTDA8jLN6pky+1L3ULYvtF6CBZN5EnabFjeqIlDbUBAso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mF7lmSxRW7judg0LNo444GpgWOqy/QSfA9xPZ10jt3izcWHA0b2H7HgidyU1QsIcvCRR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WJsTRjHmRyyFCUdBc/kLur+h1VL6Dk2pZHd1kTZZT6DrAeY7szk3Dq5hMq7gUBoOJFpd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vsGtMaDkU3Gng36C3mkQLGDmYqljQ0OxgyaYFOjRMOxCZHNzGG5pZkQUbklyWJasl6UH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URVCGGKA1g5IbExZ6ELCwDN0l4Mc3XNcSr31LYUoeHo2LSaancNG7sg1f0DVlYaMo9Rj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FakNti6k3v8AxCpoGtiBod6IFCFiGjPiwpWYZG5/rxm4UuyLcKyIhyhJJb4nBjDGEkI0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XDZAv1AFp2BsjP38ydGY/Wbny/FSf0L0aomiFh/4TrohGwq6EUjggQFh3PmMfQhhKZNY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KWk0Z9B8b+RWl38JWLJViOj1E28ez2uGMmR7eRNF4xl9hpGoYxqi1+TZ7mtVUhtNeNpb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gLg22Z0vvck0E6iJ/cy1GBpjQmHAspBN2EYjQ2i46MVCXEtyMCJ4bseWQI1HQWaMWIa1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RM2J12QsU9oTk2tosNE8C2zhfJ6JEtsY4SG7mgncTGJmKvJjeAKx61bsNkyy5JLbGqrQ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mGxAhhqRJYGhEYux3eQYiWVoLO5lmowx6kYyN9TMJzNQiMxT3f0LhlhsbDwj6iMwwS4zE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0KWSMxj5Cwo0BvcxzrywWQKNCC14HsZO+RtvBJ6CcUIY4Nkawg4coaprZjgrD9wsISgaB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BBp2ErUYi4S0GqKKCVUInvOzgsO1KwnKEBFFlAOL0IEZSlttLhSz2aDrS9yWNJ59gbs+y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Ww23GiyyaiolKBwmTMwmMkNJIQ14GbDMKJVPyYHKahN0OcNOMPdaPxJhS8Ey2NC7n1P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ti4XLO3LvBG/MJKASpqWrCLnuTDChzumHv2+zhmoEiiY0NpIp0mnDdV5dmY+c/s+T4c0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J/D2HZDjqlLjm4GJsa3yadGlMHc1U0qjWmqnMjF3ZRMq2Xhx8l9kZnoPkYUnVPDIiUySM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5TdzQ7kabj761M1Gaoou3d+NENwsKZ07nfVhrkEyMJgWGBwbqxoeK8TBpDyYotKWpZcCS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wP2QZY1FuSV7iXI7M5iL7DNBJRo+xexZScybmcYhc8OC/oX9BCZFhXI1j3LZ7m7z6JIW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csQ6WDoy0PA89SyKvqbBehQpoX9Bqn8OzPPzHuQWbS3aY9jBY3LNFgmWxiTz0Q4oSMYo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5pl7IVovhyT1rc1mVLtKIIERsSUvg1X9pehZil0d9Br70t9qbnkkXNiRIc7D5xl8RL8O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CpItTDCQXFcgiSmxMoxuENCZUE3E5QsrYSAx2QtaMUgaGdxq5A8l4TicJqhU1FgxNoJg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AibbLt5ak3hWfY21+mmSopiq5hkYKW42eFgdu4bYoNp5VSSmMjWXMCGZGobHKdoaXYtr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WimRaUh8BBpFcChJCNWg9n7jZoB7qeo9L2Tj8B6ftG204nD/AOBkYQ59sjUCFanBLeoN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o/rG5ZPQczNmNsMriE2XJEip7dyeyN8pi3gl30xKE4EtiGRSCPIKjoynyX9nyfFRrDPP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NiIalQye1WyzFNUY1aC7Ut1JbkthLghiPSyj7qPbqWV3RlPq+BsdXu4hnvcE4M3cKBxTc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32a0aGdyE07YS8jg5mOxJWbHZ3/ujosi31ke04S8ZehmEPZGIS71DeBksjGJMSJSJuND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Ih/Mk7Eiz9RLF1vUUZ3VK9GGRJXDRh8lhxuPlSRbMB6DJDYy9RuxCKMG1tkYRO6ZwebU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qYQPBOz4HhXIZbCwfBY1oOJGkvZFG7HxNBIp6oHnqTESSh3sJEHc+AhqBNVOlI9JWCyI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YhGNXdkRLXUbN1evYctkLu+B12Gkgc0X3BcsnST3Yst3DNrFnmLC9RyRpHgOv5AN+iju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5OdjFF2wiSGlDUXgsQRsVJbZoQReQkE2RuNTKR5sWcYEpIvU8jnAY4nJsokUPkdM6JeoQ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zHC7g0EYLDqG4biIy/nMdT0kEAirwkZPOtHSM9JFy7qFXQa3qdv5IEt2BL7R80gw6oKg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HIaSESSTkYXmF49EOaLQQyyNbiHaUxdMkpcl7nFiavrQz0W7jH6ZMl6vUGY7mbjLzZcJ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GQg6P+BBEtJqNZ6jUG7TdES52IgK5Tev+yItH1i+wmmLSf3SFsPYJOp3UW2/r/sS8+iQxw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roZD7P2fI8VpRt/M9yIOnzfoex8AkMdiRsYmDJA+vCYkaXci7yhPdP3D2F7mpOFsLFPo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6nRErOy69hSrtz30P+JnH8mDfN4rhSS+NLGD0ZcUFCSXLs1h2f8A2rE4u9BpNzb3Y08P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b3olRM59UTOuJQcKHnMCmL3RFZjUbuSN2NB0UuRwOxika1jkNgXsEy9BWWHnQi3C9ZY4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w/vsQRkkYsOUrl0sa4S5ZZ7Re9RJFiWP8xqNmaNZoLJbdV33EhVsTqfYd2YVDo6VVHUf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GelFZSPGhrVj7CSCJRNKka5uQLKbgTuvoepyOgRcCJItvqzFbsS1B2maGSFsy4kjIREc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2aEyAZMWVRKOdxnU5tvYdwZAxJErkRARkROG0j5TALZ0r/pGub3k3OeDQSjCGLLptRVU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0kxG2LFHTUzRBpFwXLiFSKs2Jvz91ilM8bj4XlCKXsXxeCZQyl9Ge5Aeo1GjlgQItheh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jQ+zEveHYEmSDBIwzBYNZMmYZ3cYQKJcY0okhbmbIR7WQhKrjl2IW8w2l4UVgmf4C2Fk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MiTQvQBCxk0ndjXekl81gaNu6wx8C+xEwRgmuGCLkkuNzSSkzii1utUWbdGC8C7NMHBD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b4OHZsuiUiTfsSLStHMl2YRtTDO3QO1nnxmc+99nyumfAzN/5jYpppqzJbUsprujMyHV8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WpgEuVhN+5mTcX7EYItIXZiwmIXNUlf7SfMPlIxeA6LInLVC7K38CdwfohpNQIN0auQY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e1tdQREQRchLsia1TkeNcYJI1R4Es7tY5Yz1te/ioJb/AFQLPyMG44wyQLK4/UGeBEK4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5YFdDQiTkPYyZIHgeXsxWNDHkvRGRHcCQsYrQThDlNogsF84QWSRIGuPMGRYNaMzsexC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y9DfJ33Vz11G22LO5qFs2Xk1sJAWF/ZmY0zFkwl2NEMyZUYSZCH4UUnYUnYaGT0svGQ7Z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1kgZLsZK4XqZOKiwuUTuY8AHvbLBaL1JnaEIIuCJmgakhacyULUYqVq0kGzKE3YSEUb2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CRrFQIuBKbDni0mwl7FCY2WBeqqwJXFoUQIoLDgMTuZ7CDQJCFR0QypooVJoqJXpqIZ+h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6aS83bg1EKA4RcThtQ7SlkS0tfQuY0O76CCsujR5Rsg3KkRoDmljVyNDCSQlRYcSLR8lp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Gc4a6RLRki85GOZek28C3WV4Ekmyi8ezG4IO4nE78PQVlKyNmEJKzgQSaNxLFCnIlM4I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kn7zwSZvJKtQgnYGdgdzwaZaDNMM5PuS5AZyaTUjTelTqoJ4u+22NUWCWpDWmGrsWMpk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Rs70JmD0eKzP2PgfyfM8W/8AfkQaF9GsDSv4GOjhKXgs1aH2GMW70EEVdEkyq0UepYbm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tDwWlWyCI5QdOrxSZH7SZXJl3Ix0fU6YxnNpXXF2dhLfrTUQ2JUMPlGzL0GEl3KHLxcn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XJNhvsaHRl2m7CFeAwWzxbGwbHaasvsQiIwLAuq8g3KH3JSMeV3IOTW6CGpnVjuPBO9F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SExTV3oaPqe+hKshbuxAs9QiJkriRBqNak+YpoMvGAsEgSZqFFZh8GszLj6owox20EgP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6Hk0oRkYQ5WUJ+Ah9LFEtVPokDEi73f2PfJ8Li2p6hHdvhBJlGiiN2DVol0WBuiO8qJN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KXllhmBCTW0tPYRNMpyO3TQbI22SkeBoODeXRnNqaxLkbaKR/hE0EgSCHKrLcQG1iyzG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TqxDNaWAiBIxckkkyzNd7IdGuDnkkswreSTkNPpkS4nL1wiBtJpIQKJYH0JaJL8wNcVn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/JiZJUL5ySoYoj1MJ6WNQx9pmlEkYUhtEGpPFxOjmSamoqduEUk8bhPVuJm/pDrgS40w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pawwwyPsRr6Ru2EQXaqRCHihqeRuzkrQEwUscuRtdk0pj0L16DTQaB+6Ew3TuiE8s/STc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zACZd7aovLwsLTcl1b1GjIZZSC5Lbsxh7q6aaNBq4lCq3huScko9nYd/KNoGEheI6Mh8f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b5GNijyOkyktBY1Qb6FsiSztrBJQK5ARSZ2Y3s/yLIkSd02JJzlEkq70JEJbAKTHt3GR/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MUn4TQ5I4nO9y9S1kkJWS2oyC1qP03gdi10f8EulYdGMUfZ+kFjsIheLMuoNwk6mLVxb3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CrYQZDe0eWvYaaY3KNVED2HYmiBjVSjSgum1GvBgc0BbZFnYxBMCfylk5tZhi4FdUaRo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oWvwXPXni37gRvk4PZqK1LodI0kYpPLSJJjbQg7y3LKGOiuLoQtmDHwVZix0ELFNA16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anGA0NDlZrY4mPSS+2WIkaAsGQsVE5rCZPb5RY2NTQSSIDuMUWgvkl+YPC3kFWoumBo9B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4vEKTTzOkGMyh6AzIpFZmZqqLT2FC4V1sEQc6kCNZFw6FSBDHkz0IVqKiEMWoO78iw2fq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h4IjGos2wI0cf5/gsZuv5MGJPOgfpaXxd6ojiBxJjfTsavTfqNDcuE7o5voITQ9imBd4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0h/vGh6uxLqehPq2F5NEVaEW5asRjrzLlsNAILtNJq30ZITPuGtLb+SwnZscQbJyINd4m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yK7FnrrsLJjpcXQ0bbiqcNXGZeghNLCaE9kDt5CtrIpJai3eo3CQM4tuJbNfYbyatRE4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RuHso7T6QQ01g1nwONTYcrKdCwPFZT4n8mTv4qu2l3uNTke5vewXhu5K9BiTlcCRPRSa6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w9cmV1hJa5sKmoRpPccrsJciXU1yIXL7DDOVlo4UKb9YGple4+N4D62I/wDAR600Lmei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dBwplIwtnZiDR6kvcUJem4ZKdLvwj+fjTSZ9jktdjAZsXM7jZsaZa0lixA4eB8YpnTCq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2Jle5duQFsQ5ew1c3PQh/dL3Fy5C5FhDJBa5lEnpq5AoAl3sZDGSQ17jHwJAu2CIaTWm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N8GIEjHTNh3YJg0wNC5wJ31I9zUdx5GYC3FfcK6MoH4OBhmtUYGadT8oi+TOSOMl2QmX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LuRbLgtB8xMDwr5gSG7k2ohSQThiXaOH9Bp7hyS0YHS4QgQck7GoLUCZDxI23LaZOCBe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LiNDMUs0eoGliViNBKLdAWYIsOwNnTqM0dS4IqlYTBLoS5IYLB66lo/Q9zEaivYoUk82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Le9ZK0GHd3EYdHP2G3TQ/kim/wCcIeNyuikCcrJi4tNtRUUSWCZ2N0kHMmnRNkPlbPYN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LKFrSOR95gK+w9ZGbXcSmssmEyKktsPhDWEoSfwczYiHgvDUNyvK3MNblMbitrc4tHDHO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km+QkuxMolkNGZ6XECNSSZOTRJju3QEd8KJSse41g+hiracpxCwQv2gUgJJk70aCa6Zs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lzpotL0eK+MfB/ky8VhPb9suRP0JX2O2k6CyoIcYNwdzvXerXbKVpBkmzJaWxtssRL3F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rCI/CGYD7D4A1Mw+B4EEdLFEwktZosm+oBH/AEL4sCkhtGS5fqJ4hs7ruFSmEbOEIQos9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b3P0WKjAVmxq9BcxLCF+HgtvRqpUeRjzRqURXK0fAq5itLYOSOAEx5GvaXEY0CdXvJA/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4LmcWMh4Mi3EDaotQmzk0yMC070Rv031m/u5gxLyXDehJHoXt2J6oDQoNB07jsNYZzJi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3SBF84gTPykF/oBLDwKQuLDLGwJSmW9xPNjShp7aK4d0Zm1mSQiMAtr1FJU2SuEPcgCx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AyZdEL1LZsSi1jOEY0Zap3kYX3Qh2gkVDMqsMuTvVDor3MiQlUhHJMmu70MsmodrgkqS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oYlJJKEwiVWwCo1godjAe0LJGtjELpS+wkGyQ2XYlOrW7sXnyP2KfzSldxxUNU0JBNuO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DZqMzGleEek0FKDwNhjJd3YUn0QSST1wHgnbGi5bLgxhCW7GLOikUN0YglllCBMciQRC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DYi+8lQkS7e1Qoqd0LIy3GmIE17V4L0Y6O+vKJIncPcVKFcFMw2I8aIHo2GVrwLGaNi/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KWDKxknxXHlFrapv9r+Rq7YXdsjpJJa6e5I7hfPhOnN2Pj/yPLwH03p2/Y6EMKsoalXM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dEpdoE2IWMT6hokSazjFP9pyambuxKE7eO6QXN9xJKyRdljziRIZq8se9FnJjAkjvmMC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8RjG9YTfQ5gIDcK1mhlccMRY3ikoeB44Gm3Y+VGTestLJKwMUZXsdyFaEpOwkhbSW7RYG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VgntmM2XJyRmRr0fAlfmjGqKVhow2vUwiULS8svvqWOMCdxmVDLItwj0mIhZz9jLlcUQ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8szCWFZloZeEhUmGT0IOiNBDICWn0X/S5jQxT3wMX3kWDAy9xYUeVNbyZBYnZUPgQWsT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aJfu5KRzt0MQbHkwoi7+B2tkcSQLgeT+hX3R0bGkdigaXSJgYkHd8CUwoSbkdAnd0l0M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mKossZe4MtpiCBIlRFiMC+F/YqBaKl/PkW3XDJ9pJE0u6yQinzCIlWZECXa5LaNhQhC8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mwIQmFruRmzf/HRBBBBFZlFcn0FMNtfsSDn/AJDZQ3Ejkm1iVPoJl4Rtuxot+khh3CWB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ELbV4HzKF3FmR8Bqy8wxq5YF8IFpGXHJAolWMNGmjKLsiVl4xKWBWbRfKYm0MwEWQ0KN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J9+xyXIrcO/hOjP2oDy8V/jGXULJhKTY0PI1N5Y0OiyGyL9Rs18DHRaHqQWT0shLIeSTb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LIGBx+nT+cWF47GwRME0TYchF9/JvRE7UbvAh8mw5+g+Qa5B09cQ9/EWR6Z5Tuy4UlTo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pGpcDeg0M3LqMQaEiPgyWNhMwr1xRDslZoV2GTCOQcu6wxnwBrO6uQLYLJp5VqGZFiMB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JE2BSSaDhWaWIWXJoXTeERJk36gxJFzUdhAJN6JHkd2bEKw1Df4SormhgV6saVuhCjMD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tiV6u7/gRWFRF55myHpqa7ImNXrcORQ5GwuSqkl3sEkzZMe6Nixviko5HJfReWwkH3EX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k1hMioMx1NSxEo4wEUaxgFgPBqom0CGihdDuxaE3pLFVne4uZFlbZoErECQka2PZXY8a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YRuSK5vejv2LwL6Hq0stWpkZOEpqU9yxnJ6wiu1qluPIk+pwh6OUWDH0zaFLBrMCwSF8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IEMYkWEEyQmepajdNDkaJF20EJErs2QhI4sS21Wglkx6eSsbFcXsajCuO400mSJzhtsQ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4F7qm9EOos7kbT6octwSKUo/pZCAKZBhiw4bs/VMtRlzN2Tl6qQ2l23kg7XJ2Y55lwaj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pbdCXPCOj4lA1fiI+gOjMlIg6MXoxTRFNDQfJkBUxJJcGXpUr0Ykm53LRRgQlJx3HUNp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o9cRaELQaGhDSLL4XHNjU/32NYMn7EqX/wBDxUuJvWGXYaWySQbn1NQ8ll2bhtxskcNC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mVFFOvoHlNwWrCtWLUVrNBb3qN9eDhJGRaQPc1awm8YmhLDxRIuhkT3h7Ro65rshGgok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yaIXuJPjI4VmEahqciblCMBujFmtkaeHki1EtyF0PA6rJ/EUFx7myVS3wMXobz3sXhDc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BLIcpvAliWF0JzzMmM2DTkdy2XOJQVtbEMyxQ0fUqTQSCqUyXAv28s+qy8yY26Eok4sP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KXIkDyaCuEsCuYG0WKbUUKrEMeRJmA+BJGz7jM7vcKa5OlS0bh3qIPokIzymH2zUaCS7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qh5h55ZuN7Rsj2290kIbD3aGTsvIwn1smtB2JvbPsl/QuCXW5fJArho4yT5ZJlDD5HVt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1spCs2RaFouyh8mjFZJJJJJJ6LN2r8odqRvsPd3B98PqzuMsPN3uiVrSNJUriROIhDkb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TSWiTwJm4dkE6QR1Gl57BiRMj+g5Ds7g7nEJKJLA4diZ/ihGfF2HNtCPUCurivSbPvMJ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d7oaDBugoSuxSppKn1Wf4JWwffbWXloXJpmHDyvBfQi7+K+jZR0OFB80IE5JPDGhoQn4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mYPfsXRLLd5Gbk2oWzFh5DNlJj94YO4ycbaQKbWxqaQhJYk19o/ZuBOPE5WfgXS1F/Ay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uJRLi6GPImxMSIJDquNJHvLJcoyXpXWRM13DIJkmoDIWtllBWWzWRaUPApbGoRpCamTu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vUvweAl6ksCWFS6yZoC0SJeRZ9BxGYDEEGQ1/DQuuBjzRmRc7+NYiTuy7Lu/gvYaBKxG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3RsNAbyFhvkYx5rJI5ch9CTBuWbgud9BfcLQSYy5GuYveWJG2XwYQ1KIiiRiTkUFFIkY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ywKg9FRl4XQyIbxAmgV7C4EhlpTlCJaSZMogOAMLrXcJ1DBf8IWXiRdMF7PAzd7EWQ9BH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HDcli4EKRdTYIq2W4TujUtPYlf07kpiyOyfQLl+hJW1GJ3cMIJ1LdHSGWZgTsNCNHFpv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GqXtJa9BfCNGXKrGeid49JaJbc5K3uz9EkVJO0id/UQ4YWrhjNKd0QqlVv7HD9cMTaZu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jI8Yi+mEMpKLVqGg2bRGj3OT1xArtKbtZsL2TsxZZBfwxbKd0RqdhlGklzw9oH+pjTMZ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WjFaLKUiW/gsdJ8IPL8WTifhSP8A7SnJ6tFufag9y/Qe6/YbT0DGiE7MTOB8jEDW5MQO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qVJRYguOuCNUHhJxkJPeCx47Gxmgj8rDceBCIRixpJE3ke3I1X4Xe4YC7tmPS3ZvYakT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k3pqGIOHpRkS0VzVaEnqLo1ibGrsSIY2JFwBcLIxLUsXJrbBZRauR4sRMuDcDQNaFU4Mp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GP2zdtr6NiF/ZrBYcF2sLTuHx1IOGqJLtR781MisNCF64G8VCP21Zpg4HnpQiwgS5nV9D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EekcICKKbIiGJZoeB3LJHcWPeXyRttzO3DTPJqsSheguWrYkMy+eiEE/qjA6KBCGikyod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0EpZZRx5otRYxt8j7mosYqjBJMFwsE4JYkKEhExF3ZXSdjMxILIlXj2NQ9mNOvCbljW+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FiwfoIsSwlIpmduwnDTkISSQrUmkkkkjyjvHGHqyW/Pw+5KU6uRCspPZl8RtklmXEE01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PP8A1MnaKfPdkW1DCi82t/MeOhqSn1GmgYlWP6HeuXhl+lLU1UChs5exw/gW2RXM7lnU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L+PYest7j6dEnZIkjS9x5CJPjV2LLihpIY5bYsQC/kln+7YZpT6w4H6ii4PQU8tPuLix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PuN1CIWvsmHYZNdlIb3EJHayr+IXwhv4vyajdFqEnsNNkR1RFbk2HD0Gue6EM0fZLlhM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Eh7bUVNNm4lEbhXMyO4evpJW2Hp9PxnR0WR6z8LQrrj4SwyxowW0MDh9iXiI0ldyLzIW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1kTtRs7jLKZq6HYYyLmCFoQOYdhKQc0Wg+MGJvSD1iwB5kWzsaxiwh4LGdkNNZwRcfto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0tN6gumlY4JzEiwKmWiwFJGrGKaSJlUsW8wsjWVwPLkbsTuJLsRYgPDMvFQuljwNXHWc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BQjqNZJ6ix2SAsMe5ctYuSADGxu5NqjsZibEUrW6BOyGlkK4UvTF260MVqOW0RIS0hfR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NRlpbsO7FtR4GG7iVE4YxCQ8mxsJuTYyK1EiEte4haCQ5d4Ja2ErLH5NJdyTxIpaF52s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/kPajuPWcsgQsasRNJYfsR0fVPQpz1cNsQbL3Le5byNe07mSoV7qD04pwQMabN09v+OM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lcMoe8aHtyjlMRnXxyRgjuMai28bvK0JDACy7wEdi43+g5ZIDRE3RqxyQSSnRkyF4LT2r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Y7F2aHWDukWDlCyWShNDEYmrErOx84Kz7k3MfpkVf2B0A8F687kzISDmwfIs4GnAWFJV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kb+K2Y5nA6oRA+hWtRqtyEkq53iXUSQm1BXBoYaFpTxVnuMggRJs7BB71GWN6nJBBpcRL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Gax2O82fuEHxSLkXwcJs8XkgQjstrC1/JOtqWFpMk9CDt0O4l+5m+KSYqJEXCN4kbdC1C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V4TG5RrEC6yNeXeoRofI3rDuCwYM5WHZDdomUCEcy3c9Y8Zeklo9BEiQTDZUX+hJLJ5DX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lmRewsIe9hXDKeleAz0NTG/QsbUdHNVJ/wD4O9GLgSELQQJJdQhIVSKBM2IHb/oLQyEk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Q8MwZYNUghvkWUYLUjaEqFJcn7B7rODSiS3okKvslAa0ZINFfyNIW9JGtRhYRpCVizKq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EUSoOLHLqIkwLIYvBusUuv8AhzDmEtx66HPCSxKp15J/IlOOylRPhJT2lTybOCTDQyvs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qMuXI+Bq00/YyyLS0TcbeJMWZb9yz0HuQJj9WKDTmfzQ8qFKfjqlbFC/uSqKVy7jlBab2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5p93R+o0nmbJicr+qAlNy2TUIh1OyLSSKZW8j7GJlbEitPuiyKg+BWCHuX2E6W7RmTBD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o2lAo4ZIuWWYOI4KbmHKOGm4Mi6sHwj40eX4iPifQiGS0UiGp2Jncwoxt6Xox54E22k3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X9lhjJNbl2WItO4IfQ/g/R5otrsPx3R2aOfAjNyQLjTINYuNYeXPxhyTDcvQud2O4yEm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UkknQSXI6XKYdFgS3LOxkvIkn2EXhaUoVvcsZ+xIiyPB7AsCWsRdDhLDLPeGnqRRF+Iuy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w2Siy4GSwuzVyYGq4jv0GiwShrcSsaGEa3U+tXFoaWpFXcmwtuJdGO9zMQhJF3YHPlGU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USXKNyxg9SOxLL01olcdJxRozfsOl6kkQWm4lbuZBZgS5BaTchxA2GcgQa3LYtaSu2SH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cDS5HeROCST4HoJSMBLxah3LkoSqHmiyatc0aEhYpqJpDYtgll/bIFKSnl7n3M7iMJUco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AhLlO6EUi8m29yysFTd7inSE0l8UCEk9epJos2vog26WNZMhmzvuiDdgcFLh5SwJtJjK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NZNJhabiaQYalQPfiJevjbNGQxNv1bI55F7inYygPcjOCJPRtC5XchDarv5HOzsIcSLV4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JVkt7JXQnNq8rNhMwg0mmkTTL6cZQ0moaNuPqT09Qj0Pui3R7jZofpX6ZpJJJLJFm4lnY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3Yqx0YxrsNQhIIauNWGh+4ozVeiB48om5G3ImxGqD+4XgTeZO40vEdqr7AYePWkPxmMZ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GBo8qS/a2FY2R3ES2YyfBWSA/wCqMBbCY1FUItBAh0easse9GpGsVVxIam80uSwREdhX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jgfJMTlZmcNbuYEZdJg2BaDXLkMXJXRWU67Cqp8BeVKz/JGy/gwiKB2M5J8QvZJBqwC9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0umgh+ClSCeKS3wR6jxQ8kqtCGxe14kUnWLDxLInBGAThSGyNil2E1HCxaEqXRdCQ7qC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TcbAg8LdERYcwMdAzSz0LngekX2w0uTFD4qJvMVrnqMXAI1NIhZDnH7UjFGyZlosXGl2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nejWOQVxRq8gYhZEbDbWxztGWQjZCX8ib8FoZCVuWvqLTQhbDdJJjE0YiTe7N2K7Kgjkm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kmC0XKWISOuNPQctTiSTXsSLSZLRie4nuH6xh38gar22qEtQxtSdCYheDkSslyRaFnsI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DphNnIgW037MoHbnDFttHYt3GTZF8zlmiMQS7nKLhUExUwizah2ZEYZfcvwXJ4JJ5JpP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xFku4F9KOro1V0YprbkiucMjkb2DSm1hETsmGOd2BoYjuLuvqKTCzOi0oDwKR+Mx0Su3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okcCJSm0oLFnp4BxEOTuJbo7RwF9mTBbEfUL3s7iWc4wZiNAOpOKu6IijvUjIz9KRaVA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PUe0CxLQaUW2Bou1Eua3FB7QLtQ8yZDHui8xKWQ3o2BzhoIfcBqURiE2s0bGTZmguWSy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zo6p1Q89aGFBNYnHRGR5Hmk24EgzS6BVryJCcnuAYv3JuOFjiF2WvqpivXi0flMjHeUMj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MyWg1rcm4vUM5n3DS+QjOyQspGBXBFZjtI5IaUUscyQmWE2x7CcqSZYiMktJiMqTGSdy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Q7CX7CyMTgTQy71DsVNOKZoiDBagrOyoe5ZiLmW5DtYclchvc9xNRgejFpJjuyNU36Gq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9BMkTJJJJGMPXpw7Nxb2LGKVKS0GNWT8jbx2Oa7yI6MluiW69iG7ENDQVLl3LZj3GJe6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7jmVyLeSs4o2xOwleUaxdhE7QD5kZfkcLMEVi5P7IM2RsH0YcOiGmTEm5JJNJJqtza+g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lDdjBj6DI0K8iwle8b2n6mRPRiU04PXo5ACwGEo8XI9yX0JW6pJIxJJrV0YsNZF8icqd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yYYoXwIRNMatjLJkNmrDsS2UBI9SQy1fI/GY6KzIG/lNR7IZQznQiRuNWheNHpOAcsmk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LL+mZ0yNE0dH0ZpWp2LkMPUu4SyK7HVh8+BFcFgamkjOXPRJJJrMGVNbMZmw8DzYbBFOQ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GNoretU/pJfmamhgkbDHNs1Jl6kGo1JC15Ggt3Gx9IwPwEJkkmRSITJ6bP0R79xJYnBgY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oJe1i5fNxi4j2Mb4HQTS0kO92cAW3cgQ2bBH1yzA98egktlB/I6mDJs0thiwFxCFt8F7Q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hB3W+o5uPYZ9PIlCnLIG26YEriiJJlsDewpFKD9xNCT5GDEbsJglXNxrcVMqLI5uYSPrZ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Gcl9hlx9VzKs3arBnM2+DsE+tBz0pcZHBMQrpPgQhCF0Oh7cFmlLboI4o7jYmxreBueR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Utl+ROKVpJaQPIvDmBis2UxLtf2IWNbTfQ5BbolmF1RPdnMyRNHxl8cljHE4GjtpGojt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LrQ7XGK54xDQ78TjkWs/of5gr0O2MYzVBgkZosstS65E8w9BSmLiE44EsOCCcynqEwkL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cQ+W0Y8+JgH/AG7EJ5SOND2H7jXcXLfA5BC8T2Y5WUxsbJkk0kTidnVkEBpszyfZcn4O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jN0fBHFAnKvknxnRk5V8nUXoiwkhCEmDRdE+Lm9ogPiQ7yFu9GPgAjHRoYkksTYkbYSG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u4kk+JuRtVJiusrk3aRuHYw7TBcHt0EcljgssMo3FyDdE6DsM1pzkscPCH0CziDXlu2/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wVhceWXIi0LIx27p1IxYuGAnApZLMS/QdX1ogVQrBiGfAutVJR3nKE9YzRMa7wSS+RG7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ve5eZJGlJDzP0FneXLFuJbJ4kWiNXuMwytC+7+otO9VYXEkvrkWDlsYdyGbkzotddh7m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U2g4GJyuTBcxuP6EMk8CgjIbUYHuwlMjiISsJcNDvUPDGtDFpFVok0vHQQlzB5qMwg9r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Wg4xbAtoU0EIShFPYIIII6WIWrkNEg3CTHdSpaHS1F2JaGoymnZwPQeqPVUlI00iPcOb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xsKwmJiZJPU2NneH58D2oaTKZhG41sKe/uIF9ym9Cc7+6Jbob7oluhcXsXH7JuELKNEv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Etdh/wAgRYgCd4b2dxtXlvvKJK8MBfj8iu9k8HYFXNxNCgfaashk8UtEsQVbYZMpkk9G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Ecw7PoNMCzVCcvh2Gm121uJXQNGIjmehJNH1eKsn7XCp69LI3I2E3IWw00RNhxT3ENrhp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OLVHKHSC3KzMhYLhF+8HyBZUOi8V9Bj8jqsT+xPQFcfAre7iYvoGiXNQxSaNUhIznoI3Y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4hK6jN4SRpbsS3Jc3B2FCPHIaWpGsesRP3HgaLHIlqzeHmhsdgypdRYNlctR3I4fM+rM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esPc9LsMZAk5yJe9SfSpiZL3R+EuRQJHemjoT2ph0Ep0ppENP1Ln6IlKI0Jt5MYKQiWE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6iv3sWIWgt75OF0CJWiGbTmmIk6BcVrPB7rHueBYQ8+wz4RpdySWiSQ7JhSDWNxI3OI7G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8ZJIS/Uf2DtcdfdchaCXsLiBoQXhGlGWhp0MhYFhdIkbM6IHIodGPXQkRIuCPAdPqEMj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90ZbPglJAvXDTyMdvsLgvam4yj9BH30FNhLBKiYutjGPeY8pkmkMviUTdzNuHA2eW/Vk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loKG80J9EjluQPd/dhMQsn8FyaDWGhSyu3IdO16yWj6Ei3hWZHsLjTyXFiKXZrWeSOzr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CzhDPLX0HyJdxCmH7hdxdD1wCNNKe5CSDb1gIpdMGvtYgUgLDsLs+iBLV4qzTJJpBA2O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c+QzcZMnISRuHgg5wPctXpoxm3nRhTfAdF28R9DYxj8jA1dHNbIQ+B7NiFO4nmjDGPA6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mZekndzBLsrCn2QiTb2HsaTRDQxTZSptPYdruCym1qriZtLGXLcujwXKGLYdncZMwF4R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S3u3/wAA+IbaUalil4pdYvYjnZoSlrQO0AkzVWOwrUTgfAh+HBJIUumpoSiDTv01/eIc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9xhECGhFo1KZZGqx5m9zKydpGr5RPQEjIXghOwrtuSJQ7CCuWGih7kl9S/xGQ0orYpLs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utksai0EhERmRlBvCw4s0JZisgZl3HkRox01MYHkhYohZRJtfdNsR3gbJw80QQRRBBBB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NDCnoKegh4HtZMXaQ0Y6EXqEhIgjwYbINDjsRmyuTQtq8KHDbDUS6vYpavCRdSfOwhP5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V4EevsN8kJidi2pJtZdmcXBrJGcqVl/kaJpaigPRbJyFDZrK0huT4GmJ4Ds5vsPkaO5Ov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a5rsxbGG8Mi16GJdHsRQLm4DVmiej4CuaC/Y73sMe5Isl/68Uc2THat7BhKWw2AmpTYP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JppR2He6P4eGVSBsXYOizBwJWAxe/RkOtQjK2Ej+2D5ZcbjDGta+wrM/Az9RvA1GfDdD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vfKsOFYz2FlejuRfuriJGPmjHR0l0MiQpiQ1lO7ESaFEES2b2in6xSTJLTEzIxvuWiw4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HcZuNuy9cyZjXGRgTCbLhto9xkV1M2i9lBWfsx7HkgLcmciYtchabQqm2cjblxGIHk6R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NPARBlERRDYhMbo+eaVyITbTcViYwTLh8DXHehLmLoCZoGyDQMshyiYyL2PHpRlxqNJu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PjLJ34RXsO22ecIXzEQE1IhZyL7wiVyJyHo1IEhKEQnQibrgysaGhdZmjzSZHEuFUmJf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wQQQQJZ38Uggii4Z7CBAiRpQT3KII8FjQiZJo6bqRxKtBFLrI8j3DlQIIO0RmsCCIieUJ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EAdiN4tJoMsSMyaQvoTs5zGb3GxQw1qKClYeqOc1AWkcnP1HBMTWCbSGWhNOMzdQLe76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YGnVCdqNIKS0jXdiJTTIm206Jo/BDrkYkhDVVkWL2eSJJIqyDBZRk0OKY1l6SSsVEjIn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mJi64nAgm91GmJOUPzWbQxWV8mpZ5LOVx80e8OIEupKQ5BMFLcjvISV/CkYxsfTzHYOw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laPoibLY7jeDuPZaiXnq4HQaC8rJqPFGh9Do2NjMpYOQ9vgTkoLCHZMtbsB2olBdKzGC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FoWS7sa1yNMcHcdETDmS0ZMkLULNxYOpPmGrb/wYNYkF90WHL1Iy52Dsl3byOKxdioCf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Ja7QOiGVNKZDdEPwEbCE/emOhWn0fPpvdZjHYmGo0DGWRjkhcS4E6ke9CyZxBIb4ohy7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hsdKB2igyfsO0hstydpL1FSIIk0krM5HCZobhZM91GonDGzvXN0Y6ZIxbmi5ELBkkuO2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WDZoshcEWIIHYR0hAlLtks+viTU2IiQq28mJYe4GKlxME5kiaSR4JQInNMKH2SYFueyG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gkFtKRQS4BYJTdiZZIS38SMkIeuCLJCROJNj2s/uJzIXY23QpNTFQDXtPE6CTVJ6EsXX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0hUsjqzimBDs0QFdInKEOSQ8l47ulCFImioE4tD4VMh5Y1wQPiaPYIlSjjQYA3wU5KEjM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koRRjruNUawI+ITNmLEodykDVSTTq5rpIvWk2R0kk9+n9j1S2SmBbGObcmTMKu7CIK4o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Y+qSSSSeiXo2LeCNOQiUrOhdyMpZVxKxY7Ee43pgN0kbG4GGhqwkuBIXIrUkRJ3JSvUj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RRpiMthygarAalCh71LjbGmUiEZWEmBCIgdzA1a42m9mIbAk54YLnH6kyPvlJrbXDsL3d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gyNoIpSyNEw2ICNalnkZyHkbHkRFc+EpgUiv3Ll0ZsYZiuj5JiY7IJlZkxok0iY2YE2g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ctllaMdODCIVtEaQlA8IYP4o3IIR420GeCWRgpk1M71L7gmG4M1Fgb2UvEkyyaOie7p+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SuzMMxgPXFNTuNSvQWt6YWv7gn5T6CbpdwnY9QWA/wBSzwz1E4gx4ZhVLTBA2MCCCKQJ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gIIGh6Ca8CWeC9FE6biWyGNRbjUsaE99DJi0vRE2icLX2LL3EnX3ObwemBE2L3JNHoxz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aemu1In72hA8I9ULL5kKSvZoKYHbjvbMi9JT3glqLa2ayJPdIIZSVFSQsOJI2fQkqSgR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h8ajQ5eCB7jkWkY2Lpjy2dIkQxLiMkW+Be5lGdINKPsThooihQxXcMrMd5Z3E7UsaU2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XEWgas8Fp3/kQp/IwZAuhlIZImF0voYxj6FWuIj1Y/axpc+x1gJIWikRN5IOUXS5Lysb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7kEEXGh0EEmJGRa1xpKlsOpmEK2os2uyPUAIFzEm+OyJvJamhsPceLGPMm1C2CejLXJOb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uC117DkIai19LV92fcjanoGcdQtWLEULA2IcOTduS9UD+aMQ3CqojwItRcjUavqTBNjC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dBoOE8DXHG7UTeK0NKFxokXIJW5ZJPDbmC6Lke+ovoGSZA7bDUPIiE2PlDWl0TIh3Jlp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RrYzwMYNhr3HhDZPQ6aU1JJJhZjl1QhM2Ur0QhaC6VRNrDe4k4X6iWv1FND9BHM/QWug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4a9BM0iYSZhDOGSomGut9C+ItQzQRCmJcWQgaFCeyfAEvFlC+c0n0IgsqEh9yHk9fMolT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EM5L5Fo7lwJtySTPyJu0vZnInqKF0coW+L1JZDx6i9gTsb0ewu2ECIJ9hJeJuZSnGMS7o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QHgXNQBbpNVXGJ2puM3e1cqtlG4t4svsEpOC7CUZMkllMlbk0k7UI1NsOvXQ9w2TRJI2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JaSrqcjnY0pOQXb0jt2gt5MmUEinNJ0I0+S5ELvnoY6MYx0fg+pL3octA9idp6mw5+sC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yy5fLYTf1Hh1lcoRrPRIxmXFBNkKl40QAQl2If1A5IqXpO4o0kSLuBk3l24TTeGbh8jq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mgtiGJWITb6FmYo+VDBV9+wusRKXaP1eTSbBsaXoQXXA82HhvoTJtFzDsYtzRjo6yEar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8Dsh5Czcaa/OFk0hjDSKiZpeQqNxqJROaEboSVNURHl2dy6T1RfBkgXxL1lvBdIyTayG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VaWzegXEDeTIE7oZqIVhjH0ui5F0LnpQTa6qoQutUQhCouhCb0bP+mERcRLVCH+zhYqY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JbMY3gwjxZfVtULA4I+AZEnuVXMgmbsQJeRbruPJAd6TJ6x5dJY+RpDvoSxXSl8kcMUH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pKSOqfqiH0ew49jZkKFl1yKLmw3qi4saqRAUu4EfFKeSxmJHd0sK4KobsvoyqXwR9e8i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JNzgGscFr2LQeqJHMolwOTWjegnwY99jbYxsw50EnAs1kqZ2RK5GfJ6YkIdIhSH0IiTu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ox0dD6pO3hWHYfI8Fi1CDEyGwlLjccL0akYxqjtRdbUT3IIuOSbh9kkVN3xdxatSEWizn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LEEmNTkwK7M0sdDbjJqY2ba2aavs92RmjNPsjZgXkCSlDzPuNKoiVNF6dycpDqdDGPIu4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YT0kV0OVjexIWD2RHQmucmcCkGBrioZlTkwLm2ZD2jQ7J2axL1yDbOkGmW4lQfYV0RTk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sYbGRM4Jw7lOo0PNMiFgY8dTrMUdhJ6i6FZk462O1VQhdK6EKqquheHL3ZzhE5kLbRy+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sp7krddcwXFRqkiMyROWtLPdLC1vcydK5CxBIYO5cUksZZu+hejDI/Jok3VtKCevYWWx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QYuhLsXGLJwtepbEeoyHC+6IVpT3TJEP0hpJ4tYJbDUK3YTWgUloGMrgfDJPR4HPjU07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zKX5QmkTWGaEbCuhudhDKZeoZ7SYH6ExkDXtVpbEDs6vuNQbRAbB0X6DBkjJYJqSb76U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ox+QiOtj0GQbWiRg2fFB6muBYL2mMY6Ojol4jAJwQsb4PcbwNlMDK86ZmHYsmFwMs11D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I9o0Q2a/A0wEEIQLYYODPsKSPWzWcXexh0Q9sX8iXqDJhhCGjRer0GOBiBgx2uyYVdDt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UgRsiSExmvIY6pJYZhv2TcSTDqFPA3YbDVbogyYbL7jyrgYbJInWRpnwXNAsF8F5gNiM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zYbcUvCLFHS0GM3No6e5NhxscLNF0JCktpcsthKEsVVCF1KqohCF0oXlIILrDYl4cSB2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SsYkaluA1guYkfMoYu41cW48WFVm8CiZVlpN0cubDT66OfvRIJxPRiODFxMuVwbyYnyE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VHk7AmL9ssgdOc/0F8hsNh3FYmnEh3t4Zg20QQOB6CIEDCGeMau/kWPiL8Ji1Dz3Puiu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E3ELdJepxFDsGiB0akDiLkngUsRRQhWk0MlOSTNtXgfW5JNiC4biJALBku/QqfKp4x56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po1wZIZvANIgD08GaepoajkU5GcGHQOrNRddFiYee4zzRyLWRtTJ6CXwowRchZyj2kR5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4mGK0oKlgZshIzQ4ol6Ur+oQrzM5zREjzZOHLIB7CYJkuAaZEkknFx1uBU9xmQ8smIhU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IgZqGOrS7sjMmy2t0T9NktvoLdyTSLDNHTJkDfQ5DxSISjJDmUsGIlMyTBlk4RgIthuP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CUJBKQkWo6sdJJo2SXF1Y81VIFaw3sv7JqqELxELwl5pG3YyNmwmgR/KAa5tskSN7hcV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IKrLTOfKkIhpzgJ2qS0Mh34QpL9mJPmrYUQ55owzUfMLOc0GGMK3cQdmdhNAiJQmNtkl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J4JLKfVMWtHujmp6f5JRLVNF6CMtxaePcVdIbMjyJ+RbIW1KrCINA7o7+CxJMrg37uqw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eDR3Q2lSLxjtoZKmb7jNKSYGIkavmrUV0T9hcbDaQcDastxForsm4YvpGUIlcVSSy79C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Y+hsY/JTQ4ndJskIx4VxISTm2SnsaGKjfA6MyhhQAIk5xkaCJBxeB2y0DuxbexeBbyZM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mYGbdHTHqWjLkeDtMj7xLIepyFs7FGkNvFdy8sl795p7ChNrGCY5pkrnLES8jUdhrNc7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pEPwk4MKJ0wNJHQ+l4a1uzTLnTPUUpYYesawyhnAmaNxwGkcBIHLHv6wODSRf6hLgNQPY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whvuVFLGWRrvY/RiKLI3I2inejH1JCRuO6oiXElkXHJoMD9BWjSaiZRvoPaDZqXqbbMd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jgT9Tnkf9RfZi6UIQhdK86kschDFLQpGmWB0j6Gju1HclURSPSDdI0ExWGcJXG3e6NQP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tkafBHoLgUFniZSEtKkJSrbfAwbrzqSyaDGHS4quwP4KidZCgLRD+SUNmUcdN7P8kohq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yJMZAlJ2PcfUyeNhy28vrZ8Kkw57DTfdkkiaiZL8Qkn1O2SReUGsNR1yQRvWzyNIi4nD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CsNTWhFiZcssvRJ7Gi8A0WHeqIpIncsQ9nfpdGOjH1SPw9NWB7L1R88RmwM3k4INqZLZ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4NUJYdo2/wAHeEZceSzX4INlEge7J09VcxDbZNyLXqrUxZcHKEWhjYiw5EJ6fZejKmne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IjLwuR/cGSclxI1DYkRMcmmXew1MB7jEu7poNWLPDgt7Gk5LkKrqpDojieHeHA0E5sNC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mGNYQd7g7hRkyMIyw9TEI33MdY3HNWzYm+IXkIuVpGoqVlzHdPEiKfkZNlgQm6K5wAWs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sY7mQqQa9LPgWXYjZUr7SMhq69KfUhC6JM+wN9IfsZHRhlBqjhItRD2fRNF5tKRzy0sl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N0vCHvFBnurlZGJzW489vdCgGkrAFJWGthokl+lChC7HzqTUkfMTPDE7uQI7gT3UGcR3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o4tJyMvqbSVLEa32SSsaUgWB5YLH+ENGHA/Qgy/YNWJxz4LEkia0sx6kiIppMVElCQhE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g71+RlhjIuM2pJIHhFg0m9CTdyByh2d8iRG6kdCfURsnFEUJGvyPBaOeh1Y0MY+p+J8C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3MWgnlFZMa6k8DkYyaQxqkwWix6k03Er2GlmODXq9RfNsPKZJ7kMAkpdQkPfIkaoYMyi+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e8WIrCxJO2qGQk4RjdrDwTXA9+Sz1EjuXWYEGmMnXuOasSXOkJbBGZLKnruNJCGvBmkt5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tR4GFJyx6KoTOIT2UYUW+odnnaPFMkkYzgauWSalI7DcXFdA4X5LotxZdxZc/IaApovF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Xse1DRixk8r5EiSyUJbkwNR56GjH06E1zR7PUS5A8m9huHXoXlMLf1wJD6UIXiIVIPRH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PYdg4yHUQ1o/KpSPZNzjY0mLYkNa31IiOVCBproY1i8MkGQSiMj2l77CYBKwibLIGqXH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ZsXEqr6C0Rm+hLYXgCEfI0xyl4CnJXbh9LjEhgL3Hc3T5YnX8iOX8JtCyb+Jl+Az4VPk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16WHcaDQuUbh6CVG8wxSUjVHVKcD2B/IzkL7HoZUWmUOBtIRYNVsC4bHiqTK0LMrEbW5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qYyKGXBuN4eotT3iOfIRXqBTW0GJs9CWyehz/Yn0e1OmCQP/AEDjRPcctUOgw0QOybaE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aF1i3JdJoO0bIWzFTgyItRDGFEIfoMZMMIJM9SFZ2JkyU+v6DumfGNTEzCgm4t0YQPjI9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aHmZIDdJa2EJCZgZxrlryXD4RClwSv7irmnE+o/pkcRYTSkxjQwyBhM27GBu9zOr4MB5q1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H7htpuJIyPLO1IuKdi/30WfpcNkI9SEErItBGmJ3pT6j5IsYkiYLXYdYmkwK0QwjgklG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MJyF4Z/CY89kGvYatrEi7jiUOaCzBryMZE9BaU+uh0gQtPcyTikITmbEy+DOYwZFThXu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VRUVI3SG0OAcD9x7APZ8R7QfEQiPUQmU/CcptWELSFo7CRNdIADWsCWHSJYm6uJehy4Q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FLQlI9CQdEMeWhVoWcPTaOM4zhOMadBIpEpMIU1bmrDuR5+4OCwENslGSfqFzoQBIkSGh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ciCY0o8XHOtbwWZoZt9Q3RoX9Bbi2lsRItxqP7m+RuUJCSGNCTQ9UIGUI0uRJsHdjaz/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ckjDzAt+WEYsCZcDnKfceHQiJSbKB7Lv7i/3n7GfuZ+xjY4o5F9yTIY5NhHYFtZhBFif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kt3lII4ki0cNSxI+yLBO7vD1ghw3ohtXD5Q+pZdmjWL2jby9jSNs3JGAIPQ9D9WEif8A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pVX4IcnwOR2L1Q/DZlVxpCvjywlsJkecGhI+kYyLmLW7QsE7R6EporGxadka+w93WBtz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USF4yMWmxM6CWG1ItuOxcNEKSViKImxbUWcRamqzlF9dXoMnDPFdGWSboOAzEHYdJhoi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RrRjo80Y6voyEvkWLE1kgwEiZoeYIvRLmW4iz7H/AAPQOUR/n5Hjb4uQsyIaaKMa6mUN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rEhELDkzGzQQQIl14TaHv5Q3I1xKWBrPYsQ72aQvQAsGlpZoIHYTcXIrnA0OuJo0oiB0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cSOFSbHpt9rVVEIXiIQhUXWvEaTyg9scB3TabG45UcRByxgcUyiOMcY4xxjjGABElKiH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Y0GmBJNhaGVOqSo8FtTII4BwDgHAOAaMEu70NkTErDkyhngN4jp/gBD8MqS0kBqNJ9jQ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hUeP1bF8y6IyJEoaXHV/+ZtblSIk1iRG4WqkidSnYksLDb9wur2LkSFBIcNDeWOq5dmf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Y2QJi4RfA5Gbcqo9ffD7N7YHZISGtyh4H8C1PUQ5VxEPsJNIuLOF1wY7MlbuLdEEah4M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U5l2GQ7WNz4nzR9xY+46ZQ1m5jgZhMjy1V4Yx0OmC+4hnoMWsu0A/hCiyfQsNJivd8kj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hoNC2S95uO2aJkJSF2qru9KTTxTeJTtjC5FuXnU7mSNWXKzEgzHqajLlRTjAmZHKNi9G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TFVZMBIgiKwMQ2h3pCJER+Tb9WNfzbZ0otp/yEpSrwJbf6R38kEYJNiiNpghV6aZZZUuA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QdTYyE4kwnqkiENhuYFr1L1KMDWB0gezcJbmxYLQj2TGqSW4yNlobAnIx00DkZUWW0GyS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3Eual8HAj1iJu50H9guK3/uy6kLxlVdKEKi8eCKWORqRYnsjtR2I7Bsdo/QxtlAYggy1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G4D3iB7X6LgOWoRLZEtkS2RPZE9kT2RPZDGsIuA6ZvKE+PkgW/uaN8C5RaHcs1QssyWm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ZuPkR2fcc7piBOMIlp0/V7U3KuLyf7p/qj/6p/qn+6f7p/qjr80mvVJMC5ZQoXZK6SmH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/Q5FP9MsUyttvqM590nu4tyC7N63DGIjEtsVIXRLumRAWb6ssJRvuKG/vEJyb1HrSL0Y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GWkEo7NJCWHYb4gfZCDJGbhs69RO3YSJO42rYfsY2J024HuHjxcBrdQWEn0xMBpOZHsHO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qBjGMZkI0M4RSb1Eh6hsKo6stBScEgYZkSCm8YXELQp63RNsu3kNyxjRCITg0HMc2ouT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e738DJaYc9sjeg5JkyLhjyMYUPUcjEiPsSIdOtG5GRTXowG1UikUxgREUZBI4X7zsYaJ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CsDVMsxZbb3p0IEgzZLkmDEF7IlyaM17j5oYmUsU2W7L6za3wh2jW5OhAmWWh6MeXYTs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BRWUIZLs0uWRXls7R7jzYTkhxoeSStokoxgkvuJQpNdlqsak2NJ7RcidTHqYyYixMzoQ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ixSdFDfzPqQvEVFVdSF5uOmOESaBi7pHRse0bbR2PcYIst1LrdfEyKNTkmWnLcm92WxU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wbAdaIkkknqnK1dGMfQ6MlQZGtDC7c8Vg79UnuJwWyE0rKwmNEprsCx0Nq/YZsfA03mzE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KQNTL7DekfQ2QpICW8iSThoSHZhSSLuBdV5OeIauyW6JYI4ssJjMjI0H9QmsSuPBe4m5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zRk3ZCjtlmVSS0jyaWox5FNzZaC2htbgY1FpJ/kjsoBGh9DQsQ0yh2DSCySdyWNFhhEA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lYxcaL6DyXoUSVEnpIJ6Etk3BAkRuZh57i52MuX1qI1A8DrWLiCxwIJQh2Y0WbpkSewx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2oleiVGYmHc7URFiFnI1dfwjiDT9hKxBAig82GEjgt2O7QgsSIm3hXLF8gjaqJGoTLwW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wtKtr7CUmz0Xc3FcvuGVA8O3FybjgHPsN2aHMVlkpYsPeYdQ9gp1i2TOUyySTDDRGw0M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awxaFkDU75LDeosq4Nupg1HsLtamcaiKJ2YlJxA3cUVMCuZhgQx5Ht6kIXioQhC6UL8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dOYcfgcA2Y9yLRe4/wDUOa5CkzUsvWaJ32cuJXa37NOR5liWmkrO9h0m1SW/c1Gmxbl35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+e/om/XJNZElbLaxk3BAsMc4G6e46PpTe/Q8O1HPAtrllhCuXaiY2PBepmkoX5LtFsj5D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9uxNEso0QuS5G61YonKhwRk2ZLXaRqQoFkkE2bIHKwxLDzlk2dFBFjIPAjhcgTLKd28F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6tyNAxNDuG4mtzOobbOR1wnkiR2tTA2o8CBNhJIXFCO5aCvDQsF5ZNCYjSli7ORaNrhU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NkQqXJMpO+1NGzOG5Fs6ClT4hAbAw0c2XkwshwfLJl2OjS+aWlMoQa1lDxNDXBFGrWE2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05NB9BhIgg3o6HIy1IEtEPzOpDVneD92yNR7n2fSUqVjWB0vNqGyPwkdJneZhAko7bmuB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Z7ARrh5PgULCkKGbZF01FPYh9VAV9hlBrRDKlybktmaNpDILrhbBM8aRTQkFJKHJs9VK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RIZRcg85HghPYLl2C1IPQeBtTkVfcl8deg9a5Wobl9KELHioQhUXQhC/HQJdKyKWF0jG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ShsR/IsDsW2EnM5IhXQ5tZ5vqQbW4YtkWwNYge4XFDtqN7QefV+ib1nqTpqN7sWBIkkRE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C2Q0tkIvQ3yN9Sbb6nY+o9ANtxCISexLQZdfcP8A4GNeo3Veg0d2NRDX9DLHqj3hV7k9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HEl7NZwxygytGNaB213LJcilkShGhQQ4K+RaCC63IneU4TYSUkWyJkkyEqY7DSaEumhS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w6BjJjKIqf08SVjMjvORUicjE5Q7EJIFTU0m89iRCKhjp6xKrjwYeGi+RH6ckGEh5RiS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SLMNgWTWFpCuRqb1JssnZkVhN27CeCYkeCuiRihSV2zgQyCJGJZfeIQ7IlpR3PepG0tW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TsNzAmxqGuM7GEMQyNeB4HyOitU6N8+F2JJEUWlZaDMiBIMmydgxUhkSw37jcjQrI7WBj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l9fAzZNrom7LWHoaURFTwPUMmMaklndsBbDMCcIr3kEKbBhc9xZ+vHIktTgkY7x2iKyo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er0MjiB40gwNwicb2wo5CvtRivQixAklrTuFhvsyF07DUHoDm7YL+DlIQP2+5A+leKhdC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gP1PQYPM4IvsKxwtRIkeGiAkuBk08bCXhPUvzPZAoqLKwPPGxr4UiIFhYotRGIkumxKv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wr53Jo2969jUaO2Scbib3P8AQEj+wmtS5sN73oSmuAk/9RHwnYz+yBRCUJ7STK8Nr2oO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XcJ/BfHdYa3HveMxqhbt4lkeF0HZoZBDimQWRrY1KMZpnLAhcaiVqfCVESbw/oGoQwkK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CEwxSYJEuiGHdjVVmYkshO4Y2FUWJLdlxZJmbFjXJMvYvrYdIx+TBxYtNZGehCmNQjTS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t2UO20rYyNM0KsxpTEYb3GadpNTWnohLMmeEPNJtdxFjZUbhGo6PClDvVB6CVxjQ+BYU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NSB8LzbvYyO9P4hPBEeisq1H7VMSkRaclFihpFha4Ny6y01F2aiDTvRj5sPR+o+Oxb0x6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XRSdzBYfd7wIpjuUiMvcQImJvgwLGTbATAtPbZgVw3sx4kbDYy4wEvLn3uo8JqymW2FJ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j2TAuBqSE4AixF3MEeB6YimBuyy5pz4CotpWmERYUYO0mFX+c0mpbixD0kyoqLxV0Ji6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HR4z9A2SE2byphkbDlCGZwMIi3MNQj6Yss7ic0dmnEqSztBPImSJ+C9SpzTRSCGrlm0a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aeo8clixHBBCRCIlkUjBdNItrEiSlDIox2xF4CZLWC3CNDlqpEZbJ6E68MvUXEFl4uT+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WQfBJJlsknCaMgxhXDURoLMYVNelVVPkBfGb0f5mTMaXTUeA8B7k0wGvgQ51qJegTN+5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lpA8O5lxpNTwKSFZDXpKlIZtpNUe/oZFiNBuAWpWGh/AM4DV5mQW7EkwiTWjje5Slh2L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YtHgdi1INfWjzpOB59TUxYJf0o3ENBoxF2tAusJ7QlEA22vZGEWhoWTRXPgPoMBqg11hy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M33Zq7Ds37oMTsmHt2HZjReo8uwa8Cw7zSb1nQNzg49R3Y9VE3tqTH1DOwliuJIWHT3Q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ixyzCGMNLDyptRZIaDbozSj1Fh9hIfpR4NHTU1Fhik0m4nEJGg7Q3duZj0YbtGIe6TKk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dzELNSrr1KiFRUWaLPQsix0b+VVV0PPShCq6bdC6FgKhphPoat8MiEuBzYYz2lpJifIzY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j0PgsWfcWaKuhpR0wG9sdWgtwXIa1A3CQbmW6LpozYuTNaLB/Q8CLPcQnjtQPHoJsZ27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2dLHyXNJLdxAd3uIZT3UJuJ5Hhzkdlg/dRr+tMDU1NYHlehe2OxxvRb+pgNY7H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Mff6802RZcST4d02/z+xp5ul820/wDuf8fvctd54d6LeZ+69/8Af5iyy+mWSBrH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xbbTGi+yzX3KOivSPzzBnzvnfPjnzjn7/bvrnbm3a7D/AM44Z7xwUB02YHt18NK/SXZP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bDHHz73/wC493x582zz24xyQ6ccQeSX7cV/1x1615O0424168/9/wDvPu/f78oppikk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bLq32v8AI1jbbZ/bD/vu2WIYP7bzKHHHzDNjLvL/AF7812w2166xUZRXYJM3+46R/wAm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kvfcMsUUnUXn3U0WkV2EkGG0GGnHkzRULM20EX3UkE0FXeE2H2ucOVG8ttNsNdt9M4O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rGLZeuL+0sSe2aeulZP24hv/AMV84b0w+hoiJ/8AN/IaY7qHWxCa8vPPlFlgXsW0E2jq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DniQHFL4qCXjSxDkfOeOdsu9/wD5FxxIIF5Ou6nNFhh1CPZLnLN159t1RRxtdtvvZVp1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C7BLfzbzXX7j3fzW+vSf9QqOSmSeNlraqdX5hrLbHX3eeq24QODv7jLD7DXnnW+CijPV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ztx/RavPkqdgwGanLHZlTiaGqkoAcMbrPPzP/HHtaXH7bHvDjflBhHnzHzHPThBJdFL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UzbrEb3bPD2Mb/PLjXbjDLnTXP8AnxftnWgooKPwmpkKQWx478w82z88WdUTWXUIQ/8A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ufMf0FP01X13E+nwI75ABDVIFKIFde+Pecf+cNMPMdsd+sc/+OvcPfrcvMs/k403Vs8Ns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8308kU1GHlVkEMAMOtPcte8+ed/8utsMMjv7fONnba65aZo5Di7RBHFlidmyrPNtPjnH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8MO9z4ra5rL1xnkmGecvN+s99MP9MP8A7XHSxktL3Nd5pp1rBZBhDr3T77rvPThjve6mL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nDFNrx5/3btLTZJ9lJPNntjbziDP3Pr3zTT373LHXPL7XPCTziKmUwvnRDPs1dxB84vU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2+dlbLKggNFPTnL0qEQ4opQJDjd7Pz/fLLHXH3TTnTFB0hVdF5FBdJpZZ5xtDKHDieeuN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DhfLV3X/AH7ZadVxfz8RQUeZ3bw+w1U241p710+0y0xzz38797x/ww3+269lsHuzZ872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2wIHMGOFDJC+IKM42264y5gmjkOENVRQTVdbTdWQfffaEJBCSecdFUebRUbXRYX11ade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989hmlz19g0d2QZ/96/8A99cN++VsU1t1+UEF++cmX09UMMf98NOOe8sOPPN/uOv+PMFAb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8ifZtcvdevNkmnVcOS30ScesccvNP/7Kb6rRU0HG1lm3nWVEn1VjhH1ADO8vPfmEEUn0d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pqZp78c9+e964IZobJWnFm0H2mFX9NHHtOeuc0Ewg4LL4qNNBit0Pu8MvsO8pP8Az/b7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wc6Jl3fDl7RuZLHL/AH159UUZTbh5cFHK7z8ijlunhisw/dRYWYVXSUw/xo5cNu8ws58z6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TUay/wDcs+uHG7p7oOMM8HkltDFHDk0U1UnW1jSmhq4adOeNtB1B7s/4eMnUHFhEsdsf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cM+/vccdKBGgbIGr60lvkNnc2v8ADrP0EMKCC/8ABGEartsnglltbbWeRcYYVfVR209/4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kh0+zSQVFglObW+stHJbx4z+xw3/AN/lF4Ybft49Jac6fudH3FWPO+GFUFEV0lk122zy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esfd88O8MNuPNMdPcCsNEhwhJg2Nn1gX2EujS6x67d2NVdPvcLJpIYqaa5t8nnF0HWlV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+o/OqD12m76NT01lF0/n+u/t8v/Uvc/8Aha2znLTFJDfr7Iazt9DtpllR9K+m0FcAcwpb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eeWay6m6MJnbCrZzIAN9JsMEk+fNd9DPaLb2fWutZLrVcgOgEUumsQ8qOeqGSOCmO7DP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DtQMJd/13TnxplN1S+aa+7DfJpr1hdh9BRJRBp/hWObzPNgtvLjcyq/KOfNmMEk6GGCU6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MeqWSO6qkwGmkEsufmi8NcJBDfA+7f/3rfRFPfyqmKb2EwEvD9t8+y0QgEaWUo+aiBsyw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fu+SuN/tFdLHHjrZNtiOfOayKqGyS26e6YKRFlthF1FNN1mhZCZVJAAQEsui+zIA8wsuK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Sa3GWLr3RlIkUEmC3DDnvjVJX3EVhBT/TCDDWzTLXHTXmHjn2tywUAYg5h6ywNdf7MAY3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853y0wy+xwz6wyz6y+10w65xRmmshpvp/ggmquu5vOIHHpPBep8qXbWoqljNnp4DBTQ6Q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4590iiIHR+101h11/tP4QWyby2+UXecXcw2z7g771i4204ywwn4yx882t3p4084w2z6zyw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r76Sjf/cUYAjzz3543F/ZB01xz73977fZIqkg8/VacfTeizk/593NazffGCENNAMiu1+8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wxHKPVYdROKTMEodl/8AwGbYdjyQQLF1kmE6LZEWGGwjN79ONMtNt899/cMYrdu4PvY/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/l3vzwi/Y2o6xBJOkqvLXi2CDawyezjHvfP7zPCb/77HbNXD/vUrRr6jDjjKl7BNFfr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jjPzzz/vpJD1Bl99RRtYMOK0kIcCmu2AU88m7zfnPWyGUbjzKHDW/wCmhxx3z73snroa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njqNSTvhhAU+5vNpuNmtscnphijMJQgwwxtsizz/oyx6ycrjo5z12/03w16JHQrrgjz1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07+4otljyy9z5y6+3Xf2ffMJtMjz853yx1pvpqthlsputikEBJhYvo2ODkCD+19490998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1wtjyHu/16+leSZXcoolCAkinpsvropnijgnNi1RZRT9z8f9ZRUabdukzx7+04823x4g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PLTQUdQ/1hxhnkg53y454zzRSD1hPdUk/GrtEA287WoQ/t294vkoouqrsjhmkgsvk87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rd9LbsRg1PM01csM/NHt2+ue8+uM9d+4+e//APXLPH7fr/X/ANyy18z3/VfSaXXSajPz4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w481zOppsj8vTZfbSWN39pmjvrvzz/wAuf8sGxz/Wu/MPWil1R21kH8bNxcVRgqL8ZKcqz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YYBgT/Yp/uIobo+3/ABdZhZRXZd85/PLzf/rrDT/TvjnP/nzDjznfjfODD/D7DjXzHLv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LXf/AM87367/ANtc5boJPqIElUfve0PsPaLIL75MYsZebw3ngNQDCiwQhb7IuuPUb/yc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0uf6u8vOPvteuYywQY21GmEUHXnNM/PuvPO89uOt9sN/PP8A/rTT/LHf3r/F77TbrPrT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L7RVtUdNp2UDTnTHLjX3f7r+GS+KmimtBpvjTpfjDSiue++GKy2Kw8dBkA+CyocsIgxi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R7mWqOWFLnzYHjrDvL7vrD+spBNdZ9dJxJRzjvXLbvjvT/P/AF+1w/0980R+wzzbaRYW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UxZxz104w5yy1abMZYLtwwyxww127z3g/kioviqiQbFikhQxymprlvolqjmhaAVTccJK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ivjsQQ2otqvjnrglHy//ACdd/f8A7f8A3x6/+9W8YffTx3/w21//AMtu+ePeMMPfvn3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35E7Dt/vDTTjxTX7vz/HDPrX7nTDURlAmrPrvTHDDr3r7DkCqS2OqJNc/TTdPTaaS6W++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AR1cBRpSSvCKyAKKSyUchNDKm+++WCE+4XqvPjP8A6z080ww8w4w3/wCftdP+vOc//uOf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f+8Pevucs+POoMP9LNO81+FcWlWMM8Z7/wDXTfHH3zmqDPDHvbDDPXfXHEGqG+iOpH7+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+GG+i2ueBhFB59/NJaCmOySw++2akaBBO/KKWyOiugIv+/f/AO/1/wCu9+8cM9//APPT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L/DjDTXzHLTfv73T/GHD2/DSmX/GCWf5AlH/AHSbQd+1/wDf9efPtMv9aIMstf8A3bDH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2yS2dLrvLbV7n/a6OC+WiW6qPBBBdt/VszKaqr388mC55996iaCCG6KOQY8nqX/8A8433+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/AONPOsfsucMNN9f8UEUvMOOsd/8ArL73TqGu2yXj+rDOu7DDf7BhXDP9/j//AO70w900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82z4407l8Jsuvnht71+4xpe8/wCLZKbKp5oLYomUmHn9nksr4KJJnf8A/lUd5fGa+im+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/XLDjh//AF9634/4y6ww70+8w0/x9/674w0w9/8AuMM/vJMvYIsu9/8ATH+e6fXzTXT9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LXDXr/XCERF9bzDX7nrOejimKiKuS/0LPXi1jN/xaiymqWuCWKxN9B1CpZGWWWvbrf8A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tAiHiAcjHFll+/6y8+85w1Q3Ryww9ww1VfYUwbTZ9336091/9/7x6vx0691w+30mg3v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0P8A/brzHXfX7TLj73vUpTpNNB9/6eyOH6+3H+aSZOHnDCV3ll/QiSCCma++eDtDDNyB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11QMZdRu6GFhBd1NgUtue9HP3TX7zzDjXDjDJRNdDz//AKRTXayzR06z0419++8iEMKK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ww2z+884x0+w/fawz/wBs9MNWu99NZycvvf8AjFjX/LCzuKeqeu/3Lr/DnR7BJ78EejS6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vTzeW9jnu8/ECJnOzfetubS2TXIIFXxs6Qw2yx4w1bUx9TzT2wYQY94w/8A/wD7zV7rj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wkwAAUkY8EI0AkIW//frvPjnvDzjXXvbjH/DDB/TPrY7DHDjjXtdta2OiuOW6aKjvn3Dv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DeSymK+yi+21/dp0uqa7f8am6iF31rRxdYo6ycgtjsDtfTn/AN3/APdOFeH/APP/ADT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V/8A5NH3SA0hc8IYcA0Qc4E4IUA08M7jfj7LjXrDLXTbDDDzrPDP7pxqQPTXDDH/AOYa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2msm818y6+9+R0/8A3k9uYKYpJ4744HN0Rx669d8i6J5KsHV+3KIJpL4ow23xRMU2Unc/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ccPPm9/PsVsEM89srLLKBQBAAwQRzwgiyhBjxzCQH/8APDnDTrDD3DDTrff/ADwyx705l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416yOrpl4ou/rig6x015+w6yzw366RyNrvqsurk5T3fWlqVW/HNvlipkwZ9djqoonkmf4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9132y8x//AP8A3/vpTzjTTPbDcNjSiu8Yba88o4Wo0QY040ME0kAQYUQf/brDHnP/APww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r44Pf624w5z/AM/8SoNnwYOorPVseNfdfOMM9vtfnfQJrb4ooKd0+wmsIe01VRqJppzO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Z4H/AOQcbdZrLD1337PzrHLPjT/lf7Hf/wDkXML4yOHODVqjBDKjkpkpnDHGLNGKFEOA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/AOc9v/8A/PHfX7Lz2hTDHLDX77bPkC2g9ejjX75Jv/DPH/X3/wD+1zTtnpgkvrhglT0d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honopaL4fggskpsq1TkiE0bTV/8A9d9M9HPmPPcs88vP8LobF6ug0aL+SkKYsVeZPYIp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DQTzT8PcO8scMNsPf+f9fssvds5uN/8Abv8Aw/6+aLnhRXyJXQTba481481w03461eIN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zzQXeXZdJUHnrkokdwxSivipkkqwYkCuZZUJz481y01de/8A+vPX+vPe4PNuIYPXGGbt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P6Y8jVfKhQwxBhhTin+ssP8ATX7/AH7092w8+01ysx48wy6768xACllfLoQTf23l9751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xw3CHvjikuovjWfXTWUaVUPvpmo/d5ETgqginml5VS93bBNOENQws+7z888+43z352wz6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k8Dr4gTXBINbopEuV5pjgkMFGICeWeS2cyz1/+6wz+8/09U1hX2zw5+5452SNr9NMAC5b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2296322198ICsnnpigusadTebXbRRHphjq6+dARivkghpq8XRUxWcaUKDNedABk68wwwz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OIkZb+piG2+48okjBmYosNxvkjktvBCCOHEeff3/z01W27z333y3+J3oUfY884z+plXug9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9E2+zbll1y243+71udPvjjlvmjcaSWUVJdTNsMOUg7cHUvmhnvhg1zV6ECYRDFfbSXeQ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84YXy+GMRVWfNjrBG0Iftolavbd8X34usqnmskJFLDFGIVGNALQ3/APsXuutDQuLkHEnM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j7ce5sX9BGn3U6ZM8OtfsOt6Nn7r65apL0W3VEkprkwxiEn5Ijij3IJ6y4JNxW/iuEU3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yzHV0W010yQw1iR2Xx3WLrKtHMGCaYrPLUdFXVbp57r4pgzThQyxzywAh0l/8dkWUQji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0GvbhwyqTMpOMslwNHH33l54OsFW/wDnvPF8O++q+qyk01Jh2E7WRMd5WWOsJ1JmxRSe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99p9Zxhx1FQcMkchQAkU4Qz6RtZUG1oPLZnl+JkNA0GSbAiSymWKKqCyoMAU8888IQYsd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ktpBFhBbtVWWUqUOEXjOj/Fc+5h1tFejjZ1dfj72Xj+2+mGyaDp0m6zb/AuRx5B+3isr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spTOpp5pB95FNB9Fd998xVw4fLHfPYFvLqa0cbCrLtPguTqprfbKGW6mm+2WGnGw0MwY8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sAVZQkgYExJhBhR9TW+gs0+87C2Hj0kiNhZR/qpPH4sQCv7yzzRAi+C2BlFIcEQMszZx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199pPW/ELHKLJlh1ht1dpNFRhBVpY0Ij3zzmOpVqmIxZW2uakgu6eyKdV2mKemyEyGmi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wwIIEA88o8R8Ak0dVd9BBDlXqzkuU6Hzvy7WZYTQUQbxU2eBJxpBCHmqrLtQmeuNoKNx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VJ2hgI9d5VJ8pcXOF7zS1p91BV9dtJR1F99EcLPbbzXb7P3ZHa+i2GqayWyu2W2iqOSKCI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KQccUUAAswQ0s48oUIwYgYpV99BPLQrruFYUuKD3zCDtlNlqA/8AUbPo91+5kJ0i/wB/9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yiaAnewEkF3ZKDDWkF2AlUhWzEPuMUGEmUkXF2kEFX2lTs/UM9+9/d8eHdO8oIQDot9R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H7Kzb3F31lJ+TiBCQCgBATxDQBSliASyGFHUV31XMro2nGJ8N+9te7FGV4DatWnHOOMO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0SKb0ve1N8o9OS3l3FZbSTnWEFmU3HM53cgsU0UnXH2nXlE2EEM4loZ0LC9MOhgVChz6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/nLawC9FSGUg8rnZVpDFYRAhTTziAQAgwDjwlDQCGklH3W0Ku4OuHkbyv+kFnJns1zTZ/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v3q2/nXhhONbJzPr2D3hUhEAo5AYZlN1AI1tRew/XRRZlBRx1B1191JRalL4gfr/Jx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fHJX0eDVVLrXxsXqQ/HvRw4vpkxYEo4gEUMEcwgAAo0kwwUZlBBBR+KverDvv6YoRVdl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jFSPjD7K2hvvivL/AB96vc4d6/8AIcOgRSjyU2RQnwyxzyiA10QdOgW0l31m3kEX3322N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2Ii59a5p00hFiLjS7lEy8qY+A2RfeuDFb/XsvnoDzChRDhywAAABSjwmwSn20mkFWvlEI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0Fav61SzfutkoMMP+jZiru/f8P8ALu9Th/8Ay07z6Numth7faqUnNOENCCN8G4aGTbVfe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cwDdiQbck/3ICisMM2Gx3DJY2XIBUGLXoXNuhMyqnt+btNImHABFAEENILNDCMJ4YOMQ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b/Pw9BKaFXQbljuTCEy04SQ0x4zevc9/31766RTjSf8Au+dNWGoJI1Z1laEooXiUKzys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FE0U0mXHk/bKlS8Var8UHQRZQA2Ai8zFk4rtug5jmRVAb4h2gxLZL2ljRAziAgCxwTxT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HmXEX1GmH88tfAC2HX0U5ZeHRg8Pewpt/cdWfEVJOe8OOdcBHXO/v+e90IMf8rHWy2c5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sEGl0XU0U02lHF00Nr2oq0mNVBuEpGB1uTQyCe+meylzhPI0qpa0ENgIes2P2u/QTByxB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ygNwzAkWlUFXkG2XN49rmhF10Hm6IOzyjMtdUKc/PNHUV8Mesc/OcUNWGkO9MOaUP/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B/wCCOOVsFWSsEFiGjBHFFFE0EXHkWx+jDxQ9aoROwNQ0D/d/tSvOSZMjP6XlAaPGuuWU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DSxwAyihCgDygzARDvUkH3kF3VHOssVc71GFWEJarDRwfNMwaIK+MNf6D+t/cMcWT31m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/wDbqrh4AKCDEMIT8PE6gpE1Ug9V4MNZl9vB12eO3/vnz3tQ4zxXUEklFA8G/wBmthqj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5iqvuEoqgrFOKFAOOHCPHOBAMCJMwRfecQfXUTyr3WxuaRTbXv1hoLxm5zNiBF3ES6FcY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QXUbmr12lX/8A+/dkEikcILr8MoYTRnSilhxlxzVGn03GWUlOHEvHLt5eDaDFqh7aUUyT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7KYY5I3sqbhYKoMINJdyAj4KgySRCAxxAihCO320k1GnUFMfW+NKmnnHV45rNM1AjqMPB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NM+PXD/2mWW4bOMjiHf+NOUsQpZbJ/8Aj+wbMd3Il5BBwQsM1o918BRx1pV/O+aJdWE9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tw8IYfkfBo232Q8CWu+S2iC6yK/iqmK28IUc8MY48IU19htNR5VF/TH1bb2VhpFR0xFK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O6AF+sYPX/bn9zu9lBhNL/jgd/7DG+RmAWDHn/3yvL3ArcMVUJkMcMMQ4xxdhJ5BVp/Xz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JudT6g4s9fthtmygPTEpc6+++eCy+OCa2i2iuqa8II4gUIoQgcdDd59xhpZNDzl7rLFR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SVNyeryQ+0Mxo8ZYX33DtyBwNVdY2+n0A/CC+62+82DX/AOwgspw1AvKlUJCNeMETRWTB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y+quGM4Nc+2rKhVxz5Vw70uijqqstqpogqphpkvnmpnrvqhlAKICBKGAFMISeSbYTaYa3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UWZbXhSCVmknY5JmMs3tVKXGp610S6sQcQcEpo94MxiBvvoCpj37yhggli8UOIC7dbAW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NTQIdfc+13+9xiVEKBJwXhJusS6504ohmugurgvrrlggovqvv/rglshGLECFJNJAPOR4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xfjCw3VVRVfrMvWdt4PWOSuFqzvRMRB27zw+YsITTbSRx/rFi0w0NoPulvsgggvhre4K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YTQfadfCVTHVQadw8yxIo5GCmbpUt5mrS1w6z1xrgpivlrqgvhqgtrvoutvvihuqCEFJ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SZeRUU28+kcy6fWRXd0VoPcD06wL7YxJ/iVFfBDE549+fQ591RS+paeKwzximrPgsggm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QAWcbffbTURdeMbSUGYccT08w/8ATJQtN03vmvUVFgfuvsarYLL66b4JIorpIbL4qoIJ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jhiyK7nX1lU1Untdb4Hd+mGm0mGiEN4SXXMlDKNdapyQ3hRRcz0D46ettMWJa/Gas8c/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Itd5FQp/D/kFEnk0WmlG1Wn30iRy31M/+v4lSQ3jCjMyYDFAAGm1kOpYIL4LLJZJq5Ib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KZYIDzRjRRQQj1nElG0WH+8bpkPdH1X0l+5akMj0/N5phP8Aa28QBwkiDNsOKCrffLKg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+2uHjljrkmne1MW2y52xBeYQdacv9WfbTZXZIURS3QWU3Pq2UC5v4160HdcRab6vko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olthgghkurtiggPEBPFBEFMaYeQYVVVwzoFN4zZUQafMbGKdc7n2+u8mG5FLMXOBzxSri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9XPge/77x4iFPvvvk0H7XVSQIFJwpdbWYXUl4dSVeaeFQRQcaeURho8TkqaRv5nTjY+z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gijiophqgkksgvilhghggPFMNIGPohdRbSaRdS72gqEw1eUSQVSuqNhJCMDkJJBhZJBP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f+Y1Qjwuq2CX3lqt/kOtvvvjOF+8w3M4ZBZtpeafe0hundQcYYFOPLHYeUU6gkD0KQVY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2lrBCmkrsvpvktpqvkiglsoligggBPDEB/JEQVfUaaSTR6/fL65QUWdRYxIBDlmrL/gF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N+aMluLz2ZzUm+xpe8dalqoNvEo/vs5WPFuNJRirD0aptbQQsgvxXRZXdXOWfRPaRR8p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lO22XSywlqKuoshshmuklrmnoqggvrnqgggnCPPMOEvQRaQYaaa08yeNx+QQbVaTdqGO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kLKWIEAm0IorgYMvSd9d0ntWIXKshoCqMs/oj2f8JoElr3YfwzXm1RjyloTRQVeQTIae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c+jCOAU9PekbXwwBKNFGjrlhthqiulmtugjluokvrnuHPAEEAhSRfQaaXdW46Jm3qTQR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gGgXWUZxvfOFJmjV0BvW+MV0b1/bwq954agktBtFi3s0qOkQvWo01fVP2PQl4Rb5XYUS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ZZqwVMcE6kNEFh1ex52++KGPBLgsqvsvnimoknstgvpnvvpFMDCFFHPMRVfSQRWX99/q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VVIwRuks+LUeYVRea9BKcrpg+S8FvJ8w/wAmPtwQP8Y47UfzKu798w5bWzRCVtZO0+rt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HU21Hl3l20CcvlyB7zdELY3PWI8t8ihRxRSII7Lb6Jr7oIK5boKpboBTziADxTiCDk0k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M4G+XHFVF2ic9g+Dznslr+aEVF11SylM/ZsafEvMu+e2vVtZtb752O7yHf2UbNe6qkKH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73gVEE0n1GG3nkmFFT/dIv8AB1dOMAJbb4nXKQE0wYsqymayW2yOiuCqCUGqmiAcU4AI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5V5ddV/rTc0p59V9p1C/NffiHWEvmZtJZcawH9HvKmzOjzT7rzbdj13KqW9/neGZAqTN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z6d4h56xeNpVJB914QFt91ttx0lfjYne3OAwMZ3xWeDYYUcQs+O+2GSWqG+eAmqMAAeW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RUV0gpjRNpVlxjXWAbHh9d1trYWIgACeEAOfYjCw3LrKGHPTtNuEBj/P/TR3mUJX+9986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toxcfoEgqNqhxiRAXhdBFhQQIRd9d15tyr3jY2KADHuNcPp1lTlGkwMg6K28O6iCQ808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cg4QcgB/7VnIQXPDf7lVZDDPMNXh9h9tJzzNc/l16Weo/We5ZJyRWWXvgOyiAb/j7bh3i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fdEqaU0WKUNHW6cWb/E/V8AHquESI+kJRRpl51NDdbrBbOUkLMNcX7j3B/2c4Ug4UcAC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wkEUAEQ40UgM/v3rrjc07X7frVBZ3HS0T1pRRhdBLDtR9y1mnzbcflNKU0n0AXVwQ9v8AK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7UauwRepAzRb67WEXisYzgDhpX2505freunmpn70cVUewMuc0y7qszGhEoB/t++w0+4l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JKBIPIFFADIBHFFAJMMP/wAea+ulTv8Av3/3jrn6d2Httxdx1LfdcZvzzNt9cl2oXVsA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XL8zPjrjJt5jbo9BFuS3QSm+GBvRNroVmm2XaJ3bQ1i1qar+y6DMZA+0Q5dDPM7USqqsh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/wCAgN6Jn+zGEAKMAAHKKIFPFPMABCF/11y9+Bx80y8y261xVCuW4w71aUf7511q/wDP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SZzWW5zEKVTENOususHAy4D2kH5LqVQMOcKLZQTd83qid9EnG5Zt6rqqIbb969YQhjx3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eb5RfePsdNv+3IGg+dBzCBx7f8bQywRTjjASiI9v9ev/ADemD7LfDrrnPV6GBXbLitBB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4/8AS4bcK0q8kMeqZoF+Df75/q0AE6PFIQQWyvvhBtidnSlsf6urGj4wG29+UChsrlms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HFcb8FemNJ9r+gy65z77882e/jsjEaKK215/82zDHBDA16w9o/3yx68tkXaU2y/65+Yv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al8qttf/AObbq+2T7oKz6AIph9j2fE/XC/5NeE4DUEGFYp2bQQa9KQEsvRmkMCd/Otvs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pYEGhAR7hCxmS2I90PQl1MnvM8+Ov/OdMfT5Wn1w8ds9sP8AzIbf8/8Awwx/wy1XZ5SI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17Qvtknv/AOMOucCKYyCySfvcy0RM502Tflv0x/rADScZ4j3NBn7gc1QNlU67KtsvuD4L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hOjJDIZLvtNxJ91LhArziHimmsxKpKlSpJNuvdueu8eOkPi2lX0+O+Pddsdvtss9dv8A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jpf7FxZFjdTHanM26jf7L5dKqcomKgDHXM/RLQeIxk5CyyPk+3zh/wCz3BFCPz6Rz62Q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R+g7pJr3+G/GDxTMjmGgnU/2X7OBPPMSUDclfGmpl+v5y8z71yw166zS7Y8/6+ywy4485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01+626+4g5x65z+y/wA808rP24sK49N1sYChTY4bpbohyj/Y7CVqwGOs7LwYtGGbj12z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v3bfY8wWjK/NwUaXKyGwDYZmv2J4pBaRqxp0FFgXTghOJgV84iiPdM+M+tOescvuBR0/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fMf+c8sN/Et6/eN6U9sttMO/sX218MPUt6f+s/sePbwwCCor75jP8BYezPUcDcPlUHcZ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XZDV1OzjQ3UQ+hgEjk0w05vWIkJMruOUPqCWsBUCxoIZI60gBk3FMn30+cfNvcseO/8A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kZ5Hv3PTnDPPjPLj7FKPGnTnulyzR93bvrnvNHbTXZrHrPrmnbzuI8sUSSfNXOsOW2TIm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LrzxLnxo6iBpJClBWCg4t8cFKAuFVmA1+H4sx3Pz/ctP7QKHogqaCmqUEq+0vfGjKnfn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vbjPla/bPX/ffvzT3rTvzrRXXPbb/wC1ynPTSZW33wy7Z/Ni3Kww9+To+2xpAFEFCJJI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ipAHhv56XKHOUxOHc3mtQLAJRVrgNWZR86bMaVGe7PNuy3y7+9zOLrmgRUsFljjhPNXG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h1113zww075y/Bzw+24w6wz7x1+y8+8rk3yVZbTXvQBUaZeVAurpwDtgmRDdHIhS3ysP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ZPuB/wCIaL6hYA70AjiSHJ/s/QiPwa5k9k5p8EXWWRQI4uwzQSRQowQMOd+8ZbRHAhISz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pKmCDYLauMdq9O/N+Mcd8TaEV/c0PNfcO9mX9NP7t832W1Xl3+dud+dGl13neNkjZTxY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xiCgUORJfrkhPReXnjCgPHlhADwDwcusOEc0CqvaxZWZWv0xAtR+jEnVBjlsOMsNduIY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bxD7xmvctZADYyfZ8u+M+8eMus9PNAw9QXmsXdWFl3+qbIqfXXHE1m21n/vM9NM/dM0G2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YaQS6xggjx/9qN+qsNn7SzQaJKHf05Ahjhx2GtC6KxtjIkn+nRLZ2g3wXDg3DCX1ToTC2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vIzLGPCRBSB+1bf6Xea5dcIsezFf/wDDvrfnrVkXrPTDaqvDzySDzzXBtNZFh1JRMl9V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Xns+Ri2yyNARak844wfZWDwDv9v6WQAEOuBX9m4pYEV8S4M5RSsBgrt4ODEWwQcYknDV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r/fV+aPOjjjEAY5i6YTSaoDW+eqiyubVhQZBwvifTnnnywd/PvafTLab+z59dt99F9ld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fRdJTjznPNZNd9lTZzD7K4ooM/J6S07J+cUoDsmg41/w3QTQ4QZeu1pNxOvkZMFLfPy0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Fv75GmIZH4D/AB581i0k1bCvrum/ggA5m2iq/wAcaQcCwj2mvOPO+dlkAAXlNvv/APfp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u2OSPqj3bnz7jPT77lv/AIncfYYY+QIEDIDdzD1PJlpGeg3Ww1Q+rrnwZ+6zAGKIKq6G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ZnoX5H2aC326Aeml/nrBnqT8/3OD0MuulgRMHDiTMLqxngs4P2k2YXfFMf5//AMc+uQ1M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mW0lB0Od87tcPZR2EPY4abM++ccdud2f1HGH/KzLK7ECrGVREC4TU2NeqNwZbYBAHteu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AjVwQVw+PZ4nH6CBNtTm3wWw8yGPugsudmq6CY15YSxA57DHaa+pop9ds2FsnjTxUYPN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9esplXXApbq4po/M+vVEcm/RKZ7Y4YoaL46PLlvXFGUE+DOfJKSgZAJkvEK6sMjA+Atw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hQAjmbf0UPCGrYdHu7ahss2CCCDWTgjUZudjPPMseoeI5ZOENadrjz+itPZO/r54ZeKu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N992OCB/kD5q5tfZ64pJSTAmjC+FHPZj1GnQ6TC5rK7RnetXXGX/AD10gHdi0OW2bbCN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3wMPvrrzsISsDwiuxuUUoNiME6Lm/wA+2PDd1QJV6/5H7320NFwvE2bvyAfG5lnrwWp/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98357JAo6y5/39g7zkP8AJ8tsccPvex0NsN/+8ppP2l88vNtZNv8Ac4+aVF5PBhROC3oQ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ozMfhZS5ZZ3U0vBv2/U1kgX10fx2MJKf1nTlZmOfDHeYG0kUQfzbEKfv6nfX+kn+mLCD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CIEonaiKnv3DRYkWL2nKfrh/jzqMr5Wl6yr7vRLDXPfPbGNptSrnbLbHnbLOLneBvj3n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QMIw02+99j602BVUbvVeIVP5D9C0J+Ia4fhjc+MbYps4Vsq3rzrX9/wBbXxy2w3Kii/j+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lz7OnhfRrv7+FSlpq38w//RgBl33xx88Y/wANNIrhVAWkn213tN9teE3GV9gKEn2Hl2FN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u8t+ciLwjdjDiwqr6TQySVaynOWiAt49sMQ66p42L89w+lWuqlu5jHl+8iMRjPPqZNvs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TPzWsN9ltdtkKoj7KcOB2V/5sO9telwibfe89vFfoeVU8tju2CiH/wDznv7PblNRVZ0a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ttZ/5Hm5dbD97AKOoof7PYmqT5Rl3wKadPLO/dAtB3Nd7ueUMPbjibBM+K0K29h1nBjP+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W1scynvXM3O8Ff8A2AAx8KXJCEnUyEVcP208x+8IJMd8Yd7gM9i/20xURUtg7fX+2z21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hX64wxpk3bdUyef544n5yFxwdiR6NTMjeBLgxcsianK5IrLfe157iwcRe6u6voOMApKs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E8CCEVm6sBvkDv15567x2Oa828AiHJHPNlZ5YMeuqGP2lNDWEPzR91V8rOLHjGAEOXdYW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QedYnVu5+479656w27/2ST41xsQgI6veCOnKd0ljaPLyaroXo24p0dfvkggvqn+bTVbu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1maVbUS0OSNI0YJ8zCenLtf8ARPcABaBdY+kJ5Jhfgo+K3FeP8MtPI/g+aGX+1UqsSw4A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Rjkwqw9ys2p4oJVaV77cNO9tNsvuFA3X+eeR/tkG2Ttq52HbvaCMv4bc58s833UKAqY4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wBZu72NKtYHNG8f8UzloWg+eXLSi7PLfyu8DpTeE0S51vJbijBax3o7NuuP9qvcct++U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Vo6aUKTHIn0MbrH2t5VorFjztCkWlt/RARk8Oe2+e+Pr/wA9cVDOmK6D32kOvSenAvn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rgqgATSCfeMBKfolvmxmk+wcwPiFY6Es7JXlKOvwplmpnIAs3DGEAOGBUWBTULmt22xo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j+WySz4iKjWxkESOnIjYQ/We/VId4o4ReFKwIkQW0TKXUV7/7Zb635uXBp33ecSIUbhoR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GlWfOMMnv+h4caTFDEFE1Zz1w/vpS01/IwKJedz1iPgKFoyEz3uoP37tGw7ADOrGyHMw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87x/x+/0dRwm8Ljc+1sHVkV4GN/01zbLsWD/AJd+tBZjAvPiRAhx+e3+e2EemCqwSHnL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sfGNfOpsItMCYKllAjMt+3gGSjovP8EUHZv8A/ZTTTUSAUYRibu++IoWTi3TpmcGECATH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XMxGS6L/AJ+92229+kXMDhrHq7z7ziGedwtwDI1zyYVRh3E96oo2OLqtB1dR6x2SHgy5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EdZT0jmAq91x6+1185DFFgeRfTVeZfCO1/8A/PuZPNtyNfck5evbPAn/AEA4he+k8WmW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u7DXBMq4IT4WKuYO3rjfPTLDDXb/tR+s9Q0tvf7ntNQ/wcqbRDbjedRdLrIkZZ+EQWfLq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GXPxfbUh56sS4+SmacaTPfvfLLnOMMwB5F95tFE1PDrbfHTnkFTuH/tpNlOOnAkyQEDB6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vX6U1l645fb3eqoV2mNizmnnnPD7L/LPzj46+nh3LxjpfJeEYDMlTA9JRNxuy5WfQbJw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zbv8KzGLmulDdhQU6DuiVZmQzjHzmbXrezJC5GOZdx99ZkcrvPbXXbfHvr5rntnxRskM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iU8oWoH3fOI6RScP37JKQ+W663A57XzD3j37PvTjCC5PMKPiB5EQu9eEJL0KU9pJNnW7q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v7DwEr73/boUlNviCh1d5ZUIO3NlmEYo5yO5Tn36nRTtTBTD5EH0vFXT/jTDHWvUD5dPg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MgxIty2SC8si+hf3LUeBU4eJ9pIMSGug/wA2RYMzf66yo1426kSkA7MVFiA+xeapIbz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CGXgDEHb94931GJIkkp3TYQ184kfYZWMWCxykruiicceTv1r4ueLw84gEHdz0uUfnis3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3BeU4/N4Lhs5V89gjPOFg+6q4hJytMrihokiYngiV5eDDH11+28z+862Gr6ovKWTP+uj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Ig5pVWVrkRsa8LVbaMMDn/6/msusUd4zwnTQFMDUIx3gmNcyTRWRW7w6IXWAQYxnqkdo3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unX49BZ3BJwVEv53UVod83tFNAGLnS0Z0CrOrJBgTzuKHkjAfM2Y8m3i72y279WAtSQZ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RIpy7pWx5/lKz8DX64JDBhTRA7pM46miEugTRy1BvOtTmVbBltbmPKRefDhVQTYQR4NQ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3jvy0UYdYR/f737aW2MUuHMW82I3jjAGACFAtedKKGbwhAOkobiDr1fZdyipq2x411097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Joqx3j0urgrijlr/ANMxRsPxqWmJNT73aq3DUDiyvyKE0f8AI2r/AGpYBLu1MbYVnxUm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A1gZu4yvHoV62pfaVYcZ8875hWRcdFB2TpG+8H1lENIAEIrLT4dFeSx/ziqo8OMvhbRy+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IO+11LGNHH3AolnB8Vw5shFQmK3un27/APBJFKBPVqQsx2kGMg+aFLhWUUSZGPskHd+sY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1g0DEF3ApeYGN/8ArX+qKmOElBzCSrvzzvdNFfl1UzkYoTYuqoAsQMQ/RdRdUxF/dmzF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5kYFNIQMMU4PHvfzeqqZ/wDF/qdVxR++W7kzcjJ7lFpU9afNF0QRVney/iy8scG9W6sA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ss+FKE9i3TeHMFFT04Zn1vaxy7qkseop6N24q626ypx9Tfe2XHPPwhi34vXwLCFLE2W/0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+coyvga2+ECkaIEPJBNLM687kyrplTugFBeaJWT5631qcYlwFrNtGZVyT3VusfHg3Ufqo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aj6XUAzghGGBHfmGfYoMNR4OUs5/D596y7iTtdfb0/xD30xG/LWWaBwy+/3aq/AMz4FK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O3B3c8/OjvgyGw1ygZbMBGNLFKDP62WfIeqn02D6XjQGyx/43T0w/wCIwt15Yx36a6/R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ox0kbWkTlrnWVihDRCWytTQv2nY8mM8pV5PMF4/P47rWTz22Mf8AzdtQeOPut4RERVSf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sokEypfk/IrFqemoNTl9NjBbXeVsYM4EkgI0jyyAyrT8BWuZUQUF6Phh84U2quiGcxRE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S6DuAGpQ6B+H4HfEj9UroCUBEJxnrztk8do08nWfIzuCwTje+66sR9YZhzFfpVo5R5UE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j7g/ybwgsESg/v4/iAI3fIc9VtK9X1RmC/loYJYAlRJ233CdOGR1qHJ7BEFLKnvpH4V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9COdEJBaEAIMxhphuQa7XvjrvrGS+djyYJLDxh+9gJcF9KhnpITNlHf6WeL3J5R5ThjJ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VglTqu/X7Vuc4fEE40qzfp+zXKnd4I+SzMYt3PTr4jrwYhZBl5p73bxg+qy5Yy5n/AJZx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V24NDEnrOMpzL0m04FfQjvPGLRck16oFZpR+TSfVSaUbSTybL4kyAe1YZKJ0/d9Nk4VQI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4G/yzryibRVUsQy71RG2/wDzgjAccnMpf+VENL02Hy5anE/Nt0I1BRxEHxGevhpj7Iqh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/wChLz/bv7qA8oCyCSm6KE26wtUYgMVr/cD3FdrnP2ym7YZcMBvHTvjl3GDl5RhJ1YQt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SfvhdFVPkXZTObDnl+7v4uIzD5LkjrCzIgAQRZ/n2vsYjrUukAyqdJXnPfP14FtF2OCO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YVoPyfl5qO533jTvL48AiOuC/O3k0qE08QAq64dvYU3hzfbb3DyLrtY0AkEIUwNNKnVzM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+//EACURAAICAgMBAQEBAQADAQAAAAABEBEgMSEwQUBRUGFxYIGhwf/aAAgBAwEBPxD4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i4v+GxDh/PcGrVlHXVlHMFu8qKKKK/vIeLi4sYn2r5X9Wo9FJq0fgNV0MZxoO0UV/arp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xuLlChiXRXfXQyiihqaKGis6KxooooZoL/K4XYsi5csU9ONB3G7lFGosvsrCiiiiiiii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h9ixrtvtooorvWoxfpYCP8FsVjRRRRRRRRRRX9BoSNZWWUMrqU+Fd1l9FFFFFFFFFSl9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LLE/s2XlX2tdC7X8q6ah9lFFFFFMoooooor4HN/dRRx/CXzrqRQ5oRzFQhZVCxbA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cW+m/wCO+yuqovrYkUUU5KKKKRRx/HsssbipXfZeFxf99dCRU8QkV/Rc0UJFRRX9e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rps320alPJfRY38zc7Lm/mvosstFossuFl9FFFFFFFZWWWWWWWXPP1uE4WS7LzuH9ii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eYFll9ms6KEopFZWNl9qRRRRRRRRQ1XxVhRUrtssubLL+9ubRZcliy2WWX8dDWKGb7Kx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KKKKKisaKwaKmiiooqKiiiihdKLKKyf2Wi4XiFixbLeNd7fTYsLHjyUL+XaHTKGWL4b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ooUKYCxYtlll/wDiFlotZgWLFi2W+l5PcKN9Dl7KEWWWWi1C0WUxSxbLssTiv5lFFFFF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YUUUUUUUVhZaLLLwFl/Y1CimJdCzrvQoU10rps5F2VnRRRRXQ4oooooooooorvsssv7b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sssU1hfSuysqKGoooofRQhcldvubhf2NF9FRRWdljFlQi4sss3giy8EWX31NxZZeF4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m4Wd/Ipr+a4RRRU/9weC+txfezTu9zYvnQuqiiuyuzfdUPZRWD7rwssssvFrFDEisEu9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RZZfVZZeCRRxlxDE/gsubLLG/wCSvkZp3e5v5fRyl0uKKKKhdbPf/FGadrFvN/IhlzZe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4Q/6NFYUf53LtWul4rebFFll/BeFl4PrbnrY4Q/6j+FdjF3Leb+ZS8dYPNbEPpcEIf9R4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PvSjX1vB5rYh9LgoX85iwQ8GL6V3LfQsF9DyeS2IZ70thfzFGoo0WUVNFwxfSu5b6FhX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ISh/yViyuhlly/lXct9Cwv5awfWti6nBaFD/AJK6ng/qXct9CwXy3KHvrWxYN5OC0IX8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y/jrYofQ4LQv69w/qXS+4vrvsWxFj6iF99YUV8rlr518xfX6OHLys9FD6i+ysKjUWX89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8/RDH0sX2pfg1W5Sir4Q1RRarF/NXzV9V93oofSxFyvoQyT5NcGbi8woP+W+tz501/Be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K+VFFQlehprY1FN6EwtM3hBCd6E43GqinglfA1K/5/nSX8B5oexQ+opYhl/JeFsMXtjQ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gkxRsdCxcQglselWC3AXCH/JZc+QrNfe+l7FD6dMDExuF8yWEpoQ/AbuN2clFwTgNakW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2heUefyLxejQuL/iPoQ9ih76XqSHgpYi/i1to5zC3ZysLsJwGttjhDOdoWnHgvLY/Bf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/DvpexQ99L1geDfRRXbrH5RtFgnyJzge8ke+VNiE5Gch/A96Lh4PTNBysF3M8+JDxQxd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ajjQh006Y5QlMqiQnA/9zkhbbFuS0bQnejcZdwv4Pq6ng9GoxFYr4K+Gh4ocn0tcCKEPu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DcpC+A5BDTKGtSG7Ux2H4MYjUo4BIdccJtcoauCneBb0O4fwntdNieGhqOLFDhd9i7O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YtdbwUIfwbEuhP8AChbOWhUYmopHqDXsbOPbGlof4FnqNMP4zYnI4IP7Ly9XSxYaM1ji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UKFqGLsvFC3ih9YxyQ/gXQnTs4NDuBY3CY2W8Liy8WPaGvb+33J7UPOysNGaDlDmuqii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WWWWWWJcWLeKHBdNngoQ/gr/AMA9XU8TTBQ8nhWKFqL6qKKKKKUXoLeKH1jhS/h5+KpT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aa4eNFFFMt+DVb+PmfV0seJpNS/gUUI471pnuK2MXSsY5UPvS2kewJ/ogp6f7jSrbEWt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hjUhrcCVAbVZxxFxQxy2MSDVyK4t7jWTooU3YoLwOT50JPYrjkFC0rnF4lOy/SFpfFWH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LvU2PG83K2FtZH1j+RshqKWWeAraihooJZDKKE5G6FCuxMKxoauQ0SNFexlikMCzCtiu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KpDJwmbjZysjnxjss7iv/gSbE/4K26GUbNZq+b1d9pk/gXwOELWTc9gYxfFsiimkeKNb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qOBVQvwECTwEtj8WNBVM5eBFXJcKRORKUJdD2Qa/xC1ENuhKoelI5BiD/wBDkL9lhK7E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9cIe/I1qOmlXzerqeNpkxd6ivhStH5jsM06j+RQo93I/AOkzhRx0zQjfNllj0WbBZdFi2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umJa0LXA4G83oaoWyrCXU4BroQwqiUWO7PQxRXYhMqQ9g1qRsPTTLl83vfaZPvQpf0hZ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4yhQicFdm1RuHHHFVwPaovDNlCkMfKN6yw0sa6BUoM1QWc8IddCs7L5HsQ/TQnXpb9Fx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06PBlW9moi8JVUI0+ZbXajQ0yYu5Ch/O2GLQum9YmX3sWOTg/wByn09U2jGtSEkVjtjW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bLE6E8ZcEKgUglDctGVOmM/BdRwWxTbFZ4DYez1RR2EyE/4MWkhGW0JvwqPmW+uoRoaZ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Ww8FZsZtk8Lh5KQnoS/T/AFK/f/o14f8A9K/ZeKr5KPA5uSxsbvFiLLhOJvNDJDeC0NLR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tijJsbkaArcORu3YhH/Ip+FPwp+CSxVK+b1dbhGgsn11gt/KeK2PrWeQUMuGzcUaN9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txRoorIsubmsbm/o9624RoLJ42WUhZZc8i+W8VseY5ULA4SHuGUWXF9alsnQlOpeN5t10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yWnYzQTAnboawYHRW2N3H9vvajQWT0VC5K4NDlFiwXXfVeK2PsdMDhYf8lwo560GyXjR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oLEWJGtu7ODNDtJQ+KG08HEHSSR393vajQWTfBeI4ckOEKXmmXRTo5MeDEPsdBblx5FF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IWWHTuhLBOBXjQWZTKcbi5csvkndiiP0WMzXgnyrkRLfZ0I4NCKV9/vU5RoLLSUJjdjhw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6m10bDxQ+x0FsQhwsFkizksvpYlui7RRDWYkRQcEiGDUqE5wv+Kus4RoLLWGOHhcODhyt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oLBbHoXX0PZZ7N9TlQnkxbWFNQk9ErlcM2ei/cJyL+Sus4Ros9TY1RTeh4M2HuHCF1U2U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C62h7CGPsUNwovN+A9FrHfYleitbG6LnMT8CmNiyXK/qHCPAstRDgNR8DdvFDhwhdd9R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0PRQ2PnsvBRWdF47KQk65NcsbcJNiO+D2iQ0JwGja/6hwjxnqJ0NYuwaHgixMcbCH8h7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SFwMuF/FZeaGl6IShBxy4QjpGJP0v9Da/RsQLh/yfHW4R4z1lcFl4IexDLE+Rb+U3Z5k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4sUH0PooWT0r+O//AMHvKF+vBdts4uWPKT4FEfoKfsWl6Juzd/yl463CPGehcvFQp2F8o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XFIX+jf5jcp0Wn0LqrF1fOhT08PCXejPlBpFluGbUSI2M2t/yV1nCN1m3Hdt0rnw6dRu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hibQYxFigaioToTvF9KnZWKqzgzQVtwXRcuFrf8AKXWcI3WenZcbC6+Qr0ajdi1ij0Wj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I4jUGLisfEJ0V8LLlnJivGcLQzQQ3iq5Fq/5S6zhG6z07thdTOXPTqNwtY6HrFjXHMJW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LiwKPAqd9alSyxhxsWeimzaxu2eD/krrOEbr5W4s3DoW8D8FOjQbRax0PY0lDcWMWkIY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yutQsrBpPc0qDWrKFgnqdP5C6zhGrtLo3FLaQ3+CoTQxCG3gljS6dRtFjoe4ErFC5Kgn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FaYnGwhj61i9KVpTOXa4GmMXBYoTPRVyEpy/H8hdZwhOHUsvKxK3RQuNxMaCUhlsxKxf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LNiSQ3Wx9Go2C1joj0UGaKpFlCikFwEiRCLLM/Q6isQThCh/A9uWISSxjloqnihnw/cak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hGjtIsuUNfEKgm3sdEbGwlT5Eh3pFCaQSF2htvp2QnLJoj0RoeiGLYtux8ukX6Hp1UR7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Gy7OKUJ8djFi9y9FSoTuNB4N5en/DfwLUI0ZtVFstllliZZcobi6FyGsTkden+BclIuLi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FOD08NDTP1CcAtWEvyPWF3AyD8lDZy2eAL0FnggQ0mOU42V0sWLlFSqBMbtDRRqL28EyE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GfjKzZTixQ3gLJWWwgM1hQyl1OmOp6eDHsquEOJRafDF6CQ6Q4VxgoWpXfYw2eCHmUG4Y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3MXwDhGnPxmiVvSjHC5hnoJaFYdvhFTG4WPEvq1jqei1BOYaByX/AKcBOCzkxjmzk8F0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kbjF4MsdDi8kxZ9jLHruHKHpnzoooarG5XBYlFFFoSqXyE7huzWz8BJvqav+CyPRQSSw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kbSQ38LQ5uYd2JkcizmYEIrqf4HblvFC0+RaFCGh8K2XO+ukSOX9KhQuo5Q+qaGq6LLO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+EO0VFsJJDfkcF1NaP8Aw9x0HsQ9FcS2HdJCcHAQnMMauFRUrCcoR5PpeJyoXAyU3BMh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FdNnmyy/lvGxQu0h6zeG6wfObnUsaejVaj5MdOL/AMFY9Q86hplRbFjoPli1DHN7Vop6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Q5UNYlWChfrNhRWbhNoXMOQhJDaStjn8DXdfw/mXQtu1DjeO2NFFCQ0PBmlwJnyJR1xG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djS69P8Ag9x0HsUMaFCUpmkWIoZyEqGMSEVipTy30+jlMq09iDRBzS4Rc67E6Ynav7dna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GhplimjgU9hCUhu3zDVBoui7EPzP+UDBp+l/0vMMRUJPRTimU/wZWhtYkyhm2BacjnEX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jUjcGworoUkbF0uKGoc9oSLTk38VD7n8+d4o2dzOstum8LOQtIbvmVtIsYSNG83hUoUK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4LUtoajdjGLZRUJHocwloqxLPAb6EHGxaGxIqHFidjGFTRQoUES7XCRrB/A1P53LhGzv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OhiWxE9IbLYvJyXBcOhtG+Fv8P8A0V/kKFSsNDVen7B4QthFXYtEUUM0EooY1Mfg5RAl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ChIriHg3cVMTuX5m5sUvG6WV9yE7XzUOajb4NY7drZcNTNzexC1Do4WhhsYlbKRTKKKK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nH7JF6dVwiwGqE7jQSli2WBrlIN4IQoazr3DHuF0MrB/K/HyNRY5uFvsvpbdlDiixDU+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bLhFj0UcnMJDzhG40J3FFDc0ft42I9cSGxuI0mxiKBZQtCFHYxCE8F5ebG+O15UKKGu5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+x9LbtasoQtD0jYShu2JcFrgN3joPHkwlxEsEXDxxSx4ZwlxQWFluNR7fEI9NofRyUuE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3rH0Ji2PKyy5eLWGxXQ2Wy5rgoaPAXXUestA1VRYP0oQ3K4Q1zDhF/AnN/CViaFlYoY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3hfWfyN4szNYrwNHobCA+Q0gsSsVKUlQ45jJbQrm8GpDEeDhC3C2OHLEywTK+BdymKGI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bKENQsLh9qFqL7LLL613Lee8PWZxc6CEhM4ttw6XLGtypXJoGgobpHIXBjlbEazO/BJU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BuFggovKxKHCLLiuR46L6W4lYWXhY+5d3vVLjJzZZoVKjZ7CrHRdFVihLaOErOBy0LlC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xUVDwcKFDUKFg8HjZeThduy4UXD713e/BMaGNQ3QkajWGqRsPlnBWXla6OPRYt0N28Gk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jiylIqbNwzyHkpfIsvMHFxZc3g/4pdy3nvlcuU3Rw9oeuClWxu2c4bioTLljWCL6vwwQ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ax+ZZYhihiZcsYo8hCwRzihSxZPNfw67vc98XNjiyrZ+6FXJDVBdobhc6OSG3ZtGpDdu8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PDgGtuUOKGLBvJCixiU1gpeNTUPFdOy+yuxdy3nuexRRRUvRZZcajWK4BKxulcMTsQb6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jcJlixLWe49wkIcWNQxQ8k8VmoscPpfwl8q7lvPcWSh6lFI0QguYxLOy9CY2X1aG02h4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bwcsRQ+hQsUOGKXm8FnrkmP4EOVlfQs9unSUtNRaUNWhKh6E3yLGoVgpSeoTdo/1E8f7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oe3eFjRY3hQ8tHKzeCyU2KFk5qXm8FnrixRRb4l1KbFntk50lqY0aq5LvkRQhRqijQoc1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fxeSLwbE4Y8d0qHKHDwsvBSxZPBy+xZ65qLVyP4V1IsuFm/IsLw0lbSx7ZiXAoaKhexj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hwoeWwSKEMeDEOUooocJila6mew+luU80/LNChqx8ddl4Lu9i8dhCwZcaQlehrJjrNGg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rCyy50wcpixQ8y1g1KH0WOUXCWN4s9h9DeCy2U4FD4zFxLSfA2WuljUj0n+ht4biF3LP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jWhIcMSWfIhYM4ljhchK2V8rp1DY30HCHk1wwXIy5Pr4jhCEslg4bG4Q4oQ8li2oTXyf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fMWXg16QlCnpw9Cf8EvaNjFV3LPYUXk8GewsV4mh/Jpmuw4Q8npLlwoeTUIZcIZdQlNY3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DhY1piwhKYsqN0NU7FwELjliKRQoUKsoobMWy9cxQ7s0KKFSokfSxZ7CxcspyoWL8Fis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Y+ohwlm9Fg4cIeShlyo0PCisHgoQ1LeLWT1JHDSLEJEpvmhHXEuVCNi4xqLPmFW2IbKE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FtxRRRRjWbFlZv2NCELWOoo4BMxK3NdVixRcXFw1jolScIeVlm8OLse9PormdlFDQoQxs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2LQh/wCj3YUtcllD2LLKCaeLVbFcB+hL4YoIQ6DNO0I4S5VGbHwXLlZ7yyyyyy8UuRC1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yDQJHrNwvFy8rxebcBZlmsvBxN9Vz7LEhvtbUhVVItZyW4RzFLRUpMpx6LxjdIZsHraE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oveCxwzmrwZYq6Cz3wasarGyxC3C1mxqXCu+BPE4RpDfQ0oebXFihDi4es1Ll7oVGCzW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VttxZVLZf/wS3gxDGhYFxxk9g/IjNaejsII+peOM/B4NTOSzW+2aKEsCEIWNTz4haXCG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hw5eopcMQ81Lm9CqVY3isWJ9yuTLB/sJWhq8lMTHUMQ2JSEs3SLHL7yUK4HJ22MMqq6HR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w/WLUxrQ8l0S6HKFC6EMUMek6EPpQoQ89ApeDzUuV5seS6f+j7KEsTUEyxwWLOBdpn/a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mr2iia/9xUpnEaxfgw50VY/yWLFFWJS4yPYvgnyJmL9ioVzheb240dGg+hOFN4sQ/CFD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BZrP2H2pWUBoyyKCYVJVg27sQTGy0IG5HmuTVFe0M36D3kOLwo5HzJRQ1XIs9unQnQuY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A/yLGvT7FYoqGJbN0KGJDF0rJZrNDL7aVY1Nll4koZRbUFiv02HkxOhYGxMrKmsmrWZGz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Yp4ONhWfB4IsssuXDLLE8PRS5WG+AzQxOH0UxQ4T6Vlfc4qxluXLiFVClwvHaKGoqGb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v0WFQ7SEneaVZ7dTUJ0J2LG4ZcNGam4sssuHDluVsUsWLNpm5fWpb6D6HNRXXKKKKKKy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ZcBKEwThiEJLE09TUcxAknqW6KFWJj3g3QmnGwyy8aLLQ42ENEUE7hD6KFChZZeFZJ1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H1KX1Hg8HrtZUOOq8aKKKFjQsbAm9H8yzgsMQYljkKljdD8jAwm3GtWN0hs4mGopdMco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KoTwukcuDVCNygYWwm3GpcPooWi4tluWJj7zNWK4ZfSpcnN4PByh9razwM/3EsRp/UJf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TPS0J9qtqkVuYS0cDQ/BKVCh0NCd8hKoQ0EbVI9UMYWpTt8jSSNo2FKwaEo0Ebj5ZQhlys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xMKGIeCF1MWxyHsuH1KHgeVly3DKH2tSGPoUWWR/oJfsa9i34JPUIkKb6J3pTFaHID0c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RYpFCmp+A9u3DijQ2h7l8CRWTCCOcGJaOArB9S2LWDwQs2XDN7GHsuHDl5qGOFsf1s7h4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of6i/URu5MUVQ3IdKwv1H4Mr6XsXeleRMjwR6uWM2XKPJlj5nQ2h7hujZQsW6ErKFJs0i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cPFc4PByz0LY1CY4Yh9ChjhCVjfyWISTKn+A4qn6f9zFHh/kU/h0N3Pk2N0WNe0UBKnb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KkJT4H4w0NoY3RtiVZN0JWKXCTUhbDl9ais9MGhQ3Chm4tj1ixQ8qlytjQ/o0PLFCwSso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V/Rv4xrGvwatouvMkqHyUVDDUJ6NCVjf5FFDDvw5JsVys2JOmWj5YncaSJXJtiVTQ3UN0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yxUyhrISllIKFpnBwcHBal4LUvFaxqGISGM2GHi4vNS8D2Ior5rz3gmLqqKTGzwb/Bj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/ApoTOBhuKFChQa4QSnA2bKYe2UKEtD04c9F5pPDbEqVD2y5cuNvkSoasbLRTHozzK+r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Hiy+tykJimum+1clgvmoNng3+DJ/qU8Y/wBBm/zKfBr8P8hjw4KosU0UV8dnmNwnjZc6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oexvF9FYOEsapTcEy+qutJvQtLJYKF8t43hoJllw3mc2WWWNlxZZeSR4PBqUy4Q5QtdC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UvNLLvFK2IQ9fA+pHLLbNOpCF8XkIfTqUIfVRRRXUsmKXj//xAAqEQADAAICAwACAw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FFhcaGBkbHwYMHh8f/aAAgBAgEBPxDM/HNemua9+OHafZXp+OikiGP/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a9K+Be/P1sppsfJiaevDD6QX2fbJ7lKXFKXyTF438I1znjXNeS+ClL4kkGh7X+iHrY1bF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txIulypSl8NxSlRUVFRUUpeQKKynf5Vr074aUpSl8N9HViPwGnTR/UU+oTh2EEhcLilR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x3xL8s16S8EJ4EjrjPQ6KiobXAUUUrKX8In+XavhvhomXw3NL46RxSsrKX8PP/gjXgfj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FFFfjv5aeneFKUpSi9xrleVKskcPZZRRX+VmJwhCEIQn4lCKX22ssUVlKysbeLxX4icY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lKUpSlLypfZaw1eTzPKn+cnihCEIQhPHS86UpSjZSlKUpcqBO+w1MNeCjeFzvgn4mEIyi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DOdxcXNKUpSlKXF9NOCr2Jhr7zhCEZRXEIsdHWL70IRkZHkhCEJ5qLNKLyN5peE4QhCe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D9vjpSl8jKXMzS+wswjKKL4vBBBEdZpS+tCcVy643w0pSlKUvC5vowTaE/XeUITlSl8M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QREJ+CT9GlxSlL60xCEIQhCEIQhPAvWQTsmYyMosvj8kkCQiIT3X6RRWXCKXJfHSlRUV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OMJwhCYmUX0U/XnoXg83gmXwT06VEEFKU+c0XC8SrClKUvr3nS4RCEIQhCEIQhCEITCE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Hm4vgnpsaFKyvx/PKvdhCEIQhCEIjrx3DE+FL7sIQWKUpcUflRSl8lKXO3mWufzkvWQh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8qJ+lS8lxvivoXNKUvl283zn8HxXrUZcoeKXhPxEILK5X256e3lR85/B8V6rfHoo2UpS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UXCiflTG8XheVKUuKUv5V+VHzn8H+Hpp49BLrN/L3235UfOfwfswpSlwpeaNMLxFr8hS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FyxPE9BD35UPXP4P2b5kaYXiLWV+IpSlLzXjfpoflQ9eB+z159B+MtDwvwz9aYWEil9B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g/GWh/g6X2aU649e89c0P8Q9DPvjH+ApR++kXE9565/B+4vI9IfkH4WvUpS/g4XFKXNL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7i8j0PyTwt+OlKLmhlLimvwr9J+Z65/B+4vI9D8kx4XnpSlw8whCZnkeL61H4VyfrHzn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PC8D5wnlfsX16Xg/KvCf4dYPxbcReGDXCZ1zhB5hrhPxlLh+VeE/xE6H4tsHlDKXzPCHw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4T/EfB+LY2GNj9NkH4LxYn+OXrGP8R8H4kb5PnfUYh5Z8L0U+j/NLwGP8Qg/EjcYh+Kl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mEPY8VFJzgf45b8Bj/ELQx+FG+EH5EMubjfgesqRs6DaQkZoT7G68RYXQxD4JGJ2vxy3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wrloPxI3GMYvaeIarNzXSicFEq4s046mv45bN+SGP8EuWgx+FGw8MXtz9Mo5wap0g0Bvs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9fjls35fR7H+CXLTB+FG2T9wXtg+8WCd8lqIdDFlqxKJ+OWzbkh7H+CXLTB+FbNsmL2n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VUGbU7vBANdBI9FQ/lEu2P8AHLZvyWxj968Fy0wYvAtmw8MXtdAnTHPtCUz6fawlKxDS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arYmCGQe76CR7GpRKL4b7HzzLZvyWxj9qCCCCCCcSFrl94PxbZMXstV2WxHQDQp71E6cL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0iEbCAn8Gdi+/wB4avwn882xtyWxj8EZGUUUV6iNfBPnc75MXstGd4N+ScUpGJEX5HY2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SsuNvKoorgL/AGCxeCfi3yf/AMR+ebY25bD35mbeSlFKXChvp/R3XFZn4th4f4donG+b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QQnw4MpS4q9f55tjbluPzvfkWLx/yPwk/Ct8B+hYaHcoIKsfRiKBlDsaVdQ1ljSDGnij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X/Zi3h2YPbciWjhx2NVBi9aLQHTMhoV0v+xPUEcZXz+QPoUY20MDvpf7/p/7Ua9v/RMV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jG39D/A3Gxti8Nx+d7L4L4v8AGx7enthj9DYOSgXBt38Fjf2KdGyhPuXBZ/RlqqMfGl2b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0NFCH0W1dCaqnCYuLb1Q/1sWGff0+OSH6CsqWgvRUEpSjE7RVdbC/8xtDV9GFjFuL3gf4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y3H5mPflfL/zx7erD9DViXM4fTDlHU8eKhFsdOypP9gm/vHo9KtIc2mPj2+x0R0UnoOg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F0zqyiZRutlEe9ElrMXDEqHdQdNi1Boz1iSe1DCdBtHWEv8AY9Q66Y202Rwkgaz/AEP1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9+Zj8r5dP+c+uW+DF4dsH6Pc+z9JFO7MsJCYp7Uw5hpTLGHaX7GsM1hD+ZIh/oI0v4Oq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pdiEyImw9J/Ue0EIxjx9lPE7WGikMtKHQp1DH6CzWNBYhBsfq/PNsPfLcfmY9+m0/wCY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DNdCpffDa+2UR3HdzPmO2Kaiyi1Ia7NxiR0zSBoISFDZsZkyt2xvV2xKtInA1VQug67SN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MmiP0JP0bVEFgaF9tiXrYzaN5v1XrzbG3Lce/Mx+nu/yfXLbB+JDKPrM8yU9ddj/AEsb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jGtYFrQ15jAkWszDVGjFPRtBRyGihNLCiyoaX02iQzeSKUiP2oVXRJiXcoNiRN6o9lGl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3S3B+q9ebY25bj82nkng2P5Pj5beYMfoPaOx/8A4gv/AOUp/wDgrv8AwL+BoQZps2gg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vTsR09Cez7YpjHBPQ37iNuJYghtISIboTXboSig4dD/cfyYCcdPTHO6h+q9ebYe+W4/M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vOH6NZ34F881PNCey9ebYe+W+OyMjIyE/nCEQ4jpnSIG/O+P+xC1x+G2S8KGMfrPKUo6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YGkQW8aGGk1Ba1iWJEGiQSNUVQrfSFa+89ebce+Sc7Ow30NsN+ghkVIhayN9mg8Pzvj0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Chj9p/smYLy6HcPhMwWA3CLQkTHTajDqPsjVBHWyg/devNuPklSE6FbQ3b+xD7jTNsLQ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i5tsl4UP226cR0FKQUpRximUvC/z6JK2pBAPgov/ACkDajuCiIURzhUbB7G1Rv3vnlhu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j9ZDTOnYh4fiSprwtH9rmW8l4UMfrvgxJFUojsf6FDdicaNmJxOUG8KE9968rNx87Pgm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Qs72IeH4UdLofZHg0/2udbyXhQ9D9tox+hD0o3Go1hjGkrY8zfiXryvF87gTqEsEuhbP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h+FDaQ3fDs/451l98KPg/c73hBCDr4T8EhhQmY6Fh2f4l68rPsfL6HNSwXS4LBenOa+R8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9pFNoKO2Jj+2KLogsKexv4GxU6IT7H+IevK8HyWhqnUWqELK0aCGLDH6u+R74rJeFCIP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OitGhDbOoQ2CkQjIxCfQnY838K9eS4+h8vhBAotcFkYsMfqhr/Qh74o0wt+BzIYTDSYy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PbCXw/ghJVj27gMqKZOhi6V/EvXl+H2PkiCXQnZCCRMMQ1lj8aVI4zK/9B/mRtxWX3klR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OUw0I/hFHTA8zCJMSj/X4l68dN4+h8lTIuNzODGPxtETwJ/0G1/CNuKHrH3ik3rMbSGq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R3OH2CEvAD/FPXlR9+HOSHwmD8aV+F2/qP8AAjbih6x94/Z4isfYTwTIFspUNT1miF+4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sv4p68Tyj69HON+JC/eJzX/oP8xtxQ9crMN5hClExMkPUPFu+c8yOiCWNSC46iXUPp+J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8sxfFJsaSwlSlsh0haKvB/g56R85SYkNRi4kQ6HlYyenPt4WmKIajmHwfbykb8Q/M0fP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d5TMiQ69EYodCotdeG98G/8ArA3cEI+cUr4D7LKWUMJi1WUqH6Vnlm1R0H0TFTw8NpbL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/ImFp89GMfBl4NEzlKEQ2UVLMCTeyjogofgbj/0f3ykfOP7YeIbo0GDZjELrFXxWJH6U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ukN6lfp+wOtDGJ9muV6vsvzvzFp89g+CHiEytGK+CGpiDTEaIKItJ2N4dGf+j++d84Ig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X9NAWC0tuH0DV0iQ+XBO76WrKzIbCEymxphi0Pr8O9eZafPYQhEQhOKdDkotQQ8Js6NFZ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hZq/t/8Ak35LQx4TsQ8Q9SR8iP0oQXYney2xHQ02hv8AGfyYGGuCVZnmRqw1jsHguhPP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Jv3pzeswniWue7ilxfQxoErZBRYWEl9HT6wmRD0a2PhF4f8Ays34/Ra4dxGh/cDjBKiU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sfnaELiosGiYoi3Ml7GrtE/BvXmWuezMEIQb7EaGm8WhJ1Q0Q3cJ4d0TKKvo0Qg3Cvw7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qJYlMgxoSIaCcLhiQ3FxSq+KZe98AnEt4omDXgaPY9dr8E9eZa56iZRspeCPpToiG6PEN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KkbIP+MNwlJ4dv8AbN+P0Wh7whMHNwjTpobgk2+hfsTCmhNCjQx0x2aXBjVE8TGIQlOb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hIkPwNYQxvvoPXmXiSYvDBO+EG/iGNiZdCvw/wCxnR8loe8Lt40w3G+xGyP6R8whuhMZ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14LdsSFzeEjGNDQ0QVMob8MxD7ok8UJ6SHrzLxq8YQhMbkEhMQO7O2zoOC/hoJD8KRDd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FghlpljFyk2KhPNi4zH3XOoSmF4Wk9nTUNDGJN9Ete8zwtEx11e6h68y8iWf4CbQmIlJ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GQN46IQ1R9Lx/wC0+OWnCsoPBMdBYNtiQi4fgk+KEi5Lm0QY0W3EK7/RCITryNUonsQh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bKhQgRB/2KD+WN3CwmQ0h8f8wv2iBP8AUJcl/INa/rEaEITDEkKI1EIpSBYY1VB20JqQ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xTxCmL+M/iP4ijtYWFleBq9MfcVgiYbxvH09xmn4Jv6IYLrtjdysQ0NG9G+ZP4Msoog7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nZ2d4QmYm+iEIXG06OjbjLhbwDnO7NDKXMOnZvHVlZRX7Gb28LCyvAzTOyo8rD8jQtX5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4RKR5hoerjs8qfs6/Z/yX+Sv9jdFl8RtItcQ2Son0UWEPWLh6Fjpo2P949hidE4dmUbL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ynWZ5F3hnYiwbvmYkfqJc75z16Q0Qt7Z8lwTKxvCFRuaKMSotFRcUpcJnoTiVESx+0ldB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WGnHsEjxcHZi5fhv2hqCNOC8UEpi+mvpl4Gh6/AJk+hXsgusrDafWILrgxYpSlKUQEScH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R1QkJ3jY0wsqdxZYkPBeqx8j5W7KOcFxWHyfqJ3fSXhY/eTI2JJawlUGo4JZILotKPDWF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ly5tJCe2xcIQgjtxsiZWV42FnbDGhYXgm3Fcn4n6C+4/XSTfgUIQhtSlonZoSbfHZ9g00V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28pEwawxawuCg8RyPCwhMfGE8B+W+glWJwXgXmfKeiIdG/JRjUy0R1cGkQaG2JOyiNI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5N2F0IebMWVhjXWHpCwswRk8FA14L4aPC9CegxI8NEIQmYQhPcIfoAt4aGNnA2Di2Kh/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15dWacMTNwgw8IePg9D7QuUgx2Lri8IeFwS4p4WWLil6L5p3fDPSZMQnifFMaMvvktkw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0TPvBPLKEK+T9GnDJ9seSw8fBoWhclqo70Xk1mCyvCtYa5L0X+CPlCEJxfNoITnsUaIq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QoxtsuRsQnOC4v1wlWJFl8jETlFUmZhcYQXBeJPk8fBfkr8cJh656uMINY2HvHR3+zZ4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NHR0yOd4olTtFeDVj68GLC4LK4LRCRUTmxZXN8E+TPo9fkkH5nrnq5ykEuz7imh/uOjG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oEqjTs0VjbgvBrEqCUHwLCw8Lm8C1zQ+C4TL4Lml37LfFE/YfmeuejNxc3ERBoaN2JKiQ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ZEMT68HdD6jzCEHoQ8vn1BJn7ySxPC+J8dh7yvV3ysti79RkIQhMQnJ656h8UPCy26U3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hzeGg7fZBjE+ubNJqNcGQYh+LVZuFxXGi4znfA8r1duT9U/FCZ0ITjo5IeNs9HT+Qeul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mViVCUyoifjGjTGbV8JfB/rH+oY1JIuFh4hB+K6n84eVyXl0xMvC1708aKR6MH5tMzho5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8Gp0PG2GjGhsQox8zMIQaTEN6xOD826HvDFwYsLy6YeGPC16DV8O/Ni2Ir1+ANOadOM5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mbKiOiww8zE4pznleg2U2IWWIbFyXPTg8MWsr1Wxhn5pdCJEiVCV+ZegeuLWNEMfJ5aE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fSwhKNGqPlCEILwPyfR5YsvK5Lm3DY0MWh+ostOx3fsyaPlAM27JhpMhsTuvAk3oTsW/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emYTCxDbDV2NVtDRqhm3FKsEJxmxIj7rwrwPxLCdYfBZfjQleG+HwYh+uhrCUk2otNQc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7zMwYuT2iEGibOMppEtdo+ge/M9c9EPwLLH+mNuKZMMfrM+BeFDy+Kw3KWGfBeFDRi/eJ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tfRnevg9dNR4eWmjWGg06FVbH0qiiyixjcSEL2N2KLdiQa+Yasuxt4tOeg/AmXDxex74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+JEuEsLDF4FweBCQh5ZfYYNCHM+x0w2duh7aHy9Ep14pAx/wOtboaU6zMIob+DZrgknY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F7CsoZrtDW4/Bpz08PwSZBPH0e+PwfQ1rF2SLrDK+a8UHxXHYPisrwXhoSEsQeGP13j+P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H13jhu8ruDFDTp2RiFD6U49GVQxds1sZXoWFIsFLoTDEugkYne+enPTKEdEIQ0KUXRcP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PGvDMvwrcfFYYuT8Sh4efnrPfwLjtiu1EVuGqbQpD3lEHC4uFHA+Lxj0v2D0QmhVp9mL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6jdFy8ZLsbqc9OenBMT4bIsGM+m3gt7wvCvGyDLzRforKRHZ8Hh5+YQh+gxuHYf/ANjH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Y8XH9ylG8a7Y6FxaOiGwQdv4IkGJfBoQhFBazrR4hpjUDTm056caIUouR78DQS3B4J6Ly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MXiWYIWFweXhYYhvzMRtVy/SsZJ/cP4f/aGPZL+j5MVCvGXobLeEVFO8UpeEVTKcl9Om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jtJ2J1bDHCEeGPUdA1XJOueg+VwstDUw/BE12Q3QvT3x92Hhi4Lm8rgsJly8vCFh9edho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Ua4UuFN0dbGvwsX7iVeCQ5FXZfRop0DFr3Fk+DWx0REEK0Gr7G+ctOa14EWDRD/AEKY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WN2PKWHhc3lZSyhLLwh7F6TRdnYQgqG0NmmKUuIhEJhYVLzSuHRGpZManbUJA/fJpECR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mGiTD141hYiif9EfoQfzH8xDF41l5uEM71lDEPC8E4rCwnl4RtyflYwb5weJ+DzCD9CZ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hLuiZTQSj5x8l6JPDVGoNeNwfTjMTCfXiYlh5eFjQSZoeH514UhL6fQtR+0SsgaYG6Qh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EEhUUY98kHOby/MniUVrxpE5zxj4Pg1BY0GwRrK8TwxZXFLi/RY1zTwpeac0M+ionFl1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aaylcIx5hQ24sSo01xTklShYfrCZ6xNNc1wvBf6IxIVMSKeFizObRD0pYYsLxMWFlcnw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4UVlKJ8qIJAafBfQh2sVbDRRUzoNTCdDRYtJBqCVElhSviJmJIaYSprBOiTglWVLFOjR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icUuMJwSV8T4vk3YVpLi4WF4nlZWJwfB8J5omN20fwjeMWnxjb4yWNoJfCiMnKcnSdZV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F2J9jRi9YqmXNhoUytDwhokJts0wyGwh64MkhuvGwzUQUXEHDqvCC8S8Ly/C6TM6JwWF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h5S9GeGERLH+jMT+x5l/ER/rlUdQLZ0x2EPWINYSIavNC/cgpx2NOKUbmv0YY0yeM7cC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RCC4XxLLcVO3fiftPii8WIeYiP0SJWIUc1E1FsFjE+yn2mTqD/UM3JH2Z8liiYrOx+kf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7yoNwo9m4eNuMhem+U4N4IJA2VhIeFzeELD0fLk+aw/FMOplZSKLP6YRgkguJicITml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4sSOqG3CJD+Iv4R2izaJSO2qjQfcaLO3ASppDd5UG0G7h7OweEoacC9R+F4Q8F65F5Fl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ifnvD4PDZa+n8glYP6CT9CD+UTPpP7LwXYlEM2QmH+YofYf5kaaIxI7GKXx0M6KBu9k+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kSpIh1kJhM8JTSHWQmD1Q/XjuMephZYkEZ34l4Hvmh9ZRrwQuE8DHlZaBKKFgmXxLD8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ubwpQv3EfuFeXfyFvpb6JwSsqH+psQkIIIGTwmO77EnRXBSQhvDRi2oLYyRJBBGEkG6x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2hK9lHwQtsmHhcZ5nl4WXlGq/sWhC4IfmeosoWL4FhtD8bdcHxYxjH6dCR9En7gX6D+g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ROjxCH26JCN80pTYvkfBHRe2XKy/OuL4vKEqX9i0TivM0VK0zeKJl4PXK+RuHZ8WTgxj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SIJExZeCffC4pSlKUpeFx9CXNrmXgfB+BYFrkubToUdcYKNm+z6JRZXH56S/4Y/ofhYx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9UTudh8dvQmGJRiHlcf/xAApEAEAAgIBBAICAwEBAQEBAAABABEhMUEQUWFxgZGhsSDB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OPUpaPqIVcaWiVgznmPbc3iNU3reppWK3EbTMUavEqrgK38V07zm0nH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Cu0rOamDG+CeJWJVF1Nah3iqHiHuZDKx0D6gZAe0fL/pDD681P2FQzifcq868Q30YGcQ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BZzcKcN1Pc/xPqGZZN4/UTX9S/ErjZM1+Y+Z558QjqO2dmGJeMbj66Oc8ys+On9zziH3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I6xm5U1P8S6XBOfM7QtE7zWIq5gU/iAqVqVBcw7GP8A6g2XVeO05yQxiBZA+pc6R9kW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DvB77g5hhi+WEH4ZtjcGd0IQinMIc/3NYb/MJx4nPmfEQQlxJu+/Q6HQh0IQPcISqhUzz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p7h+YwxqE56PQ8EczRCt4lxw55n77dKMzE5uVfTUsea6c5Z8QM4I/meulTx0v67wg9Lr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jvmLLzeo6n/yV4iy/qX0Yy4a8T3FlXc0HkY9OQe+dnyQPDJG4MEEyxq7d+TxO2JebmvDK3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f+Qwdo/qazMPuLmceJec59xlxl9peKdag48dpecSy8pjKvEIbg2dHqAly/oPfL4mIu0xT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jzmyGym6Ituqlyw7S8+o1VP4gb3Oc4giYi2Rl9ouKly8NrMfEHHmfHzLO5cWjcv65nxH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TbL8R7tx3fMuXXTZmc5/PS/tl95d9p+5fS5c3c5zU/1z/YINJT6nEGpWI5+Z8ebj7nOO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4h37Sp4FIOMXNdoFYLDfRzp5hRoOnGs95XxKvjUoxZ8pzawxDVc8zGzcx334mgbn4gGzp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O2icZ6agwosStT9zZPm8SsaWczL0uypXqcR8ETDfUcTisVKO83mH5hUq6vMNX+pFIFGc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LzXM/wCTm56hT2gb7ag4w1DUqj/Z6cTEPjozHBnpWbjrqeZROLh59RN46d54lR1Dwz58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FM8sX2rE3X1HUNxYblVA/BU7SsyuDELvO56i8y6l4GlkfY8xWYgdK+ul6xH/AOxGVbOG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rr73DEGBvcyahTt9QbigHEIA8MMsQdRQg5h9QgxazmXiFj1LmIfXQehBxBgwZcP1CG/x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nGvcvtGfqX39dfcMH9xh2WBjHzHzAtzPUv1C+d7jjr5rzOe87k++n66cGyXvpeO0vMHHP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Zxuccy8zdxWp7lnG5eeOhUlwnzL3FzmXkYMfSXcvkqPZmMMRye+9KMWQeD3JQcxXyfIQ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3eZdPQ9kucsy3eOFOZmZ1Nozeyo2+ZfxO6/zL4l59ZmUdKnhLV3LufgyvxAnw/L2iGFg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fuHt3Mp+2lr7lgCgBRHuTozYwXf1Esqm2OW5XvmXO0ZZxzMtajj+4Mb57x+0vzBYriOcv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zmUuXBl+5ctuXRL6emXqce5+Ogv3K10zK+ug9r61e81PDHjpzHRiV5gVuwjK331MtGeai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2lBdsrfQnianlZ5SqdQLzK4puBrP6gbWPieLlbmOZi/EXEOTmXxPTKzmGEi24wTT07Qh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OCXjpmokfG5+ItR8Thhv/wBjV5+5jv0Gs/3AoFkMuC710E4g4/qcczbjoy8TcN56VuprL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iBu56xc/WpVdPq5xCVmZH10ZR53Kz04jO0q8Sh/2pzrMzxB76g5q5Xj3K5r31enzPX1P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O6m4m38Sw3qX8oyWjyQeOh/9iQaf3CtY/Yox2H56czmEKdT1L3UMMZg45g+JlzBqDWno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RS5SpfRN8TmDxE3nUybfUvUw9oVVHQfianueYMGDPMHMGX99OMR3FqXOM5nMGD561Bhf1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YsvMuX2nxDzPc/U4q8pzLcXVy+0XtCKHMpLxMJma5xL7xfcu5esS/MXmD2lxYsRzEPuA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si2Yg36lxtmPdP8AMy5c8p7Q5Xnc6/5KuYx2HcYxSUxBVVYNjAQasAj8f9TQ2ZLGHZ+p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XuwcykE4Ynj5g98/MupeNkeUMm9X2j5SmY8LzLIHKmAJ27GPghFOzZQd1oIpASmvoOx9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B4ip/VnqG07jbDHxi/EXWGe0cs5rUz4lpdxZf3NI9Fy+hB5l51mcT9S/cxxUZroz3KlS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WJnoDKZylvmGE0jlKdeNyviZOcw05Zj68zL1L978TAZ7zs5gysTayCriMaa+YCMMLuOe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z3mUrv8AuNzMM4GrAJvA+5Y/+wpzFrFviUZvU4rUPPE1qc94luMeKhmagprj3uV4lZl1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zDmVTH9QwPeNF6Sbg5naZDMan6jGVm5U9SoGZsZxDErVS+0PEL7zQB+0QRGyYrcN9PEbg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U6/uD8T56eOeiV0MnMPeY/qcdPc+J+oYhj4jmM1OcY6PEJsjzD4m19wmioS0nMHmPM1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D2uo+pS+5UquJ+YeOnJPCCdmBgNte/wD5DUMSpzEGC1sjIta3fplIowYMuW/cOJfH6h7l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ig9oM0gwcxXh6DBuWw7pd6gc7Is5g2we3MHxBzBwS+orGYbn76H7l4l+JfmftFlsNTjx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5+Y6zP1Nbg8S6nYRcy2uJzUp/86LG4NePcWLmXn/sd19svDFcuL9xbagleYMvovcHGp4S8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3qXL/wDsZrie4oO5dOyWRbM5hk8TDEz2Tu4mSeHeArcvOJdzjn3L8sqC2atviLoUw/s7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mJ3JfLJtzqVPkTl6f+xHDw6Y5d5fo9oZGYt3jMp2zvHEy5l12qfBzLZefMfDXdjaO+NH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YJunpJ4NcIgIrVmHvuZXDV2ygaodtst95i5/gEvmp46V0Ksmw89W5WJ8XAe2JUrMtEz3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rmVPIqHt0YEU/wDk56mOx+Jft0i7EDNcQ/zmJ+Y5G+1VL146MNwU1UxquJbtBckfnKdrh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1Dt1L9pbzUQuoVldycWvMz1lB+vca4X3KblXR4mpK1qV+Za8DMcOPcBebleY14PmMjrm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3Lh+5hN8zieobnHmVNk0Yj+eJxjfM2Q8e6jtz6hLvVS3mevuGtxqsvPT1F538/w53zUO+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5vip2qFfMA0gxqix/BB7Qy19Tt+ZfOJhs3XUsfzLw+JZxOJ/yBfPME510+LnxOSMCPasa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HS/VzkT66doQhnzOd9Lg9+J8x1Ke8ZbuZxDf7hLziX6jeElYMQX5mae8/wCxzBChZsdMo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TqYggZ/jzAgKZHshLi5g5irpfqDXiDnEG4YYhaDCDvLrjM+iFr7eoOYPaeEGXmH6RQ7p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xMnEYHoMHoC/UEcw3LltYl6YMZzL1nUupcuA+fE9pTl+4b/3A+ZsRZsqC81Lvm5aX2l5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zL8yzlg27ly5c/UUNdF5ly6IqPfPJjauJ25lklxU+XE8ph7iKuJvEv7l3Bl+YoYMtWVm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gHnMYbPMQashbetxPCzcFYLuZyYvO9zmPAoN2vSP/qOQSgUnhJhfzFjed1fEEtP2n1BC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Q2cSw5Iu9MyzWfMVW5XxAawR7Ep0XWWDvqAogqAe5uVYJ0BT6I/R5Ppbn7ic6UcD4OIWR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4F49TvEj+Ii8zPrpWImTmVcYYF2uNIHiJWi56EvrEGbK5l6ajj3jTtHDEw0Q78wpzzsi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3NYi+bmmscwvVMcdXN868TwVmHMv/wDZatk8swPNTY5lRzOwJbtmNjPaekre7jxhmd5e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rs+5l2mxdfcyl+NS7RBj+l6JI4vcJ78PH+Ze6Htgm6/MO3wwr3JYcp8QsMkjn8kpbuZR0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h/nAdfZAv2Jc/wDlkr/5OM7nJPiG+M9O8Mw4789DUs59S8fMzcckeZxPOIb/AOzWGXyR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trjOpffUd0R6XOdc10GpzOJ9S9wv4nOIM9QhkYhWKccMqZT4g+IQ/M/cMzHr5hk/omME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jjvOO8E4lw1NQy+JwXqHFzkmZzHHEcYap6NzmVjU2/1PmWfcbmcpOfM8EweI6neDzGfc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7nuGsE3HtA7V0ee7OepHwVB7T/zU+zOK6hZHNQMrsy5BGD26cQZcv/E8QYMWNwczJ2gw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g37i5h2QVVABn4hSKxhjMMxNy95i+YW7y36g6goy9e5c9JbjUvGZsixqEjLeZfLL6Ll9A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8XGbgy8y8OZcuDcXEt4l3L0S5efMUDhj4EPboyl5zPIjpuNDGZd9ye0cPMct5l8EuXHHR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/wCo1HtGz3YpmHP5nCUCZuHPEtW485XiNDG58Zr5m8aPiWh2S4vdlrFhTFxARHdwD2TB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oft8wrZy0fEd/EYi/ZMHvAc1nvKP4TD6mGq+CGfwif3Bti+2WOPtYjS+L/uWePoEHRY7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50R5yqIdd1zPwvBGyjDjft1E2x1p8XADI7upkVLcxyzU+U/9Qr2xE7SnRDPWZSD3U8pg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MPGHIvpu+vMHzOeJkFE8v+TPiBNH3PWd9TtYU2ETcod/mUGimE4//Ydkp/mF9Ey5fU0i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NOcYguT9UG0T2kOUfcFeUem5bpfM2mr1cCs/FIfKSkuIDH4aVO6+5l3wFq3tn/yIFr64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8VAhQ+kTfnepfio9yL5hdbmb5lpy37iy3LzH5g+fmXRF5gvD0Xmpf3BiPDDFM25c6i9p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WMw+KIUbjvMMztfE1uav9RnqFRx76LOd5l9NniL2l094P4nMxfmc4j+I4lGMwyz1OYMKr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E2y5fHE/2JluEaNko2WkuzEOe/MuOq/XT1+Itp3hCH4hKuVMUT3CGZzPMKhxN9NPMr30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dDxNfuczty63E4uOGX04hveIcWzN+e87lTUGucQ8Q6/MznMHpctfEK6wz4mV688STFM+5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PDtG5jy5dpfeD5hB1mXywuDzDLcGDW8wYmDCDDgwYOPMvMxPlcthlFDKohDMGXnEHMHv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/aX/APYLjo0bg+oJUf8AXL3L3mXLzvoBMIsuDiGWY2Zh8xW7gsGubl63qD2ltblzA5i2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JpmZT2I21KVuom435FntifjPJiP+HQrN5lP9zGWuTMUuSec9+rvHsj3al/U9QXuzzfRX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WpXRt/U0mTEbZa7/AMxE4brBehBzllz6mbZehfksqZ+nQd/M0O8if1EU/wAx2iWhn/HE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xfyxAqh/8iA0M3dX4MTjM8v03giC1n9ZUQYEfG5xa+7mJZoqekIpzM3EXUGrRLhWa9Q8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7S6/qGFzzM94+MH6JjtIehANZIHd/mF3EG1QvxBWE9JnH9KQzhyCaqeRBHIHrMxR+ZZ+An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YQC6SA8/eH2I935YDqIGpANfSmuIig0B6JcwnNaeSWdrLuLx0uXxLmtTCOVku/UXHxFYc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R8xbZfkuDBv/AOS5eMy8xGcyzmXTLsxhiZ3ntFi98eIOIuJedzMvljb0qcVUvcM94GT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yzjtLo/5DOs3NsfMdzjocal6nM44ZrfTczuX59QZep/cHkleRlYicy7ZqX5+Ia56mJxG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fole5VkrklaBR8MapwxcS5mKzPUp4lbrUrEYcfufCMX3Fy1Nwrpxxcxd4hXaEaVJSOoG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ZlRovmG/+S8dsQ8etRrwTNwJ+SXCXnErnvLxX+Ye5cGcdf3KleYahXS+0VDlrku5Hx3y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Gm7mSBD2Hf3GrwnDL6XPM/UvNXDOoNTiCQamSCYtzB3CBg1rMGaQYaXOUKY+4SaeZdME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BxDnDLDXiaQinMC3C72i1uHG9Sm46zLiCYQ07wZyuWS8Z+pcJZz9z5j3WZEE4lPcd/xK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fp0w09ozli6+ZfvG8fOZ9kbSzt6c9S/JLktGzLvFy/csrfS+J2J7lSmZ4ISvfzKlSmpU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5lbvmW7HrpN7nj8THtAXqF53eYPtbD3leMQFYCAWD5qH0D5IujwZSMMjsKvqUlU83/cE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4YNwz3sPtmUU8ErQoW6Tp7KI+JPSM3gTtM9iG1p9xBq/idir4GPYb0p/aJDOK+0i+GDi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pWfpH9BVDkfzAgy+4D0U8szx9E0gD0lhQZ4BFcBXqWvdS0/KLeVqcZcMuuczaflEX3JeC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j+HaX/8AZYQcxZcfcXmWEvM2i0X2lpe+8v6i4zLiy5eIOyWwazeIcu8VUtlrqdpeG8S31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qGPM3Bl8Euqq4udxf92gswxo+/xLviXiD+dxQ2XBzVWdN7hrzLz0c8XiHipxPCcQceYV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0OOJeJnpv/jNJV7cTmys9unqBi7rjU/UPG5nkrzPOJ4hD4+ejL1U29OdT56XcybTc/wDs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rpts4g4w/U+WbczcrPqAfESpzHXeG7jDZKxP3DUJU+ZziInENS+O0uLnsHMrHTkjzV9D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Ol+Y5mujHwR5q47lVK5jDXQ+upuEcRLb5jAadruhg/hJ3JuB3m6iFn7hDJNDl/yOw7i7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sisgzUJbvUWYZTbiDbeIoJZe4CiYLgYfCdhbgICAwwezMhmAN8QZouGkpgVwlKwHUv/6y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Q0xiUM3D/CYbg1mJrD8ygd5SjUw7Yiavid03vFz85fUMtRXDLTyjZ8S3eW7XPPU8Cd/M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4ly5bxLXcd9abnEPxPPmJx2lSoR4z6zvIbXO2Y5J43jtLckwxU21XEezhlOXEDxDHvA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ePiehcLYGVThZZ6PWZ8fmf5iY8Q94+EqBcOaMPb5mc7+J25m9t/UrZYbLPiGgvyhnRBq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Mu2b2u4Doei4ALfrHLb0BEdt8wKsvuTuHshqPBsGvCWGjXYCLrDUUAuWJ5b6OVx+Vz6+5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anl0KZzmW4e0OBF8/mfA+YcUXF1L8/iXnJ0LsnhiDFydF4l5zHKoftFrM4MnmX3qDFoz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8RUP3L5iDtMzfwy6zxLlxficQsLYuZ8wbxGn9zRDVdO9cRxZCUbi/UWouZZBxmpxzL3k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9oA5WuhuD3OlhxUG64hzncO3E5/MI71OS5WGX2hesRmLinEvJno9pU4j8JVazMzjEd1U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j8zmX7ua9yyW1Uv5mbxuXLnuDOIfU5e/foP1O/mIFx7IiYSvcHM8ysSvM9Cc1OM2ErjE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4hwG5w9VLzFxUJdahk5jupUcse+czmfE9zkn+1C895pjPuPz0+JnidyO76E5g/ue5njpr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lXK3U/wBU5l8J/wDBviXUtSPTm5vggiKLKk7kyuab7Xhl5ePctly4Mzx0uUJ7lrp6KOL9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5kbncg8xS+0GXXmD59Qfc8n7g96gOIxkQyguLlrn4dHzhTNzKa6jwuDebgjUIpecQFSk7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55wYUfcy/+S6ly6mZcvmHnpzKmeZXaBAvvAZWa7y2ujhhngMLzQKGVl9VLObhX6hbxCm9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UL8TDiVxLTsh/8xbqNNz8oLxOMzOZhqXbasg6zRM3VxsVyv4juHkm4iMb7s30qF9fqC6X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8tRWz7CV819wPsT7ncs8Qc6ehA7fzUC5XyoF/csDoeWOEPQlzQEvbtnk/Mp3cyJSpebJ5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KX4m8uXnMXt0u5fMHMsD3AS+0XU7IMviXuXLe0vO9S7WWmSX5jhBd4rmW9CclOJeZcpc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Oahmc4+YvPMMjPWIu5+Et7vaLnc1Lom9xB6g3Li+anwxNMbi+LzL5jw+58pdZZfzLbxN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J5S/n3HAqZusSlwCDGVvJLziXp+Zc9F9Q5d+Y+P1F10rTjExnzCvnU/7OxqF4eIxivYl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c+5cP8y8MMag51GuI7j33Dx0PjqpCXm+09wnvo9LyTTneoN9PD/9l/8AyOdQl+5ePiWk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hhupz+pZeJ/U1BwfcYS4Z6E7SsYZphx4jy1iOGO/UzcxCpcz03zDtKMalYrj1KwwO3Ee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fH5lZnbUM66P7hB+ZzOGqhqcz8x15JSQ3Fh+auWIGAv0YipqqR4ZqE8EPvlePUULLsOP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0HcuXBBBLwwbf+y0Lu89OcYUcQLAVFcYgh3NKWEvnMJbv9QDVwpyy3eFuZd81DJcu5tm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0ZuGC+fMEjZNuZlVy7+YXCbYswyPUvRqEr4iS08pw7S3ZhnPznrBnFwXbPub5IWxtl+0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Bcz1D/WepLeB6CHnL9p6TOp31xGr/wBlhCNXE8CBpxAhDugTRK8wuVuKcP5FmL19EH5e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pesxHAeyncXolsVDnRLl/KjgGO6z+0S5/wAGYaA/Eyb+sSx2mTDBXuXnLcvcFRzUvO5eC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jLxd5l+YOaio+IuuLl99ztLzrzL1LjybluruO/M++l6i1ONynmXiU8vuYS4udes6nKbS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pWJ4/cIcJbGHipdMGpZ49XFrRLO4tYvMvxLqGWecVDmc5n1FxEc5l9sS95+Jb/Ev1MHE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t7IOYoaIrvtGm5k1LxHLEbG5jaEz0NxdQaPEwKdSrSRa5j2FwQZxHXPE74uM4+Yiu8LT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EpXN+oX7/MuzcsefiDqOo710zGucT3+IP4g3yE/1w814mpdS8YnZhcU0WTUuX003PLiO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UfzLu56hR1Lj5SrzB8/EIamJdTNRac7nqDWQmytSsal+5dRcpPiXjMvD34lsNyYb1LJJd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zPqb7wO0PMNY4m2p/wDZx/7MR8dPULd7gh0vsdT/AFQx7iJXXv0fGfU3x03hhUdztCDb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P4TibxKly8/8nzU/crM57MunJOwjh2/9g2ZlQhuMHoN0aZyawd/PRcHEN2y/uXu5TvDpC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Di+8MsPQOxltImZe95mGCzuDjctCCzxLXiD3uCy6gviWvQWC15hk4lalVA1dzaAymBLX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EKblF4gNzLj76IuzPncMM9DBe8KEp3gK+Jh4ZlqIgXq5/jBT0glhPwr1MdjC/GJk8S7j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Ld/wx56Wolx9oQw37U904O/w0wpyL4pBf0aH92gxKL5VgGlXiaYHiBc1j4iAkW92MExW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lsswXFUvUtF9e4PaYTPS7IOIxZSXLWXn12jlLmEbNxl9/c0cMs4gky+4fmXj+ox5S4t5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u0ewfiDn/sv5gjTxMmNdVUWFIYf+R7JVHMKvEz1fmD9SnLLQjUuXbial5upZuYajHKXZ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bl/5ixcuDio8Obhg5mQhTwmc27Q8sepg3ZcvnMSUOFh8CIve5mCfuPfAOnMpyzlnEtxm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5hWZ7fuN3EW6g07al1uCbN9Ax7cRb7luFl2DZsJzOJlW5ccUfuZ4/EIJzxPmGfqHRxME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/gMf+S6l6l46Ed1M8QZriXdy2+MT3Ls9xyJFuh4I7auby9L++t4/9l1C3MuXjeJd8y6l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uuNFDUzsnaGN3Fl6zPuExK3dyug34+Y/iG5eIy5gManljZGHnp3mnH3OJU0k/rvKgQy1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G8zXnoTENH7h5nEDErPReZ2m2+YFLqYYNsQxSDI8O55iESquG5vtK2QHPv5RgGDSPDMp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ub3PMM9oNe5YdpeIoQl0y+ZcNw30Xiag/iBmB4gtaJr3A7wIbxNu8MIQByQBblXDbzPh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BKgNQnJpqUHUR3+4YRz4guanw6NYDnUMJTUKm4XcpEFQS7PommXvlNQPipwvszkED9n8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fiIEZd9kABF7gu7PllB+FKND8QYYB6CYtzzZ7XLS3DHJU+Lilbg61FzHCOTVktjRl/iL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6Kj5iy6fEsOY5S/mLjDFzFzCLnVS89BwZJcv3FxFmEvsqdnMsZZeCW3Lzay9vQvmXiXD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IjwjhBefxB4hTTNcMshLvm5rXzmCrXxL7pObZe61Fqs+5ePiD33FeYY6PSD0a6m0F7/n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8xUmNE8JbhitYl7OJXO5tDxJrC9E1qnvHb9Qj2iDmNtS8mRj/wAS2Ll72y31n3LoC6l/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y6lmdy/8A2OFzDb+IWdy86hpUzOJT2Mbpq5cOZrCVMa73FzwkXDq9THZcvGJ+4bxUvMu6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fmD9eIYqp9wbhrzMPUvpuXm5df+Eu68al60wfqcw0dLqoYMbj6n6nJcvpuLO5D8IuorLz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Q366EZdmOZd12isuD58S3l+Zf1uAD4uX5g09vUotWGVRrHRuvPQ/9lfE7Yvpx0qeSX2l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eWVdpO0vUa56GzsTGZrUGc5nFXK1vo61Pc9LF76m6h4huG8uIQ/EMf8AkXvE6c46GdzP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Uu0z08u5KOsznoYbgvjGHZ/2I8/mD1IzzWIHjpX1KhDoEAgQ4eioH46bQxUAh4hCAEPM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QILazK9wMaguJbMP+1DwgOZS8LUo5YBqoaU/pgmyepcY/ZUP/e1GbAxb0+lgefgUz5Xg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3uBGB8rDQ+mUGDvwmWg+AlWliu7qfKXmX5l//JcG5cviLLyVLnMWyZTnfzLyxDL5g/mM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lo47RefcWZdZjF6zLKl3L7xZdRFpdy8TmM1x1HHaLEXgl43HJX+qI4z/UHgl1L76Je/7l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4sOcu3OJlnMu/8A7K8R3FhuX3i376BsnZdy4tSwN3BozPhF4IO5lF1+5eovmIYYTbFy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dzDcT3uUeSbd55fuKzcGsy77RFb+pTm/iVdMwQpWdy4iYYC2axc+IQ2d5l1EamkvUwmR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pTvTKcs7jbEVhxNJbwNPhni/bDAP1kvLKvadv6oLy+5k1PmG4JczX5hsQHysL8n6IU8H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VDkb5lO/sgXC9so4/Ky9PE2VqOu0Wu1S869RVmrJwXzLx/c2w4rEcS2vEMf9i6h9y6jz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UvBVZ57S+07zF6ihuWEXcu9NTCFEMNOov3Lai9+gzbGGXcZflqX9TfeXUWO+7Llvm40i5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SmoDcvNsvDNkrmBFY1NeIznBK7/iZxfacy8510usaiYxmDA/MqH5nYl1OMx95n9QxvU23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VhjhY5/7Aucdc3nc/qfmECuOZ6i2weWfiJjiVmViZvdTiN+Zx40neOxWn37MwpW48y+0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Lslit+egdHxDUJUDHQhDfmZA3Cd4HEO0BueJsgZgeZWoUdwXKeyUvMwouHipZ3h8vxNM3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fV7juz8zEsILhfFwF3eop3b+IctvmCMN8sAbK4HQ9CDWgfBBbuopy/cT3fbMXfzE4d+g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WXmDcuLB3UPEccT/AGoOJz4i53zLu53uepcXPiHvrdbl3O8PEXMfLMv0dL83LzFxFzUv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xLq1lobufonjUd8fmP2l32j5Rh3sWW3xL+px4mlXAV7i5ziXiYbl3Pygxc4lxYJf+Rfx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zDDJlzbfxHTrbY4zC2GXiX3iwcd48ij3EXu2Hlk5ntOUp7mZnEMPE03xNoIcahbkl+S5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3FF0y5iKDhPuI7MQF4bmTu2Wf8WBXDelB3DEan46gnL5SXcPpLuLywKGSeWFGafuHN9c7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zfVDuvxC7H4Jk3eGe7cYMydtfKgXF9wv/pgX/KANhfCIa+MSnBb1AfEPmW92N1u/mC5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uJX/ACNe4UcS7KqEGXfTDOYjez5YJUcsv46GM57xp4Ia8fqWe5iWX/UBdXiUszLcrfiP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+2Yuu8sNwRrxN+ouUh3OZijEyeY0mU9dO0PLE4Lioupdx3LSrlqYq4AO0vMWAe0pywxx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XNaYeyxi87l9nxLonpHaXFPcdstxy7zTDBlNRTnHxK+ZgL6DcN4lvNSzXRb4iTn8yoeW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0c3+agdE6c5zPHXfTnE8R8zb4mKl515i8cz1+YY0T3Cr7Q7sGVqo7WlR0blU105h4jDt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p27tPwZcxiXDDopMneHXvD59vUqt76VPiBKezK7ECUwIEqoUcQYJWWYqFpgt6idfaguo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bOSBFu34I5dniBzCq1/Mp8/agNWebiRUBTg49qjgpYnu/cXaZlqfMGtS++ZbjUHEw5vM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uEC+Mwut1BBZ2hviYxic6qKobWXLuE56mjqS5zP3L1OIURcIu5f1Bnm4WivxL1cU7Yih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fEOBUpRcZsckYLaihuaVCzx8TT4hD7Rcw2/8AJdVFbuXkIp2j8Klu89iIh9Y2TMe6Ntfc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7ubTyZypizCDUMsRW9Yi4lMUTLyxDlsi7zHKY/E3ztlWaZm3RevE3m3dnnUqctTwIXcC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QDGPlg26exBuDHepHdJ9QTfxQPurwYf1MIW0p9f8lnNvcUmbfKV6+e4FVfRAZAHARTj6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7McwHjiVnbE3i5XjErUQ4fczcSOo5e/uepzGXxNswLlQvMD7nzPSRg+fqDmD3hjx5l+b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Z8zPzNb+I9o3HfTnG5dcENy4gz+2WdyW8QXnMbl5qDi24Mcf6otEGj5l96qWQaZhjmWeM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EVefuGi9xdo97Ly5bmeLzBHMGtzT1Gm8XAXhIi9y5zB8RC3iPZLgO8sdSkUnhm5wizT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CX5is+44gtv9y80EvD2l1LxmbMO4FGNVH1nvL3OYqdoJen47Ti5VTbxCJDUCVnipr1O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JW+8OlVr8yvUxc10veZx/wCdbjHGFhn+odozermfRMXib9kuiDjzONwKITbZ8zc2ErMa+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zcNeZRYNJ/cvDsdt/wBn3LlcwyNAPMo4uR2XZ8kB7ojX1Q0IKcfZgmwPbPN95yhlufrB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DsyNuXtYM2e4EoJBjVHglrOO9QMbZjDBqGPqBjMwhiWgH4hi54ho88zhC4Q6H5hj30HB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7mRzDVwXjovHMNOSPeG+0GjUuHefMGkblmCX8zXEv3UvtL7vXjxBMZizhF7wwzB4WYd/i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7wzgJfNxWtzxiqd4DhqCG4924D5lyw2xGKzN65jQg5uWswbhhcKSl8Sz2zymneeEtuW1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4XLdsXzBrn5lbxMzsxcpcfpKBMDLjp8J55lc5nuVENpHsGUdNwVhPpROlRbr56h2j0EW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ll2/gtDkn0grn4CbKjwkOc909wfahofMQJwUA6HxDsAepazPMXv+Ib3nxHJuJ+5XaUe3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uO0qBE1crGZzPqJqfcrtH3cPGY5mnNTv9dGLW43crFUzFZmbjuURhMvqXCJzmLTzLszD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LPuE+Y3wQMEdQ+4mYG49pZzOePUv4TwbjrHuXnOb7y6J/qjR3DzCllSz/wBi5Wcsc5hh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eLqWpnMsMy1FTLe2Lrd9ovH4nwj2RXj9xeZam2t4l4oZdma+Y53vo1zEuFvUtvK5nuV9+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LlQhsOl4zAecEpphTMS4WvzDln6l+zLtS3qZWu4IO89ZdZW+fUM+8prHywF3UqqVbDLx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5gSns1PE5/M7TiHF1fqbnqJ0ZplYZVdHteZ+IBfdnmc+YkbXLPbUrXib1NbE7QhU7rM/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TMDOXcrPQmYLGWRNruRgGTPAO5MQJ2ndRB5XeN9ppNJ3OgtXMLdwc1OPE4Zf4hB4hnPU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JlcNzhr5moECYQnOIYah4z0cwLYZpeYENy4cSnc9Q/8AYauDW4agW+YaIbg4pl1cWD8c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wGu8Vn53Nu838SnHeZd534m2Zl5hTVzIgrOeZ4S7Mbj2fE5W4ioN7lCW3mWCFDHEy8RS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E7vzPgmBF9/rowzHlDGuZnub2MTyzM+amLLirgtbzF1TmWj5kvxFc76ESsr7jTxB7nuV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Eq72qJ17HEGrX2I5kUBTJ/Kz/mlLH9EnJj0E5S+5B/aUAcN7t/uGgPMA6N9IAMV6qC+o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WoHuUH/sAwipVHShcb7RuE5qycf30rDKxq5/riSsSokeej7lajmUV0eiN/8AJ3/hrc4a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/Oo8VvvEv/Zjn0ysZn4jH8T/AC5T2PUZc16jn1Ae03klMrPifqBCMniUEM7iP/JT2lQw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3K9QHL+Iui5bBOY5YIObZZRWJfvieExTOf3Kl8v1C7nccMV9xpC0eyWjdt+IzbZ+IKiX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4K/8l48x7GCLjOpeAm85mbjub4+5T6zHxqU+T3KcwFHLDv3PSVaGoKsnxBZ7zHBUV2lzO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k47y/OYV4hY18zgW1B1C+eIUP3PILh4TtqF5j5O80wTTBPH9RxyfMEa9XFeG+ZWZr3B1f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GswqX4m5uY/7N95VGdznEc66KvWe87TjpsiN5xM4th+ulXM+ogzdXP8AY6OYb6HfU74n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H10vioifuaJnPff8j0Ng7+SHxGVNUT8T/wAh12skB/5DUWMw7pcHvDVw3DzCFSuOSHQX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0YuLLCX2hllHnOob9z+ofmDWp3QcQYamW9QcrMwrtvXRpgkGp/lleZfknGGfOIZStRz3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xFz2l3zcvtBrbPtEe+WVDUpZRU7qlV8xeZeV9zMhT4iu/Et8Q7NRTeMylefEQeoA9TIo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58JPeU5ueDzOMccdC9Dbmme8PPzEOT5Y4M3FLD32UEyr84P/AHIR3MINs/lhzH6Gf8BI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E2e3C5Te8xiz+jMD+ARV5r0TO/0mcYgPeVp5gd5txNBK++8q5+5RK7QDmYlZ5mo0GyO+0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4MOnE7zKYm5z0fzLp1iXDvHdQ6VMTVdOJ9zEJqZHfoyp7/PSic0f/Z61xKsjOI7lUblR+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VOZWZU7Qld8R7yvUq6lHiBLnPSqLx8zRxUyuY+IC8eIDnDKUiNQzUazk+5advuNE59y3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3LzZNf8A2W3h+pcumcN/UzuWVj87nvmLLs8dp+5VkcJ2eYSqM6hAcQ5wkRmCjDAzWIdl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CNfmFTLAc389JpMAvcAGvm4Fu7uGE07QwzbzC3FzZUKGQuV4CVXtXMrqog2fiVaovO4Z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DiJxv7mtam2SYViYJilxDDCPaJftBO0T1LAuggDsYBcFvqW4dxorHa0VLktysgmRLxLsl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unE1cJt/qfmbcdMfUvFfqOtda5l+Z5lZnHTXT104id8zDCE4a3CGDt0vEulmzpzL+2bI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XiwkYVOfPmOWCDQG0/gyzRETCdoOI4ZhqVneJeWEO5c4fMNEJXee4Xe5wQrUGaQcwYHN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6G7hucy4OYPiDOy4c1By7v3Md5dlS/Eupcu7uXUM+PmJgHfEtwy/dit3Lg/8Ak5R8iFub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BuXKV4ntH9JUcT35hrmeSXDc+89iN2PrG7hjczL8yvLEMKR/5oLsvhQ1E9OAHZ7lQjj7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gFnlfiatr0BB7X0gOR5cNBveZoTAGn6CN3Le8zf/AL0TOD6iSniPHeViV4xE7QJTGziZ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cT4icwILXif6+pKuBWmH/seMxbGsQ3xARuc/ipxDyS45Ol3PUPLNz1LvmVP76n30uEuL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PG7hklYzHDHP/Y54+56HwRaIbup3ozAt1uW7RKxzE70HuIW2n3LtknzEP+8xt/bBuW9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6J7weYnir6g+aCvTLrVQOmIicB6j3376R4WvLOxX5lf8A0iu/5nboj2iKaD1FvAPELFK+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7sd5/Mtb+1KXg+YqsNS89jxMXnM1m7l2VnWJo1j1OYdvMTvEvUbox6JSd2UrWWKVXPmX1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5GAaupl4JgoMcRBouDdCwx1uB8/MFdk8N/MK5RlPMK6uoNdkxRTE7/zMWg+5dHaEcwWv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PiUld5YWcnzURWDMwHFkrnAeoXZu5RwC/FzbG65R4Rl6D2hNp7gnLpHDV+2W7H1BzfxP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+QPa4D2nygfH7YA2fPBWPpQ/CgShx9UezB4i3mbAzvDVD7D+4+YH15DzDGXpzTKt9x6G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4h+fU/5BbmLm5X5jHTD4jfr4hcTD6lfcrx0MdWqZR2gVuGoOSXzP97hHg/h+pWZxPxG3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gt0KRpEyPbpXuJT2lFxpZOHf3020UG/UNQn5hDUNtQm5zCGddP8AZhncBBHjEOyTTENw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Zf3LNRXuCw8oC5ZcMJTPaPZ02/uWqU3D/wCp2mpZwy8w2g1NndTLUVxD4s94VxH6THU2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l/MQcIAafc2Vn0T8FCZhWfkTh32hAh+IxR9p/wCJj1/SmDlPgQPb9UQm1MhbT24Jj57Z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EGqxHyambxcD7me1kzUcSmu9xCRKSBcTxGKx4lXzmV4qViVK6cw6VKjGPmGulRMyswM94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0Ma1K3ElcxO3xNwKvZK5lPT8R3iHmcfmXU+OtdHc9x3KslZ8xGvMzcBJvdxHdhFDh9wO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9RLd/SYlpc08vqHif6I9o+RFvB8wro/mOiv4WehGKq9QrnfgTZB6oihn4mLudsbaT/6j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d2VW1lKzbAdiUX2SjgA8SiAdsTHapzKlVmfHSszhqOGfUoah3T5lVz0rOoG1IHYgNcES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mr1qGeDPiWQwsdPEGYr6IYIvzUFeMyyj4om52mnccWNZycw0oTHRjtMhxg1ArglP/sOx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8nknY+CeeLmNSjbKGkMM1HvfcTi14n4wlBv6CEbHtInNcDbCcJcRl2+oHtegJXt/IQHD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yzNAvhAdH4gDQH1LnNS67lt7l49S8QSpd9FmoOfMXzPiXU9pfa5dy5eYsuMQWWd13HiZ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wcWMsGLmLhWZRWIe5ma1uPM8wO8v3B7QwS47v9dNS5v3K8T4lzi5cPc11OOg4ly9eOnP4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9Cc9df8jl1Sh2/wDZ5b7dpqGXmZJeHk4OPJ4hIQ1DcIah5nqdzDUGDmGsQPvoHMOIJU0w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Dm+YKyDfuWvRB71B7y8QpmbYi7sseoeU95dxcflAO6l+W4XIglNkuYuW51K94V5+Yc7l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gf0mGEL6cNSn3mkL2hAmk8mCOX5DF8J4WFH4E/0qEBc/OD+oBtPbhwL7UIx85DVfxlVoe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9ypR3iZiX+oCy5iuIH1E91KJfJKlYxKldCMrsSurmVMypVxG4eddE/h76Mc9eJX30ybl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bhroYlQG5UWvHTjEs9z4jhqsdoWa1+45KzKlNxDY+YFkfcBMxBaWfFxPn9R2V+IDTe6i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h/ZMV/wCCK0fQIrv4CL7L5qO0PcKbZ9sc7WUODzEA0R7Kn06XWLolwXUGPlnqeTrcdXdR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6ahN4lfX8CeYHSprLKlZjzK4KlMC+LJUN3nvKm24Dm5h8Msd5SkSBK0+Ydh8QVCse4fj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bmC7QV5lHX7g7r9xZV/cH2ahn3TGAKaWOhr5YB5G+ItyoDyT1CrC+yI/eYVZKGIpfqDK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n3GiealfAwDoPQQ7MS/Fq8zTC1GLK3FzPqX6+enHSyX9zFbleCYNZnHRZuXM8JmXDi7j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l+YtS5dMvEo6ly+iwU8kJGvLon9RQ+1C8QcJirn6hiWam8G5XjU/UJjiWVBj04mWrlNY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jz3/AIGoERAr4jme+m44Zdk1NsrE3PMMysYg1mVW8cn+RB5NQc5netwZ1fD5ncC45do1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r1DzLliOemUWOYOPMGm4NnSlFz7QKLgu5Mn/AJDWhl6g9A4gZOY8OkouZrUocn3EcJEf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+DwTgPARRp9icp7l/wAn6DCxuj4/9SkueiTlr8h/UBovcn7kbCPyIzRr4RSxehLaMEvu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88ErER4loECODtGPaMUXWJXiV2llzUr1KRT8xn4hQ3DRKO01mXjfxLqOZiURPiZl/E53U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b4xHOpi58SomWZCsT3XSrCvqZvEQxU3PNT6nOpXR8uIV35mPmd9ymBnU8D9TAzj3EN0e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EG4mf1UG0WfEIOF+KihXy2IaU4h/wCUVi7inq0XqvoRW5quYlV2/agHi/Ky7hOFQ/cL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svvBi2P3H8y46jKlccRn5dLzKQj3iQ30q546Xmcx6HiUypxUqVHU3hqcbOlT/ZnaVAlV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lSrlVOPEPU776GEDiV2hiH6gs5YF2epY0T3OZ6fEAbH5TUyP9zK0KRSXfUGwH2jktHtJ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tqHG3NE2D9BA9+AwLv8AaZcxIbE9CD2AlsuL85lstly5cvpr1L3qDnzPOCc95eI1Uvtq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B71LLxvowj9od0X8blv8AyW1vqL/8jg1L5dwfMcsRrjiNeh2th5TAj1DA4lp+UyTpox6G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g4vUd5H5hwkf6n+xD3nr/wDJeZ76eIbuFfHmGJ5juaMQnDX8amiVONy09QZtnfrxnjvAz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On5gXDDY5loPyP7IZMa6P4joQFIwkKv/AMD3EYrIMPKabgwZyXLiqDB56ClZle5PG+4X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xf8lJY+UeK+YD+5qme/8AtOyvZiP25/qJ0fSY5uf8d4Qzm+AIXfpH9TfP7UORPkf7gP27T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sCCjjcV2wLFS/MwYIU2EqtzXETdbqPlMqz05UWYMB2j4SmLlZxAJR5id5XbcCVKgVQxM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Gp+U2/US5XRXiHhAjtmiI+I/CNW1Kmbmmf/AGJKlSr46qhEzK6fMqcRuZgSvEpdZnmR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wvFJtPjiH/KYhq0oaf6gdj3Da/ZWPEf3EjUFTBT0CIs/dUdx/OZtaeLn3J4ibazKXHsI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RO/6lSpXqVzWJWWVKxkldGVKzNSsw3ub1j3A1pnbf8MSokbnONzxEqfHTieov8KlQ1Pc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8RM+YaiNf3KxAxKCo0OU3MIqrnMsSwXpThg8wKYB7xNyPmGqlZxKvUrV9FQIFLAKXzqG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iGOV8QXa9VDSi97QWLPeYkUa8Qsx9EXxXqXz/wBltZei7g3E8wlqcXOY5Ib7EuDmpdOIp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fcV/9hlxDu1MtRS4ZWuIxcWu9wXGY4FQU7HQMNO0VwsIeY0g9C1L3smIqMTK55Q4X7qL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szz64jFkpVfiUjk7uXx0e0sTwilb3PaIQQcK0y4+5bv0xW0RE2tkGctdCq6aJ8+ZXicdR4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R1cqt9NvRxjjmDHxCOpUZz5h1qHuPY6fQz11IlOoQydppxO0y++jx5PE4sfmJiPNQTcv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GHvspooMMfNiK7fKI7h9mI5hTsHilqcLerf3KuX6Molj5D+oPZ7SB233DXfPb/c0L+MJ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RUtcr5l/+iUv/wAlXuUeYmYRwOYH3LXK7lV3gczBuYGTc5zApa/+wIiwxiVEJXfUR+IH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W7lR/KK99Ccly3EqbUYgRMwJUqpzNEfxK84leOjM9MGamyMqU9sRxHUq97le2J03Cfcx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tSilo9s0C9ibCR7p6FmQ+EoD9AIht/JE/wBr/wATgP2rG/AfDHgSeDHtHoIjf2VHeHtR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7JXrPRVR8dE77hK79PWo8XMxPUN9Kz77zs4mXqYGZV32ge4k8caneJ3qcRhnceScZlY6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NGjUr4rtKzDM7Ga6v5nZnub6VDEdU9H5jqcdKvpnHPSvMuvcqVi5UqVTAhKgQqoVeAuD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w8L9EDqtcn2zVIen6TKu+0yjiJ7lk3o28fcrL0QArc4v+oGNzHiVfmFs2TuzvnlfupQR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gVzBOYuY7C5g9wct3OCYl9p7lzLepZuXetwc3TLhakuMXb0HcXNcS+/1LJYOph9y5vbi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5d+oPMBxL8EMb5lA7kqs18z8ot7WX3lxwi5zLktyy5pudkGXmbueDHymUe6XnceUp2m2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zJahuYSsdajiYgNvtHfzEmZ6zD/yDhXQGfE/fTfeP+ZmVqVcr9zjp7nfpUOcD0dTc8Tm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O+pxOGc6xFcI+NSpUruYlR6789P+Swlk/wCPabiXDAMFa3HuP3LVvPuA+Z4p4sRO2IWu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Ns8fxELAp/uFp3TEA1ipQupu7gKxDKB8Q7pV/wBqZdq+ZQq5TtEhl5h7StSzErv0VzMX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EDEoHWJXRU4XAw/8iEoHpW5tqGOlSrznpXaJmfMfdSq1uGNb8x9dHxK7RMOIDU8MKM/m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3sTtzhDaerZU4T04KEt5ftCUGnKXB85hVhe7jHGTtCvH0E2nxY6AjuH2pQ7t9ylagOwS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BGVEic/USrn+xGjjpX/ZUpJvoEqcIkC9EcCVMGpWJTxAiHmVny9DUZbe5feceeju+elR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9Ss6lASr4lVK8XEt8xuvcfxDGYl9WY6L56e5rki+pcvp7Z6644nzNM3C/MbhAPU7SsfE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Ur/I8eoyRDxLflLLWvumYG2vOC43T3dpBj7gP0TI8GNWiVLqSppyTiYNHaVbjcz9QCAz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rwhAziU5J2iF4PiCSvEvtHKDHaW2xUi3iblONy40JhzB1LK3+JSnP3OAgqqDNv6jaPZN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rTGhBiynSvkl1zMvUvdwA/3FJfmd08IjmBtvooVkge8/CPZrobRUNuOYY1LalAtSVrDM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mXWlPjmaDdQrWeahgX8kcYdn3FjZUvfY1HbMv8RZ2iOauKDNxWcxXFRdbplXmAlsHjct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eGG558TmeyVSdoE7QlXK85l+OnHmLiGCe5t6/E5hu5zA5qdi56hzcqbISqhqX6vsTzGX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DpxTm8I8xKJW+/b1PqG7lAHmIXhnhD2hxj7nYlca5h3KxUJoYG9S3crMKahOS6h5wPaA4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wriAbYcJ+srNfMLcYlIfWK/zLfEoleYlZHMuyV3uLV6if+QDt0Y3LxFuOoCEYb10rM8H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+xNK/hHM/fcTHB9CxM3vccer4KV8P5UJ3N9z+wCjw/YYrdH1C/E9CKX+Som1R947DfaOd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noxPMrhj7nxOMMqPWpUPOpV1OU4ifUCc9KzmV2nfpVuagPaYnMSVCpid4TFyrgU7jrGe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hqV7iMpgRMb+IkfhjoBeIFhiX4gcsqJ2iD8xB5gSrdw8o022QCUVDHaYEWYItnMWui5Z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qVmV0rMP9iMpqycwKlfU05lqgY5h3XDa+pgS5vFRyLzNNjcI4aOxMKj6ZYWHdZhlpgY1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YcxHM/xJUMf+SsnaBnzP7lKdEK2h7g2XLrU/KX3iwUMEVe/mWqsy83KRfuXjcba6Bk3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Wwpyk+UBiB3HHERcrpZg7jFmrZrK3MtMORxGod45dmPe4iFLlO8oxKH/AJGlsvs1Dzrz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hjiWvcbHFxXducFcQDRfzAeUIWI0OXmISMUNupWsNX2hluJ0v1Pqww0VKco8XEjKVPLE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erfROUQ7ihb9JwDC+6Qdj5wIcb+sGy+wSX/5/qWbB7Wv9TZ52DZENNPI/wCHqHeE4g0Y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cPWelZhDMIRjqF/E9Tnr+pf8AC4+ehL3B9R/M+JjVMcypVa/gIVCgBWx0x86tw7fBiIhB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+YhS9LDdX4qYCsRODHRrGph/8hnpZbdDDujPQguZTcQsh4gXoleIW9dDAD6gHErNyoqW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xAlu1wa8MFbwR4Ue47H1o/1NiO/gGB0nqENJ/nmI4F+iaC/JjwP2ojQ+4scIW4HoThn0E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PErtPlYjn8yqOIHZicVqaR5jlcB0of8A50IfXRnHPfPSprpzxL/+ypWJQlcQIzviVuVj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HSmYmjEcwNYgXxmEfc+oGZ7iPuJjUF+ZXE0zUB4nGIHeVKfqVlvcCuI6jgV6h+en3KeIH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p+JXifcfBPjpWL48RYnifB6hWHHzLK2fcRyv1LOn8EH2PShWvPbcbuMOI2Jb2i7vo7In2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XRwlEoqJmV/8lYoh6QemU357Q/xhhVXHL+p6QpxiX6lFLC1r9QN0wJqXncvvExK67r9Q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T4gfEqGOJU3uUdoNd0RzMtyvEPKOGI1WF/EqR8pQrU23qKxk3qFuficXcD6ge+fcaoX+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K33lWjEdKczff/sqcxF7nniVvOiAVmF07j7THWH3G1qyjzqUBtxKfMac6iU53KGPyQdD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mo3u3iJbfzKOJ8wt3WVdW/ECFddlFB+RgzR5SoLp/SWAUPYiz+Jk5fmH+oNsPhYDv4HA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CFufvP8AkDyr4ZoZT25ok9r/ALB12PNsDSe2kCYL0YUap9RaaCWbX4g8mNvMb7y1ZmsrC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OKmgy/aZas+nuQRCn/yb3A9fwfxDXeJRlMz30rMAqJnpU+Z61L6VOZ4jGPTjpuceZfTv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8DpQmVIzElf8A5HuJR6A5sNRqrUzZLjcDUxsLMvAJZkJDzAlYmmoZ5Km+mMXNz1gYU8y/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mIYPsQWxfWZBk2TfCxMuzwOPDb1KOm+A/uPF8wIrg+f/ABFaJ5VjxfGX+5boPRiDU9CN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bziy/YRXZXtj2CAdi/UQlc76cbmq/uP4n4lYjrf4lV09TzKx89QhuBiVjo0+4BUqmJXuc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wStVNsTQuVKxKwyo4JWYcLKKs612niV0qeiVjHzExK4rPmHRXfPmVAzrmP8A8XKlYyTE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NSsalQNUyiuZX56VeJTVRJUq8T/sN7lXAhbBKf8A2DdLO8L5DvUL9g8pBSq/n+opBH5T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+cEp5+L/AOYG5BPLZ/0B/wCwPX50NAfhKGkeiRvu+6iLd37Sni6HPNQByRgN29zRc5DX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8Q7/ALiwTRMVBRKM95VwpK7QM8dBYxUfBzA0LFNViWDQQHJAOIZRleD6gSsSu8KPjzEn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Beo0ziAzxKziYbgfmbhuVq5i8dKPMZoy4hVYqU7yl3ULfiWruMWuWiYczbMAbWIvA1XaL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q+4NZxLh3g++J7Nw8oC47R0KI+NTgS2FDaXEjgIi7iKu5Vsb7zbA+2en4mTC3wKbivlB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YfsRbg9/+YRmnNG/zLDD+TDXL8GdxPQgds+n/IC8DvIsXfbgXJ7WC1EDoPjAdJ9JQql6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djLa3ib5l7e/VLmOIcxy1MePiUMYZJznExx0vHT6g5q4su//AGZPcXsS8D0Px0SahPKFD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sp0O48zUucdO8rPiB363Wty/iXnEYYMy+5uHW8VLnvUuLjoSsdoYh8S+hnXS/4GdYlYnD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2kX2/wDsNZzTUNRu9TtT43CgCVLS0+0nZXwjgP3xxPpF/qJ9/pzjLfE8k/BGp+yIvj7z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hY9vPBj2KehLTV6xHYHzm2f2o3sX2yna5ReAlQx/A3O0r+GO0Nyu/T1/Bl9McyvJKz0rc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7x5lTXRO8LqV88yp8TmVpuVmVRr8SpSSs5yyv1G91LKMCfmbGGr8kE2X9CYv5TMUCh7Y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rViGa+pUTVT++ndqeZthkmtyrlSq6VuoGKldDll1ghriX0LGZq+Jr9TXuJOczJAlfcYk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lZxB33HSpp7Q7UsZ7TbBuCSKaCodO/3Fat3Lzcv/AOy3nMvEtSvqX3l2y8bl58xbl4ge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TeoQ3BHMflzE+4ZZgO815g/MyN4jrcG5x2g/JCxxNIDfaGpqG52ydD2MxeKgDyX2ntPE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P6J/69LIOQ+SBoFe33LboHzDtPuB9/nD/wBCWYTPbM7g+WFf/SX/APCcD9EO+g75jv8A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l4P7hwuVXfvBVxUXzuaxvkyThnZB8QpqNduSJNIPmBF0gjYJ8DLGh785+saok/5RVPnT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8s2TxGsseyANvjMcpPtQLlfMGx9CH4iCA0A9Ez5m+X76N+ZTEMYlZ/hxDWCUbqf7MMaK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VYMuL9QcbltziP6mK6XcJzHn+BrxP3Hqb4hPi4Z0T30HUeMGS9j3O0dfAhk+T+47yal30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nM8Q8dDx0en9y99+nz+I8zjUYalwZxmffXE89f1DU4l/U446a5gy/MviVZy2C8ysCWig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je1LQtPbKXqUcSjtE8TWunHRDtiV99M//AIY4lSvc5lTUrpU5lRPE7dGV9RPXxDrjiVcf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xLqaeZxMVKgMqV9dP8/wpgSsSpXF4iUypvjpXiIMwD8eA5YAUujPPjQjqL8Ro+iKy/CF1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IwY9QA5gAQNBbjMREC8ys3K4/MMf8j5z0TGOOI41UqJdT/s3/wCRN2bhucGV8xDpzjEa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1uB+oj59TTWO8SVxFTDiWJVNR8PplfUqUIYzAnBMiGoBdWEeAiNFniDfC+hjTkenAxqkV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5av6i4nd0IvmX5iy13xCXGujDI91GYpLD0Lx4hKl1zUQYHuQGKViRs+GDT8qPAfXGHC+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HzEZD+ZWr5aiba+iHK/RDHafU9h9zkjgvP2xg5/KFcfcw39CV6ioa+hMAweidnaDnmZb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Z4LLe+Yu/wBTgwcf1D38Qe33Lh8oszLqKuYkVyx9o3ZB8wxwL6GWgG9OLqvmIEc/Iln7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Pie+PQE0voENm1yswwv2lJQ+MD14DwEtWFlrLzN+5zAwRL79OOq4vvCnxDpXaGQlT9eYz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Dc49zj+AYl58zPaGfXUhTqbJX3P3B7y8wZXHE36n9TTkxDtKzd9Bm5rEu77QdzxFx0Fi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58zZxEqqxGaS5THo7MKHbApOuKontnjmEZUGXjzDUq+ev4nabnaX46F958T4hM4Cd5fS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hgnvoVLz5niunEZ6nOMYnaOqn9znp/szicSulZgPMCo/mM+f5V056eI/Vwx46VH1KlfE9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12gYlfU47Rm+lXuJ76KlZlYxPErMQKiVuVEjPcGXL7QZ8zx05gbcq0eeYAyBaGhDXaVF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lQEduerYLgfYz7WJYjI4K1Dgg7HqS56leMSpuViV4mjESVnEzKxi4G7j2M/zzNsJKOZR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PDMjkgF3PBaemcF/Iob69KFki+R7T/s4IDuYNqz2wuyXpM7N/zzOLL4AnIfpD+pdzb3/5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3bZwj9SMYPRIe/6mDT9sLkKfcpn1cIqB/wCMVLeYu56i97l+YZ8TzuHMu+m2D4l4nDvc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UBsnPBF1/aD5X7gWi+2V5PqgNfRDiD4lVq/qF74gt7l3HEGfRB5agjAPcAhDFw+oVUNk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vVsGFiyXRFrMXs5l48dPm+gy/OZdc+JeIIrwcy/UwZfr4i0eejwyzNeZcXcWuaiZjNUJ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zx8k/Eyc3NagTJ3Koe/Mzc8wjPmA4x4gfuErHmV3u+r7nxDR35lV8TKD413hOIeGG8dN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70TBg10b6D0NTnv0vpn56BXud66F3iVOY0dDMd6xKlSq2fUp7QV6ZbglnEWbQjisfYIo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6svhuZZf0L/U7CfX/KOgbxODHxn/AGPGvwH9zlD2CK7vn/xHUY8v/J2ShZvNhbrtfaD4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OlSu8+IbqDi4R88zmgsnuMSVMw1OZvod52xBVH7Ssyk3HENdDcuODc48dMf+TU88S5fE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53n4m+PxKZzM1KnGyesz1OZUNcSomKlqn9JrrWZWMkDGYdoFGelYfEyyoHeIyo9PSZO0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s6WV07s7zcc46KR89GVqLD3OOcdOetepXczK7xPDPeLlZPEr5fc7qagrBKDglQO0+qho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5h5lSsQt4xM3kZSYZWeIKGkWEAIXApAuEFTLz9zarLyqUYQfKy6jfFgcD6y+WBOD+Ew6/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Jx9RDRf3EXH3A4/EDgH1CIZrmUIUcSyWQTioJUuXPqWTc75iOZbyH9cNi9zJF8Re35mb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TmXDDxMWT86/qCHQalR3CUT56EdzjBZWZimIFrEFfMOL/EAHyw/O4ViFcQPHzMHtixBr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3DG5eYtZm/icmIxqrJcufqb9T3DT6nMyuZcy5uYbh4np048QB2wC86lYzDMTvNIl7ji4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ptxU1cea6HS/zOITc99Tqz3OY/mJZ5nvrzKiKeIDKqUvEuNTxXEtlHeANh7ECv2QmkMk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9QZu9j+o8D/ADlivRE/bCFq+R/cx19HFeL/ABomh8txfXsW/uPCXz/7F3HpQnj9QXd/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/5P7JYqyvlFtt7X/Y2bbvKsRun4lfB9ThBE8B8EqcRF3UoMfiBiBmeP8AM1HtZDVQguRp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t/10GcQjKzfM1cGMqVup8w1N8k/HVI4hqFzijpXESBWZipXaeIS534lQMwwZX4ni5ngn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qd5iPSqIkCjUqVjpjmGXq/mYNQ4uOt9KqbnE56G4dDr6SsTU9SvmcQ7domZVncj6gXKr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GIE5iX8RMxJUrM4zdypipxAs/gOZk9zeZ+5WMMTM9Tmp7juU//JXxPbKHUqpWe8r56146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ygg5QdG4MvEudIzRCXDQS+yTwl+M94tvMu+Itd4PbEuptrEWCn/scilrtBtvipefPmLi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2+5bLx0uCy8bqDEezipudv3EehrM2jXHMeCE+peZx0zrob6UrMvSQVmEDMJBh8wO0C+Ima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FTBzBn1BWuZpiaqoMPcvvDzBB6VWp8xqXjE/UziXjxLzx/DcrtBlnDDXuPS/MvMuXRL4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pzDvMclxYdMwm4wrp8zF1Oc9Kc5vpVdMpmyVnz0uOdX0pmeZZoYVaZ4JY2h7ai+D7JHQ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+l/ya5nkg3HoViW57oiDj5BFVgHv/zKOO+WxYwb7YstV9rf9iTFPJKVPgCc74Q/qK3T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loyRG375SvdlBxiXYp9SgTiVnH3HaBiqJQcQOxC79Sq6e2V2lXKh5jDzAq8T9SvOIk56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K4hkvotzv26JHXSq1qbiU80yr0VMnzD4jBg3cQp7ys4lfqXqduZx7nHSvErpeoZ3VRQ2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+5TWtyqbfvou2O4x6Bd+OlJv+HHTvN3EnrEqutkDfRniBEzK6Mr66VA1ArfSrjU8daup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1HiVNysf9hY5nHQwEr/V04xPUqV8sdzk4ZV+Z9E/rpv46P1KriJOIETzK+oalMY+EpImq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uU+pnjmVmMpziVE8ysSseJUqVmYi4YINNCDwbglw3pRoRz1BsfNCZgcDFXKfmZHfVYGYE4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XYS+8V/zPz03U20xutwZebgy/qLnoeoXzB+oZ/8AsIMunp8yltwWN3MGr/BD4c56NzUr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2OnMqkjVK3+ycf1PF5gxAlJklNYZ3ldnEKJtd/E08M1X9wedQ1D8QO5Cb3iGqmWrroRwM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R74iwjmu05z0GfFS5gzt2g6upcXGJxLxDW4y6rMdTiGOLI29/iacw1UJdT76e+lPb5gX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BiAZD2z6VEz9Am4gqr6X/JlD2j+4npPgf3HlfsEA4P8AHBG7Be0n4Zk/3LKvQP7myXoH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bI9ohZXlRLu3tZpwPFQBgPqAOMQzMNcSq3AIkomL1HD4leJpzcqtkD6lYZ5jVOIkqiU9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M9zmcTUp4uahjcDzA3qVKmbmpx0o5PcZWJRXiYmoGSB6IMyqOJ8XOMmYeImbm13EEpvH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DH9M/wBiUuzcr5lZqGJ7mf4czvNTmYvEro4E4FkHb3LWyU4w9rZkao8/+I/nEy8orvXB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9nyQ8VWq6V9yoe76U9HECBKlVuBnmUStTyQjllpWYlEZXTiVxx0qVA7yu0rETmqJuBiJ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pVyulROeY1LrUW5fMu3MuWlV6nEo5leJkyvMTcqcIkq/UQO0qBtZUrEqEVewlSpW6uI9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mDtFtiWOrWCa+qco8IwQCujy4gnCC/IftO4f2zvH8TNkfEZMqA22T2/mB835QP8AsgH/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f8UAGAV4hn0XNN1HDn3FhzHr8QUA4IuhxBuMVq53hrpeZnHTvOYeI5qfqD3hxcHE4g55l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UucM1f8Akcj/AKdk1+R1AZR6nMSclSuhnyzmV0p/r3DiDGJgagCZ6VKfmVWGaP8AkPks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igw9QOzOZtxDBDXM10976XFhB8S+rjMMT9/wZxjEw9P7mLi1ZFt9S4/PT5jV5uG4Xsyx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WaDzFiX4wP7nJ/sEe9e3/wAlX5ZViXK7tb+4lp6Eiu/jQidr+ZGst72jbZgdD8Sh3+pX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8QMH1HX9RM8TYzMXjXebPO56nHQu8SlNVOZWOZU3c34gfUdkdsp7VK/1SpzmIFIfEbqZp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KzBAA2XFPDqN9m5cv5jvoZiVBx4hpleKi71Kx2h8zIYn7j+JVb6fuV8yvUqmA6qfmai/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xElPNdN5cyq4gXuVFXV7OLlNZHkelRLZpr8QJvq9PceJntKv3EnMCxUGmIrKtOGDa8Qi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l1/iCkxt32f+RIGgMjTliuZCqbVKxmHl0rE9SoFf+yvPicROvMSJKnpc5MZgY79GUrzL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mVK1KlQJXeUnGIYY5IAWQXKjFSuz99FXKlSugDwHqV6lep7Sx3NieT0UGoW4lE+Up6lSq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UuqoBLPrnG/RLHH1wTme2CGx8w1fnYX4R4FgLFfxBzt8VAtp8w2G9xV/RUA19cK1D8Q4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3F9xZcvEsu5fYly5ecy/WJedzAgkvMMl89Ll48y69xR3LtF2CLJ4jbKjF4qo6qXPqXhr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eg5LgUZ/XQhcM4hKl4qcQqF+pjC3wX5j/eO468we5N9G5zEzE7/qBDWI+IsDzF5ZPym0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JPqEw4nPbpk1FDZON94IJU03PEriCx1f1EzxUOjz0+p+obg/x44mXUWnzFyS8S+/RnqN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rYcX9yhwSm6lavUCuJl4nqV43NNT5nMGtQTcxHUq94nErGTLz08T/sNwz9SunJdTuGJz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RM+fcNR/9ld/U0yrb5m4d5zqcx9T3L9z3DHTJ9Rqcl5mSVmjNRzihPMSuOlXuV8x8X0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L8SqhQ5hMDcrEz4nGISuMdG4AdPUrvMVxHdyv9UDE4mONxK3cqJ3hPiBEEgId5UrHqGcR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lKQWsyv8Q3kiBKnKeHMO6dKlV0V5jurcOIXAOKlRJWe0wu994Ik/aVTDmwlSualcRL6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y3DKBKuV0rmoQplOcSuJUrOoGRnwSpUqVMPceyIKgIAeJjvcs9SzvmYlXo34lmlfTE9/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/wAcXTb5Qgm/YYPsJRv64JJ3X8Q/+Wgf/Dmd9/mA37igDpflYH/ygWlBrH6E+j4gpziX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Mv6lx5xCMvtLio3L46LzuW74lveX+Jcp1XLmo76Ye0Wc4lnJLp6a7ztNwxF12iKimfIv7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EvM4izDPRhF7dOPUe3TMfUdy8TiD2huDmf5mDCODUWG5kL5gvmB/l/5FnDh/cI+K6cw1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0c4ghqLTbFkSWr+X7YFtcRYKlcSuJVQhNdN8RYhBDLCXh8y8xcVzfT9QffzLtohqa/wDJ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XPqWdHkixL8x3Nu+nbiDkuDLv3B4czt2I7h/ia39znpes4uLnFR2Qni5Wa2Sj5nHiDTM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4ntUCyVnc09ytzwiSo0xEx/5KqVKvTMvcrRa6zMNgLoP6zkD4n9y1ke6f3FkuHgSrmfb9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H2PMqruG5VwV4iKiZm1ylSgZRUqVRPiUcRC399De41e8z8TvzPEPHTPG5cPEsrGoOJc4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oc9KvUC5U7w1DU8VNZi0+J/yP5hqW94O0x6lRJ7nO5VS3E3u/TE7TKxKJxiVUqJPqYHMK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5lc1Kz26X4mO03DE4upvydUb6OYFuYkqB2lSpXeBKlXqVK8xJV94e5RyfcvuIBxd+oLsv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j7QZx8xMtj7BAuB8YL2+48Z8wT/mzl/RLbTFOaQG5P0T/wCyQL/m/wCQG/fU7A+2BP7I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hTgD1KTgPqa1RCPaK7y+8v7hjMvpZxFxLi4xCXDL6i24l4iJk+IsuaTUs5jrEvvLxuXL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nGejwT5l83LOlQ7TFTnMX666NWR66mjzLbzL+4sQY7rxAZTmw0HP7osPX9wTP56XXS3UY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5uEL6fM+ZeYMv/XD7Ze/+wcbhDPiZvcpkR+64VUdv7n5r9zE08R3XS6hmYCHTmcxLNw/K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kfxMv/UcMziM90TifMArxHxcPzLVj6g4M1B5hdxyZnDzBl/qXnBCeJfefuXMzj/Ym5cHf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eGcQ7sv7muMQx3jT0cP/AGE3/wCy54mOYc6x36G+hx/cHnE4h2hmHxKR3DN1KWOG2pVH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xKfM4MTGN8QsWNy/A16ihOI8H6ljUurp3hqFKpfJFQl16QvNs+LhqW34ITsp1pjxn3uu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JJd63Nw7SplzKmXQDGYiLqYTJ3KSa7Rcs4RpcyhllBS815llMrOye99C+/z08E/2Yfi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uBKf/eqd4anD2lSud/MMOpzcolSmV5gfNysSpUSVM8ze5rp9ROczTp73BLxK85n0z8dc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VMTcayEPiNYtgmckp3g3ov4n/wACWuF9KK0/ylmvog3H7qHKT2IO5GFH7GX7H7YYbL7Q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h3XFG0+1AH+xmY+8lOvrTiB9CAHD6l8RS1BZa8svvMPEvLPSHS5dy81GLOYMuuZZU48y5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WcRffQuDFl430V10uXLiR0Rdy5eYvaX0YseZdy8S2XrxzHMVl7vpf4hLl+76Zmrlz/Zj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Y6Yg48wjVdMS71HEf1HlmZ9/3x8P+LOWcdVxFpYPT3Pr4nqeouYsZ8z9R3DXE1BziL2g6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z8pozB1Pg/4s/wBXmaizM3OYdsz3Dia6vMbDwFmezU0amlsOczjP8ucNQYJrLC7dDUuz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Z7zn1Dx0PfR3AqD1/wBiHmeWHRw93pzOJfevuY9S+8c+pfH7g+pjxM1ipl2+YCON9M6h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M703F/c0ExUO857wjpuFAauWXxBL5YAmBfWYcbfKGt9uYY+iNdNHlJQyHsy7kQ8YUUOy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LZ7gnZlgRfZBTgHoiX4ghSKjw1FtqXvLWlLuYN7SdnbM01KauklI5IFhKP3cQ0xHzMG3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YibZNQFf8hOEjy0zBy0xBu43Jfmbbl1iRLmtTzCZih4hfMrHmV3xE1FJiFNkOgJuI3iB3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tGBYQobj9ok10CJDzNdpWOYn3K8R9z/blheT7lltVPQTyE3Cr+9DQ+chiElnL5qFup7E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lYBsfSZbn6SczsH/AJCBuU+Sew8qAcH5ZjwPzA9fRc/6SQA0HoCCOaj3p5GWvMt4yy7j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y5f8FqOyYJ2j+eq9LlhLvm+qwl8S4xZxLvXS4sHMuOHxFl5nPTn1L1B7MdZ6eZ89H3Ll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Stz1PfRzzGXOI1x0enx0CczjpfuL/iaMy/PzCEXHuZ6al3Uv5gztZroTJOfzOb8RY8V9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LBXCEuOOjUfqcT3OMYlw8zc3xB+OjuG+lQ6HmD56aXmVBm6HG7F/EWx1/aO89P3PRL7s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Zm+j7X/AJTXfab4msGfxFrXT9S4a6YXi5wnHE16AXoDOOhO/wCZ25hsnE4zPLPkm/cSP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qfomZz+os4JLl952uMfmPiOM9pdaucENT5gxXhil7fifEYG1hrMD3iX7mTe3cGuWiW73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qgomhVTEZzxjEC+/cKy8t4IDQ8WwHAviKraPqXl41NzbcUzbdQ7dp/ZHwGYgl8dauJVl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1xyn9Qej1FcAuj7QDQ8lQXVfYggWMGVh8w5D/wB6nf8AoWD7Px/7gRz8UAMu/H/IBtPm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0b9pXynZlTBvqZFGxmz9GDYEt1xsie7p5LzG0nvTUewV76TcBfFxNVE6xB9zBEZbzCkN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eYSsbmQM9pUPZLA3LO8a7ksVhOCyKPmCaT0QQP2oPr65ZpfiH9KCWOUQPsPmHMPoYc8n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5foqUbt5gMyvtSvg+1n/j2U19kURIOPoQDg+EGtfhFVnEU+pwXMeJriZVgw3Ln5l4m57j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+I5m5Zq5c91FxLnqZHUvtOZeOmpbfTiZzNS4yyXLgy6i5jONzgzc9k4mrj7zLix6/M16h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aJCJNahjPVc9V5nMffR6cwY4l9pdx8S5seprzO0dsYcy4R7x6M34630OnNy+2u8rEq9S8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Icajqck1Zkfc4i08JqFx9dNjOKhvHTNTUYRzvp46+prcHiEIfMN436ix8zA53FlHbeBFf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y8bhicXMcw6X46Kl834n4Ebe4tEGcRMEr+J/WJuPD0Z7LmaZ6W3ND9S53nxcTP5nMv6Hrz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8v6m/UTtBuL6lvxP9mDB8GZc9Qw95x6jvc5juc9p66e2vjo0qvzPCGOIfM7gL/8AJ5kJ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4LFPPqfY+YVzAqsazO12IeIuSD5v4huLg+oS8VFqVFxZ/ZD7JeMcwqkvH+UobDXiYGMw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QgkvPS6z2l6l5i8R37mjeY94ONS8xcR2V+o+YfiWQ1lRXQva5wMaKF7JpEPuF2JXX72Z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r8xXL97mGJ+hY87fDMNUehlvPxf8AuCct9ILyPATVk+p3/tgexPuAVaMB8n5gBo+4f8hA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j/SSu2+EKNV9QZ4OI01FaGWxe1PU3PmO8dDJHxGDbMdmeZZ3zL7z8S8bxOcy8aMT+49upV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1M9PMenuFTjE9w3mc/x9Tx/D3F7z10MPSyc+5d9LjLi4l3MVcH5l6lw29LonExzuLjU3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GXOJd4l0T3Lgt4i5l05zLl9Fl76Lnp7lxjOJfmV26YQhiEdy8VLzll5jvc0zbmXNeIS+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t0NXm4S4b2TtDWItkXLNWL6v6mD8fogHbMCmD8T/AJGOY9H+DNT3LhVdRzzB7YmtTMNV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/wCiKw8Y7jqcznMHi5xCBm/iAdpxHHdjp3h/w9Fue4NVuVs9dKlTjcPnofiecNah57T8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x3hqWQ3TDRqGZvHT/wCw6drhvpT3+5jENx6fvpf5nurnO9x3PiWGDMfUOfM5nGY6rUv/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j1BRnialeZ8kBiHPZlXxDLiI7yngmjDWP/Y5lXuXF47S/MEOYai5cwb1si0Qg1eMzMuc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poIeHQflNB3g1hyzVfMRd+pkuDiD3nBDL5mJfFEIOKi610w1npbp1Nyrutcz3nEGbFCP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NhnOoNDwkBRX5jV8y1MxYDmakdbuLd94+8kFp5ljLgy69y5hOllyzcvF8TTEsX3Zawgz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l4g4z+el9PfTYi4lx+pfaceJzKjvUc4qE46up89GLno56c5na+l5Ibmp4g0dv4c9pfW8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l1UWZly2uglf10el4l5J5jOIb6G9cRiy+ty+hsjxL3OczPHTU8y88RyQsZ3Ny95i8riX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lbjG6nMb/gRN+puPTWZz0MHT6lxZfn+LiX46fmX9wlwx7hvcDxOeJm/EIw19TAg/zcMd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k5zXTc556al6jqEY/HU30MdOYE4nPiDHJNWYN7Z9Rb+X+k0+sOY1rpuu0OJ4n5huDMw3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h6nnPznzjqc9Cc9PwlKIjN3OQOCcphrccM2mKlYnNO54xcNn/wCGggQj3x1/zOcy9TmE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vZNevJ0OO0zU21+YAOINbiV6hZxmG83Cs1qYDZBPn3Ev/J6PwQZtne0HYivdHayD0Ffc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hiW2BQvLHme2aWMME7x6nNQxxDRf9E0aIBCl5lReJhdLxDiAhGiLBuLHdGDfQ57wfMJc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GJxH8T4+JamHJjA/aBtafE9aD8pSsOMN/EPxMd0O0b+Lj3+Lho3x0XLnvEvJLlm4rN1Bi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OhBzLjLzFlkW6nHTB4nnpziczmXnvL56Hm4znv4lziO/PQh4nuX3jOYuZtmKmpxuO5c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nGelxucy5vowYZl5h/H+4RhGX2lwf4mP+x99Xrz05nFwl/zahOJzHE46rFvRB6a6fU14h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o/idq6GP/Y73F8Q8RyepxF7S5nc5yTnGp+oxxT05nftN66D8y4cQbYa4hF/9gwxZMNl2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nFS3xfVUD9x9ahLm5U7S5xDfT/b6eunZMoQ1PuOpj8zZc/N/on4jGfuP8Co1cIwcVUvE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mk17/wAD+At9VOA1H4hxuY4hrEd+Jfe4lZllahcpmpxUOPMxeXM/EzWp5IQ1NV3nHS7L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MYVWfzMzg6bJWo6enjmXrME2IB/SQwX5Mk5RIHL5WAOLJoiYpqj+JjgD0TgTK9y/qcZl5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7cy2qY3DEJuf9i5zC78w2f8AqpnbfqYjW4AnEbUHvN/eoZbHmoKH+4Tnc173D7YOd/cZx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9LzzL3LYtRXmG27j8M0xmHj/APAzV8TTW5Ufc3GeHc0L/cxOfEDVaO8MuZxzMxu/MPHS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mNSp6hg6XPjM89L7GIy85nJDzn1CujmmfqWcbjOIv1/CuhUN9D8wHv8AEvXeXm/EuMvoe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5hxHc5z0etQnaE/XQ32nEK5hd5MT3K1HE9Tn+HGum+jP3D304nacRPMeqx63Llz4n+roy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aPbpzHMqanM/5NRZeN56MvzczWZbd3EnMWGXo78zjm45vzPn3L+pdk1CbanHjqbmfueu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cIXOJxqLGNTAqfF4faflxnGY4j2lw/h6juXxx1PXT/EPn56F9V9EZmkdQafv+gjz9J3l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OSep+Ov5GGKuZR29KTVEupp/HQmfRk1Arkh7+IHO5xU/c/c5huDOZx13E1PcLtvU1joX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dTmV9S/iumP/Y7xjp46H7lI3WJZj+JV+JbuX9Q2RyMtWeINMsq5cuFKg5JTvBs3MBnn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Vh+eqPxE7ypzP8jO3tNza4KD/ABiUp1Mw+MzX4mXtHnU18Rw8zmV/iHQ4qM0f9l/PR3P+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t/bLrMtJwz9zvx3ZBmN6l/abEG0zAptsgI7Jy115lV/5DdzndSubvpcTtLp8dM6MTE09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xPmIXNOJx033nb+p9Rx3i+JfiX0dS8eYta3F+Iw3R+IFG+leq6c8SvuVmNdONS/ufH8P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44IeZeJeYdume053GcdNzx0Zmp6ldLzPUyyjnq46fEY+I/3CVEiSo9OcEehuMue5zOI9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Lxj+Cx305n6nPR7TiXTNkd9N7ue+rzFl2xhiO4T99P1LmqlY6OZxCHmGGbucRwXLpHDf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Enft0dRmqniVTDz0wzieoXP1D1L6eodoQYJrnEdE0mPtM2/1RHkf4qGHMWyc7l30/PTNQ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WsRVUsc+k5xjCfmVjHTaphUrNITQ71PWobIanwM0z9M1xXQhNcS7n309T3DtDvU/E/U5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fuXM8bZXqXTDEZeMRMSsS01U96jfa5fmd5mug94MuWOHmGqc9CLWXEK3OJc5l5j5uHzL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UWy/1sHLeGBwgrzt+wZk/P8AU0GyZnySjXvH1L0X8waqCtMx8eoXK7ynmptzOPPTRL6c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7hV6ql35mTjUN+J47u5pnHE3rMRm42h7ywD2j5Dpi/1NQzzDGump+44nEomIZeJc9FzZ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5muOg+o8zvHn9wZ26eelV4lVHF9AxA7THaeoPUsI56c9GZvH305jHPV1HPuV0J4546PbX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PW+lzEeiepz3jrm4T6nM5njpro3jp66eIz7i30bh0fomegxqaj4mmc+Ykzc3Dq9dy+vP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x31ei58yu08TjUdzjz0c/f8AH/bnv+AJzCVOOhc7whnM8peKvwmfLn/Eebs1LvmHi57i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pib1PrpiJid4WMIFtQ46FT5amR6mZnnUyOzxMb/81Pq1+o5evMTPQ4uNQ/1TnoxUe4/Z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Mi+IxNfme+8JwTmGVxMAg3mBmmrIQ3mH5lQnE09O8Iw/9m2fnxNTc46c9HvDOoMsjLx0z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d528Tcu4TjUd7lzncMsJdTmepX/yVP8A7DU5w4gve4ZCoZfEuo77dDiczmomald8sv1B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hl8hWCBTeZWljBhtUwBdZhxSaXN8TUrENRhknaPYiuNTmHn1OJ+5zHbe+ji2G8HMrEz5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3YvwmK9Qy4PzDTnvPbziZ4zU/wDuW4zKp71PczHo5NxmCpvmPNR8TU1rp832nHRmsx/f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bzHGGczt0ua61L6bdS6lxgz11cznzLnMud9S7m2qgx3mVhynTEXCzPzHmVLrtKju4z46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NHmeo81PUNWx3049xPiVGcMvtGfrpzLjvx09dL7kcvic9WujGd+0+4lvTjx/PnM46f3O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OPE/25W5WZ2lT9zM4j0elfwHf46e5WcQPxEvM53+OhN3nErziFQjpjwzY49zJ+6/FT8h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TiZgmZ8+Zc96l5MX0On+uHQmzqEXWpaoaQYdl/mY+048Tlju5zL8Rz5hibZzKfmfqEfq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WPvNK5epmcTnP4jMWEz3MHzBh4gy89HJxbiWernMPcXB2nM2yqvoSr4l48zvO8uEbdQa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SuhP1K7w4mfnUW5Qa15jDpXT9Qw30HuQSfmcQ3C7M47Q+Z+pdHaHnU9TaOKnkz02R1C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L8M0ppCc4hVdEjTzdTQfua+Kjxw4mafdzP0jqBR5hi5ivicsNTHz46fU+WLPEZxxU1xDZe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z/JMxE3E1TEXNLe5/eEb7zCv9cuGZWc6hs7TbNy5zC4p/wBi+5x2l68yuSoS89Kn7inB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epvPStdLx5nuuv8AsQzOJx0RO3zHMxxDfT8eYOYmZzOZ51MY6eRjHzDU7TUNV0wviGXH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zM3OTv09Q8yzt1vBbeYveaf4E1jpzNbnM0z89GX1Zcd9OS+nmJ0Y9Oejvpfbr3jvExU/1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/U+OjOwzczdMwGPxHnz2hM10/wBmNz+5rxF6LOOnE99eJxDcJqDNOZXAQuEIYbKmOKh+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jH9E/JT1CYjvUOj+ZepqW9OTp+p9x6E05IQO0DdwzohhlKyTR7Sh7TH/AC5jg7z1PmPf+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k/hDWphfM1up7R1GGun+ZxMvqawZy0ztJ9GBj8zmLc/rqQlQNddnQ5m4nk6Ve4DfiEcR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JVk7QlfiEd5nM54mal9P+dD3N9CGiVD7lYhLmauG7hHTu4PR4jB7zPcr30Dmf4XaCgt1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L3HgmmOw/cTStx4aj2lHmViV0JfeVCa7QHdzUvHedptxLnas/ki0vMN+Jp3+0WMWCDUeP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TLnZM+YdMR8Q2RxGXtjOelccweIdXbGDPc4g/yz3lsvpfnp7nM56sqtTzPXT1POZzH56M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OnFcT3PcqPQyfMXNy+Zdz10WeCVPMI6n1HWYT9dOCvuc8y+nqYj1SI3hxMddz9dExMXK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PMGL/D0x28R3OZv56E7dPuev4N9G81UWLzGepcZucR6ePz1/1dDfQlvQ33hMVPnMK4l9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0ckz92O+mP6i/cvnp4j8TWehu/uO5vt0vMrPU1dwhLz5leOZqszIPcOG2Xv8wfNN+U6Y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h5hT13qPbWR/MWOJTHac5iTnE56qfXQweek1iZmYATnofMrEJzCHd0uY46HQwztL8y5x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puONTmp+un7g5l/U/c+Zv/2BXZ8S5wzifMIE56HmcxdS/E78zywarXR00eJUN1Ko30Tx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OR8v1NeNYhslGDg/hMfSajiLJzc1ceq1MMM8fcXMS/mfuf7MOCpVcQnjiXDxFPiPuD8R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4mjZLSiLGpoZ8TampwnD+5xr5iucziZ8yl0xwzU5115jCOXxP1BxNzklXOMQ/wDOj+Zd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zc481O/V6fMYYZmyM9ss6fNRKnPS5xGcTPxOJqHmX3u5euvIz3HU0etRh4jmFkcdPiH5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vROOvqckz0uH4j/50fE3PXTv3htnFS6nM8RcvFT8fwrE7xye/4Pfqa6XLly8RxuEuMy8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2eZzOYeOn66EY6jK/iz10PE/UJ3+5x0vMJ4R6O4cXBY94f9XJPtKMviPecYuHTmXjxD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+ZWPMWeIB0BzDUPP3PU0WZYx/wBosoKo5f3RfZm526DmOZiG44ZVSsTMMxV5P3wwR1OJ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a6FzmYTDLmBM3OoW5xBZD9wyw09OKuaINS3pbUq+hH6nGpxxKK7R1Fm2JghA924iZZdn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Pj8zjp28dOc+I61Odwbenfc51PmXmNKJ0NdPUGFe5sQmo/PRMeZzDpzc05nF9od843BQ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v4Sx+poTczbcwQj4+oYiVL3ZiPZOj46Y6Vu+mzDGcTz1OcSwzP8Azldt1Dfl/TNyZTqY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MeBqZrWpjvfU3GO+jnnp4zO+Kg4mZw4zPX8dzW5a7I0dd9Xc99dbl8cR8Sp89XpnXTvU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MTmG/fMW/XTjqdGc56f6ocdod+Jc/E1PcvTtCvXXtXTnoiepf3DWJzmdpX76cTzOJi5+5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i4a6r7nHS4R/h46L/iMITnoduOl55Zx0ddPcddHonaM4g4rpcxHU9Tv5mP4lfEK/j7nz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zDuxNXxMf9mSflJZ8y895i4w10b8ztEE6ah0ONQnOLlSoZhuX+YL8ShB8xSsxWLxN8Gj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L6GN9Md4ahvj+AQ8wmHklCf+ZpbxNPEWb6E5nGmFXHjOIZjxK1UNV0MPQPhgY6eoXCDW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p65nqb3KpuJXmfuVjWenm8RJu7qVKzNbhC6qZ4hFz7lFZzEV5fEMS+hvM+ZzzDvOYMvo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pzPUqGuu2pWcxFtGe8MJ8v3K1Pg1+mYZPcyTlmQLjxeXxNV2mk2a+Ol9OYanqBxMAzic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5YP8zhmfeolQ7/pY6ryR68xlPU2LYsk38k0JozjPSo/fTz1uNjC+8589CB0uovfrvPM1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naLc39x1P3OZfTjrf307Yh5mEzMz1iJjMCY9zz0ONQj/AF1/ub6ZXE3uOPiE4niXmHvoz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vL6GqlY66jxN6hvo8QjoqVLr3OKmpzHp6neY3N+ozeulzm446MNpjH8N9NdLzp99Wr64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uOOl/wAO/X9QnroeoNdCfqE4zL79K6B7gVCLk1BOc3v8XH5399HucxL9z3Kp3McR7TmV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f6+vvPTtBshuGIMJgTBxK2T7K/bHft/uE+ZWJ46fMddOMQ8QIZiaDz/ZOJv7ZoZhxE6b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A3mGiGe0J5hmGGpc/2Z2hPzMMfTAlRl9Avq+JxCeJz0J3nBR9TibiddxM/wDOi+vmEd9G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hjpi4ArdwLxdR7GZ++nuA7eh0pyV2mjvBYYf+0cso7Cv4R5SFr5m5r7mq7hKB7nC4eIx1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d/8Ak9fwthDLPMF90H4ZnAoQ/wDumR6TOnlYyl9p+SZvzOOJawlyofbfXmPRvp3j036l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5h5l4n66P66nnpZrhlTF0dPHV3Ce4xhL7dCXzPrPQc/mPg6WD0SbnMMEdeOpHMenxMVH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1qOpjgnE0TvOemia3LrtL8T9Rj68x56fud5dRfqbZueo4m2MY3LlffXbGWT3GcHXzF7V0d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P4HMej6nOIMfHW8Rqp9RueeZuOc9NQ6XCV1HoDAqEOiw89o8PuP8A2ck0fL9x9w3ma3CV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lsT/ABD9dDE/cN+OucQxNiGYrEDOcdC1mYV8Q0Hh+2G6O79y+OhN9+hP1GGs9CGJUHKH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LicQ11Jlomke9wefqE8zXqENw1OYTjpUdHRzCDP3zO+unOOhMu5rGb8y+h0OM4jLmz+K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fufmGNYjhuXcK5nphKO+IZnCYrO4z2T10feOn6lX5n4YcWqD8xAIP8fCajxNcPMdEYMeZ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3O3TjpxOMy+SVK8R3K+pxU2ZnPaOQHb/AFLXZ4gO4H+Ue2P2x0RZK0RZtHW5TgzPPtKx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pqJK79ElTE5jK6cTt3ent6Lc3c0QnviM5j0rPqc9o55lWYh0ZzPTGdzri+j5hiJ07d5v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O4bzMVNznxLIztO8vid+l9alEGPjcQ2Qswz+5uMrjpzOLx0aYnVnPQ1Hpx1ehHcv+LOK6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dPU+ZVGOnHUxfmcS44jUOZc9yvMJUdSpnpX11/PSug5hP3HE/UEeIcNT/ACO5Mfd/cYkd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ufqVzMB00dDp5g4MzLvMNQxrEHH/ACZqaQ1c2Q1C/IfuULuUVzKlQgcRJzCHLCceI7Pv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wCXMiMJ7/cv7gRm3iaR8QZQhiCvfT7hqYMLdOIah560c9DiHd68R30eh0Zfebj5njmcx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+YbfzDvEt4nuE5qc+IfqBXaBntK3DzmUy8QvocW8w1L1Ks30IQ9l959+p9zH9x3pmuHFe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/E1TOdf0TsThmakOoY1B6VGaDcKzLhHp47y+IwWHdH4mvmC/Sfh6TenvHgm04cRYMTdf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vuS8Yj07b6aMdKqJHEOdTMq6mT309dNsMahMtTiYh/Dtf8F/EucZydOJUqM4oJ+5rUd8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T5jzH8GIT1GPjp+CfE4z0Hkn6enMOIGKWe4anMZ/9lQmpc2RwdNR67nEroanvoxjCcdK9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HR8x89a6I20piHx0ehvo56F9GMX+F9DeZuU9+ltQm3o5b47SprpxqPvE3NN/icYm5XaD9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LMSDX+DJNLy/ccVUdz9dOS4XOZ4l+YS7ejLm+JqXLh3n4QYbhnvKiB8R9pthodv19AJ/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YmtPR6pjVzHjLfpf9mu8wZY8nExMxnHnp6/iZfioMWsIReP4cvM5JsmpziXiEGpcX8TJ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MRuc463DXTPRz7mtS/GZsiLphrcMM4lfw4h45l6m4XPO5wczTt0u+Jy+rnnp+Y7eJ6lV0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svJ3g9g/iv6lKHEIPkmiaPiLv6jGtRhemcT3O8YvQjoqN8dQzW5xBmodnlx8sFk8o/E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2mx7jyHG5w5qbmuhnp+59v8ABhN4nmd576ajHoHVh5jN9FuOv5XnF9MdOejv/sq4/icv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uHXdTno3xKjjc4leGdulfE5up4uMImJmO+ZfaECfUPxM9iM5nuLnoz0rv05NTiOScT3P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ol//AHo7i95c56nV1OZqeoyiOR7srJ05/g7nqPqX3lTZ1e+lTjo5qXHcb7QjPcOnMTr8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nzDiGo6m17m654f/AKE/OR4nMuhroz1Li9mfqWsGvUx8S5mocx1KlQHiW2wIEIaqa4ml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M5s8sfE5Ztn3LhDxDNSpU/EzmYv/VHQW4gaL3Obv0MYn30Is2uak+c0m08TiuIUtz1D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m+hneGp2JcxxNvmEYlGI6mMVMTS9ON9Cq1A7x5j/AIjjeod68TwZx/TDXUnuYh0IEIU4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Tv8AiMoLqOmcPHQNaZp3MXdf9Zm/LBXm/exUnl6Dh3uOy6dT6jjcu5WJWOOp4663HDHL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9FmPDMrO9zBHl/cwt2xH+XQ1E0INQ2/qHuXgh56HSu8eu+lzncD76+5zPv8AmznzCerh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2Y6E4i9HicmYHTtDfSsMpn568/w4nMqVi53uO4x1Kz26muiZ+Oji4/jpWIk9vR1Gbcx6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ds9xyTz0YnLGaen7/k6/j3vpdR695XecTXifno56X0rpqXOI7h+P4EJXucxmpxDUJmBD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4mmJyv8JPzv7j05Z8w+pU568dCEeCGSHUuNw3Cu1wegxOEr8Mx7R+iCK5nGo7Zx7lGp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HmY3d7/joT5mfmDYdGcz8dKvU0hccTfWJwqd2OgQhqfuVkh5lV0+pxi+h+5U5lFQiZnu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UdQ1A6GJWqmi6m+8dT/PQQu6J8dOffS+0JWvMOhP1DU4qGCDDiNS/wD5PiErD1x5h+Yc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m5/i0f+PE0JkNXcdwt3wYxzKdQMF779HvPmI1DnoSy5WJ46+4yveGmcfshfBMH2D6WWw4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8pqQ232iWYmyPabTPx1eria6/EczWf4X0INQ1vM4lM8dXpx12b6X0dQjO8d76d57nE/U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8dK7alSoX/B3Ccxg48R89Km55lzvrpcNDPPE/UYV/ueq8Qz0I7/hzN8dfU9zTHpWNzMrt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+nxn+XESVZOemI9Xccz7muhrzOYw6anH8cT3O0rt0rvHiEKuVcrqzRhygxH+EmVP+GaV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wAKE0mRj22w7wjK6f3L7QZu4Qh04hqEK1AKbzDe4Hib+Jy+zBR8nSPUY95rpnpUuGunEe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G7mWpSM48Q411eIbOg7qO4cnQ+odScQnuf3006JhgY100X/BZuMqamJxRXzBxAx5gbxPd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PFTe1Oh7nzL6ku+844nbpxD8y8XP76BjzMt3NNMIWzzMfMwmIE1eYaAzqjuyCqNMR5Hj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QmITXoalYl5qsS+YeegcykJzAfiJy9M8MOJofzP9WrZq92XB2P8AKNymhFOxqPJNHeCq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erOP4GMR/M9Tz+Ova+m3oy5xOZ66PHeahDiFYhMbn9Tjc58nSujnmfECmVMczj5nLOOn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XXvOMT7iG3o9Odypv1DzO8NRICpXbpeJuJmVmcfw9x/Eezro9+lZtjvGJXTtfV/HS5qM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PHHTiGpzHE431vB/F104hKnvc35h9Ed7jDU5vpz0N1O/mVn+B0uX5jCHQnG4zRmIzL3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9KlCUliUjAACAcEuL8/w48zTKjOJdQ8wembhqEWTz2hc+ZafaY/JMfF/WOoRJrxKvc8R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E6Xh9RY+37CfcvxHqvqUqOpzMZnHTUzcRVzLUR43TPSEP104xCeunM4h0HTZKjzCa3C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wdLfmbyjvxMdHE4n7nHTnmP1C6xb89DUPiGodOPx04hO3UOh4mZ3ZzPHTjvG+JVyqiVP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F2D7TNL0EwrNpgCzUgwT8HTUrbK4lQPENYlepUe/McwPuO5zMBMO2F+2VV7MNHt+xNq8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CYBiGxNydjt1MM56JGP8COP4P8Tpz0vx0rpuPTtXrrvmcQyQjvOum4T3Kfuc9fxHO4T6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M2YldWJEmbV0JXTtOXsRlbmiZq5x03qcwI9CIf4lal0/qcR8x5j3ZXThmr1glN9KIdvz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j0Jo/hUcTjo30dxwdTPV/iTe+hqZ6MuHXmGLl31Jvr36X0M6glQ1EsnP3NO6f7nclfl/u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nfqYY9a8HTbp6nMIECDjP4hmJmYnTYen9JoV2mo9DU54x09x9QhqFVHWYsR3P5g5iLzM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Xn6uUIqLBDad4NVBOeIOofEvPnpv9dOO8qXDq12xKtuJXXnOpeITjxP3O8dVvqZuaiep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xKXgfcvpWCAVNx6VC7nECFcz9w6HqOxUNyrphmN8ahuVjEqVh4mI7w/d/qPZqGu0ivvH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zH+pn3VGrGMM4lU0ahCI1jUrNMee8rFdHtMfMfF1K4miEP8AfmbnmVKTXNfipqepa/ma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GQehNJGPSpU56n4lWYjDcrxOJUqNdNTiIyv4cTXV61HPQ4f107dPubhDrd9XptlHTcr6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9x6P5mLeuY/3Ode+uu04jPuZnnmVyT1PfQnPucanbEe8vHTkl2R8w1jrXV6rno9Oev76D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7zfTn+HM9dDqfiHR6HU//D46e+hDLiHQJaoTdseFnxBH5IrTynMfx1vr66YjqDuMrMPU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9N+Zr3DATSapz0nwS/Ubq/HT6j0SqldeYQ87hPz/AO+muIceO0PJHX/IvQnHeam5Pwmt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fiJCBOOnEXv0N51PiENczjxOeheue85zjrxzOY35h6nPacTc3WYhV/E4lYx0SbvH5hqy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mELnrXQ7Q7QLc9DzA45goyQc6z0uXbXQv76OIRkGkp9JyeYfcf7zJpeu8XCPGZhWguak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jXMrXmM9x/MDEUjuGrnNwgzcIeWFhebhoa/7z/nKVe5pPbmaw8x3DWep0rznoEqJ0J46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czjoeOh66m+j1q47xnrxc565hKhhhX4hn3Oc6niG+vrpr7mZx5lbn9RMT1O3Vri4tfMq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cyuj0pqGf7nHTvX8dwlebjHU54nz0fme+jrpuVuM4jv4nM30z1ehOOjvqGf4uuvEMb/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XU9y2HTiLmcdO84hLQ7S8953lrqYjepuuDL8/sj5s2/ucT4juozf8OOtZ/gHXfQQyQh2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579TDoNSozino5lV0JpHLHZui35Zr/k08kxLhk5n3LqXjPQeOnGGdk3L6OI7xCD04h0C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J++otsuLjEe19Ho6ydP/AJOJXS+0/Wum4x12gawTwxD1PuXuHmEPEDMDrU30PqeZxFmE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fuGsSs1OeZ8RxzMnxBV3KvwmKgqY39I8epmnJK0+o7D7+Z2HE+pQtfMCtQM/1A6pje5X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lW8TiOxBVf8AtECy/uCk9z9R2e7OJHQTgTRH+5sX6hkmpXTzOI7h5lNeJ8TmV0rxDcrM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+PM4j1r+GZxXX4nE56qma9Tl6alanHEalTm5U9T/AGujKlRJx/cS5/UfzOfUc7j9zGDp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eJU0ke8SOljuf/Oj2n4nEem4/wBx5iXHpw9H10Y9HxOelY1GfceZ/wBnn+PiHaPXmeJz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8/wP4fU46bP4BKx0Oi0epVGbPE2vH9Js+1hl3CV3nqKE1OJ6jDX8CVDoQo6EDviEME0x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vG/1Ew430OvDU3eI656kYeYhy1R/bO1ykzOJTHmXp6dph6M0mhzNq5mhqpkdPc5tm4T3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7Qnue5tDHaepzicw8we09R0xvOuqnfo2uH4juYlkdw1HvDOj8T+ozjoOXc+Z4lG5zODv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15lLMQLmnEfEa+epnN56J9zYXUAb6V/Ed/qHG5L8kxcmO1DRiKbTi+IOWEPzO83LgYXjU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4qPnpUw2gwhp9w/hOfEFd5t+CLTHm2aWcT2zRBzxDjv/ANhqXnz04mfiV8dWV1/PXjMd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Cblfx46VK8xPc56L6lSpWZxM9L7dTGocdunPbrrpcamp/r6VKIepx456VGo5IxbqXCrhk7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tyriWSvqViPiGownF9HDKNyu8ck7wjvriOo9KnaPnMerL/hwdOOjuG/4k5nEd9eehi57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rPX9Tc+v4ccQ46kGEIOI68R5qaz6x/cf4De4dHp8yu/U6P8AA9w2Q6TolQ5bhxHI/ZOH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c9Q1Md5xKzKhqVjOJXaO6f4XLqbxZm046fcJzH8TgQP/ANmx9Q1mOk7dMkz0GEIE9w3j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MV7lTE4/gzvA1NO/zPcPEuV4jN6lSjswJXjpUqENSrjz5mp7nmHN8Q7kDPicV+4aMZjo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cw2yu0MRVgrFv++IkFN4/rPilqKmHbc/8k3Pcrm7gVAt5qP4iNbmxH8Q10R7So4i/cYa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eH6QLeMw0n+qTffE4Sgdpo1pj+Jh7TbxMsTG53lZn7mMd41voXmVK6A/E1no9Ho3OOh14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RzKlQ6eNT1HHQ7SvGZUSqmp+IMfAnfAQLp6DWZ3m55mzzKlXcB4hWtqV75mseY0rEW6X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4rIampudr6fMenBGxmWcypr30SVGPJ1/rp3lN8SutR+J6nHV8SseZvpqVd1DU1HU510e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rp2nFQ6a67689OfE99OK6HnqQJ7/AIJfuI3MVNjx/cUym44/h6nHEqZi1/DX8Nz5gx5h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YstfENj3/dF9whberHpXOJ2hK8w146qw7D+JVpC/Fzg9HiL0+ulneHvqbeJp5ipxMtzi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/AnE+Zc7dauV5hrE8xlT46VHvH/wlSpzm+tx+JzOOgfU/U5n7h5ls5l/maXkhtue4Ygf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ju59zzBv1cqZKhqH5gcwezJ+Y6gtHk/xDx4b6C4OYcFzOma+pU8Goa309QHo/wDyXCib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THV5PSEHJ5fxJh5zJ/M06GQ+5rF9w7SoZ+ZxK/M9e5xL7Tx0fvpzLvr356cdHodCbldu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qcd+hMRnOZX/ACVPUIa1CRaBtXR5nEBoixoKnnEuVrBa/mhPqKHF5uUqNTCpl3v1GuIb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JolPgLYt13QburPoiTHxe2+uIClAwUfNS7ltmb10TooZbq4PJnTpPG33LK5wMpLHmXic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Oc9K+pVz8SpXEpuOoxzvPTGmcZjvggfPRlYnucdOIv8A70exqeenPUI6ifwr6nuc9OY/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YcdT5m67zfW/fX4h5n66cfwrPecbn76HQhCcyvvomdSt94Nw53sflj9unb+GSPxHx1oG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cwxDzmaEIlRvFVBlgvv0fmYeqZ761/DiV14zGZf78TkqGiflL1nrjmYe/QzFro/CHHme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nimFVGB0OnNQxOZidu05l2R3Hs9EIaldpXmPRxcvoysR+CJLqEtxOLmp91Dp+pVkHoHn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huHM0ZVbqO+0rvPHQ479KxAcdvENLWzfwsTMC9iH4f8AJ/RgxFflHb5ENDExDHTMMeZX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z3zGXDS8Q+mn+EGxqGl7rCPpmao8e5qmZjozi+JqTv3nEcysdKlVNwiSpWe8ZxExc+OnH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ldOevMqJcrrnpUJzKxGVOYdOe85lxsiQNgvwLAoNURzuFeOL7ZyRXNhlquBuPk6eIZal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yir0REDXa9xDLYMsd7QinZgpOP3oz4pneo8bmFeoZLqfUfMrETHPTjtGVuumiO52lYnab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ujKzHp+JzOOnzN94kZVEfme5x1Om2BKjGVE9R6PSsR6sJ+49CV/A/lqe4E4xCG4QPqVK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cdB1+enqd5+v4fqH5h/AOl5hqAQnqEy6IsO/7p/n7nb56dpx7lY8QnEN4+4SoQz8TD4n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e0d9CuJdkDUGcJ31NYGJqX9wabzPfQZt8wIDLl8XCZr/AN6YhK8wjjp6n/yP6j046bvo6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N/wqEt/xOcsuaYahOW4Q7dDp2QqniYx3gy8xVDJnp+55n4hjvmJ3jrtMlXuHW9PlLJ2e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HvmUQ8TBAmZjOZdqcT1Az6ldKxMTE5ix/MYzmZhl+Yata/4oVYQ0tbf8MVvS1KjpIsA3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ZzGVXRI/6oanGSMpeY2TVw33jmJ26fHTiMP4EuBX8Tx/D7/h5/j+4EwenuNAimN9j8NM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05ltRrlrUXIMzGnLGYjM5nzBi4xHpebqI4lhHJfiGq+X9xV/qzF+dTE+JpTVzA/6W/7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/ebnqNcEXzjoWguU85l+pd6rtOelT4nfjpxiczbOYblzF+Is8y5txHmJM/wDkd9P6iZn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4/gGP4VOJZ8115/jz/EJUrp3m/rp8deDpzOJxDoQMwlzZFw/UwvcEBs7F+46OjzPNznXT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EOh0N56EIEIcdcJzl3+jM/NP3DT0+5++hKhPe5rc/Uq49tfMVp5/ROZpNviaZOI5hOISo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xiH+J3nMGWBDqHWuh6e4Vkh03rpz0JUqcdHXXnG5/sT7jNP4h0roHTzDMxXma1CE8oey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klVN76856YIcXBaf4GLLmdB/KjqOvpNfcRfA6HkldM30L6UO4NV4iT9x3iO/4cwA7/smo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PvNC+3QskVp3mgn4z7oZalUYrq56P/yMfz/DiaYfic4moGW47iSv4B/DjpUqY46PRldH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qPeepUCCrLSUWMakO1W+fWpSUAKAwHxKNDHMrxWIbzPcajiYXmoA5SEgubfqKn3ftiz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+ifmQ0X+qJ+NLPgS7ygwSoVaF9Rrweai91iNFiyrSCaYZwyXBmLjdyhYWbuKye4Zlx3K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ByGPIj0yi/8AempeLPU3/HicYnqH9dDcfU466mZiMxz0qPUm4wn6ld49Xx1+OhHfT7nP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gYqJU1zE6QV4B+GcQzDHT13nHX7JU1Nkrt1OpuDroPHUGYMTNEzD/Fz8o/cfOY+YSrlSs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ickd27D+kNnucice005wR6MutsdQbYMeoXxMKjvvkhohrqVR0CdupmbhNJcPz2n1O8+Y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4hmViHohv1PMZbGEzlqE7dNuoTeJpuJBiVA+4GG5h2gVK/MOCpirWJVTMr4JU56fHS4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Db8/RqFiUUIKomAHlgwzETCYcz112QLIFE4gYmp9x9TviMcTmYeX+2Yvv7hpe/72a0zN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7zQuYvfE1cz5lTyHT3GanmXOcTE/qNVrMqc9QsxE8SpRcroE/c7z+v4VjrUrHUjNT1/D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BbUySSmoCtaM6IiHmyF8NWQRmDY2mARs5lDP3KsuYyjYgn0bYmgLGWvukYZvlH+4txHe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3/MDK4V/cGk/1cdydrEQ+44CvRHfeN+IgoKyyQrNAXkwfmVB9pD87j8R9q3in9Uilt/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/MePQEfsmeW07PmGzY82zCDUuSs3GEbaCDgW/jE4BWEj2s1Moab3BRQS4M9S/wAzmNTn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GSN7xh9a+I1a/Av3KVrPJcuFtQBlzFfNzeGeodN4hH+p3lRA6YjKjNyptI9fcx26V0JW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+mmVnr+Z46M+Uv76dutdTzCExiGozSDDeoK5jj8Meqpk5jquhkhO/ectdToTc+JxCbTSD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G6P9M/OJox2wl/EvxCVKh5l5xDUpzb0uq8PwQaq4MHnXQP8AETnHQ6bIZlv+wriC/wDk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8z/6hrpz0/1dOLhz0NxfqblW9OIwYvjpj5hPZP8AnTXQerufqIdScTmc7xDE5lYxueIw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cC76asfHQ3PEJ4Y/icygq2Yvto/robPYn7jxnqosHSveavYiyEGJ268dOOlziPzNz3Kh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3McWgpu4/CiycTjxFYPmpxfNR6laLjqr7T80JvemPliUt3HWOlXKw10qiYvpX8Ky9a7z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cxhH+HE4m+h0rptmNkM9N5hfb8Sobmu5UnY/wmJWazPmn+iNX2gjde99vYNr4Ig1mKz0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nyxcqypziFapfuITRHNVDWBWv5g4Wb4gVFYxmGPWGquSyoTyQUN4eXGAOWKmzC9D5H61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5mUAvbp9zPD7BFk8dQwwu6xD6dMaS7iS1SF3SRF6U5i+7Fykt17cergAAATkab7HeZYU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UMs0b6PaI5gaLDOzueYsqbF/ymmUSnSRpYWvZEEbgo3LCDnsx3TOIy+3Ss9WfqPXmfHRv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PePVriJ34zE3HEvpc3OZvfVnEOet/wANX36jPTxAzjosTs5lKh+kjAQ61iOGB18Y6aJV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wOzglPUHWYITUpMrmfqz7Qj0rH8OejxN+IZMwPuOyO08pzNH/Zmjw9Dx0vglz9Q3P1mz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MMytTlAh1Y+dTmE9/wAKldaMz3qeZXzPqM9R8HRJbDXWunEfifub2w7Qmd1iFEO0qOu9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qUEPiOJz/UqZXNBlffT30qjzDzBhdn+vRcnhPzFg9TKvITUiwYT5TDHjolepWZX/AGN8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c9OYc3c/tipg3OIXY/PoPBH9OZavzHiHS+JsLxzHmimVU5zGJiJDU1HXR1KBuMqjpv11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rp2njoaOoZnbpzKnvrx1ZVwJz7lRJziVUrZzLUOW/GXeiYe3+iZKIuC0PT8n6JsHInD4O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QOgcC357Rul8nb9spKdeUYUF9mHhbWbnsrR6lDCD4KKP6gB49ozZ4/2eJXSjzTBAsYFp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ZpHB5g45lSTG3X/rxCp+24PRqOXOoSQ1wuNRwaqa6GkXuy+GlPUQbgswPi4gsLOIxfWn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eVjwP+wSeAhA8w0UhronuK1eJod2c5r+X/iz8QkJGkaz++JuGsMsByQGoauJXT3HHTzK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leY6O3QxH8x3E4ZfZx0viOdLOJioRI45jDqanaolO4y+38eISv4cwOpB1COsQm1zDnMNN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xNdDEe89fiUJfTmHiGIzMIw6BAqHzAuMGGeOg7zVGHVFvqmNP5kDM87nPQLSWf7czaa5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uX0Jl7npBmLZBfuH/kIahNQnx0PEO0D30rpz/CsdHvOPM9zv/BlRnfmO3o9DG8x3ncze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AzqV0OIO5zKhcrxEzBbkgpSdrgZzNVPM5lYlw/PTI+D7D/kTOsQ3XyIf2TeFguKeF4h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WH5jDv0Nw4GVjx1Zx/UrsTmZgy1t/ubeYMxyX+fMeF26FgGNsuOx4l0zFidoR9dauVxK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+0NV03PifE/EqJjr2g4nMxEm4nWunmczjp3n6n7/AIVKlSu0Wbkaw5X6RBq02f4XYhlX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n3vlt+otS4trNmvB5hVpbJ2u6wQoghjJNA96gwerlgssn5Q1k5bSMftFHgKzrTuogLJs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ooPjPHmD1IRABdQTL1DA7za+ITKIoMMvEF/B9yMrXWlndcv7gahyqIZgwAPiV1ZmM7QA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+xDvBWIHSBJ5EpgvI/Tom3mX5SwPmOMjId5qlNEdZhfbU5zE5gEePHROgd49Knx09zjH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EqVVw1Bl5l6mEqV5604mgkcuZ8OpqV/BJzA1CE1mHiEPzDo1DxBhmL93/U2mObqcRn3P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SduhvE79SGoQQ3mbZhrpnOXmZpX+XO92TKqnxK6E9zE7TcDOpx66cneXuP8ALMgx0Go9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+YTmHE3mxUAM01PXDPcNw3uLuRnaHQMw/wBcP3CfH8fW/wCCTjpxAh3nf+HvowW/M4mJ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HSpUKZrMwhOd4hc0v7gz41D8zfE5z07dDc47Q1Nwh9BEPiFD2F9GaR2Hol6TE92ZR4hq4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zP7nh6Xmp8zUQuoap303eEIrZWpUz2PwjjX4TMIsx4COLoWCw8s8TT0Y66V9R1KiWxh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Co/crmuqdOZ+o3RDWJVdCVn8dK1UrrXXUOOnroam48z102KhXuV/DLhThfqD7n6JmfPD2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PnNV9jli4Afnywxs1CBDylVpSGJXovzi6BY9kRY+JghpzU3/AAz7S9GdPYTGHf8ARAV5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7LvFSJlAViaMTJoJccQK9S1Zhh1E3wMPAf3MWsS5hz/abg3DCi6lWsrE/wDkqBAXrMptd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+wf7n7eO/Kf1FnDVRaQ9RMdOZx089dzm476VCVibtnPRm5WIxxL7fiXmYmIbmv8As3UT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xGPUYanMP4d4bhCG+OhK+4MTmy2Zg/n+yVKrp7mican9TxO0ro9CVGE46BmBiBNod+ha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mm+yOOpdQ348dQw3roE9z1AtBjtr3+1NpZpahqH4l9BmA3DMJ3TU6DdTDHRmW5ZrtzK6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Dk6BuV0oueOj1rq5mmMCOzrXb5izJqepvM+IQaIiVe4RlWZUmLc7jvpzx0MsrJA23R0rx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3KLdh+mXl3gvfq/gxXCyB4MTR6isdyYgS4w1XMS99Mf/ADprU5naPno1dz9dKzNsG5kv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/UWE0EdVMEKmx5hJmHeaCVKjMxCMzidrjGt9PiezoeJ9XPiceenFR3epno5jPUrvuV6/h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5xDrXT/V0eI+J6hH8dLwOHf98+1vwxfI/wBEe/mT4YJcr61KO7fAblSi7lQu8TsgUzAQ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UiacwvdgFZVxHQ5CzmsP7laPEupRHif9cfewvwTP3LDz/eo/7CQGCaR7lGPq5RxLDiBW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k9n+jMOuYVXSp8YqLD3rqcdCjUB2glLjybmVWkfQD+oq+NAngBLkxKLanZNS+IjjtHpX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GESsTibjGOpzOZ7ldAhxD1NTicSuf4MckqM9Y/kSulZhfMIZ+IQMZj0VuPCTHyv9kY+Z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l/wqHEM66VDfQEIa6Tiu8y7F/pHj/wAxLOa8znMITiJ0qfu+hqMt8ReWb8sOQ+JqVsmE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GEnwg7xcpduoJjMMF1noTaBZOJUCEOvbqM1DxqLHFzmPT/XHMCpTKldX+HMZ37dNT6hn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W9whXq5x2l3zNQQ4bjw8Qptio/iEvtP303ON9P1A2mz9DNyFPsn8kqHioaFfEQhL08zP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3P3PPRjrE9/wCc9P3P9HxGZi7foJy8X0Mjo2JiZ7zQrcyJqVublgQe/WsR8zEIBcqVCds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OnEZU1UKnep+I9WVMTXrpU3HErPT561OIFONQlTZBUBYb/ZHGf8A3TwEh9EKtY3BW1aV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lL15lIuVWYD9ziIfuIljZ2MK9tOR8wEpE53V/q4wqN81NDFVerD+5V58VjxFVMjfxBVP/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cTuSpU/5KuoFRhCwx3as/ITFUywGCWV8z0mWBeoT4Q+IY1KaxUq/Xia8xWeYmImjwBbED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J9S1TmYzTCoEaIdOI6/hWOjxiHR630f8A5F++njo6h0dVFqHnoRz08T++vM4idH8R7Q/g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54hqEOgxm4nOu0x9z9x6cfyCVK6GH+G4YqEIF6gZhxNcw1iYkU/3eJ+SxrHQ/M9uZ54hV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10IT+pfyfum00b1B36M866d49Diak0xM3GYmnmcOZ+pcIJ8w6HX/XOZfxPmGcw304j2jL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107S46/gxhWc115hhgzcf/elU4zDz1DGdwweJzglaphBkTwnFQubczU9SoQKmHB/6QNQ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rMOCPDvOMxCV44nHXUDo9f313KEuVBlfn9TxmKeH8EpS+8WCPHufvMqmhmqiWcf7mzWo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/UMk+Y35iT5lR30D+HvpmGoZzM3Nw35ldHo+I9AxH7nGOld4dOJUImr6VH09DBC33DF5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KKrNDv6InxFEbAfcA4NtdPMhKfUruRO8U+YGpT9j+1KDjQanffZ9QS6i477gqo7QlPn9o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ZUqVCalBGTsnmzf8fEro0+QigrRn3KP+kBBhZxDqmRrEww7/AHBeliDYMv8AR8w/MsA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2eekYJRBMXH1K8QOrOI/iVEjUetSo768z4hGVqV59ysw1E99WV0Nx79NRLjv319QMwvE4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6BfqBiCDK9A/ycsdT9R/Eeh046O59fwIkIG+gYzDoHbp4mL4gxbiD3h+kyHyxMdPUJmpz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Zl4nDHleWapqTeGvPU10qF29ppNocmeYviHQhjMMkqcdM+YXpnacdDe+h26/vrfXiJEi5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t4qVWu0NdH3AzAx058RMGPqFczjEG8030Nx/+z99DfTmfP4lTx0qEF+BPzEwvENs5gV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aOJq4VNIazOeYdMS6Zqbz15nh1OOhCb2MP6kt2hv/XhNH46LW5wmKYmiAbX8Q9pqcTww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HJUO3TtGVRN8xLlRlZnGquEfM1roD8dNdOCd4GZm9zjE+oTmc6hPuVMSsSo6lYj1bwkz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H4Zl5j9IHzCd7r4a/wDUd0Q30RWK1HpzHvDzCz4hpUAXyoPywVm+YDtlNe0P+zH4IBwp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7xMY7w1K6BiYmJbG2RbTHHynHwf3Hhv8w1kpLOOQmYX2QDr9y8M7lhcy/wCx/qNx6gFO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LQ+Xb7gvcHyYYrbP+REJrMIwKxmbjpV6hAvNSvnoEqOnvKqfUqP5iZ7x5lXHpvvN3Hdc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4hqGDWdx4vfuMrr3hLwwiR8b/lR056kITEITib4jt1z0/73dHfjpXaPLCe/4sZ+pshvo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Nk8IdV1e0N+FfxPyli29Phnvp99PmENfMIRV6n9R2X3mjiYVnUteoY1lIQ6Hz0N5mUNA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zmHQ/iQmYZf8AnT1Avp6648Q/gvvpz/8Agmf7mPUU7XLhB7Q4v1HxqdtzWtTiKZuHQO0B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HCOLmy5XVIHPMJ8wZE0v5iYJQnkvyms8BHk8RLuIIUHXE4diGpVbZUNy49Lqsz+pxKnH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Nf8A8SPM/wAnsnHzHjoO+ZOe9R1HDqsWXOOtV26bmqhGMfUCMOnP8E+WPQ3ieuiPE8T3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U3Gcamif1B9XEqGZx1w8zc+Zz/AKlRnuBLIO6/UFu1/Yh1gaYwhxPrC/uodvsfcxWLJh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QX4gmKGrlDb/AFKgMNQYB4ELfykwiLzKOOqv++bduX8eJqzjzO8/M8RFqpWIlXBi1RHY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7NML+322PchkvxB/7LRTcChcMrYcQKOgBbrfX/p4gm7LHgGvB2IGFWg2sZAbcHdFcOOX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qVc05lTx14jHBDnpxmcytz1mMLx0roTiPTc2xcy+0LqNeI4Yc856cx68zRPf8vvoQh0IQ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bsG4MHd/tmkM8QnGenufHX1K7wOvaavodDmBKgx0qfKHLMn807vmVubYHf6gMJxqV0rM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v1Bi95wRcs2xuGN9COp8xhdw7S9X+YpmdodPmFsIZ6/EJwQ6Ynrp7/ialZj/AFOOhvMx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3U4xMP8AyHErvC4eJ8Qr+psvtL3CPM2yu8IS6g8HQYErVysTUT/MCX56H41/CL2IMOG/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PluLFiz/AHOMpUyfMP448M4/gfwz9R+ErNz5/wDSnNNIGHTijxDxuawbJjU5xPg6k30r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6NXNyu0SpTxMXz0x5mo5/hcZzPU1/D3qc9GViPVxK6Bc8yrhpuZqrX8olwML9R4LufiV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F2fuAtZFPJ3PHPzDHOGGHmPo7St3uazCmZip2Fad8fX1DfXmtQuv0TYulx5t/OPiVJAG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in7Pp7S8EysviJah5ld5dS41WWXnEoWtQ1GnA0NCFwt3hvj/AJBkJZR/syxI7WZPX/UH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D7QEpTdyx9Ecp+vv62/iBQCsz4f9txMq0BzEyYD7/EAagahEUlFUYIIY9TiBKlXqVmV7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R6OTtEsnMDvOJ++nsiTt1dev476cd5xN302Y7ziMJqfhMSv4HUMc9CBDiGoE46HX8LlN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nXU46e+l46n+ehuD9w/9h1yUU1f41P2ZtOOnMJzU46X8znENFk+Z+f8A1NiY+Uajt0Gc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UzIq6OJfmEB4hDLKnqb10LqHS49Dp9R6ViGXoz1OLmo59Tme/uP3PiEMvRLe/wA9OM5h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8cx3McTv0NTi+YeZiBrtDBqOJe587gfwN9DZ+f0TjOWUT7n+UVnkOgpRXa5j/AKuKkjuo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np3lRxHo9OZZp7X4l4zP9vsgwE4oskWfzM5lF6uWrzGaxNyqOvedr6f4j1Ald4nRviV1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NTiON9MVMvWp7mE53MV11OZ7hn6lQnqEzSKjdbXtf8hqtpPwzZ4o/EqoymPcoLRdv1Gb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rv9TVEcjsez5igWD2uE2P5l0NJdRcQxAezzMs8wnrOzd3/b0QgzQBKgm3/cSircahkL9i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cEIRLw7gjJcAYZkb6C8R1mOBAF7Qs1isPeLYtcbhtI3UCHF1XXB7jww1fC2HzzKKZ9Va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JDRp7ShaBXqbMUBewZXDjccf4VBxAGqg02ZjFVCzEL/+R8yiicwnMGEqN+4x3Go7xOZ4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VmI+er07znE/cKnxHxCPExTKxXRnE5juc+OtQ6kYQ9ziHVxPpHubMx939sdsNziYuFN9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0OIQnz1GIu0uDGHDHjJ9TZ4/qmWPZi6AZua5lYnM1uVKFzNqCB4n+1Njt+hmXaYbjMgz1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xBknjNJpM5t4iI9TUPiB0qV2/knSodf3OKI9HzOZUc9L6PRhOEzfENk1CGpeefMJzPTc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YQg2w1K2d5zjpWsTib/gw3X2/Yl+4KXcH6Zh3Mp6TWpmMRlndqLTzM+ZhS56h0OJuXA6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O8OY7j8o6smubv/BNXeYI9pq8yzH9phrfaI5ZnbKJVdDE99GHRzjiBGGZ3nxGGJz04xKa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CVNeZT7iXKxKlSodKhfH8yVLlw6C/MKHau8WF/3Fv82D2lf3FwN1+gm7xdQ/mXJe4hOA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+znnvOV0qD8cJ5IIbKhTMCvERcSnltKOby8viUDukI22Us14ux+Y8DbPOc/bKHmI9Vj+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EwyCUhjyjuuINlBukmWAbTd3OzAh530+nmGWJ2hEbgQe2kREXoz+2dn88PANEMWtG2uF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HHaYS4MHzklqA+Y/Ud9Fnk1EzoSjQdxF5BWis8RSy16H4gzzI5fuASyE4AKhYBAyXUDi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yu0DE4juOujEzD8zv1rpyXqc9Hc/EcypzOMSjsTRMI9P6hPzO88T3OJs8RRbOtX0r+Rs/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KsOe0OXMP3v2x3npi+nPXnzOenH8C4dSCEIEJVz8+gX4/wBxN/VifxMkZ7nE5h0wXsn4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PUeYTeYalSipX4hQ1zLbmL4lmsQwFQN66HiBAz7ggcQIErMOlQw9FSG576eZmBc56L0QM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PTJ0oO8qpR+BHMwzmAePyUfzLujOA+SxN4vWVxXa+BYiXb4D/iDWJ6uiXOCeoEjy+pIc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5RhPxP7l040VXS/1BTuH4lX1+YHadugw8/8AZBpzAt8/0THDvODzSzKq+JlFZ7IaXuVA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NahV6ixnPSunaa6ZJ2/dR14n0v0k704x4MTnN58IsN/MVzj+BsxiLmyVL6V0TUxx04lQ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HPQ6EZ+ZfE5ifw7vTeep76A+oTccRphgFDaL5NBAiOyqrO2A1HwMf9/UxLXs5y3+o6Hf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dv8AcsWRWEmYmwG9tnaA1VdK6+46K6arM+EFuxA0ozp77zBAkB/cFVSN2ndOXxFQ9k7r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Ghio9B4vyx1hpfioB4xQcn+uK1YNif5mCRD4IBoUrQuUw5FHCL0FasOWoiucuWKln1KY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GfEOgTG5glmEIbhr3Ssy8LXljf4CmUOu81vTKkxPT5gMSs/mV2qpWbZi3GJXSvufvofn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fwNPqf8AycSoxjPEf/Jz0YP7mdfw5x/DKnebWjE/x14hOevPUhCczSUuHUO5TONT8h/b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9L/J61Dt1OhD8wmp04mrMYc3n+yLH4Y9pzBxKjiE8zzNOZX1KqBHT/4pi+qLlqFd1X6l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IzwnhMJpiY0SzKnzBmVjECVOZ93KVhroD4nuGy4Go5gSp5/rpzU1LcdOIt7n9TiEOtS+8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CLK+53Bg3CynB4U+5AHEOxAbqA5CBeD6mLsQt2IYcQfNfUH2+EA9oKH4Sb/fQ4huM9zfS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Ao9n/kVeEvzHSP5mhr1O45gXPeLJcTplypvowJuVOZm/celdozib3Nf0x1DaPb/BNDz0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4moeYKITvA6mIalSsvT5xOemZVvXtErpzOMT4nmcdMvaunGJW4YjCVXqOZVwnP8ACo6j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lBZFU6A5ZbQnhov7YQPbP6Z/2FH0cRXpJzNwsSOQHtDiGQmCVuECiGEdxqycGtPxGrG7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9kfRRVS/+QCqcqbiQLRYOPuVMrFGh639x1W286ysKB8TCDUF4MsNRexumYb3CKXmm5WM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a6tbTXz0aAVzxoX/AIg5Y/UXFV0qqrf4JTAZwIf+zNteFv3Dra5VUEoKleZTOIYq5hVM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/uG2/xTGr/uIxmUTId39QuaXfMou5UcmOYmP6lbe70cuqOis/E47R3C6jzN6+okNRMT9w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1E+ene+ld57jvruX/LKnNwJm6iYzOenP/wCQVDUD5hKuL5m7cPiY/wCuWM3K1n+Fw694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0C2ZVCMWIOIfu/sn5D9x2whK6V99dTnz09bjt/5pmh4m9yoIFPUDBiZlQBnJ3lXDcDO6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9wJsPki77ok/8yCWx+EsZ+tKrBSjEdj8n/J+ggx7LeiPG/Ix/qDgqr1KQmmueLPWBUQE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Vbr3PfTiVemeZzHOJzuVud8w3fHTjM5ldXXXjMS9rKDX3LNfWHIXxFcKztjXqD8MMdLD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HWO8OeIY4D4IC+4FO8Rg0yzez+af3KrK3D10rp8TmuITiGEaO0WBU0bWb5Y7L6JqTX2i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cdCJf8TU7nV89Radv75j7Q5ez6Op0vLmOk108Zw6bh25JxG6nHQ1mPRx66m/4PR7yqe8x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ysw1HoVZN3O3So8ys5x0CHX1KxKnD0rFyvVVNCwiX37RIV7YpSGEPUFq0TdlSzn4/sxE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hAKgACJKjOYMcMOfWAxjb8QhhEfCWyhD6AleoKIxV6N63DOawTico9mmX9Q43O1hAHEDP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wS7Np80/1KqjQAvwEBik8o+ZK8RqOoB2xNGY41DVxGo3NLOMe4HCV2mYxLjFxHt9Rmf4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tTOJ+puG8x3U+JrU3El1GDzicE4hmM9znHT9z/EOnH8ea/iwwZ6DBj467VNotvifZ/6x8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9DrzDpnXQqHW0Lii4mFs0n+fzP8AV5mGYdFbhKzjps6VKxiamMLxmrygK1wbX/IilP2m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+4mcLun+5WwPNn+4jT6h0I4I+SDbZI4rk7UTYH6pPyFuLWp8wuZkd77o0wLO2Hufyi3t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s+52hHiCUrISnap4Y9SrOYC1N/uh9RTHzEhvdPxMEemcT9dHX6juPUzNcTU46aWOo6vE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8ys7h7uVfMAHmUduhWqhUAHn7jqV4Z65l41Arhl06miKTL2xj+6e5+pzKmYeulnEFPn+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odsPpRleLnCrpiya4nNyzNLhk8yrh2huZ4mucTU4/g+Ho9MVM/B+2MNv0/Kas2IrBZsR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dOOnHSo7hbrpp/h63NVEvXXHucfubOmme7mIlGxjv9dKzDH8Oc/wr+BvqPRxLziFi7Qb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s+781CzGPmYAE8EolRIlxL3K6lLmSdohbZA5lSpUSVA6VzcTE+RDxnGYah3RMQIHNe5x0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4EBdu+hrMPx0InSr9wNw/wDkzmfVy8SiauMvKZlfcqczmcdKnacNdMM5gz66EPxM3LhH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nz0fU10YTmfUqfEuHTt0IfmE+ugywLiYnGSYF4/7HUdkHzOehDE/cvE4lQ6/iE9whDoa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R2EVEy/z3P8AT5juENRnxOI1WCViVDc99H46D8Mijqxeh7xdpzDG5tHmPuEZzmHTTqyv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fuEdNTjtq/MNuJbXin5I9K9ziOejqLjGZ7l7v7nNysv6/hU5jNTZOEi04agf/WUb/PKy7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f8mfk8L/AJAt/GoafrUp0v5TsWfDlke7N/nmcDoLtvwf9h3r0E7KfUG18yQzav0MYa90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nPmCgf4IaZ7QfKkw2K/Ymh8zQY/ZHYO1ShUzhlY6AVmV66H8X89TvBm7RLB8P7kWDzNJ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NCZYR5mcbmZeOldOOj/DFZmzE56fP/4ksDWehPU10/uVHpXRx0uulYlN0yr+JU4lQcEa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SozHaVMRrtKlTRKuVRHxDoaj+oSp7lcysyqnmpx4lTmXuVz00T1HxB2jKzUq56j4lub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1MwzzUP7l4hg3HPS+8vxOPEf10dxOjEo6V00+OJxGPidpxufroy7nMemq6E8305jro5hO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3UUNF9SuBjoH6P8AsZxO38NTnpc99CGIT3CGp8S8QhqG6heO8SGtS1vENrzU/MeD/cs2m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w6cEJmYo8fph+qd0XHQ6iRz0f7zHie4/Edsd0xIxGYD+DOI5xKe0DPeVqPL2hi8Uvyw0W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onHMDFdHTqP5nMZX5jLjvM46V/70ej1YPp9xHRR/68o/5LB1+2jtfCoC4Jj3nvAtH7jt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19GX6D4RY/TJ2fgZnMmoGudks3YgMo5hh83rCZqu1DMJWpU4h/A3fz+qO/QMx79kHjh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MTNFxO+ItOYa8Tv07znpvoZlR6P5huZw1Vhlrjj9DOPiHR0Nvmbl7n6IMkopikmAO8eZ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jDppjHmG25me5zCpxmX7/AIMN+p4mPmf1HXTvDp26HVh0o6HmHATu1GV+OlVjqDcqBEqJ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PzMfiurqJiVDmAfE7Y6VniJE79fcPqc9HbMTUS6jGdye5XqYzqM+44JzOJcxiYZ3q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zEyXxGJE99XviX56PR5j2juM0ypzOZ8TW4/ma/gbjnpx/wDgbjDoZ6GYHMDECV2ixYgj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6vR10vrc+OhuHQYeHoxCYTdGNaJN3w/cdj0mCw3PUPB09SuhddfqXDwxYHVTu5jkj9kY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GPRbdYjqyeY6j1zMdQx14YP8ATuwUHy/DLVayYd14uM56eJXTknrpXefc+5246Zej56LN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9kGPb4l3Iqy4yr8wLrXuJO76ZR5fcMuSGXIhVp3K3p9QyyVPd9y5SgS94P+TAe5XeQXdj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S/mfM1ucxnMIbH/FT4gVME7JDTT/AOkwF5mgzAv9TD7ZnTNfj+Bmcz/V0Nfw4lZxOJWY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u3b+/oeA8TOk3+JqmhFRMFYeY6468+Oh0Scz4zKxPmcb6VnxHx6nZ689PWGeb68Q68Ob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NEudpx0ZvrU/UqEcEshuLxOCJl6INSpUqYqmMvpzFRiDHWOl9p7jEnFx3NRSXx0ruzBj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J5m5VxSLvGnrq3rySw5l3jp2nrMzc4nmXW9EWdRSop8y56RpGPCXrtNJ9IOIsvG4alXf8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+h1XEqVfPSurDruHQjuCHRt0Tmad493zB9Z/cer26H8V/kQegSuegh0xmsOTsT8zb6Rb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xzU9xnx1u252mr/iyGpji4xKiQf/AGV3m/c29x6Mc9HXMGyfSL9dOJUrcqcc9OejtKA5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0wUvl+urGM4qM7dCNdGd+n66PVmDiGEBQdzA4K9RMb+IXDcoZUOEvZTuGUpnFywaNyry3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1YoWK9m5gDP3QlRMdPzK6/E/OH4liiG/+QVm5z5Z/gmmCz7nI/UvNXmJvpU1Hpz14jOOj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J5Q/H+ybMeJqQWlzERUFziTfUw31+ZXD0302R3n+FXGVmHLKhP1GZ6EdysQgdOei1O8kY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3Kcyy+8qc5lGUhbFyy5vptr8yoj2Y4e0HkRZ2S6Gujvz/ABcb6LKzBAzvUpbm4m4LgYNb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2SycVD1PnELMEVjSHgXiXiVWEZliZdURLm3Me9lXwyrzqJrepVdwe7MmUupdcRZPgSfu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RUrFgcrZreJUBwYL8WPvCQmovuQUsXK3uXxHUHMTjxH1C3SILmZtx53Mof8A2Pf/ADBm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+4/8AvR/7olrWf0gOEg3IstpJkXKlQedQRUEa2R10qMrMOivuFhnozmbnrrx0J26PUmulQ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M5yuZ+M/uOsdKzOb6E4jr+NfxNmJ2g5h46To4mjNIfqIqp7Ooc6l3OMw+5eOofEPUZ9R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jNnePB2jzHiYrow6f1En2iYgRceOvP8AD8TmGZ2qJhlRP+iXX8C/E/NYxdy8ziepz7nd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0a+JzFz/AAdQalcGJkO8DGTFspa4MBqWdFWHbA7wMzd5iYXus1HFQMYjxf2YAlbM/kpg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mujKzU7yqDuP6mnuYiqBQ+X9TQ9zMr+4qQ3My6GQ695z0fzDXXx046fiL6gs/H9Om5nD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ZmfczdJw8zJnzfWowx5Z/cIZKnM3K756PXicz314h0/ccwnqBbGK63NQqHxom1bszArX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UmQ9RJReChPucsFjDCb0RoSivEXUfBBC6fomUmIGrHqBjax1ZDqBNjDJO8rMscyxFAUj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YFG6vJqC+AXxEJSnmD4OmI9LlcwYHYyxxFFLGa8Hf3GE0rIHgasgaiKom3mPMqcQJTCj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1XdOblHQWqxrXeVJfeUM7iuMYqObal4sLKm/QFfkfDUBQXRwlP6jkuPcADGo6AyrAC+v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cGGKwCP5nm/ZPN+z/s2sfh/2JxihAYvXzKKk7jHRmapqhGHL/7DsY0RXgLtXEuer2F69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RAshNGLtiD8FeGKt1h+IC26vcHLauzAURLGhIuhaIaheVZgShdDKmUofP/SBW/w+Y8fy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S/U2Zv5BC6T4z/mSDUSdkwiUc8GAAFi2AeCLNS+HM3zFZmPRblS1tysddsTUPxPP8Xoal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4/iYJUOn6hg89HHTSKYXmCreB0Xa/wAD+F/wOlw3LzCGJw6DcIz9p/8AEt8f9pp+COZz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yeP6RyYmIkyjyxjq5WI6cQdP1H9x+Y1/9hNOKmuhAlV4lahuuITt0eb4gx/5qHF7J+Jj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zPnpoiUz8SvvpUPqPifP8NxO3TjxMvTL7RLIIF3DBYbtAzce0PEI/uHOcdo69Tc4bzF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Vgbf8EovNt+E3vp3jCHRx0gw8C/cSkg9gfpMgG2PB5mj3FH90zjGaiytRhOf47zUYOIb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/wDVOJNvzOfp0+5xjzMG99pkQDpU/XT4jMfxzMRh0c46e9w30TpzEh0DZVmoNKq+IdwS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cf8ATBgKcoYmDxMZ8oFihSu+4FBUmhMwa3jnLJnqUUpPZG5BoWhSzNxYuXuf+xDQG0sW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0cECsamiGegRBfnKFj1OL1E/sjUml9XUSsk4C6zFun2BX7Zd0ODwJiWVmyKRVML/ANjK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GYtE8YKxwStrYxj7IyIdAncv/oQx50JiJqtF/KXV52fDMCqTv5wXFFBSuxo0ZuIBcovj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2DcaHmFsVNruUgiTJrs42RdpqkG2DjG5lIAASr8wCV5yV/iMCx2G2jlmvAKB7WNhbX+Mz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qO4j3BzVTX0GIS68EKma0f8AkFPPg4iKy9gShr7gF3xKOIPhHNb+WG7fZlUOkU8QqvzE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y6lF2GGBgsUR0KBLET15hSz/AC0vn6hG/DqHKGo4O9QsLPVTgu6ZkfNkf1Kbbyn9x8oH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/sp03z/7FQfcJn9y3btHV9ZmbQeT/wBwDSbukWYXiiI/EwMWf4vn0pwgsroytd3t/L99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5n/J5/gdCMIOIeYdXuLz04Rj6n6i9WMyGKSYvp3/AI8VUP4EDd7gxvU+OIb6JMsJzh/y8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EJvocSr431PXR1Mf9WEJYm/iMZhjpzHN1OHaL6jt9xniJOYznrnz1MdOcwn4UoPt+qBSW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9H6m88T/AOx79unuczjocRxzNysx3ONxYscZg410L7q8TAagZTXGpUauYMuVeoh8JySr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A/2Lj5dv1FYef0ena+j1ubmMCi+L5QC7ZgO6/jGUzx+YbluTzKmgTWcx6EoorpxOf4Y/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CxnF/wAOjQua/E2JpWLXqbx5D5SmCulPEO/MvMPrpx/D9zHfo53mYqzMOnMZ9wnMbjrq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aJBnIsGW2qIV4JSJH3De0JIwH84BQbIPlKg1y6OwK38Qh4G7Ute0bKVj5SPHH6Azj8XL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7TQVMyDLi3HfjceIVV4f5P8Ac0vJFB4zAVN9LkLHiBaFYZCvVQnbxVb7MsquAQUFcRpV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kMgBl6s9u0YmY4VHNOqYTs9+5zuL6h3Qa1/cQ02aGApmLLugirCCCWFtgzYu2KgFybf4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5G9RAuXr/wCsEKloAnLBBMpAazbuFkEpltvLzChUjlTHg3EVgscWdo+F1c2XB9q/UqIW+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OGPFbnDw+IpxQbSICsA1NCb/AGULLIkLKznChR8E/aDULSo2doTkIAUJnBwSqs+VAOD5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ZvAf9QhRvwX9Szs+4P6i7wPAjVneKoEMalUEdV7ENLuP4QuG4fguDSpcJ2hfqJagKRoLd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D6USkdc7mbcwPuf5POZz1PuYl+ImTM3NYjrE9dU79CLXaJfS8TUblWdPP8OZxj+X7hDo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Ezc1/H9R105nrqwoMznoEP4EOhCdk9oPh6VceGUrG4N/B+J+rGXL6kDmMPM7TiOJqd/0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DHE4vMTLXroIZju4zEroxnHTEYeJqdodBZOmUM7X4m52X7IH+neZL/Cv/Oj19R6336EWM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TzM0zGDQxYr5nJbccQhwTiOnzmZ+VTWiWdmOvUwFHsuROHuM8sfrxlPPTcPx0Nz9zYhr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TBjc5EXEOCtzEepjmeDMgJoOZVblETpqEP4MSPrpXaES/1UCj1DZPe/CO3Pqar3OKGa+0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k79VmiXjUZXR8QOiT1/Gu3T9dDcYzjOJ9Qn5qAqepWME4aCDJAANtuzH1HWeDyPuWvaB+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PwxiDM0WaUdl8RonaYcY+ZamGJvAUSvJTxNADQ1xBdqGnP8A2VZyrgVYepiUqqrm+0W3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na55fuCcw0DmCUF5mZN1/oTbd4AbPuGH9SnJAcSt5ZSqH6jZakDeQDaxKdyMLuP8AqfnU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dVvqY0EDJxvy7EVqznglmB+DMQP8sfOa5ccy/PFkIjaPGC6nf2pbP6GY5mEERjyNb6tz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qj5laOFGMfMKKCjLB7jkqwiz8x2gYi3XIfmFbOlgDVvm35ghRuE3OOQaB65jAOcBImcpWU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oISekLbmq+10wTN01odmpWg/t/cqFXgj+5lx+T/sCePaG6lY6G5TXHaDUElTHdhEaMuI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hrJ7om7jxLTCKn6iv/A3/qPQBBe+O8DAKeycoXkynO32uIC0eRVFykxOQ0pxcEnSIpQL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+o34sM/8ITQcW3eFu2xZPX9+m1PMyBNdNRidSPEzcZj6gWEz46Vcua6cR/gbj0Nw6n5h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O5HiPwP6Oridp+//AMXMIdCCB0C4QmyaRUMN/wCbE/U/Ue50Nzn+PHTtUZiFVg/jMkO5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cxyxlTbo4g/fR6PqMrPS/PTWOjvx1/IzDxB+oN5y/ce7xjyz46cRMZhfbMrpuM1qc/iV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f4V3Q99OmUN7iFY5jxG31OczU5IxbiUPUwmU/wAQWoy+/wCP/pLDloYx/RUJXlqdyc9O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HtKe8SxRt/iOh9R8p/p7mQuJrHoyo/z4jcZ7gpnP62L6CMiZf+ibE0J9nTnGiC6WbENS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jiVnpfROZxvodHq9ddOJjPpP9QkUxFV1lh7JHq8ECay9ZLGqCsUDIm6gsjGFAREjfvPC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0AGr2xyzDlCI/lpXB61G8sLsAuDFuhyn6j1NANw+mAFlAHZigxZ/8uJbyza44q4YsqZe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xWCoHe+Q+8QgD9FlDbJ5/wDYq/e//Y30W/53i0GNFXM4LIDZqDIPvTUo0W8nExRNURFg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iRGqpt9sK8wUUe3ErhV40hrOfPEFQ5uiv3Lk6FisYmJ9THuH74McEsKaxMKxpNkKXBt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TQSmib+WK6C9Fx8AkPFMgHC1R02sbcWq9xeSrwdoIQiQ0UrOd7m4kpftlprdqLzRTx3g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Ywq7mG8QVlNFrGM7gprDsPOJjQ3GjTVnZl/BwzHi03W/iBGM41BzeqzVSljblpRmvNXF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Lzi0f1DCRe9EtRwBW1bzcIDWTCgKuvMel9xxQraBm42RrN3i/MOoij3nHzKGDtcJmzBq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gPlCBLntXW9Fc6leiGYqjUrraPO4EPDs0m4muzkrLLTZGS0iFORfEsPDoVpfEVaCsX2y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79ANXxPyQ1PccLXTiVOMw8x6O9x7kDidodEz0en5nE563uczmE+P4DMNdGfjNWIqMR4/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v489Dp76EIQISnQQnGOlgV4m94fqL7/6j0Olz4Ol10PcM7j7mv3/AEZvW48s0ZWuhjNJ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8Rnqoz/Yj0evrpjifuX4nzDxBZ5JO17QZP9zMfQmfU+P4V1uO5uJF9R3GWd5UQvzM9Gb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xFhMEGnJc5YaTa5cWJqpnTMb7RU7/wDS4Ketj95TY8ywPh9Inrr661Fm0GPX/WcILHdP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tNPxNdT4o6//E6kYzIf92mPqJdPzTf0ndNFH0tEvg0XMEh1cRuXz04jGeZ5nOoQnvPT3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9TKpQn8SnfmsyhAp3b2zOO6xuWiStBih8ELp2bAU++IyChu0hNG12m6pNLXjuGfbCCoDY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Euq+cjME3FpeFJSs+EqHXstHSbyYltr9Shu3tT/yK2K7N/U1C7/riNaHR3D9QAQcMX6v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zskgfExQvD/1GABdwP6iJYORBJTOdY1gYr1cMeajrSVgpy+YTzdbSKPwg/uBgJXEqG+c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8MZGNwM80zk7RNxjaC815l4s8LbJLVV1UG1soXl9x5/F/hTKV88SpG7tFX1B/h5mmu00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L2gBwXtBNVHYaSKDxMggeA/uGAOlF+GZQMutqrx8QpaIPnCRS8NQppqUNKrZE2uaJpVi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MpVd5wUDJFz3MwhgQqAlq4A8zhstlH7gTBXvF+41yo9/+krRTeiP7mHCTYhX5lCjXQ/9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hFR2rTWpgQq7MK1QQXROFRiEB5BjQXxCTJdB8YJgHGr7ZiA8yPetwJW3atyjvPev1MioZ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9CcPyy6l86K6UdzmIzL3VuV4Lu3iDW8lr7EcBo3Fa93+1NXmDAvMt1c+ej046LiujHvK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/iahvpxD+AxQTo+JpB5mnymn/uCX9xnmEOnOOtTcvpvEOhPUGDoldBmEXBU0Xx0DS9/6k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Cdun7nEJz0H6i1U4ir1H4x0eYkeSa8TKJieUYxY56mfHx03np76Eajd9ON9DtBY9z+4OY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9EdzPjr+/wCHM46PVn5lz30WLMOZozFgynuLZF2gvS9e4rcr/sUxcXBMGul6KfukNLyl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9iQR6cQ6s2JUVc37zHDmCn7r+CGkvxLVvZNyLF41NfM0jK6n/wCPMqaH+bQZOa4lwf5q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5xMJcYB3mNQmnUz26M3OZx19dWf3Ho8yv5VNdv4UNDMVep7jHahp7SxBCOMvAr8w6L5Aj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ZlOEMgvRUDx3ma8FHBHZe0a1koDa7BMIIHsXo8d3zDmgSUoDx6neRApKTJryrvERzZ0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SjYe8t3Z6mbX6lrkhjCzVxf/AMhIV+5Z+wTQsqFa32+Ua/VMNoZRitfUB/wl6fqmcOLG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QBEDw2f+n1EVYwTvUJgW8wvlX7PPuVmSbZTyCQjUDhBYkoXUeE+fL/4grbkCk8MUCjS7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0/HQPD/q5gIys113lCBRvEmChc40AOVIoAY00vXaJBDNrD4VivqW9l2BF4OGOUBVYe2Z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5sg7+8jCPlLO9Q3jjFy7wQ8Xlscqf/Y2Uwq3rALzcRMQsqJ+YyKjagle4HBIgChXGaXJ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8xQucW1x4iZzK2Zp3rJqBWpO4/8AI1mjTYGfMSe3Ax6OKJGraHLX/wAjsEBvireJYvcB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Ak9/3r+Tz6lRBiqGB5gYKWaW2GobDw/roRj1K4QJWnamJU2mSJoxb7mXumhA1JzHiD9w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x8RnPT/sPXRjuErPicfzvpfTtCELl+49GjK+WoKHt/Unrp66kx0dZmyHP8ahCGPmaOhv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H6OlP8DEYdOZ4hKw1uL5D/GViuY6lL6p1H1HUYvaeejPU8dOW+t9eI9OITMP8WTZMFfE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ws1r+KxZxLzPiXV1PHT10u5+el2xge1zd5lL/pDTtOCcofc5zOc1MmvMciRMHiLRRzuF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lrY/R/7E3Ud38A6h/I2Q16b+CPENN2c+lNeDRNXmeHeaAvV7iwmpX8a61K/hjosyLv8A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z+9NvSYTVBm4fzmp6mpNyaE2Qx0YVxGdumpxL8y8xnvp6gZjNZ/lXXMPZImRHYmKQ81l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od/aUzYbUW+NRayxoNR2BbCxT73E1g2Lo81/yWQXKMHfMNmZrTwBKeAqNYqHXUdDx8k2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yDFmYbHcQD/4TWowSo1BrAQWIAtXgj32EbcDH4VNmAeXcfNwQqxgQZ0dMlQ5+P1CBqQT1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pnhuJlGrzAyJpckHiFJ5wH/fiMqqxbnujM8KKVTioe3jgwuXpqxiJIwJd+v7++8Qat5h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mKCseHY/cKW9kmu8NCEyYjzKG4LCKs/6UMWsjoyoQEqra1FMvkYa5exCDKBQp5jzNE3Y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/o8TBc5bJcB/e48Ud+JVVAVnZ24hYSmx4uW9U1zpQENQTH3sL5mz2/wCI79qL/DvNk0pu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rrTOtE5H5Q4Kna0Foe+BQua/mQAw6DMKo5dXFoQDd7YBMBwEoV+jAmlTEdNwjYW2KhQq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V5CiGFXvHmQqqJwAV693bw55lTmYrqo6Y8Ofk+OxCsxinBUe1NjUAU9CiDasoLgTNztf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wjqGoe+n5jO176Djv/B1Hr+pUvp89NzmcfxIdul3N57S9pq6nx1Jx/CunEqef4HTnq8O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rNnz/AEdIYd+hDodSdq3OJrjETfoZt0PqMajHB/sdHIzaM/zMenPTMOnEYZhDf+TJLpvz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uj9T/e576bZzOGLKvtHz1eunMdTTzLo8y8z9dF8Q7OoqWo66J+kNvRywG/mCnjfTYYiw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Wuv0Ya5VX5kzC+7rM9+j03K8w3MR5f0QFkAeMQqpBYrjEGIL7RCv/GfdOOj09TcqV/B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/DND/ALUuDh/ejx6k2hxfE3Jq9w3UyCYTEeZV6hKxHMYbI6jDX8MMrxKlPbp2m/4V/C4E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m5/AYEtmCqFvuIV5qhGL+GmMpCJpsR351i/tCucnev8AyOUYuUBAltRwUylNVawIap4z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D4gFO5VEqDvGs1oNv+Nj5gSxxlqGx0OzG/ziUxwZdpqeOHs8MwTM5dryQiVNGeYCbGoP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UDBVwV3ljdrtYm3419xXLFsrmYTQBZ8JepaPZdzvGskTw95SkdrIhgRRVv3qE+7yW/bbD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Jhbcqj5FtBtR0BtOgMlHEBOaFwtr5qVsiKOB/wDZroitrEAsW6YXRzKOBgiHdJwChY83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YBADSfr/ALKThL4H/sylp+2C9eoiBy1hXV/tQAIYLxcdjdv6/wDZRbw4r9b+ofrf3BZjm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IkbxepVbXcbR4ggtU3Q/BKFXHYnascRS3L2vEMyTeg/RCCtR2ZaIC+dSVl3eJpICFQYE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B8x/H+lHTIYoAt2cRDI1HB8RRQtju+A5j9QN7fl7syi5zjcq/aK8hxL6Ki58B0/j4j/y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2TL4pkE0eoypWTt1dw46dpU4lbneV1qMY76P/wCF9SEO8XEPHT3bnFNZrC6hP66ldD+R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z6Q1OOldBGybyj2gdAqEOh/D4ioryjHBcb30PM2xEnzBHUYMdajHmPV8yupOJV2v5h3gBO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RR7f2iydqP1DXaaem8xixbeJzUYNMvx056c6iZ8xK1Kjvos9Pz0btzw/MdFHM5Vj4gZx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LDARb7oPHBLW1H5QfhPiP+YVLU1+yhz1f48kNeRPxMaYKajJQFh6iKHJHrn30a0e5r/+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X6l4YLhH8p+KTFgunmak08Zmp9zkOgZhrUY5vqnTmHx/DiVHf8GVj+DDpUXtGEU9xSzB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iVv5gaAA3/2g+SFNgwoKr7wvxnA4HeQJfmhEwFkvuQVmDM/5M+5ho1xA4ldBmsoUAbWI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uWFZAj2L/AJuMlZLF7P8ArKFC2/wRaqge5iCAaFq33Pj9QRYrCcr3GwVULVvN6iVjvUfT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zYx31x135ej81FJb3TZb8w3foUUsRl9gdRCq2Vu5YflVcORvolkW+amxvxRUQFXDQCh3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YA0YS1mVMkGb4YWxci/UvLA8uZL49Y7dwpTgBaP6gVFbVWsFe4Zew5g55XvDz3MPEDlZ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/VllDH6SG5mqP1NPsT8QStA0LAM4lUe/3CK6EVOBxDijN02eGBWSZqhY735mPP8AYxnI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/MwBuLm5QMgaLr+oWoOTcsraXyTf5gHv9yw5t7ZV8fy/7Ll4BJA8QYU3mkKw1X81nJ2s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5MsgVZf8ePEC2LRaIAVBFTfxB2WQe1Bf4mRdj+nQQkv9PsmnxKokZmHB0HL56VNdGcYh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OZXTmp76pHozjqdT1DoQxBm6l1NJzSzazevT+5/f8NT8dDqfn+JDiENOIHR+Y+OkaGu0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N/yZd1ZzOIanN/yx3ZP0TIxHTHfUsYxitTmMYysfw5zc5h07wxroKPeG75h08/Lc0nYP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O/EVubbnuNdNHVnHTFxjTuBfJN5tA36PNFlajWWYaCC8JW7mx04Rz0Ok7Lfxgr1kbI8w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6vQUzy34grtDXOr8xBYu0KrHapnXqf8AKD6fzh6HR3/Kr8gzDwIb/wAGGad1H6lzymHx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Dnpcxxc9Me2enufuO8dOOveMqViM5j0Z6nieuiUSoHR1FQ04/VEEwWXBXb3BwQDshab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fkLQWK/98xbklLTB/MwAMvCG/wDXj0rVLlYgW0Q7HwridPD8s4+I5LxvIcvzqXiKGA7S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Rrt/VgqZmRYNc/E8txrT5hAXeuvwYhgEIZr3VY9Sl0EyCU99xeqDIUPDH/Jfba2LJOWE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2zR7xGqzHxCeLcMcon0QAcCLc75jpl+ERl6JaGvGXUVB8U1YPZASA5ai9CXfzHPGJMSq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8APtUpVIpj4K/5ME3SWP8d4XQFu0f1LTGZO/ZMkV5Eylnhc/McHVgQRNV8R/PxNu6dB8R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9XTmo4hJEiKW81Le8Cl5CZhES1KYqXkHt8naNH41ifmaYvaY2FJfkwS89Z/Nj2xIoeC6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oWvqWDkPZgp+RLIbE4hxgwBT7zj2QG4NWj6wVGVLXEBjk9sqG76X/svKK0Nn5YzB6IZY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73faEp7guIg7PaY+psaO1nZP0RCVrcyZpIEEMbhtYWKs5ZcbiVYY/wBU1IMfVJkYRdDc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EGE99GMfxOZ56cdAX5jvqdHU5ej7/iQuM5nEOpCEBiXcNYczdmevJMKI56HQ6blyp56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guGJwdNJqz/C8T8zPLmE8z1H8dOOldDiMxG8v9k+bms8O0Y5ZQScE0ixjPc10cYjvrrvB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v7nbtM6oZKoavrP9pu+P1OelVLl9ujvoqr6LvBnqXLi9Lnue4xQ8x1nNk2Jp2QyoFR2Q2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cV9o8J8QyDTX8Yfh/wCH/JvAB7KX+HH8DeZmK3+xiv6gxANy0BOZkMdpuHxHQk4O81Jr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K6C1lWHl+5Vh3H9Q6vukzRmpMavo6k5O8OSaSs8wlZtjrUZnieuhjoZ+5z1Ixc+JX8Pn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EANTOx8IwQ0pG4bT1DDWAXhu0rVLYaFl6ZmwuANQugqCtsZOlwXxCgKN+eSkFjS4URe2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jOuxo8J2/JlWBrRF/wdO5/wBlSCxvRb/yEhhVxVBpej4XmIrVUPomptXaQB63zzEFFWzo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G7MpGgv4RlCX5uPXA/siAOH9IlmEfeKhhAHzcU2saxhm1grssWq09XGhAFduY7slYswy0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VKSkvkihTeNwStd3cYqCm3B6gza+RgAlqUYHgWWqHBfHz3mWUks9sHbuxImYHXGDu+Yj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jwSutrHIO31j5hegIAqnKd7hRYfb/LyeGKlpeH7uz4mvmGM3iUS2gFqdeZcmfF+2iWN6x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HKMvth0buD/7RKzAplsr4IDlY8GOloGtC2E5hRUGw3fkmxiqq/xLtRkJX07IAvlo/ZH9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a+4oZlpcY49Ze79Etj9zFu7ykSBLyP8AyOgJ8/8AIlFkVVP/ACIiLbtXfUs3c9f8Snem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+oATdAH7I811RQsFXZNqCyDgmY8zV3mpNlxIk3GMfjUqVTieoRuyPnvOYbj4n3GEY/w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1OE11Nz0nL/247nEOmP/AMHoQPx0IagTiZ4hv+Hzuf4PM/Lz3CEvE4rp+pVsI6nMb5j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94llRtEZzNJtAvfucIvaJ3m4JeLi/fVl954nxD11JV9Ahv0Zvvvsgy+L8R+i58TnUO0d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f4sPRHW5cW8xq44/+Q3UzylYQ3NjuyFXHQPEIsM0ZuDo3FgYe81KpcepSTNOaZQKVcdn4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P4czjpg/+5RcMObw/hHrcaG3xcd133M33xPnTQjj+R14j+OuOoKPg/czX0/qbPC/cpFc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5M6nEIMURnGOneY5iYx04h+YeZUw9Tpx046GY/xxAvHzF5FWIlXW4mj3RUTB5pr91LWl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qVgym8o3YHhEzgz3m6X5Y25X5hPMnJj+5RnFUhgKMsz4zNACWYgaafhlzXGTE9rL8k5TX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5igl8HR6/7Aot8Jy+PUMSxREjzq9nmc4mNRvJBo9ygIjkZLxjiU9YTaRfLCQNl7Sh7BxFt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6UHH1M1HweJtRzcSDFi33lkLcC5QNGC7je1hovxGvVktp34l6sD1B4wfqIWNkEaHPrMV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Gl4zCWY6a3ia8WePmYhuY5q/hz8xHsEOOx2PEo7paP8AuFJguEo+e8dijoyvYIlwSuLt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Iv8AwyeYpHdJpjb0Ujh/jcKqtYFowAbt08fWoKYkYRH6D26hw+G/l3gUCgVxBUAgfbCCR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UCQ6OG2H2T3Bs1HrZMdBnnUTshY4v6mEx9LQ2niFL8GLjqsXr2xlBtQzbY14j3t7Y7LMe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26hXhqoEFkZfzRkt3K7AQqO7l5uZ96NHroHUs46O76O+iZm5r3O0Y8T9Q4lZlYnMTq7er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sgqHQmkeNsWPp+5uf7mbMOnD199K6GOmIdCHRQcS8Y6TUM9tT5xNJpNH+Mz81+58w/MI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yirvP62ODvHWCfaJVtRYjvouc9ox79Fmd+IztGP5juDnM7d5sh4z0Gcw16lTP/bTDFnk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zWvxO+I9GX/AfUIsrt0GZR++izE3epoi8Zlg9QwsXLHLLzN7KZw3fqf3ihm54uBV4r9q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FzX8CY6D5ERzn8zFOCP89TFfiPA7Jic0xH3BgmlR6V/A3/B1K68Q4Q0dUH5QWw0PZ/ub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yHqYVBeXeHHaV9StVxKxHU3N7/hUcEJx19vSr8fw5zHpv3PU4jp2Q1upkpnxEkAdx/qC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/QEPVY8q/BgtpF2wbVk5usxJbvbElQyqN8xyZZ8xbY+hKmw0WywlRLpheexERNiglK7z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wNZzMh9TtKuXddvtgBDPmUIBTvBXe4HrVnuBukaW2aN38suQwE1ft2wUZB+SXVzRg8ygX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MKXmJNBUzTFrAxoSnfOIptWcZm/LPEeyUnPiO8lfELc4YBXYlonN8T0DCy94IsH5l0p1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i2VcTG6bx5l+QHJnHODMKcvML0e4osqpZI98ahS8BXVcmnHG43d6DJ6IUdfPXrtMZdTm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qskHpTRPMX/8ROIdEYN8VH4BsSLaQI2P0wU0DhH0jgEV8QApdQEVD7SqICAXLjUtDLZW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cNEANr1rcEHvFBmnxHIxf/cNyps6LLHQnEFsQ0hWIwUqm7u5pJqTdAYTcrrX7syiUHu1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g2aY9tnnRLjEsYWeQg+y8EfnmAaYr3zFatekRBBitsFJROagg8SxD09TU99H+zPbrpzH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TtOO0br30d9ef4nQ6EIbhDvHc1mkyH/Vx4P9zEtZUNkXGOf4a/mENzmEDviEJpDqcRb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f3OahNam4Q6bgE8ujqXA7n8KXZE+J+kcxaiuqqa1FKxLdHEWdnuIxrcs7kp3Il+iVxmU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WydpbufDMtJ6UNpfKGSzfJO2h8sq4fSHqASq/KDL3iX9x+puO8Y1NbxHxHxG8ziM1B56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bjno3eKlN525qjrUSqBcNIOCGZR7riHFxUGLOzzBheIbJ5d3/U9E/bmS9Sz/AOwdbmpX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Z/cDfWv75nx1NH1N48nzNZUyz0Onx1P4c3HrxNE0C6/ey/ghpOz9jNFzXxOPSOEOIOSH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H9Rj8xjP1/Di+r+Y3Gc5nOP5GokTjxLnNxZhmiHoi5bH1O59EQ0T4nh/U/8AjSnj9Rs1+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qHwB6IGVBm5lh2VEGa5QuG4vQgCMq8sKpXETil1aU99pYuw5XvFSxGi4rLYgyNF6gOHI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eWZM1fYhOLzLqBrhA7srMU4eQmMxgRUd5fNvEW2zJBMoM5iO1F6mvXqZS6b3iHDw8wrK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dy1kEIVqDiUqgZo5giAKwDa8y56Ldd3JyfcPuyuJ3D+oGWRzpFMD4gnBTDhUuWRQjmlo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MSkpuUKogXxLCiOdtR+cwsLFyrRErPRtH5zIpcFmpW8SqtzeIHjd9oEKAIHtKvBBzjc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LM9zIzmol4Kg7QnqP56OY94x/h5muiX6h0Yzif8AZxHz0f5nQ/gMZJ3lhOg4Of7p/o8x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R6GP5FQeghqG4RmnQ1f4zPzUroe4QJXR10vfR1Hhq9vynKfdqJMOvKEVdHtDzA+YtRFg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3ynfqeIsbV9E76RZDBeWEXS+WAmi/cLt76gUxfU4P8ESyCvRHQ/EhR0+iUC/4hiwvssUT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ULBvCA2fxmqlhDBzsKwbTBp8Mx79pyd/+J+Wi9EhiOGMdx6VFqPW+j0Yx9zPBcvctUiu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aGfhHdQ8z+kxIEVDKBN+5zNU7/1F7nv24vxjPYF/x6hk/wDxCv8A7sixBaGQaC0rkJqB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zBPM0R69v/wf4bEOOv8A6y6PeIELscXHeZoHecfUPzmYEWDtOwmniVjP5nNRM9K7TtH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1P3L0dp+p46M/f8ADUf4Vc2lRO0CJExXMTOTEsSsypWYFQK1CXiVdQ01CoVHB5lsSZCt8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MtVrbuIKzdu+CWsPMrfl3KsF2X3gsocaWWF5O4VXgNe4qzKtRb4c6rUGRpMWSk03feBk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7xF7rlrCZMU7lVzg43CzWmHPIcQoFMVu40dlMWhG13AIcJYaJnv9SqFF+pZCPPMUErGz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mVwkxzQLz/R6yRrHhQTlPM0s1KgZnEIC/cwtN2BcSV2gxEnHhgdOI18RQjnDUpMVVAEC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tEybiETEqC9wxAnqX9RNeY5jiXmX9dHr5ly4vQzPmEelRldH1OZ8/wASHHQP4kWEVvMs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c5h/A6X/AD7dQ/gCbTzExMiYz/hd4vs/v+BcuGeelffQJx0t1wVF5tEfwI/7BuX7BAb1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5Bgo9v/JS0CuMgnBLvi+5WwA4D/1LC0yzIfUr4+FagjVN0GN1i/MxrQNde0xLGneazSey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f/13mbS/+u8Xd/I42q5q7JccF492yGhDzpBsBJsEDOW+YqQDut3AOCJxOwLb/ESnjKGd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yC9+0r66MNeYuIs3FzMBc4xLnMTofHW6j/8AUvPjoLww4QXdcapU1qEJTHRiFRcQ/SBh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Hl+orWLv/KaPUVl55D/8OIWzuH9Qq/7h3/4ud5qUpY+OZgp3lUIpfX11N9K6fErHVhuG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EuP7kWD8zb1NeZo8dFqJLXUNJ3jqVHc3OZuMDBia9dH8SsxY3xC3pXuVOJUTv0+Ixiwx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wnEd9OZ6n6mJriCVtQxFZI1zqpkz6zCtZzuvDG6DO461yy896irz6jA0ENRKZXLzEBvC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u5RrfSRCFiLTS2zMvNETQ0zQyS9RTY8wLr0XUV0WveC2FF/UaH4w7ib7TJVahniLVjTB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KsKPiMC08ky4G9w5rjzKnqbXfGcVO+9g3a89qhqNwwjMuVqggtOfMKLIoGyELpleWoFb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zWWmUVCGZf3MO9+4LB/MXcoGWopMH4gshv1AturgKwIW0yyJKnPQKlROjnqMSq5hOIyu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h66OZzCb7Qm4HRj07dSe4/wGEIa1N9ELMmJ/s5n+fzEzAzCOZUqfufHQ/gdSaroIQ31s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PyH76E5huHErPT99DU7x1KVPgs0QNZ9hBglai4q9U4MBqmIEYujtzMO4rXzCUCRGLO7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iK2KrY4eMTDgnitR2EF3lWYmpiF5cJljtl0O3LUZRT1FC8pLWlVS7YGTFiZ9pxN86w8x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gu36QKQ+oSmj7hFDUWkriWjaiAwEQgCb3S19kNn2/c/M61K7ajrzGO8R8ysZucTvOWV4j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8LvunGaWehMoNfnDmaGMXLjtxiC7QpEzT0XPP3/UReWWSfkmW/wD2D+oa/kPTiHD8P4I+d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UFvdxtHJqbWS3H8xoMfmWu6x0eldTf8AHMXqbLgoIXi+YQHb9qa5uzjuZv8AU/MmhHSV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+2+gT1HDHsTiVO8rocdOem+vA9Nb6/rpWelYhKjPc56V3cT30JzM230MtQ0bAaPbEtrR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bEI19RpymQtnriZ6lZvW8TYXEdhavbFAGIaMzClo8RS06SkXhzMQMN0+Yils95ddu3iE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3ArN3GGobCxM5hpYsYq3bzBBFB5gC2XyGCC1dmwiUJwNkTDsl0nHEqPUcEuYUG+8AbLSX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Q7ql/Mv3Cu0Pva+oQXJskOCzlcEAFjLK8gUv5gQxGiWZqK+cCTvr3Dg7HVLy32hrrVl+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W4QdWarOcuK3Fto2izinlvmWOkgNDhH9yvMVj2jLULUMjF/UxyZsoKW1ZKQxc2VLRfwtn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3iEWaBmfOnHqK1BYU0+5VGFhQdi8jBV3tUkHBs7HMOuZsIF4nMJcuNVHc43BxqoLuHia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czicS/Mej2j05jPU7x89Kz0+P4e/4sOh7/gENZl3DVQnEpxDTvEM/wCjJP8AF5juVK8R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7fmZr/qZzi/mZ9O9wX/6lvJ+Zb2PuUnuA9/xM3xC+4fEBogahZxfzB7H3N9H3C7ogPKfB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GND/AGn+h3i+x+5xCcwh/Hz0clQiDWf1I7Y1ce9YfuGZWwmt5uB+R/RD7w+RUAfube2B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STPeWgNAN5eZjIPBDb5AfmZ7s5M8tzsUp/EW3M9zfr5zH8A/mX+HEIp7rcSoN4e+ExPgf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d5oUUM/MZ7DNOnz5XA3Uo8rjPsX0JdRcZl4ji4rx0Pc9S9zno7jLmmYi1csvMXtG/E5hr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y1DcW6H9wPqbWXp6hyhdNOyWziEFnfKZ5yfxUHYmKmOi9v46lTifHOFjEFr2WHi83NK3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BuZVcroS5UqHf+LqfPU3DX+WiGwOXrSn6JoXOfmPVuaE/KD3ZiYlfxevErt/AJXSsXKj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x4lSrJdPTiZ3GcdElRro4MT5n7nM2js936mP+3l2ycRo2utQ+VTaYPqKgKcbvEcGnHMF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AaxcVaWjvEec8QAwBEwBOLht7tPHMyllorxEOJeUe/iGhnG6NxclZ8ahVV6QL25gcOZW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Chks8RbuhM0QapN3tQ7kt2IihHwkq3efJEDdCoVmqzBXQTBlZ5ArSzVedygFTvVv/Ajn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ARmqiwIOJUR4DXiYnAj1j/kK0PJTntDSUnKlqFX58Rs7EVeanGSE7HAdrf1CKtiqIVch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QbBNDnB31vzHbnD9QznnDSFcLF/aTIOf1Qz0q0XSGH+7QfiUxqHQAnIK+QaiFtj07XLI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ExffoQ10fMvLLYuK7zzO5P10vM/Ud55jHTGX0dxnuMrCs7bmbh0IY6EqvXUx6OeiHVJU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czTc1/8AFJ/q8yq68ysdOITic9A6VDoQhzCBBDMqo71NI6n+l3Z+V0JvUMfwNxnEI6lJ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vuS3BkjoThN3xEqDpPzTMXMiOc1GVPDkcFtXKR+KpzE19UrlUCqACLxlxACYjyzCN7KB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cWjEx9LLrG0T5surzc+BDXsljb7/mOr+MQXQ4joezNrY8xDAep/c5O0tBf/kz9h/MvbjM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R9WXPXRjuOsxi06i1L7zEu8GWU9h5IOPaLdUreTpuvEMPmVZfno/FGRMWeYLmHLPQXb2m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DB+7fzPP8DqR1PnYH2mrDS2Dfh/2ZFe9zGs4YMTc+iY/+dCdMTjpzOP4uulQhAZO39Il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+c4EePmaprxMK8QYdHpro/mP+J7hvomZVwMyomb7ypnfSm5Ueh4/i6xucyuP41zx0TrdE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3v1GAvUGgmj6xAtG6au2PUrShjfeVufVOpQUZtlOolLVm2UNjwzBpQf3MElcSm571CUN4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g+sLPmAHh2lI4xxHhqWveXio7Z+499gzKTOoMtsVuqb3OB2lq3nxLo4P3K4zjnELGMkF0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C8LjgwmRzC8zoF2r+4Vyu6F3KqEQouy9sb4igqygv0fmc5pILp9SgJkVVUyRehTvSGsl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o78viKK2UovvArnXJG/7IEERhdkdcuQO738T4xJhaUk2oXetkVKButciC5TXYwfjYHBp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Xsc7LC+/EIRnVBKc1B4MgpgeO7K+4KKiUoe5UDtNP31OjqL05wx3Oa6d56nfM7x1j4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x6MMahr5uPT8dK3NzUd46tdTUro+JWP4VKlbgTjpvqJ7MDRz/Sn+/wA9OIeevExUf4HU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QDmd046aR8wV8z8syXzAcXPmENeP5V46eYxF/wAVFKvdy0MpQaopo+I13unukfbgJB9x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H3ECQNxvNV+YZSu7+IZTZZOWwy9i3/sKsUX17mQMXOZknQP6jtR2RX3b5mZebYbpxyfM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5gZVOIh86cF7l733l2EuZe5Nlw3f3fufCuXHPS6jHPMZnt1++jGP3Ez0LE810HoVhZ4A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wOWDn1NdINzBGEOnuWTJkV/tBlW7mYqwMTLEL8UyR/4gTB7vU9mf6/7Tn+ZjoN8gP0zJ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5qeehjG7/Uwg2fw56H/4MNwV3VH8I/hMAlholcHRrmmGQwTI7xjN+/4Jrp++nvqFsr+F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9/wdTeokf48tSvqEufuB1YZULVLtitfZsynfEIQba8+KiTV0J8RtxBjAZ9sSimLQHN3V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xJLdnxHfgVtQqvcW9W/+oBFarEtbu+/DAxKrBAAixumtR55O8rFnJzL4sDwydo7OcQgr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wWlJr5hgFNMu7f4lLEY2XRniFRxmKVnWY6RqufmMMLhjmoYcCWA0NevEpZgLhy2dzmzU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oggIVRLVWvU2qxWWZ4eIIXYInzEC3SqY236d/cxFVuHc0I8lQM04KsSVCHCsD+EOqhmwB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Wz8lWUwIiibKzDaozqpwDnzBsFXg9rjDdha6bSeJaQNtEQCAJNqSMLQ4MVBVspcFhZ6h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9xxzDLHcY7ZeDo7zHfiX9/x4lQZix9x/qPrpxNziM56GyPaBe5+OlY6JmM4h0JWIdGEN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6n+v3n+Pz/LE46PXv1DpUJtDpOjXiM06RXrX8s2PmbIQmYSv4V3jq2Xm8xX2DfmOYvdc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3Amea1Evzf2juEDzHr8HwQyXQoB+4xsF4CfgiOyQv8sYwlF3nMqAcWqMi87KqUAcB9R7N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OMD+EVDi37hCCqCZGq7x0NGo9QcO8NHuTtgn+bzK2n7z+Zvxz0Tpu5vcSMZ66eurrq9p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Nx6PMAkHnN2H5NRJnKqAee75hsxH80zYMVrBnDvNmcVnM22kSYyoJP7QEfcWGOwf+Iyj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2h/GsEZ/sdmLjMu8AfwlqHmceiMO7NhvfEpXMDEJXWv4V/Djobh+39EzFcw/Y/U3Lm2Z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qn6zI9RMcxnM1CN3K79PPP8AF6e4zMDOYeZ36O5k6Mej130eqVrp9Q6bjL0w2q8Xk8MK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XFMIqMhpCRtghhzChqja95jirmRTZKgfYe3EsJs1WpdxgQPMMEDAoyZEmhVLg/mZD4l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NUcm4sku9URCrAykdaa2y7T6ItqHCRvdMcVmOUrWagSivGItwxiMOs9puUQObHOvEa2v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Wgsxq8xwPE1SVwLB71HXplfD1V5jE15Qu4cry/UzoVULjzAaNhstr3BlIM24ZSzrlao2Ps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PMPet5dL71M4ZzSPmriu7Lbj7tp41KoADzFY7cxtiXra37IwAPGI/Ux+YGyh2HBEjDwhl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UQQVa1fxMI497jlNQxVRPcejz4ipuP56Mej0d9oceoTz0NHiK8RO0dvTno5nPTicvTnM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bucTiO+hvpmX1OhSStTcdQZZyn+X3J/l8/y0dGD/AB44h0Oht6fCDjpIxxir7n5T9syM6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+OIQ2RLKYFTH2f3B2YFjmozy1qOWrHsXhGiC41W4mZjmWkhRVKl71oSm+eZkDFtkYLuqo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7eUFe5Ze0wLxVRaXmj8TUr3MhXfmJAbP1o2lqjFVz1mB5qqjDtrc9w/ZC6zMPEFX9j+S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wZvM5Tbo+iPhh+I4Ix6PRYsYzfEqMRrBy7viZqWF4FZPAG/qPVw56eAGxrsR7VDu1Tkj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5ouXHW4NLHlMhmSOgcoTRrtHfcF+HF15Y/QyO4fx56MOTt/bKoxMj838k1PmZX/2VYx+P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Oj15g+UlnC1f5gmo8TPU2Ysk0x0e8VB5h+o9jpqMrp76cdKlZm8zfMo6Obm56nEXo76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ddMcF949OZjq9PfT3EieZlIhUqCxsmaILwvES4ysWoG3lpmeAy2Ye8BuT5BzA0Vkqt2Y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n5bLdiTOB01klgJe6hHBsiKCuKZUvBcME0g35zqFYLXG5mLQ7TsucSy0crE/uMzrwEKw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dodpYhObiFqhuMxKOjuOpRVwGLhhTYrpvRA5jLoUldzUrLQEdamS3Mqk4mVxuxxzntCl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CwMuPxMHWIizEMDvKjqMFtseHtM6hgj0L5nGY5jN9DM/UdyhZZcuo8+qzHeJdTx1vcej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M/UTE3HiuOnN9TGup1ENzsndx0f5fchr/Dcf4v8AI6mYdDoOIaywxHBlpbMwj8wj1HMu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p6wq+4hiVW4A7PExqGxzC2OD5QuqiE83FHAUqrmVRUGDGIwq1qpBxcsC+Y56rFe8DJWD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7l9BfmD9zB51RFZGmyLEg8j+6egMdFsZsFNcxtvcv7m7cNDBde4/pH5j+8FUc2/ceVR3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BF9Y6M+53i1LzFz0Y3fEUXli/L/zzBATRiB+ho7sWnsLlbCvAh9RY3krb8PEEjB0Srqz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cIuZWJt2jkPEXBDTUrwp8QIxbjjuxGDM0L8ODSeZXMp29Dob6XFiTY/zcrhV1LS8kxfU0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U2mLTtnB/Dn/8+YKX/dRhqu82/BMdk16ppCxiaM5mhEzNWznwyoczhlcX0+YZ11J8dPMr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TUZVXzDxHvueuvM3KnFDOUvvOZUxOZro9NzcqVFQi7qnRQxht7wqGCOmBXjg7yotUN/+x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O7vF1VHmYgcdmJSUKODO4yFnmBAW3fiNGU+oC1AB7wHGSYZCXZT4lJg/EPtiH2M8BKHF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sq4WgXjEquijnzK8NEMrM1bjtM4AR3swjzEiQbiFyp7yRPqMdRImZWInfpUSjzDnonRJ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eOIFdHcdVUNP4n66cdp+58wZd9Lol/mNGMScvebneoxhLhGVNm4N4l309x6Muuv9fw4/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fjobLgtrUH+Pkn+7zGENyu0I6/kTnpxCEErphCHHULmnxPz84F6J9wu5UqGpx3vp6igT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yQOvEsP9RaS4ivsL6SXOXRj0wgDkZHlYzVvKfmZ2FysrAwMtAPcBq8Md7/8AYaA7gLb/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XfWeJlbkiwIu2CsOLIAf77gtpHOZqGoAYNlqizAeZ+IrU1Gyz76QrDwZvFEj0dRfOJzH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epxO0qGHB+kEF7OHHAPD8sZkCB0bR6OAgM6P7J8nj7ia1mcRPHf4gF06sUt0VrBOSURV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WO033l4neVi81DhhtBZT2mThHmU7B+2w0DqVH3gO2M7Q9fy3Oy/hGqKgsP8AFR340R+y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ng//AIPuLHMw9H9IM23HkGZE0e5q7x/GJuPM1X0osuOZ+5U+ZrpXec9XPfohxDcrPSsX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pWZR6gStdA7x11rx1evPTfWsxMwwkNpCrMgnlg34cpkorcA4A4DiMtJUut1FA7kBA+T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xUdhX/YIIHM2VxL3RcSs8S5pecwkRMkoc+qjyx1/cFJiXDbxMA54ioIp4Sw/CAVsu4qsF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emHYCHSsxnM9ypUcR1HTEJVR1GVKnuV46PHqVOPMDEYb56F/9mOjdjxKmjvHf5nolfmc9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1ucXGcy/4cdN9H+I8xjzUeZUUvpxz00fxOm07w3D1OFj/AIimQf6uf4fMenx1YTjqa/hz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0HmETHRs7w1/lqOvia6nW5ds2R3M1HXuLD/uUKxwWzLOW9TYdNztM2fTLLtC79ylYoCqi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Aue4lZ3lNLF/0xo1q2BjRfEqR7kdZu36lNIcccQtDmr8zKrNAzJHsVLsvc0M5zNHvEvU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K/GVDt+qOc8xzPf46V0Oo6/PQ6OoxqPS6EvIP/cznopLHwdvlmeBZij28/pMBU7ew+9BG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gGhQGAhWcF3q4ckcNTSVVd7iv3xNMHHUwuplc5M2fcyeg3PA/Fx29cR0HH7cO/5s48z87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v+1F+B+p7WII/Fiyzu6MP/1ZRfv+xhqHL5f0Q57JmjHW4rHSarjoRDtLXiJPcZfxN9Fz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jpWOjA6aGV1r+N5nHR3L7znz0JV6/hr+Hubfp4L5heUpRd44uBvHaBcIDgDtGoVm29Rw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0qi/7YRANNW8f8hAFezuAto+5Wbr5lDNYmHNShQyxatQg2PEplDASP1EHD4YiaIEcXmZ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GYco47wW4rXGQ13lzKCwvBxXZ8zJWPVLIETriVEE/1zc4ldGV08dDo+49OYfjpc3Ho/EdS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lTjo9OYw115jEnqaiSuh18RzLj+o8Tno6nH8iD2l6hxLaiw+pyn+F3n+fzHrz1Oh09fz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Z6NygeZmufE/AmH++p7mnoEM9azHXzHTKz3nC+I6vUSmOH7TmlDLBTbcFRqsqIG6Ir4i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zcuLcQ2hQxG7WH5lr4FKmK90nuprEMIsQ38TH9Jr1Dq8FxHdQCHZPwx2BsH8dALsOcMT+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Gn7mXrPwwaPaXev+otPeMeh8xjOZxPcc9GMc9CQ3W7WUwGoNJjmTRXHmVT28idvdfU4w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Y5mgFh5i0niPmOh4hVOZSx2ld9w1GLK2YjzMV7zT4mieYqcxXDoeEqx3ExE5/RG8vEGz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Nvwg4L7QHvB/KPCtofqfgzcix9Q5v9Th146n/wCPEYa84/bDMPMP8ZuTjNyaanE2EKq2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IlM7x+ZzK91/BfX8WBOeen/f4ViVg6vVnNzU8x47ysR9Sr/jw1GPT4P4WxEOhwnHP8R0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rTZzCalYM/8A6xOeSgA+2F+UqT0uLVvZAQRZ91UaLQuc7i0B+WpkLzLUGkWPsxpmL7Q6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HzLYh5GV6fgbmmypqCG8w0StwW8dmkqlqWFVps9n6j0dR/hzExDTvOGJ3muu5Ud9GPRxO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iOahHfR3qc3HHWt+JlkJ+ejLvq6hn+RP1L6MNzic4i1Li6/iTtcZz0IcXOCH/wBjlxiG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mR/4vpTOenM4ej46c/w9dD/3oQgE10Po4nKaz8CCvX/U26HiD14nfUN46biXi9zTiA9d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G1Myeni/+ZfHisMTzqXtC+LenEwBeUC6epj+4FR7uGAmUoqANeo+BqIpcW3FWbTbWoyLF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2l1uzX4mF61KfHqJYZf0mDwopW+YVYO2Jb0qdGPdLxNGoBaqsfqDJmPrPxHiOox8dGOSP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j89X8wAICm3vXEHvHc/cWhzLBYp0xWnrUGNQaDmOahVWYOjDND3MhmzKDumunmYx6g5e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o68Sf89TBeh010Opv0v2TsVAcEl+UXzhMh9yanRa8zT1N/8A623FdiENd1DfEo8qfpNf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j3iBFBW3Rd6qLAuStR0JZWOnKd5WYxx1Nw1iPXNzN5nqOoldOJf8bideI6naMz0r4nfr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cdOIgBsFXk2QwdgZVniV4kcOo0BTyv0gFuJqhb7Y4iQ5Cr8RFhZ4t/cDZNaqkqBKrvWY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A3ZEC8VuV0Ktl7uXx5ggHPBoPl3GmfLdszTnzDlIfiLez4JnzR3LIrtMy+3ibeIS22U2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CUaeEQ9tUMOwXb6hhYE9X8+TyQlUx61NR46uQjHfR6O89XpV7ehqO5xGBGVOZqMe/TcT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roxPM/2OjOdys7iXue9wqP8AAixXOulcx/EXicV/Cut9CE/UGOoGu0GIJSr/APWcwJuH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rPxGYev+o/1OfcNw6cQ6u8alny4qBjO4kyFFlP2xW4NxTZEq0JlDOYcj4/kwrbXTjtKa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mymECg9IjmEGUCfTKNEdj/qKKAURtMtgtWlr9TQ+y/phM3+BD95dG5iD3ipd6jtnaZT6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p8mYjxiftLUV0eaqHNwk/CbO8IP2H6mo/wYrVa71GXjcYxw7neM4nrq4zF/zFRiLmLH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g9S8Ev8AKEucS65qbMGU8VPROdz3Lhi7zfMs/wDFiVq6/YJu/jx01HMRA8/zN5lw9n+G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Mw/1QULh/pNJXWv/AM0Xs7kI3Ap+6/cVOdcTe/1UQK58QRZxqWWNrxeolWBq+8FgtGV2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AWRtU1LOMTL1+JfQiMN9KjPxOYYwdOeidGanM5vvKjL/AI1PEcdPUR4nPTtNRqp2mkZz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xKGK0yF+IVWhWbbo+NwxoJzxUcVq3bbD6yxrWHBQhHuKWo/RdVqLtmgRp4u4dCG8/wDD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2s0RhO/uCVVxQ4Uss7VFTDe6j3RKNR0ZfQq4E3IdTAb77gUJrcEgVaEPmEWeECNwsclP5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YYECQBa4moENXF8R16aKNqbt1AjhKQ+IdRwn7cU5uDAKdam/gs7wn5qFGdKjjM99Hry1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xl9al9He42eJeOmt9Xipc+4MfE1OMdOITmOMTjolzmp3jZ6hHo8vEudocQlx9ReOl9pfR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DouI/UpXnor/AC+f4v8ADnq9eOhBhon0hHn1Do6YsTfXaHB4fqftnLCEPz0NxyRcJHMN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mQvywLmbcEUGpniIDwUqebv45zVVgv3OCAcFRam1Zzmcw0vMTllNx2QlrVIN9rgY8TAK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cl7XbOZZYAHESnCN54iFRdoWoG7b0ZaUE9GHFkdpEsXbGYWblgNsTE9//wAkMV4Z9C/R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Hf5j04l9Ho7idPCLF1qPdbFtlRviMrEVy/EPZO1nxFgqXiXZU4m8WLMXmC0cRN9P8VyJ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w3Tnqde3TRO+LB64iU6z/VMXsv8AUqffMI1ze5qY/wD39yqzSwHBD6nJphjVAPBmZpbv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oo41UTh3w/fMKhbcZl/yUIm2Xn4ibG5ICEQQ5ItHp3mBsROanuPiczt0eEjCHb+Y95zH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/HjrXfcTtDr2/g9yH1DpUqGJmfcB1NHcM7wjyuQv039xWIbPXPEf2EVDk7HwUQ3EBtm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ymGvJC3xVV7D3jr2O0ZfUqd4Mv5gZcWLmZTasvsDxllrFxMkpuuV3JjeIQdjb5VYlUOE3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WwpS2w5h2uLgqyrLEhoX1AGQYpcIB9g8jaUZHhLKNQADYF+2ZpCxKhOWjA9H+osHmDGei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GodHHuL11iMz1YkqJmMf9c46J2h0epNysRPMdQnieoEaqNw79GPRiHMfMcZ30Zrow3iE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hCHQrY8PQWx/mZfVnv8Ah/cvM46evj+HMDMGg7y7glzPWph0ZtH9U/FfrowhjrdS4gss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1/uFnNZRviJqIW7tl7OGJ2tAKTiOFtQygaNcG4AdAh3rVcS9p2P3NA73BxG6PPTrDzMg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9E/SYKVeNRbLCguIqcmcxyy84eY8W9Q4Gd70yzyMzVcE5+4aR2r+o69xz0q5VHiMYx3j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5eIx3F9RY/MTEtYuGcj2lY1BuvcSgdTQm5d/cNRbIMUvMtZuO+noHGr2BER4n4JunuErH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R4epl7DMB2U/Myr7FTh36jw/wD1ZppigW6lhafQ+4gKwdfJklSC6PEIZbr17iAGsBe8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xBpQwqaP/ErlWUF7PdefMPQI0BR8BXyy0LaYQfZ19zJCMpWj8Fgay7Fo4pctblnH8Db0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/A6vnpWev30qCurmeGM4j0MbJs61HcfHQh11RWhkX8saphw99Jew4H5RF/a9wpG1nVwW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OETA47RvA3coSBYWtcBfmWzqeaVt9S26fPmX073cesyAmRSMNFadkFv94AMQIttCqC7Q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i+7Z+5uaz+4RLiodrpzxmuOto2iGF5XpGK26vQx61OYzJ3Do9CeYzTP10r7j0eu+j2j/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ZW+3SpzuMfUP5Z1OfEqtSu/XcelfwP4cTfSuo6ZHR7s/Ez7A/v8AgTnodDpm4dPcOhCE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zFV3aYeAfqf1Oeldoy55hHN46G7hiBBZY0/iIgFY7y8AztuVNMxUruz9E4f+0xVoLMjz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eiyld4pgUbqC7VV4gvwg/caljeYUJSLFnpaaZsONuZueYMu1zJPA/znf8XN8zKCzgmI6p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IPm/rhpPw/8AUbnrp/zoL6FIvMzH+B5jLoi53F8dGMMc1HxqUqql1SajjfMc047wuuIQ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FSznxOSekt+y/qGtmFNeZYPD9iTf0N/wrr5gL8TR5JkTDRpwX5Z8qiBMk1+Jk/8A8PP8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yckPExonplpKi1SXfsAYWUQVLbcnaX4xF6rP9RgVY2u5cRaLU483ATFnZy+PGoBBTIOT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1wLxM0O1Ya8qX5qOoVgvSlCvxcAq7y/sqyRKOhkuA8OvuK8vAspvkY6FW0PjqZ1DoeZnm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3S4768rifqOOOqWT9youOlx1OJzc5lY6VMsOvMpMOYcxnHiVCOgxaBWjVwswaow7S9VC7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7ikfIxElNyw0tRqW18xP5h1BtB4lRsIWLnS2Fa9Q1nf+nYaMAWy2Zu43Sf5giaWVl3SF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EhPczFsffhZn7MOze1AM1fKDftIlRAagDKv0S5uyGsWvwCG0HfExOHa7d01w9R42/f6m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eP8AVxpYGOj09x6cdFhsxHZ0uM5h/B/rpxHu9K+epVy+nMfUenjoxMVGczjox/kxldb2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ie+j07vQh099SG8dD++ju6fxP9z9b/UP43D+BCH8DoMLuE4Q10ZuzQ8TEen6jxK6D0qc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n56Aj/5qUA3sxxzrzAv4YlfIPzR0nb+jAU012gEUJ2gSmoviMVosKhQHdPxH6lrAcqlY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uueok1Tb3uYZsIvyoVNkuPJW44scBUvJ4J5Es7jazwQV/tzO3lmPqkT+LFG4x10vEY7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4qS9XUYtyoqaJZblnBNmSLHeal+8wWh9zllw1FlmI23DbMI5ie4zYN/8AFRGmqbfCc/zFA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NflgAvA/l0L5/ua3E2Ojf/4rXMUeF+Ig5X6iq/gVFathKCXzEAC07h/2ANADj4elqvUf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ydNLp90WRlg2WVn/AGACzEFfN3LVBxzTzCKso1WotguH1LBqOajSg0qCdscSjRjYizyO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9bhxAOBa/TlHiyWZv4FU8HeOooeghk4pdVHv0vMq2czzF1056czk1CceYkTMM3Emm489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mVHcrPTjpVxgZn+uOpXSpqHQM9CRBFo79kYaKY4G0/ZK4MvFr+YijNXdQvTX3G/NMCv6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460JyBjvg+IsGCRhV43uC8QS3sc5QOxddWuDrmY35nrc0d3UI1yhWygKwSYorcNaQ2OL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7Jjbjc4QrOOhZW+8VVKcqox4lHPIcc/8AIjvQZxLHsaolguqPJhJ3q/uPSq1biHPzE4bY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8vYhFw22vmOYzLFL8H1UCcTmP8KlThlYOjiuvzKvc0tY6czmM7TcPqMqYp5Y4huVOfMeZ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04iRj0r8TUejzHo9GM56auc9e80dWYr+BOOpDqNxzvo5TL/DTHn1Y6hD/AGOrDcOp4hvn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Ey6BZmVE5nKcyY08P0TbxOIb9dCPTTE0XDp+pe5jWh+qLRtUkvF+JRgqK0dyDXtfpmAYq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tiUQYrNR02HF/ULC6tftgmWKgUVFfzzsduJrYijjMofb9iC6dY5jBtw1qIOXSG6XiiOQ9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BbM/8OY7p3T9zH6466MZ8zaM5u4xMVPUY7j0WX5iyV8xwMuYhmASK2K0boa5xHEHCB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2cdLbmjN9tFcx2x5OI8ptuG4jC5fzNk8P6cVNxR9Zs9w7bnMP5Gw8/wBT8CUM+h+4PBfu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unDP2hrq9OOvvoBagRNXYHdYoLXvjT0QEKwIWM8EfGsIZeHKl4zEOKYHaxwSrQ6oautT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S74j3LqpSgz37ShQsxKM8iwDZfmKO/jG4Nq0kfu9opGMzpQ3jkafZH2Unao3T6bKdxio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UsAD3b3BCZE7zPPTfTmV4miNz9dDcN9KiVNRzx/H9wm5zOZTO/Q6aHM7eYcdN9K55nOS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XKK3g69q/SIjV66v5/qXHOxhEpJWVr0PgcImM7qUSVAEd3qBEKIbZ5SiEpB2PHuXPcM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NfwAlmOltl3P+pXLgbe/wSg1GAB+bYhgd0JffVTfVV2MfMbiN2NXUs1Y7Ae6MbQRZhoxz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dE00CebvLbbqUNa9ym9ZNWtTJjAc1Fly8m1SX2II5cT3gq3IzV5i/dyXYy/eogAQAAHB2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qT99HoxzHUOniXl99Xqa6M1RBj5h46VbKxHPhh5iJdTkjOYsyhGanO4+Op0WMZnvfW6v+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11qEIRPPRiQ/69mb+j0/f8jodD8/zylTCZ1X11JM5j6pu9ZlroPVlzjpfQjxBUGLP4RF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pe5E7GyBnrS/qZFDKfkliud3rKU1bMZd3HCtYmoVQWCFlsNiuWfhYgF67mkOOGZ3uCs4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g3bczV20PFlQWqbNpuM924F77Mdor4m6S8zE7gy2aaaxMj3gxHj+4KmX+CplzE2V6R1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F2RcVGPzUPEq4a9W7lNHrllt6O8WeOZeHaLTUGN+kdN46XmBp8TxxZ+JmPcG32itlKnm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HylmGyXcN/zNj3X6mZ9RcPiJU7fvT8Un5JjFc9w4P/wejXzEGEPMupht4E98wmyldobW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OUb47us/mDUAPEdu/mIFr8EpxRfqFrOOcS0FV9jMQHJpF7sYC+MsoFBmGW/SxKkbseGF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R7ZlsjQHD4TSeJYCGez+QvbSa13m1UqpQev+wef+SZB0dPTic1x0NZ3P30ohllQJipt6d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V08dHX8P1Kenueuj5+476swnmPXic4j1DCHdRQ4NChMDjBiWojuzg7IHBcfVT6oUDxaf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KG2UZzmfC4RKB6YyrAt0PwYgbT5Jr9991UFjp2bmpqVWpbE8Zh1d+ICgl+I6iC7CpQ1Y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MvyIU1QdNz6YFhq1A/qHfN/zFBiCiV9SNjPB7O2O4T5qLn+L0Zx7j0e7/N11epqE06Oo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qfE2xjmPeXXT+oy8x3L7y+rOevvvN9P/ALLxmE/c/XQ6H8A6kOhGKasyDz/TPxXoP/4H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MQzDXUzRm3tU3/61Hj+N/nqN103xOMS81GolalDJZiQO42+b2xbcOTM7tci6teIyFDY3O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RILycRgp5x7jZHMdjKmFe9c51BvlBc3/ABL7kZSyVL08Ue1WrIra0rziawUxmhwRQLk7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jmLK/uPD3/Yhsu4fkiPPTricxzGXcXEXEei94y+0ejuYPuLnoaTO9xcwIDX/AHMfEIAK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2IsbnBNXghrWpxiVbHtEk8vcVxdWHMSuZcEbzG/OAD7fsTtgLDf0Nw5/l3PEGnlJdZeJ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9UwMxV7I5Wofzoqi7ga7e4hk2wI0GzQR3LrnejvvJoeeGV3RE1btru94jNL9QKoZ/UDm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i8fEHI7XHzMEYLb5gGsD3iLz1x38RThRWgguqB7wm6Pdx4DSd5bvEXpzK+fib4tKn/0i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seyUMUC5qPVdOYTZ00V0JUqyB0BjrzLxKx04m/8A5HE05iSqOhXMSrWVnfRjNzt1vjEr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v1K5lNzBN269kY0RFtOykOx05WntmVAkOLS8MGKrN1m4V1cGRjWZVjF+YRQA4usRlXPm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bKMU1fuZoM7bi0bKdRWo/ccXnMw1fMtosR1Dd1hiEu0Ilyvc3RL1qNLJSRSrdkDVIYIp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x0xd9GVzHEYdEj0Yx6fEehO0dRm+l9FoYajTDHRyDz0uO5iozjoysyu0/UY8zW/5c9Hm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04/iQ1OJjpxCE46JEu5gNz89+0/HepDpceodDodSHQQmkIdGZN/mGvV/qD8R3Cd4x6XP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EY68ZuavvFcy8VEeTLGIBfiV83xEmII7hawW7QsqsqilALSlYPTEORgFXPygAMGsQ7Nr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ViGoFwy/k19XCfSw1KDELWiLkmp+Usjagr3X5Tgf4Y+EBjqOGLH7jL+CaajG+jqOJfiK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N31s/hq+IfjcV2zvbtWMyauu81XibEHjuLEcYTUQegxN3SVPmCHjFyztA5JD9GUL83lF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h/IZg0fb9k1sMB0e4sFn58I6dBr+aXxCAKu2t5I1QeQrVe5RGUSG1tD7FHO4qxqm9sqLd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1ErWdxrk5lus3zBrze0sBmPEGbPkI27BfMbtgXxBVUrdspYzWswVFXzLrQn03UR596qN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u83HpcLJaHImEe9zK4ZmFs8Ez2SFUB3g95Rrsw++gX0vMOvEDMc64jzOJh99X8xvx/B8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LmuuK1/J6Pibh073A/xCGjO/i5hQ9qy/MEKtcq9SlO6SksbhhV1zKmmjFJUVqBxzATL5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YI4JdYCzXFROFXLD6gGr+JbGNS3dWtTBcMtxRNuLjFra+IVHjPFQjxMElvY+oUNZgoPic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T4gziOurHrx05hg/EG4ysx10vo5uczmPR5j0cTjE7ziM/c5IYI6ox0Z/sT3/FnGo6mv54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4HS4bjiaxEjNby/tH9r+fHXicwm+pOehvo36NiV2jNWax+Ej09dXrqGYdMh3jL4wFVnB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UPqV6PzKEGjQxuWKEdkudsNdpT/wjRrfqdk+B0FAQUDgjyVfmJk7RoO+0Sl3MnMO9HAI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eTHcgtQZS2rctdnNxcMX/sQUoajDlPUovPMxxZX90zPv+yXiC4xHcfEuLiMfMdxYyyKM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ZOZWey+vQK/uCRpaG1iZUVmlweDpkJyRUS/wmqX53L5iufVUTvK7o6Y7huKvJ80jQnH5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8I4Of5s2mAILWMyc038JqjaQ17phftHn1D+aRgoY1E4qLjgstobU48xjVlXx/wCVWJbm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Hd8mqjOYzHtgQ3L+Ark/7ANNb3jUIte+oAbPQQ7wK8Qq0/MOn+phFOZeYAL/AMS/4PMa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YlpF7dyMythhhEqidIaRl3EtNNXLs7t8QDmLsgROx/D8wwGl9MuvTFsRTCmkJbt0IeJd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N9dM8QFf5EYznoHnpzTDox/hXUxDCQMrCqnjS/zHlM5pZPcIhMC6xLICmT5SoAPrCyTy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6iqHRuXdp8o9y+hEMAN294Laa1/5CA1S7E1ECoKcwCCwvcvnvAjZZ25jC3zAFN1KHC44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ZhTLTC0L6Lf3Kx1Wc9WYmmXFjFqcx11uLuX0D84l4jGH8PMMmZepsniPTmdvE+Yaj89V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7gfxZV10em/4c/wAeOpmH8DqdSvvc1WG/8tpmX+Z6O4H8+IdSHQhCDMPeGu8IR0zWaE/F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iO+h05hpPcE/BLe+owxMhEMa+o2N5iN7ijqZvD06Kma3FzLhY6O7Vxu//YcxxzREUC3K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it+KmxpIUZKOJUXVEbBYxk0l/A/3TU5/snKuWPRjGL2ni4xnKLR1PzHphHpceH1+6Tih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ilc3aNepobmSo+5whzBzOeGKEcRm87M33qGFnL6jvOYa8zxBogaKq4Pghx8Nfwiw71/+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YhwmLP6x/JNU/Nn6txc1jcDH8bOgssFOMNb/AE/z9ItNuoFbvlXKveADujbcRRiqz3vg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7FsX4RvzBRQvmuYVhg78TkLbmI/8AYV4A4mmCwNt4gPhg6N95nWazMqJc1Kx+omRwnzLz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e4qsqOECPVlnCckOw8Ss9Urvmlzxsltc+ziJEoV7Q8mE/PETi+eZupphN6gQ3MS5hcOr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cem+j0Y5eZxiaOlWzz13UMVBwx6anGou/M3JoWwoYKIZWuAGaZfuCAJrkfEYgOL2vgzFr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d6ntmT2vEBVY1vmG6MvMyoLSFt2twK1XKKm9vEYLc4gaBQ7VUxD5hOVt74TUXxlMpQ+7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SzhqpnF0PeClTY70BFz0s6H+THq7xj04j9zc1OIsu4t5nafM3L+4O/5s4jLi2ztOenP8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pXT117/8A4nTc8xgw5h0LqaRhwzT8fs6I7nMOh1OhDfX1DfUuve+hpub9FoZOh4ucTyT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/EfmGMdCE4IVT6jKH+6m0YsstNot+oL0T8Xecajg4IuG+IwDe8R6azyxb3zFTq4q5e0sH1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wbbSCAzEw3vcNeYqVmpsVQzmZ+TH7TY7fsiorz0YxTiX9xjFFYzw6sYsT06BbRL7Skj3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kyvu4od4twe6K0zUuHX/ABLWOq8T3sn2uYCLJT6nNThHxxPM5He33AopnT/xkiw9QZf8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WHEwo5/Tmm+8tRPh3Bqpx8w1HrpEOwiAxfwwC1g5sFFrFp4w8Pfy7fcoVCDQTJgGTlVlm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MoaclOJQtZGDtMGBV+YOw4YEIlkaQk5iXxO79ksFJ8XeC65iKz3cdqApzCtHiDFZgucz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4fMJRe+znId1+GCHX2IGdbweYMPJCjnRge03OJddDcbuJ2nMIy3/ALLzHzPBOY9ffVge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H8znp3m9nrr36OhDs1CzAcm4RW5Qf9qJqHKvLWI28SmV9HMKI3q9RnAXbBF9k7/3llimG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Y3KrvFwTsAc6lml8rizLAVATEHIN6Jk4N/iX1i6hMlYY0+M64je9GIMA1WJwRYnF4uB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ZqAmF7JkZ76MZcXfX3LlxZz4i6PvpuGoep3QcdLi+Yxiz29Ge9w6Xjpro5nqM48xempc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fSunPRj0cZ6HEdQ/l36JCHR5zBhDb0GmaMwmzPxP0Z+M6/f8AD3/A1Ce4P8NITToWf4Ly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/HW+uyVicw6FTTHfpImFXuLmicxUckCtxfmXA/cUflxDvxOXMWfE0x/9nL6i0+ehd1L9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BMXmV05LmVtIsV/9i/PMGfmAK+9/LObqk0u+iR9xcxT3FqMerqa1HDF6bTcYlxhci6Jc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UVOMrLvi+mRoxK0vmFw14jszuLPuXFuK7aisR3uVRjV5hkzFRd/1EFGNZJcvt38zX1QJ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X/6dByuV/iRKPDBhiY+6WZTH4mn8GE+HdMmvvxMSYgaOxeNXHaG177saNXxmKy2CvliF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Rz1Lp2xuZIGvohRu03uZRUEzU7I1G77Sxuc24A7mDMq1LNtylYrmNsG9JU3BHTuKhatu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V8xbMb4l7fPeJ2MFt6QvHmb9AKFIdaePEVfiiikhlHGvJAoxmb1xOCXnc5nOO04j0vM8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Lj1ep0ro7jvokRh/DtBejUCxMCV0BhaMeUYIRnBU4Y7em/8AqPPdjuT5thT0cwTTeKBz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CuJcaG3MZWiy5WrFXiWdRXXaNUUXuG139Q1Bk/Mw/wAmCqrlMeYmkFWonmHhZ+oFtymc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YjfCkwzC7KYOuB+AmyP1sPY0kDX6tS7tjPaM8Kjjox3GM56rno9TxLj04lxjmcF9bly8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/kXoMWcke8vofnoyl1/Bn1LzPfR30yR5ySv4Z8TU1/AlfERYc1mGWGpfRdfPw/on4CMe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qanE4nqEOhBnKEFwdPxNZpB9X9k/IJy/k4jvoMGXNPwyxH+2oi3XSQJseY3UTcX4lorI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ysfJPxLMBFb3qA812lY094lnaDhLnGdSi1zK3BfuXy9xYZu40prH6gbcZj541BV3Nvyz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phxO9LxF7Rj00juCWguA1YB/taPuWWHwu44jHu9BZaY8WN8z1pBxzPNamFNQRrNl3ljw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e6RbrMwh5MHMDDzPT6liO9EfmpgBtmFGXb5l3c8R6OrOQgVg2kN3sR23dvx0F+Ya7Ifyq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KsLB53NUoe+ZAO02zDXV6VQQZaqKtHcrwPLTMczzh4Q/cAShfHZFVszuAy1ig9xmNoxzC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ECci9GII4S/FTIUwJTaniZldfMDLcqmk0TeYAuTEGxTGu0Jv7lN8xGrSVLQs5YonL1/U0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FZT5lVHb/fcSkz2qMBCBpc4MHDxuMNWE1Cd94lHXsDDFi8/JZLSv6uZmF1s7QM5gw2ys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dPfTj+HqMN+JtO0qtfiMufqYNwm5voRjXJc5rpqCghVCgHKxRjoC7yqcXUGKaby15fww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cwACrrYnFLc7xFajxUdQ2dmo+tiyLtuMrgauOVMbq6i2bCi2C2mmTlKuNeczNLczmr7ij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kXaNvuZ1LVtZRCbmZSjOWEi7Vh4F7YGyW7lWe3MFB8EwxKdr70ROVrxLtcRjqNdHqsvx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MczTLl2Vc9Rf+dSX0WGFm2LmXmLbLjzHobJePEZdJ0v3C84n6l3Ll+ehCPMY6l9Gc9Wc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oQly5cIGYdjruPoOz/JNfekZ5/8Ay56+pz1NEIahCt9NI8NzU/xZN/pGfHXXRj0HPX8yK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PEXHiUXMouzR0Ljlm/eBKzjtDdu5mhzOUuqRsy/cvm9srbd9pUXx4mTj6Y1eMcTwczNFj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eNSr/wBzFzKHfuTf8f7mf++oqHzFL8xbiSp36VNgOKA+WNvFo2/Ll+CBnZKoO2c/LXq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yzKPaVnE30uEHx3Z3wmbfAy/EGDhsGfgWXjK5CDsGvxABRURNq/MLN5oX42LMFx4OPFv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gc1e53MXmNzDmBWcxt1UVsv76Cw9xU6zNVEkhm4xL/8AdlXYT+Eebsv1O4C34JzK8S6h1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cQ15f0szdvaaZl7Jh6ZsQ11ZZ3iNiZBCDcIlMwprvgqEoAoyvmZ0NuCOsXAqIJWzzuCk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uruiV8sjldQSsFxviUau53HmJff3Ddg1Bhw3EgpxqXrMY7meHUA2Q4Qq5eBq+JVn0eY5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tRbycRBMZ4zHYqBMI7lUxoG10+qwTWnmDGhyFTylcRFKcNXDxN1jEnZmTQAX/wCShcX3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HdS+izfSsS+Olt9OOmHFwb6++i2fxPEuV1qgzAqLU17Rez8sA7t2zUt8RkjPwQzVa2Pq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ago2m5mQOkpfHEKZz3ofiHflFsXApODhLyAVw8QSAqu2Ag8lEE+Ia4zLli1bWPhHFuYx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XG2Ggs5z5gBbVxEA4OwhHbaivcEtdXPyft+JQNcYiH1UPR6SWUyMqsCZIhl3nul/m+lR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GPRcnabi9uYu3Vy5faXL6kGpqLNTKXFlkHz0Kaei94s/1y5zue/4XHcdYjr+PPV6vW+vP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9OZ2kxn+34mXqI9OehCHUYfy1CBiENwTSHiaM75/hdyb/SP8G8fxOhqVO6MG2obWKGOC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dPlc47wazHQQ7J2hNMWyp+YaBgjqfljvszOJgcJtBcqudq7VaZiwvcYWJSoV4up8iGEq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DLBFhxME57VGgltu4q8zEVeIaDyfc+6f1MfQxN9Gdok7Ttta+fQ2/ESFBir/AD8w6HLb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g04/Q9uZcljpivhBZibQS68TuYFvSH/SV4vgZ9cB8EHWqbc9Av7qCrHA342D7YmGuqCv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scn9jB4djkP12+JXzE00C3cU5zMAVwB6jrc1jpZs7eIo5k/MqstxU13ggPfEd1cuzOMT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vOwYJW0gmHul1ZVH6QOgfy5mH+WiOioM5pf5EXfrzMQn5swXuTBPE0j1AtTKfz71xFyF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waPN18xUBuHQy9rlgm3Z5d1lKqyO6v8A9hRCoVcd2GubEBSGAgu7duGFMtrzMzxqVXtD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p+U+VlBTBTcJX9SrOxxUtHArZr1GsGzluPSJswTCzFYjaXqKvOZXaFrNrKq2uvks+CEn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EmCZkKq/9EzYVlpvnENIFNSzwb9Q7a7TjzDxOZfic3PfUnqHRjuX0uK5ecxejGeIz31Z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HRjXBMnB5fiFCXC2x6hoBIaEQlg5E0kWtd4S0OfML1C7hupYe/MFqG60HJEFboUj9VSK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p3d3GjeMr/yBKQOrlwJne4jfBp5hFdurqLLfiAqgIPefbBKM6XcRw4IOYlguHee74PzH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fMIWZWgIY/VxLQC/Kn46nosx6Mej+sw6eiLTjTLqOUhnqt9PqXfRZ3R3MzltxFx5nqfm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ueDpxNL0ZcJx1evP8Tr+/wCFy+pGGpfqKcT4m83/ABH/AK+0XxASv41Lg9SXmXPcGH7l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x0c1mXm/ZNfrL/g9PXSoQOmfNmKg0qfeKm4NviXe4gy7TIPiXiViEANh8kADaK9jF8fM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cGHh/wCRKrau8tNjvmDnBT4jNCrdLcMk5txhRTvkghM2swvMHlPGpXiZuPEuJcYlOi8c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R+yZt2hcNYJUqVKvES4ZX7ewbXwRZcjSx+r+b9RdzZjXjY/BAiCWjH5Y+7mpckAfGky31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4PtIST9Wf7gCq1pMkt3N3IAV6xEiMbbftsYVFqmh7vD0QxSRQ1fIXcCNA68mN+DI2rNF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OcZ73GZOQ7Xj+4IjjuRKYNDxE2wS2qh4nyEI7ZgPc0du0XLDKUxaSGmyXhlSeJ9Sx7a3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WX8eiQ/kT4n/KNoRrLKz6J8dTYjr2dp+LN+a1NYxi0WsotbyoO8qKSk5tcrwB9sYRLMC8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2CZyMF2yjgubLNQ9g2xjRQ7DkHuWICSxrUvNGtwm4uIlecm4qovWISn/AOJ38veJlgA1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wvpFKuC1ncS+48zrlhs5e5QmfdRzLPDMajQVjiOoKN34lI2IlIazuA/SrW6rcPp3UoM3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Khm5YepjbMdyD8JqCzYh+el9GOJ6j0JzO85j1evPTjpcenHVPzLzL1GdpmlYTbPHHmKC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41cLTgwPeVyMuAryZsuRhGD2HNz31BD2xcqBQhWtqgPCuRLlYHW2cSmUsrGYttj8wHZe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rxFVjr9wL2Dmaay4jzOajhBovUJRF0VM8BVtz/6wJ6ZWbhBmonETj3My+aWcZAP3R+Jm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3HPeV5jH8zmOp8wablTbEys4l3zxGp4j26GO4xne5fUg9Hp4/ixhuHHR/P8AB6duvmX5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DosODpH+jtH9Z+o/HTjrcP5Guo6h0Jx0GJnUZqxWprP+Gfif7jrofxehCcTX4gzd/wBy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JgywL7TcNYeICDnJsO9RDX0GpcsnjCEqlYVY2D+4joQ9RVvtLOGFQO1g3XnUpU26GfzE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c6lPGvEona4dJeYABRTE7VeGAjupvwy7cQNLuJ84jINacyrW78wFW7njCtkCSQWDxhD9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nsxG4IOuUF9NdetxqYLPq+H+TF2DUup7tz9BEJwZNO7sfpg5DNd/lYJwECaKioFfTA/F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Y72qIeSoonljK81/Zx7lH1FFtHgvU5kxdjwXd41DioFUaINH/YoOx2xRAPCz7hB5gXjV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smmovnBXq4FAMXn7cPqJUdXy1MYY3Kas0L0jTHV6ixLrOSNyxjcWWD9y0v6cywf6iwfmO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V5/owUXVv+ROx0v1K2n+D0uDD+WFfb+iNg1BVmMEtO0VmpvTZ8TAqaozI7DUtpKXWYHS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1ZultfcUsxWyW5qvcZoa/qUug51qVZiBTfdllhVj3ePiDAwMsxl0No7l0iDdsEq9NxQWq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Epvcx8RSWV5lDWItKfcC2I9riNNF2frMDWGDDeMTIO8rQ/EbJqjRHDyyqN13jldNM/Ud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KUe38zYQmHntLA2APkhV38yqnmpoX5nb+GJq66f6ul11ZfVx17XO0cBLjiGOity+0uLF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Ditn5tLzGljVHEF1CoKcxauJaU1LGeApO49x7OJYDsxRmrrk1M6c4av06SEGIZruEYAbm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iC3JwkowK2BGF2fMa7Urc5O8EMNjeiVUMHiKgpg4jBVqt/qO4EHCtv8AkxZ5mXcE5os+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3TUuigheFF/kfmYLGPRj3nEVjO84jmL8xen66vROlwz8S8+os7Je+jpjce0/cf4cETpx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y/4n/4+pzDcuXU2On8f9E/BP1OevMOhDqdblw3CGujRF1HXQ1mXm/dFQ8v9ZfQ6vjp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c/1bMc8ynMYzV4m8+ZncCUOBg+0TxbQcQhcOxKZ3Wf8AZa8BAvs1+agVQMLGbXPlhRmf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JxUdZ4I6Ct2VM4i4CNun5lhV0acx+PAr2wZMvQur3EAvY8Qa3c2NdpztU4j7+r+MN/7M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4/VRWO1L+o3GajQZLtq9wUha+hvLy0HmCXUuTeUa+Jv8ADyD5Ys1N9EGipOzUeW+O8LAA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RimvGz9TfmGgvg/3cusYNM8RMQYaf1v/ANQgaAcG5WJeRRzG0Mcx4FvlJDTQHumX2vtu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v0giHkzHsGPluUQBQQB6IrVoMq69sqvqNO5AHHuCN8kZMpfu4twnJBqMdTGyDnChB5ip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gyZxC2aR2+4fcsIn/jpo+Udq7/q9DX/4Cg7q/CbwZP8Ac4tu2YcK+piOzOfm5mTV0DVn1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ENZml8bL25x5l05WuKlo0vMEKpT1LhQBde0bcLwa8S4cuxeA9Rh0UZ8S3E05Nv8A5FoK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6CWbunuKtBXmOi0F7ZZDdv1FZ7w0lsaF3H0YibRl2iucZYryvuZIA55ihs+ajpoSIUaXC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ywtNyul71ClHDiMBhrGY5McTbdVuUIyubSUPs+I/YHgPn/d4BpgNPu7ju7dZlqLxePE+J4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H8GLifqE56s56P8AFnP8OR+fJYH2kE0iKQKAQqLmRuLCV4EirDKl3qIVBoflEZHNbPhh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OuZwxtP+xRgm1HUsql8xiaMPJCXDfqHbd/UI0JWbqAcK2Jc44zxC9f8P/YtFyyizENH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YK5nKhaqFp7mHZiWD1CvAjpymD0lxj00izFlxcdLMeox8xyz4ufMI4n7dLi7Ihqszx0v5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HvLj2rrz0Y8T8deczmc9CVOerHXXXU6vQ/idficQ3CczVmtzZfH7ifjK6bn3/AlVO/S+h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bhro2lzWCiZ9qSqju/UXPS2frots4nPT9whKAngf1Cp8/sYiKycwLcYe8OKIKXgmY7ix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qCZCeKhXchceoGamoBC6zdy1Az8zATm4t7SJZiLVtHlgEMhV6eU9fiXw3URGMMfNCgHV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WiNtRccz8psrdMRWNlKDDmAgyaDW/wDBcQkNBs3zrHQ94PJckJ2ypf2ytifBPLV1YBbL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g3WOgcOeI+kxV/8AyJstXzElVV8ReeDQpFKZ0/iIKE7n7MxFrV7w0qWuDKsBX2R7Z/sN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yhzUx8e0qP8ASw+hzjpCtAKMbgwg2aeCuYkoCqgPBoixgACo4AlJIgBA0fK94IJejxLN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8TFzPmEptXQM3IuSVDHaZOXiPBNFw5iJ5P3She5/aGze6LyifjKh0P48zDv5fhM/cw8g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tHfcThNXTGCgFOYrIsC3H5mMbONaTt+/iJMuR7ipar0uESaq/iAYti/mWoULE5lUhS2zQ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7K/MY0w+pp+RX9zGpi+LBx3g0UV3uUtdEKjEPO5yLlNsYpWGEnA7wC7Q7pB2WmMRpu8HM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XzERGvdTF4sXFQaEY5bvzKALqWMG47fe4Rgroc2w+SyWmbuLcqL+2Wx6EocZH9SwLOwk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6j0enG5cvEWPT30etx1GE4i5/hxCVqn4N/6n1CukFqyOgc86lhHZFxFeJamomqc+I3lh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lKY8cDZ8y/J26HzBYWB3whTOb4D+4COEvIp4qUN9zSgcn4VEZb+9zgB8ymwIaY3APMdj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lDiOCosQPcyQOdhBQl5X3WJVTm4mbQp/UcdHoxlY3NsdGe5x0fPR8RyVFzbL1Bhqb30d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j56f3N9HAzmbhuMczdwz/BzHo66PR/i9T+J/A0Qn66dvQL9j9k3+iO2VX8P3Ln76H8SH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G6fgZt+X6jv8AgkCpv+PaXH7J+GVHk5/LEgRqGNuoh+kyDPabofcrfQ2rio2s5fhlVJTz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id2x3cqpAJ24hdyzUVpoxYzMgrHaXB+RKZqbf3Czq+MkIoq8X3cqHb9R9wMH3Fi3HuMD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3G4OMygUL3fMVkw6gt+nlxAQrQZznY/9cKnJ6t4HRescSps4EKkp8NUeAmHXdio8MrOC2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HsBrB8UUh3VjeIxwXkVk8OZWimAB8hk+pWlY+7CHuhZzfEIX8kv0BQDaFg9oEMnVezb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5Ff4jjF/a63/APEPlq2vY4993HeEvTKV3dTl9rLugN4H7QWiy4PZLV8VB5MibFqBb2Nj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9orPJ3NMBNj6OhN52QwRlpzcIoy8fMe/bMV5VOFx0Q1CKu0P8Jme5fX/qNVVwzNOf6E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vf8ARNoaQ2j/AL8zLXMqxlUePnE16FZsKQGnrTGqub12DKh6mIfm4OC+XL9ROJWmsyg6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9h0fMSgcW37YblHEvJzFMG00O/EbtucR5Z6ovwmpeJ3m9+iNrR4jXze8ssLfbvLRb8zPB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VbddocOvLxFTcX9JHrF4sB7gBaTaAPfaXocjaeyCCx2ZlFxq648sYTSsZY7+FSx55iJf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rNWJfEMVUDfDSe7fuWD40droxtVYdu0wUWNep76LZ/J1OOr/AKp+58Tnp+p2j4/gv56c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uXgG88W3X0ExoblAwsvCI4i/x0nTNxx0RhqLBqUDs35jgpyQHnD4mIbHmbzgigaD44mY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7RHxMZe5ivghQKrENTNRtwiDmKEwYnDxNHjtCObVhuEW1XFv9dTGMfx0dTOTpiMZ8dOa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cBhqaniVsY+el/c4nMY4jueZx0dz3HE5nO4b6c+Zjnpf8PM4jHUej/Pn/APAh0Jo8dOXq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/RCViHSuh1OhNQ6E/EIEJpNoEJnM4z9efnv1N/HQ/gV0OlwmR8v5StXpdpD6qM0/tf0R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8wV0ETz/ANl3XfAsBs+nGwPwj/Ut577TOFyaqIjmzxBQT5rVxDYMxssfNTgkBremfUYO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3dse5Oc1LRw4l2JpaZTh+pSVqVg5lJV5MvbomJY5K1eWZ4BkLl9EqkV91TQH0bleWsej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aKDPYf+TF8Fr2EpO1MPNztmDPeYbdjMIdL8tj8TAHEZlEhHwP8AbV+YC9mnX/kvbDzB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N8wcmck3cDC9g+4QO/Tfehj0RdbWjZsFKtzbVQtfmB65nUPaovhfUs5YboVbUNAa4imBZ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zzJq8R+iUVtvbFyiocOwUPnEGh7RjN4Z5Khy3fEIFaZs5lLR4JjvMoOYcOJp5mCsPmH5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SpXvUyzNCcYitdv05e55L6EpxO3QjcwcdD+Wt54Ju/6pF7oKJDmJfTOMxMzfaCwcY5iK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8QwhePx2ld7jZfBUC883uuIL5FmTxFWGDjuywbKV+cwTK8cQjP4lDKTungd5fOKpeTurq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Y1U4AeYaq6VuBvAS1dAL/wCIwHPMuTGCAMOFiBrPePTSsQyQsLod2BwNdV4o3X+7xkpg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v3jl+4igWk59xKUN2aZQwLasNQSrk8Wx535l4oqYFe4S29sVD5nFFaqFWQjjh/Ij8SoUq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ORxfaZbhSeYauM88R11ZxHNzmXLqKVL5njmHicpLxmLL6O5npro/wGmOkmUPVYnAZe5cC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2R2UQUudx8IcpeCvUq5/EqCqv3BM8nF8S7B+IdrqWsHzcBlambN7eeIniJQs5R4t6Ji5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lpg32r2lSZmDd5hMWkplMXw2cwoQJYlieHqxMz/sY9H89Hox1Hb5n/Y6hHU4nfqvQ1fV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4X8ziMf4H83M1zHodOf43OP4kPM9Q30dMtcxKn5b9kX4kXOOpjn+R/ADmVzDooQixBC6n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kv1HiEJcv+Djp9EPxG6ak/OKrSmME+5t1fSxMr9ES8PqF3m/upo6+WiAvPqNx4KPFQJe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sxYKiGAUI/xFTlVVje5RBeWJLWBdVzEtcrdyiZgeYFmXp7zyB7jZ/UXKAVfMR4+e7/yN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LzDVTwcT13lzk2Ht99oMiaAUtA1viEgODdvLBPw9jmWeOPOe0JSzbcZaD8vm4qOxf4li3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Rf3cVEOtBVPO50HfzHmWNIfPfrrxFH72xwX3diLBKsJvdsjwAkXmeeItYZ9UYlo9qhxBY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u9Sr6DAt4yWa1Lp7U/YhE5UMedAKZmW9ywznoRxqNIwNw6W3A3de6iBghzbPCaN5lcIZ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8YirJddpaAyygxUdYqUr1AymPfD8ZsVsIKrSO/Ef1iHQ/mNHP7mbeJv8A+7gZPU1KzFh2m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vLLRXZO54S1XIjVgwfaYsELU+o6Vz/eAVlV+JyIr3uXhJmZLSmUOAFh4JqDNRqibeYop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ywces5RSXIClvoiOIrg4v/5KSoUG18QyvsjD7ajgUHcfxCgYICbPfxOHFqQsJKvfL9Tm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FM5Ev1A8mtq3Daro8TZ/KWqFdZh3yPDMzGsniNjzgx6nCkXmoq7cTHPqaIsjzuMS8Cac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wPxAoMJn1CyBRU10NdGP8ahHGuo9cvVhH+HL1Fw7IrOecn9TTrC/1EipbkgysbtjXxHR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cGh9RBG5UF74qGoZDHMjzmo2hqq7xjVZ7y98Su7zMNECmDcVYi2EdM7xlUxFy6cyzsHyS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Vi/eoYjD67w2wYFYbFuta48HHxDwtQtsfp8zJDC0D2RxO0qdvEZ/2JiPMSoajn9XNR9Sv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c89LjK1AzK46s5dpmvfT9vT9dP3GVmHEeI9Tpx0amuYxjHfTz0Mx1Od/xf5Ck5ldHp1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c9Dx/PX8iE8oQhro0hjcOGcq6T+c/UZUJnv0J/8AY30voRbB0jnKXWZKSnj6lppZmIrc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bLXEV5azEgHKJuoYpQoweo9rdlsuqNDEC8F8xqgDlVxbtbWLbitnqLz/AFHZNqvcwKfW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Lwefb3YiBTM5wcwg3m1t75+I8U27H0g1lOGN+UgQpztYTTfN8+YoxUdsePbqHo68dMj8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G6JzMGKo5R8DAAQVIUcOp53EV6woovSLj8TsHcYGg7RBLOSf6GfqA6qjUHl7vlmzcdov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hHn1/wDpCo3phPZ8nvUWorxMMHMzVVnYBcfpfCNeZVFxTJ0XocBAMqe4ZGfiwNkol/U9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DNZm+1Q+eg7X9R16miK0kAV7nfzNCbtdp4Af8JY/gfmM0fEZrLh9IlziH8zZ7/sYk1M39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0/DogAL23HQyrg7xo17Ezf8A4DP/ACKEjBgK4+cH5mFfFmvE2KYxGQ8iIOLjJqLtFNYz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OX+4zCOKwXB8SuWn7iDddba84Icrd4FxzEjLEAzM2WazQ90TEpMLcByiveYL5ou+FBHF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OIHtTd3LiGLQcH/IZFH/ACKwGVVDEJo2CrKYpe3HkmORtyX21EfuYZntuGC2ZqvntuUj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zQn646POrxHYvAJ+5vXFgaHpY8IJcGKOKl9ow7GKeTLyZQzAbeEHy+oEZLcX3slljaNS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o9OIz3Hjqx7mSXUN+ehLl9XibYvTzLnHRVQLB29aWGlnvSQmbFjk+oRQSNcnuAVUsQ78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GwiqXfzK7JdTjPxKhbcWhHZBsKJR78xoczF4hH1LtGICZYsXzHliP58SizexDC58XUzf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Aqh6TKOCWgfZN1C9iXL5+IGXBQdiFMAkey37FiEO6bynzsfmaE5Vnz2iVGPR/qO+Iln8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1qcdK6ctdGPeevqBHrc99Rj05nH8HoR6PXmcQjr+Vw/iQ3L6MymrPyf7J+j+ulzEOp/A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Nug56KrwzSMv99T85+o76HuOPEv/AOwnEdxxDobmCdtPvN68aviXFziCiC/Uc/3LDKA8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dzEvkzF2U8sQLJFkc7xEl5w3uCcrdbtmQXCy81GkuztDAMaxDTJ4jW7wZuUbLv3LfCj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Uvg7EsR2FHv8HmcTDGa9rmPUBxx3WPQJluOTGkQqBomKO7yP1BcocrrmWW8Wt5dlr3Zm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ASgouevIdF8hgPzLQnG6Ly60FsfQ7BD4rQSzMeE8f6HPqAgYAAAoA4JZtjYirVzGWv4V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GM9xyfIeINTLqB7llRWMJ80fnt+IEYUHKLI+okdS75hW+SVHHt9BuVezlW91OIXmoKFM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fZLTtB0c946KxPumBd1Hap90BGOH7P8AhBana/abvUKgf0IdDUN/zs/w2zMxMPd+kajw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EIU0cd4gW88RL9ag3eYF5ds8GOvgZ+CbXxqZ95tK3qELHENE6eXqO/wZMLQRPlQpYOk/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eo42CGCTBFKs89rZnzKEPRQbrtEQMBqqIEKLWrYsByVFj8R2koS0flK68hptThGKwIIS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bX/MwOMXGFA3EnFJqzXVXUFFtWgRuCzael3Fi35M3D5IPBxHwJjYipMCpe2WrIwtQ3z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bdNW/uG8myDR7iwfEvNveVHDcYQPEqaJ+pPVM3uCcR7J9wWrD89E/hzicTvcuc9Gq7RL9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ev76EevEYoIRCcCn+D0Wwnha0Ltbl+JeJtLbnMdPditfD5iNnnR2nAhG7bU4d5lcUZDv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Fj86grhjUWhMtogJ+YDOpRdZ9zJh8eZgYMkdtsdrxOAYy3AzwBuFQoNHqMLvXM7xvR2I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2cXzNQGNuvqLhDudoNCIwto0wGAuVY9jTGDx4r15/wCELsRa5PY2RKYzicSpUOnL4hKj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c9owaqef4XBGcs5z04lXBo61KjGafHTnr7nE5jCMOm/4JOf5E46GIEDow9prP8fkmVnj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Qn66E7c9CHQgzjoDEWetmoLjw3dTL/PTPyn6jGcy+h9xnrofuHqGJVS5/uw+b/lEZ7d4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o4ogVknmIYox3mIos1AGqvvEWEs5UwwaXLWrKLnj/swouFvxF1ESX3bcAZl2lga7fTcod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NhxFLrVaGZYOSW67R28v7mPcr1d5PaYYdSF/2nnXuIRi02w8YcsO2Yh8534agG0AmxwI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2AKwu67Hojr/AC2RpV1bw6oz5y3K6S17L2+gtjfAVMgG3QcsLReUpcvteWA1mBtejyXf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H1PiiisReiL7ghs+orQLax8Wn0M4gTuefQHtuN1IlYRKj0RM/L6fIekl1iNuCI+0yIWG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ZFs9GWMMubNIfFV3nEiWEO9cXPc2b2TAczf1BnBMFXMM4+Z6g5mahpia/M0bzMibR0K7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Q7Y19NKsw0Q6n8MG7s/MdCvuJF0flCcXt0NrlV6r5qYC64miICYKlR4XZp/oZlVmWi+X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Ti5c9i9eIfmSqxhDhVonh58wUNlCn3O/qWwyaZRclp9+z5hYwhYJ8lxEIDJYPlCcVIOa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OOAf6i4w3NjTKcVtiWVmiDb3lax8+Yul1AGcxadu0RVVYlaLEgaLwMb8TCm74lQr1cI6q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Iez29TTNQeXM0FYKg5EVN8VLhW4R7FqAt8Ak1fszLUYWoqLbIMX+DGeYx366MOJ3qXO/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BbKKg1qUB5ZghxjQ+dT8zH5AfFAbKvG27lnevgiUzAo4pizKodhVf1KFiVJN12lmSKNP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ph23MXe49DjWamguYVxZz8S8OIoNPzABxDcDLGC//ETaYqLnKZYNSgqVuqIxWeWYUN7u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OMYNQK4xM3JDQrvTGxiUdm4d1LMuEH4gohZ3yjdKHlLkxnXEMLHgHsRQQZimn28viYzTY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+47xGM5lZxC46uM5Or/BmtR8wydHEej0fzKhPEqB+Y/1/B89Nz/V08sejCXmbxPzP6lzm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0Nw1Do499CJ/n8kX2f0dTp+o9GEOIcTnqdFBhuE2mkN9ejc/0+Gfnv1HoHSpf8PUIMdxh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9pdkYnFOczK0z74ivOGdfaKXgIL+Bhm4sdxjS7ixUq6+yf6jfSq1l/yKVpPOIfZYoRsP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koSzjmoDW5ZSL/aWlX6ByvYJmVIxlOx5cBthgLXDYe759ahaA5Eaci/JC9kHzUtGwJ4T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4If4xEOA6B9Qfe/ZAcyo9VvGn4gDZ4RqiBN5+ff6QFEeC7rZ+V/EoNYwQbP6hmFaGE0B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8yu9xUXzC0s+YUHtYrP9mblqA00Hb+sohNSpbn3E2PknCv3/APAfsiidWbcJDYmGnOJW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+4h3bSw9uCKzPnJfzqLi5zZT2hT5ZSI6iyN0uvlHlowEfbGyaoB4h3+/MP3OEDcwXaZTp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UEomR4mn6n/pFmLNM/wDIY23mUDs5EOh0P4ZnuFfM0SY1f4SYpk1L+2phXiUXlj1NMzIT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UPuVLgKG+ZuMmz5uabWXPm5aO8wxjeT6lK8+cZV9Ruh2TOog+ZKghMtyvyy67+IgcHjg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gZnhnXuX2tpxqCVFcWxKsoc2TOW2ZW9TUHLcwcUJ/cEUEPA8JEy4e7zCicrLh2a2aUzv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ZcKI8cjkLmRIrULx4iwQS3vBZdeSLD3Hcz6tMzWBMcm0HqwfD4jABr/7PGmBKTW+cQY8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nb+BOI9WMDMAVKxg9rEdcHA3v+kcSx2J+EiQ8sRfIoI248HaO6Z8ypl5EagKVsW/99wx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S1B979yza17nx3M27xeiaM5mJ6mcqVm4Ngx5S7qAXNxDKKtmQrMwgLgz0YlZlyrlK9or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yxuQxdXNpynmoWq83upn7dzuY9/2gBmVeoqU0Qc1egzAW/OQKW+V4mEEPbuTWya0mMh0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Un/kcMXc4lc9GMen1UWO+lw7dLzHryz/AO9KyTV9DHQ/iej+ZzDXR9x3HXRi3PHE7Q6H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Qx0dzDp/z+SfLv8Ar+Pbrf1/M6BcJmEGZ3zYnzFmazL2P0z8t/UfE4nPS5cuXLldc+L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5Ycq7kcaPNcDm2Wbd3zM+myVEPdS70O7FbwP7gxMSNAv+OYi9K5j5bgtCdv1hHaHnC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3H8sQGFdmb8JxwlO/oZdVWAulr6lFuTr8B4ly+4Btwso9mWFMwRgXCcgTlMkOSY0ND8X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zQX3hi9AUG5D6DUIIHsPqG28f2i5w3XIlJGVhsGj5MPzKiBM+Aq1yO5QQBs2h7ZH0xWO7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aZvdKoImwQAO9JwvA6PMwsxzj8f8k8QE4YIH1Mu6ailkXVcbB6HuX8fOD8NPkBHIMe3N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XKG34mDQWcW9jZfEGKMEPTwQLd9BWndiDoYGBGwuh5LnfOPEeXcwbzLpJtLS6YTNLKzphg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GBDid1xDb5p+8e1kpU/3Vv7hDofyNN3/AKZp5m5/m4XykwGdwypSjxFh9S9LxFZVSqt4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pYy9F/MozGlIrarMK00OYOHEOa6UOyWGqH/j6m/Mhy1zFYA77MuZOO8BUcDD/cXIOBWX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tej2Th+izzL725c5l3QGYdg+m5eyMJNwZIpCF5piUQsoH6mJdXFSiwY7Stlx2l5U7VHn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lrHE0VShvmKreJVfMWDuTsJczrU3Lub5lNlYBocj+vmOAokW6+flWC80lwkl3TD3mRXJ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vXT1GBiMvoTFRMvWrhXRugEtzuii8myeWpyo5H02JdrhzFbdh5YUeAvlmIAjqJUpA5r6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GKo37q5hBvaoS8kUxr2yqkBRkilf3FnUtPuKiVgaqWFf3LeIQwOMRvrcc8zPUZWNzGOF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S1aR2q5gRfjiIVRsd0pAxfiJRwQFeYuL1FgtqYl9Z1i4PImSyNUHpK5lnJCj7BLQkS+X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3RiFAwdjw8emP7NJzNTxLFS6juMNx79Fi0fw3HqzjoRx0N9c8xe8uLucfMX99Wd+vM7dK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DpX8Oem3+HHmcwhNxZzmPOp/o8z8z+uh04l9L6M5hmcwh0DqMr26Do3jrGY8M2Q37F+G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10d+Jz04gw6qiwin3hWTQiGcjtcA1Y6SYm8Z7C/FRfGFA42s6TuQEjEIeTLjxqKDO75d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r5pYEvxOb6SI+H/JcWVhwk+H6g7qPJwTROJbfMtgoEvxmMwOW1cVlQU1Ysv6HcOwhgHu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QKlIrSaib4j0v7YJ3Mj9PcAXDVJhI/OuS7MkX2TZe39wtnf+hAjqeSY8FSlJs9C37iTs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I3q1UHm5jS0iz0+3a4cJ1ByXJb7EbcYFV5MkVtHEvEQU/AZbscwOqOxZ2mrqYG3gsxid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WoGqEQDfDrF0j/rgcI7d8L33MoQBoTllgRQC2rxUA7Sv37Q3Cs4qfBLW/EugzPqhlq+iy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MNLjmaSlLmlsckxGLhsn0F+pZi3+1RZcVOwRvtP7gZ6kIfw2PJ/UzWVethXj2j/5g9oiv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9ZWwqfJPqv7lG+dQ2U/cpSG0P+wdmTP8Acu27WZQ9uKhkt6h7jUctsNUyzBYWqtzf9y7b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8xjbIisKj9Rts0bOIQywMr9EOIUoYEpBLAo/7E7o3ZCjp78o+OwpYjCjuy9xXkjELJ80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gyLc3cpcIR8yjMo4WkQLfo4lDA2OI1ulub+2NzyyzlzUTTMWwXZr1Kqe4gLqF+TXSPBa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O/8Apzh5iZzJG8nT5jOOlwMys9OZi/UtFM7TnozxEMGYc2/FP+R8EtOsxqvwB73HUVTt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tcUDMWMTYXmc+I6ya1EqFm6YwniF3HGy4Cu7GpT0H5CYP+xBcwUu7ywwLhu22Z0mQ3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6l94IfEs1qXViVySvAlAsS1ipjcawsODsf8AsqobiBoy1cNFtazl8zMlseY0GFYl2Y+I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fEHL5iyUxRvMu8Mupk1K+8XTUaj8aFBk44RBCHxckOYHeNf6wwWHOYbtBww29PE1Li8T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+enErc9So9H3HOP4kvPqZ6bhN9OOn3Hjp86688Qg4hxf1HpuH8ybhCeo9Hh0l+aR3iD13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HQ3CEwhc2h0uppNWrmn4X4jwf5r+DGM9xhuE+oeZg96/dljbALJT8QDRoDZDV+c2HmWU5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m05zgBMuYWGGptq52SztmC97meS2Poe5viUpbSjkvhih4e5TVVruyzobzmANbLLLwoO7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KD7uTt8QBayA7vMBmclbsPcfvapO93hvu0/cd+/+p+ugbxPUzUfg2xhCnA/e5/EuEdrA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3gVRbVFy/UjbWXIVdalBTPcitFp7kQlaQOG2fFvuUYBROUWTXYycv7vBmHzzhwewS8ma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du69rHN0nIiYB3hDtIC4Ba2+ZkJG8rxcBgyYL0zRJd/v1NL54hCQp4e1P+wSSeGtTtnqG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kwsLxN3BxOSMypxOCa+YRpmNMzDuiM7v+ZT7p516eH/AJQ//EZuavxNMQ+UH+Ewr4mr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TAPYmLOWD3EACEYRuX0MBt4VuOypYBqZZtb/AFKG1eoeko9omaahPkG6YAdDbE+YyWqg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N8RJhPLAwqXAifqbP84F5/EwXqj83/JcvcAQfWCL2zdjMIxWYH4+Jm3S7xDtZw7RsAxc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/ENyYCOjXuVY3fiXsk9YjtJ7jwMvMH2C12zLapotpe5DAomXqWArfMoLxLk7jq+0Wq8y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EweoZC+cQhzYj9NwU7codksfw8kqBbT7Qx4GYn3HM4vpRvmc9ExK4Ztc4lF71H99HfTK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c6mqVrUfHo8JTF9aDAeCLgNS68whcx25lBXeK5y2QW0jxEliK7xcdpOac48bj4RjCy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h0txAXS6gVav2nNt0Ex9A6ph9MGqhKvMyRi8MQdxfFxOYDVzIdomNTJR+5ltfEcy0t+W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ZZdIFvniEYoUKwLAsBLsqNVlu7T3/wDJuuKkzO9+7n/SDBrf3Fh5hb0wYOoP1Pd6ZWxx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8hByuxxM5ow4gziPz3gpevT5tD8TuQFeTsNkvq/Er6n6lx1LjFz1eOjH76cxK1/CpxEe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PSujzPWZz0Ycy+puX/U3Hz14/gdDEDo1IqJlZJfZ/R0OhrpcIRh1GE+IQ10IQYpt01m7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N/SPR1/M56cxF7pPzgR9lUR8bO0SNqr4l14mTR4DDKAcOtEQeA1Kd48saGLPaDm/3BvWo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/wDyNUY/Mfm5sxiXSps5EBaQQZgaZUVTcpQjiyXwf5CUgXT/AFKNlXW0s9BF4gK7UbHg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IUSCq6XYcy4dKG7djg57Qsau17fMUUdL/AEZv5hHYwQDgo2wyVzZr9kPqX+dZiza1hGjE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yx5iihHa736iwGG+8tept7z4OF9onajVtFrtf7gpPyDz8KXzFTvh4e2CkU26I6+emu6n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3iGIUtx3uBrgieBNvHmCL2vMQdivQ4hsnJYnTilyqhqb9Q141N+4aah/U0ION5mr4Z7u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9U/5CHQ/kc/n+owE2u36Ef4zdCzbjmGycvMdtf8Aij6FYnIipwV9D8S15leC2LDocPUe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aGPEdhznMd7TEJhQXlVxJlEpaZRzq4wwY7Gb7VKsxqy429tp1GFK6ziLsWoe9VLOVY1L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9eZZ+m2CnS4bYyhAPuZYqPWT7jBYxSDyhFSEYP0cXk1h9RWAR0Ny4qjzXeAyNRWYauUF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n1Q7Q4PpM7obD1p8LCV8KLsMgPF38kAkbE4g0o4vXV4jv+F1LIu6jqXBrUWBVBMzEIdjq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jNvh4Ew/3mLXzFhYuP8AsqO5gxiCmCKjTllcwMVLPZmL+4rABr5xTGu9ILbc2fplPD1Z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61DHOXzEPF3nWow2Jkr+Jniz2IPyp3MyrbBqoCkyLYeNQ7olR3grEHaZT6L+JXN/P/SP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MqpWgYC2+0ENKS5YCMb2kPGho5PMOBszL2XUr2QzBzMaVNO5PkPEvPPxFw9A4/UBB/xm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zEHdsN/9WZADojAXF4Y2av13gmztMj2OSXJbArT+F0+GMUlT9T1P6j7g9fHTzHUY6jxN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UeZ2NdXUuPXceq46ce5VEvvHHQnaDe8Tl6cdeeh/EbjqfDoeJ+Kj/R4/l+pXU/h9dCGpx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6aXNWG/B/VD9H9Jc5P4cR9RMTXeXOIfuVeEflFtdDma8eJeNRsZv5jhlqNgSzm+Zcqp7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RKTTBzm2CM+kO9QZdmCPLiBvVznWf4INoH6IkjTSGuMEqF1SQF0NEDeHPeB5TwhYXvEt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m/feNeSDldqfuDqzvG5uUGx3Z27fqE+z3fZqPGES81yjvbMQqqMquiFoRa9L55Pgg5Qi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UVWDR4jJRG77/wAxS8hVd/ENPzAy/fLEzl2lQcM49AOzWmpYOo9xmjb4lnXUP5ljUFiR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lgI6tjv+00bpJ8mAKh6gl0TcBdVKjE1LZV8motYcx2jXElte82SPfiU2zFllucw37jFg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bc0JVs0d5ecrzmcu0A4b/qV2iOF0zGThZ7vKBMmOb1KQSkw9/wCEfyvDRf8AEc1cENom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A0FsKABDqjf4APiDlaU2cpZ3vEXcwXfP/wAYynTb8ItXkb+4sjWUI2HAvM7l94LcIDvb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oKiwVADm7oigbdglKTeAv8EthHhYf7Y2BF3Pz/8AIRdN4KPxBgE3oYSckVcxlBxcTweZ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mxb5hFsvm5jvARetL2OJU4u7VcP3vQQd1+4bx8LuAoQdqu/ERVpKPveHZ8kMl3DeP1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1G8kxQNaivOD+oAtjP7hW0tlF29oFD2XZur5BPsOZSAA9ztN3tmOhJwXGeurKicdeIZl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ZeIJckKzl5zHWXBolR5YmJWcYnG4mfmaFy3jogNTPW9Sp4xcvaHEz+CO4Hbg0shj7SFH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107aZY5T8yghQriKq6UHhj4ZBzMAb+8wbl7gB+5jjJOyQbA3zLOn5l6geiEfF3UD4ear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6uEu02vGf7iI+Y4Bo0roj2qHs/4yzGwahXEsTK11Mp2wezGP1ABRph5ThmmDhOKlw37/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aEtzxeIX5ht5g94NGcTNFVjuAEb7QQDLi9vcKmbrSMvWOMnchqIvddokJC1oMtvJk9TBp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EYblzmEei48xYwz0eYlwM9eMT8Ol5h14mma5jqceYwi9AjD/API6DB7wmkXQq/7D9X99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DodCEqGIRYhqG+gjrpaQYeP6p+D/AEjD8dK6s4jvfSpTFTE4k+dE/MBNVkNSzzHLuOg+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lQt1cr/7KyArXaHkLGRN39+o60RizCeziHnAeSD8kxYlTj1L3eIHNPtg5bpghKaqIJa3h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NBnym6gN9kqtiNjVStMBquSOCY804lBKJx/7PFTg3mBffu6j2gpWVA4DKxey1tBfQPB9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+WA5SUvmaPthMKmSjw0u/AS1GsfIlFvzEBNQV73ohhrcUDtqeXMsejkIN4VLWRFHNV9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2WMQtyIaDLi8seArmpDOTkKT4YfkI+oXu+YKlvKIYvnmtR86nzC9aZHsxG6KyrA5XqYH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FIKlV2Z+XMU8LRX4CWdSrydFwWsbzMKBj8PERZfmYlBdDU7Q/U03Wpq4zxBjWI6HMGjn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GZmoVpHCxKDk4iRufAgAIlUUG61iLbbvaxIKOWPMNQ/mBzWn4Y6KgzHH7sePAmrMeYSw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rr6Mystczwwu+9EFeNL5oMvnx8QjXQqA+CEWmBuv94iHYU8XpcS09kV7uxDjgichAcKWL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mQbMSwnJIj3K75LMLjBS9EoNb9SnvJ5IIlCOsooEYqDUEa+4IUZ+Jc3YGo5cRd1KUSnh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JpBghggUNH1AUQSWvKagBidKPP8AsQjfo7muinJ/twcxWY/MNBnGoshAQ2PEDJuxYGlt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9+IH44bWGkaqKzRaFgMnxk9QiVaFkwpnDOOur8yoz1KqfM4lYgYrcWq3QfDDx3eIiy5dj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7RKlYjfUMsuyGVeYwC4WWi4lMHzMF88ypUVwhGjHPuVIlJzLzGjNy4SNNLuItQQpca4W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EhrViBgICEKroTswstQdRW/Jv1DGw94gM3XjcUKx8TgHuo09O8F2gTnmYq4qd1yhCcAL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fKI120ceTGIW4739Hdjai9LUJ2jIz4ghVF1UQJoA7OA/MFI0jDd5nDzibnM1NMygx9Q3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x5j4hRJzMVIYvOSAaHJrn4gWFHY8wl59Imxli0GQ1/W8IiQUnV6HfjoE56MvHmMehx0A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jP1K610Y5uJ0L6c9PXR6PHTXQ6+uhDoddByzSfh4VQe4z1Ccfmd/c5h0K6d7huGvMIdD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xGazX0h+D9xH/s7R3/BigKqIAWCdNTiERywnotkM8umUNV31MNQ0woXjl3muZvjDFLMV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uli95Rk9zRj8LLK19Rgz9dyvljGCW04l6DTMemedsY3BmGAcdolTDdI8RVY0ja4dJysA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l2e0J8eY4gx3hoVr8iKi1UcZtXufRPQvmrbFUexDTvt6+FqGMJF1eCiVERf+Bc/iczqB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+zT2sV65l90heCq6axbOcykO1Uw5IKs7EbJySk6V7Oj4m/MnMP8AGWIVQLNK2do5X0cx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ZW8vEb7TC1elJ2n5S3MuSu9F2fcvCVHmQLtVMx0Bn2d1iRkGKHY/ljfzSyu8rwSgUbbC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Ndg0Ptv4jm6FMQYsb5quZRjoXLbfnoEa/+xcYsuaxcnj8wM9mFBB5hqoK7JldsvHmYZvU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lIwbX94y4KyFUjbvMOZXsJgOMvgqK6n8h/p3S4Lfsv3iLnRHhMjO5eLRasTICB5xH0QJ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/wDhFogMnlXn4Jkg25+JReW1X4/+RCTFWau0zw8QwONEEAtHYnDwxRJTQvvW8DHRQ7Xu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ipwsuIVdhll1Z4gUzkKhMKAzcGLqzqYw1biFJ4YgK6XiyXafDvKE0a7TMQUruLMczmiP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45lGHayswjbkbV7By/qaTYDA7UQGBSdoJfY73BSjzFadjUPo18RyENXOW4nguqxLqt1Lz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PxMIoEXQRsR4RIDBRU4/ELvyNkdgumPbq9cRbvE5neeoBckhwDaweId4Bf8nb9RXQfq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BylZiw1EwJFpHEovJcBpw+YIsxcIKaZ5Qcx2sMGLhllHLXELMVqcwLUzcJpDxYnZJUlW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8/UTQVdkqKbv+4c3Yrm4YfEyfv5gr7nlmDHzO8zC3lzuC/UDWIafcXnwd2GA091PPmXh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Av2Pa/wC4sdy45/8AIOFHNpuLckWuaL+2LyReFGrpqWYlMeUzcLYILfb3B1Bs3bLnDdTE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uCcMMdF5uXjZ6l77zvXx0aYmhCB8SpfT3IINT8wqEAeQXCPEpeAvC358U+pc+ZfRYfwXq+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UZhR/AnbM46O+m2PPSsTmE4nE/5/D1HxO0P4EKhOJznnPw4gy/4tmXtl7nthxK689Lg/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KhrE03DoDNQ6azIfUy939k/xPET5j0vq/H1PHU8w3CUc0j4zFZ2a5mt/EFm4KpRu5hea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re0VQPPOIs6x4iXLTFveE2+4NfJKCK0K4cymPLRcGqzcb5+cyiA5y1UKFO+kcZLxhmIu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4mUHZZiVTKcv/ACVXU+5QrwVbeIeJ36x4e4dtzGI6cDaodwlmeu081oviWtMBy3fj5XGy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SHX4dAWnxXmUxxdmnY/0K+YlW4r8lcvdXUUmWK13prGfCzIn7dVwrsFHxK+YMaxrC5yO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ByIbGzcMwh558x+oCCa6j93Q/TEDisURkan8Rhwu/VpeVZfDzGE5ZoVoOat/RC6Hk0e7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EdV7miKhxKaVq+1P8kQtgyuMn8sy5q2BojknY3N9xYxo0TRCCYHTsH3M1KgYgYuO85T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gllV2jqf7rO5PNl/oZX/AOOz2H6Zd+IW7sP2mvwjwd5nEMqza7cpWAA5FW8fuoHoADCLr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C3ADy+oihUq/TMS6PMxSzxmNaXYuPEVWnoxCkbvtDC8EySQuxRTsDw94W7dJ8EuoW6yu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vcsb5jSuzBzHslDbLPLVte8KsseomInslauA8wLxQHaK2hjO7LiVV3EC2fibRXgbYlVf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CO0ISsK9sNfSY8EMNYD8RXnX4gz3ubGMfqXSM1ay1m6iorioNc4jwyb1Hc0CxfMsdWYr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OoMjSZxKMDouNys9ivqUoT8js/qMSPRnPQw3KuViBFbrWjSP9sH3EKBo+oj9ylF45iVL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qA5aJHbU70qNMyCsRmgbEuWChWJk0ZnCZ5mxDnDAVQ3LOBC6Y2ZVae0KLqbWAoLYTDxG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yYxdDRav0bgZrPUjSeTiKvv5HJCapuG+1wFYoYQe8S8X2jvd1uexDw2DX7e7NAi9YV+OJ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8KgB/sQCG7B0RF4jwVDQoLFcFvAxlEMQGkma8hDVY3YHgnwwiz+5w6fMyf1C6nGfzLrxL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Q34hL6KaQcEy4HtC6NTJBMW1TJJ6aFy3wAPmM5hTVS57l+YwZoOlxl5ajFmO5cuDBucz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jOWcw+Il0XzUv/wDDz18dGYa6ZqPiBAv+SxGMeIsT6RflmUA5Z8wls304/lz13A6aSmIb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Zez+yL/J2l315lxj099e0LcCATwpmRV6xOAqUJbjtKF3xF26z2lcX9SldZ/uKsZ+InOj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R1V3COCYdRoI2jwxRaC5f1LwjylF/wDI4sA+I9VKy4Gs3uLh0nM7Gd+4ckONHvUuIi3A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jbjR3IcJKnRuo8AlBZeWTvDaE75H+2WHiIeDZ/1DOYVkV25njgh0IFe389ngxLFLp8WH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J/c8yhxqtRWXJ/2O0RpAxLKzKUhpdDQfYMVx5JxrJDCxtf6Nj4jTIL8owLAQ7pYQOpYJ9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3A+fwv4Id4qoF0sPyzEvbLeezwStoFBMmG4T260Mf8R/EPprWbwfbMxHJData1+Fx/cbd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1Eu6dSrMU+oMQmsTuqEAZTQogyvcVumGXc1J8SlQYxPQvwCVAq5hXpX84w6H8v8AI7MC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2M3M8f7URY3ZmNEMleg5X0TGoBzBwg+QmPzO+CmleC3iniVtvgGz+tQHtmzgCooluhXt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ruYP9SqwszO91BQFNqjtSI7l4b6H2lrZS1MW5IkWuDkYBvD37iZo9zMYSp7XSTOu/FywL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PBzOKURjQQpSgvNxHTvmsxZe82IiLjGGH1zS2Ik5CENOtdf9sFVzkXJWDbd5WDwGtzJo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wedQ0mhLmg9ohFc4xMxWu9TuDKsLqK8GUaZe0Xkw6l1jfuI61NQ3w9og4Vjww3XqbYNDf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v46vSsyoRlSoIt1q065Hy3Cf4FTL1mjMM57x8TsbgtL8RAHbcKIsSjhuIJ2iHsT6CZM/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ETo+4SzTzGMNU8dojCcXAWMsJyFPeMLXhBhm4WKSrboF6ZRxYBKXpFmGbdGY4wmyD7EE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K3+0J2vmGVZK7BCAicDXmPR0RpDZ/wAbxK5noQUpsXm8VL7VVeOjhPHfzA13CGpdbOKK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GBddmoODfG+pkUoxV2DgxMAYJtrKS5TU1qDrT1Kd4eZ5fuG8TNGJgOZ8zZiyfsh2ly6+J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jcQJu+YKFezMooqK1KpGRpaeZXd7Alj4KfuDn4l1Pc9wS6r56BuLGXmXhigxS5cGDiEH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0PHXiLRcuc9BzXT9w36h17suYvxzL7zmDCPiHQ6DRHMfxDlUVUd5/gd2ZvJi8dT+DDMO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ZcIQ3iDosmZNFdT/AF+SfJv+4+ev6nHTx/A8dHxWf05mhjp/SOnP3LFR1L7RY79sznS5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NS+ubMRfQgtnC5kQWd+ZiYbKhbgOY2gPczGi4cR9Z7SiI2kQ3V/8jFVIeZWi7wAqqxyR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+IhkQ7y3B1EKNomCWM3sVBVFvDXErLilFpqmB3KItNV2u3j7ginCFQAaDiAxAIbld3sO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CUqqt7lFauJsZTvFXriUJapAKaRndofpiLe3RXvULHcTNsk4rt8Qlng94AKiod7tneyF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i/jxOMdBHx4fDE+JjBgO6wjiy79wQUvMxVZECm1QPbBDwBHUeSz8MS5P2pu+sb+mWMx7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yP2TK0fMfzF69wp/uN0t5UBaWnzBqGV51mBzWpWIXPhh4/E1bqZP+Kn0drlXHW+n/ANjC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7Y3jEAq8thmxvMrSyx7QtLOEtT8l+JcpIGLzPt/hLPhhaxoPlT6gqlIbcymvjR5j8gkW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dvcQXjJVyran+MKt1TREo2rTEoUh0qKmpbMvhfoPHqU0LegYfCGhbYbYkVCC2kb6h1j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Qp70zL9T4IhhD4i8VPRL1Wl7YhH2y2JKi3PLC5EO+4GIHlBITW+BGKT0PqGiLdt7hk3B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DKtvxXmEG0sFzg7Zi92LWHEdNOeKlrwOQ8iT8hDEMdc1WgvbmKKAvudu33ECkdzL5g1H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0AaUvZ5jODuNggvFgB7koEGlpHPpKHhg3zL6d5UqJHpkWhLd+D8sZtWzi+7tjKfFpsvm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aV8Squ9RppoYjIFSKIZD3O0pK5jAvGJt+SMLuhzEId9pYm22zmKjiu8eSOOxqGZreZZU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0IIfC4dqzP8A6RFRQ8ysJ5q6jA6uGb5NHMEmA2tCZE9f4lDDnYw+IduAd2Pkge8jYHCU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9owGptJd0cQAoKd1HfOzdcRSqdhYHrWmYxwGo8vEFxd5plQeMJMrel1xKsalC8X3lF9u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DiGorNwwBLh31AziW9Bz3JxPyjdkHnhjQD3iOzLmPTyS8bzNrjHzK7RLdB/ZZ8xnHYwZ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8xdPeX0VMXMeg6HR30Y+Ge+uOl4jNS5cP/Zsh/7BZz6gxl+Z8x6X1uHQh3hGLLHiZT8D+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MGuZd9BHnob6Xhgy5fn+BDo2h+Zbcb10snF/r3mh5/uO5qdv4k1L6DFR7B+sHyzfEFfD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rF1Fbj/AO4mHXOZYZw4mHjV/U0C9uZjJf4nL8GoScg2y3DHeDJQ9R022dkURFgXVZZf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EvT9MtbL8SidjtLRgWNaJWTATPosoUekS7yxcr/kAUFmxfn4Sx3kr9QaagXL1/jBHqId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jDREaBrBW5mKLyXU2MBHbRXnvxCgquMsMFSx0NH2xd3dz/kUlXCmBncLKuAgj4haDJCh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nAFf8ZF4wbjx6h5w+ZZmdFXt26fk9wShabHiV0lGZG/hKZkrDOYmklop5iMgG0UYM18y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/ULTLTOyuNXE37JWxIX5BgfMf1tKf6S5oi8EC6R8/wDCUxPYufpi7KjhH7ijZncB+cx1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r2f+xpoT3/6gOBNHNcnclvDnwjL6R+dLVGdcwqyfs/6iRa9v70qc52/7QvL9COwfsxW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fwlH/ACwQx9CZZqU1h8TjLXIMFXpYsoWd+IkAo7SMDzFsKoGsHdH2WSramVTIStovO/zb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eTeo0voKq/3zLfIe7nmC5zlDxMMUXfG4UwWnEzgjKoKZGDQooHDiLz4JRdWe5UyJsY4R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ONMyimCUe5GiFuojyqVwWTMSYK4TcvVHcOIgT8INxwSFVGpSGOE/7KMpTliXVHmoPRx0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UOCpQKOeYrO3DHAZhuuKYcCpUV1Ve445L3cwbdWQiH5zL0I6GLriZdu8wVmKli8Z7ckc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iNE0AWMcfBuF74HAa9xzFYfllTyzeXb/XKwrbz3laUvysZxY49MyoKU2s/cWfm6H796Z2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kkt9r/hB9n6X9RHI9zcO+whHpXQFYyB3X4jWpVHEwnFIzHyik9qJl3xcwONzAimPKRZt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oBo12qIQ8NYjuxhBgE1Z4itGxwQ213Ju65EAY2mJh3tpmSXLERVa5mxJmZWD4ZWADncu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5Q64CcaKvzKP2QBl3qBlU7rtL4rYxLYP6mi6wBoYe4zlhaXBLVvhCynaT+5UBg7Q8aIb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mFpYKaloKcRkIMj2gWzN8wdy3wuPtR2ad4KpwTTUymDUtbzUKGHiBXw7JUrvueWAonhi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awR+JntfiHiLGiWR7tXCqxFVnUw0rFg1DDgUE6Dh+4mMfCavyGXLlwZfMGmXL6OEcrnc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+qLmXBmkGdoS8R6P4moy76XLr1NS91Ny8S7ly7hz99L+pcJcPrpcF5gzSM0nOfj/3jyPf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XmB6hvpU/HQ6cQahCHmDBiz0dRYuLKa3+5j+7+4uYdL6vFQNsfRCzDXsh0JR3mgeTKVo4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zvKrvLWLYr25mB2qO1xBiGyu8FGOYugyVcGLmyoEcy69RLS36hQyYvUJWH3c06xBrEDR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ycZh6V/NB5F7/APksLRvuFxGNqgPcRoc/6IoPenbwf+S4pofHI+Y1qM6JYsLHAjfHygpQ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iBZNrX1zEGmoGFFPMLBop3OQPWP7gcNcwsLeE1dRgS4I3na+0jiuIs1qLMA7x4mREiz5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dhz6Ww53w7gisq6H/j5jCaY1fzz5NlRKQUbsFZyXXxBp216g4O5R8ZgW3VLe9zGQT8zv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ZJemKOn7iZxR3qEbBfbcBw9mv2YotfNNQuwDsRCNnw/SZuS7D8xHD8ptB+2P6iLA4wV+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oP4QOVrzLPTn/AHtL2Xd8JGzY8UtPuKC1eKA/UXcCvMVLAPRL9HyzgIeqgmmjsWy81TzN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VTUS8KmHIrwQLgXRyg22Ug7n/sRYAwLdpYIPScoYfGc/EyMWg2tYmVvR8oKo1WvNxynFc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F5C/Uotf5mXlDFXULTfKp41KqUK3CTDrqAgCjmXjjkPmtv8A+EqpdeN9xOGOhSV3/wBm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IvUW4Nt2S9AC6VUVZ1FVq+4RVEGIrdxOAodovSfiPcLLT40RArzCr8F4iqnLmOkBvuwWt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5a41VwVg3mC/IRMsW2YcE5xKq3GoYrxqojUqT5RsYjoDymLs71LrjPRbFNpmOj1DNa1W0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4TYbWsZ3j9REspZlzcIzKcPaOHMNHaYHxTdDGR2H7hU5OLd/1Asp/ntC2zL9AqQX8NH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4ofBRSLp7f9JtJKmACv3cfLmYwvIQbDxcpuBbWM8iNzgIBReYbHtCNvsQvgMHwM8kqL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bFIO7dESsDXPeNdbm3aAyQM57QLUUWsRvTVbSxE+11CEK1Ac6YDh3c+Klxbrr4q4K8qB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bg8reNbjLmYfCZFOBFwkBua2pO0FfcKGctS66BCUZWitkXiW7VTQpPUu1NWkPKUYvU0L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TMAuBqMXMpdSj2RlYLwVEKWC8MPZF5VsW00W0UHiItaWs7DC+2ZvB6nK/UC4Gs0fM+nx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l19yq1qebhAWeI+5lsiagoamhEoFZYd3HJPhFKiCVZBpxEdgLjr2feaPzLly4N7gy8Zgz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ly5c5jHLBqLPuXCOoufMcS8Z6LFhvpcuXLxLl1L6mcRYsFgy+gZdwZcWLHc/9T8D+8+t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dDpcJcNTmEJcG3oGvcuXNMzRzxHfq39xff8A3LzuXLl9OYziG+nqEWvL/SlVJRKy99S4Y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Kiyzg3D3iJlxiPHudQOEvJDF/MAqzjxKKXdNJHXcYl/+wB2EKMHLRiCsvBK/+EGl5VK1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Ur3eWWOpZ5KGks28gw93u+Ze6sqwotleJZ25QV5enmXJelzZXy3tmKiOwapMPzGDs1Gj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LAFZXtLy+KhWqJNR3JhrNOZaH5G2EwKKs0z5T5cBlqm+8lN60zMCOX+dH4gnbtXkfC/g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uqAxhIHPe/48yrZPfjb/AJqOhibAh/Ox4YJ7Q53YhuLvPKk85uWbRLjZHosdRlsNWdM3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RrvHgX4qI9U9sOJ+M7APBEWl7RjD0CCzR6mHKjDlueYuhbfYhngP2TTQfFrLOc7NT8Ed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KOX0Ki0LLlWEJUjt8pk5+LYJvzQ/9IDdUQF0/E/vMAIcg/Fo67zxS+0/qWu1XdP7Ijwv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7jDWq5Mn3KqizVzDwt83LNS5pS5VnDBj7Zog6VfeKqxcFSHsRVBmsu5sRgARDChStJYH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hiYQKPmIFFezfMzTuMrs9iRG87rUAy+H4d/mGIP3LWOMPUQRy0sSqxnvN4xeFTBY19h5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LZ/zmpVmAaeXpmAgRh2JpWrN/t3iXMw41dwurz5GMUL8Vs+5QU121DjFS6sbjv86zzcur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GjK3XaJmBuzFPvEIQMgajKuBho99fMyo7+1RFOcikSh8QPImR2cQwsQapmLGwHZ3dyAo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XYw5IRDW20F8PJ5ndNw9cO5Qv+e0qKBuUML2sTPHjESKAL0xRR3ywe4sX+SCmU+pYXsN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ucL4LjHqre6pmZuZRWVH5i49iG+1jZOKLKU18GogGyo74lkFFyGDG5claCw53LRFjJ+M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iAnIf1DsgEGwIPL4e+SG6BB8xWBfGdG1nHhWeYX4QTrGMyk8Ys/USgnWTSVCbrwHs7TY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naqXdMIiWrck5iMPRaOG3EoQwZLqGkugLE74K8iBwtDbVFn4i0UbrYLF5f1MaQXqlt9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u5FWwSl3aylFFwe0XZuoS/UrvMuRVO8IUqGuagmkWsDl8wrQbLPmKHKcBXZCCivqUemH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UwzslkaziXvCX0ZlUMkQsfnMVbrt8wqopgszA4O966O3niDH9zAO1QVmcZaY5N5ir3cy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Kg8zDjTcbjsOW1K+SJ4Y43Ll9Fy5cuLHt0JiXmXq5dEuXOcT4jknrotxl489Liy5fE9R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IwZeJtL6DBg9C2X0MkcTCOiKifg/3jv3P3D/ANnxPqX19Qh0voT8dBhCEN+IpxCcTZFD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pzjqS3o+YdOZog3Mu/IxNHELSfEvzEVm/cTOHNTzFdLc8obKrO3OPEGqiPNfNRD/AIjj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E5qL31E2K+463PDiDhr6gRrfV7jSQ4o8G2XNcFvtfcVdZXo7wTCFlDv0TOvvfEA0UcXM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zZCw3ooMe5SnzCrSqBF8YRU3G1U64z5YfFRskG280K/DfiVQFsiI9k4i2x5zOdS5NIOM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p4Y/BnJRBc8lECB/O/hh8hEv0eB2Xk8wdhWmMaVi+/zA5UFBAFUViLey1mUb+H9ssUco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oK1rAPmGFCqsV+2I1UIyhbBRuzPiWi0DWiZJ1dXyl2UPmbAEeWlx5avK/5McONiR/2AJZt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C/aKoKOwQHmDAA/MIYjieIvw/iV8f89xFyPmEMFL6iOaL8MscJ7IiH2ZBlZt1psepVl7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mHercLCGkj6upQAAO4WW6BWKBqVDB4tv7lZS67D6CxGw5Dth5bzCdjTT0+cvogA3Uso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nGsruHPguOqtMkH2wUCmjlfMzVg9JCKtyW7jmhxhMI+4xs8VUWjIoW7ZsPYqtHjvKUWL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sM7FX6lg2ZVxAXKsYe7lVdtvLvVRV8Rolxw4QMwNWjv/AL1LbXg3uZTmWXLpv5mWGq+d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VeYbCMXfgYHSCVYqovYxqi2PJWtZgDQcZiAtrdEa7UoYxcyY4lRcOV/qDwDK1xUPt4hG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hfPuFXlSuPzL15ul+SWCqdyii7M1xMKnGEAf1NFWbnfeJe/EaFuBUb+I1BbOkOR4hqv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TwSirhcAa5d/iU81moeDhmUoNDXcGCnLtbNhim4VOZpZbEyZFw8QLjYbHiY1sZQo7R3H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WpXZ+YsYt6hmUVslD7m0NWT1KQlS+PMdorLh5lUKXLxGKRSj5hRFLRTWKm1MZctRa6ml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bWxSw3esYuWAa0QDc/6JhLYyRfcG+WIhreFbiVV0Ud6iNq3GeCWFaLVzcocKrvWZl/LM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LhRy59TU7UneXQVAO+YWDQEE2X8qx8wOnASD4NCg8ysQDOdvul/fFFRXnXlFUAvEvVus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uimpOXiEDRURgO76xAhA4v3B+TW0ePfzBRq4HCHbvFqvyfKjGLanbcsNt3OMe8xgyNM5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4jvGIqfLbFyyOonhb+ZcBuGOb7rNAv5iODQXNAu8Rws1Uc71Ne8XJ7Qh724zFmF8/qD7I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MfUVKgg1/wDc/EBAycPiXLgwdXqX26LzFzLz0u+ty/MGWQYfw1HcOjUZ8y+JfaLOP+RY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7zm+l3bxCXL6XL7whqL2eiiY1Hh9TH0f3n+J3nNwnHS4S+Opvx1PHUGEph27Q3NoNdFx4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8Wz/L5jLnvpif1Oemul7mobQQFtc44hkJssH57zCpj1BN8x27JMrxuJL4/U956BoyamK+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urWoNhWkxEW/feFbJWzzi440xTNu2CKeIBt7SgFOC0LtBQ2cza3hd+OxDeKd3BE5wFcy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CU8VKryGYbXeW34IC4YguMMqU152g29CHxNZdy5wvCfa6+Qy6J9khmgNL4oixCwUUjRh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5QYk3bZfYRfypFqz3hecPmNay5o8KpPYJ5i3KjFGrAvE9iBcUCWnZSxstjm3mZIZsT4A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FD2zj13Y98tycm2MqFWdYjhkqts5agZqhqi7RHIlfmNneqLfxFRRjpB+dwScUq9HvbED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2bS+r/2CP+I3/SY+k0qFwyS12H+4KIqpf/Rg9El5ShDi5el97hnRGr/9lZzj1O6re7Ba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4+WYeWpgzqNTi3YJUCLIFftiM9rx9OJeu8H9C8/UyEAQgObP/ACZVvuUprNd+Bi7UKMk9x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pbL8NHxASSqdaMUOCB+nC6gW1eviVkKwHjF/1ElJRXw1FTbB5CMS3njjvO/2+MS4rJbw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BqLd57YIUIDx+L3FXsAFPBmXQP05lD3gT7/+wDlTMvLslkI2F1uUCku9HEqlvkMZipu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EVu15YjXbV3V8Sob24qVBiwU4qXemA+YOP2l1O8cW4+R77xDk3At88zC7KSGG2zi+IMP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X2gh02l+5RqhLrHxHOVSC/ipytpvrMqo5abjLvNfjU0TLlAxbipmuljGxXE/zzCuINLt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T6QCjUKxizt/5Ab5G8Evy4lSoMqNGlLbihx615lyMxWrWM8tfcFgTAvxKclB57+GYPQb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wcjvgBPtZ4XiEtLpvczQ3TcWxB0CtN5jm1zazJ1iwHYrUzkKGoLaLRiDTCy0UrGDsQcD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tbxpl683uWG1Tc4YwsJXsfMUExWo7W5vEyjs7hsqybhoe7Nl15mBcuAmHZGKYqJWr9or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/wAyAF+2z6qagyFsF3RLVaY1AYo1ZjRERDtmTC0gtjJTiu3CRJkUcHmhaGIUjssvl7TS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KZNx5ZhZarZi5pqBCz4hMq+5sfqZqrZe1mHdgLuC+YAtcy/kD1OBlhlnEDjS5RGcxmMx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ZThlK3ojUzasOAqb1Lupb/5E/wD2JxmLvcF4hWppcjDDRBf+DJE94MHMGEJcfxOXS34n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wEcRYuPmXNbjqOul4lzie5+5yQ6uXEJcvPmX0Ol56G/EIQ4JuJJwZgLVcT8D+8X+TmGo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Hre+t5hDiHqDDcOg6OI8M5z/AGu7F9P9xd9RzLnPjoT9fwePuH4TU+IqNZ+Yq3xNh0+Z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/uGrcTmzmeYfExDq24c/8mBwuCDvep3beGWK3dQ23h4hglcmPmBdRcdCFAylOhpdZSoZG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Vv7lzamCOIXTn/qVDQZ/5E4LZSUpurwR6poovUvOgBHL3iNUHPXzEQlfpIfqoVlK7uL+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YjkrFlwAjBlVB9yzc4f6TACall39CAMlQNHtwYOJFuq6WVfprxApD38CjFODkYmN5isQ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TVlJTX2hRvQld5/zNWwTgg0OxWDOCmvUoTFX3aCs5z+IGgK8QHuHoud4t5bhQoMfUHks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LnnUUrNvtmPZLcz3HOc+oCb2zAzQTwdhGH8Zv0INUP8AC1Lgjs/w+40222VPpL9X26gx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Jzk/RHQs7NYgYXrbyH+JbDMgOb/Uo8Mbuy0zejhPt/SMvuxC+cMAq0j1YMOFDl5naeMn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REtuAA8aYjhy8YJ6mMsCr/UB7TV8xLOUd8U1FaBlmG8Kwrez/wAjCDWJsKrT4iAUByGK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D/xGK2rb8TMK3n1K3YDUyhMBRX5lyPM/OJnt4i7RtuWXevENNcS9m/6l6z9xZS/UT0Ad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kdYGVblTDmIJalcepu3lWPlgNtD6ii85syoK4t9ks2Mh95iCKMKzAhvhxfM3FpzuCKBz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ZqIN0Yvhlpeblt2b2S+nXbvLsmntHMmq4czHTE7fwI5Tnfe16gPFqvnuQxVMV3NSKeL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1/8AR/EHG1PcwOzh7g2uIrhX6GOhjJM/Aj8EERb4l0LQWuxKBppkPPlnN7EBVd8Rx0VK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CvMQyPEJazIYa4CVTuXeIuPEGSGSQXxAxF6h4qrAw7T5ZYFRPlEChCRY6hvFvliPZgqN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ZeeYOWBeS6lKFhRxdRBVnBjFR+LWnQ2fmXMZVltEcQXndyoiqV3dx/EYbZMbVzK3iy5g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IjJdv/Io1VQ8Y7cQW+0RbWu0Mt5IG15jt/c8i3AuMy9IxS8mp7YwOhuLaVrMGrW9ogGh4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/XHX/svOcR+5lUHERnuMfUBHagftg1cG2F3DiKL0XEqX99SEJ4nJCLWGXWiK2XnxNx/8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nEvrzLxPvoy5cu3j4ly4P8DU2hDooUPEVlXMnOx/cz/xZhGX030HMMTM7QYQ356HQ/gE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02/82x/T/bDrfMPjpfT46kqZ8ZJVlCsSx+GdlZqXTUXe2CrxCnJ7ithd1cbth9RFa+IP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zDtRuXo3XafuJ/wDYYdUTHwYkCr+omZTa0f8AZahcbdaD53GTN4qsJhgjaa+XmfRkahKa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zeIjTA0ajo/UU4ZoCFDXBtbRD5bYFC977uVQc/C08xCrI3gEPyn4lEhQOGjcdqH3CGr0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vQAC2AcI+PqXmOmBgb1lV67yhSSq8A8J+UABYstGu0MWipEnks3v7lVmsH0OwaDwSpNv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YilOKSzgDu7og8C5MkolhLvVXK1SE+Z3VPBcqxX8MAM3dqizZ/KINp8xx1PLDOW/d0Su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efBMxaneDyLjRiP1YO4qDwr2h6AHCcnuVCqsNmfmyZAHnI+YlO+g3M2EHdoiaBDS5QVq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ir9Sh6QPOH/sM8A762a8w0v+jIjuvmGiFrXFQ+Dod2yzvKcVCF70LBfJVX5mQtcLOBLp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dl4Yd1EL92sTeML6sitG/wCmIaM1RrtDaBy36mnFaVfmpTDkBme8X8V/cWrNTm/xFtWG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g/wDZhwNfEGjLi2AwYzU59Mq4gyZ8RB7Fc3VTfALkiWUu9xpncvi5d5gu4gajwp3+OIgNl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3FywNvg/qZiKt1EisU8zIRnqVBtC8OP8TthCmT5md5xauIRXKS/iHJSyvrEp5cH4TUrn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TMVw0/cMgMHEoWqYXZ7fqY+qmXPeHdm1czNV+o2eZlve5YSzUbJ5M1LTDplru67sXUACM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RRt83GDG6uWkkGXONPxUH0mfIUS1BgPmJdOdM4nkGu5uKz5Aw1koWwB3+Xu/5KOJikwS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5NqEolD73ia2mqlQCpQYYNNuYby4jkpNOtVHq9y6CBiHz4lBRRLWS21QO7Cj51Ge4zFK4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g6M2USAGGQhDkUDXnfeVUrM7fEsiU5uWri7KPoRnBfdNXib5+pVeTHaJ1+pVqFkGJY2k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He4WT8kKtHMbJ+KlSLsDE3XmVXn4lUDgh71PmC7O3eJo5PzMu112ivCo6HQS+iME0Q7T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jKOYZQoWx8OT6lKdHlLtf1NtxY7xf89y4MvqzvOZVvQIStdXfqLGW3nUzmaK7dOI8xiZ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9+jDxLrqauXDooQdQnE3ddDWfifuz/M7zcet5hCDCEL356c9SEPEIMGDiDMM0YsNT/L7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X0Lh010xNYeo+iz6xFBcKxmXwTcYLp6lnMHfLBXf/ALLsH59y+9/e4ON0sioZDVSlvjMN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TRZrxM147ErxjmcuLtjzuYag0rD3eUa0Si2AeYzoGsRMFUYJx+LgVyVDv2gGCPMSi6Y4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rrNUd46e70wDI/xbHbGKOTuNid44Q3DwNSDXzEC05plUx5Ullx5c5n9xwbu/hwjbmWwj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X/2h4jtfsK4Pb/ycYTAfs0r9Epdr45XbwlYWUvcrgXLCvxQ7CvSGHfeKfMgml0jCneYO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J2ANkW0U4H7RKoWbt5ggbusZYMVU90iuBXxKArZSCCj4aiuWJLqgd243hW+wRRHWqGe3+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EUoKco2zAYPAVX9yu7fGmHrd4KN+jbKKL5eZi7hwTlqt1xHYMoLbtXB6nZLUSxXW7hicN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XJCvAfuVMKRjyV5cwFteV1wy6OMf1CAGEPVi/wCxWl0xMhlNHFwtKwnIrRvmJbFnIH5g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ZDmPSbAMTIvaPdH/AIwrozciFX4GuSbHAKxDLsz/AMjGtyr/ADtMkyLOGLS184f+QLqF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BZKmnCnllAlVwl1eLQgm1Vx/2WHP12PMAI4GZdpMjbPLUMFOUbzzcoFZcc3FRmH1iEtE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HjK81Bvs4gg3hEMNgVPginGYm6LvwJYsQ3RcX/6gcGHL6l2wyJZ3uLNKLYQzdcSl94X+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C5tLoYu7R8S4B/EvKH5iDS77wu65gvCYmBVOJnmF292UccjDylkGXuVeFh5OJQAY4TNx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k13Hs77HHaKvqaVYlb+2GSOWWataX/kuxhVyrRjiVFeUqMC9qDkx2odzQ+B5IXev+5GTV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FsaxAQ7iGTEA0Q1erYQHeSswWi8w4jDLvxMNhqPv4iqCzfMzu1IFDm+Igu7g4EEXryhh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11k5L7F0EqAXn/LLBA221/EvqtuDcVFgjqJ5W5w1Ms/h2jhalv7nZU9pjG2oZeEb64I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VQovfzxCBV4JQA9QC143FrEsOGK/CP6jYbxO5wQM3LgEYd4VYVKLtMNRu5tEA3rtAWJA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DLV1B/25iOIMXd9yyhwal9KqLyKH6YucQhQaly8TiXqdpxLzL6HW5fTfR6V0vb4mYM1cI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eYtxxPXEYPE31OhDoQYMxWYbmwh8Tc8f3n+B3jB6e5eOhCXL6jL6cwZb46D0DjpceGWBs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+P7YuJd1/C4veGc4l+ZvruXEoSzknqZMTIl0xa7xxo9rha3zF3Wo2NB5lhrYS2jNRFjwe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oNtFzTTt4niD6pgtJABazKNhk37hKGBQPQc4nGvuCtyrcymjmLpIYpgeIlFucDgi1eY2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bATzRomB2KKsW18s5Q4j7OGDsK/xBoHusckSx6SleUoN0O6Y+z8DECLOOXYNH7hReaNz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c+pWVk13ilYASJSIvKXY8vxMBgoCPI4d++Msz5K4CnKU5f121GostXffny+Yhir6KSIt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CpTrMQYtwYZsb1qmBtuz4WMQczFTdxdpZ5xBtc4hYmWLqmpeMUCWsecuYbRXMCA9yzQY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LBAUEM6A9ClhMmwhld/cYSoq5DuoBKPF7ghd6IvxElwHue4DlorjEBMmIbL0FxzWWY0U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tGGVjhfy8RxcKtSng7RqKFLrvmCAFXvLs3u25qNPYbplR3wLvBX2RTrWk8k4gmigwbiH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E1JYgKdvMzDB+oix2QU+L/uHsErbuCvayvEpQmYZ8cxNEpRllVS6YDa5yXrxCzG8V/2U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VALYnzB7plsW9P9SwcpaPsjIrzNmPmDtUvs4YqYxZz0ZZugQJYmlPy1NwDnQ+oitHD/7f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7gODJ7HK/LRALQOA5MYlRgqoKuxZDxFUHYuD/wAQsQ4I0paKxnyl3J/Z/wDkrS2ix7mW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xAOjCR4jcwbXaLKh8XKy895dtNU95S1f8ll0s0/mGW8/HeN7XcGvC5lytY1EBkVC8QWG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nBNPhlmYJCu9x35T2z3xNoA1cLb+CCgt2ZYWzUpPdmG04SyaA/lho92tn7ISnyXfmPRY2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HWybgDBRKXvzPHNAZYVNMxWYjL3TMHiNGiWcpUM57ErsC2e5HwXFHC1KrXdS8u8xchqB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C38R1cV+URLh7ERZY+UFAsTcAwN3Qw8JneYBrHeNS/2uFCmK/wBUtdVMtzBdpmU3DtN3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3LHzXeY4NQVCsR0VGVWzg4iuuIPiWXhrxFoz9zAPcXQfUTbZMKrdxUPCAb+ImuhicKbf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KrMv7YrxBkJ2Ly7gLL9zK7GoRwQgYP8A2DfS4vS8y4a/iv1LufEdQzPfW5tFqLBSVZU8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zucwi1HVwbhr+JLuH5hlIdugnIlg43Mf8eZpf6vpz/C8wh0uWZ3Bl5lzNdRgwhx2h0sqa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1Zl6j+49FL7x3Fx09deJnM0U3igyeksrxAgwnecf3URoUQ4YnYl4oblmKzEx4l1WvPma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hs2KcRR/4lsCp7uwREM1K+xoeCUs5VbVbYZ24lRr/wCTfz0I1yJp7VH4GCK+qKNsUtxA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RPqLTXABjLgPzF8ACvwn7j0nt8fjkgs6IMVBvCrlTDjP3J/xg/EWjtgGsH9xuhV7sNwA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EVxerPE19wcQbdgF9jEZGBVKTgaU76lFJAVSwvdq3vHrZkFObYZpij7xL7sWtVyszAoa9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AMX3BzLXKJ8y2fDzsZRzWUpsuo3uB5Y8TAlWuZdMrN3HiOszdZbDuLajEdB54lNd0/EQ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lOxyV+2NcW0sObl4RtZzO2yNsDcfQKs9SyungJSZy92YLeeOZcUIcsoxRvxCrMhWG3zB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knQV2ONwPPRpKPZgrYi6cZmxU2TPJaYeItjamzOoVzh5dQhGA7SV/OdZ82fkgUguKVGI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UvQYpft+57KP/Zq2KX4FjAAlY70uD7x8ECW4bHTc8QeNMJQXB8QNi8nEqhnPN+Za17cf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zS1/mKE2y3GO0xwHdbuCLZ5Fx4MG2tzB8I98CNVWqcGfhiw0ciVXh5uUEA4D5/8AJjA29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5VdQ0gKqXQBv8R44aDFMgV8kVl14A1ABTBkZagDvUwBrXoiopnClS4Ajm+I0v4ou5cBq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Rc5gHThgZcnMQS2TDAFkgs5O8LYjKyZI+/QS8sXxLh4GalsGXtzc0w151L7FMD9J2uLS2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sJ5iPDAvA/1nzFyUPzWP7gItoe8ZsUzAmJ2Bx9Jb0w7agFTyHjsjBsre+OIGAxwM5ygF/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e1QbxGZz5rxPDDMlCyWbDOYF9vqPcuee0SrnUyFZgy4gjgh34mGwzouAwgGhdrP98xUG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cMuNccEpL78y3R4iWcIgFhvmDiHICYgtpyS1SgLmANRyMyjOxKjZUM2xUYqbsQcd32mg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PiZHfW4x5+ZmvEfpAsrL94IaS/8AkxUob/eYa59wrbQ5ir4Qt24upVyZXE4Za2z4nzxOc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hqZtxSgIBvSN/wBQNBB8l9HyRfcWfmLoN9L6cy4MHMuXjzL/AIfqc9L/APvT10GYqbXm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LxiXiHHTIzO9zmXhhLnrpcIQ3DXTSPdRz8T+8zT/AFcemv5D079CEGXqDCHbzFY7xWQx1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+Rmz/G5cvpcOj/Khef3sNHmBgIbHaZOJ7mTqGrhisQwcy8VumAVQ43Clapy/UOTiVVM1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lTvCq1r3wRhoJ1Wjp2eYoidosPjw+5SwfhC7KuSr/uGpS+ZH0vlEv0V+4qtWaRQ/LM1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UBntlxVyk+IFtwy3lIGgCat5gqJd4liI51y82bX5PkZos5a8n9h81DuKIZV9xASSwBXW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2r53Hag1HvmUrqDYazNgKKGUCLFrBHyZA7aIhLdrmttDB4icOsycImzBSm5mC8J+JVAS+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XIRjgjZzv7iKN2Ez+IiiDiGJgWm2Npv4JjAD4jmXfbAeycxyRWHIzMMGvMXLWS4d5GG7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2fAgopWXEOo5KOZl+KC/UIwf8FApsDR4qPYFnRnc8peZSqoYhWui0TA6ZWMmZllYVFwG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7wcH5mLec3GoDr8QQOfviazi3vCrBRtmUDbT3mQoazUpdBcXn7iavUcVELGrJcjeJiRbE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V+YAJtUHuZjiGVHuEVaLU2giDaEVDjz/AMi2Ul6l/YZtznMCB2FXyyv0C4SC1zTiUswu1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2yqc128x7FBLWMykbtCl/mOqHzbATz5gcqL3+Ylr/NxFFB9eJTUZ1cVUZZX6Yt9NJ/v3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+I8KObY71xf/ACOynJBnbeS+ILiqezDoXGu0NQtVHyf+kZOuHmiUsZt/H/2V75fpBjJvT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f3C8c5GK6U8oLHZ3viGWRyTwvNx1lzpvEMmavU3OYarUME0Syg0ksEMzuIWsUPlhVZr3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wsN5/MoI1bml/BTz5jWnWw4A32gFEBe0RJVhaAw3eWyfKBrGx+E1GEz8wO8FXZ7wSTSl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JmJQcEF6ImLhteWCpjECYfUDjkiZpNysHAsqzeb3O0xC2+CK2kRNGTUAW8qgUDRBPR7k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0lOcwo2scF1wEAqFY1UwBLhxboalQWhUO4QAHViPnolvCRyveAp8QphKYjjOeJknjzLD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OKxZOxBRSZjic/mZ3Nw4Mz6YqexBpa+IO9w8xUY3PwxaqyWY7wnrfmKtisxozpqKxAlF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uD2yxW3MzeiMtzdv4p/XQLbgxRZGKD2iz5l9L/7Ll5n7h05ly+olwemLUvON7j53OSv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J5dB9VLz0a/iMuXDfiXghuD7+JfHTvHlJgvc/vF5s/3H+fPQZfQYM+uhDMHooOIsTmdk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+r/fU30uL0vpzB6JT2QfcxWKjuXjtLCXS8Be4Njw5ICiNqdTT4lg4mniWYCC+WzMdn3G+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8Q3zcMbDtkjs15jy+sbT4Xc9ShrAx2B6+IVAYwLE7MeBXK/0MOQvYV8+SE8fUVwXUFbQ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ihbCvbmGa0fnYD8D9x1NgzARLeLbjusH1uI2qcUNxqTDjHEUpVu/D3E2MRid4P3P8TjD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nSIZKPLdEWuTa4OAsAr4Yo1AnaPmqHpxrcVXO3EqGrLQTMQFvl/6QIDDR3ZcCXVsIFhb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JDsuLqkjZ4hXBd1VQqqPoO5goZEusSlwa4nPc0rj3HIuuGezyjgW0eZxRqKg5tWVbi5T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47S6jl+7UaUKDS1MvaG0uVBozcMhVVG/qYA2f0nMNv8AR/yWD4f4lz3yhL4vtuKjib3i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zH3AFpQRTiy2By7wChZTmX2PA3qZhbuZAGOfEZBs35iKxQLco4ynuHkapZcXdr8wMeA5h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XMCk/j9zCCUlx4HMZFUrOOcfuXlMuQc8wKwzJ4Sj9sC15al6z+YNI2IOe9zNGiqAW0gD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kb3GiAXZXeYhLXZEYIaxWqYcq9Y5jHgVvFeZfOCgP1Mi2QF4lqB0ajcnnz4lgz/jDtC8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TJs8Hm6/udrbI1bZlI65rFN/F/cSKGCzXgloVzmEgcGLjGE3d9pURYFNxKRin3GAbtj5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WIVuUAnw0/1H4il4Fq8SwG7IVVHsl8SsjHaCUqXmLS3Dcr5qKljVblMJ8ks84ILwSno8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Lk5liY9xOGy9wTx5RmLc4AbiINZLMV2h/DKBYXPdzVxAZzK1Fch9zE3gfuVAeP0yypwf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D64RJC0MX4jsi1o7Dn93MmX/ANioyzIgD8RBdoW3aCinPMGF8e5wDmVrVQeq8RMZVqV3z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WX344nf+mPWWWgb47QlBvzHADcJUXncGqqqLnm+YC4GCGOCFrM3eotxbKUiLENrtBW/z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xzLipw3AC/1xfxO6O0BvcqqviNivPe4ism+0In4mCfuO4+Z/8TFzXcdl45l54hiuqMQ6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8Rb5e8366Uw4/uWNVKV57ThxGl/VwSrEyrPJM3idzoKDqLzCPEuXLJefEuvgg21BqLLZ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3L+JfaX0yfMA1xLTzmX2iuIObnMYPxNS5eJ5vpcvpfeW9D1BxBg8Q6u/zPxv7x3f/p6X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wcQbg9oOLzDzCEWJtFqKrrceIt/8UxZ/630v+BuHTt15haAojVCWYQY4mPgzyTmXDzYd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/wBTK0/EIfMWB8QsFmzM819TDVJqJbanaJQfzAvdV5n+vtMjgMktZpi4BOAY+H9kSCmI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agWraVn6ITV6M5KNuPUzxTdO5+rcS0r5mM1r1E4BTCL0FXjMOWCsdA1+oeqjEtSgnwgLS5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+4GerbXc2OSAEeRzNxeDzLu1sd9wcjyRwZCO4MESNhxi4jFw78J5rJ8Q0yVb/wCTWPVy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VYgQwtStMDvDGdttYJrbdsEfnRO5hENGO5/7AgeEtLg7e8JmOC0nOajscbdsHVVLf3A3l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ty+SWGJDKXe1PiAFC277qP7jUSF10vF+aqGKs05sjlIXxS1FLq8zGgNzC6hdtTEWjU5s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atqDUSjGWXmuFqIHZQ/Eo92Q8bitjlX9z8IZdblfL6gSsSo8zJMWxjA05DXxGYBvQalM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6iaqcVl5huKOD5lJU5oVqCgOGiK1HLg8QBAb5lZrd2EpBMbC9hASm7E/3EyCGYaNmz9RG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BELHatZI5goq14UZaNgMYSgWFHJXsBrE7wlPECm95FOId/Y+ZkBpQfEFeyuFeY1Bm6P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2mEu7IbHG9JU0E+Hww1n4XN+JSJtDgmKKW+NxoEuv3GFPAY3zBTV94cQ+LSLheYZZtiR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MR9pg9rEwa0m+3iLJe/8AUYPjbEjfSvHESk4R9kZRbssPOpc2PQGmYuoKDy7/ACQ20vZ8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phKnIByo0o70jAXU+pvzqLPeVi2Kq48ec7nHf1NqlNd+0XbxFL9+Sd5+Ym95gvdOJcEp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3Bu6/+RAQZvN7iPKvJcdKy9IR+Ao9SvA3HVjY4lkYfs7y2aYV9+JfTtAr43MCeWMQzQu5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pcoqJeBqWXUHJuA1ybhErUVAM94/JD5ElnCJfwSxcq8t3DKcqzGrMG4DoylzA/pDg5Y0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YuFWWrfD/wBnJb+47osJwwwsupfuGWYdxqVcFHcxfcLf+z8koccR9f8Akq0awdmeKuxL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Wtxt1vxLz44l4PqLx83NBWJXdszly5JgmmEEohAK/MdrzP8A41Pq4PjLEXZ+Imy/c1z+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ZejAWk1+Oa9y6ZdUUwY+5gJt4l539wb5+4sXENXxLqXmXLg5i7nnpzFxFyRfMG2eSX0L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+otSlQRMc9bg4xqXLly5f30H+Ai4imuYqz8z/f7n5f8Ac30v+BD+RrodDcJcHoIpuZqx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rgzn+Vy5cN/MCW7FdVdX5ist58QXA+cwRxxKHHaBr6kb5MwKV6fZqIFeb4ivJqbN/uFO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X4j+1rxLv/ssLnHaUh+RFrBxuMHjYL/MdKtyqy/uUg0bzF5OzDAAVmhgMvSBTbLu21yB3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Cc1d219RzmI6cPkfJFawdF+Awz3YYHgx5NEodR7wypCbS0t0FQLAi49pWDyisHg0PuDL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WQflZ7q5VXYlCdmdpbECrT/YwP54hksuVyFONGiYi7UVqPBmnbBEnKe/4rw82xKXGejM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1/qQAWPyRLG0ZU5YIJpEs439zB7MNqAH3KlKwFwFBx6nM5TqLrQnlDJXZoJnxTVQy17d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KNqOWJytjw4lcGF82HxMJ9i3LkZWjS5S2OpXbUUSFrMcX0tsMAJhWn3AQUgNja4xc6MR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G41B/lZbFwQCw2wnp6cO8z0tivFX3jBbZuAxYsN55iE/3mdkwZi/PN+Z39WI0GmsfLC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3Cih9sNGARzHIgPn/wCxgVg4B7VT+Za/IafKxj0xN07K3tUpsgJXaiUbu4jGVv8Ady8i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ihE97H8RMkII1h8Qdi2td5RFcoz8TnaHJwEwaXJhfmBuYUe8yYtMqhYVqvxBFiNhnO5V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siPbtASRRjseSNCVPAzYN7MAbkHMpKsysYgniKK0Lwf5XuHcrcDcTir6gLJxiJZutGbh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PuWqQLoOCIFpQ47wbUKLPfZHiU2q5LGK/wAG73m2E9od1iVfRd68sNBV02dyV1S90hTk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xW4Cxe/xBvLkgX5bIWakRpg6DkzDzrUtb2aqVdB3qIeM1KVihZgw+5bUSmFvjmdipiAnHl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bKLnEwNLMZqtB4ZfA5/SYAYcy8GIhx+EEYtiIboydkw/qBvAdMMznmO2oS4MTiiLs3EBm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olb4qAm1kbC5dSgXiYLWS5XRGyjSMSLYDRiUg2McJp7jcHepXCm83LiLwW6h3y7B9zLVW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rK4hw6mVNksAJHDq88y1/DL2j3ZCpbcYlnxLEFRdrl1Kpv6Zi1RcMtEF1hyXC+OZsX5l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viF33n2cwRTx3luazNylPcsD4iKus/7MdNnzFy9vUFNS1XcaQ2HuHiW732uUFW1+42o8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4A+EYqZqi8xReYMMPMWLUHfS5dfUucql5xCXiXmXqcwfMvuS7l5juLP6hhjDUWIcKXNy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mcziX0cvQ6H8A7jqox1iJz5iv3f3nb8/3/DmX/EhnoQ30IMGe4MGDCOI8osTD14/3O0O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Kh8sCOw3xMDcpE0wRcMFhzf8AURDFfumKsw8QgBq7uWIMJuNju8kyctWT1CqGOFzUG0tu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S14fpMaD8n+zBclWQtIkykLsDFYc/uLYYBMZAvuRrbAOmNgoMfL3LtgNmaYX/wCzJddru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p7uHbh8LhF+KPylLVFZ8SaBxQRhnFEvAuBIWO+nWgooy4qCABFF/dzOGqy1ADKA8CV7d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C+prdybs5DdsxnvKq07z+pTgm6piGS8T2xkRQfiUScBbO/wIRkBIDYsvDvSEB0mlxV8hb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Dd91I3zUMQhYu1Gx7kJ2mNWgLfEr2Rj03RvBqoMBEAptwpw1Ell/iMBYA7bIyjM2a3DV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hbeirtMyxiYGbgVO24wmFolDhqTFssm/LEZrqoKYNMOvMAWalqFi45RNOBnL3lbWrvA8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WRFgC2CCPdy32wGJj51MqtxFTTXYsrIGte4I0Ko3BfmjbML6GH/YoTar+WLJnBY3in9Q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5/8AgVctwFx6qZl3h9ghUiCKjWwR+o3ACjwTK82wupxFZrB8yyTdn3CEippx9MFrRgFP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spclZ9wAbNb7yibL/U0AzhZfFKFrqERQlkSBFd6i8nIkG+VA3amLVz2+4xspayq92X00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7Hx/u0Ww7aiaeeIl15rPzBEVbl4riXejs9OIxQXI+GYBqFX2/cEu6X5q/7MmL2eoYeNv2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R3iB37O0Ogt9rjV2jkzz3ioO2UdoaazutxhRotmzlJSnlqpmZpeY4pCIOD8RF3jvFvf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wrfGpmesSr1v1G7vzuZTxz5mQmFbuFQhtvs8S1qRt3XBAorJiX3jDDsutYOYiu121tDj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OxVi2Or1qZCxqNq18REXvUGP7i2d6O0VMXV/mArz4jGMfE5POIyOwxEuDUfGiBfY7yv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K4yXATW9WDjxHar+ZrMV3l1PBLk04eoVG3SwkbCfVcKvZc9oCRWoksrfaDTLwdxjTV3K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DnGue8MBqorhWnNduYsKwble8cxarddoNB/cAhvyQF7PUZACRWtPmXYdmJp7xWJe+dwa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iPM4NRrkxuavcSFFB3UG/wDkWvc98xtJoqLbi4Bb2mAT6RLrA1DyM+nFpGzJF2lnqDNla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lwly8y5ecdLxiHllxZfeXU8peIPVSW3LqXmpfrUuu07VN9OKlxnmXD8xetwx5hCHEOi3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Zv+UuX/Mm/wCA9Lh5g5gwYPaYQcRiym2P63UTmEXrcv8AgMuI5BIZl14gNFDzFzF0tgbjh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ebjyLm8xomMVBeHMsUdS2ruABuiPFTGzZe9Tyfmc11zE90bGYqy3gPwjtE247wdw14df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pWyPODyQoN2dC+GKWctF5clPi6hg7al5SbcF1EEVslhi4D0JBgYZm70zW8EytG4yzHzW+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z238sR9xYvVsHu6gTvTaF170PthgDXPckfY/ETMIpdBU36qc0t/MEBl6wfuEwthi4QEq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Ckw78ssI08PWZmgl2U/LcNIWI+YYKtr8ygoEDxcui09mIpaLsFYlPtwiXUOGYjkARS1X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ANjQYCtEVMEMvwzjpu9wnPTQxmUNxOjXLEhTll1a3WCacLhZa5veMWU5FRtXb/qCldIR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EVDCRF7scwO5/BCuSja+9Xf3MyZRGt4uJdlwDKBymimbYDR8kIrWUGFe1qxG1YbsxFum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7wJUvJ2lYMr3jo4qj8xj0S8Z0dohrikz3KYTxiOHZmBraPiYujs2ZzVSq7Or1chIq2kh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hr5lsJUNPOSpkrqjwcSlVtt9RFtuKxURE73cdWq5RLo4vJBxQFrcuqLeM6RBSxgU7q7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bxCooXr/ANi7vgg6Gj5+oaFTdF/qbKS3tKSBfjMtRVWhi4tDfMs0NPOpwgcX4lFmcXb8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OMHvf+9Ql1OGF+IDSgtmdtZIzJfGu8DKsWY2RR9hAjyLYIN3au0p7sNuItBYFBePPELb3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FfsgxfMv1VxDs14ljD6l8jD3giZa/UtcjnJjEFW6Y3Fp3iMnRxVINoGHzuMv3PxDmm98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Q4ae0e0VNODZMJFvbaY8SukaOZdeLyh4DUnA9vdkFBut5zBlDEvUuIebwQVyIEFDLDMS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bxfMcMWneajYCc6gO8uWW1oYzKrLu/j/ALMXPbFzGA8S9DNXK0Q54qJyqYlqFSzvcVeV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Y/bErdGMvEEKLC2EAuol0XnFQfUtlwF1MoFcF33UV2NEslvGpcubl1jcXWIUc+odqW8e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YERuHxAjeStM7ke4qdTuZfbeXtMXxMkPxCFz1UWNx4kyEu9xQnNx8yjFb1MtVArtDl3L8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DTtfLH1FjUXqP66ClEHmXFxO3S5eanMHVwu5cvMNkXOJbN9Fl/cWK31Y9bmyLcMfMXHS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CXOWZyqZz6X6WL7WDLhL6cwh/K+pDcIQigxcEZZiwz8JH+p2/niX1NQckdW6Y1i4xfol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BLHm4I1tetzFi9X4jybF1KI8TIcxBZX/AH3H/wCYjoxdzWcai3uef1Ksa7RwL2IdWrQ/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6f3FNo4TZKA9eBsf6mKkKG/z8yvqhzyX37Rgg2KqBql/cxegKDtwsMcRqIQ0XBk+sSoE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pZfFFso68ygRQ0VtcRlSF3RseFMHa17SmRCfiC+8yn1dA/5bWECytozA0b5uJyFpi1xJ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+DQWv4oKu8RleVYBRVu8aqYA4TRGy8jR3WSvUdChQcTGY1GIoafeXMeiCFsxjTV9w4NI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HT+8ca/qJUYBaUysZlnao/NypPMFXc3Ew94XtuZai+dPEKhvmd1xuM2syAUx8+qxFCC0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yK+0D8xXRKicogXepR1LL4hoV5vbARP2qXREabBdc9o5LH7DJKcDkBTc8Cq5eOBfMCyG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jue3LnZEjiZdymbK2/8AJU2KvUWxWVqMK9saPa/xMkuqEvwyxxESsRpUKt2zb/cCUGKn3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IrYXXcYYaqN2HhGG1dBGUVnHw3G7eqrXmZNL5ncttvNuK/ULZHUxC+5bflmINnPzLbP3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DMfqtFkaK3TvjzUQyFLMexLgbVrYhcZoCBaMbzEDTvUACZouvEYCrMF3zcNA1TMoc6lg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ij/kCrjD2KpltVLb+LUxYurThE3UwxuhVXB3loPPiDb7nBp7S6XVleSCoCp554SMgmBi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3emmGbGcKLLsLvUbo7bO8NjVXUxYxKm24gADhKQGXgiQtw6itV0+NRbV5cx7xeDdsuQ1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i5heFeYLVa4HeMSbvkSDyhaBi41EEy7DJKO1dsLrzRvC3coyNM4zdRkB3DQCUwlZ58R9p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kNPfMUDnzqKsskzfMCbzLUv/AE1u225iE6hQB+VS2wNCUZ2KjoBqGmGGpqcXVxlN5epem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QvITJCnNzMB3rzLK3NxkJvtuV0gviZq0OJY22MM1xisRi/N9DrfM0Ve44Z613Yr4CK1Gq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8T48fcYhslHm+7KS+CY5Vki04NRaPi4UxVKWzW5d3UeKGd013g6G/Mz52/iEbWbzRO79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ZHhjFU9vxT/UQMwTJfERy12uDPR7gwZfmXiXiXLhBzBKi41LbnHSulsvvCM4n9QxufDN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Swq5nHJ/G7hCGIQoYRmjHm5yipz/AGMz9jpx0vMG4Yl+uo6hz0uDmDCEIQxBzFDMeCY7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R/4roQhx1f5UxVgrkcUs4cMsC3JuI5XCGh5upRMf+SoaqtOTEo0QoK7QUsYmPvpriby/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BqM9zcW9z/a7yoAKuXvyS3OeI6U/cvFS78zEO52PzK+nZkB2SYeWL7l7Hj1EvFN7tbf8A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8QX9ygkprjT8BUAAu/0JQ2QvSaPcMvULHC5h1/8APEZZXIMKRAuzgVf1Ftai0/iIKxX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4lVoqtNfoAuM1QryK917xFsclvuZHEtawN3Eylj3H7lQi2WPYmGUFbhse0MRoPKYibSx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UFoGXntK4WXNzPkc9d7BmwAmMlymoQAxQcQUrzqe9yq/ub4jTlLxCxxZLlVcWGlmsATE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8I4eNjnPeZHv+8l2Fj3igIaKW/cXzFJDgKhTOGY5Dj7iAirX7SqDwMwpVrRp/wDJdRN0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J2jCDZrhTYAZd4V1sShpgsNmuWcVnuB2JgJcra/BniAKUHiWIaL9TCyuyZhdY58h/coLl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57Yj7YnZqkoKxA9wnQaPFrcFw2WV4GXtlFxff/5GcmwmPJRA47QqvUHkLiuNzNTR+I4e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wMcCSgw3Lg+W2UjQbv8AEwdJqy6OQKtddywipW+5AnxncLcuQaq4+ovkNzDJvnEWeLi25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kRcA7xOK8RCnjN94lFjFhm7yRKQfHxKynDT8Qqe2A4vvCqjizHZMhQxKUY095iXIyyy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UoIVM4pL4mSzTvfEwIGnVS5W47y63wfuHiog+uVmYQS8alAGaLlC5svcoiLrmHR3xVz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r4WMBTm8TMN82SmVLNygCYj3WeIqLYQeRM2nfUwIiDWsSp3XnUdk5cvIH/YhhxcYN4ls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paFB3m9solaW5ZumNIEOarUyrDuZJjGNxW1onJVVBB0E19FTMClBDogyYxe9wCtKzPb5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lI/lw8zX4C4dW/CBeLeLjtlusQJBlgZDMMBjEscWr0amj3g/HuKnhr3B8nqYYl7l5gNX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M1NrefcFo7wU10W/YLdQRhh5mWg8kOalfUagHs7lDlRJYalNruDBjPiUExd8zj1DBZFS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VGRjBX3K1avPTBN0wYrPG4mYGKDRBhwgy556XU8y8S8w8T1/BZfW8y4b6LLpnEuXLneK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6l9OOhLhnoQ1OYtzFROLFWW/6GflTjpeJcuX0tdw/1S+8N5l95zLgw6HQh46DtLuZLUIP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/R1P4c/wvpkdYUL7SAsRpAvx3gWpseK5h1biJgKji68sa3Jd3d1M5WR32nAjBriDDU0R+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dLx/yLVfuXj/AGZtHOb9xZDHxO118xx58zGcR1qO3naBWVMI2S/itD2ShECy6KgWhtJe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4iIcMuN+Jh/IeDyvAZi+gqd7P5Q/ARsb0L5dH1LqANjwp/5KN58CrfMqLr0gM5XS3wH9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LJdzge1t+LcfEtJVHhnIx6jlYmXU1vN/MpwSjtU4wGVeG+IN1AfhA2xesbj2vWZGiy3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mgDrPEDhLdJzSniHADhF9rb8Rdx0pLsKWYqk+4OZdM/MyaSK90glzF4j0HeVI1fqal1F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YoXxiNu6KVFbeP3RcGY6nGNQLvDU0hS/7WPkdjtczEyvDEdK283ArQSgbH/7N+OgI7hS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O6Eo70+c/76l5VdFFpmGF4rDMkbe0CcJ7MygAZ0KgN1V8YlBFN+ztMKXdWXCWoNKS/MrL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AfX/ABA3UUtlXsHEKkBYPwnjkH3uGESho7Y/5KAgIezvAwBpo+OIaSwpsPcVKdsS9tXB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6H+oVpCyWTOX9xXZCW5acQFNdAe5xbQNwJLNw5s2TgrPHmLXOHNVjtMehtm3MSVi9luI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yyw/ErWDRx2xDsvPeKgJuUAHt83LKC5bIa59y1DedeYYBVQ8jiDQNi57RKpSrepuPIvt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vPiE9w4riKLkMH/IcLlr9SlXjGZZBsZtNP4+Zih4tcVrTR4jpsuPxCBWIaeBpYAYqv8A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yMzYsPmYO07TJVlVxKQcd5gHiK0CoFLusIrKsQ1LjZV48wytJ3GNquYdqtLPd/8ACM0T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3UU5u4AzvvPEDwykDmNmOHvE3Wa+Yt+yxxEALdQa1ykovKtwbX6uOuokDlTP4lcLp60Sy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oQ21sqLqo9m2a5llh+avtHCr0bEUO62OIbWYyMSjBN3EuDR1K1levMtbV23KHf1LPBqY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SzzuCah/ctUT4l8/5mtN/Eq5j/yAZ3xiWt4Jj+pr2cx3Acy0sMwse7KWBXO2ZjgWYFWY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iVEKmtw0px+4Ka6DB8x3uOs/c3zn3DgwR/MPmWzvBxncZFF3g48wdQg9oOIdL6EuYhn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OOt8RZeel9OZ66OeP4cdL6iHEHpmMExmb/vhj+3+A1CGOl7nMup9Q11v76ENQhDfQS4J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/CP1D+L0x1uEZag/IVvv4jWiC4thsxUoh5rKCrEeUi+e+WC7tfBgng/Ny40T4h7JfcgZ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uVX/AGNJzmWzbrXaaW9AxuDGE+I/nzBbYsXwylA4Fg7sEpSm6xK6s8UymReiRzEzdo2X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HHaVHvsWuiUdAok+7BK0P/DC21sO00fdRGtpVaq2rOW6KllPq3DevYcXywjFbrwblWip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FGRU/cTU5vaFq4bKZZYehN1VwOMEGBXFWuKaaBzvMcl+BAClHmFJVIZsILNCdzH6lV0N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3mWsaXF6lCsBgXecXEBKbGeCGbUr2GMickzJ0aM1zX6S2MIQNaSeeC4HrT8QGyid8QK0l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YN5rEWo43BdR1iHdVdoGsV8zKtTEy7n6nZKuF3IRDoCcSjlwJRzc7+5tIioLWCs02O0u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BAqU9g4o29o6JcAU8hmGjRzTeY4bLNHOdS9hacfqXaqytQCUAGq0sKoMRMinSCijhG0z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xEMv9cLC1niIFQQYRYC5RxMyZIb9f8lycTvpK/5KsVempRoMWvTALJFONfMuy8gXBn02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kRY3dt+ogbX23LlgvjxGmdl2qPqLYXniULPPeLxkYFIFobPiB34f3ENGdaVyMrEEs0Xu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YBqjvcK++YqmveIpxTUodArvKxzeTEWwGLC+07HnXf8A2IwxuwmA22+4QQxeyHA5oDHO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DhvvBtt55RWjfuPlzeOJ9E+SbQpeDOoqy9pvic6lTA3jMbQ4GFcVUVK6vZEobqNdYols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YZdmPczUcOIlQoilFObMRcSOg1jyR4P98RJsy9blhLw79yhqtN3+4DB0x6Y6OXUVRM6j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3CCa0KieUXwjld9Sq4y5CDytqpT/ALL4g4q4MSGzvFIXkYlYycM9IdRLn2YffXVkRsqz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WfeVouPmC4QBs+Y7gbfeWmdBUzXhbqLSufEUHOe8FK6dSxugqWfTBbza0sKo4thu3LL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e8olMbah38KuKlluyNx6mBQvaXTfwQOWYW7LvUcwtVxL8PwwHPMdauVhi3FU/wCxYP8A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uGoLo0O45DhgjtHHeo2HBUZeG3GIGBfxLWC+IYcy5nipWM/uDTdEFzd/cvJcvTeJtq34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i8Xk/J/cZaLGIrIsdov8QYoswhLhd46EXoP1LVkL6duly+q89bz03eo9bly4dOIarozi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eJtc1y/+bPyutw9w6DmV46GNTfM79MwhCEOYMIeOhjq48if6/Cfi/pOYMP4ffW+gyuht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9RWeIvZ+oht5inBfeAydeRSZFjw4AwnhXAAX3M4XH3h/c2mvECDKyIAd28wZyfywyy3Q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b9T/am6rOJgbyOfDLvUrhopfziCo/tgNIAYfzcRscw0rcrvHGqPZ+5ZJ7LVP1EDfgAm6m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iA3jnKYqixT80/FxB4hVq4AO8oC8tu1cPPdl3VFJdYD7y/MRdFAfOX8EIvC7zqY9ZVfc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+YVarNPqAH1BAWf3Lb0r21R+A+2D3OM8kqbKlLPGXUGI0GVAH4l8pkF3ypDEoKdw3ELyB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8eUzEFNSt4sKIDuWSzDeBxCwAHCZqIgYs2ju0fqF7MANq4pn5VUdJ3eTgCOOLivj6nYb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icSlNQfiZYuJieAEixq2FVhmGeO05IaYcow5fEJWQS4sBLG74ijEtGf9/wBg1cwP0/8A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SjcZhgLqyr/G5S3nLDYXDVxFSiWxGLt8eILrRdG4KOI0V5xAoJpKeIw9kwZtyx0u7vVR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rDNEpBwavmcuhrG5kFscvesygHkr4T/5GsK5DO9zDsf2sRzqhRwIzFo5VNbxMtgb/wCP7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wpvvCrN7upbUbboQlaYMe7mAVXiql4e3qOMsRuVIymfZWqD2zR5j5BeyWQvtanb75fEw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gB3+YJQq3v2gy4zzAKXgbYgCWpE9kK8y836hyDoPEa4Gg8RWNtQZFi1+ZWWw7JRJ8Rha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MIxmMGqeNQJctbJspo7HMsiKppti2KOCGhu8U1KocXmiCmOMZlip68xz4SzIY4FajXbd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Y6tGqtPeMHNamVTl4lutf0l0wiLyzeO8AgGvHcm+QW0NXA22A94Ioe5yvMHcw/5CYC0B5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jjuYQyWzQ9zA1h6A9swZSAqC7DA2hslhqKLAmwM9mZIRr3GU2IAppiuDGqf7iKgqMuUY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kauW6vLqpyqxlwYIEAatzUK7V4SoZhpeLT5YyF5viC3Vd5anVt1KfWBnGiIoygrgNREG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gFLKi13i2UppzmLEZd0lcBuAVFSCquWJzMxoIvsH+oN5V3SxCWt8S9KrUO1tglyeOYBL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e5lXBqOhibh9xj8xA0cHE2tVHS9sZyK6uaKDHqUXmOF4j9QQxzDvc/M4qDm7LYhfG5U5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ov3FzMEUyQYoNS5RhLjqoY7w3Cc9OY76OIsOrCXL7biw6eIa6XmDqDNS4L0XBz0ubxd4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dEdP30PcuXCXCXcu+j0Nwgw+YOcxYzBqDFjjyuL7/AOifjn6hnWv4XHrfbrknkZt+lG1/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9yUUPxLotMd5y7SxuLJ2l2uF8xoazxUJFpxHLnyiUiU+7ePNxYFPcLu/7LIU3S18S8s+4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Y3/EtUFW1dXlFcpO4BuHIF6xKAHgpmWCo8C9rxzMkoUFvmiY2C7pN+ohRRoY3DTBKuhjQ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hsYVzH6J52xzA/Ge/gtnCIAq7jAxi08v/wAlFcqDiGwIBiZoQWlPUd98B5BBSK2XZMO65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EngcfcMIOCY9wC+AL1FpAI1S57qSCIeAuyWSOQ3V/wBQ0JCVLU1nv9TCS82fooSJgOdPC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XdWNzJhHNY3HbJjLMeHBvBLODtYi4KjTL5BmOMPBLXFwlzd5oJiuC5x/2Xbn5ZaPqe4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gl4VUyw2zF9p6iCA1UsA5JX2ood9p8wWZd14DsrX4mHtLjGMy0s9Dfe4ibsHD7gCVtOv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YT8pZX9SlYKuh44IVLbyYKkavASxYXe+bgXC09zB/wBlkQAc9pcrg8OKIHcH6mSdgUSha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1iC0VUHMYatjb2ZQ9BQcVVwhqxWeyozZn9lSjfAQ/MsrWsGtOdzI2vO+2ISFs/SYMOK1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YLmXHA5plRg019y1WMuyza8TuLRRH4Q7HsP+xrAAjPhhOss1HINb7wGXjXmWW8uVwyJv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80RxIgK/qETauo0WKsG/iBZ1rDx8TKjV4JKXnXKahRXq8eZTa7Im6p5Ke3EfNTwGa7w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DWl3TERNZlQKL241HDPg+5gTN/uOi8U/Ny1C6vnzN601L1EXiAspl3E0oqoPA3FGWzLle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+YFS+aioRQSuNvcyLHJCAIMuqxGGo07NS1NONRkDvEpQSVpMkybpe/yn9yrlz+4OwmNY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qtKvtK0WtgOblMZ3euY91VRsQgFKttpbDvQAHTiEtP0isygI0AcN3GJ2UB7E4+MTP2ql5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znKYQbrULA6JgrqN+pUFB3V+5qeKMyYq8s7ywatIvLTzCtmEmRkHvKiQytQFAYMRCVar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yF+ZtKMNgwuzFS8BZ2nEqrYaK8E8geiKN5OImhEhn51La+ICpAzxGKJ9Y+ayhi6JbF6Z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F+YI6b1LErU8lcwQN2H9x5j9RoUo/cob5yQUWseJSYuooGkwTDuz3LxuXvg9y9WncD+i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IUWooOTEUHtDUHLBzLhsn4ly3/7AJxxLxOYsWXO2I4ajpI6jiMSOiEvPBNQyixP6hiXL6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Pc0Y44efxjfsmuujcvoQhUxPXS8S8S4QZcNTtFFiXno8X5iwx/J+oj1bx+oPBB7y5cel8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GmR2Fx3ai3wHzcoOFLxzNBo2lPxUBtvrLcAno/1GhwPoqYmF50mbg98kR2JKlTVy+DiF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HWpGc2VgYMJWl/wCGCHAd0mx9Tc74zsq84TDdJ8IlLeOPUI6Q1r13gHslT8scWiqEiiZZ3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umOYW9NelBx2SoYCBdDdt37xHiwFU+HtN0ne7CNXDgddy2KrLOIUe9wV8Kaql2VrngAK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2JYxUa4vb9XGCtD7Af0oZNmCCq6CYs1+cyy02bpcX32fEdJRTksX5lZwWdD9XAbVsKLs1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tPsjY9qqVogQw6ifNnxKGymahcC80uLuAV5CK+bHMNDUkUQRdDGeJStovjUqdhSq5bqB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oBVaHCqWfMy+AWG3YPiUKasN8zJzMovEHA4n+1HDqOanKZmxz8yrcrHLMC7jYb3xAnzK8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F/1iV5xqJGPco96iMXkO+dRN3SlW+yvVYlrlizzOOIUotwiGWvW5lFoJlxdS4QB6r2eP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FbBCu694QrKVBPcVRebzfFTg88wHxXzkj7kJSqRaeMQ5tD7gYBpc+ZgZyahWGQZio+S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tUSyz2fEqsdt/EoLqis+GOFmFj8S3PFv2TKtlQ/iibfOqgch8xdjiqjJjYvjMZacY8+o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BKU73UudrexQ/wBwTrKq+f7YVLdH7gIbqZP1HhTdYZinrmXUETF+4wlUD5JY5i2/Uoxob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8YlgFNLxkxqByJv6lTpZcojWJWVNGvmECvqYvCD4iS7NPUa1AcMGRvuQlHyOGXUNJYxK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9ZdxC5U8S5CVqXkdtQiF0fuK0XHMdhbuVdiPafkQ3Kh1F3qVs3q5tMzhWfiLYgvkOYjbz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tG9pN3dgA75OgBfp/cSIBtpvEO1cYxKpSdmLVrLvASsX3/cL5M3lh0QQW3KoEeg1yeIw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HaLVnuJgKnNHqWiNBA7QCUd3qXPLHEJoloRbDvN45ahLAN3LC7V3xHbrtt38wcBa6rMR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cSjZfuZcL4J3kvnE4M9VHLMRalEaFwI5coLYViVIofiVgC3cDtCbZgVqvma0P/Y1RiWa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2O146EuGMXlgK7BF2NftAMKqiLYneK8OUuIqAzZU/ULFVGivcBbIn5io1P73Oe7MNTd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r/yL22wYQMWIMWZig5/MUGDmX0GG4dblxfiXnMYvxPmbhVu0HDXdl5Y8+5c/U/HS4suX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LhAy/MV9JYTNPGDC9DEvHS5fEPPS4fwqB10waZfeEWLgxceZujofU2v9UR/h/UFINwZtL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JI01R1dH9o9mYqLt3AsRBXCygnGP1PDhq9wrjTeocDOItq6uAushGhtuD21zr7ShyCsB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Rjptr0WTb13Aoqbcpz4tj3ucmB4nACJklDsriWbSFrGUzL9hwcNNj9xmNSI4Vx25lYZx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TxBi4KGpksiMbUDkvcV54rwmkdNjTUqQKfSVcZlR+yMqWtzzmL5aBX5H5UqRNr6QyoWM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TSKP3CGU/OCbfCn3LAL+zcZARTjdRQ4pC7WrLlvDRO0R2YPGF3xqzxv3D0LiAijNAw47wj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pSBwMzziwciV+GVrsaBUCe+gYGatzGUa3jfECgVYfcjh9ViJpYLVsteZxIA+IACqWnMq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PSrqIOl22c0l/tjdQc54i3LNcQRm84ijz2l4zFu7l99Rwc1EoHvNVRQXNUuUuIaslNw2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paBduITHW5eCCkasbcZ/5DW0qhc6WXTTVK7P9mv8AkRTvFXd7hUhBKPMLdgGa5gWNio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7twgQJeDn/MzkyC+HGJcw7nqMExZu5fSscR6fBZEqyzojezNaEOKdkN3rFfcq3ABdfER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iX4hBiicFSq6VD3PIqLk1SnOiAvVxvzKKrRs7JM6f/BzECOTHmVWqS79EubTL8SwNo8w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Sphdj6mNIZNwEZp9LTJgscX+IKuAYQhWs3dX8yumb4YkWHGD1EOthdTJUxguIH8P6mIu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OaiFgW3vMRBYWXG5eFIHLCmMSr+K1CDcg0wczVNnmFCgyTBHSzEcGswKp0KqVWslP/kB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DeKiauMZxFNjyrmNY7gTU7Iyo6CmoIqx3hAe+5hhumYrOs4hOBL/ALlowN9oKXlfUyXm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4YxHiIoRvhMlcuYtuWmFaVb+4EYjCN+4UAXviBGxxEKlorgCyAOtiW1dYlrcRKqba5gs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gtWXeHa7SvUYY5Vpgg1n+5ncVi5r89ooOxfJX9wol7MFItu7mZ0LYzJcneJYcmhuFFUB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8znVEPRWZZgtEss7mki91/UzWX/2ULCxVWZSRdXZKTt3WYlBwwAuByuMgpjmK7A+czNh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X+Yt9qq40CBUsvFXDJQiK3AFvYmVYQPMOLzuX0NcstlWKgLsrcrAbHVymAuCBQjjgfiW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QmbxmXrMyFTNfxMb2Ls9v/Es8jc7kGDDKEWRQ7oRghGQYMJS4S5xLi/EXHmLGD/5Bl/M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wbqAxai56cdCD1uDjUGCy5zLcRRTAcx88OWXh/h7ly5cGEucz3C5UKh3ZxDfnoH3B+Jc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/wA0R14k/RLhZLnPxLgz5lxZeOhxBvuk8e4oWnEAmmLyRkEo2aNTC01EEwPlFZTVw1LG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St+JXpVQlW7sRk0onxY5mAa9XUseCsffMEQB3aDdTCcSzse48MTu+U6+e0ZpreYwPB+q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XJQ0KyHZ2RMBS4ZR1WI6p1LIUUcMKH0LgsbzmI4FMC6C/ENkyAfv/kJprbgruh+BMz7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5wuVSKLBsoofgnNLSqN03U0VNr/yEvVDZkOPtuMLZWfK1fN1A3eF/idslj7YXmH0IgLx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/kSxWxuHHdEDSKs+IcA/ZCUwy63xDUoD0qjg/SXns12sfZv5RizUVyZd28Y8xbnEBanC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+NREhaI96x+5WGkFNfiArQUDnX/Zi0MqTtKiOLeeKf8AyI4Wr7R9nzLK1iG1fePliO0h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dx1bEoxcOVl1KeHEQfesz5FGbqqi0JWHzMUbJW26/thvGhVepdV/3G/0xyRzgoYKgcic4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cSv0nxBRVUHioQEFi71C3NAUtUXEyJE+X/7DeCkM5rggAXH9CC6icOGOkMrBfaETVVf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73At1aBgtXs3KWzeHiVHYZii5YBWHO4o8rLPzBVo1xW7WuYtk24IlCbnBxjiC1mFmXUO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WIF4bp4lT28zdPniU32czI2quOfcuV09pSV6uEzrbh5cc5hvcWRuHnAPgwQ53V2RIq57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3F0AaTDNpbshYEAQes/+TWiOP+RSyXbuHeTkcaYAh058zTusNzEG8PmVdNrhOS9+oZfB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NdmUVXjcZoudXBBWH9zQmYWQ5Ig70xyadQbs3Ddvz2g9XCMU7w2zzBhV1LKKyeZuufPe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RndcMOKJYAsd5lnEpXEFh/vUVZ35NTLI3xDlcRjUGQFve6VX4JoFIYBxncpXVl3Dbqt+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I+RMpWTD5j+A4Zm773mUPOiDV3YHwygLZd1KXP3YlzgIifJEoDlzM7uZ+Y63tA0oVVq2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ABDlzctGzxEu85juQayfUOBsttg4Gyou3HHebTNal9Sltjj/AMl7rPaaO/E7u0wq1Zd5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0GK8ZuCswae/QAojIvXeDX6u8QqqagOWTmOFg1cVrvEvF+4W7iZ/G5wvmLBm6/E8V9z55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81PiTyxZ8QHggvHQHtqHAh0AId0GGUGDcGmcXFl4lykXzFluZcs7y8y+03Flv+Iw3Loi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53LxBzBs79FzF4jyzadKG33L6XL/h6huGZzLly+ow9QhCDA1K6w/3/Ey9h+joQbHp26XF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4FfcoPe/MJKO9hK0O9HjEzoFw2I59QQsVLblps9iLg3+sC9D6jZuj1EZLd7xBhlxVfuH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1AXnyxTCAdtIg1JZZE7JGGwXRdHaU4b6GHuEsHNulQOErIfmVd/iJbyd43Gq7Ys4vERi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e3lAr4/wvqY1f4Y17M3stP3FhkoXSB/P7gUDWWVCBG+4T5aJQFGhoGiNnb4eEw+f0hRGe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FeZQPrL8Q+KabH9TDcjQ4bCtUh0RQN9pQ3HZiHedcDnvBW4hKZoLBbO5rioHUb9UKEs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HAkye4zADleDvM0UBLvSxZQWnmsStFc1gjwoOgbqCE1RowyxuRft/wAlyst5RZfiGo7i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bHMMZQ3U01HH7iOKpiEhTlqeFjUcIWhG3tAoY4ULQFBfF2r9RBNrauuIGMoM2TuShhSs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VEKXndxja3xmGsOe82DeXpZuVlG8xt7J9MS1LRgP+zNdAlNFeocUy3bCkg/8CEbCO9Hu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8GAIlCsW7mGzeJU2tHNNSmF2UplCpV1WPcIoW/tBLRy+4s51bScxGTtLJkGXOBrnTME7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RhZBcVeYmd9po4PGI5HZ4iNammzi/HES8BJa00ktru53iONRbh5cVAKuWMqsRImX5Yqv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t7eXiW5BkiznVgeJfmAc/ceC3Jbvxn8TMCpxeNn+YZhn4c/+TdUGB4jA4ixNjt/vMcrW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Sdpkdj9zN87iVdZcRKCHFxfeZ2vghsWqrMNvmYgNurg5YWCb2sAMbhFlBbZqsvxEzgf1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cbN94UhzxmBppS8VLmgecxx84hlrz6mdYHTMjfpBRM0Zh37lvfJf9wFQxuIK3UX2u5pG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i51LOFdpxGCpmoWBgLgF5mHStJcDf/kUE3Za0Yj8EVKJfENC+O8sFYfmYnEQllYYrB8s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H7ZRAFGYI6BZpSytkvJ3xiGjLF39VLyub7y6rUMuMwPHiIt5zFWB8XN2HvLC3v33DG3M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/mCi3BDYfcsBr3HoNkaKNsPLPhiWm78wAJf1NA6vzGuhlSrxM6KlU6qbYmQHn7j2xue/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NgswfdQag94MX+Yd0WCD+egoVIFgd0HBmNatFj3nlFLl5zLl3FxF8xbjqDqXL6YvO5WG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XpcIPS5fqHTFQhqDLv1LmcWZvzFk84HEc9+t9LjqGoQcQhDXS4QYQvEHOoMHMIsRPebv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uj/Kl9vUG9QnrpfQ6dug5JSsZSflhCt/cXFripmNW7r1ub5u47PzG0dmyUU/RiejJ2he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3GxdPMclmvEWroqUPr3Azkg3iU8AcEGs6t1FZXi3MByUqBn3C6cjAAUXg3CLwxSqO8Tr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uUdhqNo+AQQaVR6vDEZaYG/BHMKGj4V+wwKtZrljz+A0oB+JnR1u4q4fMmL2ZVRBZ2PN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CgXTQx8rBC2uEcJUKCqo+XR4SVbBFRzU2VRojako0wozgUMHL21+oAoq2rfN+TBDyM48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thmhanOXN8S9EWagQW6W2W2KltlV3mLRL9BK38wKVLGmzpr3Fi6xUZv1KM1NRm2MRFNz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FI14jKGAff3NcvGH1LKOYJ+44RO9HjUwbbgteJaAAOHzFqH3LXEwIOg7GVF5uvmFWYbl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/M2c0a4/+IYrdZ8Rr6cgWAB7TaODm4C+AUq80QKAF4mYAtO9cVqMSHJHN8/mFLKY7sJY5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LklC00cm8ygJSimcyuJvzVsOcLrca7qm733mikpKzFKv9Ro3BmoGDIFMxg2aSol1t5jDV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TDw9ahh5qCB3qEWGPnmbapyDjECEKXM54d8/rFvnUtb8xlD9zWudTdC2++o2TDSxoBoH4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E8FgO4f+S9VS5vtrX6hbkNU/37gUWIKPxDa/DvjmBnaweD8S85vEKb9wFJaqwm2ZzkOH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m/GZYVO73AcCwAVYIYUcazDYuCLfJqIMbRI45gcTlq9zNjfaoRotuUom44DeWU0cQRWm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9NXfXxN1HDHjdabgJVl6lBgORLnxpIBXjMbE8cSuT6lghvU4Zw19gSxIEcYjtXrUpf8A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R6oVFh2MwJqm8zvt9plBmIjh+ymANr7ZlmwpFpXmUp2D0Qhau/cty5DmIo6fuEC7q9RD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WIxQDmImpRSlFtc4OYLc6WWibSymTeoKj4/+ShNV3joD7nDV32npNOxBe2fMtiXRiO7Y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BwmmXz3mQZrqC0Jpqa2BVVBemL4lF7OdyyjN8rDRq/c2+fUDvNuKIM9ogzzcfsh4hVDx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D+47Yeag5hBxuLtLg/mKKKzvMDtBsJu7Up9xty1Qe5iXCP7DUP8AGJ9dFy5cWL8S5t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fzL7S2oty4S5zL5iy6ly4ucQg4h7l9VxzHlm6Km851+Zcs/+y4Mtl/MuXBlwYsGX4ly7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zDeVgtf7EvE0uKC+H+uLqFdDpx0vNTjobCJ1oBjmw/iIdh/Epb/EMIBReaIcHZ0Ebs+oM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m8WwG45jmgeHGY03C7uLmbb7zkTvuLrWoug7SwUu9VL9mq8y6HtRUsTGK1UVNq7zC7+ah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iNIxUMYXDwNH7i1d3M1JcdeFUQPU0JVzyzF55paL2QSLP9RnRhOGfsEfEFmQJlQ0xiXD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KgA9nDTnuJVeo4pM5rAf2j7AQ7ql85IvmaYhUdcJteq9doVV2CDeRpPsZfgKcVr27sLal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VnsnJBDALbYNB7EXaW7gWIOPEWmovwjQq2pntHOAW4F6w4ECsVWKhTn8i+cxgdEP2MbY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BTM1Ar+iCmBVVXucmfqJ3uX/APYdpVmc8xaKD6mBTGDENqkofyQx0FEBrNQsnAt1kcxi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Lwloc6ybhb3kOhxYwuo5qy9GRDXM5QeYqG8yxPYLzS3+GFQDDXM2KWWJWHH8l3Moy4a1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q5NnK6v+9y+EGxdkEItXZAN3Y6YzFeyreZRYtbzAANptrRqB8S689ovdFxgrgmPFQM+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cEMHGc4hxwZ2uokHYPvvKvQU5qd8TkOKxKCadxq8ZPLAABZZlnMb7ks3i0qvtUA5zINl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tBviGR5OeIzQ90ltx2tQ9Jk1HZHzLpVcxLCrW/uFcVcGJUgLWW5igu94Df8Asyjpf43G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bENQ8lqQuNAhd5jRXRckMIBz35mRnLRHPcIAaV3js4xeIrKbhs7udTwW+5qLh4PUboWUa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Cq8QorN+JYO5KiTQQMCZju3QCowHByS5QKxWoVC1rPiA9DK9r3zAJn8cy5mz4l+G4Z2cN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MGJUxjiIV3mYzuDRVTbv2iVYd5tnKSplRStdSvi39wAclC78wRgUVVHqNVcoqUJybqX3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Gpkn9yjlWz8Qq/ar8sJDG0mp7Gbm4rF5ip3QXjXmI0fUEUL4mkLiL8ysXWPEZK7xPdyr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a/2ZvRxAC1ygO8s24xuHcMQvjOMcTZ6EMCLQNeJyBcRVIWBmbaC7lelYjDQQFrCHuHxX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M3xiBp4mjbs9r/4RUwyQhBgwfMHMUWZkib17w4+DT8RIdCrwD959Msa1+S/9i0032nyg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GXLl9O0vF8RfMvvL+JcuXLvpzx0vt0vg1LvpecxYOZcuDnoseZpMqjyqP/Vxi/KHnpcv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Pfp6huX0uXBgwhBl4/uK8dN+f+uO/fixw6c10Oh1NwloC4N9qhRJQW8QgyXRC0ipQTX+x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Vl7K54iy5hwZ4hCm8zDsCGIVRtpqIhagjrV32big90ENr5lYBzE/Ce5Ci7cMBwSx+5fG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1i4Zv3OHFcx4zDsgNGkWossoAYBZSLOzbI8TFNZgGGNXu2V+CY7B4D9TK7CoXl/0r5gLh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ee/TOwVdWJIoxtdtsHu5iUEANUxzC6Leaxf+5p5QN9CyIckwb7jE11V5p2IgDdiqyZ48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sB3W4goNaAhA5+ZeORTZtlDzQ4TCAXNSsCe5oIcHeKyzVXiUCHsd6h8yGm7B/uG+PiOu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uG0HkxBclxBG60d4UMspTjmN3nWmKq2AXRCxJD7uFEmh3PGFj7i37C/iLSrT+VzNQcfg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IRdDkSV95SnRH9kM5FXN1iCU7f8AVCBnDPua+L4gBlqi8LC/qUVzAHBxE6seYg1TxKuO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EXsd4lLULXQH/wAjrwOMkNa56K7VAaKNvxMgb1uIBehoa7TWZsbL+ohRVZ3KWF3VWRsK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q5RXPpxM7VvvG6Ma4jiBTA9oMGAb8srSe4G1Zg27WFGqun7YQsBfrU0Ku2rDNMdBmFdA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isxCBR4iZlBmAN4omKH+yci2koSoZICni5Z5LV4h4NmPr/wCxFs5wL9QwjRt4riGZay3A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2P5izXzGSkaHUW2KNnma1h3lX7K7ZigFvZAIdHEyeTBu0u6yx6+dQMw0QN81AZRa7/mBV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rm+8pX9sAYc32gjMqPRYF12gMfhmctDMuQU7gaKHJKCoe8plbXZeYrrzWLqWQlIxLFX6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cTtN0pP+THLqbWkoobH1BkeGYnOSXpy8QXm/Eqp3fHwErVgZSpWk0fmOPheo2CUQaG7j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NsStnca8wlxFXYuXGjY7eCI44gLlMGY2pZieJUWDcGYABp9y8l6qYvOCZNbnK5Wrqrg63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FQmyV6hhuIVxiApuzzAXkgzm3Q6EEKsBcq0ZxUyG9y1AWzeviAcBnzF+HqOKZgl5ixqo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qcv6hfCXvUfgS95tYvmb6XUGDBit3B/MHMUGausPkKf0exKy95ZDZPkJddBHtDaLnosGX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vH5635ixZds8y5Z1ufU9S4OSWfcO0NXcN1cX5mk1zN0VN/ukWEuXLly+lwYdDE3Ny/4X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1zLO85ypvE1+f2k/PdNou83LKl3Of4cxZnYRdc0IMLDyhVYqEOT/AMmbeNNxovG5ynEa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26iYr9ExXGpsVuY8Qyv1NVf/AGagGzEd2viZc1sHBz4mz2xLaMRT1C9PDcA1asuRr5GV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6gUpQoaRYAccjeK7YjK+X1Cssla3R/SJYKO0dpBHbZq9gx/FxOwETJbR6AYUmkGW4lBe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hACisDwGk8JG1u1LhFr9qxtxjH/CctUGVnuxMq51XMKyt0cE+rv2lzItczKG6MUpRsm445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muIkVqtp7iKrf/sJbBxiNxNpvvU4Ae4eXM5YAul95R5EtYYnsKu5iLbuCVvMKxcDjUR5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4HbbCUTbkm0Vkp2kuuNIvGNxFuLQXonoQH0/9hGXVf1F3C0pcJFXrpgeIZZl2xsYD1lk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ppuJ0vmmW6EZyhTg6QiwuyG+7BWjV+Irt2lWDOfl4las3YJtr9SxoST2vU3EoBce4Iim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w4zTfm5rxM3VEcAF09xxFNgQ1AUBqIcjbkgbXHdsWmYLVuq4iJgsvvGjXiZF2eJSA1zw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O0063vKPWEagzteCM4BedwYrdVr8sVkZR3FDWwiQA8SpDLynMCkq9viE7paic433eIEW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eJehn15hIVtpntMorDhlETrgl11X3YI3WDi4VbAHMAL37xiHwxLPw1h5iGyfiM3deY2s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3krA0YnO+ZmFIVxzMsVU1qLkSiZscxy8qiNqJAYmUnDfWtbiwFFeIoyqM4aOu/iVKLz1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tbW7YlDMIRW1bTF4xN8KYrNmWLV2jUHcWCtwtFr6mB4iLKr0StKvuaPkhcDXEKYrHaZO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teqzFBejB27xVG88QZ7q+Is1Fo71GlF5O0YMpWWozKAjVwAwD2K8RmgnR4iQhYzmHT4h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WV/uYFV8S0Kx6i0RS1dxJVuZfeXZSVEviJn5jznmGPiPdYhV8fMf5R/vqXcav2hhj7g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Jwdo0Kiyr7saJSXcNl6l6xHW/mdjXeHwk5HWsssSpX4B/wCs10ucQcwYMGoOYPaGmYtRh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Ll+HIf8AJfagWezoGDPqDqEuXL8S5thjc/ctHEuXLlxYP47Q6cS+n10voGeocTmXHmPz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6UeCX+Zcu9QhCG4d+pnoTt/Bh0O8HOejg8RZT05/qd4r92EIN9fdzjo5hDMN4xCZIDY9x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ogGWEUcmd95aNby59RN1ancbYjli23vmJTQBl1y/Ud+WiOTeJsNd58gfzA7rNJ/UMtDm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CbcsQF7LLW4x4hWc73F76i3v7mTCAkDl5rGO0OizlxfETKit0/wBx3cLUc8pVDHn8QU0u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cfiIlaODlXfoYGGE3FW6X8BLrmRor2YQvi4aYazqf3e2SDeGQxmFbg90CPKK8bmQ9u3M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NCjg3HbRn1L//ABMPGA7GoKzCSw0PiYQul5P3KKdzXDhqWqxyzFo2GIjggLPmNIVvCyvV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ymivFXr7IAw/YZQon/XeJUF5UX8S2WUwr00kH7aiN0Bmgn3f6Ii0vANI+y1icYxVdHti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UfVxJZafi+Xx6hW7C7B3WGCymIME5CeaqO8SEY9Q0Wyr2j4bO71QzJRQb5p/vuc7XlvaB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HtE1WmXza32qLRzZ8MLdOWruJZG2w+4dohl4Mv8AUXIsw0Ssef8A2VlLWcYMYhKa8tsK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rhGHPERKazR6gKBaWYfEIpUKB/cvIC6eJeHJ4xxH0GN32lRxPMQKBdW1BQTF64iJdV2h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HUwF4utRyEtz+JgLW8+4D5tzklBS0HFwEw021CsvhJjrg9l4vcGl4BkfHs3upi8VgyRr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4B4KXDmPK0qWDncDvx2zHecNzepaFU5haZdOYtq9+5y2lRtRPOpY998ks7NZ3MQ2PiAA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HYQ3RfNSoWZ73A0XPHRUbzU5jx7RXatuolqfshZd0RRaKzFFMY73NuCl5geW0gpmsksq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ExmRiw27K1GjbJdvEwYKO3uM5BmzEHvRWSOwWJLuBxl7qE3DGJV7KGYAl6u4OSqrnoSi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PLioQXl5hU5N1c5OCvxbGYzWc/UQBqUEpV4H5noiuJVZd92LY6zCD5ACPWMPJMnjT+yW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Y3AU2VUtTmaGl9TIVeomQc8kXklwbWGm9eY7WymLp58y6qpfzFdbivn5i4DEXNaP1DLf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yMx1qV26fhFas0mSFW4Ib13wjcNXtLJa7rcIWxIALRLtVlmtXsJ+58a4Zzj/AOykwzav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S+twcS+0GB3g0RZg1B4lIZAPlv6f3LAxFGf1CxNBpKqByXLWYbYewQIPLXgj1ZNZMS4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HzLgku5eZZ6l7l5l9CLmcS6jfp66lstvzDUuGTr+cV3cWH1HTf4pHhLzuD0IQ6kJeI9Sc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uPibPUeY/wAM/I9S1l0xfcvqygXuw8XDcz+tfy0/TMSzyguod4qmcXJ3JRN7YaY5D5mX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r9RR7/MERBE4Jl5mOZo9jEy0/UrFJHs3AQaYTNYjRf2BK0w5ZYMEKcJkXM4N3LKxc1UM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Le4FZIrzveNRZd73KNQu/LFibu36YSy2UjuJe5rqd0NinqlD+zKhAAGgCj9TOWNOEpHI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9EGaMPa4InJijFSlA5qA22RZfLoluVfNcMCXUhsh0Ets0QT0fmY66O6mdm39wzLgX79/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MLQylqvBcpsW3VsASlDusWYAcURJm5X+JWJ9Ikq5kMSsbl1BWDwUdCn3E2P7EaYHKNMSL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q8IXgUOL3HpDncQbAD7zLpXLBMcOX5hshTC/7iXBS3I/G/8AdogZEacYiJSA6X6j5jdIx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ualwOYb5MwBGxlrRzDmFHjQaPcu0FAulMMwIs3bX/fuK7rlozlm5tnnviv7iORVcxhbW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aN7aPMeAaaVMf7UBaipRlABjHGeZcJnDfuUhMUYGZS0rDrmoWI0X8SlmBTTZWYuIeLit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Q33tuD8CMi/qGCq+PES6izsQU2jKUqzDmHgitu8xKFjR5vTMC31ka9Q70CxGNAcShsXT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oePmPKD9Q0hg5e2YDNIO2KxOirce4Bpy+I4G2jUvs5TVx2Fbt8TPJXiBrWGXxEaZ4jyF0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9pRk09mY3MgRCm2+l0V0JY3DIj5KhhvBlq8f1M09qmXZnxcauQP3G6rF7MsC5eOhKLDSg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NKwL47TlJ2czACrxcF3fTFWHXuXpw95VzgHyr/RMlGUBmabhU1GqmEoNlR2K1FttxN8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0dojVsC30u13bYMh5lUBWmIlmi8HeUZt5qPQ+OI77mtS+jiiBqwx7li1kf3KIYFX1BIq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bErVe9ylo1G0uItsPUKp5lxyZlVX7hV059E385hii8y0dtxxziI4qy3icOKjrufuVlK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bh0sfA2lv4Q5lmk+Zp1aveFrVyjIyzA1bpuc5PRL7DjtC8Bj9TJa4OJQvfQU+rnOy+YU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PF/p0XB6XLgwg+YOu3QLQYiVA+cFWfiJIZKlYqguOGiz3jgzFhLOYs3IqWgR4EbOWO1a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Xi+0H3Bly8QfM5l+ZfnHaXuXv+p2mSXR4lwZcG+jiLF5lvfqPE5gy4sw/50PLPEX+Dgmi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6XDp+5fUhCXBhBiy2YvqTDy/un5Prrqa+Ye+vcSxAxAamfvr/pGwCOMQFWAENuHuSqs1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7mL0Z2yg6UsFpor2gFGV7pgAxg3HFWV7i4WLZkju3mOk+W46taoga4Kpng8Q2qqlLqU0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rxo8RbvvzH7j3ud/xOW6iLFq05IdkcnZwMXtVU1Bdcfov+5ldwtfUsqMg7rqOJczmUsA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GWly3Ehi8QguY1YaKuao3fSepfFQrdBpL59xFWCZGIjS9mPkwa1CdV8+oKvEA6xAoDyu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MwB2Gfc22yz8EdtztUh0KVYYDaLxmsQ+4lwH6jVyu5OzBZrzNaSqNbmHGJ2xmVK8Mq2oq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BUTaCDRzYX3l0jgV6iI6jMApxkrxAutiZPEd9KOxLwha6JYIWcSjdhepmeog0xKDBtbO0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/UtFG7+H+JQrdK1jaQjuFkdPlHvz/wCQwIXWtk3EF1d5gAc1trXiVLsalgmlf5iWx9O/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wKJoXjUIc3vZjMR8KH7gik55jZm2yCpVu+85a1UC4lu4YE3XmKgq2K0ut9oBUGT8Tyy6Z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f5/EprFBWqnuW5FHPacOOaswbWxMgrGsSqxaF8cSxFA6WVDeasiFA2/uUytC3LjKeGMr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75lPJ4g0Awqsb8TZdRDU6i0OOHeOW9d4jdpdy4XZ+pmOq7x5Yqc9XTBXEtnfMwaau7q4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7RJSoO0E5w1mDCoXzLq0sX02mnbDG2zJ7mJQK04nbVO0VUKOKiBjvUqstUuvEQuIdPF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qa7wO/Eob/cDNa4hoq2/iZXk4lB7zDj5jrTioeaPSEX4WsxPbFXbKxi2VUDxEKN3e/FQ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pmx/cwK7sWijW+Ig9EAJoMWVPmNUNxQraBayntUJdm9R2rXCTE0Oe0Z8GppoD7g7YGLv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k+ZXxXeHG99pXEdfE20wu7e8qt+5oWv/AGJYvmMbpaJU4nMwL2xrnN55WECS7ySrbF9QL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XNWXjzLO3OCKZfjmA0Y37jsTFrOBipedzj/ABF7RmvJfAunFXDpcuEGDmD5gxQY4go1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xUhsLuuSCDzP/FJMawOYpPiMRs1p9TcvnZ8RxZ2U0iCFNKjs9DiEIMWMuyXLzBxBneG4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Fl53BGqgwcQZdS6eJepc33Hdx4K7TH/NghroPqfuDLhmG+ZmpfYn6lwcS8wYMIQ6OIQh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8L0Edt5/uDLjvpcIPR6YqV4zLLM1ESq5zAO6jxAG2ajpV+YS//Zmm3M41mpq6w1CcUNeb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yG9ywLydo2zy5og9ty1ZjDQS6JiA92IDXVK5huzsrcytQYbwVEyxUHyMa/8AsfI3Hncs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TF2kf3LHYjDnxNfgb8Zh8v6iUBc2q/HTjxHVRe/EsJQME0uz6f3Ez0ENRUEmcwucoA/Z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VUS+I6LyC/bFD5obKcSrt7hJdQKKuBZKuqu2VzSIAqil94dgZD01riGUaDi/xChkA53Ki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td4NY/UrErUqVw5jSaY3xEziV4lsK9dBZe2F3i26+CpgtowYuQlKjg6ci4jgNge0oMYF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ux9S3Euw+8cTkFHtLWdRoU2nzHHBcLd8/wDZb3CvmBYLKldpQ3QreWYJIrQw6Vywr2LA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DvAqhQ8LqYAyF5xABXBplzkFUJa/FjtxF04KnPmXhUO/zCqi1adsypoxipWgtQXmPLV4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iDltfb6ltrYO2N2ssLPEwav4lihWWyBAqIrxa/8Au1LPlrLwFjK8TYrdDd8S6DVailyX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BpZSWDTMIhus8RbBR6PhlqNbRxczpY5wzSUQW0XJ/wBiKdhs/wCROGJitc5gb3jNwg3m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lr8wAXfxHS2EY4/gSg1DPdjXaY1K4zXiBTluIq32Zhq1+4KacsBxAt/qVJ2ic66vMrU3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x5bmWXcGQa5qKrrESV8vPhH/ACMeFqoFkARLwhSt/KMUDfMvCZ/N8wDwuFyXUdJ5czdR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qGrYMKoVV1Uuu4qJWkDPM2QNK7WoyMa3Gd8sGLt93MYktWXBxw8QIBhiRNtyg4pY1NzDA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YADn1CU8xaLfmJwOYvJhWnnzCsJrtFrLqe59Te/DHV24iq3LcTaeZqPRD1NJo4mIcuya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rXhblCTHMAau8yZths7wa0EsHbcd8a6ZdXAa4XmXwIED3r/1L89LlznmHQZfeDUMkIHO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joinDdH55+YLtk7Uv2RyTDPePC4CHZHGw0hdxqmHLakUExNJ2uEuXOfUuXmEOl9b6HS8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wuPEZUeJ/ldiaXCXUG4TxBg5naDmX0WX26XL6EXfoMJc9xAZi+Yjv/NmL5V+4XNIPmOu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lhG7R+tEm/3CxDaQxyi/SBpaxvEYXtC1cuDnUdZiWpU4goYeYEJb1ABWRUFQ5eImDwS7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+4p3RXnUAFJXepuLR3/242/F2XWtT7rdTjeob38TtmFYwumpb3I3oFQCDXF7pjUs3pzx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TOEkxO7/AIlSoNzlc7RPMQ7Rhmbd5gOoXgPki/EVwrvnTFUwL7QtEocvuXGDe2KgraYqK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9y74lszbAiqFloF7hg82Grr2I8NJayQll6gXFchfbmWiBk2sC859OZYFfi3QtjvdSnXQ3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x6lY19cSsyseen7hZFIM225/AxBJitr/AL/ENr3lF7YjCAAqriMYwFc4iywiXLS6q/dT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czt/qUlySqmHPmX6aDTvxLgVjiAW5AIwoo5/9hyrymYi1OIhbdmWAHaAdZUdg7MpTbVX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jRbRmPakzq9wmCLJjh/1TFKVweoRrlz6dj8yt7criom71UVlbByw1RDtL9lRyD4hIY08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50xrg7xNmku/qJK6AkVC6zHO3HeV5N77NgGvudQBimD1cFBTXmBY44iM0dqyzD3WJci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pNljXYlOw82qJsYUwTFdvJqO/O91AFncyFvuGZWf5SmUotUVpM828w5CWCln3NN/LM4v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3mByY1UwqrLPeLSqz+IYK2neVl9/ccNmjl7QsMtrFZu648RwZ3ALnU2a1DEHWcdorhtz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G2pedV7KgBbMVaEYJpH+SPHozoX5iUA7DiMKsOGUrFDWC7gKEOKgq1js5ijd2MwUtJRY1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10Yi0c12j0ih4YmUJTw/MVtltWGw5XDkpozN9fcrL/8AkIrt3iZk3rUyM7z+IG6tqBuE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rxKgPEJrsTYGz7gYAY3M1u/mXefmbhMGIivkIlrOLgsVL3mGruO8Qr4g1f6hWyxxNNad9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Ldiyw2St0+RY43Q8ZhsbXZW5WR+5wiRWCnuKwzDs+I5b8MDHF8QxTiZb/UrK48obAp74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Xenpz1IP1Lig+fqXCG3x+2LDtEgq1ESy3Sz1cJyQlnXEYb97mVuOUsGgUfCkt270D+h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S0cI0jsmK6XLly5cvtMvQe34l4gy89NQcf8AsPc7dPXQhDoYaWOL/L2hLl88Qah1vpf8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6DqH66EOZeYipzjy9T5KDid/QYsOnEMdblxQ7EfHmCRdPO8sA0dxMxbs3uHfwXxJ2mQFN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3m4M7I2jHeK/7EUAfcCoMvaOaW2csHi/uUcDbEAM5MfMGUTJ401CWeO0pq3HK4qe4GX1G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HbAyrLCgq/mNECDULFwBwrVMSkRa0hjMYaWFr6iadB/GakxS/qWOuVd+4k56Zsr/AFQ/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AWu42YWn1j7IcFlrESJKub59SnYJwMpLWhsLvUWWsa3D71F7wgbxDyU38E3jNXbvHyNM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1dJw1DBUecv/ALDFZB0MSWXm8JBtMPPNTDp9sq7w1Lb1xL7xynaWBxOYVAaJon+qcSs8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HaoH4lktwjfN/wBsaVbsfRKRMYE7Q7WjTXU3Cqlxe6h2XnBKDeK4lFHEsKJfmaZ+CAi3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HQMIfqICCLniprYyrfzDedP6goBc1AYNjb2hZLTQ5e/5iNN1xAAUB6legpQUuhbPeML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nzDeODl8SmgD1EgENnDMLtndZeq7THeKXFl6jUCttTHzYyXLonsMxBxQWS45NuuYFVG9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lZKTjHPpomhYUrrbNYdt57wo3sIGvzDRR8EvqYGP+o8qRandclVcIHhXATvCPFUB1DXw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7QFhzCNtD5jsb7TsGs+Yt6fHEIXNlwuHkXmaRlO0BKr9SxEaOY7EoBfqA8aai/wrZcuZ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Tx2janJcX4KzMHF32hHFy9hm6xFZ2V+YrfUoCrpLfMreLrz1qGrivnPacX4RBzBkXOcw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SC0iv3n4j5IVgPh2eInICg432uNrYdoc+pUrFKFIlK23hczIlPDKtLTzLiOjDvDpii5Y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1UAgq0SjfH8IDv0vqXN2cweoJca+JW1T9q4Y/GFslVkwIdtFcO5SgshoSxTGsTPh2uN8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O8cm68xa2aiAMkWur44mO2y+8BgxjNRc83+Jti5tjJDG9S9OzMv95iFT+rgoPxA5BuW3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M3e4QjqrfuNyx9TBBvvUqID4XEobBbvcMXRe42lL7VAtOFlhUs4mbIbcF9oWoXjiIyTW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/MrXEW5/6kxqVkuPJ4h1uXLlwcn9wYv9c8oPanz/AAa/DBS/d74IK8yGoEY+UWfs7i6q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BRgljRlYBf1nligF9wdTcoVn0w/MBW5z/R7MG5xL6XFgy/LL8y+gocy+i2EHvCL4mXL2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5sn8wCyH5i+MRY8T0mKi/ycxUR51Ln4hxLl4lwZcGd87hLrre4NMyhiXUHMIM0jvFeI/V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0vobhuG4y31H1c2ziDn5mdnh+kFNMo0E8lx2hu4qpYaGyWyIpE0+YGDO45MZ8Eaut3kiu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Mzewjsi57zBcRA75wQN2sK+414XX5RxvG0tTUR7j3I87m0XCtOkhzmDYuM1gUGTxMlKiK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2qEbAowdiUIQh2R0wHe/0Ib+D+SfRjicx28HRXmZj+IkRvEO+pxS81j81MHmgt20tfOY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utrZGKscqlglC19yiA2UhHvg8oYVGeVth5rf5ibC2FrHT8h9wMFQREcW9wgizFY+1a+o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kixmFlYBS1zd1KuVzqNe59VK/Ep7dc9pSvHRMnmGfUoHFxQKlHgFf1EmrSXbJ/wDIpBYNV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MqVXbvHVMNSttbqXNqjZRO8RouNN/guNXr8bjnnBKuMXClx1zKG33HNwd1pvEK4Ctfzq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24h7Nd6d5XqytA8kR0DkSovGMQ+arw95mNQVy50UxmJncAlZ3DVvWoHKMd4mzQ4lula4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TBuVC3RetRoK7v8A5FsbNMtQC7/EoTaswXaMhXm8Stq8ShdUd+0oWYNmZaAPHShKg2g+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VRRnUTN3hYFGlINC8vbmUaKwq1EYUbIdiIQ81WeZZFE6N/8Amp8Dg9v9cRaEtVXEDd4P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wVxEphf5giVKwxlxwS2KCAMw0ZxjfqNWvziLJXHn+BDuS1q1qFwbZSuV8zHmVWvmNCzV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U3qEoKpqyCi8mqqbofE86gWeLYXb26G4xn4YcW3XmFuao8xHLfmAXa32J2UL0Mv6ih0o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aaNRwhZ7+JVWll1vzDVqAeWmFMf3UP6lzSo5IwBc9pdV3khqUw5Y1XX/ALKoq0zlghSPN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A5lmy5wZc+JmvFVMfncfAvamK6lxED3r8zY0r6IoFQHuoooAWAEr3AQNCw7ONblt2Vw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bjIyA7RUoAHMC8OObi2Ab5gqiO+NSj28SwAH3UUMEYyLvvCtP+Yjtu40Q3c2nCz7gy55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VKfqF09u0tBrmVwK8QbGWqP3ADd9g4izbvzLS9TbX9TSHOMSsNUD5xLXDi+ACCMSd4pC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KdafDydOM/xNy+8GGSVhywe8Rp4VK2jsdojuldwATAp4iondjLcZj5TCmBMAVe+5Tyru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5P7IZtBsvIf4JeCXCXFgy8dA3L5gw3B+4MXG2b+Igu+ol44eyhBNpXJCGJ4eY1y0Atj4Lb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wBFoENZmtzgprMBipTn9kOhhmoTTDrzBl8cy59dOeYTi4NQScVNoujqeM/Ci0wL7HRzL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Q1BziHKvGfWZZILxuDNVm6IFYa8yi45x3XeJM82IYYgOxqVu31EJde1biWhPzPJXxFl27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cC+AjDi0J+4A0ZfMWSWXdCTTibWssWbZaa5j3xNbhvOmE2OqwvwMWY1agF3heVUhREF7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9Js8f9E09yPmO53ifM3074PXRUwnw74q0cvdQZeaJSeEfkZngAXQQeIUgNSwlvLPEq6y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Uzgg05uMSOB2SQ9UlRpimtWQH5JbJj3pcJ9SwLBBLEdkXDb1Huf9QLWuezGNLiPTmejEM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PcZ+Yf6oKWm+hLabtPKrFW24fTr1UvOtAfxHWBtncqldDxcy9Bv1KEJaJXmMubbptgrl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dpfxMG+dzl/S45NfG4FdoapquYYTAS+4f/YEEgNty4RXmMAjVoD2m1d9mXgWmy7xFolV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1CxWHGvUdrDd2QmWQDxbGotnnN/EAKcvd5hFxTZX6lxDgqu8IBoS8D2lx5O028Epow3Yz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FZ4mJt44iFTWlhbMIrQbTfVAJhBxx+755lR3t2nmNKZYeDR4g99UxAlNJxEH7ZfOwGZs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jewp/EAKxbGjeLXvKpXdQKdofEDYZrPmfM4iL2J8zNtlrcpenEqw3VRW9HrfaPPeNV/cB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i0uucRZoz2jy3siqiZhdsARvtNkNd4wwkB1MHijN3sPVdBivNeILYNUsG2DKxrHolFRsP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CHUaDMy6UUHY7TTQGb5i+cg3Kpsh3QFuSqzK3N6HFVUH4tBC+IsvGFK2uqqCoarJW0zJ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/ESwC0YO5vmE1ls9SlMOAcR3bS7jsuZYZUK3Me4whmMld3n7lyGRgOHPHuY6IcY5lyX2Q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4DgggVt/BHwtXywtcMMNPczCGynAd4i0FEcrWj9wV4CCLu1TUR4RDmOJTFitL5mUuvNy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itx8S41nMLJcqAF0F5mQteY41EpzP/mfoZhA2kSruuQ/cbsMCsufcuQxXiW4FwyVm5X3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jZ9a/MfgWpJfsJdmHhNzvkwnP/kAEtG9kLFsBRyQHL9h/c23xhn7Hs/M5/yjf5AieQh2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qAysAoHtdj4jwlRwHM5dGbzRArBgiocjvcsF9otgVbKUVgmeyezpgGm9Xf8A3aGh6A+2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+2XbOJcuXBly5ebl3zAdfZFUvD5Y1ohunMearYYQS54E3GfMtVXq5yaWMQAWeV8x+gu4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Zcx5a/MBg4G7r/sBQbHmf6neHHQ5g9OfH8Sb6fuZnqX1OOh3g568rixnaYjiDe8v3DqS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6DCFzo+GZwVqA6uLLm2pkuotjecRWF1k7+kbPVdWmGLGvxiUZ82ZxhCs12j++Z2cQWLJ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lUuWy71M2BlChXD1uK7wz+6cL5ne/ufcCms4xrbBw9s1AmMQNYhdMVwXGs4ljlIUt+OG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3t/SOFKOXePefcvLGJKe3RZtY7XyRqcJSh2gwtEKha2y8zJ6YHggSbrAl7l7bpZU4zk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LdsC1/OT5IiHPT2pVlkeojpssg8jBPhl4tIkfH1Huxqa6MWO9TmPmbmJxDUctfylspRWP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6gOTY8YIbTb3ll27xIgukqLRYniBtahl9VLODIS6V1AaTjMCLb/AOxqs3UQMhxBwSpY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kW0PdixBSJdSGsmUJGz3HRTurzLvGUY7QgMmt4z/AOQMXJ2phKKKu5RsAVWoZMAsedwL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NxEDBU+YaQcjvUdlEZw94NE5IjtMRAq8Z4hqMDsOfMBCOO8dYaDfMRSpmqY9V3lzuXgs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NTA0uqhtBxMzTQzGa2s2eYBIDRzsl0CzzXmK7RAo3FcxgwHaIIXSL/MuMuO0u02NQj0i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84hu27mNRwalbVzuAsFtqAFrxd1Ktubj0YdDLUXdniApioZGsvMS9c95YHaWI9rALFLq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hiKH2ERNeGOLDphmCRDcHwmR/wAn97aSjyPDFDGiZjAnO86lwyrgCYUXaCEuBS92KyrX6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XWYoL8B4jHVXLwHEuAM2Dv7mzlc6sqq+ped2Ct8jll0Vg5kqmMkhz5mvluZQPJ8mJQFsU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dhHsYyTQKuoBygHBdwEMlUmyErWprecxjXnnxiGrWAmJ2slRqcX+f1KUBKypZhEDszc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Uva6m1k9hi20iWCh15jatUVQ5i11uuFgWW7zcJC3sYJX8GoLKt3bFppVe7iX72tzLv8A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1TNFQS2zHmLJTiL3zmYFolYgALLrvLRGso1jx7lU1AZ5egi255l7S1jHNBuZbc8QNFzPZ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uw5h4gou89oDnB5gROjSPY93NMcgWjtMwUC9M3FPDI/a48oj+nRucRe+34fqBeLYZ02Q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i28/Fzb87Jm5n+u0s7HqspPxsXQc5d3B6ll4GV4mVZtmtPRwBlltkxiVoai0GjzBzBV4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HEx/vDbTz2h5lJkGyBeGb/eeTZ5IYtqjpiw9kE7y5fdlku4TjpfaXBzEItAzcRitdO/m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G0dwrVZwjECod6ojOGVh8lEBcoAQDrbGbq0kx8ETeEk/Us0Td8498RGhFytU8xg6HJ+YV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s1CiVOOy2S8dRK/EPmXn+PzBly+hCEuNcfdznLqGql/fEY6ufiR9z/3T6z/fQegz5n74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ZYIxx4UxCnE8jvkXkjF9RF86llUWjiLm4+I0pqd2dxCjzLbsD+IVhqjVnLwyrzccJAx2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F4sonL3W/uFeYdldpwENhNKp83HGC04rvDOLhntgz7IcuKo/BMk7wfcoMAD3FvM7x2z9R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H/2FlTIWblWtVI9v9spb1MxIxa4K/QkLd4xEpZHiXrIr4jybQKxMSgqbBk/qCEoMjjQf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4O2AgYX+IDsKNbYGPUZUXWPccGHE9z1F4WXpmV1mPaPDx0zoml7Ln9TMMK/vMEgLWFcxM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t23GYAdoypOe+pZY4ZejtmKZ13i0RvFViDNcy26Nn+IeGbeY4t5vM9biCaStjvr8y8Bw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WX9xUPdtjOBgd/mETnmv+yxdWi7/AN2iYFotDtmZPkC47W1q+JfdvH6X+pVbdq1QCiBW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SsC49zmBrcricTPeuIMPMOjWonPZMxVp+YVt49IfCLHs/wCxAA+3SLL1bfnWJQy4wyRXC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VS4NFxrzM/6pZl1y7xMQaEZt5tfCKIbzK48oCHWw9yhSL3Mu5c4qPrL24lfKM3FfEY0s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Zjcd1avtFjt/cZqFc1HwbabP5Gg1KDf5lFYurzDGtu6gX4RVotPLAQ6lrbormCCi/LK2t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UbC12BGGmsTmI5K1rpqJ6s+UcVcr5J/ocQIgRTSgBrjDC9XGUr5iVeird5m9v7IuYNOi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FOawUHeM4G1zAIHY+Iy4sKIZrcRi1wzzGHGL8mID2pDkIPHgObCUmwDMttQl3DTRWh+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ZZ8LFzGC51ElKLzM1Uko6uPqAVvFfEdg3zzUyJRwMRlhPK+ImSqXzUt1LMBzMsM4GazA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REpTL4lYjuMYGOQkfOCvA+ZcGm2YaF/MuaRrTFGVCandyzMaAw1KqTM4vniordW6lC18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um65iNhy9ofKNBfOdTN0DEqyKq9Q7oKkCmx8QlIVfZlJl6j6mKP7ZQ4v1LYw9AvA1DmN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/wAuUu0gPBKRLFcEqMZLMCKm74OPRfaApI4Hlx8QhL1Pax+F6aZ5ZxneK7ih0KOowe18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L7b+YLuLjl7RdxKY0OYhjUThIioqA5+yOAjBsT2wrdAQLL5YWjsOe4D5uFQF3NzUAXbl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DBsn68RVc6Pp9/uIdfpH9xTHqKK16l/6mRT9hieT5/8Ac5R9uIv5Z/5EHHoCC7/Asdr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AWfCVRgflBPa+3ueIg5XN4QEyuE0/EZYorKsalSOZ3vs+4t3theMRCkBm1e4gHcgu4pt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y9ogBoNEG6UFaT0xpGTmA4/oZjZVpBmNbV6iHEFepTxUt2itVEl1CX/L+pfmXBl5huaT8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Rmxy/tT7y/cJfzLmLv8Ag9Gd4bg6j2akl9jbxbtJqbTJuHUyOePMDwsfT9QKvuRoTiE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OBp35hq2tq+YhYwjqG/EKDSuEuIZ/BOXKPdJXlyLB5iLVm1Ko1BSILOYjlv5h4q4GWiV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i3mqvcuQ3X/cx3es3UeOY7jvpzifuCyoK10NkEeWS+aH6giLxRzahHVQI2pafVv1MfGB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jzTplMFdg5PCSmACGlgW0hu4ygwMtHT8w0LXqCIQYe450UOgvflZ2v6jg1mOJjMNZmZs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o7mPE5lzy/7gDb8RrNnLAIuwRjaCwPEG1dFWlmGYOCBheZoYuWWwysRQsrUeUdx8F94V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aab9x7n4nLl4gA7yF9i4EWRdt8Mza/8A6IiL4A/BMAc1o8wqMZsPLqKwbFGvEV+Pl5qH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/ca95Uq+0FzpQDwm/uIgeSq+Zg3K+7lMlDuExQAHMaACihhZRVj1UFZXgSylGXe4rPwh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n/XBmsjWMRREt37e4BijiFQshAx8jHuSsstcVGi0NNysi545jEGBJCdDRrMKBpUvnx9w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lKtnxcawNB43Lxw8R4OOWNKqwM55h38wlB8y1b2r3Frhg1Lhy3Mw78RmAziO1HH8CZwe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6lhVgkWik3ASqri41HvuVVuj32wXuYql+bjAsu7q+Ij/AOyrqMR3qeh/an4mQNMMGjYB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Sx3UvQafu1+JrXK4w9aSc+UtmsF28r+JWHhhYdDvmelYYS7OCoiJLD/2X29WbgBMGnaG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/MF8EpHf6K3b7iVmzsZkXVZ1QVLhSXLSWmm6qWSsDNSgpygVK73HStAuosBEtTTcMTKC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7rJLOBMBuAQ7eILRtDTKIMPaD3ACiXt33MHatTMZyVDEThzESVm4/wCGUu2NPqXpeGFY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XPGArUbgfMti3GWZaBteCVnClz1HqMnNYgC+JhYdwBr8kq/6gON8RAtrxbFWA4qWirxx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Zd4tuHK/jmaL1yxcjGvcwe3fY/ov7g5AwDiZaFz2TfYGcXNTjARFnxn9whyWRtPcrKxq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oS1Y5ZgyVDjODv0Y9tUavVR/b6gVWjhywcFToO1YCWtuV5iE/UUcXlgWEbugi4geI7ms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ozr4imqJpi2vlhOxZVGUCQXmifUs/nkaQmhSNkNCOYM3Ly3bBq7v/eIZugjUHt1Ez0tg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EnrVri45U2bto8xAeUDT2+YEVTjPBKOprMVltMnN1LYNgZYoolHNquvJLQG2y92h4Zoi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fEJturq46u73vL/iF0NEQZHsDzQ5gc0nKCfccoR/kshce4f9QgZvb/1Nl4IP0whlXkoU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/wCWnMI9rIKUTPJHG49Sdpc9dDqu0uNfE5sf1RX7f3Th9/76EJeqhLl88RfPW/ubjLO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c3GxU664Z/B4jFndzEsAP6nuo1TqVDGuYLeGuYR7XLAQ3MqCJjcFPiIK2FhNPea7TKW7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HNXjiY09xhuRzao3/wCy5Oiy7LLH1TKViObrB4urwleThai6PiAbGfxMqYKv1Ka0ZQLQ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+Y7zI+Gczl2j9dXXTlPUFoRWB5qDZPthm0Kk9D95+IBI4A82/CfiFsIwLqyvpTs+5VG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FyeklhW2kyyx9pS4lbBx4mdufCiV+bjLCQk4gKvYhdtRpHQv4qPZl7SrNJK7R34hub3Ne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ztzKqAqHdmzAK8UWxruMJbkgBbL1KNWXowwQHs4H9ytWF1mLV82nx/wCQTyGMbiCKclyo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orFnqc635jiAn1M5b/7EZ1aTjEqV7tnmAbEAXhiUcq2WGWm88RU1vLZMRpkfyhjQPuZc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xGJ8IpLmXNqwC4vtEXBwg971FL8St3WGH9w0cvaAq++CorVRDz4iUTjBnN2JcEXPV+qq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YKsNBvtw+OCDveMbmzh79oGgxKDgaRjiEreJUnLC91LpyKhghEu03cCr3aq5S6HtjVvnt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jmXEMXEBa/Eu2vtzPFTzGBlqZGKlRW3/ABSai1W64lB37mA3ddmAPvJKKpM9vmC7Lcfm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zbvG46Nje5lqCLVuBvEXkzGXfEPZGxgmkOhAW/MZma/gOT5U3TuKDw27HMcNcYfol04WOy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47QmrD1xCXnFC1ZzXqMUMjqBbu6CM0hgWs1mUwVQlYPf4iE88TkYcy7z1E0qt4jrsGD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gVxQwlc1umIWXeNS03feDqwLIxmlGt13lkIfEwHHlxM4AV9WXLoXq5ptpOR60/qJGHGE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vmIWQz5iZxqHJqpk3WOCWOpcqGOcR0tY1AF0mY5Jlncq0gpNK8sVMc4hWUThKBjjVG2ch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e07FJM3Ux4ilBbBWBWC8MNjXmVsXU718wdC5dtbjRzrvL3/yBjBxVwwvNQ1/yFDBRDEFt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8++DHxAErCZa9PEAI6HG/MEE+LHAIMor0MLINAVTOhtxGsSHT4uOVU8vAfLOxQqWN8cw6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VLWCYPN5lgtFz2xCpZQnAO/iJoHxHdXvvMapQJiu+ZaiAHLZLKGS2FVUEQT3EA534XiX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oJclj81N+rQ4A1fiABGvhffpAMUON42fuErx0D+VG0D0zH5XAIdgw5vtUtpw4eWuf6ia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uJr9ADmY4BnhgX6lNeGFqYSBUU7amZS4e47iMHnTNjphqw9HaPSUGHYTKoMvravi24rM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/vSIj9XXTyZvfEODKjsCmmO1wtGgLdfMRRY3QnnhmaQliL+4wcMLKur59MEAq3QW/wARQ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E2hL99YfUeJfzEd/RhWig2MNdeenzDcuDNy4uIBmHomHp/ZPh2/c4ly5fifSHMM7juXb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SpzFv4cKk2azEbO4imoWH93vvBQLsYrw+oMYoR4hrDXxcQ8J5hDl9Q3bh7Y1D2Cncxu6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A6MnaUIcKczY7yq1MEac3EUX6FoNb+Gpks0U01Siuzf4mSW2q4jlCgqiVSpEbi+HuVFp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UoFLazuJj5nJNifSZ1OLTNf8AFMy9zEjrUb9wLifMuLNv6ld5RHMuPdZNCUjBNYntgP2s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SnBQVW1e5a+MxYKpmxUHpr4l0keKckXexPZLAFACIOfgYQCgwCna61MjHBBWUKwD54IQ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PNYuY0MY9uI7xNddQ8zSIz3xiWG+85LIM8DT9QkrcIALy13hRF5nzByDZyd3VylObDft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gFBVwtQ0vtFSmP8Akpit68wqv/pEi6NytMeWIrvHNq7gunD2iE8afDNksBCLBMSoZLqm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UwTvwxTAFVWbx5qNXixSWJf68wN+6u/TuWrmnL9xQlVnMVAOKcyxR3iWfiCjZPiKjhqK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X3eIR5IjGtWRM4xHeGy2N6VXiMGbCrNjbbl35liNjCNyrDgdSgMFPqF1lk34sArvL8Ug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a/uXQsvRUJkmTMa5HcRcVFL4xMLHKeNymlGe/aHIAxA4XfuBanDxUGD4qo6DP1HbcY9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1qFFpxPFntjUhrGHjLELz83K8/8AyIKLqGNNVsuN1ejesRax0YtdkjzW36a+JahijdVh5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AXkVk5qotebtSkDREyLywJgFY9zF4rWNSo9LBe47+JQHIhRMT+WLK434gdgMWyiy8wP4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4Vv3HGuio6g1mVhvwM/9lu7nTYDzKCqscczWHf8A+Q1eZesUF1Esby8RUhXDnEfEUi7r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9UINTfTFOSGm5h84PlhgMYhwQrtw4hQUU2VmcXT6gErbNh0MqbDmCrK2cxBGK7w71gju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1mrjNeGKvTGYiHKcAlAtWmrYTHDkuMBmzFRZzWNXDNNVBZVhNbqpYqYuHg3iG3v2mq7Y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g0WLUMtsBo3D4bh6PcyFigZ0L8RAtEamB/Rtg1hkqPmViEvEzW/FY5+5oC4hVaJjnOXgC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j2KZlPyR6bF1eBMQO6hoIfiajFT54LwWZ9YhLJSG8l2nw/h8SwCrGfmD125wNEpH1BuG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2qa8IbGmgvYuPbcbBt7agYO8pjsqULhTFsz8RC5e0OTGIGkvRcDS3dwWIxstcLbdYP8A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hkEZBv8AYD+4wgAUbCtSgyuUBG18po8QFQqqeDMOTKmHMMsJyTR0AAYFNfUSA7AxQ94z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4eAEprTh2H/JpWa4EMAp2VuKdDyRSGFcam5bN84hmYKn5gfXNQXDXBRGKCgFANInhhjaM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9tGGYtgt7xMBWhCirus4yXKHYaw5Br1UQjhjRPh1MEj5htViG8HC8lj8QyqxOE5O8sDv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Op1Ybh0ZqxnypyO79p+UnM9xvFZmOIfiHqWxc6+puecQhsipOa/vmArFkYKr/wBiIA2b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Sjbv9wZxUrJThlxSDay7iCtwBUhwjq9VAMRpYxoFifMwcWExfgNXFMWxn/2McnmAgnIN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GDtCnKq7IrL2iozWCjSmwubJD0xosr5hEiw0C8PMDxk3/AMjd/wD1o/kH8xUxX/mzhd39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09JzDoC+PcAqAJeWaUuUuCq1LcTNS0DfzFRGinIj72fcYMKuLDTLrtQBp2y5tkuYQDgWE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PpB/HQzKGFgcXtbP0sdXmEe7pdmXMdcS7Nbl1MfM/wB6neLmF1LxTqOsQt2vpCMTNl82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rnF3cvrMgt4cMZRqLWAtBEruT69TZdZxGts4IYlFaGMpEyc3ERnaZaaN3Fpb3LPb5iA8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hrABzdQL4tQszWo+PqVG3lYVTIsogSZcrRRuDzk65H+Y11g6GaiVBoWe9QzANX7lAhpE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DRTi7Y39yhWJhYO0FWrC/cGdLvcZ5zxnEud/bBpzFpWV3maNN6bgEHByRChflzzHsNmtg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jTyLBbfQ+MTQQd+5klXcHPsgD2dwDmDg790FPDeL97iV6MJ5ObhLo4fsg4dG4mEvHgqeH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Ut5vELHzLmGeyzMh5xKBHq9TpvLU3giq8UceYWAZp7x3VyqSs5gtqxntBWwrjjMss7r8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Ncwy++8cNRLlXVfnwXDHpEcQWnDBRuA89b4L0xV9VWG+f/kcXujzySoNaMxDzaxio5wz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rvYYdwAsiZmTc1wiDY0neJe9QDcVTiHGPmUqzfeVIb97mHeEEHhRpCS+AlQeLti8bs/8A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GUdDCUlHd1FaORWfUJYrgZW4nBr5mriJfzFJmsUZPcphBbe3B9Z+YyHEpAGO0qUlcQUq6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nFStB/8AYoOF3mWmceYhvRO/EBx9Q3F5O0PCPuZTDnlhmMX+4Cqhvn5YQJS8kwY5N5gX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5qCmn9QYWtwZDDENAt5qCy1ziaOLKjrWKhbCy7XOIUMob5A7Qo44lkvfqUiHhAbZ8nlL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TFm/cxS7jk/5EVQpYO5YFQWvkjwRPI5qImVAUFplxLROPV+poOtwPI+8/wCBGu61K6p9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kq3lC7CDXvxzAzES2qR/UKbKT+iAYmUXADWe26g8kln4MXSVaRDfg5jSRAovCRwqtxbX3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8VLI17+UI63BbXxw/EQ1JYY/MJAWgnNVmOVGJeJ5My7RfMvzFiwmzGYB7d8SaiMhCnuS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fsIHvbERpXNuIuayy+CXvUFpBmsQSwjJgXiFow5pAGYrLUKmLjN8zDAnwJpIJjpX3w/3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KwtKB7SmtaGAKKlWuAgOK+svLh9n5iWxIL0RYszwy43sUn+oUFFrRsQ89xiGLXDjPeaj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5ch8Ky9eyUHawB3KthBLwpb9kNWK1bnmfGvgmHep3dqz2ag2DU/H8L6MIagTSPDUX1zD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/UZ+uhLziPS8y+M9Auzt/eamNQG0X6hU5zqJzp9dyG9O9M5zmu0IajXK1zbG9Fvmj+o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m8DMLMutRvKxaqjsFO9zINg73uLKwVW2os2pfDcTOQ0XCPaDfiGd5kLRfAmZToWxV+O0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5Wstvcgl0hj3Ti8xKpgtWMXmP8bl4G/3GUEaq5HKehazBXg+ptFq746Obn1OY66NpHcZR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B42+4UKHADACgJnvPKX1UhmaxN+CyFsrScLmIC5UclmD6P3FEpJdVcsckymjBB2i0gVb5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FEM3FziXxzODiHeE9xJx3IFTjMNqm4LHCfxCYRGf+xTWcx4lBXniETsfiMNObj2JRueM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XqkeIHPZqMaycNQEHfEWbFJMrT8ws21eILEYbuCrp8x2c74gxrvcvgd70m43RbrFS6tW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N0d5Q1K5ZJv5BmUOWYnIEbF20sRKCz7lVwjo43G+T5EViVxdsoEGzjECNYYtGtbqVU9l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0IDuGNprEcoFFOZizNox61lFyMoUWuUIZuOg5vBdeuNTMUJW5pUwBz4gtdsFq6mNRrd1x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zzfnBLXEbcMQHNXqZo+OIqyX6maX7hgzoeIMuy+ZdUV3hrtMaiyI7nno9To6GfJFmkal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3KGtX+JoTECgu5ku7caw0cRcsYKJuo1l2dKnLYK4QDBSKlCSXWrhIg6+LYEnkwRWmDEPi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D5YCDasdmiz8QDKsW79iAW5MD1E5T2lJWajTb5mdtszx1ziIapU5vDAyGg+RBDulQYJtR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hg47ViWJ2LCxQGceyZ4c2z2gCrumcxjuFp5hGGFL95mBeSGqtoiMrS4zHXBt7cQjZviV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QSXw94STVd4abGOw15jTYYrmM4Lq9XGTQghWtu6qBosUreSVOLvvPyQSl3L1nh5mu1q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IrdzF/8AY9n13gooMeZnWXXeH7lagsNoE7FB9wbeZ8kGqzxwSzv3P9mekC5N8pDUouBV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uYc1j+J5QAuvUMAobquZx2/EvM38GCM4U1flV+IZk70222/LByOBqN4IPgqVYYa6V0Xq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sXBq/wBQEJxROGVEVVON2UC/FkUQw8lbWBNL2uJ8ApQT9S4RBq2FzBrQm2jNQoGDwmZd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9FIaBNnBRmKKFANR4gJTJIoFwSmhYvFo/WmCiQhW6wB9EvM4fUW5cTmWxWXM/cQa/J+2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HVTSQdXx6hX5sOkLv5hLG+c6AN28RE0ErnLFvqFVaF81bolIwBdLu6H3D+7AnNkubBaw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A6bgJXPaB2B7m45rbSrp9xkCFkCUQ9GVpymYIXsoX+Fj12VoBkMOfEPmSF/ZBLZJUAis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/TMbciEC8NYcWMyffz9kw5q4sZ84gqWAe0x+aiwtbPy2vkb+ISWTADSORi5nZjZ6YeOh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OnFfEWfz/aZe1F89L/8AsuXMy4xe3TxmHDLojH5GIZaOKLGwgDhgLN/ZUMV1v7mS7LZq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IrVMPqMcl9zBTJnFmYZDhhdVi+0dmviX3UXd7uDkvBxDKD2g3ugZRYF9diWGYCej3ldTD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siLgjTZ9zCtPI4+IlVem88EacxNBsgYa1Ww+4gJaYC/Cd7qOFxg9XH+U3U5y1Fv2hoXI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pxF/hUQgzGd5WeYFC4nxmMoKUoOrsn5I4hJJh39lvxKRsSjQBFa4s7o7lh8fZ8Ix5LB5P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0A9kxedRcUX7cv2QU0xwdpps3PvM3Nd46O04zHr/AL3DPYj1Cis8BX6hpG+Z9QjaBshj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zvfMW3xLsjEKePUB2KlnsblA8Ec2Ep2L72zKXqclsXNt97gxk4zOGa87iEJgYUJ+D+IQ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AkBItSWCcf8AdoWaFrLF6sgIwZvdE4lq2ar+CD4CCsrRx9y44ua/ExDgxz7iykiJbhFd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2kvnk7Ylk8EN9hTfbiGCVfV3LtNVsSib8d4kbtDe6bK9xgbYso23vLeDE0hMgQO2Y9Ocx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uM1hoYaoRoeAv97gFzCq3B/iAuXKlS6sEWHVRKdUvEV27ZmYsTMxwbuAtHXmNpir75ly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KWnuncQMYPcHNS8dH+SGlZ7w4KqFKt+5RoMMfmiWEa063Dhn4zEIlfcAF/zr61Gy9kI+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59SwlOXwW/gl2Jf/AAYn1U38Dmu8QFX1KCukVKB2WxLElA0terlAHluI84foZR+bQGWr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49SjOYNh1N7n1K1k9u1L+4RHKBPmEvADCMxzt3l4icVUWUyDUqra6h3qKQxVym5RzApaw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twFFmtb3H1rn4gAeAxZBSIGqNwGOMHcuR5dSpWl41LFxzq+0AVgm48C1cENPDO47nncU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lYDgmRHg1uCd3XaVVG479USgbO0Kw1eGOlwshvWSZq8rKMbvsQy8eY92WEsRvFOYmJM0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zepcNr2HaHLNwwWO5lcwqb8ytnxtqaJgGnT35PluCpQuMf78QDHjzO0l6lP/AN5VHWU3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wlVeA9sp5Nth7VKipyPbEjzuKx361DI5uXXDuW2xQ7mn/s2Upfkf9l3NMvhllA4T8sIz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uHgjWM6arErcF3llQfKCdF9SgMD3GeShPwxsBwPiMlzMWCi4WjAl4sRbO1+Cr/cxCvzK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fRUnmKUtE+LRGMRtLFGwtmAvvH1u7KeRhBCrrHcNg3f3AXWydq5rzibBAjVLTmMOWo0t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LL/CtqI/OIFYxINIviXOtTJjzimsnghXKmionNUYCWIJa4YrUNENbqFo0ExvF/F3AG6K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vGUsgQpQ3ujX1EqFa2/H/wAh1YEqhKwTnEAENBF+JkjgQsWDRquckCJkcIf6iyRLgdU3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dubGN3EIDVx4puvu5gnB3G2+HH1EJ6hIzWT7h07Tnpe+ZfeXB9y9RcZmr26J+d/aflPT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xmE7RjQUQsvJBZtHDUzAxoTk2+SALpM6YIW1clwnWTzMpDbh4lLYZ47x7CnmNO1/1HFi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CXeYNFmI8+5Ymza3tNObwyk0XtDSQk1Rnatr9wu1Rxe1e4kW3rc14+YlAyjYWd+I9aIY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btxPRaGdtvD5uObblEvL9E7Hgx8x/wDIn8NxwZTtUquIHuNM48TbzM6gXuhKYrjOfbSk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c4r8FyqcADdwRlDY1iFZA6pwGRCwjzjh8mYuVSRVlttR9WAKoAsw1DtJtciW0F32g9oS+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0zz1WeogPC6/T+4jM7cyge4qsVntKUvMos5tcwGiNpvUqnasGqmDefExibJQvvQqRzLvC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IgJf4jomLdZ1FwB+5lcuLusS4DC6XURxudxNnZkiHgTzM7GXU4SoERSd+i7mhW0PqbVW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sSnQIUlYjMiyU8MoXpFHb1GVX2NSvKmpetZowkJYjhfO6h0TKRRTWPMQUYIstGnbHYMb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JsdjQRK0AiA3zeTbuauacFd5aldchCdWElO6La93n6IAF9lwIga/tOPuZWWiPbv/AHCo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wu5itf8A2KrdhyVEpvD+4gHEoOpkrOYSzV68xHoO8be7i31ep1VOdO4N8YhZk1v3EJZi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UcIFx1ku4Mocc9466D9TvhLOLtfpubXlHDXQZqkP0WBQDDT27jNoOX1EvNjUawBeO8Q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R9RIGdZiXFYn4yk7HxCwveLAYlqAWMEZBbt+ogEwlRWJhf6o/cL9AC3GYJ8My0pW6NRG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C4pasYRoCcNDDY3/ADiXVxUCuKGGXWm3Q2X8Eajo/e4VibbhVviOSLL+I7cZMwnslmTX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CVfMEV20y6jKzk5DDdQWCXdZJZLzKU4pTnH+1AKqFqY4nBMTTkuap338xYRpB7Sm4dpY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bLeSybZLjSF3UOfBhzcwcd5kbbam8HTJdTa3LU2ASAxrfX9ohR9JuBDjTCAZ7JYLf7lV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/wCNwgWAGiI6p/Re34LZSy/VhxKuh5pKgMoNeYICsAQepx/BW6Vbs8MYjlzUbVFWffZTr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P2+gJjZirhKor/KCf3LBB1RTiAbArvaKLT1B+GuysAZJq4sAWD2tz+4ACGgSoKwsrnbG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aGAFep+MrPaW9a+pWJTFANBfZiC4DEaS9PiKpZc05b57yu65RYy4itxnWwXiJxGoqYds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oXuUsFRz4TzuVinus2MMSOhkJd/OWALp0suioW7LsV9Rb1Z9YIZi1U7U8038XKu5WNpvN+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yAc6gUWkFus3UIIHHFbcS3vKyC1S2YmCh2K7KtOpQK6VqOcq8ENmnFiJ7iRtwWac78LM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IrK9wwqrEdz/AKRbMtV8Qf37IMCUFwSxipbCS9Z0ww5x08Qhl7zmDL6KLChMeVhV7f7T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P1B85nEV9eIOpzP/AN0GKHP6gyWf+TFQutvMDlWZQMczPIeI5iYDDi+82AC7KgUj83GS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3JbOtY7y63p1cQihe7HBgfqUUiWN5mAM6/uUnNJOWtQc5MP4jtuK3inZ3xBOohrieMwY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f2QLkwN+834Iw3gRPM/2p9y+uYt8x3GdsTjUd66ZQLa/UtqpATSV/gqUgAMHeWLkYgVi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a/B5hjycHsZ7fudw5lhNr3SQhs0RhRsZsq8zHeVZD/yPEvHmYzid+p2lmg5mtKn5w/UJ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FA7y1loqO5Gqs/O4raruEK1xBhj5hJsziqhppitTvw1MbD8INQHDe4kUfbmW8A85/7H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Dgl6P3HWJr1uFbr9QDYx+YjnKziahXAiw4GHvGotIulviJhojL1+YWxz3iGasceJYBKs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pc90G9yMALyXvcQDU86hVybvMu7ivUcOmu9Q2X7TVrLxCxpuAFmZRYf9ceSSBUrsfMbc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7OFxZEUKy0TneRahb3a67w8IGr88zywfJiCDRk7tTO27sudy6loZ6x+JQBXMHF0VV4jz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DvBW3dOK7RZfA7TNVz/M6lvG5ZBeI1jO8Qwko7DKI9uMQuv/AGG113gA1WfEsRHLxC58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ALtYH5EVjvFDRBXga+0+o7LuvtEFO2Aod/xBejhKBhqDgojeFjnvczDhagi4zqptys4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gil2JWYFvfuE12GGCyGQ44RcSA2pxAYi8BmCENrljqzsaY+QbxMZyz8S7oFvL3uOzGw5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R7krvrD9RQ5wq/mAsummpcTi8HaDsF14lVXRLFXFxac4lFwzxABfwS9lxeCK6qNMQKwN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E23wMMW5+5YVnghnd1eam6EGXVxQM4ut8zAGbpm+sWEXdalA/wBxrtA9zYwZlxrjj7mB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wxgUaluxDHiF/3BZzfE8Wa8Fs9ftIGggHY5fLuHkxa3AHbDecnaIq2UsiVlp8Zz8teoJ0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lvohFqnM9dCVDEqPkD4afk/UcOnjThJ6alwr1fqaK4D3Vn6j5cXBgq43TtOLRW1fiCoA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AgQGNwlICq8D/wCMV+Cv/wBS79zq5cswf+jMf2YWlMzcruwi3E9GOWJ6QO5Kvi5mk0nd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78pjARIcGz8YuAMlhsC9pteVPK/7hKfkGwLfUpIYZfKXsf6jQcPC3HaZsSkyuIrTLC1Vl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tvuPJ+o7M/AMxj0da8cFwDyLUOLOYyhKqM3wsPJxAjHnIJOEojsPnEtNK4wbAqL5uVRt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cmq7ErGRI1KobFM40zGB3SCJh/US2G/M3Dxi/UYRZHjdvxcqDVXM51WblHH04+oq4+GX6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cuWQfM4xNzRi/E3+0Vo9vyxZPL1/M14i5rmGujOeo5mJ3P2rKLoDepcFmsw7LrzRFti2WP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0C+8SwQd26jo8J+ocoIvBqXFnxGIglq1HdXKrJkLVOysy2tPqN4zHQC10vUKLJsXmZc8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tUOIpovgFq4gMW0FOowG0cE9RUYZYrpCvsKSXqGm8W/c5V3Rz4jveYkrpUqceI7ldrhK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rre4LJRXgC5n3OOFor4A+obMNy7Iizp7rGwnoPrGOgqq/L7K4maKCj/wi5s0L8ikPdRTE7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U2ZmnyTzO0xcrM9EZcfUF0ctysZ76iH4H7lwppX9znAxdwhQLXtLTUjX4ju73CrZFXhz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eNah4YRIrjRsRjuK4ioHLq4bbmtSy958zb4lCl7iUW/uVlzGaBYkrWlo128Qi8VGkQJx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DS3+ZYoOxzjcq4VNOKxiahYXKULfqBqz4St0IDLUzBoY247yq9RObMIagszd8cfE0Bkf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b8TMpR/UqbpD1ChNdoWzqBwy9inB5WNuCs6iryjcIrzGiI9CiJwL4hMw0J+YGRTrxcA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BllUCwfYgC9Vg77jOgtPEBauOMcSwa4xU/fGoVi4HPJCvgowR1Th3FaWtT+PPQ67TRzV1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NeIPC4zkD+4oNLkgXdFh+Ie++Z/cVKghHoLiF3NP8/c3tuESNDOGo+oNY5DiHHfxMCFB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IvMw6YSiKcSWEnhvVzS+0FPyoepa8wS/sNS1k0aIATdkTO5nE14HK7Zf3DEOSgHNymrpWK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wri8x1Sq5qE1YsYIyhwbgELWRj4NR7o/9lEXYfLqFUXjHuKLWq5xKdcX9wchmteITaW4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mcYiwC+MR00tcyyt5YgrHm+GPcZZszWSan7geRXBDDL5mNsVnEQoz6JRxdXmNmDWWKhW2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3iaZtfOYeX/2c/uDsVBWW9EwUuK54IxFfMDD+ZZn3cvBkoAC1eAqWIiOVss/L5nI/EpZ+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WjOPaiPY678e1/olx4qoHPbgncgcFj4lSHNMdoEXiB6Ll/qK6XDp46XLCX3BWxiPaImc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hWH5KgKgwFlbNWvw4iL7RyI6L1dtSmvx3E7bgtYALlkaf9ZSauitPnZmLxcKYD4gwOOA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KmKUAOxwSs9Sf1DynvovcHO4VdsLwy/sFC9I6fqLEAFqf8iXv/Mmcszasf5LUyr7pop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UOFfj5JMglUca4edwG7IodsYOwC8Bk/uPpLiBfZtPcgLKcjfmItrayArvwVFAA77wiZ9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wWZlIUOKH9wMqriDJeU8M7g/GijWkbDZszolgXnJNdPeMBUBpzsbiBzH+dXKi5RQ4L7mq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r9Jf+Sy9oPnwPrPsgJyC6QsSVPNb8MuXLl3zCPEHNXCPiLfEsvEXot+o65scfLLv2PQ6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Ywl46bEvb/O4KPMPJqbO36lG+DBUs3m8zNjF4Ilvm9XH2HJz7iWNa7kPFTSi3xLVM1oi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G6k7BWYzdJW5SMxLo8xX6CXnH6m83Tvo3XiECaVknz/AFEVJaFAuVBhzBTWop7KZ+oK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jo56HQ6MTvE7Ww0ROmokBYxa0oW3d7e5ksxedYjVgvW2Xpl5QOL8XK1UslK7pBTcVbV6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eK+/9yznHRvxcfiXiP8AiX7niajC4al1eY0GkHaKfysrT5v7mIUpin1MTPpKoOQrMega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ywCEB7OdRFQyHMvTfqbintEY+dRtCzd9pWlF+IJ2rtDlL4i2Yl5FXjJO4VvMJF/iOcrg2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B5j9TPIyidyswabsNB01mWmSmK7Ql0KTDnmA9rpxDTe2oOMRxfeCmisa5qVByzu77x7Nf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WaJm1WZVVnb4mJaaxc0ro5I2Hs3Qyy8Y0wDUpGmJ2TPe+4FhAzFAvKHlgqix9QGx05hu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ayd4VAKSj1HaVVqZ1cmn8SiayqXxEpuq7RFbbRi5O7xUqNb8zM3WOO8GbwE01WZte/Ha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ZMjPEFkfEKoyv/IBVvTGnHHaUV3I5rRj7zK3nX3iXcbm72I9GAi40dnBn8Fn1NpsncAth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1UNA+oQLiCKDKkAULFY50TBuAlJvzq4BixlKSrPklG65EzqdcxKfibNoRdr9QYcXLsDU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/cS5QhnPMMZVCV6hFqFby8yq6WFMWlGDGoAjlC2pT1FYmg8IIaOy+7fH9RaO8/pXKmL5q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vmDhhDtgt3A0XkMjMizzLgbRPL+Y1gLiBN+YskxxRO7ioFH6hgqPM3FgHaAwxfESr9rm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XA3DYaukxMWkf+TScZX4hXDKAqXxU3NywFYpGBtjmEp/cDZpCsWRLR+UtZ37jIzotg3O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jMaAUXlPOICExd0zUNrYUBq6qFyZyLpwJQC8y/4NCBLdDl7zshYDKeCWuno28PzN4s/3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BdxVHds07Gj9SvcsMQZcGXCDAQDdlrOx8MxkKrcjt54dx8QCwYl21ifTH6qPbMUdSlMT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h+u0pzbiV4U0NWsQNq4O7AKqBlVoJgiFpg/cdZmId5cHPUvwxXOod008dBuEuDamlX7P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Ws1fS/8A2U7qiNmj/r4lYLMobsu/kiFBenMaCW2mnwRmyboRXrd4pmWEpbLpjSiqnlN/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tfEEcrlgaC/Vw4k7vpNpFZo+xoXLxeGdXo+kjLQ2kcrxcZGWdBBdJeufxEFL+1Pfww0whV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91kX9kLlAEBSWHbZCksbzib+on7cKWDSs7q5i9lZLB1e1P4ZUOT1KWAhXxf2S8rDW7Ny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XiU1pKfmIpsKcTfUjCcRZkTlHXoZxOR/ccPs9OZcuMucS/4DkgPgF+2LmXpHiAbGMqRs0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sWzMjoviNGsTAIZp89pRzjtEM6SPd7hLFIdhNwFYunY5lCYMSqUtqXTvbuLR2l95y1ll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zZGwWIoINB/YjkLYWkvo0LXgXMum3GeYKPC/tm54jvpysPD+OnmVOOpN76Mb7QtAYd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bfELp+fcTDjlqPhgYUcI4gB7gJQXftmSDN5P3HUJirxf/iIKzLzPniB/7Fxid+Om5U+4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8LM+3cCJclzEpAtjXmVVnRhgm+niZAFwLncxMnOZg1/8mH/k8DV4l9jHftBfupntUW1K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lr3lJm7y1xM5uviUp1W8ZgKCXZvzCkLLxiIvVsZ7QwxJI+GoQHrUERVrsIYv9RWF05xL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duJyOJW3DUawYVbIG0lxMv6Q3R/dwAmCjMFqtEFGzPNw0NjklCrBXMYaPOaIb/CgstpY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xaXrXYLGjBqJe93R6iSj47XLurIq1Lpc+GXUX/NTFAx2hGYW9zSaABfriO1FfrjM7bzz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L2qbOLSPuoOCWBu+vHRf4HQX5nlAE7JC2nGPia96ImWsF94Dd7KYcpjn/wBlS6oecXLV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BiKgvErhAkm6BfxEcx40uYPh+YzGbMZ7US2HzUdovmotQOFMQGklm+JrwBdVuF7bl97xU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Oe0OV9ocRZc12xO2scwAapd+gTFK6Y9w2w4JXxHarTYRRCuEGtAyLH4Kw/MBVeL+Zk2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ud5YTvCX6S5Xbu2oDhpdzCyzb5lnTiLnY741AGmPUIMJeCFkfzFWn04lL8Eb9sd8VfqG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zKyGrjohh3mAXkX9RwueYcG2FhmZDQ3xAJRir+Zj3ag5Z7uHNvo5i31g4qc+HtGr8nxK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2rwngogG8rBZjHIV8Yh3gUG0+9zhyEy/Vsr3n8P4l4tZSW5hwKmmzMOUzeAh+44/7eMn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ojusSz1GoPaR+mAklNg/SGkLHeVCxwjWLQYlC5cvMuDF4JqeYO/mDbD7VRC6jotp9Jww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ShY49T5u0thRaPyHGZvhC/OCs6qJF3ANcF6IqeF1f+ogXTxC+DdSrMrYTDx8+4JfbTyY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XLgy+8Zde5cu5sMIlI8kBTuCuXaIAVMgfUSnD7h+4hr5r0AMGgZQ/a9Co3lS03B5DMN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GMwjWLhMA7/AOwHug4qqfiL3pDLMJ+NXA4g1bVNX2uXJJoNCVz5qXpSgIQCtmaol2EV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ixE5e+ZUHwUXww12iOSt/mB9mheyH9IAxzfEPaOKYmGaGjzVxbnw4kALsgmBb9LDOSri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hCKpPxLGrq8ri/1BiXvUH5mOQDxKbf3Fi5qDRv5l5/iMGX9xYjzU/Fi5ZLFenp76j1Ze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DFlAae8pasDn/mwxj4P2Jdtj7Uvcp8j8TMsHyiXxZf3MxK+GUGD5IFbM/mNdLgqLjGPm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EqGtVeItTrVkaWw+O8xRIClQBhExmypndsi5mKnJdEoUL+ZQqD2bgLhNKLVi4F3YxEeR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xK5+AP3MQcAVGPQnEu8y+nE5vierlSsMWLETQzbG4IQFK5LYeOxClsHilgFsxzLQKwXL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JimqP0kvszRmbNzzFmWcSunie+g1y1+cT+4NVQSmnmp32N0EpaJKtWzUaytvLKBVGKlr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Mh5nay+ogoUxzeI0b8y6AeoqF5qa20EBY1nZjUAQWze5Uuh/u8wcsoyazxqMUGtVzDoa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c4EZfqARbB/Ut4bKK85/FRERO/Lz/wBmXBMFOd0/uJa84ZgCzDURYyLJknK0+IVt7jvD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NXFYLXCG0B81AwgN3U5JirxA45ZS+ibAm7m2VX5SHg7w59RpkgEpL5yEe7ll+UtOjCEo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mQBURXWJRKOmOGACq4qeJllKW5vMZEBQp5riBjeX/YqymdFTBC35gYU/MxFOBmAZKz9R8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sMf4HQmgVtumoUw/wD2baqpTZl/Co3duDeZVJdeIIxi+I71jXqGmTZLKvMrDHcGuINN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oD4gBijhjWzmHRmGJLcHVYuUgwOPWY8rHgeZUccyvbYRqpjBXaZBt3HeMUXmJtvUAnFx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5oWvz/4lbom5wEssWrFQNr8QAKLWCDR5RLgvJfRGDute47rqWn1Lq3V+8wAuG/fNJS1h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AFE7O4Cv/wAlJQpzH2K7d5cbeFx9WPWYMPywps8YJkDvuK7Ot5jkVbTgvUFh3/Ez6uEj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yNOWL/EOZt3uKWvmHFc/qZoEcZhShcQQ2RSz2hoLljueLY0aaIgAvC49TMXohBQXLG3B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bUPxzHuBaaGsaqodgL8IJYyu4ShedzS6fMGanljOllX9kAVPodTf6nwSyPKYaMUXK3l8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owTjYKg+kHEKY4ilbnhOXQ4Yjw+SOIMKd3dX4likoOx4pzLgsahfO3k/M5q/E5ghzh/M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Xp+ZdiFlTgURUcbNMqw3ZfWJVq+y2FXPuMw62BfPdip0V7uyq/qotdF6bmYdBl/wvEOu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5nY+Hsy5rTSWWjaYD9uzFLM29oZarWxGPpyShpoUWRZl0FXQ5f1AporDKrfqG6lIXmB4y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bQ+wsm5na8Vtha2x57XzlYFXHbrEHd2QOQUuKPEwwSzFQLxy5jTCsDxrKisBF70+f/SW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JOscszlYbG0PjE7jdCu6Tnt7pIbFviaOmAGbAiZqsUDz+okK53o/3EUBUg6F48EcM8w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O4Pfc/UufM7whfePaLt7jz3si+eXPsxaoh0z0vX/J66Xfie5x2hdkxAwfoMu9lnZirAVZ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N7bnqdnEa5u1OyX4uGVeHmV7cM2iUMJijTFq2riJrIVEEQAra3mNSJBAphzRNoc0+/D1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PhIoRsURzNi9S7t2+CB5Q7KPtn5Mq9dociV50fRLHWw0N+omlS3XkIlTFL5XxaxK+Yzt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dLhmM7/9lxfmK1PNjBZOYshlQ40PzdwahL5ojDQ0b0xPAMA8xBl0e4tjF+O8WGf3KOOZ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1OZx5gvqVh6uXOlSwKO8AeRt7CFCg0RjIX/7Lr37mGho3H7VHxCIP8xw1z4l04ziovv3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HBUsM61nvKU83jEyMtN3VQekFFqoTg3W2WRRlVuWc6Cq5xGe8SOcXL4AAwYmAFGUvD3i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04d414crlBrVl4gEmtfcY2DeYORRW5VMXeKiKmTjtOylTZmN7go6xOK7XiLG7AbzqWKtz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UZXIKuvMKDuy9Y7hssFrF96xO2EeWAUF4hRIVCzGdSnjvWQulBlL7r3iCKgKzu/Me4q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RAj7LXYjWovFkVad12R+05WDcrfUGr6yywBm2tdAvoVVt6/kQ3DGnHD5ie/x3nhzxKRM1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2YhpxtlMPL5jLGr4lm0WK79QvJbXgz/5N9O0YrxAEDniZHXDzAbdFAv8A6Hj/ADObmDEU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ZO01blBxLMkszUHahuYfmpokwZ+oBE+I4Xv5lquQFO7uW6lFuKMtL3l44xeYDYcdoLtL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QVWphsKp+IZsYA9E3JhnqktOFduWA3p2nxKALP3LSi83vcqQv/k0FbXeaW88M4X3K7Yj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BzKki4eeYy6igFmV5ipRSxrN01AhlzUBxzzNAfXaGsd8wq7OY6G2YnyfWo1F5v79wHco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msU1zFc3XqNZVqsYGLLubLzuU5T71K8zCmRxKExlWtfaJ1S3GL9xVGj1cANnxhmOThXpp7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N447RxgM6MolUi7/APEuQpJWnY/ipZiVYIzXyopKtnS5fMHhly0Jb3ikKGVhQEUWpRgD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mb1F2O3qBMCG0p0n/YPZ5Rfs/u5jCtCf3TK7F8h/9jxI72YW2g2U/c3+s2x9al6CCq8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FVSLd3mLLzmK9Ccw/jfQcwyriFfmbkWg/DLbfgqvugzB7oUjh98Q6a4ti82eY42vEtQn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LJa5rfFQCLWrLqC6tgg6Iy2pXTJZY27lB78GfLxBJiBnUs12jZDnS4P/AGAjT2F292Xi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kU7LxAw8t/2EbSXbhPixCCQeMD5Rj2XfVL8IQuqJz/aS8APZ/UvZbvf8mMUT1ifimCNa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N4S7xL0vOszdS8w3uX0IVH6Jzmi90w4ysd+zPf8ADfTtPMd4g4xqfcHJcLNoM3wxFrCT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Ft7RsdVBnn4iCbpfEeD/ABKcNl+MVOIbg0hoE/iIrCo7wjYHxLH/AJFEhMKTO2M+NyqL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OXZ9x9ippt0yttctT2f+RTHJtf3McFw8sRf/ALFHLxG//CJOeZM5S4tFuLmA92VziLLzL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HroxYsB4j7N9Cq3YX6iaJZjwpWKrB7pS5RA78yxkXzmKUWO5EK+o33vo7YXcYXzrpqXG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KeSViHbAxhT+oILhMCCtBH9MtqFAoOP9X5mWrz3Yw0ifmpm18xvt5uWHcg4f5glBntUy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+Ny1dvCZEcue0v8A+do4DuZljfMMoc8k7R9zPNzK8OTntOzUUZLN4Z7xC8Nsq+lh+G5d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xolCFra7uChHQX4gviu/qOVnLUtaAvgXMYhW0gZNVVVNQrRipZ2XWoqZLG69x5KVuVXa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4Zt1nDB3izhdKNG47CzlcDktwruKczsZYqaTPrEbKhVUBw7wO9g+oYggDd4px+Qg4gXD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3+42pGeyd7gwcE4JdccwBA4vHQ3L46n+VXqAo7oNBMDL0X/qXdF3iaH1xDsYxMMG2nG4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8sqNZutSsW1HfTac4fk/1Hb5KUMHdEEMnG4jQFYaXmZuwW+VcsoM1mr0weA3NksO+oZtC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6n5hQWtCYXZrxHIp1mZV6l3gYaC6QiT9H+LlgSEEeGy39zI5hVylSsvqObl4WC2pbDVW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5qGAyBTxj/kOuCOwd/qKpRWO/mLFrbhjKmWiXTgQlgsUbxL/v7mK5zqyXXNsXj8xxZynJ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g4cUsraWk2BqWoMEvW5QuD1ROQ4rMCW1iPJx4g6NcTE28pLqt26eIQOlOY203XgltYMo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G2s5i2CY8ExiovaEgWRphdo6Y2njsnbyQ6VHFcI9iDk06gJ5fcPHhq5fun2zLGXi5a8Y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SvdRPyXi+fiA/wDJoIXlxh0OnHUwgDONZ8B+4LO0EHI/2SpHCCwY5Gr2LPPGYBhO7q4/D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DCiUQ5S9iWBIQTLmGwOv2gHjT8x8LntEVavJqHrVL7L+h/cCqMfSMW2XL7T5zD+Gpw/w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0rDNlGu5fEAChW2p9QW1u2EpdmdjcKC10BPh9KGyxZq/jk+RmeA9gL8LUwt+QA74bSHs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mFCE5Belx3QQir9QGiJmnQ+Lhkh9kOWsiI7gdHbt4Yh7vTBEJVIajuWSwviZZv5lZtJZ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4wW/gEpInzDujA7b+ZTYLRF7cxPi+mIbdynlOw3xKzP1Q7k9wY1OFX2jdNDlI7q3G7DuOe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WXfQgwZ8TMeQoqlZv4mK7PawiuPdCkKBoeHcFru+Ii3xB31AhSjvOY5KTcZrNRIr5VEO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GYe1S2RwQBoYbiqWTFyf9lAu9ajbhGx5gHSVU95QkNbOXxAnHxE7DR4uCU0bz7jxXzBi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qODfzLC4br9TDHJL6G5qX2huzl/gxY9GYRZoCr7gUKvGb7zNoyyuDt5qWwvtDM0HMBNF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fTb1u+oYnHgjN9J9y3F8eSp+ElPILn5hkHBb3MUWHzcQyjV1qp+f6i5qXMW/4ilOsx+F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3V7xBuu25Sy3niNnYxLgG4U1d3LzvPMFLZyVKoP8waaHL+I8nbLAoYIDtAcIv4xLSZVJ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kK5h67I9cP8AUwFFA/MF4Z17P/2LUbG68R3Y9RHBZblwNQuRVXLkB1CyGmMkMupmNyzj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lGxAgEeEz4YKBzRlililvIfiB7wCNpXuUAo3uWZSC2gC7YN33uBZdo6ahO6svYg4MXr4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UphmOa83Bdt5zLsuBcznOY9CG9TTB/I03Cqgg4MM+TvEtx8oQoOr22QaOAlLyeyWBw8s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/cGCvx1EN9Llz/yHZU5jIBlYRBTa13lRmG43Wj9y5ldlXvK5b1bniIrJQx7mWjOvDLLb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ADTLERol1CTWR/5K0MvfiJVV5MSwUw4sqIB7rBGMFaXiiEPi8PP+VL+0OYgRz2ifO6+p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ZjnpV1Km0GVzuHDMGq5gBmiJ4Ve2CioMA6IirdXlgFZkJpvJviZ80e5Xa7TCh6qK7ieS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+kRpOH4iYX4jThf9TKkQLuUxb4bjsKf+wwoLTBxBkBmaI5jCli7hh3XfMd13dcQ4Rwx7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yy1B13hunipY5XxHTtqJiNuu0qMbXxmfoIv7fN3v3s+qhFIpMbh0uHGRTspuJ5jqzURk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01rLyyD5M3G31KGb1BShV+IIs076J6QOC2WUoG+O870PKHhB+YMGXL4lwYZq2d7Fc/iM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7nLzWcBW9H1KCgnC1BPwYFPeVLY6dh4Zkv4HaIFhXZqa8OO02nmDP/kp4Ul/9opInTIyTm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9xbzxBg5hD8dXox6cyvrb1shdPuIstW5pn4jNnq57jL+DAEMoKbG7CAW84YfqVA56YRX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iwMGVfUFqbeYXKXvAb/Qb8srvLEaAX/USwp8Q0JySXBhXxDtRdkRotvuYsAIm4GUAxXF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ajs2AUIO2UumN8rBqbc5rhA1OtWKRMsO8uW8S3LBTmbblu8He2eaX1co0UfD337mIvEHb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fc8zE5Om9QXT1E0cWO/EK1Bb2zC/WiLPuKVkvE95p7hNmEtEvzUqGRGx/wCyoVmZQ5Hh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HFVjmUqtjABahu6jHAOk2eZgrPJyd4Yd/wDZjWE7LrHeCnGxw05IWqAq3mOqqIJzCwHH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9xLzgj3f/wAmCrPFSyEGvxJs++nma7fc1jTD/wCw4uahOZXzHTqM88+Jmz8Z/nmEDtYjn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iaGr5h5L8VK0LCh5gmNJQec3B4x793LFjApKXP7phsT4gTncariXniYjOJzLYZcTCX1g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Krm2vz/7CvENAOzKBkGb0swAUJi2Cs9+JQzCnNweO0d+oBuwuBRqj8wpq7zwlTAur7T5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UfWCAFXVvzEA94dnfDuDQyy6DOdb3BWd0oP7hJOMgPMLnwpcrYkJq2K+oWTeWT85mRc+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lVCwI2G/9UXLZvC/ubW1a1rUBINSoXdVz2ityr7twndeZYQqNyyju71xE0VjvKb1xHpN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W5dg1dg1cOXEKO/hMTqlDMyoU9yLkOZd88XZ3jn0AAYR1pdXqLfKOBMQ2qar7i/A2r8Q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H1m4rVaOMan6jZBQmLm+ZQa8QhnDfec+YMYz5g+NR3/AhuZoDbuFeW67QwWGpa7QPzCg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7QXhodtytmftGCM4K+YF0L83KrFBx1pOqDVQLteKlTCAwxUo8iMyeMHuHmjtzMNlezrT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HRZ0ywBbdse1yruTy/qKPkup8o+pcMI+5gXeZc0tzmZPDslq3Yvyn/YDb4wbjgWoQNaI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Yh84HBf5hgJmnoi24qp5ZU1sfWN/1DhLoSuc4lhovJQf9lMsrvF1DWiDbVQikAuEclXq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8LXxDLwYGiai2n6iDrv7lkGTi5mcnTLj6s4gYkpgvZcxyS74ljoF5qZ/1QLecSrsrzN1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GYxYO8lTnHJcoU247TEz6gAJiPxPDUKsN9sxKYgndfR+WFLpHz3XdYGEFj9jwkzzmW4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fZFHT6hdiQWSBxcGs0X3ittrHMUCvFzuKdp+oziEaZq5jZGzcta6Qk+iUly5cYzXiZ5q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1Qs38tnqM70q7ZfDzAgKuzKG7qcwL7Q0xYa542P/ACiNZfaA8ITGg5MIf9nA6gE/5HXu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3SRZ6To4j0emuYLNxuoDeAaD6g3lCMaTu/UA0C3V0X4jeAveHUfYJWa8ShpmIKapKY8F5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mysMmdzNJZw7lCgD2EQML94ZoQsrG8+ZYjiv13PMSlbCwD9Xc4jp6w45QXaxS3bF1SW1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/AOExUkP/AKTnTFhyHwzyXxG/D9SrBdO0tKvoG5ecy5fqIvcAuGcS/M1mX4Nyewi1w2fc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vpqYzU1SwbpD7x/7FzmI4o8XELj/AFHn/wBqOTvVXnzPsGa1hJQar3BmNA3RBh3Kg2t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7zZZ/yXlU8d4cIV3NfMtdkQtMRsv/AGI9op2qC2UDiMVsc00wLhMDA/KF2LjOIMWN51Dk5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ST5fiPLfS2e4b+YQh0YbI6j7j2mEzxPqZHVN9iEINQrSmqhmtGntLjLTqO0dQC7YFUIf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S5b3lDsH2RTf0Tt09MV0j5iOH8kRMNKXAvmIbfxKFj9TM1OGV1pN8tsP7IKS1f2suEw9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f4lGdA/+woPcJt3vvBeb+JSzXmWJbS+MRzjUOGpoHNkeCvzBTNXFv4cm5ZW86zBi+58y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Q/Epu+FNsTKO9GiBhzWDMC7bsWTvBVuPNRaUcg32hBu4D4lz2usy8IC35iIqC/TUs/gEx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aB5m0L7xA5KlQmjBC6HvFSed54GJWXioLBbTtAe1lczFDfcFN8J+ZSnJa7vkyvB4JQV2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DUxBxdxBRc1wx7nPHaYbjzGJZd3vC0Uy8n3OzZq0R3FRKXv7gGQ86lsuA3CnN1z4iB96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K4Yxifj0HtC+52oNcR3/ABVZhZHZEqsPuAoq/uoI5/8AI1kx+53hnmYcqJrUb33xmJq7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BNnSsqoo9VHCFh54gYeF9pgknCBLi5sp5IEzjiir7wQBMFt92ZkiLhnPb1D50yM4rP4j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r3ff8QaQRYdBKJCm7fj3ALSVDlLGKpSP0O2FAinuzKMpfNbjDLdHtYFTWIX4Iwmg2GmE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2jO6sh8RCB5v8wqNYuKMbt0qUMbjfgX+oxq8D4IJkurtIZCxqhInsaB+82ylTF8Rxbh7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cVUP/kHWLgqWDt2mMprkYrmystRshAv6iq+5KlHbT2L3GgrjMHOxzZAVpjmuYKitVdRh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TMjn1MuX/Ed/MHBN7g0Zr5m5/2CXS9vhHYpGvMywFRAANB7HeYt0ZDh3CNZbs/5MVKB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1SRQUTz2hd4s9RGkzc/Zct2fhQQXZ+10xk3UsfD8xq3PlfQI/JC0wlplF+Ip5i4qUzL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qXebjttrwKMbL3uaE/R+0YcKXuuIAzmlyOQOuLKhZrfcMzUeVC7LHjErUs7zmB12QFj1K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Hyd/xC0dp0KDBlxYsWLiKFRWWcishzdRk8xi78x+AOfEGyOzZKwY8mYMFrsx+ZYgQl7y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ZzVTI12VGOr2w1KvOoOXb/oEhXiII7jsfi4Yboo+RJziOCCQPfEVofcPSE0TmCX6lIWi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JOLdvglM048Bif4YFJnnWUZZu+kx+WeSovxOthlFFd6pBIFjOKxoucY5d6D5w6XO4GX0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vpmfv+BhzOYx6Oh7lOmkcwucI+GL5NRobv53Nc8QK8x+frmBrMcuue8U4bmzE08xoc/X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L07SttkZrFeIgwU+JQIacVFqAA9vGnZiOhHzxHVG3Fu5QyHFMbrwMDdefUMnLrIkoSFO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AZdNr1n+4sXtGNErFvxHTmXF1kYNvuf/YbfUHMJcZcW7jqJWJlM9xKvEVLjcqAi3caA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Mt8Vsx8kKAs9Hgm98zjXPMDG09SpXWpUr+GZvZcJFEg2G/jfxO9Bs8wjSg27i161o9sd4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COBjxClylaIlGUNnzUO6XfNRB/RLya7y3MTGtauBKbo8wBxkrDcqYMVqX1zbLAyWfK2v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uFgNO0AbyqZ8xgXa/7jAG8RN0lS+yRTEYa9wDQllOe0IlphujgfzcxBbcmbIqdOrdR78V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Qov/AGTN7dtSuA8/UaqKZY42V5uJSjZMSWFse05VgycgeFBzVxqBkxYxtn2at7RPcKMa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t5s9RV47wMjaC+5UB9e5QMMAxUTNYZ1iC5i8V7MvI0BgxDUORxc2XAkKtGvcsBSudzen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03BRQ4mzOP5DWordxKit48Q7muYfT1EsRK4FxjEYdKwBiqa+YuQ+ZvjfUzr2j8y806cu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Crq/H9zADSrHiN2BjUIqrK2DG25T+ozsq/bFCWjWOYcQzHL7j8ys2/pSo6ugdod/3HgG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AZUwBe/eoe59ophigDzdMSqxQGHzEuStvepRhuqxzFg72Ya+zxNfmOIOBzLWFGQOYotl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AruoP3DoVWDw4ilCIfE0lv8A1EKwDiPDitxCuQpjV1nCy6bfRLqJvN3dQgYAZWopDoZZ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lgVGDalYGSa+ZcsPBiWKG4MUxWCW3Vz+paLdOsTAPjiVolWfnzALwN4Y7Gxj3OGy8R9f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rGziKw072o/oSzJGErH/AKQzVChYGR9RhYWVqHs2QG0A/wDRLWG7oYuFMi3/AFOEX1He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jEa4XnEHMfHaXmtNwvcAw9Ab6LeYDWpXeeprHfg9ypHKxHScx0yscVuT7hlZrfNRbLqY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hGDYWxwJ+ItmuGGpdFXhgL5wYzBsXgIyy2rTEDynC+x/2MuY0WhD6i7XHQY5g5hB+5eI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CvmXRhXzWH8kpWWt49lePDLK8pBv5OJdKHtCU8HepZFEw0PxAzAMWd3zLsN3PtDNFZXt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7g7FWHYXtjmApdjtDOS9IwVBfYQuW7tRX4qVbQ72/wBImhaKdME+RBR/MpOsXkMAUbO60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McBEsL4qZG2tMPl4IJQXJsaO9TMfIq5T2BH7mR5yFAXUVyZ/xES0l4cqjldU1VEDBCnx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0b3uB2A+YlB5JfQ0tQSsRqitdbx/D3PfS56qbnmNw33ekwRnfEdJU9sQegHkUG4J80xtO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yPEF5hc5OLqL2fziYhaO2aq3/wAncIMXGHPaPf3zL+F5E7MeeMnzEE/EpdZc9o0cMMy4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+w5jCGRaVzBa05C1/evUar0vT/mIqcAKybmBbZ4gBK/+UMppaS420GMGRp0doeIeZYeIN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9sdeY+SXLPqO/Eyj2mMtgCrt9HI8kPiZf2pnMILoYwgTbB1CpXWpXSpUSV/B+TN4XgH8s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rbXMUe+XmlplCyLRxxuEwjd88SwVfuDT2cwkrUqbPRBG2iPx9wAterlMv8RN23ntLsWL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pyr57zMtv/kqd9rlpVMypaCyu5EqWxiAIUAxXqBRYXVEsURSiuauA2o8N2FVUa0VDOIN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6U4gVl8fH4gHXbB8mAdDUMgNiz7qKi+r5lm0UDTCYN3WCHN8h9xVVod4Ad/UtQolbVjU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EzSbDl3vGLocRUJVxznDj9RRouu246vVXxCVEC5jcg/mZpw5uWA7lwX1xYdOTCwsYSMjW5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xHvmKuFmOY0UfNwME+YKc2w9dMDuHMcrqHEpx/A6EtVG5dSCGRv/AMiluvLKH/yYBp1m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NkxWdOFqHSPoic9DvKHJXH9yg8AxjUFC5V+J/ggn9xyFthQjRxCUAcXKwja3ylzY8Wo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DuKGgH5TIVCD2Y6FA2GFHdAxXRZey3UIlcCvepYkLLXI/wAWIzZIfN5v7gYNvZNOZctL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tktmiy0QpLQ9uIGvglgg1FSF5Eqbsj5YPWNRf2/UxzyAneonVbYDxKFeQvHaNJaK75xEb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pTLkfncUYWGL4jJ5pc8RaaBzZsljgaYKlPxaHx2gvEAquZUeBKUl8dnaZE4txxKF8x0g1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qFQnNdoM+40eIYptTWID7nXhgDDZ3Ctlw7zabWuQupudv+R3fOBfZxKZdrgpqolmRrERV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J3A9EeI/UC4o+Id/vAta9QLA/UMMX5gBq4fhpAnaB9zhKQKhqPaMF7niiTEPi2QhsUfd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Iu6YiHkDdGSF9z/8ohWFxq6Y32vUsX9DC3Qt9oQKjV1CzEty8S2MWKarZigBOFjJWviP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OELepcu4su4vQ73EUhFW7g7fvfsjaVrAR7RuxQ3zGu1nlMR3wJ31ffMKeZHGehuUC43p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lrzB9097uW0KerSnVqOxf4gii6DLwQRcpr3kQKzlflOSYJY5XmHCGH22b4mN1QI2Rw0Z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FFdqSu8E1h3gAQOn7XAgdtkLZqgNm9xRr+Uui7jYpwQyeuJnbsGYyVHQ4A0I+o626lls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2rVXktQoBbMh9S1pRTuWxQsFGt3/AJH4NKoeotmdVf2dRpJYA2E9r/jHbP8AXCOel1Nw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4zBgKTLPNxUurRWnMtVWLbbW46ElNLvUQhw/c09KmE4bqXmld5fyj4goWPPZlCi1+In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/U7N9y5asfDEeR+cxeKfUOtTYzXkl1kz4ZWjY7H9x0oHNSYZZLbOHt4YggM7Yqsof7D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ltZLR9QUtOIUlXAg3DZqDiuh4x6neXDf/Yx1Bi5ai+ooykXzMszM5g4n1Lp1DRiVKlSp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WoZD+EwLkVszHYn5uFsOKq4wfVSqUR0qBsxeTUz0weomV1kcS+xG118yhz8eJeLztmlO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3AKsWmo+fmLTl0zhnIxD2wylLNJuICtpn1EQxYzgPMrSVjGhMsIQDdeZhhysJRKOBB2T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bZR1K/UIlZHcp0+YoBR0iUZb09EZhXYhl2YfUW+5n3L5YY7xXYJg3+5i8viAopS6p4m7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5jS3haD26UF22RwMSpdtgJkHD8ylK12vxHbTJzXpNpHIsLgb54I4CnTJUNQYYWVFPquW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blaWpkMb/AHAUbOP+RA3kzBa/3GqDcwliBb146sZcRe0ud1Epq3m7lXlFRXv+ZShQnMLX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qJRg3MR/cBxwa63oommuzAFMujiXABXCWdpzw3zDR+IWaY87igO8UPiDihqBgAVqNinL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mCw9kpnoV7jZDbdfmWmdkPNx5NqY9Sr4Fx5cMvetloXZ/wAgFLCcdozzZa8zOEHFwMaY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LxAVSjrmEmzgHe4aY+O1vP0Rg4YZioYcB3Zb+IXBLFzBLqYKa1uVW9D28zK4oKiFXLJi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N21iEqWMheI2NcciygHLeIZYUBWGZwxdNstmp/qBw4ixzmGgPDc4e69w4/8AkvAhfh4l1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4UOTdnxMCYGfe6hpvGdMOAzcwXEfDdj6QBfFx2VhzMt17llxVdGjsv4jR/yUPPzCtVC3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lLWJTaEIMECV046JqCJBZDiLur3Ku48nhnACrLHng9kGKHyn3KwTtbsUJb5It0vxKIDM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ArnNlz5ecSCFWUu3sliBtWvNzAd4ceegoQZc+JcYsaix0mvBwcsBMM1cml+6+I1KRHNn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O0dBzIopZWm92KwQuwIKeoQdD7tOShXbBEo0BzG7kte/eHfgNxmSOowVxfbmP3hR+0zd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rOVN+GKIFCkh8xUXuBYWDHGwWBlMKDjNyUy2WqAdoyaC/gYeIuEAnDOAbwm1MQNwlmPE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bWsH4lFqKjNvnzEgpruq4lkFZpDcAgCNP2U4EeAHMaRGn+KiaiGDkO00UrVor4hDdotK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IJteQ7jh/DfxHF+IMuMZ+unE5g5juBDj5YkJ2Zj6JpiHdXxGnlmV0RS4H6lHGo1b/G4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VvUct3KaAarvF76cVLOWPWoB3YPNwX2tmSX4zwckAg1pO2oiv7VL7r7i0f9DBB3PxM0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Tl6jUFW4OffmIjVPb2ogNHI/cN3dyX8wF0UJWocQfzLmsQf/ACGuj2jGJDH5liYj3jMS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X5+pf3LK3H0vz/B6VKlSupqGUpyeQr7zEjaqS5wom/cdGq2ecRaXC3LLrxqMLqmZOT7h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5rLGq1Hs2eO02W9rijqsYjYLNbmE2X+oKSs8TJV/+TWmaw+5be6O01gnPeBd3RPvcETS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4FaYA2r/ADLthsKA87gIXQOU1Msoh0UTfxiNSlNjnGoWYFHBlupa8xsuQQDUvJb4tqKy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baNmfxDZaxIKN7xKEaAauZEDZZkvfARs/aqKlsfoAlhugS7IFF6C3FIod0SwVSoJDSxV9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odqsYmFhK7OY1Qh7/ufQvu03mNg3bX4gSnRuaNVTVzIOe6znV9qKlgHBupVMPLiC+JtB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vGg4iUulrNTlapuAWs8kMosDuyx609swyV8JYd021Y9uh0NF0i4Nq6LzBIJqa4UVGAY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VvEzyalDJVmZaXec3HQeZlTniNCIoTJVhMRuYvcRC4bl3PYlqXExZqBj3shVsFU5uBtq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swxMaKAMw8OHJmpQav5gHg1KAsyEYWYh8BFQA7e9hj9wVpJk7jmdiqD4VMD1Y2+v/sAo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EVLmXUTxE9hcCLQ1zdRHgcPqURwOz3mVNNTGCrzVeYBtT3bjBw3m5ZVu4yvHn8wbvh+4+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3BmzNwbwXwS2mH1BAfmKyu+ZgygHiZBrPmGBqqI1TvemfeZuSvGWp+oMUQaTTUVhXKWo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GiNdhmGOLqJ1Uv8AFQoZhlmZQ9aSsTme4Q61EgblS5fXSD1Llcu9T3TsQpRUD/wnZSp3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SVjxKlFKblOGyIo8aRa6JlD2lZ6Z3Mc6na4lxrESXKBYbFb9pbZbssaqKXAVolnoh1vL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MW4Rw02V4jtnEay2SrazmWWivRCKXCi7EiBuLaVzNNMTBxMokHUM5DiVS2glM4IFHFmo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3Q4NLwCMKVTneabfEd+bNDBZFLM8KfuBFBooNHaEY1O8troXnujFMJbX4mtDuhmGM2Yv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DZysTFqm+8TRC+bS1WaaxlpW9yxjiaWE0AviI4Mdy1c538czZNs4MR3OJ55nqBQBDx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wjwgFjjG/QlV5lAd6LmHMXzjwH3Gud1DtJ4mylpKFBw8zTmsQWD5io3lxHsmVbMeIlUH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HniWeBa1Ku8botUoK6+bVEilJMks04LUrcDwA0aTEbSxuYNswGswRGHC3/bi822H4ygw9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qBs7QJpC7KCaVi1wviKsEZxCuYZ3DXmMXeY93Edxi1FjEFcTa4uh8pdc1KffaUa/X8Kl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B322N+n7lio07RgcBYlVcUW1LDkz/rmWl7xi8TBoPsinEy1uW7nxMo68ZgzfERxRk/MFq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fEsrtGc993G0VbeTEpDh5uHZO0GUHEBDiEw4QIw+Sj9Jg27XXE5yf/ZiY3hIEBcKt8qgX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pYLgxfaM3jL9G/3KdBfzLXTj1OEJ4ZRdix0FtEeBeXhmaocKTi7dZ1Kt8xSm7yPaUpLV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NM/yGrtqINOR8hBQXblIZNp47eYLBq+fMtSbMEPMTxd1EbaCxZuOBbd21GMCoOIlq65L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pftqPZPR2mQ1eNH+9wO+PEevUPkYeWOyMycT0j0em49DmAKb4zB5tYgAaXiv7glJxMR7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i7TNy4CsEC07uv4cnsgu+89sdFCujAvmGCoKGicq24w3d3OBzBSnDFS63AVGHWIErzxL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xMIwWsJlM3eI9XcPRKgYsu/MripFHzBAwCH4hcCvtBVFtKKZca3dCsqZyMIAsdpVPB3QSg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Nlo/5DbLV4AgwXFKXxDNswZAVnwQSZKIsGbFpGLf1EQrDxHkMqFtFr3h0e3aNYKAollHx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SvgxNuWZrycxyt9xjLclhfER1x7i4YDX1NUELLZkThzrmUV7rIzEOPcbfM4UZgUvPftN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MzJIEN7ze89FREdbcFTSp43U9ui0e4gUV28ROp111TzFRM2jCR8I+sfCOpguwfib8YBh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mDUDwQhxuW6NIUzD2hAM5lNypzP6nESAAtiEgTvM2XBcgjZQD6mEszjBEQVvkl64lOSY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jYXzDuql7xBCxV2YmwAM12mOAEaHNEgzLUqDrxGwty7lYFbgID3KiBZODKo8RThftUNm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zsyKwqeMwuAhQgyYzQBjm+YAxgNlWKpq2N6l0gsXW/MFLY62iJXKcmmK6wMWIZBa7wS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9xYhMDlBfMDqCVB2K2mZ+ZzLqaQYvSMSDixhOz5g1CAHZgzXe7mTJYPbEKOt2gC2hGSDr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tQKo2+xHXNnENYlpWVjpDPiZpvMvbdZ/JHI7pihut1mc7mmL9RpKuhxm5fADSGoCzTYp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FeJWB/iDwBHGIICVqR2iHMqHLAzNCyzncShpNW9oXR1Hi8TMNqY/qllGEOXmOcYi6TUpN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0DoMv7i+Yx7dL/zFjlHufXMxRa3F3Lhj2Szt+JR/4hyH0gjZfTCrLvww5wfEF7fYxWvs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yr5dZFH5ZaKOF8udyqHNrYCS5D8TNIKra+IleIGMwKQ6gy732jbz/UqNfUBnLVa7xo0a0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PlmXOfP7nOC4QGlZkfxMlWh1nE0CxxmGw5au5q+xtlmqFBq4GlQ7xMY8DxYZgVBw7o/7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9TY5XEMKCDCgAsl82yI91hHKoWvG4JQnAa1mALyTtC0pRHZ7lstP1UKYQkVyfXuC0MH7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w3qma+5+oww6+g6U53w3qEUFHaiqmz51uIRrsIqpEul3iN9ax+CMPcXRlhnxS79fcGix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2N3cNZSllTvq/i4F4Nc1Liza95Zps3E3amK3FResYjvwEXd9y8A+bj8TYlTOYwidXoqY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onMNEaA/c43G6d5eafoiuCn55I1xaBVxTbd+f4GwNxY1wNjMcU9+8tR2ag2N3KAZqVO0u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huLOrAQWi7my6pxuK/pKHyZRgUe3ErUvVQC4xT8sBeVRdrlYrlPwSpLW6VBisDcL2xiK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MYYHA7ipcIt/EdM02F+EhzcH6QwB98QHWuldpULO1CAaKiJ3LnER6wEDk13qMhv1LgCXm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KgifmA0znntMBa07iJRrxFsXRjlz27S6e00a8y1pcPeUvN1NGlgVTfzL488e5mi3T4qL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OoBR4hpVFgC8hv8AcDsSO14TKguzLC76EMspuL7nPTHE9SbYuem+n7mO/TiV0W0VzxMT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wiAUwxKTsmuOg2xCjzFAFrUrFtlld5UrMrUqViV04nGZt7ylYg8wgFBMfbB1H2v7ibuC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17iEARMxgCXwTIA8YhnuvUQYG+8vz9VI2LqzE0HxC4Zk32hc6KH7ITVudxdyJEBVQKCFG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DLfBlSgO1sl6gExC6gFwHiDaJa4i7ArtvMcVzaI0QAZjJA3HGPYmXZBdKlgN7kwRM6bS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7RzUL0ksh6TE4bWxTtjjzKEu6+YV0pYtYKZLGlAPlr+p+oS4OYAHPeN3qQMYCjiGjdsG7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mR5jo3YtbpPxFIB2Z3KwQDg8TcpA0iYbN0lQC/PNykupTbWFhEklBcw50AL7RrIUXxcY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tvScRTz8NR4F+IMI0K9bl7xOSNrwB14JbaKA4q4zHPeKHBdy+g+OpdpV2dy4vXMPDLC8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RmrR8WP6mFaLefEoMqRqIS8FwKDHGOElsFRtXMRCDZAYgY1OaZ3/ANmXiLMYxYuNRdRY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VE4CPiX2l5l9oNwb3zM5Wtw0mxkl97iwRchKjA+WDMB83A93wQDJeFKau/6lmAW77m1d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tKDZBb9QLmXh/uYe68xS1iibrFzH9IFVt1UUHGu8cqEamlxREBRzUscKcD3gYsUhcpV+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ibYQOCTArK1/7Cocu6u6r/Mxi84KhMU/B3/1ACSb5qGNWMWu9/glKwKBrllpRlHJFcNqo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lzkBTtEFc3rNrECHv9xATg3O5cslceSCu0veOLL3FHZbK4g0Wa47TIH5Eo7KpeBRwc7Y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1K6rwxN3lQTmu0vWv9TipjNbgXiZJ4xNBTv6IxBitRPAe8AFCiJirmQNRyNstpyxiBDN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EbZrOH3E54JuxK4/7HHmMvMBFltR6ZT+Aw3De7qKioAl3Q+7iaDju4jRQTtctGzDp4m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YLYvz/B0o1F6JtuXxsrd8QLRuGDe9wAPHEdG423N88TZ29z88VLlmACAbmK9dpSF0aq7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KppiB4otd6blnItrws0fGX4IY75a7mZchCBX54lmXC7Zg5zqZkycajU3QP5xKIMpvrMs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bIKQzwViXjQue8st7vqIjy5l232XORCm5WWq+pjXHu5eDdt7hQ712lqrDfeCuPmdmNvFR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QHeINiNe6lQwLKnzn1Ddpn1Ke9+eYVgCrgJTkDiNXGrfiOazUz8wzdNxNDzCcbYp2DXqU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RlRYexMw6v3Iz9wIvTfBZ+oozZe6Supeif1Dr+KkD8DBmcor3FOFTNTVy/kl9y4OdS9y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0llGU/Uo+GJWNRtMXMuJi+0ta9k00SkcNSruU9RZF2vMDEqbeYys9a7R6MoHmG/vtM3j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ehsRSNotA8zvohiKMnbK3SbmJTZoRqGA0EeyGwahrlVmXscxBXf8AcSstzIBYcw1OSPxAA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GFXYzBLqBgmlQgt83ERoDV2XBOL93RDvDeEZWhVnBLCMQaQzMoHqCSFsu+KPmEQsX4sK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FC6uZXgFfklnglVqg6i3T+EqFkxg14gRUEwMQl7zYSgeWVPuh9P/AMnNPHTtKp3SXZTT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uGSyElPPM1+p+UhCLQysVVus8rzCUUh2qAYrE3XEs4NVdxrnMeACYNi6lllEZQWCyIop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73Kdz5iZa+I13gB5FQQO7q5joBF6GVhc3W3sRHLerILMKVzAeI7TFmZz5EJgsWMle7EY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lTDDtlMmIxPBHLYSsMzd8ypdZglFr3B4MBCHWXxF4q6zPrESujFnzFxFi3FiK2ekfLF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acBfqPYN4pI0K8C6lPBxwJlqXNRbm/qHnKe4dhDuIDzPM735GXDN8s5TmEQcJVS6TRh7i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Q9sxWq0u5nEaLqFpcd4rHEzax2gRrP3xGhePuNgbvZCFpfE1LxfebH8xuDPEtULnjmVBq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G8AigXZcrbZs52fmb4nK6Hn9R8ANLbLcSzR3eb9xWZ9TNLTgOTMYKGTdy8gGMw1sPJKlGl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izWYKC6q7goc7+yX9hmcjjn3/sxaD31K8+DFRpEZq7xkeGXHaDYK0sKBo/5KmeVy0puo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TiCnCbXGXMQTebweGaBd83DG8yxCn/XAAWNNEyxb7uKCblisFr9TBXly2zI5sXqZxdPg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s7CXtJtuczmb4jrX8uY4UILsmCNK8cTRQj4iX5z3lFBQnqGCzwZlgXXiOQFlVEePWEyxo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iK1RfEK6ck+oaSshByGk2Qcd3uAAPywsgiUEWAO0Sr1KGjPEAi8b9QntqqI1q+Ykbppi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Y9Isq++MIt0N+EuFRqviVl1aY+I7KtzGsjhjGgeYhbKNa7wjgX/UpugU57L/ANmSru3M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r/EdgY8JYs9tamUnwIQA0uWLn8QTLjtWo2D7QYshGELOJgrOWZmFPiXfvvMBycZzEx4lF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1w3qCinKyyhzOTovHiBKwV4ldBfmIQUQ8Tt5hV0zIHOWBGFZawZj80I8uYbmCTvrEPLR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ONP3uAFx8wCu3qaY+lC6oIwdvwYt+ZGgD8Jzv6Y9LwriHf8AWiQ+1GmJg1n3Qi1/MDgP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KNMQGetT1CfrpaV3lSrzKDxnEISsRnMJUr+DtPDKj+sKW2+0MB0yxtdZGOE2NRqeohb2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qG2pnhkcvm4yuGz+5vmUF1r+J6gX5Jt+Yqi1YIOiGiXfLJFoAvLhRRBVOEKdRTdI6yYTB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XQAGcDLLrErH5RQHGzZH89L7swjXfiU7S+EARIUbjPbwMrqQlqsK7R6w3jKBWhtu/qKt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WEUCDZvtbL+kW8j7I4X3hZIsLuzuQmPcM0mau5uGOjB+BgyrtklRBtZiKrbP3Zr9T8Jh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LS3aG503fDDrVbcSxftxJqnixJXhLfMvtQPZxDT7H7niA/UGS5lVzCzJjjiDGyNrz4iE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uk2iGDfvBKHYxUcYcLC0Vh9oK3+2OWyOQFL58k5PEUG3IMNZNVK8WVb75/uAlRFnO1Yx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x8RMp2CCOKKuK3GL0bz1uaTlU0jzG8+pvzGPQ1BDf5g+PM5orUFivd/2VOV9yy5pPJAO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sW1AgNH2DLmj8ws2geDMMXjBxAWbPMTdcG4xuGUoW3tKeS8Sxsx5qZMDghUFO4w4d9RtA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Pyxo0IkRjF1uK148doha3epRx5iVSXNpQoPLM3gqcoalhxBaXcmY8k1LktVXlBtfc4PK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P/Y9DVUZjVs6gxTASqrpyRLCXmFVBo7QVo3XeGmRXFxQlYZ3kVDzfniXaSn/AG4SUvPP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BeC3EA98uy1rx5HMWK15MKre5Xag4gbeAX2wwUEM3HaWi94ziFQDniBYRWBMZLq5ZmsX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zLGori2/MwvtUDkcmtRTNZ4smAxszd9yO9vzLOdHHeEORO1T3Hcdfw4nx05jpzNKP1KV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t/UG+/MsqqqLFYe5IDCFGLIbqEKoezMLZSxXBHobDuJys5zUxqQtzLGFi8cSkZzfeHWY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3KV/2cjgmBbjYr1cQYW8PeoqRUZU4qoVKciSxdN4irOc5yhLooFSYiLzdt5pn9y45b7y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Cq/MfWBwn7IAYBdd5iVo1cah0XIZbvhgCBRd51DSiBeouCAOO8fOM94jtthRKlbW/wBT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oZYqN78QBf6qIwC612i2If8AsFuxKnAXf9xdtvzFq0D8z5SIS9NAQWHGM5gF4u7iG08R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CPglLxipxxHO8fNTJ51ZUsPSp8EVW3e8w6QX4h7w43mV7nEP9XQhxNLYPeftMHE1M1E94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CuKgziHql8wdUXygXd9y1lXxMmX51Bdr4g7HMql+SD6B8QXX2ym8J6EOH6Mf/GmSU9zA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cblXHBOImejAj4lHLFXbcSCk9y5slZgtxTxPCQJQzllyVgh7iE4FZlE5y1LPvWVqLAhpu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MbmJ3pM1BtqMS8wxqeaC/wD1UVz95jiuUTD/ALEMPAqtKgz+hmMBTDGKg1CJ3RtPfsxr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qqFs1RGsdzDPHEAgIMYyKcZo0kUWeZwuOZDJyIOpCo2vvHYvMDNkx9lUeIax0SIjmG5U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1+p+EwYVAsb69RBRUzvOXMWGprD+YsVtC8jpitXYReZhFQ98XBDAOLJQTQRzUAXVCErSk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nbstQBpt9NwFsiFck4tf6JdYfi5dXHklKi/vcQVbWFrdp5l2Tv8AUH85GAcvaKzKcyeY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xcoIbFGISqdyPBANAHaUvOVIDNPPTtDcpVyq9zHExq3BmMdvaM2nuPBFxHU5fUyd++lv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1KbmMthlfcGDLlxcyzmbMsEviVUbrXtg3+JdrRqAWy9xlRbM4vcA8lWkJymm+Z9iLQu+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WVG6fcANZgqWGMe43WvmaB/xEXAYW6WG1bB1UsDhqEimb0G5vPFUZtiCnY3ddnqaXtSs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y6qFDT1/c0Tktrv/AN1B/r91/UdKUqs/EsZqezNMTPM3N+a7QWCjqI7GLxPCu0dN89+J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2TKVBYgGoSAC/Mxlj5bm6GPUAab8q0gcu9nEDF64kGF4OWPMz3tv1iX+j9TwgEuKyaye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zDdQKvBHhUNRYAMS9DiPvF5zDNYP+kx1nvGl1/8AJSqKDPHMvVuBgUYzCC0wL4hzStdm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vUX3qC0Y1ElBZdWTVQylC6YOAxX3DOy29jUA8+niUtlD9wW2fiNC+psvJL9Igy+4EanH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KlyOQjgxCrVVqLR/yZXeoLsbYNd6iWlvHuUGVl3iNQ2veLLP2xM053cczd3AwH/RKmjZ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vgZxLhLY5Sqj1ds8ywpWDMrG9M+oywvKoTXcsggllEfTBtVY8TmbshLTNr3gG1ylhj3iV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KByHeciklDImLW8Is3TSYvHEO+YAIHMrFGWab55iTFs7nbzAum2rqOjFGcY3BdD9xWQc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K4PE08f3Ex/2BaQUIvxF8lTga/ufuHO5tPOZssUOiFanMNwntAn/ACG5lLeIeoHt6CG+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Qn1DpqHtH3DgL0wDR/NwFV9iB7X4gtv+IL/jBwKJ37BOCnuC7cCa+yFJhGVT/FOzUYjk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SsYS9xYoMO42JEqsQ8E+NYY1QbkyF6qYODHaWO+4bVxfeb5DtfM+5jAg9kKyVM0k5GMM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fm/E2kDRenfDNVdBrhEIgtF+dTJAhbikg21yCQ7wwctS/neSN/mXBgVWFKUFOcgzlJep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GuQyiJ2BcHq/kLhaeGMNxVyZ1HIk9oocXcqBKH2H/wApX2jZ64l5l4l31/cmn1PzkZq4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rRydoVhrQBBn7AT5j7Hecj/6mUSKgAQUQQ3ANBgISg0+Ohyz9S81e1EpKDcVGlc9oxsp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VxFTWotQi4pMgoV0neNjXsQ1DNY1ZIqSA3HhtsTN3QXjEtNOH9SCjMFPdL6hBHVTwiubq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x2jGPjU7Ijq46iteYqv/AGLcXiLm7ly+2oLx+pcGmDF3HiaI3HO1SG9TmbuIHkDF3D/2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8fiXAXBac0w48rpl6Hsd47t2W1OAPLiHdFfMdXa+5/8AUZnzR5xHiZeY8XeOeJQhzAWu+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oFLuOxq8hteoHswwDFo2nfZBPq0uMBhiNhkVPmtzaqqzznf4lAAInfaYCFZCKktSxoAF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ESjgYmRKXwTJnPaBbiwF5x4jZc3WO8dEN0Wdv8QC1Sys4jKrwNmphjwwXcR1LU52QB2N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MUvfG4hUYCnG9n1FDuI1XhHkgumzb4qpXuTmuY+Q1mowDi7xCNbJtYsgAy/E5+PURugi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bjVgr3MFbr1LtDxWA4hZwcQKpnHEbXPU7TV3D+OAvEwqsTLDtYCqkxOyIZRcy2Aa7BC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Flz2gq63L3nrU9qZTi6MucPF19wv5i6X5mmoI41NtAs0GyTKar5lXD3mF8Qtbzr7mjDf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VxFxBsm/UZJuSFzuMtSNLfVEWpzX++YKsga3Aim6rfaIMrccMOZMAnuCzdZCvMV46w48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sawojLtU7BBbMKgUNnLC6A9/M2Hvqcm5WOIFZxfOY7FchdwXV7eZZNRqkVeodhqs1Kx2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XXqLSW3iUEI14j0FFvRhzKq6xuZbqDq3PaPjcC/XqZKAoOIyM7TA+DvMAAAAaAh8Qn5x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QQ1iGZUDxUNz26be8XEPUtc3zrxPAxBjBxCGofmG4JgwqeupCXL6EqE4hH5n3N4hHyRD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D9M/tjBsX9kD3b8QuzLuD4Y/ag3MAhly5AatdwKpgS1sYUqpZFnchPizszOXMqENavUq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ilMoAF9pW5xpWTwkvnPsVKbd5RpeWppdDXFQNAtDFo3xqKCKrODDh5It2VVoRxgWRDAe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MroqbWKMwAgIQow0XfEKM7o8RfNo/rkVi3Yf8l7aF3w9qYPDVzCneYKjGtg4RIrLeELdw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9xQPGOlM4qVvYnFbr/lCDOZf30/Ymn1PwGXGWF2VNPJ2I0a4lA4a9zKFWa/Kz4ihnMNU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BsCiXqKSE8zK3bBKe0RK7aj8+oB3nzLhgVz4il1l+Youj4glpurZQKbfEQqvEDB8QiN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W4j15wF8SsBzVYWXNmONSxrlR91CN2B+Dpp+bF6G+gn4aapX5GYKOXMcdHiPP3FzE1ia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FWvuK7PzFfEuWQ8J+GfjobI7hjM19ytXNe4dxDPP3MlrQeyUxQS/RwywO2v+yh2tt54h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oF27RuUTA6ddpe619x355mLfG8xcssm7xKbbS3mNKC4csVjpxcWhfPmYhS+YltG14hK2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ELu8v1ECotsGNx4Srjk/UILgpDR4mKd0woF0pq+3Mz8qy6oIZg5OZcBbjFygovtmKnk1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hbtzqK23GNVH+gmLe3aYLm/cud1VGmw1j9zMwUFfogLHNMVHLRzKGkMbmUc87Wzt4hVA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hKUmHtqYZFmyrzqOQja4yyEVv7l0qhl7y33mk5iZOZOypkIQ5Qx6gsKbctHuOCyr5lW5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WYqYgmYzw47kKAuDMrm3jEbbTidnUw5j5g1qMvqLKzBdrt/EeI4FgbDv3qOzv3ubXfM0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e16mlmDG9cxXurlc9DzqQp5lUq4WERPq4RpZ/Plf0+oyTBdsavaCIGvEBfUsbGJnMFhq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FVif6plRbVTyG3DBSDUzRBSBxquZgVYVQ9ynRgPiMtLRpIFmu1ouIkeoCx1CwrYRXTR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lZXUKWus+IbdGDKQIYDlqHCs1dcwVZfdihQHa4eZp5uVbnfrE2SxjmhPhi06PUGOSG1r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tYNnqWvitA8RW2qPNfmUN5BwYg8lFky4B7vE9xucFxvDpgZrNTGmqvvA+K5eIcgrgzcV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e/xWlHTBheK3DOE4rU3OhslV0DPMMJDX/vTmDDor/UMw8Q6ENf3DcIQa6Uw6H8SGo66a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6++hPEpQt9R0EVRzGFgBBYNiahaAW8w2RbuU+vFEYgBZl6z3GwSvMahYR7qNaq8IXyaZT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YwY0alfTY2AxaQK6Bvw3KYS3X/LEWpQMSxzwinzLILMSlsUdiUwsFTvJmTKvkJhBByil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iNpfbdyjZ9xH2USHidR494IZPZBwZHYM+6WEqxeCHyCTRu7AfikSb+iWgMJljiZKRX6A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vR0w0xbRDtUhjAAb4IiDCbSw8fH3mZGhSbOmr6P7i/JNPqfhM+ZQ1Kj8S0TWrvubFI2J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vmJckVS14lcFIxV1BuNRqmUFm6QK7R4qdm7i85b4MRAlXBNLa4iKNvzxMTQWwbPwSGkR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D4zKZZF5R40VtESXDNlUIdzgVjLKrK5c8x6oGv7l28Fl8kO4o5EVmZSm7x75nHThCWdu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j0ZRviK3HETxfmHgm7qO4xjL7agxdQ7wqfExXmeZ5d3DxLyHmVnxCHSC27YhKjd7fbzC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OJUS11r+ot/adtQMCzFR2g0C4l7X/UMKIreJSn/VAqsvPmaZ1EVuzd94GksxXb5iNBC+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FCl1g/7UqODbsxkjjBVCJyw28Vv7xE/M+HsWfB+4dl4JVJjDTHLjCua8/wDszJzXhNMs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QKKrUVprtcqpN3ohpjgecxVzpgq3Gt7l7W+9TK2sru47rFDhjLgJQcNMzsU2PioQxugQm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5Wgh2rm+NcMFrb1V4iow+zCw6GRkvmpm5Vka8ROAZzUsLInjcsj2UPMc3FqXE1RupO1S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KpTIqyeYh2PiIpTeYhC3nMMIM1xCJzhaOXe8Ziovl5lgafM5XiHWyvMuP8LkAhNVxC+H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S9/mbBDcewVqYiUcHeWQxmtDHjF/MTMfJjoZPUKRagNWM/u/iK81BDL7+nMIrsclauA98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bvmYCbvfmDSt1g7y9fHOLlUq6T8xL1crS8RFqa9xmKz5jzD47IQbkbXmehC5doKluNRp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hc/KAkZzx8Qnp2SzqrHLCUDy5Pcca0NizdnWS5qhgPeERyS0R3e4zZ8u5BsABAKluQjp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qDPNxHDou5eMXXdJipb7iB8mWBRmw93D59dpdXRZ2mayYO0TNLVc6lbg335l6Os/7ESl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lrvqC8d9RRwq8RFlCXglVvmPvqtYjcWBaHNtn3c2UesTv47IhjzBSzQ+SD69d7TgT7gN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St/XHGSzDTCXsivdEEvzBxNbh0bVFRPPXQbhCHEpnHQ0Q/mTcsrodHXR+P4cR6EddP8A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pZDhoKjNCw1qtnx1+IIVh3lGU4bhQOzA+oaqokzzMOAxkMtImmRUo8hbqHn3LJcVsFU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MFKiUgSztKFljLBWo7eGe0yNeLv5l0lAU7jCqUziA749FYORcCAhdNTxvw2MH0S8jHqH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Xm0/qcEPnEbrx+yAemMUt8NViA1jtUHi4GtcwCrGhjDzDjsCB5QZRVlYLJg3NygwofMC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7y0vc3Bo8w6c7n7k0+p+c6UbUG0r96P5mfLvmKzaVxHdaKHcrFj4so/9RchOT8EMwQH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mZqssd+Y3hwwwat8RV4Z4igf8Iqaovu7lWKIpaWu0Tgb3UY3EqoEsAJTvHxEVX4iTRc2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F2cMayn5ZWA4fzC7et58wHFkv95iU+mZ4INXAGIEvNaEETRuKVn/ADc46DtqO4UzO7Nx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GY4aejTGYrvvEznUwbnaZoiw7z1qcSrq5gYqzIALu0ljmNjCA2C35doggalwDau5owXu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G5ZLb9zirv3FQUB6xE1ir7XFUrfMpd1EIPO4lPeZKyhIDQfASjyQJWcG87Dig+Zwh7Uv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95CKEu74l4SGcVrV+K+pzeE9jExA44v3DWwK6TiGs2fHEEMFrPx/4Rq884qPVdVKhnLX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3UsAbxVd4ReLzxFRmzGjvKouS/cTEsGO8IyWtXFEy9rqbOS+0eBpTDnj3AqUZU5ACnTh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pxfGYFl0rfQQQRtZK1GETfFdu8wrOZVT357fEeg+k3KYu6oPMTZR0MxDktJVlB6gS1wX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e5cYqcVG6XEc143mcTvFSrN/6ptyxK9x6a3O6R6hc9I10raUNGCY7zIujioKAX4qUUFU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AoTOZSnuuz1Ea5KJmyTNax76CzWu0RYKnTt/aQQJ12RHCQ3DRAAqPqpdtnkhWWs7uM3K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ootVFAure0oAMf1MoKvVsIXd1xxKS3D+5soO0ucgqXEUcbTEgvnLeP8A7HLkBfYuVVcM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BLY5w3BCum5W2VyRi2Oe5Fc7B32jAZXfxAg1wCuJTyeiou3ldd2EXZZQ1X2ueBNR4Ef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os3be4sN85PMVs247zJDXyQWJz+oZXIdzEAtZ7soV4zfaUGPnMDd9tXDfo+p4b9zgG9a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eHqbOyqvvEID2v7nA4/BUSE6u9Rmlg/Nnw/uCcTe4BAIGMSnabEUNFWS2tymuH4juD2J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li/ZDwg9DEGi/wAQ1l+YBwfTL2Q+LgRkPiF83BPUHmGUPmIYJDEuH8ztzHUua6L07TvD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jrE5iKjcBuAGU4ARAI2moiQzn+DL7NzftsX5UWxysIQmLiWUUJDgiDLoTOahabZkVeHvF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NWQeoKUTCSQlodwoxmMqdNH/AKlaW7HT2RINcrd/qHnCqG0Y+bqCBXOBB+I6SuLVmJ1b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B1U/plvh9Fqh89c0fqFozq6N/i5S+UoJ8S3GtxUdlgAWSzG4oPt+4oSwIV+kbqtPC5hQj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ftTT6n4T0qV1ln4mfz3qDRXHeN2W0RGWI5qHOBQEoDtCiLF6rgDy+2NUka3t9yrMPole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Bxnv2J5UnFZhaay1Ei1RUBCVZv3LuQARe0d2CViK6aERqNSxWIzwFwbMn7mGCsAbqCna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v5lqtqswNaFm1FuYbMwyziCqLdWRrsGAx1DIOIp7aiYrxKeCDMS4kN3MlQYnnBEiO47l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SH5mX1DU38Tnp7g4l+J+pa8cFp5pqMBxbEyoFTg7zCgbbxBqDQ9WsctDz3hPgWXWyKRD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84/UQmHjtLUuPuJnPFxQw1Uou6sd6jdlWg97ligMA2vEFSZEAGOP1EYpXMeeQ3cYNaPG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iFGfUZRkCcU6ZQ1vFYiCCG8bcrBVBTdV8QHODhW4zt2DfaF8l4ZY2DslgtMVO4eYIZJ5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EzuZRbV8QCq8fMFtgrtGdNOLYUS5tjzsvDioztErhUsGCCk8l0HS4hblq3z6hXnXMq1P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6vkh9413io0HaoNtgq7lG5vdDuBCxRWJfqE7zCsvt5hVRbPqYJbeo/Fdo63TeZcaYHxUT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czvDGXJ0PzHfQL1COLYK3CzfrAQi+JRBydfMyMb3UFabOSVd5us3CcqzHpDLdnaOGAe7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++0YCNuI0IBY3ZX5ZUo1F54Hy1GmqWOVV/OZUkCOOLi6p41HC1Sqc6l0VUxBjTjEKqY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bEqC2dmAnkveU+huKWiGcspNuO47gOLxNV2kistnbKCqw3rtK5KrtHjjPNS7YbjqM1yz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KXjUKuFtrjJlkJm+LzGo964t1XuILtrvHsq0PuLu4Y7275mIKybnjNpct8d4nWn1tnF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ca3mYbfzW4XjJLV/UG1qtzSgx6hnv6l1ZzBXbfaO6rPbmYCnlCvejEAW/ExrNC7MH1bQ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0y8WEVQ4xiJTKz4hzD+ANYmifMfiX1SPmVfLN56F2WBZnMpKt7IM/oglZnphfgfm5Tj7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9MT7/TEGR+I731MvFanqEHEufP8AA6VLxNTn+DPcdACyogNsxQAGO0Y8WjTGict1cufG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zLLDTHFqArRETDiEHMqAl0bkHJCc4lcavvKgqBoEJXlcoDiscywItphi5x+YgdFy4xEQ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SLlyRM3hCM8OiaQbMGM/xEfwzs4CsH3cZBwqiD6VAeQB6FK3Xy7uGAvMB+yE2hCgVXln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7k3hf5Khiz/ZPm5X6rRg8ZxGxbu7h26meajv5P1NPqfnJcVNdVl+UzLOmPiCVL4JRwCj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ulPJqA7BQrd3zCK2HmUOMkMRaOP3NcOIfEW9Pq4LK/qUshl2H4myVvsERzvNi5lZUqmp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UNhqIkKrbcwpwM3F8fmUkLWHMKJsDa8/6oCBwbgLACrcYJ2YIHGVsVmBNm0Aid4OqANN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kfFLWmkGGJZ5QMpchElG6u9EzhV5E5qO9wNUu8qKa+yGFf8AMsFKPctf6ktKX8IQxX7J2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iVkYgmJerIAUJaugiNYqUlfmZ5GOIazZDipo189Hph5nxrp6Bb5r+5V5CublMRd4mAMK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ALVpzCO9i3EGRTlmORmVWE9zUDsMsr6zDkPmJcCkwHNv9colUax48zcqu2ZetBR9y466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AYq61MzyX8WoPdF/MYJyU/qBu4b78zUMUaqCuF2F17CAGvsuGVrBNOLmOaruuoquK3Kn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qKyFe5YLivO4oV3JQq8moRuzmIavVGNRicbyzva3hl2PLfqas0DvxKDwpBs08ssPdOYYy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H3ArIvhlTTC5lGa4rLKj58MGOTxLre2fcVxezvthKUtmLqKB4g/KGHl7Qr2xqq1CJcCO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MlFvaNpof7tNxm2ZOr3dd5WkeNygQ2VcqwR5nbow3NTOyriqrcc5i5sXtNm771DgYe0d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WfCpoQGAETPBUHlmULKt0katwriImO8Kcs+I42tvSn/2OzUMs7z4X9TaF4hVm2EgYWCu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sUvxGxbZ54gBQalc2GytQ/BFq8yhwajOS+yOaU3hl13OZkq364jqHjHmWIW0+lKgQ4rd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yz0jUqF6oxAsxAvJcU7c08S69W48wUmlO55llFuF4bRByD8zJGjdSoCAjpPe5jTxKhNHx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+swXjswoa8TXPDLbb0d2CW5z2uW5eLYl1mODQ05nBTj9S0zriDj1uYFA3V4iC033KmCN5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Wj7mC8GdkqSgCj9xb8pU93ual5Y5Gz9QQNnPOSOY/cO8D5hT093EDqM+7np61DHQmudSr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Q3yw8cSla6jcXaCxCZHsmwb4in9TFtD6hOT8iD/0gOqfmC0L5jzD6Y731sdBeyXLK3Fl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BzLzts5gUUhUZUWqMfDwz/BmD/qZP+p/gxIv5x0DJCIG1Sw8yp2jkLUojFjO7FkfyjoU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IxRMgB7IzjmcQ3qC8Cr3KkITUvEv4W3uf7s/1Y//AFx/+uAW/lHSJT2iIneEGIJqMTIJ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hnhcOWVcCiV/ri8YMTDnfuKYEBkfYI3luJLy+FyoJrjTT0KPl8XsJTuoybVLYoEN3PeI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1Pn9TT6n4TK75lMbSfeZksA34JdQa3XvLh8Az4hNtKA8xkcXikRtDxSCyrVCaybtZOUHu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KzSqSjMGl5wTlX8IYRq5Q4Rgd3AIty2iLaEkKnOETRggZQVxzF4FeMNx+kbdNdko4Pxir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tMmhQ7fEGWc7JjIBQfEqptRxMvUqzCowoO2DyK8VZRAxxntGt95BdxurUBlQtbhYMEGQ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8hfqX1C+39y+CuyEOnDhHQ+yftZX9QIJKu0kLuhVDL6lxln1KeUO9hB2WdqMXyUcJnLQ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7H7Ipb8g/LN8DtQYM2B0WCNHa+xls94taxLh2l6nz0dX0CVmPDwMbpuYAXSYIYfELOyKg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CZmXYjRiZr5jSkGadpnjR5InL8RyomP3KGDAksPkmNazECvBy949+r3sqMGgZgXQd19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y+Wj5lRwKRNGpVfdU5i0AGbzM7qd60QGJgXFwqau9Sqixl1tOXaHBoIquIWaouWOPaBC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qX4iCLM3mMRSvEqEEoS1PaojAZ7TJ+d+YS5VUc4qMv4REl24iby6ib38vEQEDQs7oXL7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MdPBCsFgP95hbU4YLMbPEpct1cFmU14xEjefOyUJsBmXalNxXb1MlaL1VQEG881uPBMD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q9ZfMLezzmHajcWcuzUV9sajXqHDPYSoEqscxO+4qiis4F2ssXZdVcyLCvMfFmHmXYOC+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opTXgYjdxxUqLsmegb/EWXJ3XMt4QMOd8EAo2mnyRU7Z39H/AGg8ghmsZ+VmAhZgD3Xc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FTeukzpVH9R5gyDfonOUm6IkUIu+8XA7vZjKN6oXiIz9xXIWS7Wu/mbfACQdMW6zLsme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jdGTmGhmXAirV3KF0XcrKGkzWJiE1ZpqDK1Ji/M1Wya3oMy0AuKlRivxFG2k5lgGn5hd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q1mIXd2cwIBdVKxlxrcpTzRzALMh7irZY4zM7NvfUz3v8yzq8QF4y+GKg449x13QslXP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t3RyyioPF2cwpQdPzmBF6xxKJ13l0nissU6ETB5Z5/RDIUVvEFu7A89z/SLcqDUJtO7E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11rM8OjSbEGC4cQwSswhKmkNwpmIUSulRLXH5gdrhdR9X8QGkeyI39cVxj8xfs+Y7BfE4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d3qVelZxMaKuWTUz7/lVVVHYsqEYAQmLdwcOBVENb43HWY7x/E0rzyhAAjULunUsChrM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MIwFiyaSff8AIAAAOoAAYLTavEvyPUKXmwzCoAjDXPN5mAD2SrGg4ICYs4jk2p2YRgwD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ueZmQXWWQ1jMETLRNuJU84nIe/6jK54j+xO2dxEeb84T4EEecELHgdRq2fcWNqVnr3Y+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ggg+YMCb5hc2NvzB2hLcy22W4YDR4OU04bKH/GBjcKI+ZeFd3+OcAtETQaj5EFBeV6gp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Ko5KiZYKDwof2QYjvGUipVe8sQJfaBkadpXaDFDBJkWkcSnCsMLB6GDjJK/MfM28+YJY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/wCRyRs2CcxkmBm6j2yC9Ra3ZfEQFsYupYSYsgzbM79xa14RbbRiLakfMNQI5KzAPAFn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jszxupRc9R4leYYZs71PFfE/cLPmVnx0AkmG76mGe7GO1sGNtbC8LlvxA+rLY4VqUMZH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DjLOL+Y1V1URU3qeR5h++KJt3qJXjtKBx/8AYSsFvKGtXXPqK2OQl7CZqBBrIG5azY0Z8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sU+5VSN4qNynNqZsCgpzEYMhLIMhSJnzLMKsK4QqPYqW3t3hbm2WXkly2t7HMyhdSsa8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qR+0yv8AE5908ZisYgtMagIDvUb7CensW4OeUiDLtVtv+Z5x2XX+xcWHYZlxEu87lRi/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mw9TJ705qLwITIeKuZ1C3mZWq470Q8DjxDGOU4iuKV3UxHR9TbziLkZlMBd5xzLeTRz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GoXx+YObOgWMcamOZ5KhyKe5RbNPe+cTwwf1Cwxi/wAwPDXnmUDfM0zm+JkNNVqFBfuj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A0biU53+YZB1d4NTdODNd/mANQ1yKC/AS8SuN23GPdqkviKgmDVfSAI24DzFoXIPlFX0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FUGUTbMrc1LwLlgCjgt1Zj7hQknUNKouAGfmUE8uEuEowL9RjtECyQEivc8aVfMIL0tG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3CuVe5kvYZgKFmkrKZYFu3riaKOScXE8C7+6tYt6LMHIuvOJj3K1uWDRPcSlU7szyzms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GobwiamQ3ncLqVfOIT0MvaXC5rgiirMMA1pE5lgqaVgmwc6jeeFw50us92XVSg3cycHh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AqnMCtick3mctViA6o6JlSobrOal0U4eKmb4xIJKqVKhxMWUqBPZEnvp6/id4ZITLvA8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HjoeYmugQM3LdpUJX8CdurKiSppCkr3GmO97mBvtP/oS3/tLv/SW7PucCvll2v3jkoUC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7R1B8TJxFzN+JfLHpUe2JM/dCGE+YGhXpltTvvLm4OJQdkuOUVuf/AGIh/wBIJ/0na+yf/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/Yjj9kuqbYc+IMMz44bhawh3hqUAoprDfJSllF8bLNajKvJu5cxyseCEyGdnuLbYRiWt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9RfVAo4YN94Nn/Y5ImYoAY7wGvD3jKBgdMa49TFOwfnGLC0OXxPudMy/FvEf++BP788P8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/vxH/AL4stxpyhzlwdTLdfUL7twAR7k6Y5VHZUowbJVv9EYJqaKtRHGXW0TP7kbq/Ine+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rQcsarscaAV+cUeIatpiaqiniYwULcf8GLlLMJnWpfiMgNUOX0yzFC2SGXgFpnPAZHqD5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84O2CgdP4P8AcSthQJ47MshPA3c3BplhCHgo7pCqE/LLoaGnUukgMUbjUvcWR9PUJFLC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eO64lrvPaO9fiYHhYdObiWnd+IYpzS4m6t5bLmguUx8yulXmzHQrMDGJ9fcq6LuWHy/Y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qaBG8X8RQaeYiXXg4jsZAN8SlqWNxlbaGse4K5/56lqzZNkb3AjdwFoZQqjiX5zRsmzH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HFfHH6mmMqXLqapaG4WBDS5G38XGZ0lcow1Wj6iIscLtg1lcJKqAYD/syd2ahO17iWs0j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EGDNXVwUQK4DMRFOaDUIRi6Vg1UvKa9QaONczSe3EZvOLhBFP6Rxdl7XmXADI4hxMZpu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9QqoCUB0tMIqtDWXnMqKvPIw7AVHR1glyqA5xMNvuDutn+qIogZ5gApU58RBA77HMvAE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3GMnHq9M4rfZGw0UdhmQreJpml1mBEM3FbB2+oNHjsyzmmDOWoJLGB4zDHpHR0Nj2lsv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7jjihhhbq+ImhxBG6vZ4ilHrK7jDuvuFqhXwsAgQfMSmjVaZTgMTuvGmVOMl8lF8G4MV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mdBi+04R5hi4u0zp8wJdpm+NxKBNIGcq/AhXO8nysvcNMpRdOHEA5kO9OCDlq4B/niAH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jNf9kdIkr7ml95+oB6RT13gBdnF+JQ78TFd2CfD/AOw8otZZZVxmBgVce5beIOKhfmOV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oiasRY9/EBboFPT/AORaUEndMkJMFbpdoMME/cMq9a1Kgi6XxDiT2YaPnfuK+VuCxhRg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h7JBZ9qi2+5fzC2DdGZQspe1YIYQDgJbJ7PMNFvtxEHdlaVADHf7lKpvF1EKbD+4Ne8M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s5zMDN4JiizvvKCc1EG87P8A7MxAI9ifipWepCVegla6VKrrsldDoOkYTMPHSpxBhOU8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D+LHpUromoFEolQJWJXiV4ndqViV4lNw8yrtPYTlfXFP9GXaD8zD+WReH5J3H81EHAvUBb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SNJTP3Bebl1MVjU2lc9pf3L6PbOY4/19AwzRrcVpLrxEthuKmXiGaFGc5t7xUYFQOfD8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/BFnMuqa7/uE2BOznDLzJdcWxfUPKe0H3gsf3BEub1Fm+mNGTXgRIksqgM14ioxgPMdm+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Ti6m1DXMx284mmRx4qPJD21FKB3vcwP7Srbo7MTD5xKG0XOpZziuYeFNc8wvA0lS9I1c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/wAjQjbhthYxfYuNO6LxXMbMx6YlkjNVtsZIKtjVVUtNhw96qolLKwuMv+/iaItb7pUK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GBVHaCwB5YGdDbwlVS65ttv+x6aIwP6jqomAMYZXmEVOHXqO6XdzDgxM0YuLYT+iIlnU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Gjb24ZbC6avkqZxAZHhjpvfmCAFFPcUqqrjxFytfUpK7UZIHaXh1iF1hZXMIwsvP5miD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y9/dS7EogCngehfsYGZ9+4h5xu5hQD/kqQFeZjgWDapntEAdY+KjjWazqUKPzFHkI+vu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zKNqe+sRBdFpyHjMEloZGK01BdCiO28wkMtFNazGN1oYK1reYEaK23N6vLZEqFlwyr1c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uxbtmJbkczx3jwGxy94jfBp3nDKK1eWpUhcdH5iAN8/MQ0N+Yx4Jp8RNo0KukmS3v31M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jY9+0pMALlFVKrteOeYhLCNKcrjiVCGA51BZ3Ohg1lmB2GBPuNtWuYk2s1FzhSO7yzAc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O5jlnl+CYAdbJRk0ur3KETjjiBoNkFUEi7pvi4PLKwRt5ZIU3TxnmAR3vMFQtcODEwF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fAPE4izNqVy29+IaQ/DuXZBxg7wyHP8AUCrrGsRrmq7swLXGpdBe+YOC1O7It1e0xmJe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XJGjeMOZm3KqOEPsX2kazQCHIJY1FrlhX3ELm6uK7QGqavf1FFwhGrLRiCnioa8FLUCW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LGHbXqbQ/TGpige7j8UV+jL+aiGMBL8trGvrvXFUH9XGKWPC1Dju1+IlS/ZaDQvzEvYr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GOuQ2+IDJ3TImXdktDBtHc7IxWuDOrvvA8umuYmo6Y9yrmB+YBSlmDmx/wCQZHaC/wCo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Du6DxEsgOUOlkezHUYM0wJNDe+0uBVgmfNQZo5Tf5iBVJlbziZMMpxK8x/UsDl5ist/n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5iK0PTKIYD+O85vCkqoDFnZFSxeO0f/QgZK3vMBX9QtEOfEa2pL4iRTxMqoTWcqBFIWAr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6m8wZHUGZbvOY9SV1/MqGNwm0/Lo0Gd0/wDkuGYTbcGIcznEH+F/x/EZX8zcqExOelYl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DtKlZgHuB0B2uBThfuVe8+4ttfiO8XqUeHpj3j8x4vqi3T8x5X7jXFzFfAgDDjUYlQc8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jf8APEqU3gDu+6YiBWUD4qv/ACItvdZKe4DlHBADb8EamtUblLBuQou65fyxA6mr/wBM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l7qD5gy83LO+ZeYPpseYd24goN/qEcwN9DFA2oq2ZVhe4xzW/BGobh7RBsNjqpRg44ZeK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WInJrUTQWVzBEDH1Etoa3xPbc41jibQPI5iYUc9uIHZzomt1fNQcBpvPHxEt2A1icg4Y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FLtbFEioHPumAVlr07mVuvZmmJSjfMBNhA+WiBiULnQn/lRpNyaDEY5K8r5gstPBXeXK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eIVVapYzFhie+n/sOq9pQKRuoWWNfqGBkOlJBQLuLGUDBd/7gXUU8XGVQd2QsEqXfHqL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6iY2XFxy6Cd45WvqMgO+8HbZfbvAefx2hol5VUMndXmdOe095viVm4tsJ93OcxYJ3qXC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buX3cVIpAv4mSLvEQFqxGsfEqIW9amWweozwJVEF5PuCrL1FCx32gVbg1N8PuLUdYqVg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cKi0pKY5X7JTG7RaqqYTTKvXMAN2nzuMYAvZK1rLWYzhCiWA0XPmMB7m/MWlQdzRfIgG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sNA/MsdhhqUlXYa0RUUGTti5S0vIvFMavFVvDDWh+IwBPaVMOGsveO1oCVhBBJaAGDFka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9xfiXg4grEPI53y/Eodiv9wuLgx25ZcocXxKu+z8RUjdLG7JF7wFDW6hS4NSd4ascYuM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073GgWJ5lZSvJO2VimAoLMVmaFQbQrNc8S7Gc83/AFE7t1UoLFfE2KSk5h5eUa4LjiXvt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3KsXnPEsLzfbtCwZxeIi7LveZWV9XEOdVMNfPuZ2uLhCdoh9e8cASjtBUSs3N3k4kaqY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HqXIYb4BzL8QLbWO3dWVh7vPErF4a8xDR3crxzKGxVo/RBQTuUgVf4JVBVGlyWYgmsAL7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xbNteD3CZcMjO1oH6hAMVCviWWsF+qIW2m2xFBNsN86/rU5viWk7fUNFiO2m3HuElq1h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jEoaE/aBObuhzKi4XxmEZqN40p+ZYV1S9QVehl/MGxVVrtHf4uNyaTRbo/ZGCW2K2+Jv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izcOVD3ARhzqnmOAVRp+2MsraxYtcFdomhZtMP6l0OvUvr3a30QtfhcQA0At1AYd5xAp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AW/c1cbHANj8RFrF1CB2+yA3TlnC19zI7iJZ37RC6CoCWP9iOqbcWFMfWWXD9RnECatg1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modpWPfXjodRdBrqGGos9urx1PVfwOh/+HOf4ev48zj+JuGOh010JVkqVZKqBfUZhfMr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iq1GhREYOz5hc8fULJfdxEqF5QCN+z3iXMynsLYe4KQGusE/NSv92WzhWZSyUg615H5o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afzLDdPiX1zwVDWMk9Crf8oWrUvzBhFkM8y4OZcwS+Y6axBpe39kSVGTcUzY9pfbjOalq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uTZ8x+9iA4YW5R3qU2tHaacEVaRwhfaKXhe2PfXcUVxYHYStz+4f1KNJ82/uKGi3sJGj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/wAStQWmsNe4Bh67M0WF5q2JhhaWTPscYuTnghxSS63BsrCWB4zmbXIzAwHGpfIf9EIh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EA8EwjRi2Q1QLiswcsBQ1vxMyuXGZpA277SmaVCaNJnkf/v4jfBqxp9iM1ssaYiHNgUT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lxZ3iFS95LmFpydq1Czw8sXUSmQrcagVXdlQXzUtAyYvfuGrXV+JdC3d99RA0PEoZWaq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1GSmI324jluGUl78x1DP/AJOKzOKm9QPEvMoe3Z+pYLRU01UOHpiM9rm+I1Sa7QSveMjW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3lTtBq7Sms4irFy4r8zkGYLykycu5s9MZRQjJIBhJIDSOomCt0X+5mo7wVO2oLhy9SlZ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r8Sr5BqGbUTVOcTMwOa7Zl2aFZKimophupY5YObwRgIilGsSrB2tvK+2XodCaq9MtvuH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IWI1UEL+e0DvlHV7mfAsC5whnmc0Myz3LMWTg2Gedhi7hpManiuWUFyc3jEtzak8ly7e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/MTYc7uLZefM38M8whZC6+5laUfuKkLm/k9RnQQKixV1fbiYu6PnxMg7c5gQKMAsQpKv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f97hCxb3rmW9iblOXtMuWj1NC95j4S/Ma0ES3+Y5jBAOq9DoiVRp1OCtdjcpKpvF6gpw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vcFCj88yuwl7Ob33l7xXzLwt37/AFFAVGgZV4qH6Vsgm15GPBLFsF4td4yflj5irUrO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sOg8wDAGDfo/9mavbRXeoBjNcq0IsAzFPPH/AGYZpimwMsd5rQ21gfmpnwZFcrx7u2ZY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gq3LtewY8oQMiDQ3cRQgaj7/ALlAi7+GDkyMmDxFujcOHMQtqXcChSh93M3tmdgrmFWL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hhiM1QFVEUhSL+JdETdMmy/qWqaynuFixhDwD+oBGs0ROLiuUSShr/XFl2aPdQ2hKH8Q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lw2qnca5ysfMFP+9yhmr5FZ1/cxG/RDZBlgriALreHdwzgvFk4V0OYq2sOLdzWot5zTBz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t3crBWqhqwrOIHsO8rZcjqgwe1SVUALso29/fjoFeIobYNxMQc+e828Qh/8AjfE3OHQQ3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07o6hmp/8l5zB6XiXLl5+ej1f48S5vpc5lzcCNwhfEIT5h0HqEGIQLlXGGOnogSmVKYb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uSZCOnkMQNYtbZUJCxLUMOChwn5zLBqsF4eItShTLqL580sZO1sMtDqwMRQ96c3WhSNz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7wYMHtLlw8Q1Lje4KtRZ8wFsWivNkF0/uUtxK9PMrtuKv+sLDZXk7kzL4DfwgdC3mWlh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5N9oNOGI/K4VgMfqFA1TKEvDxFrgf1EsbWo34qCBLpAaR8ylwV8kCY+WB1DKUzVaStSv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8f1MxieyP7hBYGCzP3AFdi0LPsheoKJVuj7vZEanDfSWIoGMXuCUYtzRAQ4rDcLYZ1VQ6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VmowecA9kMgtKLg7J4oAcOvUSiuYDQeYRFurxAObL32uXwqRDyW1uKYBiVRnNPMNmdqG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WzUNmwTiU00e4wVeQN/9mAhwHeDWK8oXCN92esR68PMfqEqepbkh2lQgAt8WhKVgC+0Ad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OYggFYZVgx74gFnxLjt3Y1BTqVWFz/cVZHN8zWX7i0XjmUL4/wCRPBHGG0K/uUDRaqIz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jLbAu65CVFSnfiXq6Hf9QFXOY9Kj2d4Ld4TU8QOEyYOGPMeBUCvBVMO0rIKrRHgJzvE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7mZIhhY9k1Akq2eP3zAaje9C3vAYkG3CEVr3gFC3nEAq4vtuYgGhu/DL0BxkLOYmSrzL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cSqDWQ3XtmTDyexNhzO0wM7+oNjDUTVXe7iq0NGu0oFEO0sDrnEalzb35iH3ohd4BfBE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fiZduDzuG8Jl5qWF1Q9iAUpz9St+ya3M+KdspZbBmXRh7O8RgjjVRKeyuCI5PtrUtVuo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KPcJofSX5lFyUA0hQ4a538QxYUEoB13gFmtuZTdA/cUrv7anJ7duYMtBdGmXihJZij/k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BCvi3p3wcvljXMqYCEyWUmkLr8/mKXtfPj/5FWgHI+dEs2Kht8H/ALDQFZur97lLbOGc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NuiNWsmve3cKOF8nYxkWAtFbwRqdLIcnP4gj8hDhygxl1q4wKfmpUhZF4oupXKhX84f8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mYdljmN+8BZCZgw7zrUC3Pi5UhMGvUdSrY1be0sn1BaA4zLaMqTNKVC+KCW0Ba+XKxC2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IlI4OysE5cGap/lwUlApLFd97gvltzDouX+xXmHv07RkY2WmL5imDhbzXaDEqUpSXry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Ay4DKw3MnxNXXDAc4+5xYpP6Y4p5TiUsawJzDDo9HLMY6LNB/bKeFXwVLb78RLmmMMrKSe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/ZhbI0uDZVQYu5DxZFe+nx1uHSp++gwm0J2hvrB8QqDByRaii7TiPm5ddT3mcdBzBo/h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6hvpf+ro9CEOOhuENah1EOv3Dofww9k+UpN0UeWlm5j1Sw09kQ2fjNYhhNgBl+oLo3Kl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juzjMGJKQkuzWfcQhQCmrpjquk0+LlrStzR37wscTA+4Pmcy5ZxLm4Sl4zML3Bz5IuUj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HLC/YwSndxL3J8MS4IcWmT0wOZXek9y10GZQb36lDZKZHKOD3gBUPo1EZD6QQU0zIvFk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PEt/bMhQiYqK4t4nmXi6hni78QQigssQhEhzXaFrW/cGKIMhenudoGWvSq7dXfmNFXrT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aqrxYwFQndcQJfFO0IjiYBauAQ5sKLoW/iZEGwa2OrIGqp2i3Veain1UsjQWHZHwpLS2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C9itQYorjFRAJaspIAlVnUv27fn7lWzV5I/FUc5YVNVn77xGhjtkgoyXXMPQUZO8zHFY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3/3aO4LaYQ1OXqcMwo7P4jpzaX8Ry27kcmeCI5svL6mWUbfxX4nb4v81PHl/ceHqCxc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HKn6ir3p/wCw1fln40BQ4FH4hHYY18wFELTUECrYakotcYisvXzE5eV682wl/Ns/DLQO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Qk9hR2jIF3v7gF3zf9QAAt39wGdl1+YAQ2B+bjJF2o0xU9MxHgYjZ+KUe9wharA9MIU4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wF05matApYoiTl1/Sy0kKObjKLCaeFHxkjQLwu/iCzWKuaeAP2wl3nI/Mw/23BbGMp9T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kOA1eI/h/aW0vP8A7NznEO3giqy2sBf2IrjwmoZ9KP7f+QmzmrfmIA9RLb9yNLGyZ594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usTAYAgVTGz8Qq6rzLxf/lDA/D4YqY4tInBwQyC7mbOds/4I6rxSNKPH7iqrSlkJSVZ2C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2cTRHe7mFxTU8CSNocJXiAFBqj9xljnlNnhh+pmVjI/Etv5p/iJKHVH3EGHFhXiJs/yE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lAFuijEEVegXBC1jB/nuO780XEo4bvxBXjcfmJ3bLfFQCS0uT3FnLtYKUxw2XuD453OD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FXY/lmZOQUv2n9EGy3H9zNHgn4icaJD2tzE8WcsbTwX+5s+Ar6IkQ6Cvsh9YFA7YuG08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JNF5ILV3RhKBjOII32P1CWeaIbuanJ5Y4VTicRqz4/cr4ECd8xKsugq2KfaU26lfC+Qt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EYdmvGIZUvDFdzXeaEwEbfpg/guK1HVkD+4wbE5hzF1OOmx6jzM9zQ9Tl+ZrOICh3qd5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Ycw1MwdA/shycSteSO/Cdpyxx0dQ2w2R0znqbCd/UNwcytS9TvHC+4v6itL5r+4ZczvO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A8s7R4hxDR6mh5ndNqg5J36HDU/YjxDb7lTIzCENPi5+pKdFReT2gbSDFsc9lhL8QbYA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FnIN3Uu3tireI7HLqux/7PuL9xNb1iOxNKNam3kk2OdsFAajUeP66b9NagUPiGW8k7xJ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Z/cYo5z+yaeV39R1Fc/P6m3pfzMF4M2HL/8AYwaasIK8m4h9FDVwUX4/uJldhiFXlgsX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2+0/Mu6P+zAWDh/cSEpQ1UzKwD9o2/x/UJk4zBw4B+JnvjUZLN7fmJwPP9Ta23bMBZeA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O27ggqhrcTSVuzmNlbR7LI1CtLlyy8Q1A0tZd4qRjKc6I0qly5zGJLeF3xUAOALvywRRr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fpEXbyINj7mWfZYZo0lsutLk5iKVQMV4IQDqw/MarFwvxcefDxARZenxP0/9hI0y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