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珠海润都制药股份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珠海润都制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 xml:space="preserve">广东省珠海市金湾区三灶镇机场北路 </w:t>
      </w:r>
      <w:r>
        <w:rPr/>
        <w:t xml:space="preserve">6 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邵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钟智润、李琳、何芬、游海、赵文朋、丁伦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0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芬、游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邵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邵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邵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邵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邵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0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邵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6-0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甄嘉城、钟智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邵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2-29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李琳、何芬、游海、赵文朋、丁伦、钟智润、段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6817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817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266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817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170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1f6b9616-a535-480b-9fdd-5311ac900539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170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758dc7c0-be78-440c-b14a-6f6df7248c3b/91bb2893-8928-4787-ba36-76be884dc9a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8171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afdc2eb0-1013-42db-bbc0-6e0f2ef476e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1f6b9616-a535-480b-9fdd-5311ac900539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cjCY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T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CiiigAooooAKKKKACiiigAooooAKKKKACiiigAooooAKdTadQAU2nU2gAooooAKKKKACkP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AbRRRQAUUUUAFFFFABRRRQAUUUUAFFFFADKVetJSrQA6mU+m0AJRRRQAUUUUAFFFFU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2iiipAKKKKACiiigAooooAZRTttG2gBtFO20baAG0U7bRtoAbRTttG2gBQKMGgHFO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3BowadSE0AMwaMGnUUANwaVRilooAKKKKACiiigAooooAcOlFA6UUAN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ZRSkUAUAOooooAKKKKACiiigBw6UU3OKUGgBaKKKACmkdadQRQA2ij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BRRRQAUUUUAMooooAKKKKACiiigAooooAKKKKACjsaKKAGUUtJ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2NNp3Y02gApp6mnU09TQAlFFFABRRRQAU0inUYoAZRS7aSgAooooAKKKKACiiigBDSUppK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KKXFJUgFHaiigBlFOxTaACiiigAoooqgGnqaKD1NFIBD0NNpx6Gm1SAKKKKtAFIelLSH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09TRQepooAKKKKAEPSm0etFQAUUm6jdQAoOKXNNzRmgBaKbmkyKAHj3p64qDfigS4qQ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niyDSCanCbNAFSS2JzxVV7Vua1gwNIUU0AYht2FMMRrcNspphs1OaAMTyqaYq1Xs8Z4qBrbG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Y/ambPar7Q4zUZiosBTK47U2rTx9agKH0oAZS9KKSgBwYilDU2mkmpAlBFGR2quXNJ5nvQ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scVEJKPMoAfuNITntTdwpKEAhXNJtqTIptaIBoOM0pPFBFJg0wGE0UuKTFADT3pKcRmkxQ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NADaKKKACkNLSGgBKKKKAGUhpaMUAMoxzSkYpKAHjiodQ1H+yNMub0fehXcvP8X8P64qasX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7cfdjlhlf/dWQMf5UAZ9t53Pm/wCtk+d/96vONQ1c+INXmux/qt/kw/7oNemb98ob1Ga8g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qcttfBlsJGdre4VcjHrQBqUVn2esW19H+6n80+p4JqykvXmgCY9DUB71p2+jXtzt2wMFbo7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T/AAvBp5Fxcn7RKP4T/qx/wH+KgDM8LeHpZ7iLVbuL/V7vstv/ABPnje3/ALLXQ3Fh/b85s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+/uP4X/2BWjbadd6gf+fWL+KT/lo3+Fblrp0VjCsMahUUcAdqAHr1qRelMC4p69KAAim0+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ikp1JtoASijGKKAEPSm0402gBppKU0lACHpSUp6UlADTSUppKAEPSm049KbQA2iiigAph60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ABSE8UtNNACUUUUANopSKSgBDTafTdtACUhpaQjigBhpKcRxTaYxpFMPU1IRxTCKu5Q0ji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mkUXAhIpKkIpAPai4DKTbUm32pNtFwGkcUwipSvFNYVBJXK0wqanIpm2kIpyxbs8VVa3Uk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1pfs6elAHM3WjWd1nzbaOT/eUVx+ufBzw1rDtJJYvBKeskXevTjZqSeKieDGRTA8IuP2c7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SJGeitE+R/wCPUV7l5I9KKQH19RTsUYqSRtFOxRigBtFOxRigBtFOxRigBt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6m06gAptOptABRRRQAUUUUAFIelLSHpQA2iiigAooooAKKXFGKAE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lOXpSAU6gAppp1IehoAbRRRQAUUUUAFFFFABRRRQAUUUUAFFFFADaKXbRtoASil20baA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2gBKKXbRtoASil20baAEopdtG2gBKKXbRtoASil20baAALxSgYoooAKMUUUAIQKSiigAAzS7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oANtG2lyKMigBpFFBooAKKKKAHDpRQOlFADaKdRQA2inUUANop1FADaKdRQA2inUUANop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QKKKAHAcUYoooAMUYoooAMUYoooAMUAUUUALtoxTqMUAMooooAMU0jFOoxQA2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ZRRRQAUUUUAFFFFABRRRQAUUYooAKKKKAGkdaSn02gBKKKKACiiigBDSUp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mmnUhHFADaKKKAHAcUbaWigBmKKfTSKAEpMUtFADcUlPpMcGgBtFFFABRRRQAhpKU0lU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NtLRUgMxRTj0NNoAKTFLRQA2kp+KaRQAlFFFUA09TRQepopAIehptOPQ02qQBRRRVoApD0p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DaKKKAGnqaKD1NFABRRRQAykPQ04ikqAGUUtJQAUE0U2gAzSZFBptAC8UlNzRU2AN1JuIo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3rSiYikwKaVosBKtxjNPS6qrtoANNIC8ZlYVGwDZqvnFKH21qkA8wBjTDaA04TYpwuBTs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RfYpPStATAjk0okT1qQMeS1K5BSqzQgd632KsD0NV3tUfPH5UAYpjpNhrWOnpjioXsiucc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e4qMqDV54WGcrmoDHnPFFgKpj9DTSCKsmD3ppg96mwFfcRSh6eUI7UwrTsAu+lDU3HvSdK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RbqA2aYDqMUA5ooAbiilI4pKACmmnU00ANIptPpCKAG0hpaQ0AJRRRQAmKQjFOpMUANpNt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wytG4DRuMMp6EUlFAHIf8I9d6MSNPP9oWH8EEj/vE9ge9Vri5jmtpIr20miRuDFcw7lIru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8xi0rw7GDs02z/CACte3tkGfsmmY+TZ+7g2122KKAOctvD17cDMrJap6feb8q07PQLOzO7Z5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Tn9K0KKAGHoajPWpMcUwryaAG4opdtJQAu3ikp9NIqChhGKSnEU2gAPSm06m0ANNJSmk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Ah6UlKelJQA00lKaSgBD0ptOPSm0ANooooAaTmkoooAQnFNpx6U2gAooooAO1Np3Y02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m0+mkUAMxTSKeabQMbTTUmBTadx3GUhFONJRcLkZFIBT6Si4XE203FPpCKLhcYRSEZFO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rTdtSkcUwigCOilIxSU0AykI4NLRVgRnqaKdRRYD6yooorEkKKKKACiiigAooooAQikp1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RTsCjAoAbRTsCjAoAbRTsCjAoAbTqaRTqACm06m0AFFFFABRRRQAUh6UtIelADa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9FFFADSKSn0mKAG0UUUAFFFFABRRRQAUUUUAMopTSUAFKOaSnjpQA3FGKdRQA3FGKdRQA3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A3FGKdRQAyiiigAooooAKKKKACiiigAooooAKKKKACiiigAooooAKXFKopaAG4pMcU+jHF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6igBuKMU6lAzQAzFGKftpKAG0UpFG2gBKKKKAHDpRQOlF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lNJQAUUUUAFFFFABnFKDSUUAOopucU4HIoAKKKKACiiigB9GabuozQAlFFFABRmjNNJ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KKKKACiiigBlFFFABRRRQAUUUUAFFFFAD6aRTqKAGUUpFJQAUhFLRQAyilIp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3ooAKKKKACiiigBCKQU6kxQAtFFFABSHpS0hPFADaKKKACiiigBlFFFABRRRQAhpKU0lUg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pM1IAehptFFABRRSZoAXNNJopKACiiiqAaepooPU0UgEPQ02nHoabVIAoooq0AUh6UtI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FFADT1NFB6migAooooAKZin000rANIptPplFgCkIpaCOKLAMxxTafTSKLAR0U7bSYosAl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CaSjNFFgCkyKMikOKLALnim0ZpMimAh6mkpCeaTJoAfmjJpu6jdQA7filSQjvUW6jPFAFoS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96pljTfMI70AXSV5qMxK2flquLggU5bv1oAa9kGzg4qFrFhnBzVsTqe9PUhuhpWAzTasOoph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tfbmk8tD2FSBgvb9cVGYTzW49kjZxUD2B5xVoDHMbD3pnStR7Rhniq7W5B5FAFIsaA5Her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kcUARmQ0hl9qc0JxTDGRQA0TN2pyynvSZx/DTdzHtigCYMDRhfWoMnHJoyPWgCWkpm7FLv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F20mKN1LuoAYetL0FJupM0AKvWlxxTaUGgBpFKBTsUtQUApwAptFACkcUlFNJ5oAT1ooooAKZ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+tACYFNp1N9aAHU04pc8UlADGplObk02gAptOPSm0ANNJSmkoAaaSnEcU2gBD0pKdRjg0AR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IelNpx6U2gBtFFFADSKSn00igBKbinUYoAZRSkYpKAEJpKKKACik3CjOaAFppp1NJoAa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Sm0AITSUUUANNJSmkoAbSUUUAFIaXtTaACmnqaXNIepoAYeppKU9TSUAIaYepp5ph6mgBp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ncBlFIRzRVAfWlFFFZEhRRRQAUUUUAFFFFABRRRQAhFJTqMUAFFFFABRRRQAUUUUAIaWkN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2gAooooAKKKKACkPSlpD0oAbRRRQAUUUUAPooooAKKKKAGkUlOPSm0AFFFFABRRRQAUU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jTaAFHNOpq96dQAUUUVNwCiiii4BRRRRcAoooouAyiiiqAKKKKACiiigAooooAKKXHvRj3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70Y96AEopce9GPegBKKXHvRj3oAdRRRQAUUUUANIpKcRTaAFHNOAxSKKWgApvrTqbjrQA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WijHWigBw6UUDpRQAUUUUAFFFFABRRRQAUUUUANpQaSigBTSUYNFABRRRQAUUUUAFFFFAB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1FA6UUAFFFFABRRRQAUE4opp70AGaKKKACiiigAooooAKKKKACiiigAooooAZ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+iiigBD0ptOPQ02gAooooAMU0jg06igCPB5pMGnUUANooNFABRRRQAUUUUAFFFFACZ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NNoAKKKKACk3UE02gAooooAKKKKAENJSmkqkAUUUUANpKKKkAoopM8UAGabRRQAUUUUAF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9TRQepopAIehptOPQ02qQBRRRVoApD0paQ9KQDaKKKAGnqaKD1NFABRRRQAmabR60HoaAEN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O1FIelACU006kxQA3NGRQV602gBTjFNI4ppY0ZoAQ5ptPxxSYoAjyaN1OI60w0AFFJk+lL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QepooATNNoooAQnFJk0HvSUAIzZpAQaQ9DTaAF20mKQk5oB45oACcUokI6GmluDSA5oAnW4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cLvjmqmKMGlYC6t2rU4Tg9DVDFGSKYF/wAzPoaaQrdRVMOR3p6z460AStCp9KjNqMHil86lE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tOtQtbEZ4q8ZR60nmD60AZrIORtqIwZzzitVgrdhTDbIwPagDJNtjPzc1GYwK05LEYO01Ve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igCpikqx5JHUUwxUAQZNGTTzGabtNACc0A07GKaRQAoPrRkU3tTaAJt4o3iq+6lU1BROGF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p6NxzQA+mnqadTT1NACUUUUAFN9adTfWgBKb606m+tABTSaUmm0ANNN3UrGm0AGaKKKAENNp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AplPpp6mgBKOxoo7GgCM0lKaSgBD0ptOPSm0AGKTbS0UANopTSUANIpKfTKACkxS0h6GgB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QA0jFJSmkoAM0UUUANNJSnqaSgBtFKRSUANNJTsc0hFADKSlPWkoAQ0w049TTTQAlFFFAD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aSgBDTD1NPNMPU0ANNNpSaTsaADiioyeaKsD60ooorIkKKKKACiilC0AGKVR1paKAExSY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fik20ANopcUlABRRRQAUUUUAIaWkNLQAU2nU2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BlFFFABRRRQAUUUUAFFFFABRRRQAUUUUAFFFFABRRRQAUUUUAF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op2BRgUANop2BRgUANop2BRgUANop2BRgCgBaKKKACiiigAooooAKKKKACiiigAooooAZ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bQAUUUUAFFOAGKMCgBtFOwKMDFADaKKKACiiigAooooAKaacT1ptABRRRQAnam0pNJQA+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6UUDpRQAUUUUAFFFFABTT1NOpp6mgAooooAKKKKACiiigAooooAKKKKACiiigAooooAQim0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RRQAUUUUAKvenU1e9OoAaOpp1FFADTSUppKACmnqadTTQAlFFFADaKKKACi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etFA4oAD1NFFITQA2iikJxQAh6mkpaKAEooooAaepopSKSgAooooAaeppKcRTaaAKKKK0Q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KTAKKKKzAKKKKtAFNz1p1N9aoAooooAb60lHrRQAUUUUAFNPenU31oASiiigBvrRR60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D0NB6migBlFFFABQelFB6GgBtFFFADTTKeaYepoAaRSU6gDBoAbSE0403FADDTafjrTcUA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y9KAGHqaSlbrSUARHqaSlPU0lACE8mkoPWigAplPpnrQAUUUUAMxRS+tJQAUUUUANpnrT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FFABTR96nU3uaADPWhZMU3J5pu6gCcSil84etVS1JuoAt+cPWk8wGqu6lD4oAnKgio2iF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aAIjD1phgqctQCM0AUniIzxULZGa1mVSKhaFDmgDLLk0ytFrVe1RG05PpQBTpVOKsm2xUZ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41SMGnKetM2EdqQUrDuTBwKbvFR4paQEm4UbhUVJuoAkzSZqPfSb6AH0ZqLfSb6AHlqTdRk0Z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Sck0lKaTJoASk3UZNJQAZooooAaOtB6mgUHqaAEpvrTqb60ANNJTiOKbQAh6U2n0YoAZTc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9qAG0UppKAGk0lOPQ1GT1oAXNNJ60UUANopcdaTFADTSUppKACiiigBp6mkpT1NJQAhpK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049TSYoAZSEcUtFADaaRTj1NFADDQelKaDQBHSGnGkPQ0ARk000vrSHpQAwmlHIptOXpQA2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rOilxRg1kSJRTgMUtACAYpaKKACiiigAooooAKKKKACjFFFACYFG2looATbRtpaKAG4pQv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m3g03b1p9MoATbRt4paKAG0UpFJigAooooAKKKKACiiigAooooAKKKKACiiigAooooAZ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FFFFABRRRQAUUUUAFFFFABRRRQA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FFFABRRRQAUUUUAFFFFABRRRQAUmKWigBMU2n0YoAKKKKACiiigBlFFFAB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GKTbS0UAJtpCKdRjigBm2gLilxRigAooooAcOlFA6UUAFFFFABRRRQAU09TTqaep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BCKbT6QigBtFFFACr3p1NXvTqACiiigBppKU0l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oAZRS0lADaKdRQA2inUUANop1FADaKdRQAzPNLRSCgAIptPooAZ2ptOYYplABRRRQAUUUU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UhFACUUUUAFNxTqKEA3BpKfTPWtEAhFJg06igBlFL60lZ2AKKKKtAFN9adTfWqAKKKKAG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N9adTfWgBKKKKAG+tFHrRQAUUUUANPU0lKaSgBlFL60lABR2oooAbRRSdqAENMP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RS9RSHigBDSUUUANPekxTiKbQA2lXoaQ9TSr3oAY1JTm702gCI9TSUppKAENJSmkoAKZ6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BRRRQA31pKX1pKACiiigBtFFFACEU2n0z1oAKb607NNoAZ60z1p/rTPWgBlFFFABRRR2oA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uaAH7qN1MyabuoAe0hpnmtRupu7FAD1mxmni4BqA9KaI/egCzvBowpqAHGacJMUAOMQPSo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OD5oBFQwkUwoav7QajMQxUFFAqeaYQavtCKiaDk0AUzmm1ZeHrURjIoAi3Uu6mlDTdpoAk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GaAJNxoyajzRQA+im4pKAH0UzNKG96AAUHqaQcUtACU31p1N9aACmU6m0AFFFFACEcGm04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SlNJQAnY0zFP7Gm5oAbikpc0lABRRRQA1hzTdtPNJQAyilIpKAGnqaSlPU0lACGkpT0pKA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SUANNJTiKbQAUhFLRQAwikIp5pKAIzTT0NP7GmUARetIelOPU009DQBHSj7tJSj7tAERPJ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sD65ooorIkKKKKACiilAzQAlFOAoxQA2inYoxxU3AbRRRRcAoooouAUUUUXAKKcAMUYFUBG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pQBigBtMqXAwabgc0AMop2BRgYoAbRRRQAhFJTqMUANooooAKKKKACiii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OxRigBtFOxRigBtFOxRigBtFOxRigBtFOwKMCgBtFOwKMCgBtFOwKMCgBtFOwKMDFADa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KKKACiiigAooooAKKKKACiiigAooooAKKKKACiiigAooo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ZRRRQAUUUUAFFFFABRRRQAUUUUAFFFFACbaNtLRQACinADFGBQA2inYFB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G0UYNGDQAUUYNGDQAUUYNFABRRRQAUUUUAFFFFABRRRQAUUUUAFFFFABRRRQAhFNp9IRQ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V706gAooooAaaSlNJQAUUUUAIRTafTKACiiigAooooAKKKKACiiigBtFKFxQaAEooxRQA0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4ppFADKKXFJQAUUUUAFFFFADaKU9KSgAooooAKZ60+metNAFFFFaAN9aSl9aSpAKKKKaAK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+tMAooooAZ60UetFABRRRQAU31p1N9aAEooooAb60UetFABRRRQA00lOPSm0ANPU0lKaS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60UHqaKAGUY4pD0NKOlADQcUHmikoAbRSmkoAKbinUUARkc0i96V+tIvWgBD3ptOPem0ARmm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bQAh6UlOPQ02gApnrT6Z60AFFFFADfWkpfWkoAKKKKAG0006mmgBKaadTT1NACE4FNpT0p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HrRQAU31p1N9aAEpvrTqb60AFM9afTPWgApvrTqb60AJSGlpDQAlGaKKAG5pKKKAFyaUPi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Mpvmc0lMIOTSsFybzfejeKgyaMn0osFyQkUm0Go8mlBosFxTEKaYRTg1Lu96LBchNsMGo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ThhqLBcoC2204JirxjB9KQwCiw7lLbTG71caHHeoWixmkMqk4pu6pWiJqMxGkAB80vmYpm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Tb6TdUROKbk0AS5oqINSh8d6AJMUu2mh8UvmUANI603BFKX603NABTc0tJgetACZpvrTqb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A0uKTbQAtFFFACGkoY803NAATSUUUANPU0lKeppKAA9DTacehptACHoabTuxptABTSKdRQA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AIaSlNJQAzsaZT+xplAEZ6mmnoaceppp6GgCOnL0ptOXpQBG3U0U6irA+taKKKyJCiilUU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UAFFFFABRRRUAM9aKU9aSgAooooAKKKKAH0UUVYDTTqaadQAUyn0ygAooooAZRRRQAUUUU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6UlABRRRQAUUUUAFFFFABRRRQAUUUUAFFFFABRRRQAUUUUAFFFFABRRRQAU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igAooooAKKKKACiiigAooooAKKKKACiiigAooooAKKK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GUUUUAFFFFADgOKXFFFABRRRQAUUUUAFGKKKADFG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0+kIoAbRRRQAUUUUAFNPU06mnqaACiiigAooooAKKKKACiiigAooooAKKKKACiiigAoooo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vegigBKKKKAExRilooAZRSnqaSgApCKWigBlFFFABRRRQAUUUUAFFFFABSEUtFAABikIp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0hGaWigBhSkxUlNIoAjopSKSgAooooAMU2nU31oAKKKKQBTPWn0z1oQBRRRWqAb60lL60l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+tOpuOtMAooooAZ60UuOtJQAUUUUAFN9adTcdaAEooooAb60UpFJQAUUUUAIehptOPQ02gB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xTaACiiigBDSUppKAIz0NC9KUjg0KOKAGnqaSnEU2gAPSmE089DUZHNACg5paao5p1ADHpo4p</w:t>
      </w:r>
    </w:p>
    <w:p>
      <w:pPr>
        <w:pStyle w:val="PreformattedText"/>
        <w:bidi w:val="0"/>
        <w:spacing w:before="0" w:after="0"/>
        <w:jc w:val="left"/>
        <w:rPr/>
      </w:pPr>
      <w:r>
        <w:rPr/>
        <w:t>7cimYoASm06m0ARnoabT+1MoAOxptOptABTPWn0z1oAKKKKAG+tJS+tJQAUUUUANppp1NNACU31p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AQ9KSlPSkoAZ60UetFABTfWnU31oASm+tOpvrQAUz1p9M9aACm+tOpvrQAlIaWkNACUUU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EzzTaKAck0AFFFGcUAN9aTIoJ602gBd1JvpCKTFAClqaJSKQmoz3oAsLPUqzZ71R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C3vyKYQDUG+jziD1qSkT+UKBCDUQmpwnpAI8GKgaHrVgyj1pm7NAFYxdajMJq7xShAc0AZ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rRaEc1C0Q5oAp5IpNxqwYuDTPLoAh30u6nGPrSbPagAzRSbaTBoAdTaKSgAopu6kzQA7NJ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GkpSaSgAooooAaeppKU9TSUAHY02ndjTaACmU+mUAFFFFACEU2n0hFADDSUpFJQAzsaZT+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6mmnoacRyaTHBoAipy9KQjk0q9KAG0UUVYH1rRRRXOSKvenUijil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qQBRRRTAKKKKmwDTSUppKLAFFFFFgGk80lKeppKLAFFFFUAUUUUAFFFFABRRRQA2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iiigApwwabQDigB1FJuozxQAl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RRRQAUUUUAJS1k3Gs3dt4g0/T/7EvLu1uEZ31CP/AFFu3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AzFJtpxGKKAGUU+kxQAzB9aMH1p+KMVADMH1owfWn4oxQA2inYoxVgNop2KMUAL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eKXFJgUANop+32o2UAFFLto20AJRS7aNtACUUu2jbQAlFLto20AJRS7aSgAooo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6mnU09TQAlFFFABRRRQAUUUUANFB6mgUHqaAAU6minUAIRSU6kIoASiiigAoox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UUUUAFFFFACEU2n0hFADaKKKAGUUUUAFFFFABRRRQAUUUUAFFFFABRS4pKACg9DR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KKAGUYoxRQA0jFJT6QrQA2kxS0ZoAbRTsikyKAEpp6mnU00AJRRRQgCmnqadTT1NaJgJ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oopANPU0UpFJTQBRRRTAaeppKcRTaaAKKKKQBRRRQAhFNpx6U2gBvrRR60UAJ2NNp3Y02g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/DSdqAGUUUUAIaSlNJQAhHBoA4oPQ0L0oAQimGnmmHrQAnY02ndjTaACm5606mHqaACjFFB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b606m+tADKQjilo7UAMptOpMdaAEpnrT8U3FACUUUUAN9aaetOxTSKAEooxRQAU006kPSgB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aelJTj0NNoAZ60Up6mkoAKb606m+tADT0pKd2ptACdqbT6Z60AFN9adRQAykNLSHpQA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D1NFABRRRQA2kA60p6mkoAKQ0tNPU0AJ3NLSd6WgBppp6U40lAER6mmetSkcGm0AMopTSU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9jTKAClHFJRQAEGlBwKU9DTc0AO34pRJUJam7sUAWfM4NML5qHf70gbFAEpNNxTQ9ODA0A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tw9aYSKmwEDLTalcim0WAi9aaakIHNNK0WGiEmm7qmKUwx0WGN3UbqQjFNNIB273oBqPd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c0tQiSlD5oAcTyaTNJn3ooAMmiimUAOyKbmimkUALkUbhSYooAXcKN1NooACaYTTjTD1NA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NNoAaRTT1NPNMPU0AMIpKcabQA2il20VYH1pQBminKMVzki0UUqigAUUuKKKAEIpMU6igB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oAKKKKACiiiqQBRRRTAKKKKAGmkpTSUAFFFFADT1NJSnqaSgAooooAKKKKACiiigAooooA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AE20baWigBNtG2looATbRtpaKAE20baWigBNtG2looATbRtpaKAE20baWigBtKBmkooA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0tACbaNtLRQAm2jbxS0UANooooAKKKKACiiigAooooAKKKKACiiigAooooAKKKKAH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xTadTfWgAooooAKKdRUANop1FADaKdTasAooooAKKKKACiiigBuDSgYpa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Kaepp1NPU0AJRRRQAUUUUAFFFFABTT1NOpp6mgBKKKKACiiigAooooAaKD1NA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p1NFOoAKKKKAEIpKdRigApMUtFADaKdim4oAKKKKACiiigAooooAKKKKACiiigBCKbT6a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RS7TRg0AJRS4NGDQAlFLg0YNACUUuDQBQAlLinYxRQAgHFJinUUAMopaSgBtFKR1pKAEIptP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0ZxRTT1oAKZTqTbQAlFGKTNAC0hpaQ9DQA2iiigApp6mnU09TRcBKKKKLgFFFFUAHpTadSE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mAU3FOopoBlFFFIAooooAQ9KbTj0ptADfWij1ooATsabTuxpoGaAFPSkpx6U2gBpFJTi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0lACHoaF6UHoaRaAA0w9TTzTKAE7Gm06gDigBtNNOpCOKAG0hoPSkoASm+tOpvrQAyii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T6ZQAHoabTj0NNoAaaSlNJQAdjTKf2NMoAQikp1FADaQ9KWkPSgBtN9adTfWgBD0NNpx6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0lKeppKACm+tOpvrQAlN9adTfWgAppWnUUAMop9MxQA31pD0NKeppOxoAbRRRQA09TSUp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ppKWkPSgAptGaKAENLSHoabmgBTSUUhNAAehqMjrTqb60ANNJTsU3FAB2NMpfWkoAKK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802lI4NJQA00mKU0meKAEI4qPoakJwDUdACFqN9IRSYoAf5ppC5NR4pKAJN1KDmo80oIoAc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92KUPigaH4FIUFJvoD0DGGOozFVnIxTTjmoApmMimbKveWDSeSKAKBTFJkirph61E0PWgC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4p7RHmoyhGaADfQrGm4pMgUAS7qTdTM4FG+gB+6jNM3+9G73oAdSbhSUUABNMpx6U2gBppK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NMPU080w9TQA002nGm0AFFFFWB9agYpaKK5yQAzTqRRxS0AFFFFABRRRQAUUUUAIRSU6gi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UgCiiimAUUUUANNJSmkoAKKKKAGnqaSlPU0lABRRRQAUUUUAFFFFABRRRQA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UUUUAFFFFADaKXbSgYoARRS0UUAFFFFABRRRQAUUUUAFF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IAoooqQCiiigB9N9adSYFADaKdgUYFADaKKKACiiigB9NpwzSYoA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2gBtFO20basBtFO20baAG0UuKQigAzScUYo20ALS4pKdg4oAjIpB1NSEHBpmKAFUcUEUt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UUAFFFFABTTTqQ9DQBH60o6mkNJmgB9NPU0mfejNABRRRVAFFFFAD6bTqb60AJTc9adTfW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6miigAFOptGTQA6iiigAooooAKKKKkAoxRRQA3FFOpCOKAEooooAdRRRQAUUUUAFNPU06mn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lFOwKMCgBtFOwKMCgBtFOwKMCgBtFOwKMDFADaKKKACiiigBCKbT6ZQAHoabTqaep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Yph61IRxTcUAMopcUlABSbaWigBNtJTqQigBm2jBp1FADcGm4qSmnrQAzbRg06igBlFFFU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QDaKU9KSmAUUUU0AhFNp9IRSAbRRRQAh6U2nHpTaAG+tFHrRQAnY0iil7GhelAAelNpx6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PppFADTSYp2KKAGEcUgFOpD0NACHmmU6mnqaAEopRQaAGmkpT0pKAIz0pMU6kNADab606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KKKACmU7PWm0ABHFNqQ9KbigCM0lOYU2gA7GmU/saZQAUUUUANpD0NLSHoaAG009TTqaep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TuxptADTSUppKACm+tOpvrQAlIRS0h6UAJRRRQAUnY0tFAEZptOam0ANoo9aKAGmkpx6U2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SUUUANooooASm0+mUAFNNOplABTfWnU31oAKTFLRQBEeppKf6009TQAlFFFAAehptOPS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McU3NBpKLAHY02ndjTaLAFFFIehosA2mnqaUikqQEooooAM0wmnGmkdaBoAc0UtFAxN9KJ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EyyU9ZBVTcaPMxQBcLAimnFVhLS+ZQBKVBpjRcU3zaPMzQBE0XtTDFxVjPFNJBoArFSKYV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oAr4puSKnKcUwx0AMDUu/3pNhpNpoAdu96M0ym5NADzTMGnA5pwFAEWDTamYVGRQBGaSnH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eaKdRVgfXFFFC9a5yR1FFFACgZpdtLRQA0jFJT6Qjg0ANooooAKKKKAEIpKU0lUgCiiim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TSUppKACiiigBp6mkpT1NJQAUUUVIBRRRQAUUUUAFFFFABRRRQAUUUUAF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oGaSnDAoANtG3ilooAZRRRQAUUUUAFFFFABRRRQAUUUUg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pAKKKKAH0UUUAFFFFADKKXbRtoASlAzSUq96AH4zRg0q9KWgBuDRg07FL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G01Lto21YEW00bTUu2jbQBFtNG01MENLsoAg2mjYan2UbKAINvtRtqXZQF4zQBFtOKbtqf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0AMppGKdijFADKTbTqSgBtFFFABRRRQBGelRnqalIxULHJoAMilplKDQBJRSBqN1UAtFAOa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p1NoASm+tOzTaACiiigAooooAdRRRQAUUUUAFFFFSAUUUUAFFFFADcUUppKAHUUUUAFFFFA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pp6mgAooooAKKKKACiiigAooooAKKKKAGUUUUAFFFFABTadTT1NACUYoooAMU2nU2gApMc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RiiigBMCjApaKAGkUlOPQ02gBCKSnUhFACUmKWigBpGKSn0ygBlFFFUgCiiiqQBim06m+t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oAooopAIRTafTSKAGnpTaeRTaAGetFKRSUAJ2NA6UtFACHpTacelNoAKMUUUANIpKU0lAD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h6GgBtNPU06mnqaABetBoXvQaAEPQ02ndjTaAGkUhFOI4ptADKb60+mGgBlHaikPQ0ANpA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geKTNLTaAEPNNp9NI5oAZmkpcdaSgAooooAb60h6GlPU0nY0ANpp606mmgBKbTqbQA00l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rTqb60AJRRRQA2iiigAooooAY9Mp796ZQA09TRSnrSUAIehptOPQ02gAooooAZRRRQA09T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AKaepp1NNACUyn9jTKACm+tOpvrQAUUUUAM9aMUetFADSKSnGm0AB6GmEZp56Gm1YEZ600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YRQAztSL0NP7Gm0AFFFFADKQilopAN20lPptADT0pKU9KSgaCkpy96CKBkdNI61LszTSKzA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IRTSKQDQMUUtNNADSaTdjvSmoyKAHebThJUWBRigCcODSgioMml3EUATUYFQhzSh6AJNgp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96XfQBCyVGUqek2igCELSg08imEUAIxqM040wigBp6U2lNJQA2inUVYH1xRRRWJIUUUUAK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g4oAdRSbqN1ADaKKKACg9DRRQA2ijFFMAooooAKKKKAGmkpTSUAFFFFADT1NJTsUbaAF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kzRuoAWik3UZ4oAbRRRQAUUUUAFFFFABRRRQAUUUUAFFFFAD6KKKACiiigAooooAK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MopcYpKACiiigAooooAKKKKACiiigAooooAKKKKgAooooAKKKKACiilFADqKUe9LgUAN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B6U2lNJQA5ehpaRe9LQAmBRtpaKAGUU7FCr1oAUClC+tOVeKcFoAbQB608LShaAEC0u2nh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uAzbRtp+KMUXATbRtp2KKoBlFOqlc6rbWrFZJApoAs7aSsC78T7iUtkLf7RqmdWv5M/MFq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OpY9aqNfRDP71fzrlZhLIczSgDuztgCsS78WaBY/67WbP/gEm/wD9BzVchPMdvJ4hsYxn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VaTxXaL90SP+GK4QeOtBk/1EN3f/8AXtaSf1Ap6eLJJv8Ajz8JanN7ybE/m1PkDnOxbxfH/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U+LxOZelq3/ff/wBauPXXtdf/AFXg91/66XKD+RqRdR8UdvC8H/gaf8K1VG4c52A8QMf+X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61PGtsf+Xc/99f8A1q5Aa14tt+nhKGX/ALfT/hT/APhK/EkYPm+CnP8A1yvYz/On7Bdxc5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snvbsPxqWO9MgzjFcYPHlxD/wAfnhLV4PUxbJB+jVaX4j6Ao/0iDVLI9/PspDj/AL53UexsN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0obIzWHa+MvDN0+2LXrF3PIjkl8tvybbW7HYLKm+GUTqecxyKR+lZONi07hnApA2O9NNs6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mo2BFZjJ94o3iqpY03zDQBc30okI71TEpFKJTQBcEhpQ+aqpJmpA1AE4OaWoRJinCSgCX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807dQA+im0UAAp1NFOoAUU6minUAFNIp+2koAZSEU/bTaAG0U6jFADcEil20tFABRRRUg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hHFJTj0NNoAdgYptOPQ02gBpPNJRRQAUUUUAFFFFABRS4pKACiikJoACeKjzTqb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mk0AJRRRQAUUUUAIehoUcUHoaF71QCHqaaadTTQA09DTacehptABSHpS0UAMop2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KKKKYBTfWnUhFACUUUUCGUUUUEhRRRQNCmmd6eaZ/FQUBFJTjTaAGkUU4jim0AIelNp9Jig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8jikxQAyil9aSgBp70h6GnGkxkGgBlMbrT8UhGRQA1eaKcopDQAnam06k4FACYpMcU7dTd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inZppNAEZ4pp6GnkZppGKAGHgU2nmm460AJRRRQAUUUUAMooooAaeppKU9TSUAIetN7GnE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NNOpCKAG02nUmKAGHrSUppKACm+tOpvrQAlFFFADaKKKACmU+mUAIehptOPQ02gBDSUppKAE7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7sabQA09TSU4im0AFFFFACGkpTSUAFNNOppoATsaZT+xplABTT1NOpp6mgAooooAZ60UetF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NNoAQ9KP4aD0pKACmnqadTT1NADD1NNNOPU000AJTT1p1IRmgBtFLtpKAGmkpxFG2gBtB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ADaKKKACkPQ0tIehqChh6U3sacelN7GkwG0006mmpAYaaelONNPSgBKKKKACiiigAppp1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BqSigB27FG+o8mjd70ASFsg03NRl6aHxQBMFzTGTrQslKXoAiZKFSlZ6A3FAETLyaKkoqw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5ptFZEjqKRTS0AFFFFABRRRQAUUUUAFFFFAARxTadRQA2ilxSYoAKKMUUAIRTafSEUANoo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YoooATAoxxS0UAMooooAKKKKACiiigAooooAKKKKACiiigB9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CEcU2n0UAMopcUYNACUUuDRg0AJRS4NGDQAlFFFABRRRQAUU+ipsAyin0UWAZRT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p9FFgClU0lFIB9J2pFNKelABijbS0AZoAFXil20tFACbaNtLSr1oAQJTlQUtKBQA5UGKXb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0UAIqil2ilAxTgBQAm2jbUmKMUAR7aNtLIwijZz0Fc/qfiMqClsMt61SVwNqa5it1JdwPqa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5EQ3e9Y7zzXeWmfJPr0rjL34j2Eby2mh20/iS/DeWUsxthQ+8x+WtFG4jsLy9vb4kG4KRn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eJvD/AITjMutatb2P/TJ23TP/ANs1+Zv1rzzxj4kmsLJ5/HPi+y8I6YR8un6axWZ/Zn+Z299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dX/ap8FeEXkh8BeEJtRve+ra0du4+o+8zfiy16+Gy6riNII8zE46jh1ebPoiy+Ib+JFjk8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ik4S51BfsqfVVbkrWf4g8UXej280viXxrpfhWL+Ozt3VZPwaT5q+LfF37QnxG8bmRL3xHN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Lnpn+jx49Dt5P45rziW0WaQySM0spOWdzkk+uTya+kocOykv3srHzlbiKnD+HG59f+JP2hf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1rHi64PaBHMZ/4FI6rXIX37atlpmV8M/Du0g/6a3twB/47Go/9Cr5v+zqoOAB+FRFeTXs0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i1PIlnleo/d0PaNa/bQ+JmrBls30jRoz0FvYrIw/4FIc1ymo/tH/FfU8+d47v4Af4bNY4B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qifvXdHBYanpGmvuOWWYYie8jp5vi78QZ+JPHniNv+4jIP/Zqzn8e+MH+94x19vrqMv8A8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zqDbbO1nvH/u28TSH/wAdBrq9H+CvxD18A6f4H1ydT0Y2jIp/E4pyhhYrVR+4uFXFz2uYy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9zxl4gX/d1OYf+zVbg+M3xCshti8c+I1H/YUm/wDiq7vTv2QfjDqKB28I/YYz/Fe3kMYH5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CXxKvAPtF7oGnjv5l2ZCPwVa5ZVsDHdR+46408dLZs840/wDaY+LGmj9x4+1eT/r6dJv/AE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b+2l8W7ADztX0zUgO15pURz+K7a7my/4J7+LZh/pfjTQrf/rnbzP/AOyitu3/AOCds3/Lx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+2OmN/Vq4p18tlvFHoUqGZfZZzOlft4asxx4g8BaDqiH732aWWE/hndXVaL+2L8Kb6RW1Hwt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/AC86e6SRqfX92yt+lWI/+Cdmm/8ALbx/dt/uaWo/9qVc/wCHdnhg9fHOsfhYxf8AxVefV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nHMI6SPRPCPx68F+I5Vh8OfF+3tJ2GRaa+5Q7v7v74L/6FXqVj4m8UraCeTTNN8R2h6XWl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9M7l/8AHq+Zn/4JxeEJfv8AjbWz/wBucP8AjV/w5+wxaeC7jz/Dfxa8YaDODn/Q1jRfxVWwa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8JL4JHq0ZV4/wAQ+lLb4h6CXEWp/a9DnPG2/hYJn2dRiuiW0ju4BPayx3MDDKywsGU/lXmPh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Kz+zap48/4S63U4/4mujwxTFf+ukbc/8AfNan/CL2cExnsRJpc/zHzbNyjH3K/db8RXjyp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bCQZ5qoztE7Iy4I9ayLXXvEumH5lt9ehH9/9xcY+v3D+la2n+O9G1aUWt3v0m9P/AC7ak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un6hqydNlJjlmIqaOYkdavy6Gsi74zsHqvIrMuLS4tM5jLp/eXkVnYpak3m08SDFZous9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4zUjNFJAQeakVhis+OXrzVmNz60AWlPWnVCrU9WOKAHinU0U6gBRTqaKdQA7IptGaTIoAWkN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AopQKXFSAmKMU6igBlFLSUAB6Gm0p6UlAC54pKKQ9KAG0UUUAFFFFABRRSZ5o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RSUUAITTaU0lABRiiigBtFFFABRRTSaAAmkoooAKKKKACiiihAIehpBxSnoabVAFIaWkNA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nNKehpRQAyilIpKACmkU6kIq0A2iiigAooooAMUbRRRQIZto20tFBIm2jbS0UDQFajI+ap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9QUBptONNoAO1Np1NPU0AFFFFACHpTacelNoAb60lL60lAARQBiiigBrDvTKlxxUZGCaAEpC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NqQjg1HigAphp9IRQAwim9qfTcUAMpp5p5pmKAGbaSnHpTexoAbRRRQAUUUUAMooooAaep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UAFNp1NPU0ANIpKfTMUAIRTD0qTsajI5oAbijHFLSE9aAG031p1N9aAEooooAbRRRQAUyn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D0NNpx6Gm0AIaSnEc0YoAZ2NNp5HBplACHoabT6QigBtFFFACGkpTSUAFNNOppoATsaZT+x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1NOpp6mgAooooAZ60UetFWAhptONNoAQ9Kaehpx6U09DQAA5pD1NC8UHqaAGHqaaaeRTDQA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TPWn0z1oAKKKKAG+tIehpfWkPQ0ANooooAKQ9DQaTPFQUNPSm9jTj0pvY0mA2mmnU01IDS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UhoAjoo9aKACiiigApnrT6ZQAUhNLTKAE3Uwk808imGgBpNNpTSUAKtOpq06gBlOU4FNpc/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47UVCepoqwPrqil20oGKyJEUUtFFABRRRQAUUUUAFFFFABRRRQAUUUUAFFFFABTT1NOpDQ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TSMU6kxQA2ijFFABRRRQAUUUUAFFFFABRRRQAUUUUAFFFFABRRRQAUUUUANwaMGnUUANw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CiiigAooooAKKKKACiiigAooooAKKKKACiiigAooooAQim0+kIoAbRRRQA+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FOxTR1p9KwAop2BSL3paLAGKOlFKBmiwABmlwKUDFKFosAzFKq807bT1WpAaBShTT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GhSaeq09U4pQmKAGiPinbKeBijFNK4DKo6hq8Vgh/ib0qjqeugbkhPP8Aerk9Y1Wy0eA3Go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zb6CtFC4GhNf3mpNtYls/wrXJax43tNPuTp+mW7a5qzdbe2PyRe7v0FYHirxSZNEl1LXr5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hEy/mtsnuF/9k/3V+avmPx9+1TcXNvPo3w8s/7D03lX1KUf6S/uo/h/4F81e1gstq4mXLFH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EjzSZ7l8R/HOi+Erf7T8QvEKM5+aHw7pp5PoGUfM3+83y14B42/av8Qarbvpng2wh8IaQBt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e4I/wB7ov8AwGvF5N11cS3N1M91dyndJNM7SMx9SWpwHFfeYLI6OHXNU1kfA4/PK2JvGn7sS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t7u/uJtQunOWmunLkn8aZ5WBjHAq3bW813OkFtBLdTyHCQwIXdvoBXrfgX9lbx74x2y3di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1upHbJ/37+9XsTqUcNG83ZHg0qVbFStBNs8Y206K3luJBHBDJPKeiRrkmvt3wj+xj4N0Mp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JJhglFP2eDP0HzEfWvXtK0Dwr8NrPOnaVpPhqBE3eftjicj1MjfM3514tbO6UG1TjzfgfR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XrPlPgXwv+zt8R/F8CT2HhieKB+kt8626n/vqvUPDX7CWv3pV9e8T6fpSHlorGFriQfidq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ab+Hnh2V1uvE8F/OPvR2CyXDfmq7f/Hq801v9uTw/HuXRvDN/qLDo15IsKn8F3GuCWOzDE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XmdscHlmF/izUjZ8P/sS/DvS9ravdaxr8g6rJcLbRn/gKc/+PV6JoPwI+HHhsL9h8F6UZF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POY/XzGavmPWP22PHF6GXTNE0bR0PSRka4Yf99ba4DW/2mPifq24SeL7myRv4LKKOIf8Aj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PMa6tUmzaOYZbQ1pQ/A/RiysYbIf6FZ29tj/n2t1j/APQQKZf6ikGTd3kMWP8An4nVf/QiK/K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H3inVgft/irV7wHqJ72RgfzaucuJkuCTPM8zHrvcnNEcjk/wCJMr+34L4KZ+p978S/Bekl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lmy9d9/Fn/wBCrFuf2hfhba/6z4g6EPpdhv5V+YXk23aIVIlkz/ctJW/3YmNX/YuHj8VQX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xpn6RzftU/CSD7/juwb/rlFM//ALLVZv2uvg8nXxvE3+7Y3B/ktfnP/Zk3/PjP/wB+Wo/s6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78tT/ALIwn/PwP7VxH/Ps/RRf2xPg8evi1/8AwXXH/wATQP2v/g2f+ZxYfWxuf/iK/OSSK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v1haqryonVWX6oRR/ZGE/5+Gkc1xH/Ps/TOH9q74PSj/kebNP9+3nH/tOrcX7Svwhn+78Qd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+7r/NRX5dtdWxByV/EVA1xa88pR/Y+Gfw1Clm1ZfFTP1dtPjd8Mr7/U/ELw4f8Af1CNP/QmF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8NaqR/Z/ifRL0HkeRqULZ/8fr8fXFrLkfIagawg5wifpXPPJIW9yoj0aWYOWsoM/aGFEmj3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6xTof60260YXkZiubTzYz1WRARX4xwqbb/AFDzQ/8AXG4ZP5MK3dO+IPjHSCDp/jHxFYY6f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/AB41yPKZLTmOn6/D+Vn642ulan4fyNBvpLWPOTYXeZoH9h/Ev/Aa2rDx7bpIsGt2z6NcE4E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HPtIPu/RsYr8otK/ag+MOi4+zfEbWZAP4b11uB/48teheC/2/viZ4fvAviaLTPF2lvxNDJ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7iRO/sy4rkqZXUS01NqeNpy8j9NbzRre9TzFwjMMiWPlW9DWBd2E9gxEi5Ts46GvJPgr+0R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iw+CPED6HrhG6XwrrR2+Ye+xc4b/ejP/Aa9rs/FEDTfY9VgOlXbfuwkxzFJ/uyf+ymvFqYe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41Iy2ZkJORU8dxjua1tR8MpOC9q3kyf3Typrn5kmspDHcoUYdG7GuaUWWacU+e9TrLWRDc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qbDNNJalWSqMUmanRqQFpWzT91QoaeGoAdSUm6lBzQAUoGaSnL0oATaaNtOoAzQA3bRtp+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ipAKKKKAGmkpx6U2gBDSUp6mkoAKQ9KWmmgBKM0HoaZQA+ikU9aWgBCeKbS0lADgRQTT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pCaQmigAooooAKZ606m0AFFFFABRRRQAUUUUIBD0NNpTSVQBSGlpp6mgAooooATtTaf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jtRRVoBlFLSUAFFFFABRRRQIbRRRQSFFFFA0KaiP3qlNRH71BQGm0402gApp6mnUhFACUUU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7U2gBp6mkpTSUAFFFFABTWGc06kIoAjxRTsUYoAYehptPxTKADFNp1NoAYRSEU4ikoAiP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NJQAxhTKlI4puKAGU09akI4puKAG0UUUANIpKcelNoAaRSU+jFADKQinkcU2gBtNNOooAj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KAGmm4p1FADKb606m+tACUUUUANooooAKZT6ZQAh6GkAp5HFJQA00lKaSgBCODUdS9jUZ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lLTsUYoAjNJTyKTAoAbTTUmBTSKAGdjTKlwKZgUANpCKeRTaAG0U6jFADCKbTyKTFWAwi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gBhHFMI4NSmmGgCOilNJQAVGw5qSmsMigBlFFFABTPWn0z1oAKKKKAG+tIehpfWkPQ0AN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TtSmmnoagoD0pvY0UdjSYDaKKKkBppppxpp6UAMxRilooAbRSmkoAKZTj0NNoAQ02lPWko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eelNPSgBhptPxTSMUAJRRRQAUHoaKOxoAgPU0U89TRVgfXlFFFZEhRRRQAUoGaAM04DFA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Am2kxTqQ0ANooooAKKKKACiiigApDS0hoASiiigAooooAQim0+kxQAgXil20tFACbaNtL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bS0UAJto20tFACbaNtLRQAm2k28U6igBlFFFABRRRQAUU+igBlFPooAZRRRQAUUUUALg0m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FFFABRRRQAUUUUAFFFFABRRRQAUUUUAIRTafRigAooooAKKKXbQAlFLto20AJRS7aNtAAo6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xSgZoAcOKKKUDNAABmnAYooFIBVFOoA9Kcq0AAGKcq05V9qeoqQEVaeFp6qOadsoAaFo207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ZkgjaSQ7UXqa5TV9ckvswwkiLd2/iqLXNZa+kMURIhU/nXKaxr8tvcf2fp/8Apeof7m6OJ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1rFdwLOsa9FpYWCNDeai/3bRD831b+6K8Y+MPxi0L4XTvcavIuveLnizbaRG2Etwfusf+ea/+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J/HP9oe2+HX2rw34WnTUvGEzEX1+T5i2hP8Of4pP9n+Gvkaa5udQu57u9nkubu4cySzTOW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TX2mV5NKv79Q+TzTN1h/3dPc6Lx38Q/EfxQ1c6l4h1B7hkP7q1U4htx/djH9awB0pbaJ55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mc4SKJdzOfQCvpb4Tfsb6jqwTUvHMsuj2f+sGl25zcyL/ANNG6R/T71faueHwFOz0R8RCn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1Z89eG/Dmq+LtSTT9FsZtRu3OPLgUtt92PYfWvpX4cfsR3Mvl3njbU/s44b+zLA7m+jP/A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/eePvh78EbVdA0O1je+24XStGjFxcyH/bYevqxrldSv/jj8TdyaTp1v8PtNb/ltfSKbgj1z95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r5zEZnWxDcaXux7n02FymnRV6q5pdj0Kw0z4a/AnTTPGml+F40GTc3T/6TL77m+Zq8z8af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MsHh3TLvXrocC4nP2eHPqN3zN/wB81JoP7G2jtdf2j4u8Tap4i1Jzuk8qYKmfZmBavT9D+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EJbTwzp8ar/y3v/3x/wC+pOK8y+Gg+ao3NnpOOKty0eWCPlbVf2g/i78QnaDRIrmwhbjbo1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yMrfnxWVH+z58WvHdyZtR0y7lH8UusXahc/Rmr7A1f4weBPCURt5/FGl2Ozj7NaMpI/4Clc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Wvw+sQ32a51TV3HaK1ZAfxauqniKz0w1B/iebPDYeL/wBrxPN8/wDgnkGkfsO+JJsHUte0b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XmI/kK6/TP2FdBi/5CHjHUZj3Fraxx/zY1Yvv22tKTP2LwhfTHs1zdRxr+S7q5W+/bh8SP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rb0Msssh/pWzp5rNXS5TJVMmpeZ6jp/7G3wytMG4h1fUj/wBNb4pn/vla6HTv2Zvhbpo/d+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vcSyy/wDoRr5xvf2zfiJcLi3ttEsz6pbM/wD6E1ZMv7W/xTl66tpyf7mnx/4Vl9QzSp8U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lNP4YH1/afB34fWP+p8DaGP8AfsFf/wBCzW5B4X0G0/1HhvSov9ywiH/stfCr/tTfFU9PFMKf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W/wDVKqN+1H8Vkzjxcf8AwCg/+JpSyjHSVnL8TSOeYCPww/A/QJLe3j+5p9qv0tYx/wCy1N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8P/fof4V+eB/ay+LSE48XMfb7Fb4/9F0g/a6+Lo/5miI/XTbc/wDslZf2HjO/4nZHP8HbZ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j+4v/AHxR9uuP7i/98V+fcf7afxaiHzarps3+/pUI/lir8P7dnxLi/wBbZeHp/wDesWX+U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tvzOiOc4Optc+9Rf3H91P++KiZYn+/Z2bf71sp/pXxHaf8FBPGMP/AB8+EdAuv9ySaL/2Z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oY3H274eIPU2mqf8AxUdYvKsYvsv7zoWZ4T+kfWtxpWkXX/Hxomkz/wDXSwib+aVj33w58E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fgvw7c/9ddLhP/sleC6V/wAFBPBVxgaj4Q16wPcwzRTgf+g10tl+3H8Ibpgk97rWmuf+f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8Y9wrmlgsVT3izojjMLNbo7q6/Z/8AhRf58/4b+G3z/ds9v8sVg3v7HvwV1EMT4FtbRj/FZ3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ar+kftO/CDWseR4+02EnteJLb/wDoaiu20bxt4U8Q4OkeLNB1NWGQbXU4XyPwasf39Pe5v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M8Zvv2Cfg1e/6uw1ux/69dVb/ANqI9cvqH/BNz4e3IY2PjDxLp5PRZFhnA/8AHVr61GnTY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VBjHbFNYmr/MzVUqb6HxJqf8AwTNcbjpPxMjPol/phX82RmrjNU/4Jw/E60DHT/EfhbUwOg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/AN9RV+hdFbLFVl9on6vSfQ/LnVP2IvjjpAM6+DWvxGdwl0m+hmI9x8wNerfDX9ov41/B+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8PvEfivwwNqedfafIb22X/rvjEi/7LfN/tV94U9L64hGEmkUegY4/KlPETqK09ReyjT1ic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Bo/izRP7W8HawviDR14n0ed/LvLQ912t8ysP7rfL/davUNK1PTPGOmu1o3nqvEkEilZ4j6M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QW63b3X2WFbtl2G5RAshX0LentVW401ZZluraV7TUkTal3CcN/ut/eX2avNnFM2izS1Pw9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CZYf1H1rPtrjrWzovjc+cmn6+kNldt8sd0Plt7n6N2b/Zar2seF0uQ01p+7k6lOxrllE2Tu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tWo5iV61gJI8ErRyAq6nBBq3FdEd6zsM245j61Ksue9ZUExNW4nqbAXlbNOBzUCGpFOc1A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VGvenr0oAfSqcU1TS0APopucUmaACiilwakBKKKKAEPQ02nHoabQA09TRSkcmkoAKaetOp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6U2nE8U2gBRxS54ptFABRRRQAUUmaQtQAuaSkBzS0AFFFITQAZpN1JmkzwaAF3UmabRQA7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7NGabRQA7NGabRQgAnk0UmOaWqAKaepp1NoAKKKKACmmnUh6UANoooqxDT1pKU0l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ooooJCiiigaFNRH71SGoz96goDTacabQAUUUUAIRSU6kIoASmU+mnqaAGmm049DTaACg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AC0HoaKKAG0UUUANIphFSHpTaAGU09TTzSEcUAMPSm0+mUAIwyDUdS1GRyaAEpuKdiigCM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YRQAw0UpFJQAUyn00jk0AJRRRQAh6U2nHoabQA09aTtTjTT0NADDTT0px6GmGgBKKKTtQA2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rQAlFFFADaKKKACmU+mUAOPQ02nHoabQA00lKaSgA7GozUnY1GaAEooooAKKKKAENNpx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pDQA3sabTu1NoAKZT6aepoASiiigBDSUpPFJVgIRTadmm+tADSaaaU0hFADDSUpFJQAUh6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AEZ60UvrSUAFM9afTPWgAooooAb60h6Gl9aQ9DQA2iiigBppp6GnGmnoagobR2NFHY0mA2lP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gMNNPSnGmnpQA2iiigAPQ02ndqbQAh6Gm04jg02gBtJRRQAh6U09DTj0pKAGUUUUAMooooA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7GgCM9TRQepoqwPryilwaSsiQooooAVetOpq9adQAUUUUAFIaWkNADaKKKACiiigAooooA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bRTsUm2gBKKMUUAFFFFABRRRQAh6GkXrTscGkAxQAtFFKBmgBKKcBijFADa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oAQ9KbTiOKbQAUqjikpwGBQAtFFFADKKdgUYFWA2inYFGBQA2inYFGBQA2inYF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nYFGBQA2inYFGBQA2inYFGBQA2inYFGBigBtFFAGaAFXrTqRRiloAKKKKACiiigAoXrSgU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V60YpUHNAC4oFPA9KAKkByCpY14NNVamjHWkAgSnKlPC05FoAFXg8U/bxSgYFPoAj21yHiDxB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2tWITozj+L6Ve8U635EbWkDfvGHzsP4R6VwGv6yNF0/Ea+bqFwdltCDyW9fpWsI3Ai1rVZ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07Thv1GX5g4/5ZD1b/4mvmn9oL9oKLwDb3Hg/wAHz+Z4jmG3UdWJ3Na56qrf3/8A0Gtf9oT4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Km8O6ROs/jnVVL3l0Dn7FGf4vZv7q/wANfFhYfeJZnPLO5ySfWvtsmyj2v+0VVotv8z5XN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TepLEiwbiCWZjlnY5LH1Jrtvhb8L/ABB8WdcGm6FablXma7mO2GEerN2HFdB8CPgBqvxp1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8N274udRYffx1SP8AvN/Kvvjwh4P0fwHoEOi6BZLY6fD/AAjl5D/edu5r6DHZrSwcfZUN+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l+Uzxb9pV2PP/hf8E/C/wTtElsoG17xO8Wx9RlXLk/xCPP8Aq1/8erpNQ8M654wDnV9Wk0uwfl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K/wD10k/+JrR8a/Ebw18N9N+3eItUh0+NuI4id00rdgkY+Zj9K+a/Fv7W3ibxpenSfh/ol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uni867k91X7sdfLU6OIxsueV7d2fUVa+HwMeSK+SPo6GDwX8JtNa9cab4ciAyZ7jakjn/A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l3i/9s7wppTyRaHZXmvzDpMV8iDP1b5vyWvJdN/Zb+J3j+6/tTxFOumyync1xrNw002PZV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fC/7F/hTTUD69qmoa7IMfu4tttEfx+Zq7FRweH/jS5n2PLeJzDFPlwsOVeZ5F4n/a38e63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QID/z5xiWUf8AAzXAzyeMviBNmZ9b8RO/XKvKp/8AZRX3R4e+FHgrwmANL8K6fA69JJYv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+2EkKbYESFP7sSquPwWuiGaYairUqJjLJMZiNcTX+SPgrQv2cfiLrBBg8KTWyH+O+aKLH4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7Hnj64x9outG08d/MuGfH/fK19niCU9qZIRF9+WNP95wKh53in/Dhylx4ewMfjk2fK9j+xN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7Q8YWkQ7i1tXf/ANCxW1b/ALD2hqP9K8Y6hN/1wskX+bGvoNtW05Pv6pZJ9bhR/WoR4m0H/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AuP/AOKrknmmOnvJnZTyfLKe8TxCP9iXwSufM13X5PxhX/2Wrv8Awxf8Ojn/AErX/wDwM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7H/wAJLoH/AEMGm/8AgXH/APFVYj1PTJh+71iwf/duo/8A4qsHjcY95M6Y5dly1jFHjP8Aw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sddb/8ABgf/AImoz+xf8ND1Ot4/7CJ/+Jr3FXicfu7iKUescgYfoan/ALPuf+eL/lWP1zEre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KSuqaPAJf2IPhhJ9248Qxn2vlb+aVnz/sI/D6T/U694jh/wB54W/9lr6Ma1mXrGw/4Cab5Mn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pfXcR/Ox/2Zg/+faPma4/YC8JS/6jxprdv/11toZf5MtYmpf8E+LQ/wDHh8RJv+3nSv8AC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H8J/KmkYrRZhiV9tkf2VhE7qB8VXf/BPjxMP+PTxvokv/AF8wTRf+gq1c/qP7CHxQsyTaXX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nk37Rk/g4WvvWnVvHNcVH7Rm8rw76WPzi1L9j/wCMOnhiPBjXQHe0vYZc/T5q4zVPgv8AE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wHr8QHUrYO4/8dBr9U6lS5mjGFlcD0DHFdUc7xC3SZg8oo9Gz8b9V066sZmS8sbuzkHBS4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A1jBbMk/cH+6K/ae5k+3KVukS6X+7OgkH5HNcxrnwq8BeKP+Qz4J8P6kf702nRhvzUA1p/b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lnJtI/JbS/EuqaCAdK1vUtNx0+x3ssX/oLCu50P8Aan+MHh1dtl8RNYdP7t55d0P/ACKrV95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xj8Fde3sPB7aNK38ek380QH/AWLCvPNf8A+Cc3gG//AOQJ4p8R6K//AE9eTdp/6Cpqf7Qw8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0LD1o/DI8P0L/goN8WtNwNQ/sDXFHa5sDET9TEy16FoX/BTG4+7rnw3j/666Vqf/ski/8As1Z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BNTxNbbm0Dx7ouqKPux6jZzWrn/gQ3CvONe/Ya+NehB2i8MWmtxL/wAtNK1GKTI/3Wwf0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hp4qB9UeH/wDgoN8JtVCrqieIfD7nqbjTxMg/4FEzV6L4a/aQ+FHjIqulfELR2lcZWC7m+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sgWvy78S/Cvxv4QaQ634J13SkQ4aWbTZBGD/vqu39a44vazSlZMZ96ylhKE1emzZV6v2kft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ImsZ4L+FuQ9nIswP/AHyTTcV+Luj6veeHbjz9H1S70ib/AJ6WNy0R/wDHWr0rwp+1j8ZPB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f3luMfutUSO9U+x8xc1xzy+T2kaRxCW6P1TuLWK7haGeNZYn6qwyKfpXiW78KMLfUjJqOh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9p/107yR+/wB5f9qvgTw5/wAFJfHNltTxD4T8P63GOr2fmWUx/HLLn/gNereEv+Cjnw71i4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fEPhwf890Ed5H/wCOlW/8driqYKrFXsdMK0JdT7O1fRrLX7NJYnUll3RXkRyrD14+8K4ea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re4XbIv5MPUVhfC34l6B4l0WTxF8O9Ti8UeGHkH2/TLYlZbdz/ABRxt80b/wB6M/K38PzV6kI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ZaLDeW7i7tJf8AUXI+R4z3Uj+Er3DV506bi7M6k09jk4JTirkUpx1rLv7O50e8+zzgkfwTD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DvXOxm9HIcdanSQ+tZNvcEiriSmsgNKJ8ipV6VRikzVqJ9woAmBxThyKjU5p2cVIDqKBRQ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BD0ptOPQ02gAooooAaRzTPWnmmHqaAEPSm049KbQAw9DTacehpnagBd1G+oyaQtwaAH+ZR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+KAJ93vRuHqKrGUik86gCzupd9V1kLU8HNAE2+kLUzdSZoAXdRuqPNGaAJaUGogxFG40AT5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UN70AS0UwN70u73oAdRim7vejJoQARSUuaaa1RAnrRRRQAUUUUAFIelLSHpQA2mnqadTT1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NyaMmgB1B6Gm5NGaAGmkoooAKKKKADNN706kxzQAGm0402gAooooLEJ5pKD1NFACH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oAb60lL60lABSL3pT0NC9KACiig9DQA2iiigBD0ptKaSgBlFFKvQ0ANNR+tSGmHqaAGmkH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1oAUjioj0qU9KiPQ0ANooooAaRSU402gAppHNOpp6mgBCOKbTj0NNoAQ9DTacehptADT1N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JQAym06kIzQA2m4p1GKAGYpuKkIpuKAGbaTbT9tJ2NADKKKKAGnqaKD1NFACHoabTj0NNo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2gA7GmEZp9NxigBuDSYp9FABTPWn009aAGHqaSlPWkoAKbTqQigBKKKKAGU0jmnUpGKAI6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NNADT0NNp3Y02gApuadTKACiiirAZ2NIvWl7GkXrQAnrR2NHrR2NAEZpKUikwaAEPQ02nkU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m04im0AHY02nU2pAKKKKQDTTD1NPNMPU0ANNJSmkoAKKKKAGnqaSlPU0lIAppp1NNSU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TV6U5vummr0oAbRRRQAw9DTD0NPPQ0w9DQA2mnqadTT1NACUhpaQ0AJRRRQAUUUVYH17Tc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lFPxTcUAC9adTV606gAooooAKMUUUAJto20tFACbaNtLRQAm2jbS0UAJtpMU6kNADaKKKA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gUm3ilooAbRRRQADkGigHFLjvQAi06mjinA5oAKKKKAG0UUUAFFFFABRRRQAUUUUAFFFF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UUANUU6iigAooooAKKKKsAooooAKKKKACiiigAooooAKKKKACiiigAooooAZinKMZpa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HUq9aSlXrQA6nIOaQCnoMmgBwFKFpQM0oWpAcoqaMdaYoqaMcGkAqipFXimD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FHOcVQ13UBpentMT83YetaCr5cbOfuDk159r+qtrOotGD+6jOAKILmYGNfapHa29xf3kn7tP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8VvixD8KfCk/jLU4xLr+oqYNI0uU8oD6r6L1au417W7K/nvGnuha6BoKm5vJSeC4Xdt+i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p8Zvipd/GPxvc63Nui0+IeRY2hP8AqYFPyDH95urfhX1OUZf9Zq3n8KPFzLG/VqbUd2c5qGq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6re6pqE73V/eStNPPIcszE/wAq9U/Z6/Z/vvjPrpuboPZ+FLFx9suwcNOf+eUf+16ntXNfB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ZfGUOiWu6305F83UdQ/ht4vT3ZugHev0d0bQdG8C+G7bR9Gt1sdKsECIoHOf4nb+8WPOa+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sPq9Df+tT5TL8BLFVHXr7F7RtHsfD2lW2maXax2VhbII4oYVwqgV4x4w/aB1bxBrE3hT4Sa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rf8t9ZjTdaWn/AAI/KW/T/erqtS8Nat8VR9m1O5udG8Hn/l0t/wB3c6gv/TRv+Waf7P3jX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DPg54WUTz2HhrRoRiOIlUEhHoo+aRvzNfH05RjLmkrs+xatHlUuVHjnhP9kA6rqS678Tteu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Q0lrFMTF/umT/4naor3rw94c0XwTpxt9G0my0WzQYPkosY/wCBSd/zr5k8eftwS3Ekth4F0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Oojex90iH/s35VwbfDz41/GqZJ9TXUWtZMMH1OX7NAo/2U6/hivVWFxNeH+0VLI8R4nD0J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y/rqfUnir9oX4eeEQ0d34iW/nT/lz08NcMPy+UfnXmOtfttaewePQ/Ct1Pj7s1/cCNT/wFR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YhuY1U694ngtl7w6bA0n6sFr0fRf2Svh3pm1rqDUdXkX+K5uiiH/gK1p7PLMP8cpTMv+FbEfw+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M6v8Atd+P7/cunnS9FU9obXzmH/AnNcfqHx48f6oW+0eLL9M9RZyiH/0CvsnSvgv4B0XH2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3ljMv/oVdRp+labpQxY6ZZWgA4EFrGv8A7LVLMsDS/hYf7zlnkuYVta2JPz7fWvFOtgvLe67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PJMwP4nioX8Ja9efe0fVJz728jf0r9Gftb+g/Kj7ZJ2JH0q/7ct8NFHK+FpS1liJH5yN8O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jVG+tjIf/AGWqs3w615P+ZV1P/wAF8n/xNfpL9sm/vtQt5Nn77VX+sFTb2SsNcKQX/L2V/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eDNWh/1nhzUV/7cJP/AIms2fSGgH73TriL/fgZf6V+pQvJv75pGu5H+8276jNH9vvrS/H/A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JbVpfiflSZIrfOJJIfoxWrNr4t1TT8/ZNf1C2/6430ifyav1Cls7O6/wCPmws7n/rtaxt/S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gvVd323wlotxnrusEprO4S+KloaLh6pD4KzufnjZfGHx9p/8Ax6+O/ESD/sIyN/PNdHYft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BH40nmA7XlrDPn67lr7E1H9mj4T6pnzfBNnCT3tpJIj/461c1qX7FvwsvwTbwa1pZP/Prf7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1NP+0sDU0nT/A0WUZhS1p1n958/ad+2v8AE+yIFwdD1NR18+xMZP8A37YV1Wm/8FANYhI/t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B1axv5IifwZWrpNV/YC0OYE6V451K0PYXljHMP0Za5DU/2BfGMQY6T4t0G/8AQXYktj+itS5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LF+zzml9q53elft++CblgupeFNdsPV4DFMo/8eU12ej/tgfCHXVCf8JHPpMh/5/dPnTH47W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f2PvjFogZv+EXXVol58zTbyKbI/3c7v0rzPxL8NvF/hdn/tnwlrWmqpw0k9jKEH/AtuP1p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3cy1jsypfxYaH6d6J8UfA3iMK+keMdCvwwyEi1CPcf+Alt36V1a2ks6+ZEPNh/vx/MK/HAe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Naei+I9X8PSLJpGtajpjr902V7JGB+AbFZTyRN+5UNo5018dNn67mPFFfmhoX7WHxb8PAL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iH/LLU4kuAfqWGf1r0Hw//wAFDvHVg6rrnhvQNYgHU2ySWrn/AMeZf/Ha5ZZNiIbWZ6EM0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+7qK+WtB/4KHeBbzaut+GNd0VujPatHdRD3/havUPDX7Vnwg8UrGLXx5p9jNIMrBq6vaN+bL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amEr0vjiehCvTnsz1WimaXd2OuWq3Om39pqNuwyslncRyqf8AvljU8kLRkggj61zWOlNMF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JG2nqueD+Fc94i+Hvg/wAXxsmu+D9B1cN95rvTonY/8Cxmt2jrSsOyZ4V4n/YZ+CniaUyQ+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f49EvnRf++H3LXknib/gmVYPvfwt8Sbi3J+7BrWmhx9N8bD/0GvtCinGtOHwsXKux+afi39g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eGQ76bZaR4st15DaPfgSEf9c5NrV4p4t+G3jPwM5XxL4O13RsHG+7sZQmf9/bj9a/Zep0vr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b/dJyPyNdcMfUjpLUl04vofjX8I/jR4k+Dfi2LxL4T1FYboKEubSU74buHvHMvf2b7y1+n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OOl/Fnw/J408CBY9QQKniDwrNIAyv8A/Ff885ejfdatvxj8D/hx8QFl/wCEh8C6FfzS/euUs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ke1v1rzvRf2N/Cvw+8YW/in4b69rfgjV4TtaPzhe2s8Z+9FJHIMtGf7u6sq9aFZXUbMcE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za3Om+OtEFxbt9os5uCGGHtpV+8rL/Cw/u1weqafPo90YZhkdUfswq7FLfaDqLa5pcCy3ZRU1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5V4yv91wPut/wFq7FxpnjbQo7u1czWk/zK+MPGw42sOzL0K15UonQpXOCtpyFrRgnyKxtQ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rS5G3+6/Zh/eqS2uMd6xaLOhgmqyk1ZNvLkdauJJx1qQNFJqlV81RiY1ZjNZAWVNOHNRoae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img4p3WgAplPplABRSqM5oIoAaajPU1IajPU0ANY4FRl6c/Q1XdsZoAkz71GzYzVczkZqn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XYXF9fXC2tnbrvllkPCqO9AFrUdTsdG06fUNSvrfTrCAZlubqQRxoPcmvCPGH7cfw38NXElv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ieSPgy6fbrFA5/wBl5Gzj/gNeF/G34mar8XdUlaUyWujW8hWzso2OxV6Bm/vH614RqunfZ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oMV9fl+SRqw5q+76HxOO4gVOp7LD6+Z9n6L/wUG+H2oy+XqegeIdD/AOmojjuU/wDHTu/Sv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/C3xSsJdQ8I+IrLWY4x+9t4ZAJovZo2+Za/Km8j+Y1R0zUtV8K61BrOh6jc6TqluwaK7s3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3rsq8P0pL93KzLwudVJStVWh+v32mj7T7183/ALM/7VsfxYB8O+KnttO8ZRqDBKi+XBqS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wzD+7/ABfw17drvirSvCPhvVdf1q9XT9J02EzTzuM+u1FHdjjCrXx+IwtTDTdOotT6ylWhW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TkrQZmB718uaL/wAFFfhJdyG31S18R6Jcf3pLJZYv++o23f8Ajten+Gf2nvhB4uCDTviPo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fTNbP+UgWuZxNz1mOc4PNHnn1NZ2l3VlrUAl0u8tNRQ9GtLqOXP8A3y1SlJoch42Qj1H/A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JveniWsxZuetSiXjrRYC95lLv96oecfWlWb3osBe3e9GfeqYn96cJveiwFvdjvShvU1S8+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BeU4707NU1mpwn9TRYC1mioFm96eHz3rQgkopoanUAFFFJkUALTTTqaaAGZNNJp3rTD1NA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S0AFFFFABRRRQAyiiigAooooAKKKKAEIptPpCKAG0UUUFjT1NFB6migBD0ptOPSm0AN9aSl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0pRxQRRQAUhpaQ0AJRRRQA09aSj1ooAaRQOM0p6Gm0ANPU009TTqaRzQA09KQUpHBptADj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UfrQA00lOIpD1NADTTacaYaAFpp6mlWkPU0AJ2NNp9MoAQ9DTacehptAARmm06gigBm2m0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ptPoxQAymmnmkI4oAbSHoaWkJ4oAjNJSmkoAaepopSOaSgAphFPpCKAG00jFOooAZQRml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waMU6igBtNNPIpp6GgBhptPplABRRRQA2ilIpKAEAwaQ06mmgBpph6U89DTaAGdjTak29a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aepp2KQigBtFLikqwGdjSL1pexpF60AJ60UuOtLjANAEVFONNoAaaQ9DQelH8NADaMUq9aD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Uw9akqNqkBKQmjtTaQATTKcelNoAaTRR60UAFFFFADT1NJSnqaSgEFNNOppqChKKKKAEb7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33TTV6UANooooAYehph6GpT0pp6UARU09alpp6mgCOkNSU00AMop1FADaKU0VYH15RRRWR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QDBpaUcmgigBKKKKACiiigAooooAKKKKACiiigApDS0HpQAyiiigAooooAKKKKAG0UUUA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FIpOlOHApCKADdS5FNooAMGjBp1FADcGjBp1FADcGjBp1FADcGjBp1FADcUU6m4q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AM07HBoAbRRRTuAUUUUXAKKKKLgFFFFFwCiiii4BRRRRcAoooouAUUUUXAKKKKo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RnNACUYpw4ooAUDNKo5pQMU5RQAtOjFNAzUsY5oAeB6UoU5pVFOC81ICoKnjHBqNFqeNet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kWPNKi1MqcZ9KAOb8aaz/AGdY/ZomxLJ1x2ryvxTqj6JoErWw3ajdHybZO5dv4v8AgPJro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WZ5yf3YbCj2FeXeM/G1n4estf8b6mC2k+H42jtYweZZegC+pZsKPrXVQpuo7IznNU48zP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+Ia6LpNl8L9JnJkAW61uUH5pC3zRxsfU8s3/Aa+YdJ0a71bUrLS9OtnuLy8mWCGKMZLOegq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FGtajruoymbUNQnaeVz3JPQewHH4V9X/sL/CHcLj4kapCcJvtdIVx36STf+yr/wACr9NpK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+DnzZlibdD374KfCKw+CvgS10aILNrEwE+p3a/wDLWYjoP9legrt5IYrmMpNGsinswqO/v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y8nS3toUaWWaQ4VVAJJNeUatpfiX49yy26Xl14P8Ahufvyou2/wBbX/Zz/q4W/wDHq+NlN1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fYwpxpRUY7GN8QP2lrq61dvCnwq0o+LPEP3J7+KPzLW2P94/89G6fN93/AHq53w3+yJrfj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qeJ57/UGIdrOzk3sn+yZfuqP9lVr6G8GeC/D/AMPtITTPDukW2k2agBhCvzyH1dj8zH60v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gGz+2+ItXtNHtz90XUm1n/wB1fvN+ANdEMR7L3aCv59TkqUI358RLT8Cp4K+GfhP4fwBPD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YwbkJvnb6yN8xro+hNfNHjX9uTRLMS2/hLQrnWJxwLy+PkQfVQPmYflXjXiP9p74keLhIj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atx5Gkp5HHoW6t+Jrso5XjMU+aS0fc8ytnGCwq5aWvofe2oXltpEXm391BZJ/euZVj/mRX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hzpUskU/jDTpZI/vCzczY/wC+Q1fnzfXc+rTGW/vLrUJT1e6mZyfzNCKoXCgKo7AV7VPh1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/E8rWp0z7Yvf2vvh5af8AHv8A2tf/APXOy2f+hNWJd/to6ChP2TwvqNwOxlnSP/GvkdBip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ciwqXW54kuJMW3pZH1C/7bCZPl+C3x/t3w/8Aiag/4bXuv+hPtv8AwMb/AOJr5pp1dcMmw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4gzBu6mfSn/Da91/0J9sf+3xv/AImpof22iP8AW+CQf9y//wAUr5loPSq/sfCfykx4hzFf8v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bb0nb+/8AB18p/wCmV5Gf5rWlb/tq+Cnz9o0HXrf6RxyfyavkAt1qJjnNYyyTCs6ocRZin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P9rz4W3hAbU9Rsj6XGmycf985rf079of4XaqB5HjfToSe14skH/oS1+e8keSahe3DA5UH6i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/aZ69PifF2s4xfyP0/wBK8SaFrmP7M13S9RzyPst7G+f/AB6tZ7KaP70ZX68V+T7WkQzmN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HivXPDhH9k69q2mEdPsl7ImP8Ax6uKpw5/z7qfeenS4nVv3tP7j9TvLI60V+dGk/tQ/FbRc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bz21KFLn/0Ku98P/t5+N7ABda8O6BraDq0KyWjn8mYfpXl1cjxdLWKTPXo5/g6ukm16n20O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Nnmtt/u54r5a0L/goD4TvAseu+ENa0hv4pLCWO6QfntNeleF/2pfhN4pEa2/i+HTp3GRb6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99Mu3/x6vNngcVTV5QPRjjcPV0jNHe+IvBvhvxbD5WteG9I1RfW5sYnb/vrbmvNNf/Y9+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nhWTR5P7+k30kP/jrbl/SvWtI1bTPEMIl0jU7PVYiMiSxuI5lP4qxq3JA8ZwyMv1FZQrV6O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VOoveR8oeKP8Agnp4fumc+HPGuoaaT92PUrNbgf8AfSla8o8T/sFfE7Rk83S7zQvEKf3La8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mVV/9Cr9A8UV1QzTFR+0cssuw0t4n5N+M/gf8RfAjZ1/wTrunDOPOS1aWH/v5HuX9a89+0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X7Vw3c9v8A6uZ1/wCBGue8UeAfCfjiN08R+FtG1rf96S7sY2kP/A8bv1rthm7/AOXkb/MlY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PGmyTaPOtxpd3Ppd0hyk9hM8LqfUFTxXqHhf9qb4weDdv9nePtRuY1xiLVFjvE/KRTX2p4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EHiTe+n2Wp+FZ26Npl4zRg/wC5JuFeMeKv+CbetQb5PCvjuy1Bf4bPWbRrd/oZE3LXUsfhqqs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Q6FWGqMfwr/wAFH/GunFY/FHhHRfEEY4aeyaSzmP6sn/jtev8Ahn/goj8NdUjRNa0nXfDMj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RD/gUfzf+O18oeLv2RvjH4MEj3fgq61G2XrcaLIt7EB/wD5v0ryHUVl0u4e1vreawu1OGt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f91hmj2OFq/DowVapHRn63eDv2gPhl46ZU0Xx7ol1M33bae4FvN/3xJtNei/ZJGjEka+bE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/lX4gmOCZSroCD1GOK6Xwv8RfFvgiQSeG/FesaI46La3sgT/vjdiuOeVXu4SNo4rufspSG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t+fFvwxkaheab4sh/556paLHJ/wB/I9tezeEf+CmmhXGxPFXga+00/wAd1pV2lxH+CSbW/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0Oh0xrQkfZFFeReDv2uPg343CJYeO7LTbh+kGtCSzYH/ecbf/AB6vVdNlTWLUXWm3dtqlo3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0nQ/ipNcrjKHxI2TT2LFVre7n8NX8mpWim5tpf+QhYw/M0o/56xr/z0X/x5asDpTazaLR0O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9Ijkt7lXimXz7a7X7h3fxH/ZNeZ7ZrG5ltrhDHNEdrKa6fRtYHg/UDFN/yL97N85/htLg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m+9/db5v4q2/Gvhb+07AXVqo+3247f8tF7qff0rnkrGqOLtbntnFakEuR1rmbecgkMMMOC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bNc1ijfilqzHKazIXyOtXIn96kC/HIfWp0biqcTVZRqAJwc0UwU4H1qQHZpKKKAFBxmkz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nE9ajJoAhlfGapTTYBqedutZk8mSeaAFaXNfKX7RHxqi1y4udD0ibzdH0xGmllQ8Xdxu24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319K7n9pj4my+CfD7aZZzeXe352Kyn5o48bnk+vzKq/Vq+IbbWZNT1HUMt/rbOTb/2zYNXp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czzswlKOFqOPY6/8A4SRfs7Dd1/xrktWvBcTu2c1QN9zjNRzSqwJNfq0YqJ+N2nzmbeyKScG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Y5PNalywOaybk8mqse5h721Ire8udOvYL6zme2vbeRZop4zho3U5Vh75Ar1j47ftP6x8YfC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3Gm29tFFcamyN8l5eruUOP9jb823+8zV5LWR4pYW9nFLn+I/yr57OaEZ0HO2qPo8uryhU5E9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/AOQlckf36psiyj51DfUZqG1uzfSOxPJ5qxXwKSPs0S6fe3mkTJNp99dafMhyr2szRkfka9M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UfGDwSyf2X8QtZeNekV9N9qT/AL5k3V5dRTsgP09/ZF/arvvj9putaf4hsLe08TaJHFLJP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MdvmeX/Ayn7x+78y10H7Sv7TZ+BOgWsGjWlnq3iu5T7V5F5u8q3tx/FJg/eb7q/8AfVfnv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+CXxKn1hbM6gl9ps+nm2zhS77TGzeyyKho8X+KdQ8W3WtavrV41/q175kk0r9HJ67eyr/A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o3Qv+CoeoswXxD8OLKZO76RqDRH8nVq9B0L/gpJ8MdQKrqmheJtFY9SkUN0i/k6t/47X5u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1l0D9tP4I+IGVE8dx6bKf4NUsprf9SpH616V4d+IXhLxWFfRPGOg6tEwyrW2oxsT+G6vx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IpzkA0WA/dxraVYw4G+M9HU5B+hqDJB5r8StB+IfizwtJv0XxRrOkvxzZX8sX6Bq9S8Oftu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0FVPHNxqcQ/wCWeqwR3IP/AAJhu/WiwH6zrIRR5tfnBoH/AAU0+JFkx/tnw54b1tf7wjktX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f/Ha9J0D/AIKf+HZ02a78PNStD/z00zUkmP5Oq0WGfa4mPrU8UxIr578Ift1/BTxdsVvEV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5dtctGQA/9dF3J/49XuelajZ65YLf6VfWuq2D/curGYSxsPUEUWA1kn9alSYGs0SEdaljl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DFND1XD5FPU0EFlW4pCetMVsCjdQAHoajJ604vUZPWgA3ClDe9M5pOfUUASb6N9R7qN1AE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6jdQA7dRupmaM0AS9qbupM8daZu96AJg/FBaowfWjdQA4tSbqZupu6gCTdSZNNDUbqCxd1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AA00mnU0mgBtFFFABRRRQAU09TTqbQAUUUh6GgBtFFFAB2NMp/Y0ygBtFFFADT1NM9aeaZ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Z606m+tABTT1NOpp6mgBpqOpGqOgAFB6miigAppFOooAZTT1NPI4pMUAMopaSgBtIelO200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KcR1ptABRRRQBGTzSUp6mkoAZRRRQAUUUUAB6Gm049DTaAGmkpx6U2gAptOpCKAG0UUUAH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qaAGUhFOPWkoAZRT8U0jFACU0inUUANpppx6mgigBlNpxppoASm06m0ANNJTu1NoAaaSlNJT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aRRzTwMg0i9aLgFJ2NL60nY0XAYabTjTaLgMPSj+GlIpD0NUAi9aD1NJRmgAqNqfmmGpAb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KQDD0ptPIplABRS4pKAEPSkpT0pKAGetFHrRQCCmmnU01BQlFFFACN9001elOb7ppq9K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elNPQ049KaehoAbTT1NOpp6mgBKaadTTQAlFFHY0ANJoqNicmirA+waKKKyJCiiigBV60t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MIopTSUAFFFFABRRRQAUUUUAFFFFABRRRQA31pKU9aSgAooooAKKKKADAo2iiigAxR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ikp1GKACiiigAooooAKKKKACiiigApDS0hqAEooooAKKKKAFXvS0i96WgBt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BRRRQAUUUVYBRRRQAU4DFNXrTqACiilXrQA4DNPApqjrT16Gg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mL0qWOgCQLTgtA6U9RUgOUVNGvWmIM5qeNetIB8a4BNYfjrVRpehOiH99cfIv07mt9B1rz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rXI7ZTlLdBke5qooDh/EWqPpWiTmH/j5uSLaAdy7cCvkH9tPxybCHQvhxYTf8eyLqGp7T1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4835V9Yate2p8RSy3rqulaFatezuT8qvgt+YVa/Mvx94zufiD401rxPeMTNqVy04DfwJ92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6/JcMqk+ZrRHgZtX9nT5VuybwR4SvPiD4y0nw1pqk3GoTrbqQPuJ/E59guTX6o6DoNj4T0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IQ6bp0K28CL3UDhv+Bfe/4FXyV+wH8PiZdf8AHF1CT5Y/s2yYj+I/NKw/4CAv1bFfYmK6c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ZJ6IwyrDqnT9o92Y+r+F4vEGoRf2iY59Lt3WRLQ/ddv8ApoO/+7VjxF4m0jwnoc2sa3qMG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55ThR6BR/EfYVw/xv+Peh/BHS0e9H9pa7MM2ekR8M5/vSeie9fAfxI+Kfib4teIDq3iW/M7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9nD8sFqv91F/rWGCy2tiddl3NsdmMME+W1322Pf/it+3Bf6kJtO+H9kdPgOVOsXqZmYesadF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qurX/AIh1CTUNXvrnU7+Q5e4u5TI7H3JrOHFSoetfc4XA0MNrCOp8FisfXxKtOWhegOI8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iOFqRTXrI8Fl2Ns1YV+KpxNxU6txTOVllHqVXwKrRmpVNWcrLAkpfMqDdS7qoxJjJSGSod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HM1RM2AaGbAqEnNBuhGkzUZk4NDGoGbrQbIilk5NVSetTSd6gaspHTDYjdutQO2c1K561A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Ij3qMjk1Ie9RnqazOtC2Msul3H2ixmlsbj/nrayGJvzUg16R4V/aY+KXg9FSy8aX13AnS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Jlv8Ax6vNexqMnrXPUw1Kp8audlKtUpv3WfU/hb/goZ4ksP3PibwnpmrRf8/GnStbS/8Af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hD9vD4X+Idq6sur+GJj94Xlr50S/9tIt2f++a/Plh1qpOoORXkV8pw1SNkrPyPZoZlXg7t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Cvjvwj49hWXwz4p0nWdwyIra8RpPxXOa25beSBsSIVPuK/F9IUjmWVfllXo68MPoa9K8F/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T4fMBo3jfUmtwc/ZNRk+1w/TbLurw6uTNL3Ge7TzSMviifqnThXwx4L/wCCjuvW+yLxf4NsN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o8rW0/1MbblP8A47Xufgj9tf4SeM5I4Ztbn8L3knHka5btEAfTzF3R/wDj1eNUwlak7NHp08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94inkhOUcqfUGszxF4a0PxhB5HiDQtM1yHn5NRtEmHPX7wq3ot5ZeI7IXui6lZ61aH7s1h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8jU9cLc4vc30keB+Mf2Ffg14u86W20S88K3j9JtDu2WNT6iKTcteE+Mf+CaGvQGSTwd460/V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5btayj28xdyt+lfeJFJg11U8bWp9TN0qb3R+Sfjj9lz4ufDyN5dY8DahcWicNd6UBeRfnGW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8kDh7e4Q4eGVSjqfQqa/cSOaWI5R3Q+qkiub8a/Dbwf8AEmFo/FfhbSNeJGPMurNfN/7+Lh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oQzWS+KNzP2Eeh+MexemB+VaOga7qfhi5FxomqX2jTrjEun3ckJ/8dYV+hvjL/gnR8MNeaS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f614NuTyI4Z1vLZT/1zkG7/AMerwLxx/wAE6fif4cSSbw/qGj+NLdeQLeQ2dzj/AK5yDaT7K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9Ze9oT7OS2OT8J/tt/GbwpIkL+J4/EdqnSHXLVLj/AMf+Vv8Ax6vbvCn/AAUsX5F8XfD0I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uyFHuIX/+Kr4+8WfD/wAXfD6doPFXhXWfDzrwWvbRljJ/2ZAMN+Fc+t0JejEj1NE8Lh6qv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E/Ujwh+2d8GvHxS2fxO2gyTYje18RWjQKSeNu8bl/WvoPwdfzadcf8IxqM3myxpv0u43/A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/gJ7tH/AOPLtb+9X4bcGv0B/Ya/aBf4k+Eo/hvrt40fjDw3Et1oOoSH57i2j+6v+1JDkr/tR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KwXs480GdVOo3oz6m+Ifh/wDsi6GqQJi2uDtmUf8ALOT+9/wKucUkHrXrOmahb+MPD0pnt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60P8AA/8AEo/9CU/3WWvKr/TpdE1CewmOWi5jf++h+6a8KUbHSnc1LaXgc1oQS1z1tPWpb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cMmatxNms22atCGkBaU8U8c1Gp4p6nrUgOBxSg02igB9HaikNADDUZ71IaiJwKAKVxxmse4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yeDWJcnLGhAfAH7WvjGXU/jh4gs2fMWmRwWcYB6YiVm/8eZq8DXWTp2s2t+nSA/OPVe4/K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Ik8P/AB21O5OQmsWkF9Gfohjf/wAeUV8+XDlt249etddJ8jUkY1IqcXF7M7fVFFndlUbfA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xoeQapNcE96ydB8QW9xEukahcRxIrn7JdFuIWb+Bv9lvX+GrF/DNZztFKpRh09x61+mYDF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j86xmAeGqNdHsPmmJzzVOQ5zTd59aTNepYypxSQVznjsn+x4/+uh/lXR1wvjfVPtd79mjb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dz3NeLmtSMMO0+p6+XUnOupLoYGkttuGA6bGrTrJ0w7L2L6mtYJ5fy/wB3ivzu1j7VO4UdK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kgma2uIpVONkiv+FdPrOvi0jYLxLJwK5XFZ1zMzajJkn5SF/IYpFF7JoyaApIFLtNSZjMmk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DNFMp46UFD66j4efFPxf8ACjVl1Lwf4hvdBuQcsttJ+5l9pIz8rj2YVy9FBR+mX7NH7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C7t/DfjVbTwz4vkIW3u4iY7LUm/ur/AM83P937rfwn+E/Tpm8uRkIww6ivwy7V+kv7Fn7S8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eEPENyZvGOjW2+C7kPz6haLtyzHvJH8obuynNKwz6xinBFWY5AawYbnnrWjBKSKzINAPS5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Ko4NABk0UbaQ8ZoAM00uKjdsZqBpMUATmSlDE1Ra5CnFSR3Q9KALW4jvQWIHWvJPEP7WPw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7w1rPjWDT9Us22TMbaSW3Vu481Ay1vaJ8b/hn4i2/2X8RvC9yWGQjarHFIf8AgL7aAO2M5B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W8b6lEJbKWK+hbkSWziUH8VqJlmgJEiEY9qALQmPrTxJms4TGpVmNAF4SUb6qpITTw2aAJ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6i3ZpN9AEwelDmoc+9KrcdaCybfS5NQ05WoAkyaSm05elABRRRQAUUUUAHY02nHpTaACkPS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lFFIaAFplPplADaKPWigBpphFPNNNADab606m0AFNPU06mnqaAGP0plPfpTKACiiigAooo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Tj0ptADfWkpfWkoAKaw4p1IelAEdGKUikoAaRSU4im0ARnqaSlI5NJQAyiiigAooooAD0N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gBD0NNp9MoAKKKKAEIptPppFACUhpaQ0AMIpKcelNoAKMcUUUAMopfWkoAMc0hpaQ9KAGG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SOKAGU2nUhFACUw9TT6aaAGGgDNBpV70AN7Gmr1p3Y01etAB60nY0vrSdjQAw02nEZpNtA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nkcUwjirAbTT1NOpp60AJSGlpDUgJRRRSAaaYepp5ph6mgAPQUlKegpKAEPSkpT0pKAGe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CmmnU01BQlFLjNJQAjfdNNXpTm6Gmr0oAbRRRQAh6U09DTj0pp6GgBtNPU06mnqaAEppp1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MK0U40VYH15RRRUEhRRRQAUUU4DipAWiiigAooooAKKKKACiiigAooooAZRRRQA00l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n4oxQAyin4oxQAyiiigAooooAKKKKACiiigAooooAKKKKACiiigAooooAbRTsCjAqAG0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0U7AowKAG0U7ApMDFACUUUUAFFFFABRRRQAUUUUAFFFFABRRRQAUUUUAFFFFADqKKKs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vQ02nL0NAC0q0lKvegB1KoxmkAzTwMg0AC1LEOaYo6VKg60ASL3qVKjVeamReakCWMdasR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qdBwaQCySi2tp5m+6iE14vcTfbNRuruQ/Kzs2T6CvV/GN0LLwvckHDSYjH414h4muJLTw3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7bdPxYKf0zW1NXA8N/aU8aP4S+AOtzq/l6p4qvVtVAPzCJj8/4eWu3/gVfBUMbSZRBlz0HrX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l4mVvF3hXwjA5MOj6e11IMYBeZvl/Hav615X+zR4NHjr44+FdMlhE9pHOb65Vvu+XCpk5/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lcVQwsqrPisxbxGKjSR+iXwf8ABKfDr4W+GPD20Rz21orXPGCZ5Pnkz/wJsfhWB8f/AI76Z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g2XniTUVIsbFj/wCRJB2jH/j1dz4+8aaZ8PPCmreJtYl8qxsITIQPvSP/AAovux4Fflx4+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3xbf+I9bmMl5dN8seflhj/hjUdgK8rB4R42tKpPY9HGYxYGjyQ+Lp/mV/EXiPVPGGvXmt6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dvvlnc9PRVHZR2FUkNV0J7mplPWvvqMI0ocsVofBVJyqO8mTq3FSK1VlOKkRutdCOaUS9G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/WqUbcVMj9a0ucriXo3xUySVRR6lV6aZzOBoJJUgkqiknFSiStEzmcC35lHmVX3+9Jvq7mfs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q76N9SNUyZ5OtM8yomemF8UrmqgOeTrUBekZ+DUJelc3UAkbrVdzUjt1qBjioN4xI2OSa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1qPrmpOmKG9qb2px6UwntUGqIz1plSGo80jeJHLwKozHrV2Q8GqEx61jI6aaKzMc1EX5Ip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gmuVnqUlYCeDTacelNrA6UXNC1zVfC14LvQ9VvtGuVORLYXDQt+akV7p4H/by+LnhIRxah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048rWrcedj2mTa34ndXz8TxUJ61xVcHRq6yidlOrUhsz9CfAP/BR7wRrTR23jHw9qXha44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p1qT/wHbIo/wCAtX0N4E+Kvgr4mQh/CfirS9dyM+VBPiZfqjYYfiK/G/tUSjy5UkVmjmjbck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fY141XKYP4GenTxMnufuA8TRnDKVPuKQLX5O+AP2tvi18N9keneLZdWsk/5cdfT7ZEfoW+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R/w9/wCClunyzRW/jzwZNYh+DqGgS+dGPcwyHd/49XlVcvrU9Vqdca8XufaYA7Utee+A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4a/ExU/4Rvxlptzcv8A8uN3J9luR7FJMZP+7mvRTA6feGK85xcdzdNPYibfLbSW8rC4tn6wT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2/3lbIb8RXk/jr9kn4QeP/Mk1HwXBp94/JvNFLWMhPr+7+Vvoy165RTjKUXeLsOyPh7xv/wTJ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A/jwr3Wy8R236ebDz/AOO14hq/7Nfxy/Z+8R6f4os/DM91d6RcrdW+qaDIt8gKjdysY3bW4V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/U6npM8f3WIrsWLqpWbuTypbHD/BH4y6Z8RvCuleP9NhNpa3qLa69pS/fsZ1+8SPvfu2Y/7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/iF4XOtaWtzbru1G1y8eP44z96P8A9mWs37PAJriVbeFHuP8AXFIwvm/Lt+bHXjjmt3wPq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zbp9OAELMeXt2zs/Ffu/98151RXV0aI8jtritmznytHj7QP8AhG/EbSxri0v8zLjorZ+Yf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lyccVx2NUdJbTNjrWhFMfWsO0ucitGGapKNiF8jrU6tVGCTirCvUEFpDwakHSoI2qRWoAc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8GgANQSHGamqCbvQBn3Rxmsi4HWta771k3B60FnzV+258Irn4gfDyHxDo8H2jXPDgkmMSj5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/61R7rww/Gvzt5ubWa6iOYo/vmv1/8AFXirTPAmiX3iHWrn7NpljGXkbG4u38Mar/EzcqB71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sNVTxje6dpUei2N7JJPHp8f3YFZj8taxYmeL69ItxKjKThU/XNTaL41v9KjFuzi5tR0jl5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yx+YDnmoBYoTXbSrSpPmg7M5p0o1E4yV0d1ZeLtOux+9V7dvcZH6Vfjv4JeY23DtxXI6dY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88D+GJddvDDbqJHHfsK9dZvikrXPO/szDt3sdP4O8IzanZz6pNHgRoTBGRw5rx/4g2RtvGW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rZHfK819haPog02xhtYlARRgcV88/tIeHP7E8a2d8iBbbU7XP/bRGKt/7LXl1q9SvLmqO52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agrHihUq2V4Yc8VJ9uue8jGp9P/4/pB22NVtYIz/Av5VzM6kUE1WZfvKG/Cp01cN95MVYa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VC+lxc7XpDF/tSOls7XzpzO33Qcj3qxpXhe51nVLbTrMCS7uG2xqTgHjPWunf4X+MLPIbQ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7lX/9BoGtDB2j0oCg1dvdI1PSsi+0q+tCOoltm4/SqYnj9aBC/Z1Pam/ZENPWRWHBpQM9D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1TOKrMcVdnUjNUJM80ANEgBqVfmGRVKUFTUltKehoAs0U+aJ4JXjkUo6nDKeoNMoJHZrpfhh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4U/ELQfFumsftGl3SzNGOksXKyRn2ZCw/GuWyaUjNA0ftjYanbanaW19ZSiazu4kuIJAfvx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IrbtZztFfOH7H3i0+J/2dvB7PIHn00S6XN/2xkYR/+QzH+VfQGn3G9ahoZ0MU3FSCXg1Sib5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cGpAnM3B5qEznJ5qvLNtzXl/xv+OulfBDw99rmxqHiC73f2dpX/PX/AG5PSNf1oAu/Hr4++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j1DVojqOrXHz2Wj27hZXXu5PYf7VeHaN/wU0+G9/j+2PDPiPSh3+y+Tc/zda+QviL4u1bx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rl6+oaleBzLMTwB/Cqr/Cq/wivEpj1oA/WLw/+3D8EvEcuxfGD6Of7urafNH/AOPKrCvPP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PXSJfDPw41qG+ku4j9v1+zkyI0brBC3rj7zfw1+bFMosB13jWWKDVBt2s7xhmbduJOTXLH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4MRQBoabrOo6NKJdP1C7sJR0e1naMj8Qa9I8NftU/GDwlCsOmfEjxFHAv3Ypr55kH4OSK8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9hP2cPiJq/wAR/gZ4T8Sa7e/b9Vu4pVubkIEMrRzyRhiFwM7VFemQ3hYcGvgT9lX9sPwZ8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DfFtvqcDWVxPNbX9nCsqPHI24Ky5BG1s819OeHv2svgxrw/0b4hWFo3/PPVIJbX/x5lxQB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sJKcHmuU0Dxz4b8TBV0TxNoerMwyq2mpQuSP++q6P7Pdgf6o/hQBa8z3pN/vWZ5koPKn86yv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/h14V1DxDr92lnp1mmSSfnlc/djRe7HBoA6nzDg81H5hz1NfK2jf8FIfhlfSmPUfD/i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Nwv6MtegaJ+2R8EfEG0W/jyPT5W/5Z6tZTW2PqzLt/Wgs9sEzDvThMRXKeHfHXhzxZt/sL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hlRaahC5I+m7NdG1neQ/6y3cD1HSgC0lx6mpFlz3rM3sudwI+tSRzY70AaQenBgaoLccVK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IoqASjFL5lADy1NLcGm5pCeKAAtSbqYTSZoAmVqM5NQFzTDKaALWaSq4mpwmoAk9aKZ5lH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enFxTGYcVACUw96dkU2gAopCcUbqAEfpTKc7cVHuoAdRTd1KORQAtFFFACHpTacelNoAaR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DKQ9KkxSEcUAQmkpz9abQAUh6UE4ptADT1NFB6migBlFFFABRRSZoAb2NNpxNNoAKZT6Z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0ANooooAKQ9qWkPagAPSkpT0pKAGnqaSlPU0lADfWkpfWkoAKQ0tIelACUmKWigBlIRTiMU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EUlKelJQAykPQ08imnoaAGU09adQRmgBtFKFoIoAbijApaKAIz0pp6U/FMxQAzFNIp+MU0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xTs4pCaAG7aNtGTRk0AIRTCKeTTCaAGmjFFHqKAEpCKWkNAEdFKRSUAgoooqCgooooAYR1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4oAZtpMU6igCPHNNI4NPppoAaBzTWGKkppHBoAjpDS0h6UANooooAQ0Uwk5oqwPr+iiioJ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AKdRRUgFFFFABRRRQAUUUUAFFFFABRRRQAm2jbS0UANIxSUppKACiiigAooooAZ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AUUUUAFFFFABRRRQAUUUUAFFFFQAUUUUAFFFFABRRRQA2ilIpMUAFFFFABRRR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FFFFADqKKKsAooooAKcvQ02nL0NAC0q96SnKKAHpTgMUi08DNADlHSp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lQc0APQZFTRio0HWp4xUgSxLVmNaiiGasRjFIDjPinemGzs7ZT9595H06V5hq0AuNT0O1T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+wVTt/U13XxLl8zXIYe0cKk/U8/1rz26uTZ6/fXTcx6fp3mgfTcf/AGWuunsB+bn7Rvig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0vEk328N61lAc5wkWUA/MGvav+Ce/hNb3xR4w8SyDebC0jsoT/AHWlbc3/AI7H/wCPV8l3W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38hPmXU8kzknuzFj/ADr7j/Y61SH4T/sr+L/Ht8ML9surxE/v+SFjjX/gUjCv0DESdLBxp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KnjJVX8jjP26vit/wkPi628EadPusNCIe8KHiS6Zfun/cX/x52r5hTgGi41e61zUL3Ur2Uy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8rscksxJP86RT1r3sDh1QoqJ85i6sq9WU38iRWqUNioEqReleijzSZGqRWqBakBxVkSRYR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mnhutUc7RbR/epUkqor4qRXpoxcS6j9alV+KpI9Sq/pWiMnEt+ZR5lVvMo82quZchZ8yj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5tK4chMZPeml+KiL00vxU3LURxfrURakLVGWoNFEVm61E7cUpbrUJbOag2igJ603NITSZ4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mnqad2qMmkUhpPWos08nrUJOM0joiMlcc1SlbOamkfrVR261jI7qMdCF+tREcmpj3plcx6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UdSOOKjrFo3juIaj9akNR+tZM6kMPSmEZp56Gm1kaoYRSN90040w1BqRlQa9Q+Hv7TvxS+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6F4xvmsY/8AmH6i32uAj0CyZ2j/AHcV5lRWNSjCquWauXGUou6Z90+AP+Cl0MoitvHvg14zw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n8Whk/wDZWr6W+Hn7RHw3+KmxPDXjGwkvG/5ht6/2a6B9CkmNx/3a/IOjFeZPLKEvh0OuO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jbSR53DFQnivyP+HP7TnxP+F+yHQ/Fd22nqRnTtQP2q2Yem2Q5X/gLLX0v4B/4KVRSpHbeO/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nAbUtBl3KfcwSf+ytXk1cBWp7K6OmFaMj7ZqGKaXTb6LUbcbri2+8n/PWP+JT/vL/AOPBa4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Hv4c/FGFP+Ec8X6dc3jD/kHXEhtrpfYxyYrvsV58oNaNGyaex0/jLRI/Fnhx4oMMwQT2j/A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fS4X/gVeJWNwcAsCpHDKexr2nwZe+ZZXGmOxDWx8yM9/LbjaP91t3/jtecfE7RP7B8Trc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/AHigdBIP9YB+h/4FXBJWZtFle0m568Gti3kyK5exmyuM9K3LObIrMs3IJKtI1Ztu9XImr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UyGq0Z4qZDQBJmikpaACoJOc1PVeQ9aAM+771jXB61sXf8VY1x1NBZ8I/tmfErUtZ+I9z4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F0BkP2YH/j5uGQM0revyttX8a8A1Rc+HtZ/wCvVq9f/a8sP7P/AGgtfX/nta2Vx/31CP8AC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Z0LVR62sn8jWiEeM0dKKBxWqMz0L4MaBofinxUdK1m6link2mzUHCznvH9a+pdC8NWWgwi3s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gjmvhgzSQussLGOVDuSReqn1FfavwF+J8PxV8Ihb1lXxFpapDeJ084cgTfVu/vWiGjtLW0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P7U/ibSZtPsvDEMMV3qsbmd7j+K0X+79Wr6W0+xDsRtr4s+OGkf2L8UfENt6yLL/32it/W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BZ3cZyTGQw5+lWKu3MW+M+o5FUqBoQ9KSlPSkqWM6T4azeX8SPDRzjdexp/30cV9d6VYmN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phB8Q/C8jfcXVbXP08xa+wfHXjzSvhdoV1q2oATyqzRWVkv3riQf0X+KkB3NoD5AFQ3fgvw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S0HTr7/rpbL/hXyJa/tRfEKxLPFeWMiN83lyWikD2rrdH/bQ8Q2RUal4Z0u99XgkeJv8A2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n+zf8NtYy3/COtYOf4rG6eLH4dK4fWv2L9Em3vonii/sm/hiv4UmX/vpdppNN/be8N3AA1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p6m0njl/ntrsdH/as+F+rYV9Zu9JkP8N9ZyYH/AAJN1AHgHiz9lD4g6AZJbOK01+BejafL8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43+NeO6xp93pF09rqNnPYXSHDRzxlGH51+i+l/FXwProVdO8ZaLdSsMrD9sEUh/4C+01a8R+Dd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lG01rSrbXbNhhXBV5I/wDajkX5lNAH5mkZ96fbwGRyBXpPxp+DmofB3xkmm3ErX2kXimbT7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7lW9HX+KuNigRCdooAbqE5uBFLLmWXZsf+82P/ALGs+ruopiNOO9Z9AD6KavenUAfc/wDwT3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MPE9l/z660s/8A33Co/wDadfYemXGcEHg18H/8E9r7ZB8QLP1+wzfrMv8AWvt3S7nEa4NJ7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FTC7wKyYZSVp5lOOtYAPudSjRW3HkV+U/jbxlrHjHxNqOra3qEuo6lPKyvNKegVmACjsOO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qBLSGvyo1FPL1bUl/u3Uw/8iNVgRTtvsZ1PTYc15RIfmNel391Ha2Vw0jbRsNeZyEFjQgGCmE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ZSTWiQBRRRUgLk0ZNJRQA+iiigB4A7/pXT+HviV4p8KY/sXxTrmk46fYr+WLH/fLCuYpVB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n7Zfxl0WSNk+IGqXaLwY9QEd0pHp+9Vq3/jH8etd+O3idL/VA1lplqSLHR4GZobUEfOx/vM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7gV09lfPGkZz/AMslFAGU42u49CRSUyRsyOc9zRQUKUU9QK6rw18VvG3g1lbQvGGu6Ts6J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987sfpXKZooA9x0D9tb41aNgL45mvEX+HUbaC5z/wJl3V6R4c/wCClXxI058a1oXhrxDF6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P++o3x/wCO18jU3NAz9J/Af/BRn4d+I5Y7fxRpGp+D7hsBrhR9stAf95fnA+q19M6Brule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w5q1jrukTEBbuxuFkQH+6xH3W9jivxBrsvhR8YPFnwV8SJrfhPVHsZjgT2z/NbXSd0lj6Mp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WQ4qWN815p8GPjJo/xt8CWPivR1W2Zz9nv9P8wsbOcDLR4P8ADzuU9w1d9DNu6E0AaQagm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urIANNozSbh60AKelRNzmlZqT7PcycxwyMP8AZQmrAaDgUokAFRSw3Ued8Mi/VMVUaVh1oA0B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76oRzGpVl4oAtb6QvVfzaQyGoAsb6N9VfMo8ygCcvRvqtvNHmUAWC2RTag8yjzKAJ6cvSo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1AElFNU5p1ABTKdkU2gAooooAKQ9KWkPSgCJ+tNpz9abQA00lFITQAgGc0uOKFFBPWgCOiik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lBOBTaAA9aKKKACmU+kIoAbSGlpDQA2iiigApDQDzQaAA9KSjPGKKAGnqaSlNJQA31pKX1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DRRQA2iiigBCOKbT6aRQBHjrTaeRSEUAM7Gm0+mnrQBHRSkUlABRRRQA3FFOIptADCaaTS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gBuabzTqQigBmKTGKdSHFADaKKOaAENMNOOaYc0AIetB6GgD1oOefSgBtIelLSGgBp6U3F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KKKKgoKKKKAEPSm049DTaAEIpKdSEUAMNMPWpCKbigBppD0NOIpvagCMimnpT8cUwjg0ANoo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I8UU8rzRVgfXdA5p2KWoJGgU6iigAoooqQCiiigAooooAKKKKACiiigAooooAKKKKACkxS0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LRQAmKMcUtFAEZFJtp1FADdtG2nUUAFFFFABRRRQAUUUUAFFFFACEU2n0hFADaKKKACiii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EIpKdQRQA2iiigAooooAKKKKACiiigB1FFFABRRRQAUUUUAFFFFABT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9BkGrAVR1p696QcUqjrQA9eVqRetMUVIo5oAegyalQZNMQYzUiDFAEijmp0FQqKsRipAniG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rxCrKDApAeWeOZBN4suR/dVV/IV4l8X9W/sz4ZfFbUt214NKuIFPp+5IX/wAeY17T4v8A+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vnP8AalvBY/s3/E6bOPOnEX/fVwi/+y134aPNJRIm+WLZ+agJEPBr6u+KmvN4J/Yi+EvhFA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PqFwq8boVkaQ5+rNH/wB818nyZW3OOuOK91/aj1gS6n8OvDcaeXB4d8I2MW0dPMmUyMfrjF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NOml5HydPRNnkFuyKmAP1q1G45rMifAqzFJX0cWfPThqaEbDmpVNU4nzVhWzW6ZxONidTT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8HNMyaJQ1ODc1ED604GmZWJQ1PVqgBp6mhGfKWUepA9VVbFPDe9aJkcpP5lHmVBvo31pYn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571Bvpd1KxPKT76TdUO/Hejf70rFKI8v70zdTCwpN5pWLURxPWozxRmm7qgtITFFFNJ61JV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wnrSk1Ezdam5cUIxquzcGnu/Wq7v1qbnVGJBK3WqznrUrt1qBu9ZSZ30o2Q3dgUZFNpKwO1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3pzNUZbiuee50QQnY03saUtwaZu4qDoQ1ulR05mpmeahm0APQ02nHpTazZqgooopDCiiigB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WNeMMOmGHRu4+leufDX9q74ofC1YoNL8Sy3+mRkY03WF+1wY9Bu+ZfwavJaKwnh6c90NNr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b472nxm+H2leNGt4LLUbW5k0zV9PgB8uCQ43lQfm27WjkWvYvib4fbX/B90Il3XliftcGO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K5/IV+Z//AATr+JQ8N/FHVPBF5Nt0/wAW2m6HeeBe26sy/wDfUZdf+ArX6jeFr77bpMPmf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e5HHP1GPzr4rGUfZVGkelRnzLU+f7K5B2sDwwzW9ZTVj+INKbw94j1HTjkLDKTHnujcrVv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eazsWx01s9aELVjWsma1IHrIk0YjxU8ZqpE3FWIzQBNTu1NHNLnigBM1DL3qaoJO9AFC6H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BzW1cj5TWNcDk0FnwZ+25H/AMX0D/39Dsj+TSr/AOy14cE8yyvE/vW8g/Q19A/tx2Xk/GDTrn/n</w:t>
      </w:r>
    </w:p>
    <w:p>
      <w:pPr>
        <w:pStyle w:val="PreformattedText"/>
        <w:bidi w:val="0"/>
        <w:spacing w:before="0" w:after="0"/>
        <w:jc w:val="left"/>
        <w:rPr/>
      </w:pPr>
      <w:r>
        <w:rPr/>
        <w:t>60O3/wDHJJFr5+aZLWyu5ZDhVhf+VaIR4pRT5U+yyGJvvUlaGYzFdL8NvHd38MvGdjrttloEP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wN99f6/7y1ztNrRDR+leg6zbXK217aSiezu41milXo6MMg18T/GnVJNW+J/iiaX70d2bcf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9FFes/sneOG1jwjd+HbmUtd6NLvhJPLW79B/wFgfzFePfFw/8AFzfFg/6iElUDOJl/1TfSso9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/AKpvpWUepoBBRRRQMmsrhrO9trtRue3njmUepU5/pVj4mfEbUfiP4ludTvJCImO2C3B+W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7Vzu00AbUZ/cR/wC6P5Up70kY/cR/7g/lTsdagBtGKKKAGmJT2q5p2r6jo7btP1G7sW67r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qrRQBtaz488R+ILG0sNY1q91azt5WlihvpmlCMy4JG498CqEN8TLyAB7VSooA2dWXEEdZF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8a8Iq5zWeH44OaAJQ+DS76hGadtNAH1N+wNfeX4t8ZWP/PfTIZv++Jv/ALKvunSHzEvNfn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s+M+oRf8APTQLn9Gjb+lfoFoZ/crQB1sD/KKkJyDVK2firQbisAKF2P3hr8qvGd0ll4l13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gB3P7+Sv1anVS2a+Jfil+xVfX3iLVtT8O+IYma5lluVs71fulnyRu/GqA+QNYllu92QcHtWG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Fev8Ajj4EeNfAUBuNX02IWrP5cdwl0u2R/wC6vH3vavL72ymgkkWWBoXU4KsOhoAxj8pNKs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cmpLa23g1QBNaNHCk38L9KrVs3SYs2gH/LLDNWTQAyin0UAKFJGaFjJzg07B2cUkSPgnPHr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FDVGu/mpFLAHNAC066vmeNYwfuqBURmIqFm3GgCxDMfL5NTifNU0/1VKCQaskuhic0M2I+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adI/7o0ASLIMUb6oRznPNWojuBNBRPvo31HnFG6gs+j/2EvipJ4B+M0Gg3F0YtF8VAafOj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Nu+PXdlP8AtpX6W2l3yR3r8T9E1yXQdbsNUgYrNYTx3EZHUMjqwr9noNRW8uVu1+7cqsw+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6QHRpOSKXziAaz0ucUpuxzzWIFlrogmoWuGY9aoS3wAZiyoi8szHAFfM/xr/avTTftmg+CJB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T64B/q/aD1P+1/3zSA9I/aB/ai8PfA7RpoojHq3jGRNlrp8b7o4m/vzf3dv93qa/PXxf+0l8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y3+oeN9aQuci3tLtreBOvCxx7QBXPfEPWpLzUYY5JpbjarSSvI+4vIWPzZNch5pPWrA9M0n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q6G4ey+IOvoR/DNevMv/fLkivQPDv7fPxj0UKt5qumeIY1/h1TToyT9Wj2mvnQSetKHzRYR9m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Tq0bga/4A0q6Xu2l3ctux/7+bhXpGhf8FEvhxqR2apoXiLRPVo44rpR/wB8sDX510Z4oG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/a0+DnieREtvHtlYO4yqavBJaN+brt/8AHq9U0u/tde0tdS0m9tNV09hlbqynWZCPquRX4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d8F+O/EPw71ZNU8Ma1e6Ffr/y2spim4ejjo49mBFAH7LebmpEk4r5q/Zb/AGq1+NcF1oHiZ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lEJVkhXy01KFfvMq/wyL/ABL/AHfmX+KvforxmHXJ+tAG12qMmq8MzvEzhlCqPmaRtqj6m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GP7bPws8Jau+nJe6l4kmjO2SXR7dWhU+gd3Xf/wHNAHvefek3e9fN+nft8fCO9k2zjxHp/8A0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/AOOO3/oNd7oP7THwj8RbBY/ELSI2cblS+Mlq3/kRVoA9VWT0pwkrM0rV9P12MPpGqadqqE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5HMD/3yxrQkguLfImieMj1UigCwkmafvqik1SCWgC1mnA1ArZFLuxQBNnNIehpqE07tQA2i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kNR5pznmoiaAFzRSbhTc+9AD6Qng03PvSbqAFpppC1NLUABNJmkLU3dQA7dRupu6jdQA7d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dQBJTT1ozTSaAEpnrTqb60AFKaSigAooooAaaSlNJQA0DJNOHFFFADKKKKAEIpKdRQA2kI4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BmOKZT6QigCOmkU8imnoaAGEcU2n0hFADaKUCjFACUhFLR2NAERHWmkYqQ0w9KAGEUlOppH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aZT6QigBtFFFACGmHrTzTe9ACGmnoacaaehoAbSHpS0h6UAJRRRQCCmnqadTT1NQUJRR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49DTaACiiigBDSU6m0AM7GmVIBwaaR1oAj9aQil9aTsaAGAYpaKKAGnqaKD1NFWB9e0UU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SAUUUUAFFFFABRRRQAUUUUAFFFFABRRRQAUUUUAFFFFABRRRQAmKMUtFACYoxS0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EIptPpCKAG0UUVABRRRQAUUUUAFFFFABRRRQAUUUUAIRSUp6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FFFADqKKKACiiigAooooAKKKKAHbaenQ02nLVgOAzTlHWkAxTl70AOXvUqDANM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YzQA+McGpUHJpkfepE60APUVPEOKiUVNF3qQLUQqwg4qvERVqPmkB5D4nzJ4tve/z4r5V/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xeLZP7+uQp/5Ot/hX1hri/wDFWXuf+ewr5J/av4/Zj8X56f8ACRR/+ljV6uBV6sTnr/w2f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Xofxz1Eap8W/EEinK2629qPbZbxJj/AMdrzkHIrY8T6u2q+ItVvGJZpp2Yk9+cV+kKPvRl2P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Gep25qaOTFU1cmpEY816UZHnSgaMUtWo5fesuJzVqN62jI45wNJG4qQGqsTZXrUytWyZxS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nrUKmnqetMysSZpc0ztRmqiZ2JVbsafUNPRuOatEj6KKaavmEOoBxTM0ZpcxNiWk3VHk0Uu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JvphNJSuXYfmk3CkzTT1qi0gLmkJ96QmmE4rNlKIM3BqF360rN1qtI/XmsWzaERHk61A8n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moS9Z3O2EQZutMJzRupuazbOuEbCU0nrQW4NM3VmdCQjGoz3p5qM9655vU2gIab2NKSKbkY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Yab/FTiab3qGbRA02nGm1DNUFFFFIYUUUUAFFFFAD6KKKCzV8J+K7/AMC+KdF8S6YSL/Rr2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ZGzt/EZH41+33w/8AEVnraW1/p8gk0zWrGHVLRgcgqyKy/wDjr/pX4WV+ov7BPxBPib9n7w2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vfCl++j3OTz5AbdGfoIZv/HDXzma0rxU0dNB2lY9o+OWleTqWlarGOJ42tpD7qdy/oWriNM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17B8UtJOqeCr/aN01my3SY/wBlvm/8dLV4jZTYZWz1r5N7Hqo7C0kzWtbvxWBaS84zWzbPW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rMTVRhfircLUgLSmnVGvSpByKACoJO9T9jULjrQBSuRlTWPcxZJramGQazZl5NBZ8P/t2j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9gMf+j3r5J8U6t9od7WL/AFWea+sv+Ch2j61B4l8NeI0hDaE2n/2eLqPjyZvMdtsnoW3fL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8Z4zWiAo6hYLc2u8f62P+VYvSuxt4OprlLuH7Pcyxn+FsVoQQHpSUp6UlWB6D+z94nPhX4saQ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/zYTA9GD/cH/feyr3xwj8j4ueKE9bkN+cYP9a8ygupLC5gu4Tia3kWVD6EHI/lXo/xuvl1L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9y8htbofR4VNWJnEO3yH6VnE8mrrH5T9KzmbBNAIduo3U0HNFAxxGQaxpB8zexrYB4NZEn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5oAtpd4jQeigU5brNZ/NKCw70Aaq/N3p22mw48tT6in0AN20lPprcZoAZSHoahaUim+dQA23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RU6R4FQWpzc/gat1AChaXApm73o3e9AHtn7Hd59j+P+jJ/wA/NneQf+QWb/2Wv0W0GX5MHs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me8Fp8evBEn968aL/AL7jZP61+lOhty3P8X9aAOxgIxU5fAqnA/HWpmb3qAILiQ5NeefFT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fDk+ta1PtjXi3gB/eTv2RR6/+g1s/FPx5bfDXwLqfiW6t5LuO02IsMRwXd2woJ7Cvzi+I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neIpNV1i4LP8AdgtkP7q2j/uKP5mgCr8cPiRrHxTnk1bU5/LSJyttYIf3drH6KP73q38Ve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o/wCZrtNf/wCQPc/7y/zriz0NACtdM3UL+VT214EH+rz7g1TPU0qnHfFAFya63mX5SNwA6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3Xmm0AFKOKSigCxCu847U+c4Plxf6v1qvG5XODSbjzQA/caUNTKegoACoxUZXrU1MI60APh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SRH92KlxmrIK4yCcVJuPknNPWMfNTXXEZoApg9Kv2Z3Qy/wC8DVAAirtgf3c49EzQWOZzz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96jNBY1+Q3vX7C/DbVv7Z8B+Eb7/n40exk/8AJeOvx67V+rH7O+sDUvgl4AuN2caPDAfrHu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KAPX2kx3qJrgdM1UaXI61A8lYCPBP2vvibLoOj6d4atJXia/3TXJRsb416qfbn+VfGWoay7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e3evYf2wdZ+2fFyeANuWztEiHtyxb9NteATTGViT0ppXGZfiGTzrhWzk7MfqayhV7Uf8AW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EBGRSxLsBzTQ2DUU8+wVdjMs5pOapRXnrVmOcMOtFkF2OopccUlSUb3gfxlfeAPGuh+JtP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y6juFA/jCnlT6hlyPxr9SdR+IGh6B4fi8QajqEdhok8Mc6SH7zrIMqF9TzX5MV3Vx471rxBo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zXkdlax2dpFKfkhjjXaqqv0X73Wgo9r/aE/ao1jx5ZT6Tonm6J4ddhGbeNv39315mP93/A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xNLlj6k1e1TUWuWOTz7VlZoGSbutJn2qOigRPaTy2MoltZ5rWUdHgkaNvzBFd34X+P3xL8G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u2sa9InvGlj/75fIrz2igZ9H6B+358XtIdTfX+keIEHBGpaZHuYe7R7TXsPgj/gpFo9yyQ+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Zf3r3QrgSj8IZNv8A6FXwbmnUAfsr4E+I3hf4m6INY8Ia5b65p5A3iPKzQH+7LGfmQ/Wuh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QnwZ+L+s/BDx3Z+JtImbyAwj1KwZv3d5Bu+eNl6dPun+Fq/WbT9VtdZ0+01GwmE9jewx3N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45FDI35MKAN2NutSBqpwggctU6nisgJKaelLSHpQBBIeahLVLJVdmxmgA3Um+oi9N3mgCbfS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FzQBOXppeoDJim+ZmgCffSb6g8ygPmgCfd9aN31qHdRuoAm3fWgNUO6lVutAFgHIopi9KW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A06gBtFFFACGlpD0paAGkUL1pT0pF70AJRR60UAMooooAKKKKACmnqadSGgBhpKcelNoA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plADKKPWigAoxxRRQAyilNJQAw9Kaehpx6Gm0AMpDS0h6UANIptPppFADSKbT6QigBhpK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T0NPIpuOKAGUh6UtBHFADaKKKAQU09TTqaepqChKKKKAEPQ02nHoabQAUUUUAFN9adTT3o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s8Gm0ARHqaTsacw5NJjg0AMooooAKKaZSO1FWB9f0UUVBkFFFFABRRRQNBRRRQUGKbinUU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TbSASijFFABRRRQAUUUUAFFFFABRRRQAUUUUAFFFFUAUUUUAFFFFABRRRQAU09TTqaepp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BRRRQAUUUUAFNPU06mnqaTASiiipAKKKKACiiigAop22koASiiigBD0pKcV4o2igBtFBG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dRRRQAUUUUAFOXpTacvSgBaKKKAFNKlIaVKAH05e9Npyd6AD955TJGRv7FqWw88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m9tnSnptJ2sc+9SjhutWBLH3qVO9Rx96kTvQBMlSocZqJKkXvSsA7ftrhPjh8Urn4XeBzq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Nw5itI7hC8fygtIWA9F/nXbnPNcd8UPhnbfFPw1Ho11qM+mrHcCVZ4Y1dtu3ay8/3qkCj4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aNmzz0in2+mVB/rXyj+1ZbeZ+zv8VLYf8umtxy/TF0h/rX1v4wtvs+qWw9LWJP8AvkY/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p/wBt+HXx004DO6wGoqPpGkmf/Ha9LBu1SJlVV4NH5kUoOKQHIzRX6cvgPk6hLH0qVOKgQ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D0OSUSaM1Mr4quppweuhSOdwLUczL0NWYrrPWs9WqRT71rGZzSpGoku7oalVzWSjle9WIr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mmcsqZoh6cHqokwbvUgeqMHAshvQ04Niq6vTlemmZcpZDUbqiD8Ub60FYl3Ubqh30b6AsyX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RvosFmS5ozUW+k30rBZj99N31Gz1C0lJs2jBk5kqJ5etQNNULTVm2bqBLJL1qs8maa0nWo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4wsIzVHnrTqaelZ3OmMQ3UzPBpc03tUXOyKGk03NKehpmRWbLsDGoyetOaoz1NYsuKGk9a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rI6ojSaSiiszdBRRRQMKKKKACiiigAooooAKKKKAH19jf8E0PFgh8V+OvB0r/JqmnR6lCh7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/7ZzfpXxzXsf7G3iseD/2m/Adw5Zbe/uJNJmZDg7biNox/wCPFW/4DXDjIc9JxOik1GVz9k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x4fi83/l4h8ib/e24b/x6vmu3jkglaCUYkhZo3HoVOD/ACr6M8IyP/Z17Zt96GdmQegK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XiXxCshpfxB1eILsEzrdfjIu5v/Ht1fASVro9eImnzE45robR/lrldPf5hXS2bfLWIzYgfi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YDxV+3NAF0dKkSox0qRaAHUwjIpxPFNoApzr1rOnTGcVrzLkGs+ePINSUjjPGfhLSvG3hr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u2q3ml6jEYriJ/f+JT2ZeGVvavyl+J/w21H4UePtW8K6kWlks23W90RgXELncj/APfP65r9d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9c18b/ALffgMXGj+EvGNvHme1kbRbxgP8Alk26SEn/AIEJF/4FVoD49tosiuY8U2/2fUQf7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j+ldhbR9fpXPfEGPy7+0PrCP/QjWhmcuelJSnpSVZQhGQR61veINWbVH0y5ZiWGnQQZP/TLd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Vjdm0tl7KJB/49u/rVgHn8Yqm/wB41JvqM8nPrQAL0NL0plXNXt4IbsfZpVkQxqTtbcFbu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jeGPg/pfifwrYam13cW91cqxfaNy5DsP6V5tX0D8Hn3+ANKH9yWVP/ACJ/9egDxj4i/D+Tw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032m3mTzIZuhYe47Vye2vZP2hn36/pUfXZAR/6D/8AXryc2r5PFAEoP3B/0zWpKaqEdewAp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GloxxigCvYafc6vqUNhZxGa5ncIiDuaguYHtZ5YZFKyRsUZT2IJBFfRnwT8L6Tb6fp2t2k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QSeTfu2sGw230rwvx1b/ZfGviCH+5qFwP/ACI1AGHZH/Soj/tqKt1VhXZIp9GBq5IMOw96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UAdv8D7z7D8afA0vpq9qv/fUgX+tfp5oZOX/AN4/zr8pfBV7/Zvjfw7e5K/ZtRtpcjttlU1+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22/ul/wCmrfzNSwOst2+UfSpnbg1Xtz8oqwazA8m/agsTf/ADxiv/ADxW3uP++Zh/jX50A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f4fN+Bnj1R20mRvyZT/SvzTGIbbzD0oAz9Yj36VdjH8Ib8jXBZPNdL4g1uaRjbxKYogPmP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zQA0DNLgUuKKAGUUUUAFFFFABSikpRQA9e9SDpUa96kA4pgB6GmU89DTaQCxfdAq2FqpEOK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nrTXGVNOprfdNAFRhyasWP3Lgf9MzVdupqex/1kg9YnH6GgsD3pu2nClAoKIytfpN+yHqH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qx/5YtPb/APfNw/8AjX5uV9+/sP3rT/A2GI9LfV7mNfoRG382NAH0zv8Aek3e9Qq3HWl3e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D/ax/5Lbrg/6ZQ/8AoOa8Z317r+2VbfZvjNM+Mefp0L/X74rwLJrZbFdCjqX+sNZ7Gr+of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C1XuverFXF8P3l/oF3q0MXmWtnIsU+PvJnofpQIwOnIqWGXBqKjGDQBspIHjpq96r2jFkN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BqTzQqVGTVe6cqlAx0U5eeXJzU26qNi255D6irtBQ6iimSZwaCSTK+tGV9azZJG5waasrg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RGubeN/7wzRQWFfpl+xV4pbxX+zv4fSSTfPpE02lvzz8rB0H/fMi1+ZtfaP/AATv8Q40Px3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55zWuoJ+KmNv5LQB9uQO6jk1bSQ4rBs5MDk1rQtxWAFwScUF+KhDUu6kAj96zLmXLECp7u625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XA/Ev4reHfhXo66h4gu3i88slpawpvmuZAM7VX+poA64OwDNuIVRknsB6mvnj4z/tp6F4J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8GJF4l15QytqE3FhbMP7u3/AFr/APjtfPHxn/ac8S/FZptOtw2g+HSSBp9rJh5x/wBN5P4v9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MafNTsB79ov/AAUK+JNi+NU0zw7rcP8AdNobZv8AvqNh/KvQfDv/AAUb0ub5fEHgOe1/6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/+OyKv/oVfDlFFgP0p8I/tp/C/wAb6nYaXFPrGkaleyrBFFqFkNhdmCqN0bt3Ne2BiDivy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R4v8OyA8pqds35Siv1quNRxczf77fzpAbGeKTzCKxJdZt7K1mur28hsbWEZknuX2ov1NfL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00ieXRfhysdxcD5ZddvI9y5/6Yxn+bUAfXfmnB61EZTk9a/OO2/bU+MdvJvbxHaXP+xPp9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qNM/4KB/EO2TN9oXh/UmHUrayRMf++HxTsB96eaaljlJFfG+j/wDBRmPj+2vAEi+psdSI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tJ/b/APhxfY/tDSNf0n/gMdxj/vk0WA+nY5Dg07zPevFNI/a/+DupgbfF50/P/P8A2UseP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/jR8Otd2jT/H3h+6dhkIb1Y2P4MFosB2yvzUgYVTsLq31VA9jcw3yHo1rKsgP4qTUuTSAm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4p6mgB4OaWmr3p1ABTT1NOpp6mgBKKKKAGUUUUAFFFFAAelNpxHFNoAKKKKAGEdajPSpW7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T0NNpx6Gm0AFFFFADTSUppKAGkU0inmmkUARkU09TUlRsOtADDnmkp9NIoASkNLSGgBpGa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M7UmDTqKAIyKTFSEU2gCPbRtp22koBDaKKKgoaeppKcRTaACiiigAooooAaajapDTD3oAZ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BvrSHoaU9TSdjQA2iik7GgAAFFMOaKsD6+oooqDIKKKKACiiigaCiiigoKKKKACiiilYAo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k20tFACbaNtLRQAm2kp1IRQAlFFFABRRRQAUUUVQBRRRQAUUUUAFFFFABTT1NOpp6mkw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FFFABRRRQAU09TTqaRzSASiiipAKKKKACiiigB9IelLTSaAEpV60lKOKAFPSm0ueKSgA7G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UUUUAFFFFADqKKKACiiigApy9KbTl6UALRRRQAppUpDSpQA+nL3ptOXvQBIgqRehqOOpF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71Kneoo+9Sp3oAmjqRehqOOpUFADkXOakCUkYqUDAqWBxXj+H/S7GX/pmV/8AHq8F+K2kLqX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IZFddf8LTRnI+8VWZSD+DLX0V48t/M06Cb/nlJj8//wBVeJfET/iX654H1b/p4uNPm/3SB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paIiSuj8e7U5gX6VJW3460FvC/jrxNozpsax1O5t9v+ysrbf/AB3bWJX6jRlzU0z5WorSa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FQpUgroRg0SA5zTgajXrTq0TMrEoNODYqENinK+apMnlJ1kp6vVcHNKCRVqRhKmWlkxUqT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OD1qpnNKkaMdyO9TJKD3rLV/enrIRVqZg6RqiQUeYKzfPPrQZz61fOZeyNHzRR5orO873o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9kaHnD1pPPFZ/m+9Hm0c4eyL5nHrTTcD1qgZjSebRzjVIttODnmoTLnNVzJTd9Q5G8YEzSZ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bqTJqHI2URxNNzxTd1ITWdzWMQ3U3caaxzTai5qkO3dabmkz1pKm5vFATTKUng0zNZtmqQ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PWm1k2WkMbim5p7VHUG8UFFFFQbBRRRQAUUUUAFFFFABRRRQAUUUUAPq9oGtP4a8RaNrU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e/Vh1BjkVv6VR7GoLhPMglQ9GjYfpUSSe5oj97/Cs6SazeGP/AFU8C3EX0LD+ki15z8eNPW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fKMfarQo59WR+P0NaPwA1+TxF4D8Aaozbvt3h21kY+p+zx/8AxJqX9oG2zo+iXP8AcuXiz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pX5vU+JntQ2PNNOk+YV1Fi/wAorjdOk+YV1env8tc5RuwHir9sazYDxV+2bmgDUjGVpw4pk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FFFFAEb9KqSj5TVt+lVZfumkxoyL6PKuPavDv2p9D/t39n3xogTfJaRQ6gg75hlVj+m6vd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FCwGofDXxxaY3CXRLwY9cQsapFH5eWUO5c46VzPxLXZeWC9/Jz+rV2umQ5gjOPvAVyHxVU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dtgf/AB5q0IOHoooqwCpSf9Gh/wB+T/2Woq0Lm28vwxp1z/fu7pfyWOrAz8CoYuYYj7f1NS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oKrWsmbWH/eNAE3rSUUUAFeqeCPiHYeBPhm8j7LvUGvphBZno3A+Z/wDZryuqF4MMaANbU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3faneyG4vJZAzMTz/APqqssj9z+VQWfFvL/wGnr0oAl3n1NG4+tR0q96AJKKF6UUAegfCn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HtL6BrvSJpA+I/wDWwN/eX1HtXLePr+DW/Get6hZ5a0ubt5oy67TgnvWXTX6GgCmRipZzi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qSf8A1rUAM3UbqSigCa0nNvdwSr1jkVx+BzX626Y++6ds53ANn1yK/IvtX6w+CtSGqaBoF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l2kpPrmFalgegWjZjFW/4aoWB3R1fX7tZgc18TfDk/jD4a+K9BtZIorvUtNltYHn+4Hbpn2r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Z2+IujTOl54YlvdvaxmimUj1+Vq/TG7/493H+etee6/B+/b60AfmV4o0O70lBFrOl3ekyO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CPzrkoLcZ5r76+MPxS0n4bW0UU0Nvq3iH/WWVncIsvkt/fk9P618G6/qs+qa1fXk4jWaed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BLE8KOgoAhvLmMReTCuP77/3qz6lptADKKcelNoAKKBW3p1vp5/102T7/ACrQBjxwvKcIp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hi8hXddp9jXbv/f8AynHrjrXWJq2n6Lbf6IkJuf8Apk2f/Hq5i5u5tQnZ5HfJPQtmmgKP2R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GKBaHsf8Ax/FXVgPcA/jU6Wy45OB9a0QGS0OzI/rmo81p6rptwLSK7SKT7IW8tZtvyk/71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BPb9Jf9z/ANmqXJqK2++49VP+NSAg0gFpD0NLSUAVm6mptN/4+kHqGH6U116060Gy5hI/v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w6U0d6fQSMr9Cf2NdHOl/AvRZGGG1C7uLv6jzBGD+UdfB/gvwne+OvFWl+HtNj8291GcQR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H2ABJ+lfqN4P8P2fhrRtJ0iwUrp+m20dtDkY3KowG/wCBYLfjQNHXL0ooQZWlIxWAj4q/bn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2i3H/AD30pR/3zJ/9evmuvqv9vGyxrXg2+x9+3uISfoytXyttrWJRR1BeAaziBWnf/wCqr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XrPwOsv7Y8P8AjnTevm2qMB/wGQV5NXsH7Md1Gni3VbNjl7u0UIn9/D8j9aBHh20qxUjBB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8V6adJ8T6raMMeTcyKB7bjWSaALtljYanqtZ8JVpe9ACVBeAFKnbgVVujlaAGWIwz/SrtU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q7QWOpH+430pa1/BlhDqnjHRLO4G+C5u0hkQ9CpODQByTGkzWx4u0GTw34l1PTJAQba4dF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7T+IxWNQBo2MhMYXPIbdViqWnH98+f7vFXKCwr6A/YY8ULoXx0XTJnxb65p81ljP/LVcSxn8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8/wBbPgnxbdeAvGmh+JtPXfd6VdR3IjzjzNp5U+zLlaAP14VivStC1nIUc1wfw5+Jvhj4m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jUor+Hb+8tC/+kWmf4JI+qt/47XZRSVDQGoJiBSG4wOtU/N+Wq8lwVzUgNvbz5jzXx3+3X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Q0xTl4ba4uXHszqqn/wAdavq65lLOa+G/2vNWbUPjbeWobdFp+n2sCj0LJ5jf+hCkB4qBm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FiqDgs9acMZdunArD8US7r5YR0iQE/U1QGPQehozSbquwiz4eBPiPSf+vyH/0YK/Qz4o/tFe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TQxS/23qwf/jzt3+VG/6aN2/3a/OgKCa6EahkebUtDPRfiV8YvEXxKvTPrl/IbZD+5srYe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/qa8imfzZXkP3mNW76/MsTc9RWT5hpWAmzRk+tQ5ozV2AkPWo/WjNN8xfWpsA6jFNDg96d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2ual4evBd6VqV7plyOk1lcNE35ivrD9mr9s3W4vEdl4a+IWpJqelXbCG31m7GJrSQn5RIy/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3rXyEvWngDFKwH7NknJqWM14f+yb8VT8TPg9p5upvN1rRCNNviT8z7R+6kP8AvJ/6Axr2mGYE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t0UA5FFIAoooqACiiigBuKKdSEUANooooAKaRTqMUANooooAa3eoj0qVu9RHpQA09DTac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hFNp9IRQAw9KSnYpuKAGU096kIqMjmgBmKKdimkUAJikIp1IRQBGRxSU49DTaAEIp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TSKdSEUANoPSiigCMikp1IRUFCUyn0hFADaKKKACiiigBppnrTzTPWgBOxptO7GkWgBhpO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Y4oAZRRjFFADKKdiirA+vMUYp1FQZDcUYp1FADcUYp1FA0NxRinUUFDcUYp1BHFAD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AooopAFFFFABRRRQAhFJTqQigBKKKKACilAGKXAqgG0U7AowKAG0U7AowKAG0U7AowKAG0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PWgBu2jbTqKAG7aMU6igBlFPpMCgBtFFFABRRRQAUUUVIBRRRQAUUUVABRRRQAh6U2nHp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KKKKACiiigAooooAKcvSm05elAC0UUUAKaVKQ0qUAPpy96bTl70ASR1IvQ1HHUi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96lTvUUfepU70ATx1OgqCOp0oAkUYFPP3TTV6U4/cP0oAy/EMSz+HLzdggIJR/wABzXhXx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Xk6/e026g1Ef7qNh//HSa+hkt1ubEwHlWQoa8outJW+jvNKuF3JcRyWrhu+QV/ng1rF2Eflj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4dOh/HXVrpFxb61a22rRkDgtIm2Q/99RmvFa+pf2xtAku/BfgbxE65uLCS40G/fHzbx8yA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76r5XAxX6Dltb2mHS7Hz+Jhy1GPTinBqYppa9dM4miVW5pd3vUQNLmtUzNolBzTlOKiU09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YY7UtRA4pwf1FUpEWJAaQt700NSZ96tMzcSRWp4eoVOKeD71SZnyDw5o303IozV3F7Mduo3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RcPZi7jSbqSii4ezFzTdxoLUm76UXD2Yu6jdSZBo3ClcOUXdSFuKTIpCeKlsaiG6mlqCeD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KItITSFqTdUXLSEzSZopCcCoubxQhNJSbqbuqLm6QpNNJpCaTdUXLUQzTaKKg1SCiiigY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E9rA13dw26ffkbaM+tR4FdF8NNL/tr4k+FNP8A+frUoYf++mxXOis+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67fsP6l9v/Z6+EU5bJOnPak/9c5Jo8f8AjleqfHe187wMZcZ8i+hbPpncv/s1eFfsATeb+z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4/+eFxep+V3N/8AFV7/APGwE/DXVMdprZ//ACKtfnuJSVWaXc9qnsjwfTn+cV1emtxXHae3z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K4izo4DxV+2PNZtv92r9seaANeI5WpR0qCE/LUynNAC0UUUANccVWl+6asv0qtL900AZV3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4/4oPxZ/2CLz/0Q1dbd964H4w3P2T4T+OJv7ujXQ/76j2/+zU0WfmvpMf7m34/hWvNfiVP5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HHGn/AI7n+ter6XDjyR/sivFvF9z9r8V6xJ/08NGP+A/L/StCDHoooqwCuv1qx2fCbwvdf39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6D/8AE1yFejeK4Ps/wH8Fnri8nf8A77aSrA82B3hh7VVtRi3x/dkIqzAf3n4VBbf6mb2lo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koAUVT1AdKuCqeofw0AFicpIv+zn8jTxVWCQxZx3GKd55oAuL3p1QRSFgTUqmgB6ntS02l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NGaOxoAz7hiGNWp/vKfVFP6VUufvmrbfNDA3qgH5cf0oAbRRRQAhHBr9Ovgbc/a/hR4Gm/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/3yoX/ANlr8xq/SP8AZpvPtnwT8CS/3bLyv++JZF/pUsD3bTB+7NaX8B+lZul/6utL+A/Ss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BFfNf7QH7QFj4Dkm0fRZIdR8ROCJCDmOz929W/2a+nrSES3KKf4jivyi8Vr5fiLVl/u3twP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b68udW1G4v764kurudy8kspyWJrzq9/4+5f8Afb+Zru1euI1ZPKv51/2zQBUzTaKKAFPQUl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QAUUuKMUAAYjoacJnHRz+dMooAtR3cqg/OatW+ospTzNkoV1fZ/e9qzqVetUgPXfH3xJ0Dx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q10+TRtQtLpXFrGd0WzaQdp/+KryWWAxvjr6H1pyn3qYcj1xWgEVupEpP+y38qZkirYAHT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o/mNTYBN9KHzR5VATFIBG5psTbZYz6MDSvxmoM4IPoRQBoXP/HzN/vn+dXNB8P6p4o1OHTdHs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iO3t13M34VTn/ANaT/eAb8xXT/Dr4peIfhZqU974fuY4JLhBHOk0KyJKgJO0hqCD7F/Z8+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bN9QvHS88U3MYWaVDmO1jPJjT/ANmb1r37SN3kjLK3HVWzXw5pn7cfiy0I+1eHNCu8dxHJ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9W+C/7ZN38SPiHo/hTU/Cen6cuoyNCLuznkDI+xmUbSf7wxSKR9XQDKClcYzSQfdFLJ3rF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36f5vhTwpfAcwXssJP++n/1q+Nq+6/22bH7T8HLaf8A59tWhf8ANWX/ANmr4QBrWJZDe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cmtyZcxMKxZBhjVEiAY705HaNgysVYchlOCKSigQ53Mjl5P3jnqz8k0wpGf8Almo+lLRQAq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1Cig9aAE7Gq0w61bAyKrzLwaAIrTCs30q8gBFZasY2NTLeFQaCy9W78Pf+SgeGv8AsIRf+h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YZro/hyzyePfDhVGcrfxHCjJ+9QB1H7Smi/2V8RmnX7l9bR3H48qf/Qa8pr6N/az0hv7O8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09s/1+Vl/9mr5yoAmtji4j960PWsuNtsit6VsTw+TIVDblPKtjG4etBZFRRQKAPT/ANmHW5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8E3CTNF5+oJZzbDgMkwMe1vbmv1AR+TX5FeCNSOlePfDmobipt9StZtw7bZVOa/XIHBNIC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b6UDNShsDrWbqEp5rGwERbc1fnf8AFDX08Z/EjxLrUZ3QXV5IYT/0zUlU/wDHQK+zPjN43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ncxPt1C7DWlkAefMk+83/AAFfmr4kGnxW0Hmy/uohVAZpkj0u0kuZR8sY3Y9T2FeeXE73E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JIdzGtjxH4kOsz+VDmKxiPyKP+Wp/vN/SsFmyT0qhCMcUzfQTmmVZmPV6la6KxkZqueBmq7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yySTdSatVXsx85NW6CxlFFITgUAa9scaPN/1xauY8w+td34h8DeJvC+gxXeqaTc2unyovl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nI9R9yuFoATzGHer0LB4waoGrFo+CQe9Ai1Um6o6M0DPon9hjx8PC3xfk0O5mMdj4gtzAqk/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T5oifr8y/8AAq/QtPlavx20nV7nQNWsdVspDFd2U6XETqeQysCP5V+t3g/xTb+M/DWka9aEf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pAP4Sw+ZfwYN+lAHUxPxUu6qcT1Op4rACTNJRRSAeOlFA6UUAFFFFACEU2n000AJRRRQAh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I2qMipiOtMIoAiIpNtPpNtADdtNxTyMUmKAG0UUUAIab2px6U2gBtMYdafTT3oAjopaSgBN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oAaQcGosHmpz0NRetADcGm7TUlN9aAGYpdtB6UtADaZT/AFplAIZRiiioKG0UpFJQA3bRt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tLilooAYwzUR6mpjUZGc0AM7UKMCnbaSgCMj5qXsaU9TSdjQAzFNxinUUANoooqwPr2iii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BoKKKKCgooooAb60lKetJQAUUUUAFFFFKwBRRRSAKKKKACiiigBCKSnUUAFFFFU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YoooAMUYoooAMcU2nU31oAKKKKAGUUUUAFFFFABRRRUgFFFFAC4pKfTTU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EcUm2nnpTaAG0lOI4ptABRRRQAUUUUAFFFFABRRRQAU5elNpy9KAFooooAU0qUhpUoAfTl70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AkjqRehqOOpF6GrAmj71Kneoo+9Sp1NAE8dTpUEZqdDQBKvSnjpUa9KkHSgBtq2zzB6Ow/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qbHXWlThZMSDHr/F+tdvbHbqF3H/uv/Sub+JCiC20qbyywkumtWcHoWXcv/oLVogPkH9pv4c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c+JfhyGPzJrq0XxLpwQcmWP8AeMq+7NG6/wDAq/NVH8xFb+8Aa/Yr4nWwtDoniCJNw0+4N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ut5umfZWUf99V+Wfx2+Hx+GHxb8TeH0UiyjuTdWTf3reb95H+QYr/wGvqcmq6yps8/FQ+0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q0zx2hd1LkU2gVqmZNEqmnZ4qNTjNLkVVzNoeHp26osigPVJmdibfSbh61Hmk3VqmTYmU+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vWnqTg807isS5oDEVDk0ZNPmFYn3e9G73qEGjdRzBYm3Ck3Cot1GaOYLEhakyKjyaKOYLE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AcUhqri5R+73pN1Qk0qnrU3GokhNITxSZNJWbLSEJxSZNBppNQWkOzTCaUnikrM0imITTa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Kk6IoTNJRRUF2CiiilctBRRRTJCiiigAooooAKKKKACiiigAooooA9X/ZV0htZ/aK8BQBPMWK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WKGSQn/x2vKl6V9E/sFaM118cNY14/wCp8NeFtT1I/wC80LQr/wCjDXzrCcxKfUCuO/vuJZ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PIf8AGOvgX/r+1D/0qkr6I+Moz8NdZ/3oP/Rq14H+wDa/Zv2cPhuf+e8t7cf99Xco/pXvP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cap/tywL/AORB/hXw2K/jT9T2qXwo+ftPPzCur0s8CuTsPvV1Wl9BXCWdLbH5au23WqNsf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akB+WrC1XhHy1YSgB1FOUcGkoAY/Sqsxwpq054qnMeDQBm3fU15J+0lqQ034F+NpM4M1kt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ivV7s8n6f1rxT9qmaOL4Ha4H/AOWt1ZxL9fODf+yU0WfEWnMLdkl/55KG/KvnS5l82eWTr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r3/UJ/smh6lPnHl20p/wDHa+d4CTCuepwa0IJqKKKsBCcAn0r2X4hWXlfs/wDhhT1iFrJ+at/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i0xxbymvo34oacqfBKGLHFtDZYHpwKsD5xQbd59qVUwJh6spp4X5WpxXAkP+7QBF60lLSUA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9cqpqxXY/Cq1ivvF6288Uc0T2suUkXcDjaen4UAeegcVCe9fQ3jP4f6E3gjWdUj02O3vreHejw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4a+f/ALPQBZshm3mPptqRe9NtF2QTD/dp69DQAtFFAoAbnB56UtxcRAfu6u6RoF94j1GCw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wXIHCj1NdZ8V/h5a+B7Pw6luC0lxDN58zdJGVl6fnQB5nKSxNaC/8esH+6f5ms8qcmr8fNnD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WgBw6UUi9KWgAr9Av2PbjzfgP4dX/AJ43F3H/AOR3b/2avz9r7q/Ymn3/AAZCf88dWuV/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D6p0pvkrVH3TWNo5yg+lbA+6azAfYHF5Ef9ofzr8p/iBbfYvHHiW1/546pdp/5Gav1Xs/8Aj6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fzr8ufjFbfZfi143h/ua3eD/yM1AHFqDzXHa5/wAhK4/3v6V24HFcRqpE+ouU6E9fwoAz8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guWx9zbVKgB9FFKtAC7aNmakUdaCBigCMw4HWmdD0zTiME8mnLNtPQGgBlFWbiHy9pHSQZ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AAkVMj8VDg06qQE6yfOn1qQAF3+tUo3/ep9avRcs/1qgAgYNRnqalPeo8UAQv3qAip5Bgm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dl52f7i0zaafHykR/2P8A2apMCkKxBg12/wACr7+zvjR4GuP7ut2o/OQD+tcZitXwfdNpv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Va31G3mBHYrKp/pQNaH65qdksif3WI/WnnkGq0jf8TGcf7bfzqboKwW5B5D+1pp/9ofATX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7j8pBX551+lXx9sP7Y+CPjW3xnOnNIB/unP8ASvzUHStYljpP9WfpWJN981tOfkP0rFm++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jGaBBmioJ2MVRpcEmgC8D6U0tTUOVzSE0ATIc5qKXoaWM9aSX7poAoEZc1cWziIz5j/itU2+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eP8/3aCyz4f0vT7/U4bfU9UTR7Njh7t4Wl2f8BXk19X/DWb4Z+FrD7D4d17Szduo825upV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jA/2Vr4+HSigD7D/aR0P+0vg5eTCSO4exuYboPG4243eWT/49XxrjFaEOoXUMM0MdzMkMy7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V19CO9IfLcfdoAzS201JHcYFTyW6seKaLQHPNACC5J7mp4X3LUllawBvnruPBHhG98caxb6P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i7l+79qu1gjH/AAJuKBo4WSZoNsy/ejZWH4EV+wOn3P2mwtZs/wCthjk/76RW/rXgPws/Z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Hf6/BH4r1peUluY99pCf9iM/f/wB5v++a97ticVLdii8H461iahMjH532Ip3SSNwFX+99K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9s3xxqvg7wPo1npsoit9XuJYrqVfvkRqG8v8A3fmx/wABqVqB498fPizb+KfE0kwlb+yrH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2kwfmc+hY/pXz7rviK71tiJMxQ/88g2Vqrd3ctzKzyOWJ7mqchJzTEQGig9TRQZjKKKKsQkvC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XpvuGqJ6mgst23SrHpVe26VYx0oLA9aQQefNFF/z0dU/NqU1veA9O/tfx74dsv+e2oW6/+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/AAjdrrWkT6JfJ51lcwLAy/8AAf8A69fCHinw9ceFPEeo6PcgiazmaIk9wDwfxGD+NfoT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96vmX9r3wd/Z3inS/EMMeIdUt/KlIHHnR5/muPyoEfPmKFbaakZeKrtnNBmaSHKilqO3OY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0FBX3T+wV4/XWPAWreE55sXmiXH2i2VjzJby5LAf7rqeP9uvhavUf2ZPiH/wrj4x6HfTze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5sLzPTy5flBP+621vwNBZ+oEElXomyKy4G5q/A3FYAW6KRTxS0gHjpRQOlFABRRRQAUhpaQj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RRR2oAYTTCTTzTDQA3tTcmnUhFACZppNOxTSKAEooooAQ9KbTj0NNoAaeppp6mnnrTD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cRxTaACiiigAPQ1F61KehqL1oAKb606m+tADT0paQ9KWgBvrTKf60ygENxSU49DTagoMcU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AooooAKKKKAGmmetPNM9aAE7Gm07sabQA09aTsaU0nY0AMooooAbRRRVgfXtFKRSVBkFF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pS0UUAFNNOpMUANop2KMUAMIpMGnkUlADcUlPooAZRT8UYoGMop+KMUFDKKdgUbaAG0UuK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BBRRRQSFFFFABRRRQAUUUUANpMUpFFADcUlPpMUANop2KQik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UXGFFFFIgKKKKACiiigAooooAKKKKCkFFFFAwooooAKKKKACiiigAooooAcvSlFNXrThxW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ZpBzRQBIhqQH0qFOpqQcGgCeM9amQ1XjPWpUNAFmNsVKjVWQ1MlICyjVKp4qCOph0qAM+4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38M6tCfr1H8ql8QaEviTQ73TiwjllQGCQ/wDLOVSGRvwZRVbxEPLsRcD71uyzL9Q3P6ZrZ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iO5GUEGrQHic1nF4o0OezuF2R6hblGB/5ZsR1+qn+VfDn7Z/w2uvEngvQfGtraO+qaDJJo+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HdmN8eivu/wC/or9B/E3hr+xr28u4pcWt9cG4SMdIpG5kH0Zst+LV5jrFv/wj/jiO7i/49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qXCjn/vpcN+DV3YerKjPniZVI80bH4+JIjj5WDfQ5pa/U74i/svfDD4omS41fw9FYak/P9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732ja3/Aga+ZPH//AATr8Tad5tx4J8R2XiKEciw1UfZbj6B1+Rj+VfXUcxpz0loeZPDyWx8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B42+G3iz4bXTW3inw5qOhMDgSXMP7pvdZFyrD/gVc2DzXsQqRmrxdzjlTa3RKDil3U0dKW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UgOKKKYWHDmim0qmtE9DJxHhuaeGxmoqUHFHOPkJN1G6o91G6mpC5ESbqN1R7qN1O4uRE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6jdRcXISbqN1R7qN1LmFyDw3NNLU0NzSE1fOPkF3UKetNoHFLmGoD91G6o95o3mocy1AeWp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mp5i1EfTPWk3mjdWRskLRTc0ZNBQetJRRQAUUUUAFFFFABRRRQAUUUUAFFFFABRRRQAUUU1v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MRmmkYRxxr1dj0H41LdhpXZ9q/sTaA3hb9m34+fECUFDd6bcaVbOfSK2Zm/8AIkkf/fNfF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V+mPxS8JRfAf/AIJ96l4XIEWqDTbeyuz0827nljab8eWT/gNfmZfxs1pcIn3ijBfrg4rx8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I6XA/YT9jPTH0v4GfCW027V/sYTsPeTzJf/ZhXo37QNz5PgW3hB5uL6NceoAZv6U74NeHR4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9KC7f7K0W2tSB2ZYUU/yNZP7Rtzt07w9a5+/PJKR/urj/ANmr5Gu+apJ+Z6lNWSPINOHzC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Vymmj5q63TeFFchRvW/3a0bQZOazbf7talmOKANOEYWp1FQxfdqZaAHjpSHrSj7tJQBHJ0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yTpVOfoaAMO7l+8fyr50/bQ1Rrb4deH9PU83ur+Y3uscT/wBWFfRN+PnNfJf7bV9v1fwTp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VBc3OP8AeZVz/wCO00WfLHja4+yeCNakBxmEp+bKK8KAwMDpXsfxSn8nwPOvea5jj/ma8crQg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WI3EsUC/eldYx+JxX1r8Xrff8P/EsfZbdD/3yyn+lfLfhiH7R4o0SL/npfwL+ciivrrx7B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U9bKb+VWB8boPlFPcfuifamR/6pT7U+T/AFL/AENAFYc0UUUAFdf8Jn2/ETSl/wCeiTp+c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dTWEoubeV4Z0BCuhwRkEf1oA9g8e/FiyjtNV8OafaC8WeN4p7vf8AKrE/w+u2vGxbL/z0B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ZB/s1aUDFACogVWAbOaAMU7ApMUAJRRRQB2Pwk8TJ4c8aQi4fyrW8Q27yf3Cfut/31ivQf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/hyXrtmmjz+Ct/WvDcVcvNb1K90u20+e+muLO3bMUEjZWPjHFAGKV61NFxAP98/yomXApo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oAdRSAZoAwaAJK+0v2Errf8NfEdv/AM8tZ3j/AIFCv/xNfF4+7X1v+wPcFtG8c23pdWk3/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+1dHPyj6VtouRWBojZVfpXSW4ytZgJCnlyq3oc1+aH7T1uNF+PXjiFoypk1AzKp771Vyf/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gdM15N8QvhB4U8ReLZfFd1o8U2vMiRtdvySFXaO3oBQB+aPifwt4g0/w/Fq0sMkWnySeS8n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2WuE3Y78193ftV+F5bf4M6jLH/qo9RtHcf7O5l/rXxU/hvd9xqAMy0+aO8/64n/ANCWqNdhJ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NLjMrJgn8R/hXH0AFKpxSUUAW1aIADfzR1BwUP/A6qYqS370APMZP/wBak8s+lSgMe9Ltb3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RS7fan7aNtUiRm32pCDg1JtpCMA0AVhw1X4P46z26mtGHgH6L/KrKFpMUtFAEEoxmqx71Z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1LAuQN/o6+24UopkH/HuP99v5U8dKQBTVlaJ1dThlIINOyKgl6GgD9edKuPtCxTf89Yo5P+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WrkYNcf4Avft/hPw5df8APfS7WT84ENdUCcVgQY3jawGqeAvFFmRnztMuY8f9s2r8tAeM1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uLmxvID92WCRD9Cpr8oHj8lnjPVGK/kcVrE0RGxyprKlXDmtXsazbgYc1RBDSbqDTaBEM/zmq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if8ADxPB9rpGqWEjTaZqUKuhY5KPtBYZ/GvPaAJoLgocHlf5VZqgv3h9a0D1NAAvelb7p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0rfdNAGe/wB41oO4zj/ZH/oNZ7/eNAY9qCy6qjFLgelVFdwOM4py3J7igC5gelHFV/tI9DR9p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CnVXSYEGniWgB1FIDmloA6rwR8VfF/wAOrxbnw54iv9MZTnykmLQt/vRnKt+Ir9Av2cfjJL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mp3ttb2er2Nz9jvUt+I5W27lkVf4cjI29ttfmnX1//wAE+tUAPj7TS3e0ulH/AH8Vj+q1L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D9uex8/4YeHrrH/HvrLR59PMhb/Cvo3tXiH7Ylh9t+AOpygZay1G1uQfT5in/ALNSA/PySq7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VXfvQZ3Iz0ptOPSm0EhRRRVgMl/1bVQIyx+tX5f8AVtVH+L8aCy9brhamqrHcIq4zini5Q/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ehfs8WX274z6Cuf8AVNLN/wB8wsa86BGM9q96/ZL8J3UviTU/EskLrYQ2zQW8zLgSOzDIH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zoA+m9Mti7DjknH+Nct8e/BH/CafCzVbVU3X2nj7banvvTO4D/eXP6V3FlJgAhcVoW7KZMuu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M0AfmBjIqPbz0rvPjH4NPgX4j67pIUiBJzLAT3if5l/z7VxGBmgmw62k2SqT0HFW3Gwsv41n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QLeZAkvrxQIbSEA0m6jdQB+pP7Pvj9fiT8JPDmuM+698j7Hej0niO1vzGG/4FXp0D5Ff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Qjp/iHXfBdxJ+41BBqNmCekyDbIo/3l2n/AIBX3FbvmoaLNCNqsL0NVYjVlOhrIB56CkoOc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AWiiigAooooAZRRRQAUUUUAIaYepp5ph6mgBpptONNoAQ9KSlPSkoAZ60UetFACHoabTj0N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tNIp5pKAGUUUUANPU0lKeppKAA9DUZFSHoaZigBtNxTsUUAMooooAaepooPU0UANIph6mnmm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hppKU0lSMKKKKACiiigBpphFSHpTcUAM7GkBAFLSY5oAa1Np9IRQBHtowadnFJuoAYRRS0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SEUtFQZDMU4DFGKWgAoxSqKWgBtFOIpuKACiiigBCKbin0UAMop22k20AJRRiigEFFFFBY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KKKAEwKNtLRQAm2jbS0UCuJtptPpCKAuNooooFcKKKKAuFFFFAgooooAKKKKACiiigAI4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RRQAUUUUmAhFNp9IRUMaY2ilwaMGkISilwaMGgBKKKKACiiigAooooKQUUUUD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hAKvWnU1etOrVAAOKdTaVe9ADl71LUS96kBpJgSoetSLUSGnqaYE6Gp0NVkPNTxm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6VBGanXpUAR3EC3ELRtyCMVQ8OTtJpawSnM9mxt5M9wPun8Rj8q0+1c3bT/2Z4vliPFtqM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9j/6DVIDQ8VW/2jw3qBETTvDE0yov3iVBOB78V47r+kr4m8NyR2j5mdFubOT/AGx8y/8Af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e828m1s15dqvhBvCNxcJFJu0uaZ5bNO8Cty0X+6rMdvorKP4a2iI4nQdSGraZFcdJMbZF7q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KKxzENF8TXC+VtsNRO6L0EuPm/766/99VtAYrrjLQiwl1bQajaSWt7BDe2rjDwXMYkRh7g8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2H/hZ4786e00ubwpqD5Pn6C2yMt6mFty/987a92pV610QqSjrF2JcU9z88fiB+wB8QfC3n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+sPGtkvIhiP2W8A9PLk4Y/7rV88+JvDeseCtRaw8R6PfaDdqcFNQgaHcf8AZ3D5vwr9mF6VV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Sae9hrOmWesWLjDW1/As0ZH+6wIr0qWY1afxao55YaEj8Xgc0tfpF8Qv2Bfhh4wEtx4fS98E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/8S1vMty3/AFxk7eystfOHj3/gn38T/C3mS+HpdN8bWy/dSyk8i6I/64ydT7KzV7VHMKNTfQ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2PmyirviDw/rPhC/fT/EWjX2hX2dog1CBoXz7BgM1n16UakZK8Xc5JU2tx9FMop3J5R9FM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EfRTKK0TFyj6KZRSuhWH0UyildBYdkUZptFTcqwZozRRSuNITdRuptFTc0SFzSUUUh2Ciii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FFFFABRRRQAUUUUAFFFFABRRRQAUUUUAFFFFABX0h+wd8GF+Kfxdi1/UbcS+G/CjrdyAj5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mPP8A48f92vAvC3hXVfHPiTTfDuhWzXusalOtvbQLwCT1YnsB3r9gPgf8INM+CHw00zwp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z72/jGPtdy335P/ZV9FUV5GYYmNODhF+8dFCHNK/RHhP/AAUp8WJp3wo8N6IG/wBI1jWftLp/</w:t>
      </w:r>
    </w:p>
    <w:p>
      <w:pPr>
        <w:pStyle w:val="PreformattedText"/>
        <w:bidi w:val="0"/>
        <w:spacing w:before="0" w:after="0"/>
        <w:jc w:val="left"/>
        <w:rPr/>
      </w:pPr>
      <w:r>
        <w:rPr/>
        <w:t>0zhTP/oUgP8AwGvgv4YeF38bfFDwd4dX/mJ6va2ze6+YrN/46DX0j/wUi8YnWvjNo/h+J822g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0uJm8x/8Ax3y65X/gn94N/wCEm/aVstRkTfbeHtNn1ByRwHZfJi/8ekP5VxYb9zhnUZ0S+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BL/aM4GB5vlj6fe/9mryD4/6n9t8b2tmpylnZJkejOzMf0xXtng+1aPSIc4zIxf8AOvmXx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teNtbuwdyNclEP+yvyj+VfKylzNs64y0K+mL81dXp44Fc3pkfIrqbBcAVkamtb9K17NTisu3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QBeiHFTAYqOMVMgoAMcYpccU7FLjigCtLxVKc8Grkx5qjcN1oAxL/AO+a+Kf2xb77V8XrG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7cY9DIZGr7Wv/APWGvz4+PWstrvxu8YTH/V2959ij/wB2JFX+eaaLPC/jFNs0HS4P+el0z/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168qr0f4zTf6VpNv8A3IXf/vo//WrzgVoQFFFFWB1HwqsxqHxL8MQEZBvkcj/dy3/stfV/i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11Ovm2rp+fFfMnwGh874t6Cf8AnmJ5Pyhc19a3+ni40PUh/wBM/wD2YVYHwmq9AOgpZB+5cexq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n2S7uYuyTOP8Ax41CwyjfSgCmvSikXvS0AFMlH7tvpT6bJgowNAFWwbE7D1Bq5jFUrIYuD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a30ASZxRmmBs0oOaAFooooAKKKKAI5RkGq0BzHL7EVaPQ1VhXHnDtt/rQBMo4pcYpaKAH19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ga/42g/vWFvL+UxX/ANmr5er6N/YTvSvxJ8RWv/PfRWb/AL4njNSwPvfQjwv0FdTbfdrlt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V2q/KKzAtxjisfV7USI3Gea20X5TVK8TIIoA+fP2nNF+2/AXxqx/5dxb3H5XEf/xVfAEScV+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svtnwR+IMHrpDv/3y6t/7LX5qxA7aAG6od2mzx/7Fed16NNH5tvKDyCMV5zQAUUu2lUc80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zUoEeOc03MY9aAJI2zTwcVHGyc9aduFNAOopMijdVEi01vumjdRuFAiq3U1bVz5QqvIOTU0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wKrLJAwIpciogTilyaAFc5zUJXrUmc0ygCW2/493Hoyn/ANCpx6GmWh+WUf7p/wDHjT9p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cGrCxUu0YpPYD9NPgRc/avhF4Jn/vaVbr/wB8qF/9lr0pe1eK/sr37X3wH8HE/wDLITw/i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a9rUVzEE9rxKK/KjxXbfY/FOt2/8Azyvp0/KRhX6r23+tFfmF8WrD7B8UPGFt02ancH/yIW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RHIDoazbr75rSHQ1m3X3zVkFWjsaKKBHvvxVt/t/wE0S7/wCeC2Z/OPbXzlX0PJfL4g/ZaP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ZbeX6xyZX/AMcZK+fNpoAYODV8cgH2ql5dXU+4v0oAKKKKAKUowxpqcGpbgYc1DQWXY9pUc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oqrBKVOD0q6DkUAQG0XscUw2pHQ1aooAosjRn1pvmEGrrR7qYtsM0ALGcipF6UioFp1ABX0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f2f4heKbH/n60pZP++Jk/+Kr5kr3X9ia6+z/HW2j/AOfjTrmL8gr/APstJln6EA8V5n+0l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PxrFjcY7eO4A/65yq39K9HUk1l+PPDtx4t+HXinQrTy/tmpaXcW0HmnC+Yy4TP44qQPyoz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25r2LSP2WfG0xD6vaxaVGn3onmXzPyrz34t+Abv4ceL5dJuHRy0Mdygjk8zarjIGaCDkJbl8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c1VJZuKsW8EhGaALNFAGBRVgNkGUNUcZar5HBqhIMMaAJ1tYiOWpRaRf3qdFyg+goxQWeo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foKfavE1rqOo6p1AkgWS1T/gIb5v+BV9F6L8fPhtfmOBfEsemwIv7uCWzkhRB/dG1Sq18T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jpXj3whq0YNl4u0ZyeitfRqx/Bq6S2KXKBra5hul/vQyJID+K1+ZWBUttcz2bbreeW3b1ikK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9XftleAGu9B0jxZDFiazY2d4VHPltzGx/4ECv4ivkLNdJJ428RT6XcaZNruoXGnz7fNtZ7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nIyGJrGdVYdBn6YoAov3q5YPvieJu3IpvlD2FKtvGv/LTH0FAEtFX7afSR/rYpPzatuz0nQ7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/AK5T5oApeAPGFx4A8a6L4jtWIl026SZgP4o84dfxUkV+s2kalBqtha31s4ktrmJJo2HQq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+b3w9/Zl1z4n5k0qCew0s/f1XUciH/AID8uX/4DX6A/DHwnJ8P/BOh+GzqD6sNMt/LFz5WN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mgDuIjVuPpVOLrVuPpXOA+iilAwDQAlFFFABRRRQAyiiigAooooAQ0w9TTzTD1NADTTac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lOIptADPWil20lACHoabTz0puKAEIpnY0+mmgBlFGKKAGnqaSlPU0lAAehptOPQ02gBCOK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BHRS4pKAGnqaKD1NFADTTD1NPNMI5pMaGmkpSKSpGFFFFABRRRQAlNp9M9aAEIptP7GmU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0NRkUAJikI4NLTSc0ARE80U/bRVgfYOKbinUYqDIbSqM0baWgAopQM0u2gBtFKRikoAMUY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SkUlABRRRQAUUUUAFNIp1IelA7jaKKKAuFFFFAXCiiigLhRRRQIKKKKAEIptPpCKAG0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TfWnUhFBYlFFFABRSgDFLgUrEDaKdgUYFJoBtFOwKMCgBtFOwKMC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TiMUVADKKfSYFADaKdgUYFUkUhtFOwKMCiwxtFOwKMCiwDaKdgUYFFgG0U7ApCKYCUUUUA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e9OqgHDpRQOlFACrTxTF604VID+1SI2DUQ6mnr0qgJ1NTRtiqytU0ZoAuRmrCNVOJ8VOj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nvGVlO9gZ7Ef6VbsLiL/eXtW+rdajuF8yM8Zx2oQCaVfxarpttew/6qdBIv0NJqumRatat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FPcEjGR+QrnvCMy6JrF/4fckQsxvLMnoA3+sjH0b5v+BV1wGK1QHimv6I0sd5ps3yzRn5G9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Nf8X3HhTwfqGuyaPcav8A2UvmX2n2RQTrGn+taMNw21Ru291WvafH+jCWOK/iKpMh2Nk43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//AMS/UItQi/1Un+v/AKN/8VW0WSzgvAn7S3wo+I/lpo3jC3tL6QZFhq/+hy/Qb/lb/gJr1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nlHG5WHQ/SvzU/bI/Z7Hwh8Zxa5o9tjwb4hZpLdcfJY3PWS3z2X+Jf9kf7NeZeA/jZ47+HC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FWp6TACCbVZfMt2x2MbZXFezSwjqRvGRySqch+vATFFfB/gb/go/4l09o4fGHhbT/EFvwGu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OPcr8yt/47X0N4J/bR+EXjdkibxA/he6fH7nXo/JUH08xdyfrWU8PUp7oqNWLPbadTLMx6j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FxBqNi43JdWUqyxsPXK5pyjrWKVik7lXWdG03xHYNY6zpllrFiwwbe/t1mTHtuBx+FeB+Pf2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8ybTLK+8F356SaNOWgJ94pNwx/u7a+iF61Io4rSNSUPhYmk9z86/Hf/BOn4gaCks/hPWNL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wOxtLrH+6w2E/Rq+efG3w58XfDmfy/FHhjVNCIOC11bHyj/uyfdb8K/Z2iVVuIHgnjjubd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0Do31Brvp5hWhvqYSoQZ+IMUkcy5jcOPY07bX6v+O/2RPhB8QRJJe+DodJvG5N3okptHz67V+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PvjL/AIJmEB5/Bfjwbf4bLX7c4Ht5sf8A8TXq0sypy0noc0sO1sfENFew+N/2Q/i/4EEsl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zj5N5ocgukI9dq/MPxFePXAazupLW6ils7qM4eC4Qxup9CDXpQr05/CzndOS3QUUUVVyb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IUUUUFpBRRRQAUUUUAFFFFABRRRUgFFFFABRRRQAUUUUAFFFFADT1NFB6migB1FFFABRRR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VxqV5b2VlbyXl7cyrDBawruklc9Ao71p+D/BevfEDxDa6F4b0m51jVbo7YoLdMge7t/Cvu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r9kLRvgTEmv6y0et+ObhObnGYLFT/AMsof9r/AKaV52LxcaEXGPxGsKbkM/Y9/ZTj+Behj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+PtQjCzbRldPhbnyF/wBr+83/AAGvo3fDbFri4lWG2gBllduyLyf0BqpZ6hBdS3CQyGZ4W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3oT614p+2n8UV+G/wI1mCGby9V8RD+ybUA4YI3+ucewTI/wCBivlJOVafvbs9OEVCNkfm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1N8SfiZ4o8UTMc6pqMtxGp/hj3bYx/3wq19pf8E0/AEmn/AA48U+L5Uxca/qK6fauRz5EHU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3xX59JbzXU0NtbIZbq4kWGCIdZHY4VR9TX7U/s/fDqH4ZeDfCfhSIAf2Jp6Cdv79wR+9Y+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GVVRw6prqYxjzM9S1rVU8M+FL68zt+zWrKuP720qMfjXyRboduWJLE5JPc17r+0FrX2Hwj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kvp8sM/wAC8/zxXiNsM18sjoirG3pcfArp7FKwtNiwBXR2MfFI1Ro2y8itm1HFZlsnIrWtx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5NTIKijHWploAdS5+WkxSHgGgCrN1NUpFzmrsvOarMOtAGDcndcge9fmp8YPEENv8R/Gm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bl0j/AO2mP6V+nyW4F2jkABXBr8xvH/7K3xVTxlqckuhjUbN7iWW3ubW8iKurSMc/Mw9qaLPE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qdzLcXIWWSRixLCqz6PZSfetk/AY/lXd698J/GXh7cb7wbrEEanBkitWlUfiu6uPuy9sxS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wVmtJUP5MtaAZj+G9PbpGyfSRv6mq/wDwh9p/z83P/jtaH9o2/wDz3X869g+A3wlm+Id2d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6RbvsjjXrO//wATVgL+zx8GbvS9Q/4Sm9kkjh8p4LK3ZPnfPyl2r6KsNLQxzwleJFZT+K102j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IvI2LGNoVRnFbkHhwD+A/jgU7isfmP4ps/s/ibW4f+ed7Mv8A4+ax2tyVOK9H+Mmn/Yfin4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ag4/FFNcekC8cUyTkfMHODxRketdwLaKQYaFD/wABFJ/YllJnNnG344pgcTSYyMV2T+Gr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3ZP9x61PC3wZu/HF7JFpbPCkf8ArJpziMf7Of71AHKeG9MFqhuJP9bzW8t256HP4V1jfs/fE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ro32v8A64TBqrzfCDx3pwP2nwnqYA7xQ7/5UAc0zRy8SRo/1UVGdI0+bO60Qn24rRv9H1fSW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9oR1E1swrNOpRIcO4jPo3FICGTwzYSZ2iSL/dbioW8KW+DsuZlPqQDWpFcI4yGBHqDSmUdB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hRxnZeA/78f+FU5NBuoUZi8ZC984rqWbis3VZ9llN9KAOTln8vIqO3bcZT/s/1qGdtzE06x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gWl6UtAGBRQA+vd/2JRj42f8AcIu/5CvCK+kv2FPD0t3498Sa0R/o+n6V5OfSSWVQP/HUe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oC8L9BXXWafLXLaAvCfQV19kmVrC4FmOPg1Wu4sqa00j+WqlyvWmBwXxD04aj8P/F9ljP2j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v7pj/Svyujxtr9dtRsUu7C+gYZWa2lhI9mQqf51+RiwkVQDtoMMg/2TXm067biQf7R/nXpsS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V5xfx7byUf7RoAgwKAKXBpVHWgBcU0rUqrQUq0SV+RRuNTbKb5eeKBFi2QSW0iH76Hcp9R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aobeUsWBBUjio5uOlAAxzmiNTzSW/zGrQQCgCnJwSKsQ/8eqD3YVXuf8AXH0qzBzbn2c/y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7UeS2DxU6jijAoArmMpAWxUKtmrrLuTbUavGknlIN7/3z0oAbapt833X/ANmqcDimgYp9A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QH3r+xfc+f8ABCwT/njqdzH+qN/7NX0YBxXy3+wvdtP8LtZgJ+W21htv/AoUb/2WvqK3b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ESRHY+a/N39o2xfTfjr44if8Ai1Bpl+jqrj/0Kv0iUc18BftjWXkfHrWGAwJ7a2m+v7sD+l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iK96z7tcMa0BwaqXi8ZqyCjRRRQIfFPLArrFNJGr4DIrfK49GHQ/jUG0VJTKAG+WPQU4cC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rXH3j9Kgr234UfDO0+KPw48RWsX7rVrO9Wa1l/2WT7re3FePavpN1oeoz2N5EYriFirK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LefHyt0qDBpKANDFFRW8u5dpNS0AFFFFABRRRQAV7x+xJot7qXxxtry3jza6dY3M11L/dVo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nWvJvAfgbVfiL4ns9B0aEzXlwwy2PliT+KRj2Ud6/Rj4O/C7SvhP4Si0bR4gZzhr2/YfvL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6v8K/w/71Jlno8EWc1YCFelLaRtt+Zs/iasNHWIHD+JbBbi5kYjOTXxH+2hpMdl8S9HljI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B2Ku68/lX3xqdoJJGJFfHX7eWmCHVPAt4Oj2t1B/3zIrf+1KoR8rxWIGTVhIlVSKFzigITV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xptPkGHb60yrKH1Rm+8avVRm+8aAJ7c5jFSVUilKLUn2wCgsnoqNJ99SCgAooooAbRRRig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BBUltczWdzDcW8hjnicOjDsRUdFAz9Dv2ZfjuPjH4fbTdQRLTxJo6Dz0jG1bmHtIo7f7S17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1+WHwY8cTfDz4o+GvEMMjRrFdxwXO3+KBztkHvlSa/VO3jWGV0Vtyg8NjGR60AaVsKsrxUNs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zgOHSlNA+6aSgAooooAKKKKACiiigBp6mkpT1NJQAhph60803FADCM0m2nYooAMU2nU31oATA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rQA0ijbxSkUtAEbCo6mNRkdaAGEU2nmkxQAwikwadRQA3FNIp56U2gBtFHrRQAwjrTSMU40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xSYp9JQBGRSU+mkUANIptPpNtADcUm2nYxSVBQ2inUYFADaaetPI4puKAG00inUYoAZ2NN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ZtppUipKKAIaKfRVgfXtFKRikqDIKKKUc0AKo4paKKACmkYp1GKAGUU7bSUAJTadRigBt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FLto20AJRRRQAz1opSKSgAooooAKKKKACiiigAooooAKKKKAEIptPpCKAG0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BYhFJTqMUAFFFFBAUUUUAFFFFSAUUUUABHFNp1N9agAooooAKKKKooKKKKY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xCKbT6QigBF706mqMU7GaoBw6UUCigBV60o70gpR3qEA5epp696YvWnr3q0A9el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JTT1ODQBZjNTIarpU0dAFmOpV6GoY6mXoaAOX8Y2FyEh1TTk8y/wBOcTIo/jA+9H/wJSa6X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Tre+tm3QzoHX2/wBn60ydN8ZHrXJeHJv+EY8QXOjTHZY35NzYHsk2f3kY/wB77351ogOn8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Vot3pV+XW2uYyvnRHEkLdVkQ9mVsMD7V5TcafdjzrTUPL/tCP93e+X/q3bHDqP+ecn3l/4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CsfxB4Vstbv7e/KiK9ht5LQy4+/C3zBW/3W+Yf8C9aFID588aeB9J8ceENX8EeJF3aVqcB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4mHMckZ/vxnDV+VvxX+GWufBbxnfeGfEEZWeCQrBdqNsN7Cx/dyxt/tD+H+Gv2M1rRC/m2N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SDqD2YVzUttba/p8ul63Z2WpJF8jWd9bLPEP9pVb+H8K9jCYmVJ3OecEz8bkel71+nXjL9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o3k/4Rw+Hrtzk3OhXLWxz6mPlf/Ha8Q8U/wDBNu6jd5PCXjmKdP4bXWbbB/GRP/ia9+ljqc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0mtj5L8MeMNf8FXX2rw5rmo6DdA5EmnXLQ8+4HB/KvevAf7f3xT8KhItaOneMrRcA/wBpW/lz</w:t>
      </w:r>
    </w:p>
    <w:p>
      <w:pPr>
        <w:pStyle w:val="PreformattedText"/>
        <w:bidi w:val="0"/>
        <w:spacing w:before="0" w:after="0"/>
        <w:jc w:val="left"/>
        <w:rPr/>
      </w:pPr>
      <w:r>
        <w:rPr/>
        <w:t>4/66xlef95Wri/Gf7I/xe8Es5uPBs+r2yjJutElW7XH+6vzD8RXkmoRz6Pcva6jbz6bcocNDe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2K6HChXRHvRP0R8C/8FFPh9riiLxRoeq+F7o4HnW5W9tyfqNrAf8AAa928FfGTwF8RFX/A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GpzMM/ZRdLFOPrHJtNfjjSLAhdXK5Zeh9K4pZcn8DNY1H1P3GltJoPvxlaZX5D+C/2jPib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0DxrqtrbL0tZpvtEH08uTcv5CvdfB3/BSrxtpeyPxR4Y0bxNECFMltusZin1G5c++2uGeCqx8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9z9BSM0AYr5n8If8ABQ74Ua/tj1q11zwncMeWngF1Av8AwKM7v/Ha9x8J/FbwL46RG8OeM9F1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VgjvESYj/AK5sQ1ccqco7ovmR1Y4HWsfxT4N8PeObRrXxL4f0vxBbNwyajaLKcez/AHh+B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jjDujKG6EjrVYjBNQI+evGH7Anwc8VvJJY6fqXhCZujaLdEoD/ANc5dwrwrxX/AMEzPEdq8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m6tGOVh1m3e0k+hZQy1975p1dNPE1afwyM3CL3R+S/i39kr4x+CkeS/8AAt7fWyf8vGkSR3i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W/SvKdQt5tIuTbalaXWmXA6x3sDREfnX7fq7KchiD7GqWr6HpXiC3MGr6Tp+rQHrFfWkc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8MzqL4lcxeHi9j8Rw6N911YeoNLmv1c8WfsX/AAU8YGSSbwVHpFw/WbRbh7TB9kU7f0ryD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8L3W9vDfjrVdJY/dj1O2S7T8SNprshmkH8UWiPYNbM+AqM19T+Kf+CcHxQ0pnbRdT8PeI4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s5/4C64z/AMCryfxH+yt8X/CgkbUfh/rLxRjLTWEYuo8f70e4V1wx9CXUzdOSPMKKn1XTL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VjeadKOCl7bvER+BWqcV1FKPlkRvoa7IzjNXiyHFolooooEFFFFMgKKKKYBRR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1NFBPJpM0BYfRXY+Bvgp8QviVN5Xhjwdqup/9NvIMcP8A38b5a+mPhz/wTY8Qan5V34/8S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L2OkD7RcEehk+6D/31XDVxdKl8TN4U7nxmJQ8qxRq0szkKscY3Mx7AAV9L/BH9gzx38S5IN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BXhtiDuuVzezr/sRfw+xbAr7k+Ff7Ofw4+DiI/hrw5F/aIGP7W1D/AEi6b33N938K7/XPEG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udV1jUbfTdOthmW6u5NiIPc149bMHV92mjpjRijnfhP8ABjwj8F9C/svwrpUVmXH+kXrgPc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kPJ+nT2rG8WfEW913xW/gDwLcRzeIVTfrGtD95DocB/ibs1w38Mf/AAJq8ivvjt4r/aa8Q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NpJo/heJimr+ObmMgxp/Etup/ib+H+L/dr6D+G/wAOdE+FXhS30DQLcx26fvJ7mX5p72Y/e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2ryJ3vdnQopbG34c0a18P6daaXpcUgtIflzL80srN1dm/vN3r81f27vjAvxJ+L8mkWFwJtD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KH5ZJgT5z/wDfXy/8Br7d/ae+MkfwR+Eep6nHMq69qQaw0mLPImYHdJj/AKZrlvyr8kZri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cu7sSWPUmvTwFHnlzNETnbQ+gf2Gfhh/wsT49WmqXcAm0Lwmn9qXLOPlaf7tun/fR3Y/2a/W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Mtq9y+TJOd2T1xzj+pr5b/Yv+DEnwu+EOkWt1B5XiLxVKupX6sPmhi2/u0P8Auxj/AL6ev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gTwd4Pu7xTtkWPy4cf3jwP8a8nH1vaVWlsjWlG0bnh3xi8Rf8ACSeN5libda6ePsqY6Eg/M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jPas+APKxZyWdzuZj3J5Jrato9qACvNRSRt6dFwK6Gxj4rI05PlFb9knFI0L1tHzWlAuB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GFeDQBLGODUqimxpxUqrQAgFRycA1PjFRSrwaAKrDNRGPmrBTimbaAM+5GAa5rWdPEsbHH4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4rNu4gUYUFnCyWRjGNx/76FUZbViTyD9RmurvLPJJx+grMki2HpQBx994M0jVci+0TTb0H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P5qa1NI8J6To1kLfTtOt9Pt05WC1iWOPP+6oxW0qjP3f1NToB6UAZB08dlph0/wD2a39q4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U7gfCf7QX7M3jTV/iHqmtaRaQajY3G0rHA22X5V29++2vFtS+FnjXRHZbnwpqaKpwWEPmD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LyIM7HHP/ANashrbBNaJgflpJY6hbZ+0aZfQEdfMtJF/mtVvtkaZDMUPowIr9Tn06KT7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1Sm8IaRdqVn0iyuFP8MturD+VXzAfnd8Ofh/qPxG1HyLDK2Sn/SLzHyoP7o/2q+t/Cvw+g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+nRCO2jHb7xP95vevZNM8JaXpts0NlpVvYxM25lgjVMn/AIDVptDTnEX6mjmIOA03QihGTu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OnFR1x9K2YNF8v+AD6Vbisdn8GKm4GMdNWT76K4/2lzVS98FaJqIP2vR7G5z1823Vs/pXX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KlFkuOlK4HlF/8AAfwDqW7z/CemsT1Kwgfyrlr79kj4a3bs66E9uT2huHUD8K+gPsSgdKry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wPl7Uv2L/BUwb7Nc6rZnsEuN2P++q5/Vf2VdC8H+BvGN7FcXWoXY0i5aNroI3l7Y2OV9+K+t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nPrWH4r0of8IZ4kUxmUHSrpdoGT/qXouB+RLeHLl9vljeGXNTaf4WvpJmVUUvtJChuTXX3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cjTYWtrN5W8iKVtzJH2Un/drc0+xWzj9ZD1arA4BvB+sL1sZD/ush/k1VW0DU066deH6QM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9eo/C34fah4wv/wBz5kVrH/rLj+77UAeC+APgN40+IeoJb2GkvZwHBe7vv3UaD1Oef0r9APg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M+E/g+DQtNKzyk+de3gHN1OR8x/3f4VX2roPDng5dHsorO3i8qKMc46t7mu007TxCgJXns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7Tao4rqLOHaoqlptsAg4rZhjwKwAkRPlqrdxZBq+g4qC4X5TVgYtucX8Q/2x/OvyV8QWn2D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zwvZ4v++ZGH9K/WmP5b9D6OP51+W/xlsP7M+LvjizH/LHWbofnIzf1qgOQhHzD6155qy41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3zXocP31rgNZGNVuf96gCltpQuKcKUDNAADijNOCZpdlWiSPPsaM+xqTYKNnFAhm8HtUbRbux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1VIq8UAQQxbO1TU4LSNQMpXXEo+tTWRzFJ/vZqG7/wBaPpU1j/q5PpmrKLA6UtIvSlo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pW3/HzHV1f4vpVK2/4+Y6ALZ6mnU09TTqACiiigD7a/YOgP8AwrbxLJ/z01kY/CAZr6ttY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h/Z1+H8vw8+Fvh7Rb2Ly9SlVr+7UjkSyjcF+qrtX/AIDXskS4Ws7AMZBmvhv9uOx+z/FzT7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+NHib/AL5dlr7oI5NfHf7fOnbNe8F3+P8AW2dxb5/3XVv/AGahaDR8nH7xqtefcNWj941Wv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XRRRQIKKfFE87FUG4hS35Uxw0WN6MmfUUAFFNEimlzQAtFAOaOxoA+hf2PLvZd+L7f/pjb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/ALNXXftFfBpfF+lP4i0mIf2tbL++jQf61R3+tedfshS48f65B/z20psfhJGa+urbAtzigs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tfR37TPwRTRbh/Feg2+3TLhs3VvGP9RJ3OPQ1850ANBI6VcjbfGD371XhiMh5+6O9WVAQ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r2g6DqXinWbTSNItJL7UbpxHDBEMljVGvo/8AYqu9Hh8ReILGeNBr09uptJZPvNCP9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1voKAPoH4F/B6y+EPh97OCRLvXbtQdTvwOWb/AJ5If7i/+Pda9gsYWRADWPp8PlkkA5Jrp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X7eL5RVjyuKliiAWn7BXOBkXdsGc18oft56YD4O8HX/8Azy1G4t/++o1b/wBlr64ul5NfO37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bvgT9r/58dXt5f++g0f8A7NVgfBA4oooqiChL/rGqOpJv9Y1R1YD6khskubeRdqebngk4q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b7Sy1DW9Xtry2guB5UUoaeMPtCvg4B9dw/KgDxBfumoz1Na/ia5hu/EWqzW8McFu9zIY44f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A/Csg9TQWWbUVZI4/Cq9qOKsnp+FADKdTOxp4PMY/21oA3xo+nt08yOucuPNguJYv+edb9v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WoDfdzOD940CIlnY9akhbeSKrAYzU1mcOaDMmooooKA9DX61fDvXV8SeA/DOrbt0l7plrO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Y13frX5K1+lv7KOr/wBs/s/+DJe8FtPaf9+5mFBZ7jbvzVkNms21erqNXOBZB4pcU1OlPHSgB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UUUUANPU0lKeppKAEPSkpx6Gm0AIRTafSEUANpvrTqb60AJTfWnU31oAKKKKAGmo6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aSnHoabQAhFNp9IRQAw9KbTyKZQA31ooPeigBppKcRxTcUAIRTafTTQA0ikp1NoAaRSU+m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ptPptQUJRRRQAHpTacehptADT1pKU0AZFADTTaeR1FMoAMUm2lo7GgBtFMLc0VYH2BRS7aS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oAzQA4DiloooAKTFLRQAzFFOxSEYoASkIzS0UAMpQM0uBS0AJgUYFLRQAyjFFFADSKKcRT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TFJtp1FADcGkp9FADKKdgUbRQA2il20baAG7aTbTqKAG7aULS0UAFFFFABRRRQA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p+KMUAMpVNOxRigBpPWm4NSYptADMGjBp1FADaKKKkAooooAKKKVR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DaKKKoEFFFFSWgpy9KbTl6UIAoooqiBRQaBS4yDQWIvWnqcVHTl70APU1KGqBBUoIoAsI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9VlapFbHtQBeifiplkqnE1TKeKALB5rA8WeHv7b014438q4Q74Zl6xOOjD8a3FbrTiM1YGX4R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M4EeqWzeTeRejj+P/AHW+8ta+K4rX4J/DWrR6/YxmSFBsv7dfvTRf3h/tL1X8RXZW1zb31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s9tPGskcidGBGaAMTxP4eGsW2+L5LuIExt6+xryjVNOkvB9ohHlX9ucFT39Qa91IrjPFfhV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05cyH/AFkC/wAQ9RW0JWE0eY2N+t2CrDy5l4ZD1FaEQqjrejtO326xG27RfnQf8tF/xpNC1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2txKvBBrsjK5nY1gTVbX9H0vxbbfZ9e0qx1uH+5qFrHMP8Ax5atKwNOA5ra5lY8O8WfsSfBz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Xw1J4cuH6z6Dctbn/vk7l/8drxjxX/wTQPzyeEviA3qtrrtnkfQyxnP/jtfbagYpyriuiniKl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CZ+YHiz9h34yeExJJH4dh8Q2687tGvY5Wb6Rttf8ASvGvEHhnXvCdw0GuaDqmiSqcMuoWU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K/aaiYLcwNBOiTwN96KVQ6n6g8V1xx9RfErkey8z8RDIkmNrq30NKqjg4GR3r9dfFP7OX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Sat4F0eWd/vT29v5Eh/4FHivIvEP/AATm+GWowudF1TX/AA9MeQBcLdRD/gLru/8AHq6I4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iVJ9D4h8H/HP4ieAOPD3jXWtMj4/cpds8XH+w+V/SvafDP/BRf4q6PGkWrRaJ4njXgtfWh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Jl/lW34m/wCCavi20Z38O+NdI1SMcrFqVvJbOfbK7hXmHiL9ir4z+Hd7f8Id/a0S/wDLT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+hIb9Kv2mFq6SM1TqR6n0n4W/4KXeF7x0XxJ4J1PSycBpdLuUuEHvh9rV614U/bR+Cviva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mb/ljrFpLAQf94Kyf+PV+Xmv+DPEvhORk1zw1q+jshwwvLKRMH6law/tsX95aj6nRlrFlc8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zoPiPQvFkCz6D4h0nWYWGVayvI5Mj6A5rUktJ4c74mXHcjivw4g/duJIpCjg5DxsQR9CK9C8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l+ENv9j+OtdtUXpG160yH6iQtmspZf/LIpVO5+wO2jbX5meHf+CgPxh0Xat7f6V4gjHB/tD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70ZX+Vel6B/wU31FXA174e2cyDq+l3zRE/g6tXFLB14vSNylUR9z0A4r5e0D/AIKN/DLVWA1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Wgt3byYrlR/3y3/std9on7YfwY8RMPJ8d2+nSH+DU7WW3x9SVxWLoVo6uDHzxPYL6GLU49l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/AHZ4w4/UVwfiL9n/AOGXixcat8PfDt03/PRLNYX/ADj21saH8TfBHiNAdI8ceHtQZhkLD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+DNXUW8TXC7onS4X+9DIrj81NZrmj5DXKz581r9gv4LaxuMfh280lj303VJkx9A26uG1P8A4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39m+LvEdgT0E6Q3AH/jq19ftbyJ1Rh9RTfLb+6a1jXqx2kx8kX0PhLVP+CYuoDcdL+Ido/p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4p+exjXK6p/wTZ+JVr/AMePiPwrqH1mlh/9CSv0TpK2jjK6+0T7OPY/Mq7/AOCfHxot8+Xa6Bd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XQf8AoSisW6/YZ+OVr/zKEM//AFw1O3b/ANmr9UFHNSgcVp9fr9yfZRPygH7FXxy/6EKc/S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6X/hi744f9CBc/wDgZb//ABdfq9RWqzGsifYxPyni/Yk+OEo/5Ed0/wB+/tx/7NWrafsB/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Zoml2n/XfVIz/AOgg1+odFJ5jWYKjFH5v6X/wTd+J93g3+u+GdMB6gzyzEf8AfKV22if8Ey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ElPddN0wn8i5r7tW3kccRsR6gVVvzFp8fm3dxDaR/37iQRr+ZrGWNrSW4/ZRR8x+HP+Cd3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M1G68QeIpP7tzeLbx/98xrn9a9i8IfAn4ceBNh0LwVo9pMvS4ktxPN/wB9ybjVTxR+0T8LP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PNH82M4MNlOLmTPptjzXjPjD/AIKK/D/SQ8fh3RtV8QzjgSTbbOA/i25v/HaxvXq7plKMU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CBiFHGBVHxJ4q0TwbprX/AIg1i10azTrNezKi/wD2X/Aa/Onxr+3z8UvHMrad4cisvDkcn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v593J7bm3c/wC7Uvgb9jL4v/G7UE1vxxfTaFaT/O11rs7T3jg+kXVf+BYqlhLK9SVh6Htfx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F/Dvnad4A0ybxNqmdq3l1G0duD6rH/rJP/Ha5jwN+zb8Uf2mNQtfFfxs1a80rw/v86DQo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9gIvuwr/tN81fRfwZ/ZU+H3wUgS60vTl1HWYl/ea7qYDyg99ufljX/AHa5nxx+1Idb8WS/D/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MfGcvE2pE507TF6F5JP4ip/4D/vUc1OCtTXzLSPQrnU9A+DumaL4M8NaRAuo3C+TpGhWi7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+CNerSNXXackmlaM0uq3kbG3he4vLw8RxqMlmPoqiuQ+Evwgi+H0N3fajqk/ifxlqeG1fx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2iiH/ACzhU/dUcfpXy5+3r+0tEFm+Ffhi9MjI2NfvIDjLqf8Aj1H/ALN/3zWFOnKvOyG3y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fjtL8cfiZdX1rKw8M2ANppMLHgRqTukI/vSMN3/fNWf2QvgkPjb8XoE1CIt4a0ELqOqsfu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+BMuf91WrxiC1udQu7ezsbd7u9uZVgt7aMfNLIxwqj3Nfrp+yt+z9D8G/hpYeHHKPrFzi9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y5YfcB/uqPl/ya9mvVWEw/LH4tjlprnnqe0eD7A3Ek+syrsM37q2XGAkXqPTd/Ra8l+Ofi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0KB8wad88uD1kboPwFeu+OfE8Hgjwvc3pABRfJgjHG5yMLivl2IzXMs1zcsZLmdzLKx7sa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7PRRfsI8jFbtlBkjvis3S4c8mui0+HLYoGaOnwYrftYuKoWUGO1bNtHhagCeBKvQjAqtCuM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iMcVLUUdS0AFRSDOakzTG5oAiKcGoiOtWD0NV3OM0AUZfvmqUyhmq7MRvNcj4/wDHWk/Dj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/rU5hs7dTtVRl5pP4Y1HdjQWUPHnj3wt8N7GC78Xa/Z6Bb3DmOJrlm+dvQbefxrkrL43fDjX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8N3Gen+nxp/6Fivzw/aX+I2sfF68m8Q6vIFzciGzsgf3drBltsaj1/vN/E1eF4oA/Z+w1v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sNZ0y+B5DW17C4P5NWglvNIPkidvoua/FBB5b7k+Rv7y8GtrTfG3iPRyDYeIdVssdPIvpUx+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2RPmx5DIy/UYphkPNflFon7THxV8PFfsfjzWWVeiXNx56/lJmvUvCP/BQj4iaPtj17TdH8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Ztpz/AMCQ7f8Ax2jkGfoM/wA2c1UkiGTXh3wr/bY+HnxInjsL+eXwhq0vEcWqkG3kP+zOv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ba90cuuNyjaw3K6nIYeoNK1gI0hGatRW4x0qOJx6VehPHSoAntbYFelWDag9qfa4x0q4qA0g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g2g9K1ViB7U7yBjpQQY4tR6VKlsMfdFaPkc9KesHHSgDKNsP7tRtajn5R+VbBt6jNvnPF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o/KmGxjI+4PyrYNv7U37P7UwPD9X/AGX/AIaXImWHwzFaRyffjiPy+ny/3az9N/Zj+G2kW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2J93/PVmavcbq2GWGOtVfsa+lXcDwqw/Zc+HunX32mPRJJT/zynuZZI/8Avlia9N0jw3Z6R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xWdrGMJDCu1R+FdStopPSpkslPai4GXbWQHRc1pW1mPSrsFh6Cr0NljrUAQWtsF7VoRQ8d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SpVGKQEPl1HJFkGrW33prJkGrA5y/tij71HT0r8w/2kkFh8efiCTzu1WST81Wv1TeDLGvk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WnxB+IGp+K9P8SPp0upSCSa2uLTzkDkY6/L6VQHw1ZQS3q7pR5Vt/48a0fJth/wAskP8A2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/Y68ZWOfsGsaTqXpxJCxrA1D9lP4l2P8Aq9NsL7/r2vl/9nxQB4/Po+m3OTJYwknuFwf0r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TITiB48/3HNekap8DviVpWd/g6+lx3twsv/oLVylzouvaZuXUNC1KycHBE1nIuD+VAHLyeBt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a5T/gan/2WoH8ERDPl3rr/AL6g/wCFblxdR2/+uzF9V202O5imGUfcKAOfbwRcD/V3cL/7wI/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4O1FM7fJk/wB18fzrrN/vRv8AegDi38OanHn/AERm/wB0g/yqtJpl9FnfY3C/VK75W5qeO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0AeaGKRAd8bIf9oYqEmvWBO/941R1KWwg06a+u4FlhVxFkxBst/d5qrgeWzLuJNS2fCyfSp9b</w:t>
      </w:r>
    </w:p>
    <w:p>
      <w:pPr>
        <w:pStyle w:val="PreformattedText"/>
        <w:bidi w:val="0"/>
        <w:spacing w:before="0" w:after="0"/>
        <w:jc w:val="left"/>
        <w:rPr/>
      </w:pPr>
      <w:r>
        <w:rPr/>
        <w:t>1CC+vGa2tYrOHtHGuPzrZ8OeDLzUYnnmZbWIrld45b6CquBjL0pa6s/D64P3L2Jv95GFVpPh/r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IPaTH8xRcDnCODU+ieHrrVZvMiKxxD/lo/StCXwhrUP8Ay4vJ/uEH+tdJpBa0sYoZYpYnV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H6U0BjP4Fu5M7Lm3z9W/woi+HOsTf6s2rf9tsV11tfW6nmQ/8AfJr0fwL8OPEPjuSP+zbJxa4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2oKYHjWlfBvxRrV7HZ2NrDc3MnCpHLn8/Svrb4AfsrWHw6v4fEHiKaLW/EEbBoYEH+jWbf3l3</w:t>
      </w:r>
    </w:p>
    <w:p>
      <w:pPr>
        <w:pStyle w:val="PreformattedText"/>
        <w:bidi w:val="0"/>
        <w:spacing w:before="0" w:after="0"/>
        <w:jc w:val="left"/>
        <w:rPr/>
      </w:pPr>
      <w:r>
        <w:rPr/>
        <w:t>f6x/f+GvXPh98LLDwdpa21tGJLhh+/u2HzSt/Ra7y10hYQN3zn0HApXANKsj95jvkPVzWylsA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AXH0q+sIxUgZE0e0mvlX9vqDd4b8FzY+5dzr+aH/CvrO7jwxxXzb+3Pp/nfCbSrzH/Hrqi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+tA0fCWzrUNyn7hj6VbC9KinX/RpfpQIwD1NJRRQQSW7bZeuKLvDn6Vo+EfDNx4x8SWmjW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7/LaU4XKqWx+lZer6feaNqNzZXsTQ3MLFHRuxFAFXhTVyEedbyY6x/N+FZuTVmzn8t+ejD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Ujk+lJQB6z+yzeC0+MOnx5wLq1uYfr+7Lf+y19m27fuq+FvgJeCy+L/heRvum4aP/AL6jZ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IPFNr4P8AD91qt+2ViXiNTzI3ZR7mgs5n42+P7XQPCsujxlJ7/U0aPyH6xxg/Ox/9l96+LtY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UtEMxdq9C1zxBdeJ9Zu9VvnL3Nw2QOyL2Uewrk/Ed+Ei8j/loeaAOchG1SKdSDpS0AFFGaT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tE12/8N6vZ6rplw1rqFnKJoJl6qw6VRAzRQB+m/wb+INj8VPBGm+IbJUimk/c3tqp5trgf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4l9mr0+z4xX5s/sw/Gr/hUXj6NNRlYeGNWK22ornIiGflnUf3l/kTX6Rp8vIZXQ8q6HIYe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5akC1DbD5RVgAYrAChcpnNeN/tQ6R/bH7P3jKP/n2jhvP++Jl/wAa9rmQHNcH8WNKOsfC3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T6PdKqnoSsbMv6qKoD8rx0opsZyin2p1UQUrlcOTUNXLpcpmqdWAV6J8EdeTw/ruu3Ukbz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I+pK7WH8q87q7pWqzaRNPLCxDS28lu2O6upVh+VAGKSW3N3JzTcGpVXgil2jFBRJbDipn71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nsetAxtdH8Nbb7Z8RPDUH9+/hH/jwrnK734D232r4v+F09LhpP++Y2b+lAH1prHgjw94otz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1D/z0jRY5U9ww+avj74tfDi5+Gni240qR3uLR18+0uCP9ZGfX/aXo30r7mt7frXiP7XVlC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CAtHeSRCQ/wC0pb+lAHyeRiiI4JpzLUJJHSgguJzTqbH9wfSnUAFffP7COrLe/BqS03Zew1W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9A6xuP618DV9k/8E+dYDaP410gnmK5t71R6blZG/ktBZ9kWh61fj6Vm2hrQiNc4FuPoafTI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oAbRTsCjAoAbRTsCjAoAbRTsCjAoAjPU0lPIFJgUANpp6mpCKbigBtFFFADTTCKeaTFADK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ANooooAaaZTzTD1NACHoabTqbQAUUUUANNMNSHpTDQAw9KSnHoabQAUmKWigBpqOpDUdAB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p6moAKaadRQAym4qQjim0FDKKfRigBh6Gm08igLmgBpFAHy0tHY0ARkUzHWpD0NMJxQA2i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MrRSnqaKsD7ApCKWioMhmKcBilooAKMUqiloAbRTsU3FABSYpaKAGEYop2KTFACUUUAZ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S7aAIqKeRTdtACUhFLRigBtFGKKAEzSA0pFNHWgB9FFFABRRRQAUUUUAFFFFACYoxS0UAJi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AGUUUUAFFFFADcdaMU6igBuKMU6igBuKMU6igBuKMU6igBuaUHNNooAfRQKKACk20tFADS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OxRgUDsNoAzTgMUUBYQL60tFFAWCiiigLCbaNtLRQCQm2jbS0UrFCbaUDFFFCQBRRRTJ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oKClHFC9adQAKcCn0ylBoAlU09TUS1IrUAWYmqdXxVWM1KDxQBcjNSr3qnFITVhHqkATQL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2ridPv/8AhX+sG0u5f+KfvH+ST+G0mP8AD/uN/wCOmu7BzWXrei2+rWc0E8SyxSLtdCOtM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NV+9cn4Y1ufRb9PDmtSF8Hbp1+/8Ay1XtCzf3l/h9eldX2NWByfivwoX36hpy/vR80sC/x+6+</w:t>
      </w:r>
    </w:p>
    <w:p>
      <w:pPr>
        <w:pStyle w:val="PreformattedText"/>
        <w:bidi w:val="0"/>
        <w:spacing w:before="0" w:after="0"/>
        <w:jc w:val="left"/>
        <w:rPr/>
      </w:pPr>
      <w:r>
        <w:rPr/>
        <w:t>9eY6zorSs1/YDbcrzJEON/8A9evdiea5XxP4YMxe+sVxP1kiH/LT3Hv/ADraMrCseK6z8SLfw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qGmahfafb83cumR+dJAn/PRo+rKv8AFtqLwd+0P8LviAqDQvHmjzTuARbXk32Sbn/Yl2mu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n+12n7q6/jj/v/wD2VfEv7T37Iw1I33jP4cackV4CZdU8LwDDMR96e1X1/vR/98/3a7qXL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vOOxmeLzkHmxf89I23L+YoAwK/GTwp8Q/FXgxluPD/iXWNHlRxt+x3rxbSOxWvYfCv7efx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3WrTxNbrxs1mwjdj/AMDTY1d7wNT7JlzH6d0V8ReFv+CmTD5fEvw6if8A6a6Pf7P/ABy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9X8Nft9fCDxFtW9m1jw3Kev26x3IP+BRs38qweHrR3iNSPoaiuM8O/HD4Z+LNo0bx/oN5I4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ROR9H213NvbNdRiW3aO5jIyHgkWQH/AL5JrFxkt0UmmMooxRWRJJ9ozGY3+dGGCrcg/hXIe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8Wh/7Y8D6DqDN1kl06MP9dy/NXV0UJtaoLI8A8RfsK/BrxAWaPQLzQZW/j0q+kQD/AIC25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8A4JpeFbmRjofjvWtNB6LfWkNyo/752mvsCito16sdpEuEX0Pz+13/AIJq+NrPc2jeNNA1Z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5bWQ/+OsK4LV/2FvjTo4Yx+G7TWFHT+ztShYn6B2Wv0+orpjjq0SfZxPyD1r4BfFDw07jUvhz4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hwzLp7zKD9U3VwupaTqOmyMt5pGoWbA4IubOSMj8GUV+3UdzLEfkldfoxokuHmGJQso9JE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Yu2sfxI9kfhmt3bH/AJaRj/vmtXTtWvbAf6Dqdza46fZ7hkx/3yRX7Iat8NfBuu/8hHwho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tLgb/ANlrkdR/ZY+Dmr7jdfDfQkZv4raFoT/44wqvr8HvEXsn3PzK0j44fEjQsf2f8QPEV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Kcfm1dXp37YPxq0z/AFfxF1Ob/r5WKb/0IGvuO9/YU+B1593wjcWf/XrqlwP/AEJmrDvf+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R/o//AAklifSLUww/8ejo+tYd7x/AOSfc+YbT9v34z23+s13Trv8A676ZCP8A0HFa1p/wU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+ui8N3f/XTTmH8pRXtt3/wTY+G8v8AqPEfii3/AO28L/zjrMb/AIJm+DsfJ458QL/vW0JqfbYV</w:t>
      </w:r>
    </w:p>
    <w:p>
      <w:pPr>
        <w:pStyle w:val="PreformattedText"/>
        <w:bidi w:val="0"/>
        <w:spacing w:before="0" w:after="0"/>
        <w:jc w:val="left"/>
        <w:rPr/>
      </w:pPr>
      <w:r>
        <w:rPr/>
        <w:t>9B8s+551D/wUo+Iqff8ADnheX/t3mX+UtS/8PLPH/wD0Kvhr8p//AIuu7/4dl+F/+iga5/4Aw/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mX4X/AOig67/4BQ/41SqYTsLlmcIP+Clnj/8A6Fbw0Pwn/wDi6il/4KUfEZv9X4f8MR/9sJ2/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6ZD/wTR8FJ/rPHPiKT/t2gFalp/wTe+GEX/Hx4g8V3f8A28Qx/wDoMdP2mE7BaoeD3f8Aw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+pHh61/3NOLf+hMa57Vf26vjXqwYf8JXDYKe1jp8UeP0NfXOnfsAfBex/1ml6xf8A/X1q0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7DR/2SvgxoZDW/w80qVx/Fd+ZMf/HmNZOthVtEfLPufm3q/wC0x8UPEpaG6+ImvXG7rFa3j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aT8PfiV8TpCbDwz4o8R7jnzDFMUPuGf5fyr9btC8FeGvDMaro3hrR9JC8A2dhFGR+IXNb6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2+xwP0qVi6cfgiHI+rPzM8G/8E8/i14gCPqVvpHhO3bkvf3qyygf9c491e9+Bv+CbngbSP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ItS8UzjBa3tALS3z6Z++w/75r6B8d/G/wD8NI8+JfGGmWM3/PnFOJbn/v0uTXzV8R/+Ckug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3hu51KYcLqGrt5UI9/LHzN+a0lWq1tIjUUj6m8CfCrwd8MbLy/CnhnTtBiUfNcxQhZG92kb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a8x+MP7aXw5+E6TwR6ivizXlGf7P0uQMqn/ppLyo/DdXxefG3x9/a81FrDTLi9vdJc4kSyU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bf+IfUtX0v8Dv+CfXhXwQ0Gq+N5l8W60uH+w4K2Fu306y49TxWLopO82WkeeaC3xq/beuv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fw2aTEn2QMqzDPRf4pWx/wGvr/wCFXwf8KfBfwxFoPhWxEEXBubyUZuLt+7SN/Jeg7VfsP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62meGkj1GKzHkzS2wC2dvjjZuHGR/dFeD/ALV37X9j8JLS78K+FJYtQ8bSqBJcxsGj0zr17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1ZK9SXLBA3Yl/bF/aqh+EOjS+FfC1yr+NLuMrLKhz/ZsZH3v+up/h/u9a/NG4uHd2nnd5r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I2WZickk+tT3uoXeqXtxe39xJd3lxIZZZ5mLPI5PLEnrXtP7Jv7Nt38ePFB1DVv3PgnS3V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uT+G3jb/AGv4v7or3adKGEp80tzmcpVJcsT2b9gL9mw3TW/xT162LMzNF4cs5Bw5+611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1X6QaZYpp1sIx80h5dj1JrH8JeH4dHsoHW1jtFjhWG0tIhtSCMDCqo/hXFcd8cPHJ0jT/A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J1C7/ANc6H5kj9Pq1fLYiu6823sdsYKCscB8VPGx8ceIgkJP9l2JKQr2du71z9lD5jAYqvZ2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MCty0tRHwOtcpoi1Z2+1elb+mW5+9VC0gzgYrorG32oBUjLtpDgVqQx4FQW0XFX4kwKgBY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A4piJ1qZBgGgB6DipKZHT6AGkU1ulOz1prUARHoarStjNWT0NVJj1oAz5pBvIzX5z/tM/E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H1PSL+ZU03Q7hrS1tYnyuR1kYf3mz+VfoTeuRIa/Nr9oRI4Pjn46hiXaiam5A+qg0Fnjvjx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/AHJY2/8AHzXlu416z40/5FS//wC2f/odeSVcRClzQC1Rs+CafHLnitTMXdRuqRYtwyKPK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3/s/ftU+Ivg3fW2n380+u+DyQsulyvueBe7W7H7h/2funvXiZGAajIqbFH7HaJr2n+KNDsd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5pl5GJ7e4UYEiZPNdFYSBiM18A/sG/FyTSvEV18PNQuGNjqYa50re/wAsNyq5eMD/AKaKv/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dWn3hyOazaGdbCqirMdZlpPuUc1djkqQLyDNShaqRy+9Wo3BHWoIHBM04R8UKwxUikUARb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IppxigCuUppjqc4pOKAM6aDJNQfZvatKRRUYQelWBVjthjpU6QgdqlC05RzQA+NAKnRRio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UAJjFNIqfZxTCvWgCKilIpKsCtKMMaxNUtt6uPXmt6Ydaz7yPcmagDjprAgmqEtkQTXVTw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uOeKsDnjC69DikKyYwTke9bTWwJ6Uz7IvpQBzl3o1nfg/arC1us9fOhVs/mK56/8AhJ4I1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o7k9WS1VD+YxXpEdqB2FRTWoycCgDxXUP2Y/hrf5/4p42xPe2uZF/9mrmr/8AY48CXIP2W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bcq4/Va+gpbcKTUfke1AHzFN+xTpIJ+zeKNQi/wCuttHJ/hWDd/sWaxg/ZfFOnv6C4tnX+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Paj7FmgD4/wDDn7HWvf2hOfEeo2iaRHt8v+z5WZ7n/vpflWtT9or4LmL4OvZ6BpeUtLuCV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j5lLe/wB6vru0sRsqK40lfmKjb646GmgPya03wouiys9/ayxz+k0bD+ddAs8ZPDiv0yuNN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CX/fiBrBv/hj4S1QEXnhXSbjPUvaKSau4H55oQRkHNdH4I8H6v4+vPI0mFjCv+tu5eIIv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+yK+yL79m/4c6mD5nhK1iJ7wSPF/6CwrstK8FaVoOmw2Gm2MNjZwLtjhgTCqKLgeG+B/hRpvg8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Dd3cibHvLgfO/+yvotehadoxZQrRROv8AdkjDAV2v/CP8r8nT2qzDopU5xiqTA5y38NQH/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/I/wDia3LLSjEoAACjGFAwBWvFaBB0rRtrRWXpUOQGZFZnvVyGzHpWlHZAdBU6WuO1ZXAqR2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UCrTwbagZcZoTAyr0fOcV86/tuiT/AIUzCB/qv7Ug3/k9fSVxECxrxb9rOz+1/APxSP8Anl5E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LWsRo/OPFRyD/AEeX/dNTJG8zBI13uegFalp4fYfPdn/tmv8AWqKOBor0Kbw9p833rSIf7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Avgywupo4YoZmmlYKkcJLMx9hQZmX8LLv7B8SvDcxOP9MWPP8AvZX+teh/tVeFhp+u6Xq8aYN5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pH8Tp3/Kuu+Gv7Ldzb6lYa5rF1cactpPHcRWgCtKxVs8+lX/2vdMLeEtAuv7t9Kv5pQI+T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fKPepWXrSQL/pCfWgRZYCm7aku18i5li9HI/WoqAOs+ETrH8UPCrP91dQiJ+ma9F+LnxFf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u/wDxKbGRliA6Sv0aT/CvHdCinOoxyw8eWcl+y10gMVv/ALFBZJPdLaW7yNzgcD1rjprhru4k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JPFW9U1E3shVD+6Xv61Q6UAPoord0fwLrviDQ9V1bTtPkubDTRm4lXoPXHrjjP1oA54mmZ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pQtAE8Y+WkanJ0prUARYzX3l+xP8AHH/hMfDX/CB63L/xO9HgL6fJJ964tB/D/vR/+g/7t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nxRqfg3X9O13SLhrTUtPlE0My+o/hPqD0I96Cz9frWQhepNXVbIrgvhT8TNL+LXgfTfE+l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3dqDlrW5H+sjb8SGH+yy128TfLUNAPfoayL2yTULa9tHG5Li3miYHuGjYf1rVY9ap22Rq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+dKwH5ByW5tJJYG4aF2iI91JH9KZXTfE/TBonxK8XacBgW+r3cY/CZq5mmQQT/wCrNUavT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gOpD0NLSN0oArnoaU9KUikoJJkGEX3FBpV+4vsKQ9TQUFesfsv2X2z4t2L97a1uJv/HCv/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7d+yDYm5+JOqT/APPvpch/76kjWgs+tEQgGvKP2qdP8/4MGb/n11OCT81Zf/Zq9iVBg1wn7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/gX4sxH5nkCCf/AHcTLzQI+C2XioGFWG6VC4zmgzJoDlKfUcA+Q1JQUFfS/wCwLqXkfE3xF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pJcD1McitXzRXsv7HeqnS/wBoPw8pbal2k9q3vuibA/MCgs/Sa0NaMJrMteprShrnAuxfdq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6GpR0oAWiiigAooooAKKKKAGnqaSlPU0lACHpTacelNoAb60UpHWkoAQ9KbTj0NNoAQjim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9aKU0lACHpUZ6mpD0NRmgBKbTqb60AFFFFACHoaYelPpvY0AMptOpuKACiiigBpqOpDUd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NOpp6moAKKKKACmU+m460FCUUUUAIRmlAxS4pKAGmk7GnEU3saAG1EepqWo8UANopdtG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sDFNxTqMVBkNpVGaNtLQAUUoGaXbQA2ilIxSUAGKQrS0UANopSKSgBMUtFFABRRRigBlFK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IpKdSYoAbim4p+KSgBtAp2BQFxQAYoxRRQA3FFOpNooASil20mKACiiigAopQBilwKAG0U7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ACUUUUAFFFFADKKKKACiiigAooooAKKKKADFGKMU4DFAABijFLRQAmKaR1p9FAEWKMVIRT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22jbQWNopcUlABRRRQAUUUUAFFFFK4BRRRTJuFFFFAJhRRRSuUFFFFMApQaSigBwNLTKcDQ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NPBpgpaALKHAqQNVaM1IrYFAFmNutSq9VI2xmpVbigC5HJUw5FUY2qxG+RVJgZXibw7Bruny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68o4+9E3Z196yvDXiS4W7Hh/XCF1eEfuLnot7Gv8X/XT+8tdXnNYfibwzBr9psbKMh8yKZDi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1laqTA1KK5rw34mnN0ui+ICItZ6Q3acRX69tv8Adk/vLXUMm3NXcDmvEPhhL8Pc2gCXo5MXR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KvPtY0MXbGRJTY6jEeGPGT/dP+NevZ5rN1rQbfWYyWAjuAPllA6+x9aSm0I+C/jl+x/oPxa8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3q+BPFbfLfy/Z/Mtr5udsjRr91v8AaX738vCfEP7AHxb0LedN/sTxXEvT7He+TK3/AAGTb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/4bW4jNnqEZR1H7q4QfMnup7j2rlzdah4UmW11HM+nyH93exjj8fT/dr1aOYVqSsmYuKPyu8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+DTnXPh9r1ihDN5kVr9oTC9fmj3VwE8/2OQx3UctrIDgpcRNGf/HgK/bHTrn/AJawy/lTN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EZj1bSdP1WP8AuXtpHKP/AB4GvQhmkn8UfxM+U/FBXhmHBR/pzWrpHibWdBk8zSta1DTXH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/+Omv1S8Q/sp/B3xQXa9+H2lQTN/y2sFe2Ye48tlFeda1/wAE5fhTq+46feeIdDY9PIvVm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hZhTl8UTN030Z8eeG/wBrP4xeGABaePtVnQdEvmW5H/kQGvQ9D/4KJfFjTuNQj0LXE9Lqw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iZa9D13/AIJiD5joPxIlX0XU9NDfqjVwetf8E4fipp246br3hnWgOgM0luT/AN9JT9rhJ7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TtdJ/4KaXiADWPh3azerabqTxH/yIrV3Gk/8ABSL4eXO0al4X8S6cT1MJguAP/Hkr5c1f9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46KGJ8Fx6ko76dqEMufoNwridW+BnxO0Hd/aHw78SQBerJpzyj80zQqWElsx++fodpP7dfwT1X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6cx7X2mTKB9SqtXZ6T+0r8Itbx9l+ImhAnoLi58g/+RAtfkfe6Zqenuy3+mX9mw4K3NnLG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0tUBdWp/5ap+NH1KlP4WNSl1P2r03xv4X1oD+zvE+i3wPTyNRhbP5NW1DA1x/qikv+46n+Rr8O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5ax/nVy31e4h/1GoXEWOnlXLL/JqzeWvpIfMft21lcJ1ib8BmmeVIvVGH1FfjLY/E/wAYa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Mdctv+ueqTD/2et6x/aM+Kenf8e3xG8Rp9dSkb+ZNZ/wBnT/mQ+c/Xva/90/lRtb+6a/Jy1/a0</w:t>
      </w:r>
    </w:p>
    <w:p>
      <w:pPr>
        <w:pStyle w:val="PreformattedText"/>
        <w:bidi w:val="0"/>
        <w:spacing w:before="0" w:after="0"/>
        <w:jc w:val="left"/>
        <w:rPr/>
      </w:pPr>
      <w:r>
        <w:rPr/>
        <w:t>+Mtr9z4i6w3/AF0dZP8A0JTWnD+2l8aIRj/hObqT/rpbwn/2Ss3l9UfMj9UNrf3TRtb+6a/LZ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nTxmf+BWMB/mtO/4bh+Nv/Q5j/wAF1v8A/EUvqFYOZH6j7W/umja/90/lX5at+298bX6+N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j+S1n3H7Y/wAa7n7/AI/1Bf8ArlFFH/JRR9QrBzI/VsI5/hP5VKtnKw4U/lX5E3H7T3xdv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ID7Ld7f5Vz158W/HGpAi88aa/cg9pNTmI/wDQqay+q9zN1Uj9lLiMWa7riWK3X+9NKqD9T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WPAnh6LzNR8b+H7b/ZOoxlvyBNfjje65cX8jPeanc3Tnq007OT+ZrT0HwJ4l8Tvs0XwxrOr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B+eKv+z2vikJVb9D9O9f/AGz/AIM6APm8YjUX/wCeen2U03/jwGK818Q/8FKPAlohGheFN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+9dyx20f5fMa+XfDn7Fvxq8R7SvgqXSIm/j1i5jtsD/AHS2f0r1vwj/AMEzfFV/+88TeNdJ0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Qtcv+bbRR7PDUvjZSm2ZHiz/gpB8QtVDpoOiaL4fiPCyYN1KP++m2/wDjteM+KP2gPif8V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F2u6q7HP2DTpGCj6Rw9K+7fBH/BOz4UaEUk1NdW8XXAwSt/N5cR/7ZxivYLhvhh+z/pfmu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2QYHlRRxTOP8AdUb2pqtSj/BhclxbPzm+Gn7DnxY+IbJd3Wlp4UsJsMbzW32yOD3EIy/54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/AATx+Hng1obzxF9q8c6qmGP2z9zZq3tEvX8WrM+I3/BR/wAGaZcPY+BdE1LxnqkvEUlwr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kf6xh+ArD0j4e/tCftMmK88b+IJPht4Ln+YaXpwMdzLGf9jr07yN+FZzqV57uyKULHuHjX9o74</w:t>
      </w:r>
    </w:p>
    <w:p>
      <w:pPr>
        <w:pStyle w:val="PreformattedText"/>
        <w:bidi w:val="0"/>
        <w:spacing w:before="0" w:after="0"/>
        <w:jc w:val="left"/>
        <w:rPr/>
      </w:pPr>
      <w:r>
        <w:rPr/>
        <w:t>e/Cu4g8L6Sq6zr2RFbeF/C0HmyB+gVhH8sY/36h0nwd45+KyvqHxJvY/BfhdR5h8K6bcBZGj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6/u4z8iEVlnS/g5+xV4TMj+Xp1+ycySkT6rqDf+hDP4LXxV+0F+2F4p+OPn6ZatJ4b8JgkRa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/9u4YfeOP4c4qIU51fhKbse1ftHftu6doOnTeB/hCILOyiBhl1uzg8qKLsRajuf9s//Xr4a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nnlee4lYs8shyzE9STUfSvVv2ef2cvEf7QfiRo7JXsvDFowGo62BlFX+5H6vXt06VPCQuz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P7PX7Pms/tB+MDYWjyWHhuzZX1XVwvywrn/Vx/wB6Rv0r9a/hX8PdJ8H+HrLRNGsksPDum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9a3eQ/wB5m/iaqfwp+EmjeBfC2n6B4dsl03w9aLhABiS4b+KSRv4mb+9Xb+JvFem+CdGe7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6hXjd/s185jcW60rLY6qdNUlpuUPiB44t/BGiyXcpEl7LlbaHPLN6/QV83o1xqF5LdXUjT3c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3NWtd1298dazJqd4xIJxFH2Qe3+zVnTLfapYivKNkT2dt5a+9atpbnOTTLW3LHJrZsrTce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bXPJFdBbQBR0qpY2+0dK14I+KQEkCVaRcUyJMVOq0AKgqVRgU1BnNPoABxT+1Mpw6UAIet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Qv0NUZ261dk6Gs64PytQBj3v3zX5rfH5/M+OHi6X/n5eC6/7+RK1fpTMfmP41+cX7Sto1h8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3+9FaWkTfVY9v/stNFHkXi5d3he/H/TMH9a8hP3BXsXiUb/DmoD/pif5146TlK2SMzb8Ge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qFzZWMsMc0MBnxMSAwDKvb/eFa+pfBTxlpi700g36etlIJD/3z1/Stb9nyXb46njH8dhL+j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BBpiPiOaK406d7e6hktZlOGjmQqQfoaUHIr701jwrpPiyw+za1pVrqUJGP3yfOv8AusORXzZ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KPhyRrOjSyXPhySRVljuGzJaSN91WYdY2/hb/AL6popHjskJaM4pk0XlovvWtBAGiPFVNWj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EL4d8QXfhPxBpmuWDmO9025juoWHUMjBv6V+tmh69b63Y2WqWbA2d9BHdwkf3JFDr+hxX5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l+LWkeE/2fvCPiDxBf+RY2mnLbM2MySsjMqxov8R4NKxaPrDTCbiMbfSrnlS/3H/Kvyd+N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j4y6/5qzzaHoln/wAg+ytpWXyf9okdWb+9XM6T8cPiNoEgfTfHXiG0I6LHqEjD8maosUfsZ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1X4GyK8f+AHjC/wDGPwP8D65q1299q95p4a6u5Tl5nDsu5vf5a9Ntb1ivWosBubuKkjbOa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ViG496QGhSkDbVK81Sz0nTbjUNRvbbTbC3XdNd3kqxxRj3Y1R0vxdoGvRhtL8S6PqasMj7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+gbNAGlJIATSJIDmqU03J5pqTcGgC6zA0isOaoG4OaT7RQBo5HrRms9bnrzT1ufegDRSTb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32n3qzBPnvSsKxqeaPWmlxVPzqPNqSSwWFN3VCHzShxVgEhyKrSrlSKnZhUZwaAM14OvFV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1qyqOaoXBAzQBnSRAVDinyzDnmsDxX400fwNoFzrmvXqafpkBAMjctIf7qL/EfagDe3xW9rdX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WttE081xM22ONB1LHtXB2/wAe/hfqXNr8QfD5/wCul4E/9CxXx58cf2ldd+Md4dPtjJonh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lo3z3GP+Wlx/eY/wB37q18r3PE83++f50AfsVZaxpuvQPcaPqlhq9unLS6fdRzqPqVbirap2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Jz3n2e9+I0XrBYy/+RJB/7NX27bMZDQBKsGRwKVYKtxRZFWEhAFADLaDC1I9sGBqaFeKsL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mndajXT632hBHSkS2yOlIDGTTxnkVcgsRjoK0VtMdqsRW2O1SBlmxHpTPsIrb8im/Z6AMi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OyxWklvUqw8UAZq2+KeIsVdaLGaiKYzQBVePOaozR8mtQjg1SmXk0AZ7RZrkviR4ItfHvg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1PNbRahF5Zlg27lO4HPP0rt9oxWfeR7tw7Voho+ItR/Y11bSkJ0TxHaShTjZdW7K/5iuN1b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g6ZuP2C21FR3t5OT+Ffcl/blJD9arLDWhR8K+HPgZ421zUWtrjSf7EhBxJeXY+UD/YXu1fQ/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4HhElrD9q1Fh+8vZ/mkJ/2f7o9hXtSQZpTpytyVU/UUAcMukbTgj9a8P/AGxdJSH4XWcoH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gSmvqJ9KTJOK5r4gfDXSPiP4XutB1qJ2tJWWUGM4ZXXoR+dBLR+WUGnSX04iiXcxrtNA8GQ2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5s3+1yor61/4Y+8K2Xy22rajbr6YVv1Iqez/ZR8P20hZte1WRD/BtjH64oJsfOuj+F7zWr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dzE4CbcgVp+J/AeleAdIe+8TQ2s04OILaONV3yf7Tf/E19keHPh/pHhjT/smkWaWsX8T9X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XmPxa/Z+sviWoMl0bK/tyz28jDfGjHsV7rQFj4i/tC91m4k/s+3Xaf4wu1E+grc0jwhbwn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x5+boK9ltP2U/HVrD8txoR/6ZrM4x/wCO4rL1H4FfELTh8uhpe/8AXpKrf+hFaBnFNptjM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f9dIwazZ/CehY5t2h/wCubtXofh34MeOdd1Q2c2jyaVGv37q+G2NfpjJNe4+CPgZo/goLO9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Ucm9vRv2n/AKZp91aAPnTwj+zXfeKnjumlvNE0zr/piq0kg/2F7f8AAq+oPCvhey8IaFa6Rp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dcKjHJY/xMx7k111vo0kxzIST2Aq9Doir1j/OgD4s/aN+AreC7iTxPocBOgXLbp4FH/HnI3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vCh0r9VpNFtdUsrmyv7eO8srlDFPbyrlZEPUGvgf9of4B3nwc8QLcWu678MX7s1lddTGe8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SgDySijFFABRWvpXhe91ICQr5EB/5aP/hWhceALpP9TewTfVWX/Ggs9B/ZR+ObfBv4gra6l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1orb36sTtgbOEn/AOAk8/7JPtX6ULwev+6f4X+lfkJP4R1aAH/R1mHrG4/rX3r+xJ8RNf1/w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SdSjOjRj+y9YktpPIubfOPJ877u6P+Hn7v+7QB9G4O2qNwvJrTK8GqNwvJrID8z/2o9L/A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8cQgYWS++0D6SKHz/49Xl1fQn7celfY/je97jA1DS7afPqRvQ/+gV8+YNUQRyjKGqHrWky/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1jVgNpD0pcikJ4oAiakFK1IKCCZOlLTUPFOoLCvo39i61zq/i+67LaW8H/AH1Izf8AslfOVfUP</w:t>
      </w:r>
    </w:p>
    <w:p>
      <w:pPr>
        <w:pStyle w:val="PreformattedText"/>
        <w:bidi w:val="0"/>
        <w:spacing w:before="0" w:after="0"/>
        <w:jc w:val="left"/>
        <w:rPr/>
      </w:pPr>
      <w:r>
        <w:rPr/>
        <w:t>7GFlt0Hxbe/37q3h/wC+Qx/9moLPo2sP4hw/bfhf4zs+qy6VMSPXapb+lS6nr1lotrLc6hqNrZ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aUDFeD/En9qjS47O+0zwvbNqjXET27310pSIKwIO1erfpQB8unkUwr1p688CjFBAsHFvL6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cDFOoAK7T4Jat/Yfxh8F3udqrq1ujH/ZZwp/QmuLqWyvn0y/s72MkSW08cykdirAj+VBZ+wkB</w:t>
      </w:r>
    </w:p>
    <w:p>
      <w:pPr>
        <w:pStyle w:val="PreformattedText"/>
        <w:bidi w:val="0"/>
        <w:spacing w:before="0" w:after="0"/>
        <w:jc w:val="left"/>
        <w:rPr/>
      </w:pPr>
      <w:r>
        <w:rPr/>
        <w:t>2yEVoQGsq0nW4WOZDlJFDqfUEZrUhNc4F+E5qYdKghqdelAC0UUUAFFFFABRRRQA09TSU7FGB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DSOTSUp6mkoAbRRRQA09TSUp6mkoAYR1puDUhptADcUwjrUtMPSgCPBppFSU00AMwaCO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60lOIpuKAGkUlOxSYoAaRSU6mkUANNN208im4oAbtpu2pKaRQA3bSYp1FADaKKKgoaeppK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LmkooHNABTCMA0+kboaAI6ZT6aepoASiiigAoooqwPr2ilpKgyCiiigByjiloBooAKbtp1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im0AFIRS0UANoAzS7aUDFAABiiiigBpFN206igBlFOxSEUAJRiiigBNtG2looATbSEYp1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gAoxRRQAm2kp1GKACiiigAooooAbRQe9FABRRRQAyinYoxQA2inYoxQA2inYoxQA2inY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FABRRSqOKAEopSODSUAFFFFADKKKKksKQilooAZRSnqaSgAoopcUAJRRRQgCiiirRAUUUU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CwoooqgCiiigApV60lKvegB1Lk0lFAEitxTwaiU09elAEqmnq2KhRuakoAsRtUyPiqsZqZ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YU/AAI6iqiybamSXdTTAyPFHhaz8Sac9tcIcZ3K68MjdmU9jWNpXii50e6TSPEzjeT5Vtqp4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JT/DJ/tfdau0HIqjq+jW+s2UlrcxJLC4wyOMg1dwHYqPsa461vdS+H0pivRLqPhvOI5+Wm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o/wBV967SOaC9tkuLaRZYpF3K6HIYeopAUb2xhv4THMu4dj3FclrOgz6akgIF/Yt13DOR/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ahPWrEeM3Xhi60hjc6FumiJ+ayk5K/wC761NpGvw6gTG+YbheGjfgg16Vf6DFOTJAfIl68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x2v8Ahq31Fz9sja3vgPluouH/AB9a0iyLABxU8f3TXIa1Z69punm2j1Ca0jX/AFOq2kKzG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q/wCd1eC/Ef43/tBfCO3m1O58L+GfiH4aT72q6TbzRvGPWaJX3R/721l/2q66fvCPqnNJX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TwysBf/Da3dR977BqbIfw3rXW6d/wUt8DSYF/4J8Q2h7mK4hmA/lXX9Wm1dIyc7H1rTlmk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a+a7D/gol8I7v/XweI9P/AOummq//AKDJW9YftzfBS++94pvLL/r60qYf+g7qXsKnYXtEe6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RVlH+2ob+dYuo+CfDGrgi+8MaLeZ6+fp0LZ/8drz6H9rn4L3P3PiFYp/12t5k/nHWrbftJ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/1XxK8PH/eutv8ANal05rdDUoskv/2dfhTqv/H18OvDr/7liqf+g4rnNQ/Yy+CGodfANpa/9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n/s9dlD8bvhpP8A6v4i+GX/AO4lGKup8VPAEn3fHnhl/wDd1eE/+zULnW1x80Tx26/4J/fBS5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23/XHVZR/PNZd1/wTp+EUw/c3Hia1/wBzUVb/ANCjNe8/8LP8Cf8AQ8+G/wDwbQ//ABVH/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/0PPhv/wbQ/8AxVaKpWWzYrxPnSX/AIJs/DR/9X4i8Vxf9t4G/nHVd/8Agmj8Pj93xd4oX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fRr/FnwFESD488Mr9dWh/8AiqoTfHr4Z2/+s+InhlP+4gtP2tf+ZheJ8/f8Oz/AP/Q4+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+FKv/AATQ8ADr4v8AE5+iwD/2Wvabv9qj4OWIPm/EjR2x/wA8fMk/ktc/e/tv/BKy3AeL5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OmfP6Ue0xD2uwvE4WH/gm78ME4k17xVL/ANvEK/yjrVtP+CeHwcgH74+Jbk/7epBf/QVFO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vwhtB+4h8R3/8A1yslj/8AQmrkNT/4KX+FYtw03wFrF0ezXl7FED/3zmqi8W+kgvE9L079hj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B8LXN9jvd6hM5P1+auq0X9l34OaKR9m+HWi7h0aaFpj/481fK2tf8FMPEcgYaP4F0ezHZr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/7521wGt/8FAfjFq6ulvq+n6JE38Om2CKR/wACbca29lipLVsz9pFdD9JdG8AeG9EA/snwpo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rp0SY/JaXxF4s0fwrETrXiDTtAhH8N5dxQj8t1fkV4n/aL+I3izeuq+PtcuVPWIXhjUfgmK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hP4++Jk+NF8I674gJ5+0tbt5f/AH8k4/Wk8I3/ABGLnT2R+lPij9tf4M+FGkjPil9buk48r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/AHjhf1rxDxb/AMFMYI/MTwt4KYkcLca1cgA++xP/AIquD8B/8E4fiB4iEUvifV9L8JWRw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c49Cq/Kp/GvozwD/wT8+Ffg5o5tUt7zxlfJgl9UlYQZ/2YV+X86bVCiu4Jtnyjc/tO/tAfHy8</w:t>
      </w:r>
    </w:p>
    <w:p>
      <w:pPr>
        <w:pStyle w:val="PreformattedText"/>
        <w:bidi w:val="0"/>
        <w:spacing w:before="0" w:after="0"/>
        <w:jc w:val="left"/>
        <w:rPr/>
      </w:pPr>
      <w:r>
        <w:rPr/>
        <w:t>k07w1dagUkO37F4XszAqj0aX73/fTV3vw5/4JyeMvF92ur/EvxKNJWQ7pLS2k+2X7+zO3C/+PV9l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iN8OfgJpKQ6pqmk+E7VBhNNtYlWZh6CFPm/76r5O+K/8AwUqnczWXw48Pi2TlV1bWdrSfVI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qqjOVTSkrFe7DWTPpHwn8I/hJ+zB4dfVIbfTtBCL+81vWHD3cmOu12+b8I1/CvnT44/8ABR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r4ZWJGcq2vanF8594YT/6E3/fNfG/jj4keJviNqr6l4o1q71m6Y5BuZCVT2VfuqPpXOjmuy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qyuYSxC2gaGv+I9W8XaxcatrmoXOp6jO26S4u5S7sfr2+lUs8Vc0HQNV8V6xbaRoWm3Or6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bVNzNX3j+zn+wNZeHLuz1z4ipDrGskh7fQY1zBbN/01Yf6xv9n7ta1q9HDKyFGMp6s8N/Z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v4ySW3iHxJ9p8PeCQQyyFNtxqA/uxA/dU/3zX6beA/hppPhbw3Y6VplhFo+i2ShYLCBcD/AH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9+9dBovh9bKNTLGi7FCxwouFjA7AdKo+L/Hdp4Tt9u4T3rfchT+H3avmsTi5Vn5G8afKX/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IaX585G4jEMA+85/wr5x8VeIL7xzqrzXDnylPAHQewqXxB4jv/F+qStIxLsfnk7IPRaksdP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GQK806EMsbERIAAemK1rO14AxUsFoQMEVq2dl7VQC2lnuxgcVuWVpgdKSxtsDpWvbwY7Vk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XY48CiFOKm24oAEGKkAzTUWpcUAKgwDTscZpqjin44oAbSjoaSlHQ0ANNMzTmplAEcvQ1m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aT8g1nzjrQBh3XDGvgT9sqw+w/HbULjGPtumWlxn1wHj/8AZa++7v75r4Z/bmi2/FnSZf8An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s8y/0poo+eNTj87R72M/xQsP/AB3NeKRnK17hcJ5llcL/AHo3H/jteHxfdNbIzPRf2fhn4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uP/QRX1PpC4PSvkH4T69beGPiFpOoXlwtrZr5sU0r9FVo2H+FfV2k+LvDlwQ8Wv6YUPc3s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6Pp6L5S8dqq+J/DVt4q8M6xo10B5F7ZyRZPY7Ttb/AIC2Kq2fiPSEjAbWtMGPW9j/APiqy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8MeGtNcyeIdNkeT5SsFwJGC9+FzTWg1ofHunWAeNQR7muf8SSq96Yxxs4q9f8AihIRNDZqc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Z/hLVy+6SaVndsk9zVFEvQVd1DWL258OW1hNezvZ2jMbe1Z8xRbmycDtzVKOOSRmSKNpWCl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U0lyQbH8aBoraexJlz/c/rVqqun/ek/3D/OrFBR+m37ImptN+zr4FBOdsFxH+C3Ete8adMX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+x9qjD9n/AMLpu/1U95GPp9oY/wDs1fRGmag3l8GoA6ZZSuT2qLUPE1hoGmXep6pdRWGm2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8LGKzftzHvXxl+158R9e1Dx/e+DZp/s+gaWYZEtom4nLxq4kk9Tz07UrAc3+01+0PefGuXUL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rPwlYoz2Wnqdpkbn9/J/tf+g18rYx616Petmyvdq4Hkt/KvNs0WEffX/BO7xRLcfDDxfaXV3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zE6ea7NsjMX3R6cqa+iPH3xi0D4W+Gm13xBcMVZttpYxL+/uX/uqP7vqe1fB/7JnxaT4Ve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BHeQNcWrC1YlWkk8uXGCO3FcD468f618RPEdxrOuXzXV5J8qRrxFbpz8ka9h0osM9R8Qf8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eJ7yfT/7Mh0+STfBp9xYxyRRL/d3feP8A31XefAb9uXxh8TPix4d8Ja7o2hQWWqyPE01lBJ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y43M3dR+dfF3iA5vVP+zVrwR4tvPAXjXRPE+nRxyX2lXCXMKzfcJXsfbipA/WX4i/Gfwj8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XU/FGqrZ+Yu63s4VMlzcZ/uR+n+03y18/wCr/wDBSfwtayMumeCdZ1JR0a6vo7cH8FVgK+F/G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B4gu9b8QXr6jqFy255ZT068KP4V9qyFlyKAPv7Sv+ClPhO4uAupeBdXsIe8ltfRzkfgVX+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9rT4U/Em5jtdK8WJpt/Jwtjrcf2WQn0DMdh/76r8mTIaT5JAQyhvqKBH7jefLb582nJeFx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7+zt+2P4k+EVxBo3iCa48SeDBhfskr77iyX+9bsT2/55t8v+7X6K6F4qsPEekWeq6NfJqOk3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pDkSKf5em3+GgZ2C3PXmnC4z3rDi1FW74qdbsEfeFZ2A1vPFHnZrJ+08nmvH/jn+1T4P8Ag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db8TfwaNZvt2e80n/ACz/AN371ID2u4uevNZ13MQpr85fGX/BQT4p648i6LNpvhe16Rx2Fm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eTcTXCN+1z8YpBubx9qjN77MfltqwP00vbsxuRmvz2/aP8a6t4s+KXiC01W/kms9Lungsr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/AGV9f9qqnh/9t74m6e4Gr3WneJLfp5d7Zqh/76jK1514v8fp448XazrU1sNNfUZjMbdZN6x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pRYRYjn3CuDuf9fN/vn+ddZDLjOK5fUV2Xk4/2iaLCZ9L/wDBPm/8rxr40tD/AMt9Kik/74u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q++dMORX5x/sMXP2f4waon/PbRpk/KWJv/Za/QLSL5lCjcelAjsoatIM5rNtZSyA5Jqf7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Y6uRoAprNtrnIq7HNQBKU5qWGOolbNWYTSYEixCpFjABpu6gPUgIU60BKXdT1NACKlP20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BUEiYBq1UL9DQBRkGM1Sm71cujjNYeo6hDaQyz3E8drbRDdLcTNtjjX1Y9hQBYLD8apzW8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+VPjH+2ra6RJdaT8PlXUbpThtenTdDGfWBDjcf9pvlr4y8TfE7xjda7d3M3izWWuZm8ySQ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yFbFWtBrQ/Vy/spy7DyZCc/3TWbt9q/LSz+N/xE045tPHOvRH1/tCRv5k10mm/tc/GPSseX41</w:t>
      </w:r>
    </w:p>
    <w:p>
      <w:pPr>
        <w:pStyle w:val="PreformattedText"/>
        <w:bidi w:val="0"/>
        <w:spacing w:before="0" w:after="0"/>
        <w:jc w:val="left"/>
        <w:rPr/>
      </w:pPr>
      <w:r>
        <w:rPr/>
        <w:t>u51Ha5iilz/30pquYLn6WW4GatBflr8+9H/b9+JdhcBtRttD1qEdY7mx8sn/AIFGy17R8Pf29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Oz8T6Vd+E7hyB9qhb7Taj6/xqPpuppjR9MkU0qD2qlZazZ6ppkGpabewapptwN0N3ayCSN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w3Ec4+U8+hp3GVptPSTORVf8As5B2qz4i1nS/COiyatruq2mj6ahx9pvJNisfRf734Zrm7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7UAfs/xA8Mv/v6lHH/AOhEUwN1bcIMCqc2nK7sccmtSJkmVXjkSaN1DpJE25XU9CD36VKIg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jn10sBuBV2DTwB0rUW2BPSpkt8dqpEmS2mBhggH6ioG0aNuqD8OK6NYeKBADUMDnI9HWM5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07+y/rXSrbjFBthilcDn47FUBGKzvF3grSfH/hm80DW7ZbnT7leQR80b/wuh7EV1v2NeeKT7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wH5efE/4C+Kfhj4ou9Ml0y61DS423QanbW7NHJEfukkfxf3hWFYaVZWMmZcSSj+9GQPyNf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PSsW80azv8/aLK2m/34FP9Kq4H5w21zFP/wAtUH412fgb4beJviBP5Ph7TpJYv47y4/dWy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dXdX2vcfDLwnqf/H34W0ab/fsox/Ja7nSdItobSOCGGOKGMbUijQIijsAop3LPC/hj+yz4e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+IHHivVUwRHMm2yRv9mP/AJaf8C/75r3yzglESqqiKFBhYsYAHoF7VZhsvJwAoAB4wKshD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R9KqXEGc8VrmOqsydagD4h/4KC6XImteCNR/5ZSWVzb/8CWRW/k1fJgHFfo7+1n8F9X+M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ri1j1HTLlrhYbptolUqVIB7dQa+T/APhlrx3oeZZtEOqSj/n1njKr+HFUTY8hsNEuL/kLs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tMfDeO4yRfPF/vrur02H4XeNRIIP+EO1SM+ot/l/McV6p4J/ZydPLuvEzCdxhhp0LfKv++3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86+HfgHfeKpdumXkk8Q+9cG2xGv1bNZnxj+F1v8AC2+0iwjv31G4urT7RPKV2qrbiMKK++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Ps0ghhSGJBsWOMYUL6V8g/tigJ8S9LgAwI9KTj6s1AWPn+m962tM8M3msz7LVQydWkJwF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ew0kfvY1u7n+/IPl/KgTR5iDgU+vaItC0xhmXTrNj7wrVabwl4el66dCn+4zD+tAHkFfXX7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N6/eDiSfVWVT/ALsQNcZ4V/Zam8YR+elnPoenPyLu8dhuHqidWFfSXhL4Zaf8O/h5H4e0ee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4eeSe7ZQzkr8zcfdXigs+APFmu6tr2pztrF7LeTxOyfOfl4bHSsDJANdN8RLT7F458QQf3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9WJrmKAHQnJNSHqal0jS7vVbhorSEzMBzjtWrN4K16Mn/iXO4/2WBoJZi06rT6LqMLFZdPu42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6ywkh4pEP+2hFAhKjuP8AVN/nvUkKyTyCOOJ5HPRUUkn8BX0B+zx+y54k8c+JNP1jxJpU+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biWS+i2SXe05WOONvmO7+9jGM80FI+9vC0bJ4f0ZG+8tlAD9fLWunhi+Ws+NhcOJcbSf4f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YNDJoRip16Gok61KvQ0gEooooAKKKKACiiigAooooAZRRRQA09TSUp6mkoAbRRRQA09TSUp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Qjim09hTKACmHvT6ae9ADKQ0tIRQA2iiigBtJinEUlADMUU4jim0ANIpCODTjTaAG0UUUA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lNoAQim0+kIoAjooxRUFDT1NJSkc0lABTVOKdTTQA6kPQ0tB6GgCKkIpcdaKAG4NAWnUUA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Pr2in4oxUGQyin4oxQAyin4oxQAyin4oxQAUyn0mRQA2inZHpRkelADaKXIpcj0oAbRTsj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ig0UAFFFFABRRRQAyinEUijrQA6kIpyjigigBmDRg06igBuDRg06igBuDRg06igBuDSY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MoIzRRQAm2jbS0UANooooAKKKKACiiigAooooAKKKKACnL0ptOXpQAHoabTj0NN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badRQWMop9JigBmKTbUmKCOKVgG0UUUWAbikoopgFFFFABRRRQAUUUUAFFFFABRRRSYBT6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IAooooAVe9PBwKjHFOHIqgHhuak3VCKcDmgCZGxmpEfg5qup96kU470ATB6fG5yarg05W68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OvNS+ZVOJuKmB4qkwHzW6XMbKyhlbggjg1xVz4Z1TwhPJeeHz58Mp8240iVv3cvq0Z/wCWb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mBz2geJbHxLFIbZmiuouJrGYbZoT6Mvp/tfdq+yYNZ/iLwhb6wwuYmay1GPmK8tztkU/Xu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x4ekFr4qgAizhNYt1zGf+uij/AFf/AKDVXA6Iriobi2iuo9kyB19+1XF2TxCWJ1lhblJEO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YJFMDBu9Hns9z2xMsf90/eH+Nctd+Hra6laW1Y6beHq0Y+R/95a9DZsZqvPZwXIPmICf7w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CsfJnxk/ZA8B/EOSe+1XR38L63Lz/AMJB4cULFI3rND91v/HT/tV8e/FT9i34l/DeCa/060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48sL/AEXLTqv+3B97/vndX6xT6XNbBjERdxHqo+8B/tCsKTQrNpWktWk0u5PUxcKT7r0rvo42</w:t>
      </w:r>
    </w:p>
    <w:p>
      <w:pPr>
        <w:pStyle w:val="PreformattedText"/>
        <w:bidi w:val="0"/>
        <w:spacing w:before="0" w:after="0"/>
        <w:jc w:val="left"/>
        <w:rPr/>
      </w:pPr>
      <w:r>
        <w:rPr/>
        <w:t>dPR6mbgmfh/I5t32TxyQP/dlQof1FR/brb/nvH/30K/bXUNKnhz9t06z1OI9ZDbK7fiGWsS48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+1eFdAuc9d+mQM3/oNerHMo2+E43S13Pxl+223/PeL/vsVNHLFIuVdWHsa/X6f4K/DW/YtN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Djk9SdNjX+VZc37M3wgn+/8OPD4/wBy3KfyYVqsyh/KJU2up+SRaEnkrR+4/wBn/vla/WJ/2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Dn4d6P/wABaUfyeof+GR/guevw803/AL/zf/FVX9pQ/lHyM/KPMH+z/wB8LRmD/Z/75Wv1bH7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1+Hmm/9/Jv/AI5ViP8AZS+CicD4b6Qf94SH+clL+06fYORn5N5gH93/AL5WmfaLQHmSP8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ebX9mv4Q23+q+Gnh8e7We7+ZroLP4PfD6w/49vAvhyD/c0uEf0o/tKH8oezZ+NK3MP/ACy/e/T7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l+FvEGtvs0/w5rF6/92Cymc/otfs7Z6DpGnKBaaRptqB08myiXH5LWskt2/KF29DH1H+FY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uRn5BaL+zP8XPEGPsXw61sA9GuYltx/5EZa9B0H9gD4xauFa7sNH0RD/z+6mhYfURhq/Tb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4DPqV9BZw/37u4WMf+PMK888S/tE/CnwjldS8faP5o/wCWVpcfaX/KPdR9frPRIVj5S8Of8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G8SfEC0iQ/ej0axaQ/wDfUjL/ACr1Pwz/AME7PhPohU6o+t+JnH/PzeG2Q/8AAY//AIql8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hhoQcaPZa34jmXo0Vstuh/wCBSH/2WvHPFn/BS3xZdiRfDHhPStHQ/dm1CVrqQf8AAeFpX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ufZngj4BfDvwPtPhzwFothMuMXH2NZ5v++33H9a2PGHxZ8H+ALb/ipvFml6J5f/LvcXK7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b/AMdr8qfGf7VnxX+IMckWq+Nr6G3frbaY32OMfhFtry+ad55XmlkaWZzlpHOWJ+taxy+pP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SC2P0Z8d/8FH/h74f82HwvpOpeKrgcLcOotrcn6t82Pwr5i+JX7dHxU+IXn29tqkfhfTJOP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FfRpPvGvn7rR0rvo4OlT1au/Mx9o+g67mm1G8ku7yeW7unOWmuJC7sfUkmgdPWrGh6Lqfi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TbvV7xzhYLKFpWJ/Cvpz4Wf8ABPTx34u8q78W30PguxbBNsQs92w9MKdq/wDAmrepXpUV7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lYljKkahpJJDtjhhBd2Poq19J/Bf9hTxv8TI4NR8TKfBPh58NuuFzfXC/7EX8P1avun4Mf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KEl8N6As2rYAk1vWAJ7nPfb/DH9Fr3Kw0K3s/3k6i6n/vNwq14tfM3tTR208PHqeW/BX9n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FGn+FdITTYmAFxqF1+8urk9y0h/8AQfu161bWlnodvncI1HWVqyfEHjjTtDQoXW4ux0ij7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Xje+1tmE8xgtD/wAsEPy14M6kqjvJnWoqK0Ot8afFEwiSz0l9rDiSc9BXj11ez6zdOImZgT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ZFtJqpxzFbe3Vq1bPTEt4wkS7Yx39axJsU7OxFvHtAyx6mteysxGNxHNT2lh/ERWhDbFji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t56Vq21r2qS1tMDGK1Le2C0AFrbhR0q/FFxRFFgVZjTAoARFxUirRinoKABFp+2lC4oOa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TVGKfnjNADcGgjil3UE5oAiZetR1K3eo9tAEL96pzdDV2QdapTdDQBg3g+dvr/jXxV+3hb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f/nppMqf98zk/+zV9sXf3jXx5+3tDtv8AwFN/egv4/wAmhNNFHy4oyrD/AGT/ACrwxxtmm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e6RD5iPavDbwbb+7X0mYfrWyMyGf/AFLn0FTfZQLWK5i5hf5H/wBl/SoZ/wDUyfSjQ9TS3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1pONso9PRh7imIb5fWlVAtWb20axungchscq69HXsRUFADqs6XpV5rF9FZWFu9zcynCxxjJ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K2t/5exWut3pX0N8PPAtr4U08eVAsV1KP3hQfdHpVlnHaJ8Io/A3w98RyzFJ9duNPlWedh8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5H/wDFV84TITbMOwG6vufXLMSeGNdQHrYzf+i2r4jRc28ZHPyDmkNGbp33pP8AdNWahsojF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4f5VNTKPub9j6fd8FdPQH/AFWpXa/rGf619KaPdblAzXyv+yHceV8G+vTVrn/0GOvo/RLvI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qAOp88/aOtfFH7XtzHc/G25df9Z/ZViJP97y2/wDr19g/aW8zOa+J/wBp5DH8a9WYn79na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jy+4fNhdj/pm3/oNeaA/KK9ClfNldj/Yb+VeeR/dFBHU7Lwwvn/D3xcv/ADwudOm/8ekT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W8YZ5NdB8N72O28MeOlm/1b2Uf/fW51X/x5lrkw3vQWhmoSmRoyTnlh/Kqualuv9WD/tgf+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Mns7N7yTavCjq3pWkNJsrflgZG9677wl8FtQ1fw1Z6j/aP2T7bH56fudyqvbdWP4m+E3inQ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mqWi9Xg+8v4UCOXmS0KHatZe1Q52nFTR3nmIRtqnJkue1BmS9M19WfsM/HGXRPEr/AA81O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5l0t5G4guvvNH/uyY/wC+tv8Aer5e1A/b7aK7/wCWo/czn+8w+63/AAIf+g1X0PVrnw9rV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iu7CdLuF1OCHRtw/UfpQWj9ihqS9qd/aSqjyPIkMKDLySHCr9TXnlv450/UNHi8Qed5WnSWUd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3dsig/wBa+bPit8dLzx3czWdpIbPQYn+S3B+/j+J//iamxR6D+0T+2XD4Ps5NF8EukuqS5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L0LRj/wBBNfBl9qt1q19Pd31xJeXkzF5J5WLM5P8AExNWvEurvrWqXFyxzvbj2HaslFZ3E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Nwq+tTYB5lJ4zSoskzBIonlY9kGTXWWHg2108GXVZBNL/zwjPy024v0t1MdrEsKD0HNNIRy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328qf7y1FICOCpFbM16ZCdzZqhM6tmtEtDMdp+qyWp2tl4/T0qO7uVuZ5JBkBj3quRg0lH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sj3v2L402SE4FxZ3UP1ymf6V94v410jwZoM2teINSi07TIfvTSnJP+yo/ib/ZFfmf8O/GU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7Bbrdy2yyqsTHAJeNl/rT/HHxH8QfEfUft2v3pnZeIrdPlihX0VazsB778Y/26PFfifVm0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E9GtM4njx9quj93dI38I+botcjYftu/GjTgdnjH7T/wBfljbzf+hJXg0B/wBLnPqG/nTu1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eA/EsvifwP4Z1maWOW51LTLa9meJdqmSSMM+B2+Ymuqgnbb1rxT9m7UftPwM8AyZ/5hMaf9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es21wdlIDbjuyucmtO0m8xK5GS4K/MxAjXl3Y4Cr3Jr5j+Pv7a39jifw18O7kSXHzR3X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rf3/6af8AfP8AeoA+otd+MfgLw14huNA1bxpoml61BjzbK8vFidMjIznj9av6T418P6/M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1SZ+UisdRhmdvoqsSfyr8Y/FE8lxftePK8s85LyzSMS7t6k13H7KOoix/aU+HMx76tHGT/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D9forjPGc1cjYEZrnrec7iPeti2lytAFsNTt1RKc5pw4oAkJwKryvgE1Ix4qjdTbVNQBV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IZsV+Zn7RXxp8WeMvF+u+HdR1JhomnX00EFjB8kZ2syhnA++2O5zX6Rhz56HupzX5ZfHa2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qSPzMm8Z5N/Te3zNj8TQBwdYHiD/j+P8AuVv5rF8Qx4ljf+8MVYGMg44FS/Z7hUZmhZQP1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JyY2GetCAotUkL4qObjNRRyYNaID074L/ABw8QfBbxD9p095LrR7hgL7S5WJinHdgv8L/A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v45/bL8JeGdFhbw8B4h1e6hWSOF1ZYbbcuSJm/vL/dX/vqvgNTuGalRgBzTKO2+I3xZ8R/F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1HxDqMl9KBtjj+7FCv8AdRegFcKQMmpDPH071GSDQM/TD9ljVE1P9n3wTN/FFayWjZPUxTyL/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IFfNn7EmsC7+A8dvnJsNWuYcem5Y5P/Zq+koiCin1ArnAuRKDUyoMVFDU6HFWAeVQIqkBw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MUu2lpcUAR7DRsp9FAFaS3Ddqj+zDB4q7ijaKgChHaYzxWnaJsGKakftU8YxVgWQBinKo5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NxzUEDnTiqsidaukgioXHWgDKu4Aw6Vzd3ZYZsV1sqg5rKu4AxPFWWc8LRsHk0gseTxW0L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8gZNAGK+kxsOVFeW/FD9nPwf8AEfX49b1a3uVv0hWHNrcbVwudvH417WYRVO6sQ4JA5q0B87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eGhH5UOp6xaIOg3RsP5ZrHuP2Vom3fY/FtxH6faLIN/Jq+i57IKSMCovsY9KoD5kT9k7xe+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SXsj964CvvX/gHf8A76r1nwT8C9C8B7JYIDqWpqPm1C+AkkJ/2V+6n/AefWvUrGHaoAFaS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DYs5DS5YjoG7fhVkaeLjzYpR+6kTZXR/ZB6fpUL24FMD8w/jj4Q1TSPiv4ht57OaFHuma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ORcfeDEYxWFpvhWyHN7PHO39yJvk/76r9Qde0631KIx3NrBdxEAFLiJZB+tef3nwX8CX2R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D8n8qAPi20lit4hHAAseMYWrVuxx1r65X4A/D9MY8LgEdMXEnH/j1S2/wP8DW0hYeGYz/A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ZqQHy5pGm32oyiK3Ekrk4Cx5NereE/gLqGpKk+rTi0hPO0Ll6940bwnpukRhbHTra1A/i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six5/M1mBzXhHwNpXhQxHTNOiSdRzdsvzn3rvIEkmOZWLt6scmo7W12+5rRghx2q0BLbQY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CBKtxisQJEFSUxRT6ACiiigAooooAKD0NFHagBtFFFACHpTacelNoAb60lL60lADSKKcRx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lPpMUANbvTKlPSm4oAZTT3qXFRt1NADMUlPppFADSKbT6TbQAw9KSnleKbtoAaehptPIwD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m049KbQA2iiigApp6mnU09TQAlFFFADKMcU4im1BQ2ilIpKACmYp/amUAFKOhpKKAE200j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QAymnNSHpTD0NADaKKKsD7B20badRUGQ3bRtp1FADdtG2nUUAN20badRQAyk2049TSUAJ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lFO20m2gBKKXFJQA2lC0uKKAEC0uKKKAE20lOpCKAEooooAUEAUHBpKKADA9aMD1oooAM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iigAwPWjj1oooATbRtpaKAE20mKdRQBFSVLtpuKAGUU/FGKAI9tG2looATbRtpaKAE20b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G2looATbRtpaKAE20oGBRRQAY4pNtLRQAm2jbS0UAJtpKdTfWgsKAM0Uq96AF28dKMU5elJ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ikNKehptADaSn0UAMop9FADKKfRQAyin0UAMop22jbQA2lpdtLikwEUYpaKKQBRRRQAUUUVQCg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RQBKD6U4NioQcU4NQBNuoDVEGIpwbNAFiN8CpVkqsp4p6nigC2klSB81VjNSqapMCcnNR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JEV1PBBFOU06mBxUng+98MTPdeGZxBEx3SaZNk2z/AO6v/LM+61Y03xjZXsy2WqwnQ9V6e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n/AKZydGFdaRmqGp6HZatbtDd20c8Z6h1zQBFNbFPcdiKrlcZrGHh3WvDHOh3xurMddOvyX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aLPxnY3M4tdRik0W+PHl3P+rY/wCy/SncDTPU1FNbxzjDoG96uSQMmT1XsfWq2OtUBnyWbRE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oaoXWmW13n7TbAt/fTg1uGHcCc1XkjK5FNNoVkzm5PDe3JtJyP9iX/GqMtrd22d9uzgd0+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W3rTMYq1NmbgjkFuYWJDAo3p0rmfE3j7UfCqSSr4B8Q+IbZP+WmhGCZm+kbSKx/KvT5bKC5GJ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zeHrc8xO8DeqmtYzS3I5WfKXif9vXwz4Rm8rVPh14109/7t/aCD/0KuTuf+CmPhlc/YvAV/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dSQf+grX2tc+H554Wie8FxE3Binj3qfqDXAeJP2cPBHioMdW+H/hzUS3WQWSI/wCa7TXTG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Kz5Suf+CmF2c/Yfh3ZgdvtWoyH+S1zWqf8FIPiFc7hp/h3w1pg7Fo5piPzavozWP2CfhBqG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6Ux76ZfzKo+i5auI1b/gnH8OJtxstd8XaSewdo5gP++krtjVw1tjFxq9GfPWq/t7fGnUgwj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nKe1lpMSkf8CbdXn+uftFfFDxGznUPiBr0gbqkV4Yl/JMCvqS7/wCCa3h18/ZfiJrUP/XfTY5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tUf+HaVj/0U25/HRV/+O11QrYaPQz9nV/mPjHVdZ1HW3aTUdQudQc8l7q4aRj+ZrPjCw52I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8f/BNTTN2JPibdY/2dGX/AOOVr2n/AATP8Luv7/x/rc59YNPhT/2Y1ssbQjsg9jN7s+DOv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1pjAAHd09zX6N6N/wTl+GNoR9s1DxXquOoN0kQP4LH/Wu90X9hr4O6SBs8BHUSP4tTvJpSf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f9pQWyJ+r92flCt5bq4QEOx6BOSa7Xwt8IPHfjcg+H/BWt6qp6PDalUP8AwJtor9ffC/wV8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9i+EfD+i46Pa2ce8f8C25rrBonmKBPdOQOgQ7QK5Z5tZ2SLWHXc/MPwX/wT1+JviERy+ILr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yVnuPtNwo/wCucY6/8Cr6E+Hf/BOj4faAqT+IJtW8aXq4JSR/slpn/cX5iPq1fY1no9ta8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fPJP41Hea7p2m/6+5QeynNedVx1WfU2jSijm/B/wAM9K8I6atho2l6f4esFAH2WwgEef8AeY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WWmmWtmPlTefU1y+o/EmGPcthbmU/334FcjqfibUNVZvtFyVQ/wACcCvPlUlLdmySPRtY8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iuLiUfwJ0rzzXfHeoamzKj/ZYT/CnWsBpBGxxlye9OjsXvf8Apn9ayuWihPcOXOwmRj680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gzZI/u1vWmjxWy4Ub2/vGriWRHX86AKNtZpGoUKABVyGAdAvFW47VV6DNWEts0gII4M8Cr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NbWvGcVo29t3xUgNtrbA6VcjiqRIsVKkeM0ANRMVMi0gWnoKAGkU9BSEVJGOKACilApcUF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44xSZxRuoCwbaOgo3UlAWGNxmmEU885ptAWIXHWqkvQ1cfvVOXoaCTBvPvn618mft6vnRvAw/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v/fUan/2Svra8+8a+X/27dMjuPh14YvvsyPLbas0f2j+KMPC3y/Rtv/jtNFHxzF94e9eIa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f+mzfzr2+Hlk/CvFfEa7PEOoD/ps1bIzKEwzA/wBKzFTGa0n5jNUwKYjX09ft9t/Z/wDy9R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7/wDeT/2Yf/ZVVqqoZCGRmRxyGU4Ird1DGpW39qwx/vP+XxB/DJ/f+jfzoA7v4BeMbHQ/Ec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4Yb8hbe8k/wCXeX09g1fU9sOTXwZX1X8A/iT/AMJzoL6TqEoPiDT0GyT+K7tx/F/vL90/8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rfz9Pu4gPvwSJ+akV8HwRbImU9uK/QDSIfNk2+pxXwfqEH2e9vYsY8u4kT/vliP6VmBkNF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H6VVrYgjFxPDF/fbYPqaxKtFn11+yBeb/AIb6lbZ/1WsM3/fUK/4V9L6TOUiUDtXyD+xvr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H7/8Ao96n0G5G/wDQlr6t0a63qATSA6qOcHrXxl+1LL5nxj1Fx3srcfluX+lfYCnHevjT9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+MGp5/59If8A0OSgR5cx/wBFuP8AcP8AKvPwe1egN/x7T/7h/ka8/HWgzW50XhVyPD3jBB3sYT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jWPnFa/hBv+Jb4si/vaZn/vmZDWQKDRDLoZt/+2n/ALL/APWquehqxMf9EP8Avj/2aqsn+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gZ9s+BbcweDvDiDtp1v/wCilrqYPDKakMW7LbTf7QHl1meAbYS+EvDp6/8AEttf/RS16FZWQ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i/wDaE+HcfhXxNbalZxrBa34cTJGOEmU8/wDfVeVmAHNfbv7T3g0az8KdQ1BUzLpksN19F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Gvi/yBQTYpW3FteRnjIRx9VY//ABVVCM1sXMAWB8D/AJZt/Osega0Peb74stqvwp8I+GreWR0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eySDbvZSypH/tKBXCa7rPk6XM2fnmGwfU1zOk3wtrPaezms+61Hz7o8+v8qBkVej/AAL+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bUbzUFkNjZIFQI23MrdPyAP515xX0R+zD/AMiXrP8A2Ef/AGRaAOmb4DeGNR+6ZEl/3yG/P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D9n3XvC0MmoaY51bTV5dRzLGPw+9X0jYKdgwK6fRwQOaBH5zE5oxX07+0T8B0ZZ/Efh60CXQ+e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cTR/xbR/fX0/u18yVYhsUKySBWcID/Ee1QvG0UkiSLtZTirBGal1MebHb3PUupRz/ALS//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O9aOlJRUCGW5/0hvoafTIP+Pk+4Ip/Y0AfpJ+ydqPnfAHwXz/q4biL8riT/GvaY79lXGeK+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L8n4GaEuf8AVXV2n/kQn+te7wXpK9ayA+cf20viZrtrq+n+FrO+a10W5sFnuYIG2vcN5jLhm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5SHFe+/ttHb458Pyj+PTSn5SV87Cb3oAo+ID8sf41s/BHU/7G+M3gK9HPk65Zn/yMorC1lt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j8LXg03xRot4SVFtfQTZHbbID/SgD9pIJQ1xIAf4z/Otuxf5W5rjbC8LXUn++a6O0uSA1AG/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81StZyy1aDEigCXsazrzoavAkiqN50NQBjTn7POJM8elfmd+1dY/2d8fvGEQ73Ecn/fUa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vD8xr88P22bT7L+0Bq7Y/4+LK0uM+uU/wDrUAeFZNZviE/JDWh2rP11d1oj/wB01YGGpxnNdT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Gut+D8yzRfarXr9og+6v1rks8GvtDwgkeueF9MW9ijurW+sYTJG4yGzHhv1xQB8VOzHOah55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+ED4H8Z6jpAB8iNt8DH+KNuV/wrk8da0QE9sSYTSsx2mktxiI0N900ySBu9Wc4qs3erNA7n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qvk/D7xJZn+DWA/8A31Bj/wBlr6rutVttL077fqeo2uk2P/PxfSrEn5mvzb+Cfx1ufg1pX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L+61EwvA87ZSF493zMP4uvSuS8ZfEfxH8Q9TfUPEeq3GpzkkqsrnZGPRV6KKxsWj9PtP+N/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Jj+IHhrzPSS/WMfmxrudMng1KyF3YXtrqdselxZTJNGfoVJr8aPMX+7Wz4X8a674K1SPUf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32i30ZBWaynaM8euOD+NC0GfsNQGA718ofs8/tsWvji8tvDHj/ydN1qVtltryYjt7h+yzL92N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3a+nmeSCRkl4YdRTA1lYYp24Vmx3WRUouOOtAFuiqqzn61yXjn4zeB/htL5PiXxTYaZcH/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H/bKPcy/8CoA7eivD0/bJ+EUkvljxVcD/AGm06YL+ZWu/8HfFnwZ49dI/Dfi7StYmcArbp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/XN9rfpQB2iNUoPGaqF2j4kUrT1lyDigCRnIp8cnWqbyHmhJSO9QQaIl4oLZqks3vUyS7h1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VRlBNSTzdareb71SKQOtQkVIXzUe4UxhgU10BU07IpD9aoDOltgxJxTRaj0q8VFIFGazA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I4uPpSRAVYUYFICPYKieHOaskcUw4oAybu2z2qi1r7VuTIDmqxiFAGT9lPpSfZPatPyhR5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g9Kuw2Y9KkhjGavQxjFAEdvbAdquRwiljTFTotWAkcYFSquBQoxTgM1ACqKWi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vrRTiOKbQAh6U2nHpTaAG+tJS+tJQAU2nU09TQAUUUUAIehptOPQ02gAqNupqSo26m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IxTaAGkUlPplACHpTacelNoARvumo6kb7pqOgBD0ptOPSm0ANooooAKaepp1NI60AJRRRQ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UFDKMUvrSUANpMU40zNAARSUUinOaAExSU+mkUANNJS4phzQAlFFFWB9h0UYoxUGQUUYox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QAUUYoxQAh6Gm0+mkUAJRRiigAooooAKKKKAGUU7bQBiqsAgGaNtOoosA3FJT8U3GKLAJ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FFgDFIRS0VIDcUYp1FADcUYp1FADcUYp1FADaKKKACkJpaKAG5pKdgUYFADaKdgUbRQBFRT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TsUYoAbRTsUYoAbRTsUYoAbRTsCjAoAbRTsCjAoAbRTsCjAoAbRTsCjAoAbSbafgUlADd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gAoPQ0UUFjMcUmDTqKAG4NGDTqKAG4NGDTqKAG4NGDTqKAG4NGDTqKAGUUUUAFFFFJgFFF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py9DTaAcVQD6UHGaZk0qnOaAJVbinh+OtQg4pQ3HWggso+Kf5lVVanB/egC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qUSZ71TV8d6er9eaALgkpxk4qor9eacHJoAm61VvdKtdRjMdxAkyns65qYNT1cU7juca3g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+galNYjOTay/vID7bT0/CoZNe1HTCRrOlMiDrdWHzx/Ur95a7onNMeNXBDAH61RRy9hqdjq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oLkeithh9RTzzmp9S8HaVqLF5LVBJ2kj+Vh+IrLk8MalY5On6o7qOkN8vmD/vr71O4E7R1C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6tZKRd6aJx3ltX4/JqgfXLGJys0zQP/dkXBq0BeJwKi89lJpIrqKdd0Uiyqe6nNQSzBSaYE6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eRcfWpU1SEfeU59qy2miPQsDUTTN0DDH0rIDok1O3x98rS/2rbD/lv+tc1yfeo6aMGi58S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+HHiqfw1d2/wDwksWmzz6b5jq378KSi7T1/wB2pPAXiRPGPw/8Oa/MUhvNS02C5mRl8kpMU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4ec/L71yaXH9oXzf8APrbv/wCRK0v1rS9xnbG7tl/5bwfgwqJtVtFyPOjP/Aq4liq5+QfXFQ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AqGB2M/imwtsgzgewGaqnxpYjJXzJPoMVyUjh85x+VVnMYz/jUgdVP492k+VbFvTcaov41v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4/rXOSSqv/ANamKJJfuRSOfYUAXbzU72YkSXDOPY1myFcE4BP96r0OjXc4/eHyh6GrMPhqKM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9BQBgL5kpwik/SrcOiyTcyHArpIbCKIfKgWpPJC9BQWjEh0WOL+HJ9TU4tFUdK09lAty/ag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r8tWRa5TGKuRW2BVlLfjpQUilDa+1W47XjpVuK34qwkHFAyvFBgdKtwx4FOSLFTImKAGBcV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FFADQtOUYpQtOAxQAzFOUYFLSgUAJRS7aXAoAjpccU7GKSgBuKMcU6g9KAIqbTyODTNtAE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dNXX71Tm6GggybiMEnNfN37bce74NWz/88tZtj+Ydf/Zq+lJ+9eAfth6d9t+BesPtybW+s5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v9aaKPhCD76fUV434tTy/E2oDp+8Jr2a3XMg9q8f8cf8AI1X+P79bIzMNz+7Nd78V/hrJ4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0H/ElvUV0P/PKQrkof6V57IcZr7p0zwpp3jHwlaadqcTXFnf6fAJQn3wPLXaV91PzUxHwyq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laxuhKAHRlKSRt0kQ9VP5V1PxB+Hep/DTxVeaJqSlgh321xj5bqH+GRT/AOhe9YiQADpQB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n3PXzIpPnhl/vL/j60/Qtd1DwtrVlq2nzNBeWriaJlPTH8P0atd7UalYNZnAbO+Fj/AAv6fQ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O8E6lHQ8g9qss+/fhn4+034i+H7PX7FAm/EV1Zg828o+9Hj+6f4f9mvjfx7Zf2b408R2hG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HsWz/AFqf4MfFaX4YeLFuZWZ9FvCIdStl5DJniUL/AHl6/nXVftI6Wlv8RRqltcLd6frlml7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3XOMNj/x2oaA8knZl2lH2MrBgap3Z3XMsv8MzGQfj2qadSD600WE1xbSy+X/q33/8B700Uj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5b4eeP9O1csRaMfs14oPDQvw2focN/wABr73067QFJYXEkMqh0dejA8g1+aw617T8Iv2kd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oer2z6toMRAiMZxPar6Kf4l/2W/CqGfbkN8zDrzXyF+0Z/wAli1j1MFt/6LNewaB+0f8AD3XU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f2XO3/LvqUTQsP+Bfc/WvnL4peM9L1f4geINUtbhbu2luNkTR/MWVUVR/KgDB1V/sejzOeG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4MfeFaWsaxLqkxJ+WMcKvpWZ2NSzM6TwcP9H8TD/npo9x+jo1Y1a3gh8XWsRnpJpF4Pyj3f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Whj82kw9Cv8zVU9DV0D/Rbn6Kf/Hqq0DPvn4Rr9q8AeEZT30q3/lXqUdt8teU/ACb7V8Iv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J/wB8yMv9K9psrffGPpQBgeK9GTXfCXiDS3UMt5pk8IU9CfLO39cV+cMWGRT6gV+o1tbYu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qel/YdY1K0xj7PdTQ4/3ZGH9KAMu5XNtKfaudi+6frXTToTbTVzSjG760Gdxwk2xEVnwnE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brVUZWSgZc3Gvfv2Vr6Oex8R6af9aksN0v05U/+y14Co+Wuy+D/AI1XwB49sdRnJ/s6b/Rrx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91grf8BoLPuHRrTzWAxXVWdisa9KyNEhVQroweNwGRx0YdiK6aADFBnIje1jngaCdN8L9v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X4bR+APiRPb26ldO1BPtluQOBnhl/765/GvvQYxXzp+2jpo/svwpf/wDTaWD/AMcVqshHyW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zUN45FoqejE1tQ2weTkVla2BFJsx0oNDJoFFC9aAI4uLqP3YVN2NRL/x9x/7wqdlwWHpUs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wv/P8Ag+1v0+z6vOv5pGf619DK2Ohr5S/Yn1At4R8TWWeYL+OYD0Dpj/2SvpyC4JXrWIHzV+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41Lwrck9Y54f1U181AYr6s/bTtVk0Hwpcn732mZc/WPP9K+Uj0NAFPU8GD6GsndsAb0IrVvv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/AKs1dgP2G8MXy3dnZXCtlZoIpQfXcin+tdnang15P8Jbz7d4B8J3H/PXSrV/zhWvVLN9w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zZnir6nis+z6VoR9DQA9e9Urz7pq6veqd2MqagDAu/vGvgz9vW18n4u6XPj/j40aHn12M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+J4wWNfEv/BQizx4o8H3H/PS1mi/752NQB8m44qrqa79Pk9jVrNV78f6BNVgcuOlfTfwo+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1PBui2V9r1vY31jbCGWO6yg4Ztu09/l218y0ygD1L4/61pniXxrbXWmX1vqES2ccck9u+5SwJ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3kIB1FQZApcmqAdgDp0prH5TSojSNtQFmPYDJqEnrVIRE3U1ZXlAfWqp71aT/j2i/4FTJFq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sba3RscGptH0+XV9WsLCDme6nSFPqzAf1rovHPhbxB4LnWz1a28q3U4huIPngf/dNIpHLCBz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0AD1qE3DMOWzTfMNFjQtYHSvv79kn42yfEfwLJoepSNJr+gJHEXb71xa42xuf9pT8rf8AA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JaW1ymBlfLkHow/xrtfgF8Qf+Fc/FnQ9Vlm8nTppPsd8ScKIZPlZj/u8N/wABosB+m0WoP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fWud8afFnw34Dic6xqkYvAPlsLf95OT6FR938cV8y/ET9py91O4m0/wzLLp+nfMn2zBW5uP9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49Xg/iPxBOtpd3Es/mTTNt3tyxY55zRYD174wftqeKvEEk2leGAfDelnKvNC+bmQf9dP4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7eG/nknndpJXOWdmJLH3NVZp3mcs7bie9S2FhNqMpSIZx95uwFFgIwwHA6U5JCjB0JSRTl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2NXn8PxQtia5BPolVprOGEkRuwH+02aLAfRnwR/be8U/D0QaV4sR/Gfh5MKPtMp+2wAdNkp6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MUfEL9u34h+ItZjufDF6vg6xg3LDaWarLuB7yM6/M1fNmMZ5pnfrRYD61+Dv7Z/xF134he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9lqWk6jfx2dxI1iiTASMF3K0e05r7fjvVdZH3LHFGNzyzNtRB6k9q/H3Qtbk0DWtM1SIb5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X1KMGA/SvSfif+0R4w+K8tx9vvG03Q2kZ49ItG2Rqv8O7/nof96osI+y/H/7aXw88C6n9g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E6cTyaSyrBEfZ24k/4DTPhz+234N+JPjbRvCVp4d1uwvdWnW3gmneJkWQ9M7fm/KvzlkvN7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JAqbR9dvPD2u2GsabcPa6hYzJcW88ZwyOpyCPxosM/WX4g/E3wj8MbAXPijXYtKLjMcH+tn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+Y1x3w0/aN8FfGLxPf6B4b/tQ3VtaNdma8t1hjlVGAO3nd3HWvzS8TeLNU8X6xPqmsXst9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mYsSa7D4D/GRvgr49l8S/2edVU6fNZfZ/M8sFn5UluwBANFgP1LycUwtivzY8W/tf/E3xr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HceHreEForTSGMSKPQnqx+tdZ8Cv2rfFw+Jek2njbxhd33hafzEuxeIJNv7t9p+UbvvYosB9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Lmvkf4pft5W2kTSWHgXRo55Bw2paunGfVYh/7NXm8P7fPxKi+9H4fuP9/Tdv8AJhTA+/CTS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fDr9vfRNXuYrLxnon9gu+F/tTT5Hmtw3cyRtllH+7ur6dtNTivbeKaB1lhljEiSxtuR1OcFT3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iNWFPFYWreI9N8NaXJqWr6ha6Zp8f37i6lCKPz615bq37Znwh0iUxDxPd37/3rHTJHT/vp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uBPFRE8nmvL/Cn7UPws8X3MVpZ+MLe2upTtSLUontcn/ef5f1r0klgiPlWSQbkkRtyOvqD3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moTQWzmkpAFFJketGaAJI6vW/SswSYNW7eWgDQj6mp0xVSNu9TqeDVgTAilU1Gp4p6mgB9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UDNQAAZowadRQAyinEcU2gAptOooAYRxTakNNxQAzbSYNOooAZRRRQA09TRQepooAQ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FADaYR1qXAppHWgCKmmn7aSgBlFO203FACHpTafimVACEcGmbakPQ02gBhWm7akPSm1YEe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JQA2kI4pxFJQAyilIpKACmk806mnqagoSiiigBG6VHUhGQajxQAUmOaWjFABSGlpCKAG02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pop1FWB9hUU7bRtqDIbRTttG2gBtFO20baAG0U7bSbaAE20m2looATbTdtPpp6mgBNtG2l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eKdRQAyiiirAKKKKACjFFFADaSnEU2gAoooqACiiigAooooAKKKKAE20baWigBuDRinUUA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QA2inYFJjigCOilIxSUAFFFFABRRRQAUUUUAFFFFABRRRQAUUUUAFFFFABRiiigAxRiiig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j0NNoLEI4pKdSEUAJRRg0YNABRRg0YoAKKKKACiiigBlFKRSUAFFFFJgFFFFI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qgCgcUUUAPGO9LgUlFBA4UtM6UZNAEgNPDfWowcUqtQBMG+tODYqFW96du96AJhJi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7qN1AFnzcUnm1X3Ubqssm3UZFR7vejd70ANkXNULvTYplPmRo4PqK0M0wjNWBzsvhLS5ufsw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f0rNuPCixsRBqF1CPQNv/AFaux2j0FQSQK9AHEnw7qSZ8rU93p5sINV20jXI84e0m+qla7k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oJICuaAOSWzv1H7y3QH/Zmqpe2l6bO68pNsuP3fz55rr3i9qqSQcHigRwenpcWdrHbtps8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gT615H8Vvh3448Za/LLo97EdJk8v/AEe6nkt/s/HP3erV9HTQ5U5FVPs/tVCseXfDLwXrHg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s1zd6rIshYmWVmRM9lLc7a7aLS7q4JBCRnvluK2xBjtUiRhRzSYWMWLw1I5+e5GPQCpx4Y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c/wC9WthT0NIEXvzSEUIbC2hGESp8IqYAqVkw/AqPYSxGKQEeBSHGDUptzQLY1mBW5HvT1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zGDUyWQ9KoCikGeaesB9K0UtAtSCMDtQCKUdv7VMkNWNntT1TigpEcceM1KqU5VxTgMUDEC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Ko60AGBQBShacBQAgXijAp22koATApelFFABRSkUlACYpCMU6kI4oAbQehooPQ0AMPSm04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nHWqzpnNW3FQkdaAMyeAEkV5B+0lpn9ofAvx9b43bNMaT/vlw3/ste1SRgk8VzXjnwZa+N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dTvaxarZyWjTxJuZN3cDvQB+UJcxNkVGywyHLxxt/vKDX1Jf/ALDWm2shQeMdXbH8Xkxc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+H/wBjPRNK1eC6v9f1DV7WM5a0miRFf6lRVpk2PF/hp8H7fxXPDqmr6bAdPRgbZHiG6U+p9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Ox2kCRxRLEiBVjVBjCr91a9Bg8HWdhGqRRBUUYAAq1DpUUQ4UflVphY8k+LPwQs/jF4Ik0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lmXTLwjlZP+eZ/wBlvutX5/Xul3el393YX9s9pqFnK0Fxbv8AejcdVNfrfaWSqvA/SvnD9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ny38T6UPE+kFLXxLZpt8t2wuqQr/AMsSf+ey/wAP95fl/hqgsfDoTaOlWbvwNNriRz+eltKB0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h/wAOXsx3SaVqBfsn2OT5fr8tdTaeEdbvW2Wui6jOwH3Us5Dj/wAdqgseUt8Mb0fdvbZvr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B7x5rHwXm/tDT/N0/R3a90iSR/wB75Z/1yKPvbG+8P9pa+hvhR+zFcWnka34ntibhcSRaa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9N/q3oor6BstDKqEkiAi6FO2PSgLH5K21v8AaB5lbFpHtOPWvor9pv8AZju/BWoXXirwpbS3H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sYF3NZt/Eyr/zz/8AQa+e4Nsih0bcDTCxharoEkbPPbpmMcso/h/+tWQOBXoVv92l/wCEd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bbnf8A34+DQUedU7pXfn4WR3PzRX0kI9GRTWL4z8JWXhOzMbX899fZwVjjAij9mbs3+zQBy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9qfLE8Aj8xdvmRLKv0Of8KpWtvLqE/lRCu6bwLcXttZmOWP8Adw7G8zd7/wDxVBNip8OLT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1r/wA9tOvV/wDJdz/SsNMlAfavWvhF8IfESeJIta+zoNJt4bhJJjkbi0EibQO/JFeURDMa/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/49bn/AK4E/wDjy1RzWpDHlLj/AK95B+hrGyaAPvP9l0/aPgh4Xf8AufaY/wDyZavoTT7b93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H7HMf2r4EaV6Rahdr+TI3/s1fS2n22Is45xQBni2/0mPFfm/8R4fs/wASPF0fpq903/fUh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yuLfyLe7l/wCeULP+lfnN8arE2Hxm8WxEYDzxzgf70Yz+oNAjgZIcwT8dq4rd80g9DXoDR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a88bIuZh70GYnrULjk1pWekXd/ZX13bwmSCyRZLhx/ApbaCfxI/OmQWwfORmgoisv36mLnz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KeRjg9a0bTT1VgwGCKbf6bj97GP98f1oLPoH9m34+QaXBB4P8T3QitQ+NN1OZsLDn/llIey8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XBUV+X+K9Y+Gv7Sniv4fRQWMzx6/osQCrZahktEuekcnVevQ5HtQJq590/aq8B/a41dLy08M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lufwwF/pVKx/bD8KzxIbvRNXs5f41jkjmX8D8v8AKvFviR8XIvGXiu91VLSfyWIjtI5WG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/AH1VIloybySLTrZppWC46D1rh7i7a6llduS77qfqWpz6lMXlYkdlHQVUXvTAkopAadLG0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agBkq52uOoqTzCSSe9NxxR1pAe/fsba+th451nRZJPLXU7LzIv9qSJgwH/fLP+VfY1pJkY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FvEN34U8QafrFi2y6sZlmT3weVPsRxX6EeEPGGneNNDsta0aQTWVygIUH5oX/AIkb0KmpaA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j3/D/AMOyZ+5qbD84nr5FkkwDX1f+1zcmfwBocX/UUP8A6KNfMVnpbT8AZrNIDDuv9UxrK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VXEQu0tYv+XcbH/3qwqvoB+oX7N939t+DPgWX00qOP/vjKf8Aste3WH+rT6CvnP8AZCu/t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/AJ5x3EX5XMn+NfRWmn92PpWYG9adK0I+hrMs+laUf3aAH9jVe4GVNWOxqCf7pqAMW5GGN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yyxoXgq9H/PxcRZ/7ZLX19dD5jXzV+3np/wBr+CmmXeM/Y9Zj59PMjkH/ALLQB+foOTTpV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ooqwOSrd8MaFa6tFO0xfcrAcGsSVdkrr6MR+teofAbwRdeNJ9YS3uIYEtfLaQzE9G3cjH+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8LrO5+7c3RPoqKf6V3fhT9mSPVEE95eXqW5GR8ip+te8eE/hJo+i7XndtVuBzmUbYwf8Ad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a7R0AHRR0qgPN/Afwi8NeEZVGmaTH5z/uzdyjzJTn3bp+FfCeoWjWOoXds33oJnib6hiP6V+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CKaMggYdTwMdDX54fFjR/7F+JnjC027fK1KdQP+BE/wBapAcMynJ96sRc2q/7LEU4R5ApI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R/wCzUxM6L4af8lF8Mf8AYQh/9DFfXus+E7Pxro97o1+ga3nH7psfPFJ/CVr438FXP2Txt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hAf8AyItfe0enf8TCX/eFAI/PnXtEufDut32mXaFLi1lMUg9xVCveP2tfDH9leOrDVETbF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G+P5WrwvaaDQfbnMM0f8As7/yqMc0+MFS/upWmKCtAjr/AO0AR5metYeu6h9tkRVPyR9Pc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j+XsycVGuWXNAyzZWs1/dwWtuhknndY0QdSxOAK9F8V/CHxP4StSY4zf2UfV7f7w/4DXOfCt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KMMqb6PI/Gvte36nFAHwZ9oqJ5A2a+mvjv8BYtZ0278VeGLcQ3cK+dfaZEvyyKOskfv6rXy4G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QA8yYqU/vYvOT7pG1h6Gq1TWEoimaJ/8AVy8H2PY0CE/h61GT1qVhjIqFjjNBmOt2zMQf7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QnEympz1NBaI5DUDnOank6VXbvQUSWjbHb3GKnRykyyLwy8g1Wg/1q1YI60CGFmOeaA2O1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2oGPDbhXtnwd/ag8TfDXw5ceHFmjuLAkNZz3StIbL+8qrnDK3HB4GPy8SD+tSMpidh3U4p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fEjXfiFqsl1rGrXWoDOUSaQ7E/wB1BwBXHnGTTcmkzRYB2RXsvwF/ac1/4O6mllPJNrHhS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0uQg/vQs33G/8dNeKknJptKwH63aV4p07xPotnrGk3IvNNvI1mgmBzuTPU/3Wz8uPara6o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/2SPjfH4RvLnwp4gvfs2hThp7aac/LazDqP8Adb+eK9e8W/tSaVZ+bB4a01tUmHAvbz5IB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v/AB2psB9GpenyZZ3eO3tkGXnmcKij1JPArxv4gftgeA/AEktvaTy+K9TQ4aCxG2EH3lI/9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Pxl1/xPE66rq0900hIWFTthT/ALZj5a8heYlSODznpRYD6o1f/goF4vuJ86V4a0HT7X/nn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bev8AKpvDX/BQXxPaXf8AxPfC+j39t/04u8D/AKswr5M3mnDJosB+q/wg/aJ8DfGWFIdE1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+kakwjuAf9n+GQf7tdL4z+KPgv4dTQweJ/Ful6NcS/dgmmMjj/eEe7b+OK/Iq0uJLW4SaG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ZI22sp9Qala6mlkZ3dpJG6u5yx/E0WEfrn4b+LXgPxVe21lo3jbQtTvLpvLgt4L1fMkb0C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K/Iv4Qa9/wjHxb8D6jyFtdYtpDt648xc1+t8h2yOvocUhlhT706oIz15qZe9AC05RTacvS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7Uyn0ygAooooAQ9KSnHoabQAhFNp9NIoAjopaSgBp6mig9TRQAUUUUAFNI606k7GgCP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2gBtFFFADTTT0NPPSm1ADKKKKAENNI4pxpKsBlFFFADKQinetJQA2kxSnqaKAGkUmKcelN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+tJQAUwjOafTfWgBuKXHFLRQAyiiigBlIRTsUnY0ANoooqwPsYikp1NxQZBRRRQAoGaXFC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lIpKAGUhpaKAG0Uu2kAzQAYoxThRQA2inUYoAbRRiigpBSdjS0UAMopdtJigAooooATFJi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qgY2ilzSUAFFGfak3UALRSbqA1AC0UUVZAUUUUAFFFFABRRRQAmDSYNLmjdUAJg0YNLuo3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Luo3UAJg0YODS7qM0AM29aNtOooAbtoC06igAooooAKKKKACiiigAooooAaRTcU89KbQA3FJT</w:t>
      </w:r>
    </w:p>
    <w:p>
      <w:pPr>
        <w:pStyle w:val="PreformattedText"/>
        <w:bidi w:val="0"/>
        <w:spacing w:before="0" w:after="0"/>
        <w:jc w:val="left"/>
        <w:rPr/>
      </w:pPr>
      <w:r>
        <w:rPr/>
        <w:t>6THFADcijIoxRirATdRnilxRjigBtFFFABRRRQAhGaTbTqKgq43bRtp1FAXG7aTFPpp6mgY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UgFFFFABRRRQAUUUUAKpp1MpymqAWiiigAoyaKKCBd1KrU2igCUHjrRn3qPdRuq0BJn3o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3UAS7vpRu+lRbqN1AEm73ozUe6jdQApPWmE0pNMJ6mgB3ao2Gc07OaaepoAjMYqJ4Ac1Pt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2swaiNiPSr9NHNAFH+zx6Uf2eKv44pNtAFD+z1pPsC1fIpuKAKX2FaT7EtXNtIRQUin9jX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O1WcUlAyEQAdqcsQqXGRQBQBH5dJsFS4pMUARhKkVOKKcvSgBu2gD2p+OKBxQA0U4dKTFKB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NFOFACjvRRSA5oAWiiigBppKKKACiiigBlFKRSUANPWilI4pKAInFRY61OwqPFAFdl61BI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eajZMg0Aczf6YssmSKoto69lFdPPFk9Kh8mgDlptHYjGzNVxorD+CuuMPXimGD2qwOZj00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ZHb0rea24PFQvbnB4oEzmLvTy4PH6VkS6KzN0rtmtS3ao/wCzgT0oJObtbIwJjFRvbOCeK66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UUyXTI3zxTuNM5ZU/dNGVUqeoYda+d/i7+xT4b8by3GqeFZf+EZ1p8u0S820re6/w59q+p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Ki+xqAeKu5R+Zmufs4fEjwjM8d34Xn1CFOftGl/vo8euPvVlWng7XoCY5PD+pQOOqSWzKR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LcrnBrPvLFbhCMAN/exTuB8OeBvgdretbJb60khjb7sY7j3f7q1yX7TXwiufD2g2VzbadcR2s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PFb/vVRsNhhtr73udIlUk7t1Uf7L5/wDrU7gfl54T8KJpcQlulFsp5JlHzV9EfCz4FXOuR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5A9rpxw8Vh0lnX+83ov+z96vryPw7Yzf6zTbKT3eBS36ittdLATase0YwAFouB4/beCHt4mg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qqKMADHH9a/OLS/D81/M8KYHlsUZsdMHFfrm+j7TkIv5V5Befsq/DeSa4ZdEuLMyOZD9j1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mOTxu207oD4s0Lw/aaBACAJrg/ekcdK9j+GfwJuvGvlajrtsdP0T76RiEeddr/3z8i/7Ve7+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Hh/XI9VC6rqDRjMdpqFwssCt2YjbzivXodAhjGViA/Ci6A4jwv4L0/wAO6bFp+k6ZBpmnQ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ZUf73u3v1ru7S0VI8YqWKzWEFQAPpWpZWoZKzcwMa5sVmguLYjieMxn6EV+cn7RSBfjVrTY5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qoZT+or9OXsxuBx0r4f8A2uPgZ43vfimdZ0XQLjVNIuLJd13YR5WN1lk4fvnaRSTA+aLe3N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uLdqoN8JpDIzHVYck/wDPNq9HsfAniHTJRanw5rDXUzqC0tg4Mp/Fa+jPhb+zvLoxj1HxDb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uy2xuit/8WqybHj37O/wE1jw/d6rqGti3fSNV09rL7E4IlmRnVg2P4V4H1rzD42/BG9+D2t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eG75ibC/Az5bf88ZP9pf/AB7+X6GLoAhO4rhhx9BVm+8Iad4m0K50TV7JdR0u7XbLbyj5W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H96kFj8rFGOlXbdcAnFe+fGn9jrXvADXOseExN4m8NkljAgzeWg/2k/wCWi/7S14VbAf5+9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/AMPtOTJagf7grEubaW0YrMjRn/aGK9PsbBdtaMdou3a0aTL/AHZFyKAPGuxqI8k17jZfD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fabGWfn93uX+VUfih8LrLwz4dk1Cytzp62pUYKsWlYtj7xpoDxorjvVi0SF7W9L/61VQp9N2D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XFvc3TEtkn3rvfCPw5W8hW4vYy0ZHGKoDge1dj8QfD7abB4a1P/ljqulwzD/eVQrfyFete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csklu1zpumv8Afvbg4U/7g25b+XvXtPxP/Z0i8QfCWz0PSU8+90OAR6dPKvzSOD90n/pp93/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4VihaUcL+NX7fSQe2c/x/3TVhbWSzlkt7iB7aeJjHLDIMPG46qRVy2HJoA52WB4HKOMMOt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ieIvh3fG78P6k9kzHMkJAeGX/fQ8NU13p63keDw46NWFe6Ne2YLGBni/vqMigDufHPx51z4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VrbulrI0gFrujTJGPuiuXuPF940Oy0jWxH9+I5Y/8C7Vz1OPQ1DQDadTITvnjTszhfzqWV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52kjNAH6GfsR3HnfAvSE/543t5H/5EVv8A2avqHTB+7FfIP/BPy8N38Ldaticmy1iQge0kUZ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r7C0sZjH0rIg2bNOK0Y14NVbRflrQRfloAbsqKSLINWdtIV4pAYF4m1mFeD/toWX2v9nLXXz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N/wCRdv8A7NX0BeRBmavJf2kbFdS+B3iuzb/lrYTSL/vRruX9cUWA/LqikXkUuDWltAOWv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2q9z/AGO5t3i7xHZ5/wBbp4lx/uuB/wCzV4jq67b6T3ANewfseXIi+MJtz0utNnj+pG1v/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07TMDpW3DpeV6VY0u2BA4roreyBXpVAcr9iEZr4N/ar0j+yvjx4qjxiO4MN2PfzIFb/0Imv0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JQ54r4l/be0YWHxd0+6xxfaLbyZ9WVnT/2WqQHzZ5WBUZi220/HdT+taTw9eKrXCgW8v8Au0w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GtNStLhThoZUkB9w2f6V+kyW4+0eb/wA9CH/OvzRJzmv0n8IXH9r+D/D98Du+0adbS59d0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tgaP9o8FeH9QC82+oNCx9FkTP86+TNor7d/ansvtHwSvZf+fXULdv++mZa+J8UFEaIN4qu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PnFVH+8/1oMyrKOTU1qM27+u4VHJ1otpPLcg/dNBaNzwnqS6H4q0bUnJVLW8hmYjsocE/p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to/tB8rmOvz4JGK+0/2d/HEXjj4e2au+/VNJ22V0GPO0D93If95Rtz3ZaCj062Btz5gr46/a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PgbxkdS0uHy9E1QmWNVHyxSHlk/M19nADGK8e/av0gX/wrS9/58buL/wAeYr/7NQI+M9ox1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ZhU4BapFtCfmIoMyKf/WOKqzcMKsSn9830qKZclaAIUJDCrmMcVS71fk6gjoVB/SgtDbpw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kfqT/AFqoe9TSd6hPegYR/eq4Pu1Tj61cH3KDM0Nf8OPpWl6TqSnNtqMJkQ+jA4YVh769s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/2aNP1FI/M+wXToT/d/evk/wDfLCvEsCgoUSc1qXLedHby55aPY3+8v/2O2skc1fQZsJD/A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9jQNCxwSTJKY13eWhdsdlHU1REuc133wVtYNV+I9jplx/q7+OazH1eNgK4jVdLn0XVLzT7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tDIvoykg/yoKIBJV63m8+3mhPb96v9az8Vf0U/wCnQoekm6I/8CGP60CI7S4aC6ikB5R1Nd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8VcZgq59iDVoag+MZoGWdUuTdXjnOQvFUwMnBpd2cnua9b+DnwwsPG/hXVrq7iMkn2ryIXj/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OR+dAHl6m2hX7nmGoWmXB4xW9488Aaj4FvdlwfOs5SfIulHyt7H0PtXJ5JHWgRN5mG3CrA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VQ/hxU9o+cqaDMsmd4GiuIyRJEwdSOuQa/YvSNU/tTT7O8zn7VbxXGf95Qf/Zq/G6bgEV+qvw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2Pg34Gvs7jLo9upP8AtRjy2/8AQahlo9UiPFTLWdaSlhV6NuKkomXrUi9KhU5qZOVpAB6Gm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AcvSm0+mUgCiiigBppppxppFACUhpaTtQBH60lPx1puKAExRRRQA2inEcU2gBDTafTSKAG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m4oAbikxTqKAGkcdaYR1qQ9Kb2oAjx1pKfSYoAYelJT8Uh6VIEe2jbTqTNIBpFMp5702mg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VQCHpTacelNqChvrSUvrSUAFNPU06mnqaACiiigApnrT6Z60AFN9adTfWgBpooNFWB9j0h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yG4oA9adRQAUUUYoASkxTqKAIiKSpMUm2gBlOA4pelFADaSn4pNtADaKXBpKACmkYp1GKCk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igYUUUUANIpKcRSbTQBHRTip5pMVNgEopcUYosAlGKXFGKLAJgUBcUuKMUWASilxRiqIEop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SiiigAooooANtJtpaKVgE20baWiiwCbaNtLRRYBNtG2loosAYoxRRUgGKMcGiigB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CdqbT6btoASil20baAGYNGDTqKsBuDRinUUrgMowKcTSYpgJgUYFFFABijFFF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QAhHFNxTj0pKCxlFHrRQAUUUVIBRRRQAUUUUAFFFFCAKKKKoBymlplOHSgBaKKKC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3VaAdRTd1G6gB1FN3UbqAHUU3dRuoAD1pppaaaAHDpSGlHSigBhJppJqXFNoAgINNANTGk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pcj0o69qAGkUmKdijsaAI8UhFPwabg0FIbtowKXBoCmgYmOKAtLg0YNADdtJin4pClADcU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Bg0AB6Gm0/bxRQAyin0UANApRR0FJmgB1MpQaXrQAgalzwaWigBlFFFABRRRQAY4plPpCK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3FOooAaRUeKlNNx1oAhZc5qMipjTGFAEDRg5qAx9auEcVCy80AVjHSeXU5Wm7eDQBAVqFo85q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EyiYutIIyau+VQIKCSqIuKPKq0Y8UzbQBUeAEEEZqpLZDnHFapSo2j607gYrWec1WbT8k8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TD7VRZhPpoI6VXOkAn7tdH5A9KX7MPSgDnIdGAkB21pixGOlaa249Kk8kelQBgy6cGB4qjN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1JgFQta57UAYttYKi4A4FWk04N2rQS0xmrEcYUdKBGOdIU9RT49N8s8Vr+VS+VQFzLNpg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W9IuAagMIYHirGclJprZPWoTpbHPFdYbYEninLZqe1AHBzaQwJ4p0NgUGMV2Vxpq88VTNgB2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3ie3bcpwa4fx78DPAfxId59d8OWzX7f8AMQtF8m4PXqy/e/HNenvahSeKrvbdapOwHy5f/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+dP8Q61YqP4XMcw/VaisP2P9D0uZnuPEGq3y4wEVIosfjtNfUD2vXioJbBXB3ID7iquB4xo/wt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yoFhp6q4/5bTnzJD/AMCIrC+Lnwhl+JvgPUNCju4bK4m8toZ5QSibWzzXusujq2cYP1FQ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SkB8P+H/2KvEOnXE/2iXS7qaJ9kEktwyxSL/ext/9Cr2f4Zfs0nS4V1DxS9pdX6swgsrce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N93LV7yuhc9BWvbaYiL0yRT5wONh8MJEgRMBV4AC4H5VfgsPsy7ePwFdV/Z3ooqJ9PweVo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pb9k628bZ8R+G2jsdbK7ZEfiK69pD/C392T/vqvizVNC1Pw3qR07WLF9MvlB/dynBbBxX7AL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XA+M/gX4R8a7v7Q0q3nRs7knTf/3y3VarmQH5i21v681u6bambj0r7K1f9h3wHJMkmn6n4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W6SVT9Ay/L+FWNI/Ze8H+HWWQrqWqsv8ADez5T8VVVouB8w6V4IlvrOW8XRV1MQruzKgIb25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Gv6/qHiy4WWSKGGKPiOC2iCJGD2AH0FfqdH4Tt4oBCluqRL0UR8CvFx+xD4ZTWpr+z16+t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yW6SKmWztFO4HyJ4K8A5hF9qI2pkFF9a9++H37NFz8QPKmu9NttJ0n7/2i4tV8+Zf+ma/+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jPh1+zb4d8KzJfX0ra9exD9wbuNRHD/uxr/F/vV67b6eABth2r78foKLoDifhZ8JPDfwt0g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0/7FHPte5kZyzzuBjc3/1q9T0+zwo44qlFbqnRR+FbtiPkFZsCxbQhRV2NODUUQqygOKxAj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mI61HVJk2Mi5++1cX8SNNTUvC11ZuoZJre4hYHod8ZA/ka764hDFqw9YsvtWnXVtjmWMoP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8brblealwK19f0K4sfFmuaXFC0ktrqFxBtQZxiRsfpV/T/A4JEmq3AiXr5EJ+b8TWnQDzT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uo/rXoX7LNyLf4/wDhD/prLLD/AN9Quv8AWvUPBfweuPHKpFo/hazeyRsPqF/CFgH0Zvm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0B8L/2ZPCfgjUrbWJLCK/1y2YSRXCxlI4X/AL0aL39zU2A9a03TtuOK34LTavSiwtu5FbCW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VpuB9a+Qf2+dM+fwJqgH34bm2J/3WjYf+hV9qXNtkHivmL9uvRftPwr8PXgXJsNa8rPoJ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aiqQHwztzVeW3Do4x1BH6VdwKmstKvNVn8iytpLqU/wxjJpgcTX6NfAiYan8GfBs2dxFgsJ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/AGWvhJvhR4rEywppEksrfdSORGJ/DdX3x+zb4S1rwz8FvD2ma7p8um6jbvc5t7hcSBGmZ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Gb+0LpYvvgV4sULkxJHP+KyDH8zXwR5Qx0r9KPilpAu/hb4zt8ZEmlTsB/tKpYfqK/NtRu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4NVL6Pyry4T+67D9TWgy5JqlqAxez/AO9mghoz3UmlhhJNWAmat21v7UAV5bbA610nws+I+o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BrFivnRH93dWrHCzxE/Mp/oexwaz2t9wxisu8s5LU7uqnoaCz9DfCnjPRviBoMOs6BeC7t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+/tm7rIv8P+9/FXn/AO1BqMUXwnlsmfbLeXsCxj12tuP8q+QvDHizVvCOpJqOjX0thdoc7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dCPrXU+M/jNrPxBl0+TWoYWNmjKi267FJbq2PXpzQBgLYKO1QX84t4PKHWmS+IXORHEqj1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aZizHJNBNhGOXzSOc49qSg9KBWID3q28pMUX0xVQ9at8G3U+hxQNEZ5qMr1qSkIoIGLwat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GrMRytAj6i/Z0sF8U/A/xPocnKyTXcWP96AMv/jwFfKjAqxB4IOK+pv2Lb3fF4nsSelxay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f6V89fEPSv7F8d+ILD/n3vZY/yY0FnOirNsMiX/cH86rVPaHDN70DR0nwy1BNJ+Ivhy7kY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mHUDcB/Wul/aV8PDQvi7q5RdsN6EvE467hz+oNeeWsptdQt51OGilSQEexz/SveP2wbKNv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Yh8l7pnJ9WVv8AArQM+e8cVLYSeTdwP/dkVv1qM9DTUyrAg9DmgzLVwoWZx71WY4NXL1dt1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SfrQaItA/IPpX0j+ypdE+E9agznytQVgP96PH/ALLXzUp+QV7B+zH4oGk+OpdHnfFrq0WxQTwJ</w:t>
      </w:r>
    </w:p>
    <w:p>
      <w:pPr>
        <w:pStyle w:val="PreformattedText"/>
        <w:bidi w:val="0"/>
        <w:spacing w:before="0" w:after="0"/>
        <w:jc w:val="left"/>
        <w:rPr/>
      </w:pPr>
      <w:r>
        <w:rPr/>
        <w:t>l+ZD+W4fjQM+g/Hvg2z8VaNcW8lsJ4Zh84A5RuzivinxBok/h3WLvTrgESQOVz6jsa/Qe3h8n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XHhy2s9c0fWLaIQvdwGKZVHDMucH+dBCkeAUsZ2txSYpVHNAFpzkV+jf7Fep/2j+z1oKE5Nl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9P3m7/wBnr84Acivuz/gn/qv2j4V+IrAtl7PWN4HoskK/1Q1DGj6xtWG2rsZrKsWJFacVS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8VElSL0oAcTQooC8UoGKlgKBmgqKVRxSnpSAZtpMD1pT0NNoAQjim049KbQA0jFFKaSgBl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AhFJinUUAMppFPNJQA2igiigBlFKRSUANxRinUUAMIpuKeT1pmeKAGkUmaX1pMUANJpmDT6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7aNtIBhFMPU1IRTCKaAYaSlNJVAIelNpx6U2oKG+tJS+tJmgAyKaSMmkJxTSepoAdkUZFM3U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AkpnrTgabQAU31p1N9aAGmig0VYH2TSEUtFBkNoAzS7aUDFAABiiiigBCKSnUmKAEopdtJ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2KQigBKKKKACiiigBlKBml20oGKCkN20lPppoGMIxRTiKbQAUYoAzTulADaaRUmKMUARYo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QAyinYoxQA2inYoxwaAG0UUUEBRRRQAmKTbTqKAGUU+jFADcUYp1FADcUYp1FADcUYp1FADc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DcUYp1FADKKfSY4NADaKKKACiiigAooooAKKKKACjAoooAMCkwMUtFADaKKKACk4paTFA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ajbRtoAM0lLg0YNACUhFOwaTFADdtGDTqKAIz0pKcehptBYUUUUANwaMGnUVIDcGjBp1FIB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igBuDRg06igBuDSgcUtFABRRRQAUUUUEBRRRQAyilwaMGrQCUUuDRg0AJRS4NGDQAlFLg0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uDSUAFFFFADKKKKADFGBRRQA3FGKdRQA3FGKdRQBGQaQg1L2ptBSIsUlPoxQMZRT8UYFAD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py9DQelAEdFOxTaAHDkU2nL0ptABRRRQAh6U2ndqbjFABSqcUlAoAfRRRQAylxTqKAG7aM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GOKUikoAZRTiKbQAh6UlOpMCgCMjrTSvBqTFIRQBCRTNtTEU3bQQQlaaUqcim7aAIdlJtq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RbRS7adto20ARsvBqMx81YwKbgUAQ+XTTF1qxgUbRQBT8qjyqt7BTSlAFTyqXyqs7KNtAF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m2UuygCDYKTy6sbKbsoAh8ujy6seXR5ftQBBtxRtqfy/ajy/agCs0eaZ5XWrRTrTdtNMaZ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VbKU3ZVFFSWPNRiAc1bZc0ipUAZ8tsCTxVd7Qc8VrNHUTRZ7UAYklpz0prWgIPFa5hHpSG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H9hHpR9hHp+lbH2cUfZ6AMlLAZ6fpVqKyHpV9bYDtUqQYoAoizHpTTZjFaflU0xdaAMaS0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d7TrxW1JGOagMQqyzDls+vFUprAMCCM10bW4NQPa9eKgDmjo49KWLRwG6V0RtTjgUsdmfSgg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pV+PTRjpV23tcCrscAxQBkLp+D0rQtrXaKtiEelTJGAKCyGOHFTKnFSKgpdtAEDLUeyrDD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csfWqM0AJ6d81qyL1qpInWqTJsfPHjP8AZP8Ah7q+p6hfx6Vcafc3crTzTWd9IrFmYszHO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+yz4G0LUPtn2S6vpP4Y9Rn85P++dv/AKFX0PcwZJ45qp9l/wBr9KtCOJj0EwL5YQLGvAAq3b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11P2MHj5fxFOTTVHOfyFAGZa2wAHFX1t8jpVtLNUp4QLWYGXNbD0rxz9qfwLqXjb4Ha7p2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ppNb3UFtbjMjGOT5tv/AWb8q9xkTOahxirQH5aaJ8AvFeN2qeFNbZv+faG1b/AMebtXvHgD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qzgn1sHQLFxvTTrcbZWX/AGj/AA19c3ViDK7Y6moPsPqtUtAPPfCnw40bwlCE0vTYYGx80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PNdTFYDqx5rbFkMdKX7EPSncDkvFegjUtD1CzZQY7m3a2Ye0gK5/8er8orYZFfsf9mBUgj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S/ZG+Hcd5d3ttpc0VzcTGdmFwxCsWydo7CmWfBnh/wFPfSpJdq8UL9IYwWmf6CvbPC/7Mg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mQaTZY+/PmS4P/AP4f+BV9S+FPhF4f8Fqv9laZi5A/wCPydjLJ/3033a200WNEcbRzQB8R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aBpaat4PtppIoATPaBmlZ1/vL7/7Ir58tgK/V230uPb5csYeP+7ivC/jN+yDZeNbi71vwp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2tSffgkX91cf9dAP4v8AaX/vmgVj4kVM8YqzHZpPEUkGUP6V0HiL4d+J/Bl+9rruh3diynHnF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8tLpum20oIaaM/WUUDOMufCd0SWsV+1L/AHF61lS6XfwMUksbiNh2Mbf4V7hofh83NwsNkn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xc16zoXwh1efat64tH/gUdd3agD4wMEqrlo3UepUimVseLLnV5NevINbuJJr61kaBw54Qq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Hwt8JtR1m4jN1HLDHJ9yID96/+6O9AHGNs+xx/wDPTzG/LC1Aehr7J8Hfs83drpbb4xp0K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5k8n1P8NfNXxY1O9/4S/VNKmkH2aznaOOJY1XGD329TQKxwZ+9Vlf+PUf73+NdJofw61HV8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A4O+44JHsO9epeDfgpZ+I4msdK0e81yZf9ZdGUxRKf977o/GgNjwalxxX1jrX7Iml6L4F8S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2nZafJc29pYyFo0dRnDM33uPSvlLHy9KCLFbvVmH7tVu9amnaPf38Re1sbm5X+9DCzj9BQSe6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XW3xx4is8487TlmHvsmT/AOKriv2k9IOk/GnxIh580xz/APfUamuh/ZFS/tPjVBF9luBFJ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7lv3a7dw3enKLWn+2bpf2b4m2F5jAvdMRs+pViKCz562cU6H5Sacwxmo1PNAEh71778fD/AG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dq+Mn7MYCfrGv/wARXgg5Wve/EWNX/Y88MXP3m0/WZLYn0GJD/wCzLQWfPtJilooILFwdxQ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KqknerJORHn+5/U00xhs0FkVu2QVNWrO7msLqG5t5GhuIXEkcinlWByDRaxAZ4pZYCMkdKA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Eu1+JPhmK8XbFqcKiO+tx/DJ/eA/unrXlf7W1xz4btuu5Jpv12/0rwjwr4s1TwZq8epaRdN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urj+6w7iur+I/xRm+Jdzp1xd262bW0BjYKdys24liPQUE2OEW33dqa0QXNahaHHyyhvwqj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QV9c/8E8dX26n450gniS3t7sD/dZkP/oyvkavoP8AYT1P7F8cZbQn5b/SriHr3Xa4/wDQK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h92tWGsyyUhRWpAKkosKKkUUxBxUqigBaKMUqipYC0HoaKD0NIBh6U2lNJQAh6Gm049DTa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0NNoAQim0+mHvQAZpN1JSUALSUUUAN9aKKKAEPSm0+mkUAJRRRQAztTafjrTDQA0ikp2O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p9IRUgNooopAIaYRxTzTT0oAiPQ1FUzDg1HigAFNp2cVGe9ACE9abRRQAyjHFLtpKChlFO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c0lFFABRRRQAhopaKq4H2SRikpxHBptMyCiiigBRzS7aFHWloAZRS4pKACm06m4oAKQ9DS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7aNtACAZpcUoFLQAyilIpKCkFNNOxxTdtAxKKdtpMUAJRRRQIKKKKBhTTSmkoA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ApaKCBMCjApaKAExTafTPWgAooooAULRtp1FADdtG2nUUAN20badRQA3bRtp1FADcUlPp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yilxRigBKKXFJQAUUUUAFFFFABRRRQAUUUUAFGKfijFADMUYFOIptACbaNtLRQAm2jb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SYp56U2gBu2kp9NIoAjPQ02nEcGm0FhRRRQAUU6ipENop1FADaKdRSGNop1FADaKdSEUAJ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EBRRRQAmaM02irAdmjNNooAdmjNNooAdmjNNooAdmkPU0lFABRRRQAyiiigAooooAKK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2jbS0UANxTSKeRTT0oKRGRSU/FNAoGJiinHpTaAFxgUh6Gndqb2NADKMUHpQOlAABikI5p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QAm2kxTqCKAG0mKdto20AM20oGKWjFABRRRQAUUUUAFFFFACEcU2n0ygAptOpCtADaKXFJ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inUdqAIiKTHBqTHFNxQQR4pNtPIpMUARkU3FPPWmkUAM20lPoxQA3FJgU+jFADMCjaKfi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NlSbaQigCMrSbKk20baAIdtLtqXaKNtAEW2k21NtpCoxQBDRTyKTFADaKdijFADCKZtFSk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2kK8Gn4NGDQBAy0mypiKaVNBZEUppjqXFGKAK5jppjqwVppFBBX8ukCVPtpNtADNlKFp+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GOpQKdtoApvBnNR/ZqvFaTYKdx3KP2YelRtbDnir5WmlaRRREGO1KsOKt7Pal2UEEMaY7V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4LinqtAEeDT1zipPLpNmBQWC9KeMAU0cCk3UAIwzUe2pMUYoAhZaYYxg8CpyBim7RQgKE0IP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WlKtQFKoCl5ApwhGOlWdvtRt9qYFfyqTyR6Va2UbKAKbW4OeKge1HPFaJWmmOgDHeyBzxm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K1zF1qIxdaAM37IPSj7IB2rQ8uk8rigDNNuBniqdzah1PFbZh61A9vUAYBsR6VAdPX+7+l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oTbDmgDnzp64+7+lRGxA7V0BthioWthjpQBzl7pVvfLi4hjm/31zXMt8MfCod3HhzTdzdW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XoZtRzxVaS2AJ4oA4G38Jadpjt9h02ztM/wDPGBVpkmjv5m7AyDnpXe/Zl/u/pUL6cjHO2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fgd4I1PW7nWLvwtZz6pcv5k1yWcM7ev3q3vD/AMPtB8MTTTaRodrYzTDEkiszs34sxNd+d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lQcirTA5ZNNRQ3y4yMV414i/Zd8M6n4p1HX5bvULa/v5fMaWBV+UkDoNtfSf2JPT9KrTa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MDwLw5+y14Y0q5+1X1zea/j7kF2Nsat9F+9XqdpoEFnaJbxQR2kEYwkMShVX/AICOP611k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a9ipYnbVAcZq+hJfaLq1oY2kF1ZTwFU6tuiZcfrX5jaZ8NvEFwfLu9OvNPj/56XFq/wCg2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4OF5qm9g+TgfzoA+APh1+zTf64IruHSZLmE4IvdUPkw/UJ94j86+gPDP7OemWMSf2te3Go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bVfs9v9MD5v1FfQC6YxHzfyoTS0TPy9aCbHKaH4ctNEtBa6baRWMHdIUC7v94/xfjmvlr9vD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D78Lj5Z7Zj7Z3CvtJdPCdOK5P4l/CXw58TtJt7XxFYfahaOZY3VipXIx17UBY/K2x0e61WU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BkqgzXd+FfhA2pXoguFmvbrr9jshvf8cV9q6d+yv4Nt/9THfQw/8APCO42r+a16N4f8DaT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XYQ2MA6rCmC3ux6k/WgLHy14Y/ZGttURH16zt9FhOMw2sjSXJH/fW1f1rpfjv8KtH8Dfs1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6zaG0hvIrpy7lmZt4UsSa+kvsMf90flWP468CQfEP4fa54XnuGs11CHy0nVNxR92VOPqKRR+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WtM0O81mZorOAzMOTjtX0+f2KfEGkXTqJLLV9pxuuXNvGvp/e3V6b4U/ZrstNSP8Ata5N0y8/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eXEPq3VqYHyLD8H9Vu4Uja+tI5V/5ZgO3X6LXNX/h4aVcvCL61vipwTAzAf8Ajy1+lek+E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bWwgto+hRE4b/AHvX8a8T+Nn7LkfipJdb8JMttqw4ubVxiOb/AGvr70AfIMNqq9qsrbqRg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2peHtRfT9XsZtPuk42zpt3f7p71YtdBmuGAXHPrQByl/pRizIgyncelUAMHFeuad4WjOCT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Of4cWw0+bUL/R4/JjjaYyRx/McUAeBUHjrWtruu6TfMo0jRBYRofvzStM7f0FJovhDWfFU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ZP3yMKKAM2KLzEdhjC9a9M/ZZ1X+x/wBoTwVL0Wa9+ytzjiRWj/8AZq7/AOH37IWu6nHuu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315uiRB6gDlq+gfht+xj4K8G63p+t3895qerWVxHdQpFKYrdHRlZT/ePK1LA+i4UwTV+Ba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CvFQBKg4qVRgU1RT160gEopaSkAUHoaKD0NIBh6U2nHoabQAbeKZUp6GoqADtTadTaAE7U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IRTafTTQAlFFFADT1opSKSgAooooAaR1pKfTKACmsKdSEcUAR4phqXFMZaAG0UUVICEU2n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009KcaSgBhHFR4qY9KjNAEZHWm4qQ03FAERXrTcVKRSEUAR0hFKRRQUMoxSkUlACYFIetO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KKKACim+tFAH2b2NMqTbTNtWZCUUu2jbQAq9DS0KKXbQAw9TSU4ik20AOpNtKOBSZNACb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0AJijAoooAMYooFHagBtFFFACYowKWigBlMp5FNIoASngU1RTqAG4NGKMmjNACFabilIpM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aMGgAooxRQAUUUUAFFFFABRRRQAUUUUAFFKFo20AJRS7aNtADT0ptSbaQJigBBS0oWjbQA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kxQA3bRg06igBNtJtp+2kxQA3bRg06igBmPajHtT6KAI8CjbUlJigBtFFFABRRRQAyilwa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XBowaAEopcGjBoASiiigAxxSbaWigBtFOowKAIiODTMVKRTcUFjMCk20/bSYoASiiigg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oLCiiigAoooqyAooooAbRTsCjAoAbRTsCkwMUAJRRRQAUUUUAJik206igBlFPpMCgBtFO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KKACiiigAooooAKKKKACiiigApvrTqb60AJTadTfWgAooooAKQ9KWkPSgCI96B0oPegd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0u0UDG0U7ApD1oKEo7UUUARlsU0SZpzpmowhBoAlBzSZNKvAoxQA2nL0pNtKo96AHA8Gkp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p6GkApxXikAxQAo5oIoFKTxQBHSHpTjSdqAGUUUUAFIRxS0dqBDMUhGKdSYoAjNNIqQimk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PxSbaAG7RSbaftpKAG7aMGnUUAFNIp2DRQA3BpMU+kxmgBuKKfRQAyinYoxQBGRSYp+KQi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mnUUAMxRtp+KMCgCPbRtqTAowKAIitNK1KRTSKCkyLbRtp+2jbQMj20wr1qbbTSKAIguaT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AItlASpNvtShfagBirS7aeFoxQBERRt60/bRjiggiK00rUxFNxQBEEpdv0qULRt9qAIsYp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haAE59aMU6jFADKQLTttAFABtpCtPxTSDzQWMK8U3bTzQADQBC65qIpyasMKYRyaAK5Wk2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toAZt4NJtqTbRtoAiK0gXipdvtSY4NAFdk61GUq0VzmmFKAK3l0eXU+yk20AVymKjMec1a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VaLg1GY+vFXCnBphj60AU2jBzUTQ9eKvGPrTDH1oAz/J68VXltxk8VqmIc1A8PJoAzfs49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9Kv+TR5NAFD7OPShbcDtV/yaPJoAom3HpTTbjHStDyaQw0AZptxjpTfs49K0TDTfJoAofZx6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tMQ00wiggyTb9eKb9l9q1DAKTyKAMz7L7U023tWr5PtSGCgDHNt7VEbQegrZMAphtvagDF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+VRPaAA8VuG361E1tkUAc/Ja9eKrmz9q6F7XrUP2TmgDnJdMV85UVVOlNE2YyRXWPZDtVW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qTaHc4rxF4N0XxTZta61pVvfxMMfvUGR9DXn91+zV4JmmZ4rEwIekaFlA/75YV7ebbPUVBL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kNHkOm/BPw1oO4Wtmr5O7LrnmtYeG7aO3MC2kaxP97C4rvzpwOcHFNOlE8FQRRzAfN2kf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V2uj9tlUszNFIyhFHsuOa9v8AC/wx8P8AheNV0/TIdyjAnlUF/wD7H/gNdPBpar0QCtGK0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GVbezCDAAAHYdKuRQAds1Yhti3bAq5DbqvaswEghIHIq7GuBSomBUgUCgBVHFFFFQAUUUU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pTaACiiigBOxphFP7Gm0AMpuKeRSUARmkpzim0AJg+tJinUUAMopcGjBoASilwaMGgBlNP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oASiiigAoopM0ANpG6UoOaRulADF70HrSUUAFNPU07tTKAG00g1JgUm2gCOm4qTFG2gCIi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FNxQAwjNJg04jFFAERWm7alIppFAERFG2n4pNtADNtN21JimkVBQ3bSYNOooAjPU0UN1NFAH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WirMhNtG2looAQcUtFFACYo20tFADdtJin00igBu0UbaWigBlFO20mKAEooooAMCjAoooA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AYRxTcU+mUAAGKcFpop9AEeKNtSUmKAIyKSpdopu2gBlFPxRigCPBpKlxSYFAEdFOxR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igBtFOxRigBtFOxRigAopcUlABRTgKQigBKKKKAClAzQBmnUANxikxTj0NNoATbSU6jFAB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ANIxRTqTbQAlFGDRQAUUUUAJgUYFLRQAmBRgUtFADKKKKACiiigAooooAQim0+kxQA2ilw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aetNIp5pKCxlFLto20AJRRRQQFFFFADKKKKgsKKKKACiiirICiiigAooooAKKKKADA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DAowKKKAExSU6m0AFFFFABRRRQAhFNp9JigAAGKMClooATAowMUtFADKKKKACiiigApvrTq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fWnU31oAKKKKACkPSlpD0oAiPelQUFetKowKAHAZpcCgdKeBxQBGRxSYqQ0w9TQWMpKcRm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H4FSYqJ160AQmQ5qSNsimeVk1LHHigB2eMUVIF4ppAyaAAHik3UbaTBoAM0CiigBeKSiigB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aRQA0im0+kxQA2inbaQjFADSKSnU3GKBCEU2n00igkaVptPoxQAyilxSUAGBSbaWigAox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AxTlFBFADCKSpNtNK0ANooxRQA0ikpxHFNoAQim0+jFADQtLtpaKAE20baWigBhFNxTzT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PpMCgpDaaRUhHFMIoGNAopyjrRigBMUYp1FADcUu2looAbto206gDFBAzFJspxFJQAm2m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mKB2GUoFOooCwm3ikxTqKAsMop22kAoCwZppPFPwKaaChmKAMU4ikwaAGGmECpCKbtoAjI6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baAGbaQin0mKAGUdqdto20ARletIRUlJigCLbSbakpMUARYphXrU5WmlRzQBAV4NNKdanI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U600r1qcr1ppXrQBX2dajePmrW3rTClAFXy6PLqzspNlAFfy6PLqfbSbcUAQ+XTfLqxsp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03ZVkrTdlAEG2k2VPsFGwUEFbZSFKsbMU0rQBAUpNlTlabj2oAg8um+XVjYaNtAFUx00xe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fFAFFoaj8ir5ippioAoeTUMtv14rSMfJqF0oAzTbVG1qOeK0vLppj4NAGUbUelH2bFaJi5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O1x2qxHBjtVlYsUu3HarLI0iqVY8U+NalVRigBqjFLTsCjAoATFJT6MVADKKXFJQAHpTad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TKfTMUAFMp9IRQAxhTNtPNJQA3BpMU+igBlFFFABRRRQAw9DTacehptADPWig9TRQA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2gnIopD0oAbRRRQA00lLSUALSUUhNAAaSikzQA2m+tOptACEU2nUhoAjJ603Jp1NoAQ03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KKKgoaRSU+m4oAjop9FAH2XRRijFWZBRRijFABRRijFABRRijFABSEZpcUUAMopxFN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lFLg0YNACUUuDRg0AJim0/FJigBtFLtpcUANxRinUUANpD0p+KaVoAZRTsCjaKAG0m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NooAZmjNLs9qNntQAmaM0uz2o2e1ACZozS7PajZ7UAJmjNLs9qNntQAoPFApQoxSqOtABRT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N20BfWnYNJQAUUAZp2OKAGYNJg06igBuDRg06igAPSm4NOooAZRT6MCgBlBHFOwKCKAGba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m2kxRmjNABRRRQA3BowadRQA3BoANOooAKKKKACkxS0UANIxTcU8jim0ANxSU+jFADKKKK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KKAG0mKUiigBuKSn0mOKAGbaTbTqKmxVxu2jbTqKLBcZS4NAp1USNAp1AFOxxQA2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m0+kIoAbRRRQAUmKWigBtFOowKAG0U7ApCKAEooooAKKUAYpcCgBtFOwKTAwaAI6KdgUYF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UYFADaTbT8Cm0AN20m2n0mBQAzbSYqQim0ANop20Um2gBuKAMUtFABRRRQCCiiigsTFGBS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hWpKQigCMJTgMUUu2gBKQjilPSkHINADaKcRxSAZoAAM03bUg4pCKAGbaNtOC0uBQBHiin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kYpKdik20AJRS4pKAG4pKcRxTaBBim1JgUhWgkjIptS4FNK0AMoxTsCjAoAZtpNtSYFGBQA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PIpV6UANxiinYpCMUAJRRRQA2kpx6U2gBCOKSnHoabQAUUUUAMop2BRgUFjaKdgUYGKAI8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ADcGjBp1FAEZFNK1KRTcUAR7aNtOxRQA3bRtp1FADdtG2nUUAN20Yp1FADCKTbT8UYGKAG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ikBzQA3FJtpxFJQAm2kp1IRQAlFFFADc0lOwKMCgBtNyakK0wrQA05ppp9JQAzFNqQmkoA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AExSbaUg0ooAZik21JikwKAGYppHWpCKbt4NAEfrTdtSYFG2gCIrTTUpHWm7aAIttJjrU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imlalpMUARbaaRU+2mkUAQ7aNtSkU3bQBHSYqXbTSKAISKaRUxFN20AQ7aAlSbaNtBBEVp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2oAiI4pu2pSvtSbaAI8cUgWn7aNtADCtNK1Ltpu2gshK0m2pSKTbQBAU61GY+tWcUhT2o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GKrez2ppTrQBS8qlWLrVgpQE60AQ+XSeXU+2k2+1AEQXFSAcUuz2owaACijBowaAG4pMU/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TyKbigBlBGacRSUAMxRTqTbQAlIRxTttJQAyilxSUAMcU2pGpm2gBKKKKAGUUu2koAZRTi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NPU0UHqaKAIz0NNp7DAplADaQ9KWgjAoAZRRRQA2kpSKSgApvrTqb60AFM9afSYoAY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g1GRVgMop2KMcGgCIjrTCKkNNNADMH1o20tFIBNtJTqaeprMoKKKKQDTRQaKAPsyiiirMg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ccU3bUlNoAbtpCtOooAj20badRQA3bRtp1FADKKKKACiiigAI4plPpvrQAl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Ao204DNJigBuKTFPpMUAM20lOoxQAzFJtpxFFADdtG2nYoxQA3bRtp2KMUAN20badijFAD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YoxQA3bSgYzS0UAFFFFABSYpaKAALgUU4EYpDQBHRT6KAGUU+igBlFPpnrQAUUUUAFFFFAB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NvHSm4qWm+tADMUYp1FADaKdRQA2inUUANooooAKKKKACmU+metABRRRQAyilxSUAFFFF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dTaACiiigBMUYpaKAExRjg0tFADMdaKMUYNAAKfTQKdQAyiiigAooooAKKKKAEIptPpCK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UAFFFFABRRRQAhFJTqMUAFFFFABRRRQA2iiigAooooAKTFLRQAmKTbTqKAGYpCKcaSgBl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ACiiigEFFFFBYUUUUAOI4ptOptABRRRQA0rwaAM0/bxQozQA3HFNqXFMIoAbmkBoIpMU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LQAykI4paD0NAhtFFFABTSKdSHoaAG0m2looAKQ07HFJigkZRSkUlADaKUjqaSgAooooAM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AUh6UtFADKKKKACm06kIoAaehptOI4NNoAKKKKACiiigsKKKKAGUU+igBlFPooAZTcU8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igAooooAKKKKADFGKKKAE20beKWjtQBGRTSKeelNxQADkU0jFOUcUEcUAMooooAQikp1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TSKdSHoaAG4ppHFOpDQAzbRtpaKAG4opTSUAIRRtpaKAG7aNtOooAjIpMHBp5pKAI9tJ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CMikPSnnqaQ9DQBFRT6MUAMxRtFO20baAGbabipNtN20ARkUm2n7aTFAEeOtJtp+2kxQBG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20hFAEeBSZHpTiKTbQQNNJml20bfagBlJg1JiigCHbRtNSEUUARbTTSKlNM9aCyPFJtpx6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BmnYoA9KAGleKYVqUimleaAIStJtqQim4oAYRTdtSEU2gBuDRg06igBuDRg06igBlGKKKA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9DTaAGYpCM08im0ANpKfim7aAE7Gm07sabQAh6Gm0+mUAIabTjTaAEIpKdSEUAJSEUtFAD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AyiiigBp6mig9TRQAh6UzFPPSm0AMAxSN0paRhxQBHRSqOtBFACY4plPpp6mgBKb606mn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D0NMNPPQ0w1YDaOxoooAYRTCKkIppFAEdFPopAMpCOaeeKbWZQ2iiikA00U6igD7Noo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KKKACiiigAooooAKbinUUAMop9IRxQA2ikNJmgB1GOKbmigBCKTbTqKAG7aNtOooAbtpu2p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toAxS0UAKveg0LS4oAbS4yDS7aAMUAM29aNtPyOaTIoAYRTcYqQjNN20AIOa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G0U/ZRsoAZRT9lGygBlFP2UBMUAMxRipAoowKAI8GjBqTFJigBmDRg06igBNtN20+j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20/AowKAGbaTbT9tJigBu2jBp1FADcGjBp1FADcGjBp1FADMUm2nkU3FADdtGKdRQBFiin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DaaTBp1KFzQAzBpNtSbabtoAZto20/bSYoAbtpu2psCmYoAZtpKkwKbigBlJtp+BSYoAbt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ANwaMGnUUANop1GBQA2inYFGBQA2inYFGBQA2inYFGBQA2inYFGBQAzFJinlaSgBlFOxRg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T9tJQA3BoxTqMUARY60AU8ijFACUUuDShaAG04DFKBiigAooooAZRRRQAUUUUANop2BRg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RgUAMIpuDg1IRSUAR7etJt4NPwaTHFAEe3rRtp+2jbQAzbQFxT9tG3igBt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ABRRRQWFGKKKAGkU3bUmKTAoIIwKXFLjFLQBEaNtKRQD2oAZto207bSUANxRTqMUAR7aS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FFFFABTSKdRQAyil20YoASiiigAooooAKKKKAG0UUUAFIRxS0UARkcU2nkUhFADNtG00tFAD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1FADcGjBp1FADcGinU09TQWFFFFADTSU7FGBigVxm2k206igLjdtG2nUUDG7aMGnUUANxS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FPxSY4oAjopSKSgBAMUYpaKAGUU4im0AFFFFADKCKcRTaAG4pMcU+kIoAjxSEZqSkIoAZtp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A0im7akxTcUAN20KOvelpVHWgBKQjin4FIVoAiIpuDUh6GmUANwaSn0hFADCKTFOoI4oAj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ooAbg0mKfRQAz1pvrUhHFMIoAaB1pCKdSUAMwKaR1qQjrTDQBHRin4pNtADNtJtp+KSgCP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jbQAzBpKfRQBCRSbaeRSbaAIytNK1KRTSKAIiKQD0qQikAxQAwLzS4NOoPFAER6mkxT6Q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qQim4oAj203FSkUw0AMI4pKdik20AJRS7aNpoAZtpKfikIoAbTcGn4pKAG0UUUAFJgUtFA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fTKAGkUmKeehptADMU0inkUlADMGm4NOooAbRSkcUlADTSUpFJQAUUUUANPU0nalNJQAwi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TSKAI8c0pHFOC+tIRQAwDFRkc1Jim4oAZTaeabigBRxTfWnU31oASm+tOpvrQAh6GmkZpx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DcUlPoxQBGRSU8imkUAMIpKdTTzQAxjTRxTyMUnFZtFDQM5pdtJjFO7VmA2imnqaKoD7R20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hNtG2looATbRtpaKAE20baWigBNtNp9M9aACjtRRQAwijAp9FADMCjAp9FAEe2jbTsGjBo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7BowaAG7aTFPwaSgBuKMU6igBtAp2KAPSgBNtG2nYNGDQAzFGKdRQAzFJt4qQ02gBmyjZT6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NlPooAZso2U+igBmyjZT6KAGhaMGnYooAbg0YNOooAZRTsUYFADaKfRQAyjFKRSUANxSU+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baWigBNtG2looAaRikxTj0ptACbaSnUhFACUUu2kwaACijBowaACkxS4ooAaRikp9N20A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QozQAgXFFPpu2gBKaadikIoAbRS4oxQAu2mbakppFADdtN20+m+tADSMUmKdjim4oAbtpK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cGkoAKKKKACiiigAooooAKKKKACiiigApCKWigBtFOIptABTdtOAzTgMUARhcU6nUUAR4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in00igBKKKKACiiigBlFFFABRRRQAUUUUAFFFFABik28UmetFABRRRQAm2jbSYNGDQAu2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GDQAmKTFO20mKAE20mKdRQAyilxSUAFFFFABRRRQWFFFFAChaNtOo7Gggj20uOKKKAGEcU2n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ACUYpwHFNxigBNtNPFPpD0NAEdFLtpMGgBlFO20m2gBKKXbSYoAKKKKAE20m2nUUAM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0UUUAFFFFAARSYFPPSm0ANKCm4FSUhFADcCkwKWigBpGKSn02gBKaepp1IRQWJRRRQAU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wKWigBOKBg02igsUikxRRQAUUoGRRtoASijFFADKMUUUAJtpKdRigBtJinbaSgBNtJinUU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E06mkYoATJ9KTNLSEUANoz7UtJigBN1G6jbRtoAKSlxxRg0ANxQoxmlpVHWgBKQ9DTttIR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mbaf2NNoAaRSU+mYoAQim0+kIoAbgUm2looAbg0Yp1FADaZUhHFNI4oAjx1pO1PpuKAGU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A3bSYp9FADMU3FPpMUAM6UA5pSMUlABTTTjTaAGYop9JigBhFNxUpHFRnvQAwik204elIR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KdijbQAzAphFSEHFMoATbTSKcaaRQAw9KaRT6aRQA3bSYxTjxTaAEzSZNOpMUANopxHFNo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kIoAjopSKSgAooooAZTSKeaTHFADKaRTqMUANpNtLiigCMrikxUhFNoAZTcU+mkcUAN7Gm0+m</w:t>
      </w:r>
    </w:p>
    <w:p>
      <w:pPr>
        <w:pStyle w:val="PreformattedText"/>
        <w:bidi w:val="0"/>
        <w:spacing w:before="0" w:after="0"/>
        <w:jc w:val="left"/>
        <w:rPr/>
      </w:pPr>
      <w:r>
        <w:rPr/>
        <w:t>45PFACUUuPakoAQjim0+kxQA0jimrTyKbigBMUh6U/qKbigCM0wjIqUrTCKAIttJT8UmODQA2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rQAlN9adTTQAUyn009TVgJRRRQAYptOpCKAGMODio6lpCuaAIiMim4xT8UVLKGUuOKcExS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CE9TRT6KAPs/FGKKKsyDFGKKKADFGKKKADFGODRRQA2m7akwKbQA3bRtp1FADdtG2nUUAN20b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l20baAEopdtG2gBKMUu2kxQAYoxRijFACbaUDFOA4o20ANopdtG2gBMUYoxRigBpFN208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RgUUUAGBRgUUUAGBRgUUUAGBRgUUUAFGKXFJQAYFNxTqKAG0UuKSgAooooAbg0YNOooAbg0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bg0YNOooAbg0YNOooAZtpNtSUmBQAzbRtp+BRgUAM20m2nkUlADKKfSY4NADaKKKACj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OPQ03GaACiiigBCKbT6QigBAtG2lHSloAKaepoyaaelACHqaaetLSbaAFpCKWigBtJilI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TdtSUmBQAzbRtp+BRgUAM20bafgUYFADNtG2n4FGBQAzbRtp+BRgUAM20bafgUYFADNtIR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GUYzTsCloAbtwOKSn0hFADaKKKAG0UUUAFNNOooAZRS7aMUAJRRijFABik20uKKAG7aMGn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GnUUAMop9GBQBGRSYp1FADaKdgUYoAbRS7aNtACUUu2jbQAlFFFADSKSn0mKAG0mKXFFA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FADdtG2nUUAN20oWlooAKKKKAG7aNvBp1FAEe2k25qTApKAGYxSYp5HFNoAbtpKfTSKAGY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AR0UpFJQAUUUUAJtpNtOooAZiin0UAMop9FADKO1PpO1AEZpMU+kIoAZtoApaKAA9Kbg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oxQBFRTsCjAoLG031qTApuKAGnoKSn4pMCgBm2jbTqSgBtFFFArDcmjNOpMCgkbRTsCkI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TguKAADApaKKACiiigBlGKKKAE20lOooAZRil20lACbaNtLRQBHtpMVJtpu2gCMjFJUm3im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SpNtNKUANopdtG2gBKKXbSYoAaRQvenUAUAFIehpaQ9DQAwimbak7GmUANxSEU49KSgBlF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NxSU+kIoAbRRRQAdqbTqTGaAGYpCvFPIxRQBFg0mKkIpMUAR7aTHWnkYpOxoAi9aKcRRig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kUBc0AMC0FKdRQBFgiipcUm0UAR1GRyamK00igCHHNFPIppFADMYop4GaQrQAw9Kbin0y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SHpQAzFNp9NIoAYabtp5FNoAbiinUYoAYehptSEcU3FADaKdijFADCKbUhFMPU0AM9aKU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U49DTQM0AIRSYNPI4pKAGEU2pCOKYRQAlNxTqKAGEUyn00igBlFB6migApMUtFADMUU7FJ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UuKMUAMHBpT0oxSjpQA2mYp+KaepoAYVpmDUtIaAI6aRUmKbQAym4p5GKSgBhWm4qQim4qwG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T9tJigBNtBxS4pCDQAxhim08jg0ygBrCmCpDTduelSxpi0UUVmMYRRT6KAPsqiiirMg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xRRQAYoxRRQAYoxRRQAYoxxRRQA3BowadRQA3BowadRQA3BowafRigBmDRg0/F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zTttAGKAEC0baWigBuKKcelNoASmlafScUANop22jbQA2inbaNtADaKdto20ANop22jbQA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KAGUU4im0AFGKXBowaAGYop1AWgBtFPC0u2gCOin7aNtACAcUmKdikoAbRTsUm2gB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KbT6aRQAlFFFADKKXFGKAEopcUYoASjFLSUAIRSU6kIoASil20baAExiinY4pNtAEdFP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bakAzRigBlNIxT8UlADKTbS0UAGKTbTsUlACbaNtLRQA3HvR+NFFAB+NH40UUAH40fjRRQA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h6UgFL2NIvegBccU2nU2gAooooAQim0+kIoAZtpMGnUUANwaMU6igBtFOooAbRTsUYoAb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JQA0jFJT6TbQA2il20mKACiiigBNtG2looATbRtpaKAE20baWigBNtIVp1HagCIjFFKQaS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QAUmKWigBNtG2looATFGKWigBMUYpaKAExRilooATFGKWigBpFNI4NPPSm0ANAzQVFOpD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WlooAjIpKfTTQBHRilIpKAE20mKdRjg0ANooooAKKKKACiiigAooooAaRSU49KbQAhFNp9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LtpKACiiigBtFFFBYUz1p9N20AJRRRQAYoxRRQA0rTdtTADFNwKAI9tG2n4FGBg0CsR0mK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GIExRTqMUANpQM0gpwGKAADFFFFADaTApaKAGYxRTj0NNoAKTFLRQA0jFJT6TbQA2kPWnE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09TTqaRQAlFFFADSKSn00igBKQ9KWjHFADaVe9JilUdaAEpD0NOIpp6GgBvY0yn9jTKAA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2ptACHoabT8U3bQAlFFFACEU2n0UAIBxSYp1IRQAw9KSnY4poFACHpTakIxTMUAJSbaWigB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5pp6UAMxmlxilUUmKAEI4ptPpuKAEooooAaaaetPNNIzQBGaQDNOIoAxQA3pRig9TRQAwim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SKAGFaYRipcU1hQBERSU4jrTaAGkUwipaYRwaAGUUUUAB6Gm049DTaACiiigBpph6mnmmH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kpTSUAIehpFFL2NC8CgA7Gm0+mUAHamU+mUAIRSU6kNADCKaaeelMPSgBhpKU0lABRR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RTT0pxpKAGgZpKfTKAA9DUVSE1Ge9ACE02lpKACm+tOpNtADabT6TFADaaetPIxTSKsBtF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pD0p+KTFAEdMZalxTSOtAENGKfikwKlgN25oAxT6NoIzWY0xmKKUiigZ9lUUUVZkNIpKc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UUlOAxQAtFFFADKKdto20ANpQM0uBSgYoAbg0Yp1FADcUYp1GKAGUU8LmnbaAIqUDNSbaXZ7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etLtp6rjPFG0UAJso2VIFyKNtAEOKjqn4m8XeH/BVobnxDrmn6LCBn/TrhY2P0U8n8q8Z8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bQ962N5qHiGRf4bC1ZQf+BNgV10cLWru0InNUxNGl8ckj3KmM2M18lar/AMFC7NARpXgCaX0a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L+e1TWEf+ChOt4P8AxQmmf+DB/wD4mu+OTY6W1M8151gYuzqH2hv96TdXxjB/wUK1XJ87w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9Qf/4mtG3/AOChKEf6R4CA/wCuWok/+hCr/sPH/wDPsn+28B/z8PrzdRur5RT/AIKE6Mfv+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vojVuP/goD4Rb7/hDXFP+zNCf/Zqy/sfHXt7NmqzfBNX9oj6j3Ubq+bIP29PA7j974e8Q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/AJPV2H9u34at/rrHxFD/ANuCt/JqzeWYxO3s2arM8I1dVEfQ24ij7TivBov23PhRMuWuN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+lyf0NW4v2xvhDLn/ieXqe76Vcj/wBlqJZdi4q7psuOYYWWiqI9tE2e4p3me9eOxftZfCWT/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10sJh/7LVyL9p/4TTdPHenJ/11jkT+YrP6lif5H9xp9cw/86PVw/vShs15vD+0J8Lps7PiB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Vci+NPw7nP7vx3oLf9xCIVm8NWW8H9xaxNF7TX3ne5HrRkVy9t8RfCN1/qfFeiy/7uoR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1/Srj/U6vp0v+5eRH/wBmqPY1f5Wae2pfzI1CeaZ3qvHcxyf6u4t5P9yZW/kalAdumD9D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TjLZkmRRkUzyJv+ebUnkTf88zU2ZV0OyKcrCojE69VINMLEUhlreKTIqtuNG8gUAWNwo3C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DQBZLDFJmq/mGjzDQBMc0nNQGak8+gCzRVbz6ck2aAJ6KarZFOoAdSEcUA8UhNABSYpaKA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9LgUYFACY96Me9LgUYFACbc0bKXaKNtADdlGynYPrRz60ANwKTApaMUAJnikpdtG2gBt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2kxS0UAJgego2j0paKAG7aTFOzxTc0AJtpMU7tTc0AJRgUtFADdtG2nUlADaKXFJg0AF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FFGDRg0AFFGDRg0AJik207FFADKKfSYoAbRjil20lADKKcR1ptABRRRQAUUUUAFFFFABij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TbRtpaKAG7aNuKdS44oAZRRiigAooooATAowKWigBMCjApaKAGFRTcU80w9TQAYpKU9BSU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2BRgUANop2BRgUANop2BRgUANop2BRgUANop2BSEUAJRRRQAhHFNp9JjmgBtB6UUUAMptOoI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nUmKAG0UUUAFFFFADKKKKACiiigAoxxS4pKAG0UpHWkoAKKKKACiiigBpFJin000AN20m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UUFhRgUUUANooooAKKKKACmetPpCKAG0UUUAFNPU06mnqaAEooooAKKKKACiiigBpFFOI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jTafSYoAbRRRQAUUUUAIelNpx6U2gBtIRxS4ooAjwaSn4NNIOTQA2ilwaMGgBKKXBooAS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0zHFPpCOKAGbeKbtqSkI4oAiopSKSgAowKKKAG0UUUAFIehpaTtQA2kPQ0tFADKRepp+Kag+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jFMxT3ptABSdjS0UAMppp1GBQAyinEU2gBtFOxTcUAFNIp1JigBtGKXbSUANIppFPI4puO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2n0ygBp70lOIptACGmnoaeRxTO1AEZHWmkVJimYoAbTSOtPxSYoAjIptPI603bQAlFFFAB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BGaSnEU3FADT3pKcRmkxQA0ikp3Y0mOKAEplPpMUANpu2n7aTNADCDTcU8mkoAYRwabip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gCMikp9NPU0AAHBpKcvQ0hoASiiigBhHWm08jrTKAGnrTTTyKaRQAw9KbT6aetACYFFOA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wKWigBtJSkUlUgG+tJilIopgMopSKShAJg+tGD60tFADcGjFOooAj200g1KVphqAI6CDin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aKfiigo+yKKXFJQZBRiiigAAxRRRQAUUUoGaAEopdtG2gBKKXbRtoASil20baAEopwQml2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lCZp6x0ANAzShfxqQR04R0ARbKkjt99cz8Sviz4V+EGif2h4i1FIHcfuLNfmuLk/3Y06n6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9r3xh8TjPp+mzP4V8OnIFpaSf6TMP+mkg7f7Ir08Hl9bGu1NHmYzMKOCjeoz6r+K/7VPgD4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f/wBv64n/ADDNLIkKn0d/upXyV8Qf22fiB48EtvpN1beEdPPAh0z57gj/AGpj/wCy14Qbf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5RJHWv0LBZFhsPFOfvSPz3GZ9XxGlPRFy9ml1W+kvdQuJ9RvXO5p7ly7sfUs1RjauflxUQ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9a+hjTjBWirI+edSU3ebuI+QDVFnIJGKvvMuMVWO0ntW6Oee5EvNPx704KMUAZoMxKKXbS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FGKCRQ2Kd5lNC5pfLqSloG6jIph4pM07RH7SQ8nikBH1phPFNzR7OLD2kiRhGQcxqfwqtL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rmpetJspexgHtKn8xQPnoTtZlHs1WIdc1CInN9dL7pcOP61NtFVpYVyelQ6FN7oFiKsdpGt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/1ev6rF/uX0w/9mrXtPiR4pt1/d+LNdVewXVJwP8A0OuJeEZpqmSLO0n6VlLCUXvFGkcbiI6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IvjR48gz5fjvxEv8A3FJ//iquxftE/Em3zs8ea2f969Zv515YkrHOacvWoWX4d/ZX3Gkczx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z1qP9qn4qw5x451R/9/yz/wCy1ci/bA+LkROPF8z/AO/aQH/2SvH1AxS7Pao/s3C3u6aN1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Vntlv+2T8Wo2JfxJbzj+7NpsTCtSH9tz4nRD/j90p/9/SkP/s1eAKOakAwKl5Xg3/y7RrHO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PoiL9u34jp9+DQJP+4cw/9qVftf2+/GsX/Hx4d0G69dglh/8AZmr5o25FM3CHPNc8sowX8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H/APPw+wtD/wCCivhyIwweK/CN5pRk4a40udZ1/wB7a21q9w+H3x++HfxVhU+GPFljdTOOb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5B9PLkw2f93NfkZ4jv/tmoOw5RBsWs+3uPIr5XE5RQnNqGh9Fhc8xUVepaSP29kma3lKtUkd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r83Pgn+2r4p+HskOn+Ip7jxV4YI2lLhy17br6xyfxf7rf+O195+EPHOjeO9BtPEGgail/pN0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lYN/EpX+Ej+7XzOKwNXCP39u59bg8wo4zSD17He28+RVlTmuftL7I4YEVqwXG6vPPUL1FM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AAZpdtKo4ooATbRtqTFGKAI9tG2pAM9qXb9KAIttG2pMUbKAIsGjFS7KTbQBHRTivFRscU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gMmM0zzaAJiM0bah82jzKAJttJtqLzfejzfegB+2jbUXmUol4oAk20baj833o833oAk20h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0nmUAP20m2meZTfMoAk2cUbKYJeTThJxQAbaTFO8wUbgaAGUUppKACijNFABRRRQAUUUUAB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oAKKKKACkIpaKAGUYpSKSgBlFFFABRRRQAUUUU7AFFFFFgCloAzTgMUWAaBTuxooosAzF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CjAoooAMCjAppYik8ygB+BRgVH5vvR5vvQA5gOajIpTJmmk0AL/DTaXdxSZFABRRkUZFAB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BRRRQAUUUUAFFFFACEUlOpCKAEooxRQAhFNp9IRQAzbTafSEUANIptOoI4NAEVFKaS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4oAzQAlFLg0lAD6QilzRmgBlGKU0lABgUYFFFABgUYFFFACEU3FPPQ02gBpFJT6aRQBHRS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UUUANooooAKKKKACiiigBCKbT6aRQAlNPU06kI5oAbRRRQAUUUUAFFFFABTadTT1NABR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Q9KbTj0NNoACM02nUEUANpp6mnYppHNACUUUUAFNPU06mnqaAEooooAKKKKADFN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AIjTacRTaACiiigBtFFFABRRRQAyjHFFOx8tADaavU06mr3oAR6bTnptABRRRQAyincUho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kxTqKAGUhFOpKAG0U6k4oASmkU6kPQ0ANptOpDQAwimkU/HFNoAZRTiKbQAhFMI4p56U09DQB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JTKAG4phqQ1HQAzFFOptADKKX1pKACiiigBtJinEUlADMUU4jim0AIRxTaf2plABTadSEUA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oAbg0Yp1FADCOKYRwakIphFADKaR1p5ppHBoAF6GkNKvQ0HpQA2iiigBDTCKeaaelADe1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abinkU2gAHFFOA4pCvBoAjopStJQAhHFNp9NIqkA09KSnU3FMApuKdRTQDKKfRSAZRT6K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pD0phqAI8UU6kIoAjop9FBSPsimkU6igyGUU4im0AFFFOUYoARRTqKKACil20lABRRRQAU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wGaAEpcGnAelLtoAWNeKlVODSRpUyrkUANgtmlcgV8/8A7Qf7Wen/AA0FxofhRYtW8TrlZ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T/tH+Jx/drz79pL9rdrs3fhLwJdbbYAxX2tRn5peoKQ+3+1XyZOoRRGpJ7knk5r7DKslnV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j5HM85jSTpUHd9ybxR4o1XxdrE2ra1qM+p6pcHMk07En/AHV/ur7CsXzs9RVhkGelULqZYMk1</w:t>
      </w:r>
    </w:p>
    <w:p>
      <w:pPr>
        <w:pStyle w:val="PreformattedText"/>
        <w:bidi w:val="0"/>
        <w:spacing w:before="0" w:after="0"/>
        <w:jc w:val="left"/>
        <w:rPr/>
      </w:pPr>
      <w:r>
        <w:rPr/>
        <w:t>+h0qUaUeWCPzytWdSTlUZOCDTguazIdWjLYrSt7lZV4rUwvF7McUFRCPrVnGaRUqzIzZYetU2i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Pg1UkhyTVJmbRVEmBUisGoNsfSgQle1AakqKDTvLqNQR2p4fHagLsTyqPKp+fb9KM+36Uy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pccYp34Un50WC6IilM2VPimYp2M7oj2UhTipcCgAGmK5WIxSVZMQNNEVBJX8smmGDJq75dIU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tlxzS/Zk9Km20YNBaRQmsupWqpRozyK2KjeFXBzUicUUImq0oBFL9lXGKgeNrTJeXYPQ07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KFxWU2tQrkeZmozr0S8gk1DZaNnYz/Kg5qtdaeI0LSyAfU1i3PjExZEQFc9qPiC51AnfIQ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IQ63O2lh5z1tYzdQYG5f/eP86qHrSzMWlz1pteKe3FWVi5p1xtOxjxXt37PPxxvfg74qA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X7iPUbbPEfP8ArlHZl/8AHlrwUDFaNjekEKxw3QE96icYV4OnU2JhOdCp7WnufsFoWvwX0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HIodHVshlPSuusLjcBz2r41/ZX+I7674KtbGeYtd6YwtmJPJXGUP5Aj8K+tNCvRcQIwPUZr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0Ksqb6H6fha6xFGNRdTsImyBU69KqWp3RA1cSuM7CRQMGlApF70tAC7aNtOpQtACKtP2/S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Ai2c04LU2BXBeM/jJoPhRntLcnVtRB5t7ZvlU/wC1J0WgDt9lc74g8eeHvDXyX+rW6XH/A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v/fK5rwDxT8VfEvisPDPf/YLA8fYrAlFI/wBt+rVx64XIUdevv/jTsUlc921T9oLS4XZdP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PO6wg/wDoR/SuZvfj7rEmfs2nWUX++WavMaKLGiij0Nfjrr/O+xsW+m4VIvx31b+LS7Qn2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Iq8UjRJHoyfHfUB9/SLc/7srCpR8e7kZzokZ+lyf/AImvMintTNp5oHZHqH/DQYUfNoLn6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5/aLsFznRLv8A7/LXksi9apyRDJoLUEz2f/hpDSh10jUB/wACjqdP2j/Dv8dlqi/RIj/7M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qbxDJ4rNzsV7NH0O37R3g4dTqQ/7dP8A7KiP9pDwMPv3V+P9+xf+hr5wltVfORWfPZqCR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gj6k/4aQ+H4/5jE8Z/wBqwl/+Jp6ftGfDpvv+J44v+ulrKv8A7LXyRNYqc/KKzbuwRweKX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Sw6Z9qRfHz4dSf8AM46cn++zD/2WrS/Gv4evwPG2i5/2rtR/Ovg2Wz4IyKz3tcZHWj2hosIur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K/gq4/1XjLQW/7iMQ/9mq4njzwzIMp4p0N/wDd1KE/+zV+bNxYA5+TNVf7JjP/AC7of+Ail7Q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6dQ+KNIn/ANVrOnS/7l5Gf/ZquR6layruivbeQeqSqw/Q1+Ylh4aS6bi2X/vmu+8NeAlR43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wkCrUrmM6CR9/rdqek0bfRhUgnyK+PtN8Pm2AxLIuPQ8/nW1FbXEf3budfpKwq7mPsj6m3N6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XzGi3n/P/AHP/AH+erkd/q0Q+TU7oY9JmouarDn0h5po8018+W2sa3/0E77/v8a6HTL7VD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9ZjWc6igrsX1WXc9j81gKj+0tXALNfAZ/tC7/ABlNH2u+H/L/AHP/AH2a86WZUYuzMnQl3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PtJ9q88k1bUovu3krf74U/wA6pS+KtXhJC3a/8CiU1wVeIMHR+O/3Djh5PqeofasdxSf2g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rrJ4823P/AGx/+yqxb/EK4hB+2WKS/wDXm/zfk1VR4gwNZ2jIJYecT0xbveM1IsuR1ritJ8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q8WtwDL/wA8JPlkH4Vs2+qBuCdp9DX0EJxqK8TmehuebShs1Qhu1bvVuKRW71YicdKKRelLQ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gUUVYCYFAWnKKdQA0LRtp1FADcGkxxT6KAI9uaesYNOVc1KiUAMSPg0piqToQPWvz7/A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ft/Fd58PfCWozaRZaenk6pe2rBZrmdhlod38Kr/s11YbDTxU/Z09zmxFZUIObPue/8QaPY3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OtZ/+eUt5GjfkWzUKalDdnEF3aSehS5jOf8Ax6vw4luGnkd5GaV2OWdzkk+5pschj+4WT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lw65bTPF/tZLWx+5ogmbsc+lO+xXfaGQj6V+HUWsX0H+qvbqL/cuZF/kau2njXxHYZ+zeINW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/mH/ALNQ+HpdJlf2xD+T8f8AgH7bGG4jzuikH4Gm/vsfcf8AI1+MNv8AGPx/af6nxx4jj/3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/AIutq3/aW+LNr/qviN4kX66jI38zWDyCr0kWs3p9Yn6/+bImc5H1FJ9pb1r8lLb9rr40Wv3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Lf9dGjf8A9CU1p2/7bPxstunjm4k/662lu3846h5DXW0kUs2pPoz9WPtLetH2lvWvy5i/b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MxWEv/XbSLd/5rWjb/wDBQr4wxZ8ybQJ/rpKj+TVn/YeJ7ov+1aJ+mv2lvWlF0w71+bVv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rF/rNO8LT/wC9pzj+UtaUX/BSr4hJ/rPC3haX/tjOv8pKweT4pO1jVZlQfU/Rb7UfWj7Uf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4Ka+LF/1ngLw9J/23uF/9mrRt/wDgpzqS/wCu+G2nt/1y1WRf/Qo2qHlOKX2SlmGHfU+8/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R9a+HYf8Agptbkf6R8Nmz/wBO+tD/ANmgq/b/APBTPw/g+d8PdWT/AK5anC3/AKFHUf2Xi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D+Y+1PtJ9aX7R718exf8ABS3wM+d/gnxDF/22gP8A7NV+D/gpD8MXz53h3xXD/uw27/8At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v5Q+vUP5j6z8/3p3nn1r5ci/4KI/B9/8AWW3imP8A7h0Z/wDataEP/BQD4KS/evfEEX+/p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lgMXH/l0zRYug/tH0n559aPPPrXz0n7dPwRlHHiW/g/666RcH+S1ci/bS+Csv/M8Rp/v6dd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1H1Sv1pv7h/WqH8x7z559aPPPrXjEP7W3wYl/5qFpif78VwP/AGnWhF+0z8IZ/u/EfQB/v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T+qV/5H9xqq1J/aPVDcAHls0ouVx/9avN4vj18L5/9X8RfDjfTUY/61fj+LfgGZwkXj7w1I5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bc/8Aj1YqjN9GXzw/mR3P2lf8ij7QuP8A61cvD408N3H+q8U6DJ/uavbn+RrRttVsbkD7P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f+eN3G39aTpyjuhqUXszULg0Bh61Vz/wBNYv8Av4tSC3mGcR5+nzVFhk9JketQfZrv/njJ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Ref8APKX/AL9UWAtEgUnmCqnlzpndG4+qYqMu465/EUgL4kBo8xfaqAlI7UedQBe3D1pNw9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5p96ALu4etG4etUvNPvR5p96ALu4etG4etUvNPvR5p96ALwIPeiqQmIpVnPPNIC2ehpKr+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Js0VX840edQBLRUPnUebQWTUVD5tHnUwJKKi84etHm+9AEtFReaPWjzfegCWiovN96PNoA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jzfegCSio/N96TzR60AOJpN1M30oYUAPooyKMigAooyKKACmnqadTT1NABRRRQAUUUUAIe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2pYCHpTacRxSYpAJRS4oxQA09KSnEcU2gBnrRR60UAIelNpx6U2gAooooAKOxpuaKACiig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TD0NS5+lNNNARE8U2pD+FN/GqAbRRRQQFFFFACYoPQ0tJjipuA2mr3p2MU1e9FwBqYepp7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AoooouAm2kxS7qTdSLEoxRmk3UAJikpc0maADFJto3UbqAEpD0NLTSaAEpDS000AJTTTqa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GmmGnGmsaAGkUw04nimUANpD0pxFMJoAYRSU+mk0AJTT1NOppoASiiigBT0pOxpxHFN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6Gm0+kxQA2kI4p5HFRk9aAEzTc0pFJQAhFNp9NIoASiiigBDTDTzTDQAw009DTjTT0NAAvQ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0HpQA2iiigBDTT0NONN7GgBtNPU06kNADaaRTqCKAAdKKBRQA2kIpaKAGUhHFOIpKpAMpC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G0UpFJQgCiiigAooooAQ9DTSM049DTamwDcUlPoxSAZiiiigpH2NRRRQZBSEUtFACAUt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6jFFFACbaXGKKVRQAoFOUUKM09RQABaeq0oXApyLk0APVeK+MP2ov2o28SvdeD/CF0YdF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VYWw9238UUTf8APP1bvWp+1n+0c5a78BeFbn92ymPV9ShfnHeCNh/4834etfJG0gV9tk2T8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6I+MzjN/ZxdChrLr/kO6ComGSab5hBxThX31ux8Be5DInBrktW83zWBPFdljNUNQ0dbpSy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Ls9Tnqx5o2RxCQuXrptFgcgbhxUtv4f2EMa2bW3WFcEVTkjnp02tWR+VSCLFWyg5pvl/Wl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+DVR0GelaMicGqci9aaJaK4APalEQapFjyamWMAVZF0Vfs4pDbirDkLmq0k23PH500K6sV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8Cqn9rRx5yc1j3eoNqUuUYiOl+zIyck1ojmbNKTW1521WbWXOdtU/JVOlNzjoKaQrsna/u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TudXuIsgzVMAGBzwaz7613AkDNKa00Lp8t9S3ZalcT/x5q79puFH3qw9NBirZQiRaI7alTST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rhQf3hqS11eYA5G6qdwNoPGajt5evQUyLJo37fV1bh+KtC6ik6OK5xVIBqGaRozwSKQ0rb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7rXrxGMcdwygelbHh+6uEs7r7bIWMnyJ5hrnU9bHU4csea5rXmqW1qxEs6ofes2bxXYRZx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U4W/2/zrSWLzf76fxL/tCuM1rSJtJuWifJXqrf3hWFarKC902oU41G1I273xo7ZEChB6nr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PdEl5C1Z4VmPNOCAV5Uq05bs9WNKENkK1zI3c0wFic5OaWisDUXcfU0lFN3e9ZgBH40UUV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VIj3j9k/xHJa+KtX08uV821S4jx/ejOP5NX6E+BNWF1aJg8EA1+Z/7Nr7fitZD+9bzL/47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8Lp91oR7Yr4vNUvacx91ksr4ZI9x05t0IrQj6GsnRXLQg+oFa8VeAfQkiinYpFFOoAcgqU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lVoAjVKj1G9tdJsZry9njtbWFd0ksrbVUVavLu00ixnvr2ZYLW1TzJXc4GK+YviX8Tbn4g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Tbtut7cHDN/00f8A2v8A0GmlcDU8ffGi98RmWy0ctY6T0afpNOP/AGVf9mvLalB96bV8o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UgGaci1di7oj2n0oCk1aSMUoiAosFyBYqkSOpQlOVKkdyEx1GY6tlajKVIFF4uTVZocmtF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qlG5SqNFCaGqbwCtWZaqsnWpdNM0VVmXLBjNUpLcHPFbE6dapOvWp9mjVVWYk8GM1nSW3Wt2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nyIOazdM2jVZg3NpnJHBrKnt+T2NdRLEDms65tA2ajkZsq5zz25xzT7Wz3HgZrSNoM1dsL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djlWsjX8NaMjbSVr0vSdJCoABXO+GtP2FR3r0nSbMCMcVuopHG53d2V4NNAHSrIsBj7tbU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qPQUrFKRgfYQP4aBZD0re+ye1N+ye1ZGyZRtbT2rZ061/eKMcUy1g9q17GDBJxXJUTNvae4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MxAE1ehgyKHtea+arUVzN2OXmMW8TrWJcQ5Jrp7y3xmsia3618TmNJOTR10ldGP5OKVUxV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YIzmvF9lY6bFK406K6++gLdmHBH40i+MbrwvdfZr9pdQ0/wD5+PvTp/itaYj4rkvGgzGwr7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WpT5E/dFHCwrStseq6RrlvfW8c9tOtxbOMrIhzW7a3qsOGr5C0/wAZat4H1j7Tpjb4mP7+0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o3vXvfgT4h6f4zshLZyeXcqB9otWOGib29V/2q/TqVRVY3W55OKws8PLXY9Ut7oMME1Y3e9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2eCea2re43DBrQ88uKc96Wo0IIPNPHSgBaAM0UqjrWlgFHFLRRRYAoooosAUUUUWAkQZqdA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SkBDPxPbj1evxh/aW0i90P4+/EG01CPy7gaxcS/7yu29T+TCv2h1GAy2e5Pvp8wxX5+f8F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uvDPxMsIR5V4g0vUnQf8tFyYmP/Ady59lr38lqxp4iz6nkZnTlOg+XofCW6jdSUV+jHxqQm6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j1xQMXBoANIJEHV8UokQ9HBoAcOKM0gIPQ0UFC5ozRRQSGaM0UUANyaMmkooAM0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SZFAC0UZozQNDKMUZozVmiYYoxRmjNZunCW4CGNT1UGkESD+EflTs0ZqfY0wJI7iWP7srr/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ZvU+7f3a/7s7j/wBmqhmjNT7Cl2Hd9zbXxv4kT7niPV1+l/MP/Zq1Lf4w+PrT/U+OPEcf01a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rkM0VDw1FrVFKclsz0CL9oT4oQf6v4ieJ1/7i05/9mq7F+098XIPufEbxD/wK9Zv515ni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/lRXtan8zPWrf9rT4yWv3PiLrTf8AXSRX/wDQlNa1v+2x8a7f/meJ5f8ArrZ27fzjrw+io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gi1iKq2kz3+H9u74zxDnxNbSf9dNKtT/7Tq9D/AMFAfjFD1v8ARJ/+u2jxf+yla+cqKHl2Ff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119pn03H/AMFEPiwv34fDUv10xl/9BkFaMH/BR/4jx/6zRPDMv/bpKP8A2rXynRWcsswr+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2j68t/wDgpX43jH77wf4bm+n2hf8A2oav2/8AwUx8Rj/j48B6NJ/1yu5k/nmvjSis/wCys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fr/wAx9sp/wUyu/wCP4cWh/wB3V5B/7Tq/b/8ABTKzAPm/DaRP+uWuFv8A0KGvheisXlOF/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YV11PvmD/gpf4bOfP+H+rj/rlqUJ/mgq+n/BSnwMfveCvEa/S4tz/wCzV+e9FQ8nwz6Gkcxr9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wUc+G0n3/AA74ni+qW7f+1KuRf8FDvhU+TJY+KIx/14wH/wBrV+blFR/YuG8x/wBp1j9MIv2/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Lndc6/b/72llv5NVyL9uv4NTdPEOoJ/v6RcD/ANlr8w6Kl5Lh33GszrH6mxftpfBmX/mcin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sf+060Iv2t/g5KP8AkoOnR/79vcj/ANpV+UVFT/YVDuzX+06vZH61xftO/CKf7vxI0Af78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Veh+Pvwrn5T4leF/+Baki/wA8V+Q1IcYqHkFLpItZpPqj9irb4w/D27/1HxA8Lyj/AGdY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ovHPhmf8A1PirQJf9zVYD/wCzV+L5UEnIBpuxfQVn/q/D+cpZrL+U/bS31ewuQPK1PT5c9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2arShpRmN45B6pKpr8Qdi+gqVJpI/uOy/wC6SKwlw9LpU/A1WarrE/bv7Fdd4pP++aPsN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/74Nficmt6hH92+ul+lw4/rWhbeO/Eln/x7+INVg/6538y/wAmrH+wJL7Y/wC1l/KftD9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/3wajaGVOqsPqK/HWP4u+O4/ueOPEKfTVrgf+z1pQ/H/4mQf6v4ieJl/7is3+NS8hn0mNZ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Mb89al3ELX5LQ/tO/FmAfL8R/ER/379m/nWjb/tgfGO1+54+1Nv8ArqkMn/oUZqP7CrdJI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VH6pmUgnmk84+pr8vYf22/jPD/AMzk0n/XSwtj/wC060U/b0+Mq/e13T5f+umk27f+y1m8kx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nR7H6YiYjuakFw2K/NmL/AIKC/FyP702hS/7+lqP5MKv2/wDwUS+JkZ/e6b4bn+tjIv8AK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dilmVFn6MfaDR9oNfnxD/AMFH/Haf6zwx4ak+kVwv8pauw/8ABSfxSn+u8D6BN/uT3Ef83a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di/7Qodz76+0H2o+0H2r4Sj/4KWav/H8PNKP+7qUw/pV0f8FJ2I/efDyMf9cdXb+sdH9kY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O59wfaD7UfaD7V8Y23/BSTRz/AK/4f36/9c9WjP8ANK0bf/gpD4RI/wBI8Da6v/XLULc/zF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tOU0WOoPqfXv2g+1H2g+1fJlv/wAFFfh/J/rvDXiaH/dFu3/tQVoQ/wDBQr4XP/rNN8Txf9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atQ8vxK+yUsZQf2j6j88+1Hnn2r5stv2+PhHcffn1+1/66adv/8AQXq/b/tyfByfrr+p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Zh/LNR9SxH8rL+tUf5j6E88+1Hnn2rwyH9s/4Ly/8zfIn/XTS7of+y1di/a6+DMo/5HyzT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+06h4SuvsspYik/tHsvnH2pN9eSW/7Uvwiuv9X8QNLH/XQSJ/6EorQh/aG+F0/wB34ieHR/v3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Ol9Vrfysft6X8x6Tv96N/vXD23xl+H14P3Hj7w1J9NVi/+Kq7F8R/B8/+r8a+G2/7i8I/9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3iWqkHszqTIPWmeYPWsaLxXoM+fK8SaHL/wBc9ThP/s1Xop4Z/wDVXdrL/uXKH+RqHTn2Gp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T3oMvvUX2a6b7kRb/AHPmpf7Pvf8An0m/79mp5Z9ix+/3pDJxTPsV0vW2lH1Q01oZV6xuP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zKRZRVdtwzwaZvNAF4SjFIZRVLzD6U0ymmgLhlFN82qRlNN801QF7zBR5gqj5p96PNPvQ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CqPmn3o80+9IC95lKHFUPMNOEh5qQLhcUxWHPNVvN4603zfegC3uHrTT1NVhKad51AE9FV/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7FAE+2jbUH2getHnj1oLJttJiofP96PP680AS7aTHWofOpPP96AJsCkIqLz6POzQA40lJuHr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tNoLD1pMj1oAKbRvHrSZFAC0nY0ZFGRg0AMPSmHpTiRikPSgBtMp9MoAD0NRVIelR0AITTaU9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FNPU06mnqaAEooooAfTD3p9NPegBlFGKMUAMJ4NMp+Dg0ygAPQ02nU2gAoooxQAhFNp9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w08imEdaAGGmnoaeRTaAEXoaD0pQMUh6UANooooAQ9KSlPSkoAZSHpS0HpQAyilxSUAOxx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gBlFKRSYoAQ9KbT6ZTQCEU2nHoabVAGOKbin4pKEA2inYpp6mgAooooAKZT6aepoASiiip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ikfYtFLikoMgooooAKKKKACiilAzQAlFLto20AJTl6GgITTguKAFQZBqZEpsS5qyiUAKic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8ek+Geit4a0KcHxRqcJ3Op5soDwZP95uij/gVemfFH4j6d8KPBF94j1FfOEGEt7UHDXEx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5q+I/EOo+Ldf1HXNXnNxqWoytPM+cgf3VX/ZXpX0mTZf9aqe1n8MfxZ87nGY/U6XJD4pfg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75HOWY9SagKg5qY85qIiv06n7sbH5nzXITGM0hTipitNI4NWQVthFPUcc1Xl1GNZCiYYjr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QZuxNQKQHIpQM0EDxjvRxShM0ojJqwKsveqrrya03t+KgMHPSggoBCSacIm9atyxMg4Iqi87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zAJmS3Uu54Fclr2qy3u5IQRGPSuyFhJfr8yZQ1LbaJDb5/cgj3FUHs59jy6y82LIKkfUVu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fKmfwrrbjQoJWJjSMH/Zp9vafYhjY34Cj2kUP6vOfQ5tPDl4/ZP8AvqqN1pk1oxEsZX37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UqGBBGQfWnGZDpcp5wYyKYehBrtL/AMOxXGWi/dv6Doa5q90ua0JEiED17VupJoxsZSRAE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oTGakRcUA3ciuR8prNgn2Smtl494xWeLWG1ctO+1v+ea8mspyUFdmsH0L0KiZBjg0y7ihjT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JZw6nqrGK1g8qH/noetdDpfgeGA770m5c9m6Vn7QpQOc09HuCY7OzbP8Az0Yc1vWvhoxRe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7ldXa2ccCBIYljUdgKnktVeLaRU2NbaHL3Gn/b4Ipof+PqD/x+qF7Ywa7pzwzLtZfbmF/7y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gz38uqV1eWF5cyXeny/umOyaP7rK30qJpSVmKMnB3R5bqFjJp15JbyjDp1FVq9O1/Q49f0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D9wn+Nf7v/wATXnAt8GvIlScWezSrKpG6IPLNJsNW/JxQsWTSUC3OxUK+1RFDWqLXcOBSfYy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0mCqpbmUpp2KuTWDJkgVTZSMisGnHc2jJS2CijFKFNIo9T/Zqh8z4p2rf887eZv8Ax3H9a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9249zXwz+yhp2/wAT6zf/APPK2SD/AL6bP/slfefwyt9tkWx15r4vN3es0j7/ACNL6sexa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FbEfSsvSB/osf0FayDpXhHuEijipEXNIi5Wp4koAfFFjrVmGPcwFIq4GK85+O/jtvC3ht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ampDFescH8Tfj92giTsjzX4z/ABKPirV20uylJ0i1fDhT/wAfEqn730X+GvMs1DJSKxxXR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7venKaiqRe9acpHtUTpzUyrxUUYqwgo5R+1FApyjFOUDFSKOKXKHtRgXNOC1IBiijlQ1VG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nppHWlyoftfMqMnWozH1q0wqIjrRyoaq+ZQlXrVZk5NXpl5NVXXrU8pr7Qozp1qi6da0p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RyjVQy7hRzWfIvJrUnXrWfMvWjlNVUKEowTVKYZBq/KODVSRcijlNFNFJU+Y5rQ06PMlVA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ePdLTUAdQ9C8P2o+Tj0r0LTIBhRXG6BFiKM/Su703gr9KzsSpXL6WvHWpVtqljIxUtQXdlb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4q1RWbRvBkcEGK0raOqsQq5AawqI1uaEScU4pmkhbIqZeleRUp3Ay7tOtZUsWSa3LwCsuRl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fQbmzrpOyKRt6jNr7VeDLR8prxvq7O1O5n+QFzXFeNFAUgV3V63l5xXAeLJfMJr3Mup8jTO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6+P9Ib61m6XqV5oGpR6hp1y1tdxnO8dGX+61aev/APHy31rOs9Nm1G4EUS5z1OOlfe4eL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Xzn0Z8PfiVaeMrLjFvqMQ/fW+f/Hl9Qa9Esb/AHDrXy1p9v8A2d5X9n/uZbf/AJeP4nb+9/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y+BPGi+II/LkIhv4/9an8Le6+1eik2j412voetW9wHHWraNkVzlnd7e9bFvcBx1pCLwOae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y96sBy96WkXvS1QBRRRUgFFFFADkOKljbtUFPjPNAF9Pu15p8ZPhjB8Vvhv4t8D3CAvf2z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lwuTGw9PmXH/Aq9LiORVfUlMQiuk+9C2Tj+6etVCThJSjuiXFSTTPwT1LTrjSdRurG7jMN1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GwwVZSQR+YqvX1B/wUN+Ea+APjfP4gsofL0jxTH9vQqMKtwuFmX2+ba3/AAKvl+v1bB11i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8TRdGrKAV9TfB7Tx4o8L6fdxRW8w2eQ8fkjd5g618siveP2SfGbab40ufDcsmLfUR5kGTw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Fcea05Toc0eh1ZfVjTqOL6n0Rp3wqbUD++0DRLv8A666em7/0Gt+2+Bmkzj994L8OH2/s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UfDA4IrudLt9yCvz/ANvU2ufYezS1sfO8v7O3hOfPm+ANA/4Db7P5Cof+GXPAx+/8O9MX6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r6gW05qdbTik8TVtZSf3kOlB7xR8nSfsm/DqQc/D6BP8Arne3I/8AalUZP2OvhvJ18G3if9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/7NX2ALPmnfYFbqin6ij65iFpzsj6vS/lR8Yy/sUfDdxkeHtai/3NVkP8wapN+xF8POn2L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AP846+3P7Oj2/6tPyqM6dHk/u0/KtFmGJWnOyXhaL+yj4ak/YV8Dt9y98Vxf9vETf+0qrS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D2+5r3iiL6rA3/stfdv9nR4P7tPyqI6dHz+7T8qf9o4r+di+q0f5UfBMv7BHh5x8ni/xBF/2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7BumD/V+ONSH+/pK/0kr7/OnR5P7tPyqF9IgfOYUP4Vqs1xaVuctYSg/sn58S/sGR/wDLL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+umkN/SSqrfsGXf8Pj60b/e0iQf+zV+hy6HbZ/490/KpBodtj/j3T8q2WcYtL4iXgcP/KfnD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38HjfSG+tjKn/xVVz+wl4s/g8WeHj/ALyXA/8AaVfpP/Ydt/z7p+VQS+GrKUHdbL+VP+2cX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hh/5T82JP2FfHC/c8QeG5P+20q/ziqlJ+xD8RV+5eeHZP8At/K/zjr9Lv8AhE7DB/0ZfyqM+Er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0Zfypf2zi/5jN5bh+x+ZEv7FvxQj+7Bocv+5qkf9VFVm/Y5+Ki9NK01/8Ad1W3/qa/T/8A4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ZfyqGTwbYPn90V+laLPMUupm8soH5dyfskfFiP8A5lu3f/c1W0P/ALUqrJ+yx8V4x/yKE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H/wBnr9Sf+EJsfRvzpP8AhCbHB4b862WfYhdER/ZVHuflW/7NfxVT/mRtTf8A65+U/wDJj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fiinXwBr34Wea/Vo+CbLJ4b86afBFng8yfnT/t7EdkH9k0e5+TMvwX+I0H+s8BeI1/7hk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8MPG8f3/BniBP97S5R/7JX62HwTApOyaVfxpB4MYZxdTD/gVaLiCr1iiP7Jp9z8iJvBPii1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WIv8Af0+Uf+y1UfRNXhz5mj6gmP71nIP6V+wf/CGTjpfTD/tqajPhG+HS/m/7+NT/ANYKv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7Ip/zH47Okqjm2uV/wB6Blqs8uwnOV/3ga/Y5/COpEH/AE2Rh/tDdVZvBd8ScvG5/wBqBa2jxA/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/ZC+zI/HcXaD/lqn48UfbE/wCekf8A31X6+y/DySb/AFllp8v/AF0s4m/mtUZvhRZz583RN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gP/sta/6wQ/kF/ZEv5j8kftaf89E/76FSxyhhkMCPUGv1Yn+CmhyE+Z4Q8NTn1bSLf/4iq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++F35fwJ4bcf7WlwH/2WmuIYdYCeTy6SPy5yKMiv04f9mvwOfvfDzw4T7WCj+VUZf2XPAU33v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EdP5MK2XEFB7xZm8oq/zH5q5FGRX6Ry/sm/DyUc/DvTl/3Licf+1KoS/sdfDd/wDmQkX/A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7Up/2/Q/lYv7Iq/zI/OrcPWlyK/QST9jT4cMf+RQvE/656tMP/Zqqn9iz4cnj+wNaT/d1Z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+3sP8AysP7Jq90fAuRRkV95P8AsOfDpgf9G8Sx/wC7qKn+cVZ0/wCwv4AJPlX3iiD/ALeoX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7wz7kPKq3dHw9kUZFfakv7CHg5/ua94lj/G3P/tKqzfsFeGD08T6+PrBCf6CtlnGFfUh5Z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GRX2E/wCwNo2Pk8Y6uv102M/+z1Sf9gOI58vxvcr/ANdNJH9JKf8Aa+E7i/s2v2PkrIpMj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Al2P9X45T/gejv/SSqL/sF6yPu+NbE/72mzD/ANmqlm+Ef2iXl1ddD5gLe9Ju96+lZf2Df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aLJ9bW4X/ANlqjL+wt43T7niPw5L/AMCuF/8AadX/AGphf5ifqFfsfPAOaK9+f9h/4hKDs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9LyRf/AEKMVTf9i74kx/cOhT/TVFT/ANCFH9qYX+YFgK66HhtFe0S/sefFCLOLDSZv9zVoP6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skfFRQdvhuGX/rlqds3/ALUrWOPw0tpkvB1l9k8for1Sb9ln4rQ/8ydO/wDuXluf/alVW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/8yTfn/deE/ykq/rWH/nRn9WrfynmtFd7L+z98ToeW8A6+R/sWm7+RNUpPgz8Q4D+88C+I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h/lSWIoPaaE8PWX2Tj6K6a4+GXjK0H77wd4gj/AN7S5/8A4mqE3hHxBb/63w5rEf8Av6fM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P86J9jV/lMiircukahBnzdNvYcf8APS2df5iqzROn3kZfqpFaKdN9TH2dTsNoqP7RF/fFH2iL</w:t>
      </w:r>
    </w:p>
    <w:p>
      <w:pPr>
        <w:pStyle w:val="PreformattedText"/>
        <w:bidi w:val="0"/>
        <w:spacing w:before="0" w:after="0"/>
        <w:jc w:val="left"/>
        <w:rPr/>
      </w:pPr>
      <w:r>
        <w:rPr/>
        <w:t>++K1TQWfYk/A0fgaZ9oi/wCeoo+0Rf8APUUXiFmP/CimiVG6PmlyPWjQA3UbqbRQSO3UbqbRQA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tFADt1G6m0UAKG5NPU8VEOpp69KAHZBphjjOfkX8hTuxqMnrU8q7Duxpijz/q1/KnK3l/d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U3tTMnNRKEX0NIya6lqLU7y3/1V3cRj/YmYfyNXU8Xa5H93WtTX/dvJB/7NWVg0YNT7Cl1ia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xG8XJnZ4q11fpqk4/9nrUh+OHxHt/9X488Rr/ANxac/8As1cTRR9Xo/yhzvuekQ/tLfFmD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f8D1GRv5mrsX7WHxlh+78RNYP+/IrfzU15Mc5oyayeDw73gilVmtmz2SL9sT41Q9PH983+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jNX7T9tn40WvXxes//XbTrZv/AGnXhmTQuc1DwOHf2EUq1RbSZ9CQ/t3fGOP72s6dN/100u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GH/goB8WI/v8A/CPzf7+lj+jCvm4UVn/ZuG/kQ/rFX+Zn09D/AMFDvibEPn0rwtcf7+nuv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8FFfH6/67wz4Wm/3IJ4//AGq1fKRJzSc1LyzDP7JSxNVbSPsC2/4KO+J0H77wP4el+l1cL/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8FI9QOfO+HenP/wBctUkX/wBCjr4vzRXLLKcNfY0WMrLqfbsH/BSFDnzfhsf+2es//aau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7SWz5/w8vh/wBctXjP84xXwrg0Yqf7Jw3Yf12t3PvWL/gol4Rf/XeB9eh/653tvJ/PbWpD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u3+s8O+KI/wDgFuf/AGpX57UVn/Y+HLWPrLqfokn7ffwscZex8UQ+32GB/wD2pVuD9u34R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UX+/pIP8AKQ1+cVA4o/sfDh9frH6XW37bHwauB83iDVLX/rvpEv8A7LurQj/a/wDg1J/zO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6WFwP/AGnX5hhqVTipeS4d7Fxx9Vbn6kW/7VPwcuOnxA0+P/rrDOv846vxftGfCScfJ8SNB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X+aivysD0b6z/sOh3Zp/aNU/V2D42fDS7P7n4i+Gm+uoqv8yK0rb4j+Cbr/UeOvDcn+7q0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vo3ZrN5HH7M/wKjmVRbo/X2LxZ4dn/wBT4t0GX/c1O3P/ALNVyK+sZ8+VrWnS/wC5eQn+T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/AAL+QpNkf9xf++RUf2H/AHzX+1Jdj9k0ZCp23NtIPWOdW/rT/wCz5yeAfwr8bEfy/u5X/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q3qfdvbpf92Zh/Ws3kUulRfcP+0+8T9jP7Mu8cRSflTDpt5/zxk/KvyCi8Xa9b/wCq17VYv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H8mq9b/ABM8X2n+p8Wa7H/u6nP/APF1n/YVXpNFLModYn63HT7wD/Uyf981E1vcj/llJ+Vfl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8f2n+p8b+IY/pqk//AMVV6H9ob4nQfc8e69/wK+dv5k0v7Crfzof9pQ/lZ+pqCRFO9Sv1F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/MeP9qP4rxfc8e6y3/XR42/9kFXYf2u/jBD93xxeH/ft4G/mlQ8jxHRopZjT7M/SvzW9T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nHF+2f8XouviwSf7+nW5/9lq7B+2/8Wo/va5Yy/8AXTS4f6Ypf2Jie6H/AGjS7M/Q7zmFH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4Bh/by+KcI+afQrj/f0zH8mq3F+3/8RwCJdN8Mz+5sJF/lJWbybFeRSzCifeRvDg8VCb1s9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goB42H3/AA34ak+qTL/7NV1f+CgnifHz+DfDzf7txMKyeUYtfZLWNovqfav2psdaT7Sa+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g+qDPn+A9Mf/rlqMg/mtaC/wDBQyBuJPh4R/1z1Yf1jpf2Ti/5SvrtHufWv2o0fajXymn/A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v+Ar4f7uqRf8AxFXk/b68JH73g3XB/u3duf61zvAYlO3KL67R7n099po+0nFfOEP7d/gOT7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H+MDf+zVfi/bf+Gj/AOssvEUf/bpGf/alT9RxP8pqsVQfU97N0cmj7X714Yv7Z/wpkGTPr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0wH+T1Yj/AGv/AIQy/wDMw36f7+kyij6jif5Q+tUP5j2sXeD1qQXWR2rx63/ap+ENx08YN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06df5rV+L9pX4TyL8vjqwX/AK6wzL/7LWbw1dbwZoq9J7SPU/tNH2mvNk+P/wAMZPu/EDQ/x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YvjL8PJ+I/H3h5v8At9AqXQrLeLGqtN7SO7+003zQ3euVj+IHgyf/AFfjTw8/01OIf+zVb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FcZ8nxFo0o/2NShP/s1Z+zn/Ky+aL6m9u96POUdxWbBNaTj91qNjKP+md7Gf5GpxaM33ZEf/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zaa3Q7oteYKPNGOtVxZXB4WNj9KUafd/88ZPyqQJfM96TzOOtR/YLv8A54yfkaheCePOU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5nvR5nvVLbL/db9KMS/3WoAt7qTNVNzjsaTzGoAt5FGRVPzm96Tzz70AXMeoowPQ1S+1N70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gC6RxwKbVX7SaPtJoGT0VX+0mj7TQBYphIqE3PFRm4oAtZFGaqC4xSi5HrQItZozVb7Svr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AnpMVCJge9HnL6igCSjFReaPX9aBID3qxk2KaehpBIDSkjHWgBhpKCRSZoAWim7hRuFADq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CEU2n0hFIBtFFFBSPsjFNIxTqKVjIZRSkUlFgCiilAzSAAM04DFFFABSqKSlXvQA4DNOC0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oAfEtWYxkVGi4FeQftUfFZ/h18OZNNsXMOu65utrZ1PzQwgfvJfrt+Ue7CtqNKVaagjCtV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R8u/tQfF4/FHx3JbWM5Ph3Ri9taKp+WaXpJMfXpgV4xVmaHAOKrYr9hwWFhhaKpxPyTG4q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E7Gm0nNV7u8W3Q5ruOEmmmjgiaR2CqveuH1/x3mN7a0GFbh5O/wCFZfivxNNeO0MT7YR6Hr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3qW7GUnc6fTPEAjyWBJPqa6Cy1qGbHz7T6GvPFOOhqWOeSPlWNNMwaZ6vb3IcfK1XIjmvMt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A7ECut0vXfNACnJ96dwTa3OmHFex+AP2eZfG3he11QawLTznYbSueleMW9wtxHkfeHUV9z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j4aaDx96Et+bGvGzPEzw9Lmg9T6PJcNSxdVxqq60/U8oH7Ibd/Ex/8Bf8A7Knp+yBbD/WeK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jH9K928aeL7PwLoh1K9jeSEOqYQc5NeZP+07oBzjTL39K+Zo4/MK6vDY+pq5fltCVpwOZH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TeI9TlPtHEv8A7LVyx/Y18IwY8/UdVuPrMi5/JaNa/ay0vSYBPF4dvrtAf3m2ZF2L689aq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wpND4YKrJ903F4P8A2Va2c8yfUwSymOnKdfpv7LfgexTZ5F/MP9u7c1uWv7P3grTxxoqTY/5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J/WvQ/CuqDXvD+nan5Pkfa4En8rdu2bhnGcDP5Vyvxk8W3ngfwdcatYbGuUlSNVkGQdxrx1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z6nsLB4SjB1VTRFZ/Dbw1YNm28P2ER9Rarn+VW7nwxYXdpNazWFvJbTLskiaAbWHoRXzRff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oHF5b2x/6YxKK5m++LXi/U8iXXbgD0Rtv8q9uGW42oubnPCqZtg6ba5C38X/gvceBJZL/A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twm7L2xPY+q+9eV1qa3rWrahO73epXVwD1LysRWKsnNfW4OFWlT5aruz4rGVaVeq50o2RZQU9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0aORQyMMEGmRniplHNdsWee0Vvh38I5PGnxHsfD8t1JaWV2kkq3QTIG0dK94g/Yi0/nZ4p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Zv7Nln9o+Ito//PO3nP8A47X2FBZhYwR3r5PNMzxGGqclGVj7rJ8pw2Jo+1qq58hap+w5L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NaQf8849OT+e7NQad+w7FY58zX0u/+u1sf/iq9w1f4UeKzf3c1p48vLSGWZnjg2M2xT/D96s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Xjkf81Cn/APAc/wDxVecswxEtXVO2WWYSD92j+R51H+yVcQrtj16FEHRRanj/AMfqNv2WN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jf70TCvRZfhv8Rov+Pb4gEf8AXW2Lf1rHk+HnxpB/dfEyzH+/ZD/4muiONr2/ioz/ALPwu6o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2XdYHTV7H/v29QzfsweIEB2alpsn/AH8H/std3a/D744Y/wCSh6XL9bL/AO117f8AZv8AR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+twu/wD3u9Y1cyxFO1qiZvRyrDV3y+zaPz0+LXws1D4Z6naJqEttcNqMbuptixHy4BzuA9RXi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ofaICVR8Fh2z/AJFfTn7dV29n4x8EBOP9FuN303rXzzqEIuoHHXcMj619Ngqs8TRUpbnxO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ypx2Qmk6oZoUuUOWiO109vWs7xPpirei4hH7qcZ47VQgZ9JvA658p/lcGuliiW5jFrKfkf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jbmVmeb7T2EuZfCcVs5I9KdHHk1cv7NrO5eNhgg4qKIc4rH2djuU1JXRJbxZqyLXHOKktY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7adNNanBUq2ZmtZCVTxWHqOnmIkgV2SxBB0qvcWS3AORSrYaM4+YUcU4S12ODA5qZU4NX7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96s6Rokms6paadAP313KsKfUnFeBKny7nuKfNsfTv7NfhUaP4GguZE23GoSG5Ynrt4Cj8hn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hxZCOyhBHBXmvF/AehQxeRZWqYt4VSJB6Ko2j+VfSHhLTFtrNcDoAK/M8RUdWpKbP1rB0V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YoFjAHStBB0qtbptUYq2q1xHUTxDirUKVXhHFXYU4oAGnhs4pbi4cR28KmSRz/CoGSfyr468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vGXiS/wBXmJCTviCM/wDLOEfcX8eW/Gvef2iPE/8AY3g5NJhk2XWrP5ZwefJXmQf8C+Vf+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xXVQp812zysXiPZvkQ9p80qy1SWTOalV67eU8v2xdWSpUeqAkqWOQ0uUftGacTVZRs1mxS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h7Rl5KmQCqkbVYjao5CvaonVRil20inilJxS5ClVQ3FNIFKTTCaOQPaojaoietPdutQM1H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9TVZxU7nrVeRutPlNPaMqy96puOtW5SOapyHrRyh7RlOVOtUJ4+tabYOarSx5Bp8o1XZjyJ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M1pzJjNU5k4zRymirsz9vzVs6KAJBms3aM1Z0+YxSZ9KOUt12es6EyiJOa620nUY5ry/RNaG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ustNYXA5/WuWcXc7qVRNHfQ3ClamFwMda5W11tSOtWv7XUjrWVjri0zoFuVJPNTRzIa5ZN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HqgxnNFizqkdMVLHKormodWBH3qnj1IHvWM0aROqhnHPNWFuBtPNcxBfk96srekjrXP7NM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Geawp9Rwx5qS/nJU81zN7dMGPNeBjKCcmexhqHOrm8mpA96mS/BzzXHLfMD1qdNRYDrzXk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9gkbt7qI55ridfuBMxq7fXx2HmuZurkysec120KKSsaQionO3dr9vvxbxx7pGbArUt7OKxi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gzTDv7Crn2ddJRoo233jf62b09hVB5RboSxr6qjT5I2Z8tjsUqz5I9CS4uIbYH2rmP+Egu9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6tJvKmjfekn97/AGWqjq2stI7AE47D1rIErMSSeOtdsY6HlRR9TeAPHsHivSknRglwgCy2/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Hp9zuQEH9a+LPDXiS68N6ml5auQQfnTswr6h8IeLrfXtPhvrRwYWAyM/dPdW/2qlxKPS4J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KwrO7EihlPFalvNnvUCLw6UUKeKKoB2BRgUtFSAmBRgUtFACYFKBiiigC1C+U+lW0QTQsp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ba3sa0rVuooA+a/22vhKfid8AtWEEXm6x4aJ1S1wMsyKD5qj/AHo//QRX5J1++t/BGtxmV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GVGHDKc9fzr8W/2m/hLJ8FvjR4k8OBCtgs/wBpsGI4a2k+aMD12j5f+A19lkGI+Kg/VHz2a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qs6Vq1x4f1ey1Szcx3NnKs6MD3U5qnvqJ23Z5619jKKmnF9T5pXi+ZH6p/DHxdB4o0LS9Y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ZZwB2JXkfg26vYdHfK18FfsRfEPztL1TwrcS7rjT2+1Wik/egbqB9G/nX3L4euhJHGc5BH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XQrSgff4ap7ajGR1kYq6sYx0qnAQRWmi8Vwam5F5QqTyxTsUtQA3yhR5I/wAipKKVwITE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JX0H5VYPemUwIDbqe1NNqvpVmkzwaAKhtx6U0xD0q0cYqI9Kosh8oelHlD0qSg9DUNgRYx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pKm4ERX2ppTNS4oxQmBWMVN8mrG2jb9KtSArmGmmAelWtlJso5gKnlD0o8oelWNlG360cw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CEHtVjb9aULijmAr/AGYGk+z471axgUZFHMBT+zUfZqt4oxRcCn9m9qPs3tVzFGBRzAU/s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eKv7RQUGDRzAZv2X2pPso9KvlBSbKLgZ/2b2o+ze1Xdgo2UXAoG0U9QDUZsIv+eY/KtHbTd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42MP8AzwQ/hUbafAf+XdPyrU20mz2FFwMk6Xbn/litMOj25/5Yitnyx6UeWKLgYo0i3HSBf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/54L+VbHl0eXRzAYp0a3P/LEUw6Fbn/lnW75dHl0cwGCfDtsf4Kibw1bH+Cuk8ujy6OYD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X+4PypreFrUg/J+ldR5VHk0cwHIN4UtuflH5U0+FLYj7v6V1/kCk8gUcwHGHwhD2JFMPhFR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7T7PTfs1HMBxo8KEdJnH0cil/4RaQDi4lH/AG2eux+ze1H2Xg8UcwHF/wDCMXIJxeNj3laq0/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blpfqw/8Aia7g2Yz0pPsa+lXGbQHnzeDt/wB6NH/3o4z/AOy1Rb4cWT9dI09/96xgP/sle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0o+xr6U/ay6Nk8q7Hkz/CXRpPveG9Fb/e0u3P/stUZfgT4Xn/ANZ4P8Pv/wBwm3H/ALLXs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lR9jX0H5Ue1n/ADP7w5Y9jwyf9nDwPcf63wL4eb6abEP5YqndfsvfD64GD4D0X/gFqY//A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sa+g/Kj7GvoPyrRYmstFJkeyg/so+crj9kv4cXA58A6Yn/XN51/k9Z0v7HPw1kznwVCn+5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Zq+nvsa4PA/KojZrk8D8qf1zFLao/vD2VP8AlR8tyfsWfDKTr4XnT/rnqdwKpP8AsP8Aw3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p/u6rJ/VK+sfsa+g/Kk+xrg8D8qPrmL/5+P7w9lT/AJUfIEn7Dfw8ycQ66n01LP8AOKqMv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cvPEcf/b3C384q+yTZLk8D8qY2no2flB/CuiOZ4yKt7RmTwtF7xR8VzfsG+Dn+5rfiSP/AI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Sqkv7Avhp/wDVeKPEEP8AvwW8n/xNfbB0yPJ+RfypP7Nj/uL+VX/auN/5+C+qUP5UfDsv7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4z1Vf9/TYT/KSqNx+wPCOYvHF6n/XTRlb+UlfeH9mx/3F/Kj+zY/7i/lR/auN/wCfgfVKH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9g28HEXjgH/rpo7f+yyVnT/sH6/1i8aae/wD100udf/QRX6EtpMRz8i0z+x4cH5BWizjGL7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qH8p+eI/YV8UDp4v0HP8A00trpf8A2Sq8v7DPjSP7niXw5IP924H/ALTr9Dn0OE5+So/7C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neLXVfcQ8BQ7H51/8MR+P/wDoMeGf/AyT/wCN1Sm/Yv8AiVFnbN4euP8Ad1Lb/Na/SH+wov7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HF/dNV/bmL8hf2fQ7H5rt+x98T4+mn6TOf+merwj+dVpf2R/itH/zLlrIP+merWx/9mr9M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mon8Owtn5R+Io/tzF+Qf2fQ7H5kt+yx8V06+DpP8AgN/bN/KSoX/Zj+Ky/d8D3kv/AFzmh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6b/wDCNQY/1a/98ioj4Zg/55r/AN8itFn2JW6RP9nUT8wJf2dPipD974f60f8AchVv5MapS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/6zwD4hX/ALh7mv1M/wCEYg/55r/3yKP+EZgH/LNf++RVLP8AELeKJeW0T8pJfhT47hHz+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cKn/APiaoTeA/Fdv/rfCevRf7+lzj/2Wv1nbQWUHZI6/RiKj/sSYf8vEn/fRrVcQVOsSP7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kJfDeswf67RNUi/37GYf+y1Wks54MiW1uoiO0lu6/zFfrz/Y1x/z+Tj6StUU2hXM2d97cSf7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+dax4ha+KBLyyPSR+QZIXOQ4/3hiojNCOsyL9WxX67t4cnPBYOPRkQ/wA1qBvChbObW1f/A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/zSr/1iX/Psn+y/734H5HefB/z8R/8AfdHnwf8APxH/AN91+tD/AA/tX+/pOmt/vafb/wDxF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0JvveGdAf/e0q2/8AiaP9Yo/8+/6+4P7L/vfgflWkiMPlkVh6g5p2R6iv1Bf4F+Emzu8E+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SoDVCf9nvwRNnf8P8Aw59VsFX+TVS4gpPeDI/syX8x+ZuR6ijI9RX6SSfsy/DyY/P4D0Mf7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6gl/Zb+HGP+RF07/tnJcD/ANqU/wC36P8AIxf2ZL+Y/ONetSAcV+hU/wCyV8NJ+W8Fon/XO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6oyfsd/DSTj/AIRy6T/c1O4FWs9wz3TF/ZtTuj4Eor7ul/Yq+HEn3dL1aL/c1Z/6qaqyf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7F4gi/wBzVVP84zVf25huzD+zandHw3RX23J+wz4HIyt54mj/AO32Bv5xVQb9hnwnnC654j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t/7LWiznDvuR/Z1fpY+M6K+w2/YT8PkfL4q11fY21uapN+wjpgPy+MtVH+9psZ/lJVrOMJ1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fXXQ+SaK+q5P2E1AxF43uP+2mjf4S1XP7Cl0Mn/hNx+OjN/wDHKf8AbGE7v7iPqNfsfLlFf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GqL93xvpx/3tMuBWe/7D3iIH5fF2it9YLlf/ZK6I5lhWr834B9Rr9j51qMk5r6Ak/Yn8ZJ/q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/8CuB/OOoh+xb48xxqnh38bmYf+06f9o4X+b8A+o1+x4MBmnV7a/7HHxFXpP4ef6aiR/Na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EuL/l10Z/9zVYz/Smsxwv834GbwlZdDxyivWG/ZU+KCfd0Kzl/wCuepwH/wBmqvJ+zH8Uo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7l9Af/Zq0WNw7150L6rW7Hl9Fekyfs4fE+If8ibeP/uTRH/2aqLfAT4mp18Ear/wGNT/A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/50S8JW7HCUV2knwR+I0P+s8Ea2v/AG5k1Ql+F/jeD/WeD9eX/uGy/wCFH17D/wA6M/Y1Y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bfwJ4sj+/4W1xP97TJv8A4mqs3hrXbf8A1uh6pF/v6fMP/Zar6xCWqYezqfymXRViTT76L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/AK6Wzr/MVCUdPvIw+qkVPPDuZ+zqdhtFRPcxR/fcL9ab9vt/+eq/nRzw7i5KnYnoqJbqJ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f5qf31/OqF6jqKb5qf3h+dIOaaFYfRTaKLBYXy4u8SH6ijy4v+eKflS0UuVDuxSxNSJO8f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ZCP5VFRVKnTe6AvJreox/c1G9X6XUg/8AZquw+N/EVv8A6rX9Vi/3L+Yf+zViUVDw9B/ZK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2/wAUfGdp/qfF2ux/7upTf/FVfh+NnxAhHyeN/EK/9xGQ/wBa4misfqeHevKV7WovtM9GT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/d8ea4PrPn+dW4v2nvipF08d6q3++Iz/SvLqKn6lh/wCUftqn8zPX7f8Aa0+KsH3vFj3H/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pV6L9sf4pxdNasX/AOummRGvEqKz+oYd/ZKWIrL7TPeIv20/iimd91o8n/cPA/k1X0/bl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/Dkv/AF0snP8A7PXzxiipeXYd/ZKWKrL7TPpSH9uvxgg+fw/4fl/4BMP/AGar0X7euvL/A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n/XO5mX+pr5dorL+zcP8AylfXK/8AMfVKft8Xw+/4Dsm/3dSkH/spq7F+3tFj974E/wC+NSP9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JorJ5Zh+xaxtZdT7Gi/bw0D/lr4K1L/gF5H/WrkX7dXg1/v8AhfXI/pLEa+LaKn+zaHY0j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3BF+2/8PX/ANZo3iGP/tnEf/ZqtL+2f8MZM5j12H62W7+T18K0ZFDyuh2Nf7QrLqfekX7Xn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pqif7+lyD+tXov2pfhRL/wAzPIn/AF0sJh/7LX5+5FGRUf2PRfUtZnV7I/Q+L9o/4TS/8zpa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wyj/2Wr8Xx1+FsvTx5o6f78rD+lfnDRUvJqXSRSzOfVH6XW/xV8B3f+o8a6HIO3+mqP51f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7/wBT4n0WX/d1CP8A+Kr8wGjVgcqp+oqE28ef9Wv/AHyKz/saP8xp/ab/AJT9U11PSpPua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jP/s1WYBFOuYby2lHqk6mvyj8iP8A55r+VSRu8P8Aq5HT/dcj+RqXknaRX9prrE/V/wDs+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Uf9n3Y6RyflX5XRavf2/+qv7yL/cupB/Jqu2/jPxDaf6jxBqsX+7fS/8AxVYvJavSSKWY0+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e5H/LKT/vmgQXP/PKT/vmvzPi+LPjqD/V+M9dX/t/kP8AWrsXx3+JMH+r8c6yv/bwTS/sWt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jT7H6QbjQGNfnjb/tL/FO36eNr6T/AK6LG381rTh/ay+KUX/MxpIf+mllCf8A2WspZRXj2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oCjECn18MeG/20/iFpeoxPqv9l65Y/wDLW2kslhdh/syL9019l+CPGmm/EDwppniPSC7ad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+aJ/4o2/2hXn18LUoK8zqpYiFZtRZvgZp+3imLya0dN0qXU5THEVBx/EcCvMOkyjwTRXQn4U3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I+vNEx/hjtvlH/j1FO7Hc+qKKKK1sZhSbaWikAgWl6UUVIBRRRSAKVe9GDTkWrAkjHFTxr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ZjXFAEqLX51ftE/EWT4mfEvUtSikL6XZMLPT1z8vlKxVm/4E24/wDfNfYf7THxE/4Vz8INW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paljTLMg4KvIGDOP8AdUMc+oFfm8LqbYY/MYrnoT75r7Dh/B+1cq0tkfH8QYrkgqMXruyxKx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LGqnLCqU82xiztgCuX1PxKklwYoSeO9foB+c+0NjW/E8GmIdhDyelcJc+I7nUrlizkKU2Y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PO3OazYJSjZqW7E3clcaweVmLZFSRQE1KYjKdy1PEuwVkIgNrgU0REVcMi+lNNxGvatLIi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CetXba6a36VEs6P0NSIgbvVLyJb7nY6HrPnoPm/eAfnX6OfBsf8W28N/8AXmtfmDp0hgkyC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fDKL7P4A8Mp6aZbf8Aota+Zz66oo+x4Zs60/l+p0utaXY61p7W15ZwXsJwfLnTcufpXK/8K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t6Xn/r3Fcb+0l8TdS+Hvh3SLnSL37FdT3oiZtqtuTacjB/CvBY/2nPH8n3dUjb6WqH/2Wv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1aPPSlY+mxmPoUZOFWNz6mk+FXhG5BEvhnTGX0+zii2+CHgRjz4U0vn/pgK+crf8AaJ8cO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ARa6Twn8efGOsa7p9mb23IuJ44sfZF/iYD+tdE8vxcVf2n4nHSzHB1Hb2f4H1XpmmQabYw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beFAkca9FUdAKyvGHhDSPF+l/2frNmt7aCRZfLZivzKeDxWwrOvGa+fPjz8edb+H/AIxtN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j7Ksk/2j5m3Fjjb930rxcNQqYiry09z369enhqV57HZTfAfwCwI/4R6JfpPJ/8VWdL+z54Dc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X/duJP8A4qvH4/2p/FDdRpjf9sz/APF1YT9p7xKw5s9Nb/gLf/F19KsDmK+3+LPnnjsuf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a+/Zy8BEf8g2T/wACZP8AGvn/AOP3gHRPAGsaRBo1rJDHPAxkEkrPyrAd67s/tOa/jnT9O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68a+NvxEv8AxtqGmalfW8ELRAwjyXbuc8816OCw+NhWTrT91edzycficulQkqULS9LHP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TFZ1hP58YIx+HNfWOhfs4+Eb7SbGdnv8AdNbpITvHdd1e5icVDCrmn1PnMJg54xuMOhxn7L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rn/ZsZG/8eWvrmLiBfpXjem/s36Hpzb9P1TV7CU9ZLecKf5VrJ8FVg/5m/wASf+BA/wAK+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588ZWP0HAUK2CoKko3/A53xB8BvE2r3F3LafEzXNP8yZn8uOH7ilvu/6ysH/hnHxhATj4u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/AIqu1uPgZczzF4viJ4rgU/wLOhH/AKDQnwL1eIfuviV4pHu7qf6VVKvGlHlVVL5BUw06s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cRJ8APHzf6r4xazF9YXP/ALNUa/AP4moP3fxo1N/rat/8VXaS/A7xS3+r+LPiWL/gMZqxbf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bjH/C1tam/66wof5Vr9ab+3F/9umP1GXSnL7zl7f4P/FQeX/xdSb+HfHJattf2r3S6GIm+l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HI+58UNQH+9ZRmoX+GPxDH3PivdL/AL2mxn/2avPryVb4pL5Kx34aNXDSvGlJ+rPmr9u6L7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8LqO2mSf+ja+etMuSytBL99eh9a+zvHv7Kvibx5fx32t/EH+0Lm3h8mN5tNEe1c7udrV5f4x/Y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p4f1XXR4ts7gadbSXTQ/ZGUyKgyQDnivqsvxeFw9GMJVFc+JzPA4nE1qtbk0Pn2+tFkYoR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GluI8Wz8beU+vpWg8X2u0S6T7pOT7N6VQuYcMk44JPHs1fUWPkINNcjLusWh1mx+0YzPBww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PMLfgK6uwvQJBIR8r/LKtZuraV/Z96SozE/zIR6UWNaM7PkYyCKr8MVV7YZrQRcCumK0OW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A0ojABp6ck04iqOS5g39oGdjiu1+Anhz+0/GMl/ImYdPiZxkceY3yr/wCzN/wGsKa2EinIr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DpWgJNIm2a7f7Q3+50T+RP418nns/q+Hclu9D7XhyH1vEqMtlqfQfwy0rJVyK980i38uF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50vy4Izj0r1nT48Y9q/Km9D9nNKCPAqwqVHF0qdBWZBNCmKvwpxVaJeKbqusQeH9D1LVbr/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iT3VRk0EuXLqfLH7QXin+2PiTe28bZg0xFs4wDxv+9I35n9K8reQsTk5qPUddkvbme8unL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7SyMepZiWJ/Ws5tSQ98V7VGnyxsfB4jGKpNtmoH96USEd6yU1Af3qkW9BP3q6PZo4/rEb6GrH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1jxXg9atR3gx1qOVGyr+Zqxyn1q1FKc9axUvBzzVhL4Y60uVD9v5m/FNxViOb3rnl1DHepU1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WNFWR0azcdad5o9awE1H3qQaj70uUpVl3NnzB600uPWsj7f70v2/3o5SvbI0HYYPNQEjnmq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vM55o5RqsieWXrVKWXrzUclwTmqj3HPWnyD9uyWSUnPNQF8g1GZM5pAc1DiWqzEZutQM3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SHrTULkusQT96pydDVuTJBqpJ0NPlBVmVTwDURl2k1LJ0NUZScnFFjVVWXYL5oTlWI/Gtr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O2RXJZYUKzeuKlxTN44hxPSbTxOHIw9a0euLIvX9a8ljuXhYYY8VrWmtkDDGsZUkzup4vu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SEcmr9vqBdDufH4159pl+szHdJsHrWzBNAsTH7Tn8awdNI9CGIbOvhu2HRuKuw6iyjnmuO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fP41cikk7uazcDqhW7nZW+q+hIrQg1Fm7muO8q8gGW4FLHfyIcNNiuaVM9GnUTOwu7otGf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beRu/WlluVaI/6T+tcpqF0olb/SP1ry6uHc3dnvYauoqx0CSMT1qwgcg81x8F+c8XH61p2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x+tc31SXQ7niY9S/cq4YhiaQW39gwZPzajL09Il/+KrTZ20qzF1KBcahMMwxn+Bf77e9YJ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SyF2brk5ruoUOX3pI+fx+OjUTpU/myrMpiRmY/WuK8Sa0wLRo3tWn4l1l4lZFbmuIeKa5kL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1IxseNGJG/mS/OxJqMTsuRhqW5jukXagzXQeFfB1/q/OzNdUErEtpEPh3QrjVGwoyD616jp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K82b91I6pNH/7NSzvZ/D3SfNlRTdbflT+7/8AXryvWNcutbumnupCpJyFzwKiUTJPmPr7w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BFJG++KQAowrrLW4yOvIr5e+Dvj7yJP7IvJflP/HuxPT2r6E0nUfNQZPzDrXNKNjVPodfbz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kVlWVwHHWtOM5FSiiWnL0ptOXpSAWiiigBD0qOpD0qMigCSH/AD+tXImxVOMVZQ0AWbmIX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+VfD3/AAUx+FB8R/DfQvH9nCTfaDJ9ivyo5NtI2AT/ALsmP++jX3FbNnKnvXOeOPB1j418N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A2n63ayWswIzt3Arn6/dYe612YOu8PWjUXQ569JVabgz8GATRgmt7xt4Mv/h74x1zwxqiF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1l3DG4q2A30IwfxrFA4r9ZhNTiprZnxEocraZ1Pwm8cSfDr4haLrysRBDMIroD+KF+G/LrX6o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XjurSMxuHjZQ8bDoVPINfkHX6Bfsg/Es+LPh3Z2txLuvtG/0GbceWX/lmf++c/wDfNfI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5nuZVWs3SZ9f6dcEqOa2oJiRXJaLcb415zXT2ZytfEH0peVs04c0xBUiispCHUUUVIhpHWmF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6Gm7fY0FkXI7UmalIIzTMe4oAjNNxUuwetJsHqKAISKMVLsHtSbBQBBRgGp8D0pDj0oArk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x6UnHYUARCNj2o8tvSpcv2X9KQu/9z9KAIPLb0pCpHapvNb+5+lJ5395OPpQBDx6GkABqz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BqMoj52nFAEXA7Ub19KUwEd80zYw7UAITSYxT9vtSYoAZg+tGD60/AowKAG0oGaSigB9FM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pFOooAZgUm2nYpKAGbRRtp+BRgUARbaTb9al20baAItv1o2/WpdvvRtoAi2/WjbUu2jbQAz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xSUAIEpQlOpQM0ACoMUhUVIF4o2UARbBTdtTbKNlAEG0UbRU+yjZQBDtFJt4qfZSFMUAVi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UlAEWyjZUtFAEBSk2VMRTdtADAvFG2pMcUYoAj20mypMCjbQBCYh6U3yqsbaTaaAKxjo8r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QBT+z0n2areaaT2oAq+Tx0o8nirBFJigCqbf2pot6t4NGKAKv2cUhtxVojim4oAqG3GaYb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0AVPs1Ibbire2k20AUzb8Uz7L7Ve2UbKAKP2QelIbUelX9lNKigDPa1B4xTDZLjpWgVpp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jFNNmK0dooKCqAy/slH2StHYKNgpgZf2H2pDZCtbyh60hjFIDJ+w+1J9jHpWt5QpPKoAyv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Ielanl0nlUAZP9nJ/cX8qPsA/uitXyqPKoAyfsI9BQLAHtWmY8Unl1VwM77EPSmmxGOlaZ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6fMFzJOnj0pp04egrX8uk8ulcDH/s4elJ/Zw9K2DHSeXRcDHOlxntTTpUf92tryaaYaLsa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H/dpp0mI/w5raMNNEWKVxmG2hQNn9yD+FRN4fg5zAPyroxGR2pChpXA5c+HbYZ/0dfypv8Aw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+4/KuoMBpPs5ouByp8O2xz+7H5VGfC9uf4B+VdabY88A1GbbJ6UXA5I+FY+xI+hpB4YCni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hZZFIbKmBy39hOB/rpP8Avtv/AIqozoc/aaT/AL6aup8gA9KPKoA5L+wbjk/aZP8Avpqg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+ZKz/AO8Q3/stdoYcgioVtFBPFaqYHDTeErefO+0gm/66QRt/MVTk8B2T/e0jTW/3rCA/+y16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X0pDaKR0quYDyu4+Fui3X+u8PaLL/AL2mQf8AxNVW+Dfhl/v+EdBf/e02H/CvWfsSelH2J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GLlXY8Xm+AHg2bO/wboTf9uaj+VUZf2cPAcx+fwRpH/AImX+TV7r9jT0qJ7UDOBVqtVWim/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7xR4TL+y/8O5R/wAiXYL/ALjzD/2eqDfspfDljz4PT/gN1cL/ACavoE249KPs49KPb1v539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yo+c5P2Qvh5IP+Rduk/3L+YVUf9jb4fnppeqp/u6lJ/Va+l/sw9KDbj0rRYvELRTZHsKT+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2MvAjZ2JrsP8Au3qt/Nap/wDDF3g3n/TNfi+txG39K+rDbD0pptxjpT+uYn+dh9Xo/wAqPk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o8Lf9BvXcfSH/AOIqlN+xLoJ+54m1pP8At1iNfXhtx6U0wD0rRY/FLTnI+q0H9k+Nn/Yn04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iD/tach/9mqrL+xQn/LLxhP8AV9L/AMJK+0Dbj0pPIHpWqzPFJfER9SofynxI37E9/wDw+MID</w:t>
      </w:r>
    </w:p>
    <w:p>
      <w:pPr>
        <w:pStyle w:val="PreformattedText"/>
        <w:bidi w:val="0"/>
        <w:spacing w:before="0" w:after="0"/>
        <w:jc w:val="left"/>
        <w:rPr/>
      </w:pPr>
      <w:r>
        <w:rPr/>
        <w:t>/v6dIP5GoX/Yp1ofc8V6c3+9Zzivt5rONgcoD9RTPsEX/PNfyFP+1MV/ML6lQ/lPhp/2L/Ei5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+9HMP/Zapyfsd+M0+5rXh5/8AttKv846+8G0yE5+QfgKZ/ZUP9z+dH9qYr+YPqVD+U+BZP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5Pocn0viP/ZKrt+yX8Rl6W+kSf7uoj+q1+gP9lQ4PyfzqM6VDk/J/OtFm2JXUh4Ch2Pz6k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f/MKspP8Ac1KM1Uk/Zn+Jaf8AMs7/APcvoT/7NX6H/wBlQn+D+dM/sS1P/LFfyqlm+IQnl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5f2e/iVF/zJ94/wDuSRn/ANmqo/wK+I8ed3gzVf8AgMan+TV+kJ0ODspX/dJFN/sOEDncf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a/ZEf2bRPzVb4QePo/veC9b/AAs2P8qqS/DjxhB/rPCOuL/3D5f/AImv0xOioCdryL9G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SaX/vqrWdVesUT/ZtPoz8w38K69HnfoOqJ/vWcg/9lqpJoupxE79Lvk/3rZx/Sv1ENhMDx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0aT7FP/AM95P++jWn9tT6wJ/syH8x+WTCRQcwSr9UI/pULS4HJ2/UV+pkmkyvks4b/eUH+dV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ylo3+/axn+a1Szt9YEvLI/wAx+Xfnp/z1FKs6Z/1or9MpPAVrJndY6S3106A/+y1UuPhpo0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6HN/3D4V/9lqv7aX8gv7M/vH5uCdMf60Uecn/AD0Wv0TuPhB4UmznwZobf9uMa1my/AfwRN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No//AIyv8mq1nUOsSXlj6M+AA4bowNLmvvWX9nbwFL18E2K/wC5LIP/AGasub9mD4eP18Iun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/ALNWn9t0v5WT/Zc/5j4ezRmvtaX9l34dPwfD19H/ALmoSCqUv7Jvw6kH/Hlrcf8Auajj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VDsyP7Mqdz427Goyea+w3/ZJ+H56P4ij/AN2+U/zjrOl/ZD8IN9zWddj/ABhb/wBkrSOdY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vc+TMmjJr6kuf2QvDiA+V4k1tvraw1Da/sYWWpaVd3dr4vu4ZIY3ZYLjTlbeyrkqWVuOvX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PLqQ8vrI+Y6+wv2Ctda98OeLtCkfP2G6jubdT/AHHT5sfitfHYr6L/AGFdY+y/EvxBpZOBe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ckH/AMVWeOSnRbDB3hX5T7dt+Xrq/DLBLoe9cnafeauk0OTbKpzXxB9Kd6DRTIH3xKfai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0+kIrqsQNoooqACiiioYBTgMUi96dSAcvSlAzSL0p6CqQEsS8VZRagiHFW4hmmB8Pft3eO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/hWCTMOj2f2icA8GaY8Z9wqj/AL6r5XvNVjtELMRmtT43/EyPxh8TvGGtxuCl1qMwhIbP7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14/f6vLeE5Y/nX63llGNDCxiup+O5tiXiMXOS2uaeteLXuZHiQ8dKx7aZjKWJyTVBU3SE9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a9U8Mj1DKSEkcHvUMMik1qALMCHANUptLYEmPpUOL3LjOLXLImhlAFSecoB4qmtrOo6UbJc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my7j5bk84WoOXzUyw8c1IqKtRZmiaWxnsGjar1ncDoTTjsPVf0pFhU9FoimnoEpJrU2NPA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u5gP1r9WPDUAsdB023xgRWkUYH0QD+lfl38OdHn17x1oOnwx4+0X0KEe28Z/Sv1RACqcDA6D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nEE7RjA+04Wp/xKnofL37bl66x+DrVT8sk87sPXCcV7h8ItEhX4Z+FYzBAcWUZ+4O/NfLv7a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/AAzpat8tnYtK495JDj9FNfX3w0hFv4E8Px+mn2//AKLFeVW93B07d/0PWwyVXHVb/ZNb+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Nr/36WrNtpNnGyutlaxMpBDrEqkH615t8f/HGreBfC9jd6Nci2uZbxYmfGeNrf4V4ZB+0F4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Zz/2wWpw2Cr4mm6kJWR04rMcNhaipyg2z7PJIHXNYmo+H9K1O4M15pdndy9N88Cuf1FeW6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1HTLe6TxVYKlzGsiJ5HzbSuf7tcJ8UPFfxe+F+gnV73xNpM1s9wtusS237zB+6fu1jTwUnK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Fx5bzg7Hvx8DeHG/5l/S//AOP/Cq83w78Nyg/8SDTf/ARP8K+SdD/AGpviFezeW2pWxH/A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YytLaoX++UVj9SDWuKo4nBr94ycJicNjL+zR88/tEeE9D0HwhDcWOk2tncvciPzYIwv8AC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1YjUdNljx82Mj6ivq/wDaubZ4U0lP796W/JG/+Kr5cr6nJ5uWGTkfE53TUMQ0vM4nw3qG0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e96T+0F4xs7GKFL22CxII4x9nHRV/wr561e3Oka8zKMRTfMtdZZz+bFCfULXt1KNOurVFc8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Hb9m7XPrvwFr/AMTPGuhLqNnrelW8bSMmya1G44rrYbX4pRnLaloUns0DVl/s1Q7vhlZHv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lr0HxxBr7aGD4Ye2TVhIPluvuFf4s1+eV6ihWlBRVr9j9NwsHLDxqXepycw+K4H7q68Of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Lt8ZudjeF2+pkH9Kz55vjSOn/CP/pW54Ff4qHxBajxNaaQNFfd50lowEq8cVUoqKv7n3kQk5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uofH2O4Ij03wNLD6+fMDVyHW/jSM+boPhT/gF3JXr5g4rxnxDrPxjttXvo9L8NaJc6ckpF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N7p2LKZVwfUVhRq+1ly8sUddWn7KPMpSb9SWbXPjH28N+GJf+4g6/8As1VP+Ej+NP8A0JXhz/wa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1S/4Sf429/B+g5/6+f8JK9a8Ltqdz4es5ddtI7HV3TM8FvJviRvQHvWtaSpRvZM5Kadd8v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/AOOHxH+G+nQ33iPwRpEFrLIIlkg1BpMt6YGa8o8VftW3vijw5q+kz+GbSJNQtJbQyLcS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+K9S/bWH/ABQ2hD01If8AoDV8bvkkivp8pwWHxVD2tSCufHZ1mOKwVZ4enP3bdSvou2F5L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UvAPo3rUV3ZNBI8MowCevoexq0tuPtUbds/rXQ6zpovrAS4xIijcfX0r62x8VF395HD2wMU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7hx/KtGUfb7LyX5ki5U1XmAR1kbtw9WLRSNxP3jyKEVKVveRSjQoatI2VNRXC7Tn1otzmtUQ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9TUwXNRIOasxrxVI5G7FjS9OOq6hbWajJlkA/DPNfVngnSQzRRKuQSqf8AAVrwT4T6R9r1ue7K</w:t>
      </w:r>
    </w:p>
    <w:p>
      <w:pPr>
        <w:pStyle w:val="PreformattedText"/>
        <w:bidi w:val="0"/>
        <w:spacing w:before="0" w:after="0"/>
        <w:jc w:val="left"/>
        <w:rPr/>
      </w:pPr>
      <w:r>
        <w:rPr/>
        <w:t>5W3QBf8AeNfVfw70ndOrYyFG3/GvzfifEc1WNFdD9c4PwfJRniH1PX/BuniC1TjHFdxax7UrF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QYroY1wuK+DZ+hMmhFWo1qGEVbiWpJLES/LXj37Vviz/hHvhc+mxPtutZnW3wOvlL87n9F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ezQqCK+N/2xPFTaz8TINGifNro1qsZUdPNk2yMf++Sg/CtqEeaojzMxrKhhnJnhEl8wBHXFVXv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o2yaiMBNfRpH5kSx3zDPNTx37etVFtmqVLVqY0Xor5vWrkN6x71QhtsVajhwKj3DVKRdju29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3R9az1XFSo3FHuAlI0Rdn1p63ZHeqAzTlBqbxNLSNKO7PrUq3Z9azEzUq5pe6w940Vu/el+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NLHmi0R+8aBvR61H9s96zmc+tRlyD1p2iF5GjNe4U81Q+2ZY81XuJSFPNZ/mtmq0FeZs/a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EdawfOPrXZeF/hPrfijTzqAmt9PtP4JLgt8/0C1jK0dWddKNStpAypL9UB5qq2oRnOSa62++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Pk3thc49JShP/fQrmdf+HXijQbOS8vNMLWsf3pbdxJtHqQOnSkpweiZvKhWirtFJr9TnB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ayixx1qEzNzzW3KZKdjQlm61VZwTVYSk96QueeahxLVRlvjFNGKqCUg9asWkU97cJBbwS3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LuJqbG8J3EfvUe/FWtR0690ttl9Z3Fmx6CeMoT+dZc82zvUtGvNY3tJ1O3tyRcqWHbFbdt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hPSuJstTjhJ8xN31q2urQMx+Xj0qHBM6IV2tDtxq2mEcA/lUsWo2x+5Ps+hxXKW+r2Zg8v7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XhrWHijlTQ75o3+6VhY5rJqKO2nOpP4TaS9Xtef8Aj9P/ALRhUfNOXP1rLbQtUtYy8+i38S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kGmX5tftX9mXot/8AnqYDt/OudqJ6cJzS1NUalCQcSGse+vUdyaiS7ijHzDNU7iaKRjjpW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XOJYgvIg2GPB9a7HTdOtdPt4tQu+f+eNv/e9zWP4Y8MwLF/a+pjbaL/qYz96U/wCFbrA6v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7eiqOij0rnasXLGSlGyZGTLfyNdXM3J6VzviTXnsY2jimBz71qeIdYgsYGtiu1wO1ea30I1C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+taQjfVkQjfUp3U1zeStJJIPrms+7vZgnlxy5PSn3YVX8mKUk9Otdh8P/AIV3HiO5DM5we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tCD4f+BL3xFdpnd5eeT2r17WNRsfhhpeyOVWvNvAHXNaOu3+mfCzRTZ2zo9+Vxx2rwDxTr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zOWmY5APamIp+JfF19rV691dXHU/ImelY8d55oy1xzWXcmPectupimLHerBaHUWF6qzI4k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2NfTPwi+IUevaesU0w+2QALKh6kf3q+T7CRIzkDcfSuv8MeI38OalDf2wO9SN69nHpUuN0Q52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adeA4IOQa6G0n3rXl3gbxHFrWlwTRuGV1DDmu/wBNucgc1x7No6k7q5vq2e9SL3qrHJxUy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gZpdtNU0/IoAbTKfRQAJxUqmohTqALML4OamvI/MiEi9RVSNqu27BlKHoaAPzR/wCCmfwkG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IllCFtNdj+x37IOPtEa/Kx/3o+/8As18VV+037S3wfX4vfBrxN4VCB9QWI3unMeonjy0eP9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/FtonikeORGjdDtZXGCDX6FkmKdaj7N7xPksyo+zqcy6kWK9o/ZU8ff8ACFfE+3s55fL0/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CTrGf++v0avHR5mOMYpVuJ7NluLdtlxEweNvRhyP5V7eJoqtRlB9Ty6NV0aikfsT4ZvCU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T5y8XHWvnr4EfEKLx34G0jW45AZJogkoz0ccMK9z0i4CBfmyGr8nq03Tm4PofoEJKcVJHT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6iqlvKGHWriGuSRQ6ik3UA+2akSFx/wBNAKQrj+MU5f8AriTSkcf6oigsruBzzmosrnvU7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EHmgBylPQ0HZ/dNSIzY+7Ruf0FAEXyf3TRlP7pqQu/oKQs/pQBHlf7tG70Sgl/Sk/eelAC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NxHRaCJKb+8oAXzJB/DSedIOqCjdJRvegBvnt/coFwB1QUu89xSeYPQUAHnQP1jxTPJjfO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8IpuxD/FigBfshH3XzSeW654zQEx91jTw0oHHIoAgYnutR7V9atNIx+8tR/uD97NAEO1fW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5SQfQ0fY2/vCgCtgUYFWfspA6immEigCDAowKl2GkwaAI8CkIxUhU03aaAGUUu0+lG0+l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YNJigBuDRtNOAzRg0AN8vPejyvcU7YfWjZ70AN8r3FHle9Ls9xRs9xQAq25I6imlAtPCoA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lK5xyKAJaXpVP7Tz1qRLkEdaBFrdgUhkqkbwc1E17QBfMtJ51ZbX/AFpn9oUDNpZgaXfmsqG9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vRSBh1oAsUUinNOAzQBHRipNtGKAI8UYp9FAEZFMIqU9aZ60AIOlGBS4oxQA3bRtp1FAD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AIyab605hUTPigBxFNwKiabGajM5oAtUhquJuKPMz3oAmptRhvel5oAdRgUoGaXYaAGbaNlP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aAI9lJsqTBooAj20m2pKKAIiKaRx1qWmnqaAISOKbtqU96aaAIttG2n4oxVARFaTbUpFNI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KM0lACbaMCgmk60AG1aNgp1FADdgo8sU6igCIxik8vFS7aSpAiKCk8v2qXFNoAi2e1Jt46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UAQ7PajZ7VIRSbTQAzFNK1OEyKaYxQNFcr1pu2rBjHNMMeKBkW2jbTiMUUAN20badRQA3b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EBCVpNtSEU3bVICMrTdtS4puKBkWym+XU2BSbeKkRX20hFTFaZigCLZSFOKl20hUYNAFcrS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K+1JgVQEXlik8sVJSHoasCIqKTApxpKyAZsHPFGwelSY4pdtUMg8selMMS+gqwRTcYoEQe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PQVNijHFAFYwg0nkirGKTHvTuBV8sD/8AVRsFTlfc0bPc0XAgMQpDCPSp/Lo8upuBVaEVH5d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UZWmBB5dHlCpsUUAVWi61GYquMKiK1YFUw0eTVnb7UmKAKzw5FQ/ZhV/FIUFAFMWwxTmgB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BRNqppps1x0q7tFGwUAZ/wBiXB+X9Kb9iX+7Wjs4NM2UAUPsI9KabFRn5a0dlGykBhy6T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pLpBX3FdG0fFRPGCMU7DuYsGnx4PyitDQrXy5mVxgE7R9DxVi3sxk96uJb7ZoyOMUFH5Ve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Xxdrun/wDPrezw/wDfLsP6V3/7KWs/2L8edAJbal+ktix/3lJH6qKd+1PoY0H9oDxpCo2xzX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4kjVs/mTXFfDnUv7D+I/hXUAxU2+pQtuHUDOD/ADr7R/vsP6o+X/hYm5+oFudrkVtaW+GH1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2HpWrprYevjLH0Z39ncYt1+lFVLB82qGipsB9CZppxRSYrYgM0UYFGBQAmKNtOoqSBAMUt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AFjqRehpiLUgXigsli+7WF8TPFB8E/DHxf4gB2vpulXNyh9HWNtv64rcjrx/9tPVP7I/ZX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WwW3/AO/kyp/7NWlJXmk+5hWlyQk/I/IBAQOtPUVII8CnKlfssIvlPw1tCRrU6LSRpViOO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hEWp0BoSOpkj61uonPJjQvFAjDVKEpQuKpIy5mRCzRqVbFKm6Uq96tRQuZ9xi2MfpThZoO1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oIquVBzSPY/2TfDEWr/Fmwnl/1djHJc/iq4X/AMeZa+9RylfO/wCxp4HfTPCmp6/PGY3v3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7ohyx/PH5V7v4n1qDw54e1DU7k7be0gaZz7Cvy/Oant8S4xP2DIaDwuDUpfa1Pz4/aV1xvEP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JS2njsk56eWArf+Pbq/RDwoBFoOkJ/dsYR/5DFfl7cXf9p+IZ9TuvmlubtrqUnuWfLfzr9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DmC3iH/CbaR8iKP8AXba9TNMJOOGpKCPGyXG0pVq9SpK12cf+1zfEeHtDiz969Zsf7qH/ABr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Rpp0UfechR+Nep/tNfEHQPGMHhy38Oa3aazsuJnlW0kDkfKNpI/Ouk/Z8+BV7New+I/EkB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OZAGc/wB5h/drowdSGDwfNV0IxlCpjswbpfCup9FeHbP7DoOnW/8Azytol/Ja8J/bP3SfD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/aEcn4KrA/+hV9FSuI1ZjgYr5P+OHiOfx74xXRtJgmv4rBSqi3UnfJn5m+X/vn868DLU6mK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mU40sK49XofO/hI51G2P991X9a/TGzXZGR6Ko/Q1+eHh7R/7I8UWmnzRfZf8ASo/+PhNv8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EI/5erf/AL/CvVzxOqo8p5HD7jRi+c8P/aynP9jaHHnj7TKf/HRXzQDmvf8A9q/UI5DoE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lGB/u/4V8/V62UQthkjxc+mp4t2OP8fJsa3k7gdfxqjoGvyW+IyN6H17V0/inTP7T0t1U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5LS9FeeWGK2kMksriNV24yTX0kUpRsfH1JOMj9Cv2a33/AAn0Vv7zTH82rtPiOPFc+jRf8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h53z/AGz7vl/9814j4M8PfGrwZ4estH0yDww1ra7sLPIzfxbuorroNU+Nv/LWw8Mn/cd/61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gpV5TUlufreDruOHjBwlt2IfsfxuP/AC30H/P/AAGup+Hln8T08Rr/AMJVJpTaP5bbvsf39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+MQ/5hHhs/wDAj/8AFV13gHUviPcaxJF4o0vTLbSfL+SSyk3Nu+mayq35H8Hy3NqNudfH89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rw2/v/jUt9dR2+naI1okzLBJvXJj3fKW+b0r3bHFeJ6l4i+MC3UqjwlobxhyFdb37w7HBb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e/eyfqehioXS1fyMMar8cO2h6HL/21C/+zV7FoVxeyaFp8mpRrFqBgBuI0+6r5OQK8sXxX8X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TpZ+lzt/9npJ/G/xbUY/4QPTv/A3/wCzrvqUHWdtF6HJTqexu9WcN+2s27w94dPrdyH/A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EdRk19EftE3vjrxJoWmT+I/DdvothZXBTzbe5Ehd3HGQW/2a+dJG+Y19zkVP2eF5Wfl/Ec3P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l0C/Fza7GP76P5T/u1zVOt7l7KcTRnkdR6ivdlG+x81TlyPUf4i0r7JOxUfupOlZtpKVcR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7/ULTUNP8nzv4N6f71ce4MMob0NZpHU5JmlNYCW2bpv++v+z6isy2ratrj9/FL/AJ3f/ZLRq+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xf6tvlZR2Naol7GenWpwcVCi81o6TYtqN/DbJ9+Vggob5YtnMo80uU9n+Duhm00aGR1/eX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30+6o/nX1H8OdL2QREjk/MfxrxzwVpKxpHGq4RQqD/dUf/rr6T8G6YsNupx24r8Qx+JeJxM6nm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HjhcJCmux2OnQbEHsK0EGTUVum1MVaiSvNPSJoVq1CmTUUS1bgTg0gJBNFa29xcTuI4YIm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QSTX5y+L9Wl8U+J9W1uXOb65kuAD/CpPyr/wB87R+Ffb3x717/AIR74WassbbLnUdmnw4PP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vnNfFs9sDnivQwkLyufG5/XT5aEfVnKm0JPSm/ZDXSfYR6UfYAe36V7Nj40woLAntXqfwZ8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s3d3qF9GsotNqxQsOCx7muOjtVXtXsnwTt8aVq3/XRP5Vy4iTjB2PWy2EaldKSF8W/F74Ze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fxB4p0PRdTiRZJLO74dEK7wx+X0rG/4aE+Dbcf8J34W/7/AC//ABNfAX/BQe/8j9p/Xs/8s7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/yEa+cf7Vtecy/+OGvL5j9C9lDsfsUfjx8HGGf+E68Kn/tsv/xNTL8ZfhHIfk8aeE3/AN28g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o2rnidR9eKd9stv+e8f/fVHMHsodj9jz8UvhROePFnhJv967g/xp6eP/hTJ/zM3g1v+32Af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Zngc8OjfRqeDFj7oqedlKhTe6P2ZTxZ8MJfua54Sf/AHb6D/4qn/298M2/5jPhX/wOg/8Ai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Ra5+/F+lPFxa4+/F+lTzsPq9L+U/adJ/h7L93UfDTfS9h/+KqzZ6P4J1e4igtJNBu55OkVv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K2TX4ofaLX+/F+lez/sXywN+1J8OwjIWN+2MEZ/1bU1NieFoveJ+ivxQ+HcOgNDqNlH5Nv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QN/s1teE/g3p82jx3mqrJczTgMsccm3aK3/izz4cs/a7P8qr/ABm323wQ8XPGxjMPh6Z1Yf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4/WulzaijxPqdH28lykbfBrw6Qcadc/hO1VX+DHh4/8w68/7+v/AIV+OC+O9bH/ADMd+P8At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qQeP8AW8f8jPqA/wC36T/4qsfaT6M9FYGj/KfsN/wpPw//ANA+9/7+v/hVn4keIJfhx8LvE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fF5X9j6ZI8H2hGZd0cXy59a/HdPif4mj+74w1Zfpqcw/9mqO8+JHiTUbOe0uPFOrXdtMuySGT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CC1Q5Se7ub0sLShK8UfTulf8ABTPxvbYfUfC3h/UPXykmtz+jV9rfAL4pX3xj+Fmk+MbrQ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gWzhlaaPy1baG+Zc/Nz+VfjScfhXVaJ8W/GfhyyistL8X6zp1nCNsdva6hLHGg9FUNgfhUHX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frTP8C/D1xPNLjUYfMdv3cbfKmf4R8tRH9n7QCP8Aj41IfUj/AOIr8sV+PvxGx/yP3iH/A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VWv8Aho/4oD/moniEf9xGT/Gtfa1O5xfUaH8qP0//AOGfdCzxfaiP++f/AImsTxL+zz9l0+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Zpp4+RBcoAGHpn1r830/ae+KcQ+X4leIF+mosP61+l/7G/inV/Hf7PvhrW9e1S61fVJ3na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TJI/wC9bGSetXCrO+5lUy+g18J4/wCHfDl94l1KGwsIWmuJCOcfKi92Y9gK+hdC0HQPgr4Uv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tLeBN97qkx2/8BX/2VawPg1e2dj4s1uGfie7ZxCfUiTkfkM/hXk/7f3we8eeOvDNtq/hm/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MG+68NJ8rcZ/fR4/1n+7/3zWtarKOiPNy+jCzb3PZvAPxP8AftHeEbqbRrldSgjfy7mymHl3Vs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v8P8AvLXlPxC+F154OuGnXde6S5/dz4+aP2f0NfnR4B+IPiD4beJoNe8N6hLperWzFT12uM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EvHINfp7+zV+0/wCH/wBo7QJtPuYLbTvE0Ee3UdDlO5J4/wCKaHP3l/2f4axhWknqepXwk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2ghAO6Pd71YSG3B/1Ir6fX4d+Co3dP7OsVdfvLJcYI/AtUf8AwrvwVn/jxsvwuP8A7Kt/b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yX834HlnwX0/S7/wAawrPZ+esMLzKjcDcMYPf1rd+Pv7UXhn4AatpNhrWm318+pQNNE1kyg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a9K0Pwx4Y8L3YvrG2torgqUBjmBJB6jG418Mf8FLLmOfxt4GmWMSRfYrgbQc8+Zn+tc8p8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krM+kPg7+2B4G+L8+uxwpceHLXSIFuLq91qSKOFVZsD5gx960/Cf7WHwt8X/EOPwdpHiBp72f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2dPLtbiT/AJ5xs3zbv95fmr46/YC0mw8TeJ/iJo+o6XFf6be6XDHPbSLkMvmV5Z8a/gDrnw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h/TdPv9Q+3sLnQJ7SNpJnTcSq8fxxn9MVhc7bH6P/ABM+HUemmXVtPh/c9bmBR9xv7w9v5Vz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3bXAa/vVCWUXPIxvPoK7/AOAM3jHXPhNov/CwtKay8QRRG3uklcMbgLwsjjszDBYeuaz/A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6uNOihWGziVfJWNcCrUnaxw16dleJizXR1i5DumyBOI4wOAK9Ja60T4e+CrrW9VRbaxsrYX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txXMeCrT+0dUjDQ5ii+Zz2rxH/gor8Wx4d+H9j4PtJNt5rcvnTqpwVt4zhR9CQfyrHd6lU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7XoXxF+EPxutxHpmvaHq9w//Lm83lXf/fLbW/75rj/i38M7Hw3ow1LSVk+xrKI54JedpYcMG7C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9lX4bwfEr45eH7OSy36dprHVb0+kcPzKv/AAJiq1+sGq2dh4l017GZiIWkR2BXIOK2R6NtD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W11exTVtUklWOTJhgX5c47sa7LxV8Xvhr8FrNU1jxJplgy8fY7d/OuG/Ben/Aq9GRtN0rT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oA5FflN+2F8JbH4VfFW7u7SFzoOvl7ywdOkT5/eRf8BbP/AWpNmFj9FvGvh/S/ih4LtNc0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e3S7sbmIgm5hZdwUn/AD81fNeoD5z+63Vk/wDBPb46RhNQ+GurXhPkg3ujPK33V6yQf+zAf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8G4Nc1ibUNP1GDT47j53gMe75u+Pmqkx2Pm24Xc5/0cj8KjCj/njXuZ+AVwc/8Ty3/G3b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T/BnW/C+nPexul/axJvnMSkMq/wB7b3WtEzOa0POLMAEHyjx7Vq2o3DHlnr6U+Kzl2/cH/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lIxxgVskcbO++EHimbRL37NcMRp0jffz9w19JaDqfnIpLda+d/D+gtZ2IB6vXpPgbWmiJs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dJ7rXNUh1R0Up9D3G2lDx59qsxtWBo96JIwM1tRPmuQ7EXENOBNMi6VJigAooooAcBxRQO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DViB8GqtTRmgC3doAIboDLQsM+61+Qn7dXwh/4VV8etVltIfK0fxAo1ez2jCr5hPmIPo+78x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W5EsbI3QjBr5L/AOCgnwhPxB+B8uvWsPmax4Tm+1gqMs1sx2zL/wCgN/wGvXyzEvDYhPo9G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rUX3Wp+VmD60YPrUm32o2+1fqZ8IfTP7D3xCOna1qng+5lxHeD7bYgn/lov+sA/wCA/wAq+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tV5+ZMV+PfhDxJc+DfFOla3aMVn0+5ScY7rn5l+hGa/Vz4e+I7bW9MstQs5RLaXkKzROP4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/O87w3sqvOtmfZZVX9pScH0PVNPn3KOa2ImBX1rndMmBUc1uwOCOtfKSPaZPSr9cUnWlFQ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2xSEPz/pNIBn+HNBBx/qhRYsicNz+83VFipXB/u4qPB9aLAPVl7kinbk9TSIH9Aakw39wU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UimEp/fNSt7qKZ1/5Z0WAZweklHln/nsKfsOOY8Uw+WOqHNTYA246yZpMD+/S5j/uGk/dd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D/fzRtbsaQJGejUbSM4bNUAm1qaSRnK04lh3zSFmx92gBhZP7ppMKelKWP92kAVu+KAEEb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v8VKIl/v0CMjoc0AJubvzSZXuv6U7EnpTc9c0AJtDZ28UCGfqsgowh74oEBP3ZKAE/wBJX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1pfJlGfnzRh1680AN8w/3aA/+yacHYfw0u491oAaHb6UbyO9LuHcUm4dloATe3+RQWc0bmP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tQAwhz1pMYp21u5oAHegBvHainfL2pMnHSgBpEtRiORjycU79726VYFtIIwxYEGhAQ+Txy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v/bpzJjvULL7mtEBHOAM/MM1wfif4qeH/Cl29vqniHStPlXGY7q/jjcenylq7Wc4Y81+af7ecG3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/AHtPtz+TSLSZ34LDxxFXlbPsWX9pDwNb/e8XaEP+4jH/AI1nTftW/DuH73jHSv8AgErN/Ja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hjntV0TxBMd6R9U8io7uX9fefo1qn7afw1stwXxGLpvS1s7hv6CuU1P8Aby8DQbvsqa3fH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/AL7avgry5JCdkUjf7sZNMmWW2yJkeE+ksTL/ADoNY5HhbayPs/Vf+Cgenrkad4U1C4PY3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O6uI1z9vTxle7hpWg6Rp4PRrky3Dj8dyj9K+YM85616Z4f/Z18deIhC8Vlb2kEqq6yzy54b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DoeXYHDR5pnp/w4/bm8c6F4qgufFs0Gs6Cx23Fta2kcUkaN/y0Tb95l/u/wAq/QvwT4q03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elXiXunXUYkguEOQ6mvzv0L9h/wAQXu1tU19IYz/BZWm4/m3+FfYH7OHwXg+Cvh+902z1XV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BK8N7MHjibu0aqvG7vQeDmNPBOnfD/Ee8RtVhMEVSiarMbcVJ8yTYFJRRQSFFFFADSKjx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m2k20/HFJQAzFAFKRSUALjiomOM1J2NQueDQBBJKRmue1bxHFYOVeVFP+0a2rs4Svzz/b8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ZN/z10tG/75mYUHbhMP8AWJ8iPt4+NLfB/wBIh/76p0PiVJxkOGH+ya/Hqws5tTvILS2UP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QnG5j2ru1+B/xEjHyaVOn+7csKD6GeRQp61alj9UE18ejflUg8QD0f/v2a/KwfCL4mw/ds79f9</w:t>
      </w:r>
    </w:p>
    <w:p>
      <w:pPr>
        <w:pStyle w:val="PreformattedText"/>
        <w:bidi w:val="0"/>
        <w:spacing w:before="0" w:after="0"/>
        <w:jc w:val="left"/>
        <w:rPr/>
      </w:pPr>
      <w:r>
        <w:rPr/>
        <w:t>29cf+zU9fh58V4hhY9ZUf7N/J/8AF0GP9jUXtWR+qA8QD0f/AL9mr1tqbSLnn8RX5F69L8QfB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Ou2UUrYQvqEuM/wDfdV9G+L3jDSr62ki8Wa4iLKjsg1KXDBWHB+b3oKeRSt+7mmfsfazb0y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74f1Jb6COdDlJVR1+hGa6FWDUHzMlyycWSUUUUGYhFNxT6aRQA3bSYNOooAjIphHWpSKYR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SEVIRSUARkUlPIqMnFNABFNIwKaZaZ5tMQpPWqNzqAtyQe1TPNjPNfNX7XPxb8V/DHS9Ku/D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LyRraa8uI2klt5OowPu4Zd35UHRQpOvNQifRFvrCzk1oQTCQZr8m4f2iviRBr9tq58WajL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0Hm+XBJt/gaNfl2/7Nfpj8NvH9h8QPCukeIdOYCy1K3EqoDnym/iT/AICcr+FB2YzL6uDs6h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gVSW4GetTJMCOtB5hLSUA5FFABSYNPA4pKkBmDSEU+kIoAZtpCtPwaMUARYpKeRSbeKAG0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2oJpdmamzWdfSbc80FCvc9aEnJFeAfFX9qTRPhP4zj0HVLS7nDW63Elza7XWLczDDL1/hz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4A+Mfhb4j2JuPD+t2moMoBkgVwsyf7yHkUG7oVVHm5dD0Pzaej5rxTxn+0b4P8ABHiK40bWNZ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rMjRyHAZdw6Ke1dF8Nvjh4N+I0v2bQvE2n6hehWkNojlZti9W2sAcChEeyqJXcdD04Hj1o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HWlEgPetFsZj8UYFAIbpS1mAymkU6igsZSEcGnEYpOxoAiZabtqQim0ANK8UypD0NRkYoA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mleq7MRmqAkzRWNcayI5jCPvVPBeMw5NUKxefApnmL61H9oRlPNZl9qKwg4PSosCRrBwel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es9bWbjNaUdxvFMsvmkIzUUbE96kU9aCQIxSUp6UlABTT1NOpp6mpIGHqaSlPU0lABSGlp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0zbUhptADcU0inkcU2gsYwpm2pCKTbQBGRikxTyKbigBlFKRikoAKaRxTqTHFADcUYoooAa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gAoxxRR2NAEb/AHDVZqsP0NQkcVQD7f8A1grRI5BrOh4YVqBcoDQB8Lft76L9g+Mmm6gox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A+rK7K1fND3LW5E6nDQusgPuDX2h/wUI0iOXTvAerKP3qC5tHPt8rKP0NfFkqh4pFPRhiv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6R8/i4pVbn6teHNQXVtG0u/T7l1aQzj6NGG/rXRad9815T+ztrLa78EfBt2/3hYmE/VGZP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T098N9a+TmuWbR7MXeKZ1VpcFYAAeBRVS3b90OaKgo+naKft+lG2qIGUU7FGKAADijFFFSQF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3oAlQVIAMVGlSjpQWOXoa8L/bsXzP2VfGa+ptR/wCTEde6L0NeUftdaN/bv7MnxCtgNzR2A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+uciyf8AstdWGV6sb91+Zy4r/d5+jPyD8unLHUiruHAzTxGRX7TCPun4O5CRx1OiUka4qZVro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qRVpAKeOla2MmxaQjrS00mlYkSgcUUUzRD0Ndb8MfB13468XWej2aBpZj8zN0Re7GuRTvX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l6z8MdbfUdIkiDSKEmhnjDpKufun0rHEc7pONP4jfDypxrRdT4T9HfDmlWvh3RLLSrJAlr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x1P49a8Q/a+8bi18Mw+FreXfe6m6yTBTkiJT0/E4pfBn7V/hrW9GuP7VjbRtRhQyBGO6Oc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9mNfK/jzx/e+PfF9/rlwzK8rbYUJz5cY+6v5V8Ng8qrSxnNW2Wp+i5nm+GhguTDy30Leh/B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XhsPDF8u04aS8i8hB+LV6p4V/Yd1nVLhJPEOtWmnR/Lugs085/pu+7XX/ALO/7Qi63Hb+GfE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RgC/ZdQuDtW4UfwSf7f8Atd69W8SfHjwR4R3LqHiC1edPvQQN5sg/4CK78bi8b7T2VOP+f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5c6arylf1dkhnw3+APgf4Zokmm6WlzfqB/pl6wkkz/sg/Kv8AwGvRLvVbTSrWS6vbmK0t0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V8o+OP23kt/Mg8KaCknZbvVGwE91jX/4qvJdc+LWvfEUB9X1KW5yozD92MfRa8uGU43FS5q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xgMEuSi7+h9B/Ev8AaNtNdml0bQ7iW2smfyrvVLdd0hTuI1/9mr0T4QS+BbbSo7XwndwNJKo8</w:t>
      </w:r>
    </w:p>
    <w:p>
      <w:pPr>
        <w:pStyle w:val="PreformattedText"/>
        <w:bidi w:val="0"/>
        <w:spacing w:before="0" w:after="0"/>
        <w:jc w:val="left"/>
        <w:rPr/>
      </w:pPr>
      <w:r>
        <w:rPr/>
        <w:t>4TSAXLt6t/FXxIs3ar1lfSW8qyRu0ci9HRtrD8RXtyyaCp+zpyseLTzubqe0qRufe+veBdA8YR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2eoBeBJMv7xP91uteR+MP2W4Lq3mk8OaxNbbtwFrdMTF/3196vPPB37QPijwvHHBNdDVbF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mA9A3UV7d4O/aF8KeMQltcXP9jak2P9GvD8p/3XrwKuExmBfNF3R9FRxmDxy5ZaM+UPFHwz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R01vTZ4oCcJcwjfD/AN9D/wBmrHFfWXxc+M+keBrZrVETUtVn4S1+9Gi4+9J/s18o6jqn9p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ijMhzshXCj6Cvpctr1KsP3iPk8ywtGhUbozumS2Gm3er3cNnY273V1MwWOKMZLGr1v8O/F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gngvVrpoJEk8tbVlDYboeK2PhPqtlo3jvSb2/uFtraKXLyMOBwa+poPi74MHXxPZfm1VjM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w5vvHgMuoYpOpOdmjzyD9oXxjG3Pwf1xR7Ox/pWvaftD+JnH7z4Ua+n0yf6V2KfHHwJH18W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NUq/HLwJJwPFunf9/K+WlZ/8w35n10br/mI/I5UftB653+GHiD/v23/xNd18M/ivf+NtU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6l4fWOLcJr0Mqycj5Rx1quPjJ4IIyPFum/wDf6pk+NPgkYH/CWab/AN/q4a0XNcsaFvvOm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bp/ceiT3A+zzf7jV4RL+0mID8/gDxOv8A26//AGNd4PjJ4MI/5GrTPxnWq9x8Y/Bn/Q3aR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Y0KEov36TfyOutXjKPuVUmcOf2mY2bB8A+Jwv97yeKrXP7S9miZbwX4lH/AG713P8AwuLwY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g/wDb8tOHxZ8HHp4p0k/9vi12+zh/0D/mcHtJv/mIj+B86/G/4tr8R/B39k2PhjXrSf7VH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lSF3DHH+9XzpeaVc2yGSezuYY/+ektuyr+Z4r9Em+JnhSb7nirSh/2+LXl/wC0f4x0TVvh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65p+oTmSEiGGdZGIEq9q97LcdUouNBUrL5nzGbZXTxClipVruK8tT4wK4zUTg4NWCOKYQM192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hg+WxwGOc+jf4UKgujLGwxIDx9amuLf7rDgH0qSBfNBmXiWMYYDuKixotxukxNcLNayHZIv3S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Pu1r2J+2xSRONpC8qe3Zl/rVNosOLlDngBmHf0NW5ZRbapHMvEcy5bH97p/48KzOgxEHNd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+2eIPtBGVt0Lf8CPArj9Tt/st44H3G+ZT7GvZvg/oHkaPFO4xJct5uf9nov9a8nNsSsPg5X6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g1isdFSWkdT3D4faWZ7iIY4GK+hdDtvKhRQO1eZfDbRPKjEhX0r2DTYNkea/GT9xRegTir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4qwgpaGlyeIZzV+BPlqnAK0oF+WpFc+dP2odcN9rmmaJG/wAlnA1xIB/fk+VfyVX/ADrwt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4rrPHviE+JPGGsanuylxct5ftGvyoPyArlZH3MTXt4aFon5lj63t8ROZH9lWj7KtPyKAa7Tz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vfhv4rt/DktxZ3agWt2Qxk7oa4irEJqJw542OnD1XRnzo9qmv/AA7qzeZMbC6P9+a2jY/qu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ZPvWGmn/e06P/AON1i/CrTILhLm/kTc6OFQnp71y3xD/bJ+F/wu8Zaj4W8R6lqFtrFgU86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G5dw5U+h/SvFqRUXZH6Hg60q1JTfU71/CXhaT72kaO310yL/43VJfCHgy8fZHpPh+dv7q6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Kw/hJ+1N8OPjZ4kn0Hwrqd9PqUNs12Uu7B4FKKyqcE/74rqNc0u2sPG+izQRiI3G4vj7u4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6nOx8nf8ABRDwToPhz4H2U9jo2n2M763bATW1mkZ27Zfl3ACvznn4g4/vrX6a/wDBTH/kg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Qf+gSV+ZdwP8ARz/vrQbRdz9k/D3wd8Bnw9p0s3grw3j7HC8kkmmQtubYNzH5auD4T/C/v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7BkH/AMTXT6Xb/aPCUdrFjzf7PRP+BeSK43/hVutf9O//AH3WkIqW5w4vEVKK/dxuP/4Un8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RfhA/9uEP+FaPhz4TfDHwxrdpqmleFvC2m6pbyB4Ly1tI0ljbplWHQ84/Gsj/AIVfrXr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X/BureH7P7VNAssA+80RyE9zWypxfU8yWOxSjzcp0nxJ8TWWp28Wn2kgl8mUvJIPX0ra0f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RF0/VDbOvkmC5tLxVaOQcjo3DK30rxo6gCOlMN0D2/Wu/6upQszwVmk41HM9Nv/gF8N7i3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XMX/TPSoPu/8AfNfK178e/wBlcSTwSeCbWOSGRomB8Lx9R+NfZHhifPgqwx/z6n+VfiLq5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X1P/AOjGrw5qx95SqOpBNn2+fjf+ypz/AMUfZ/8AhLx//FV5J+0p8RPgn4o8DW1j8OdBt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JJJ4dJ+ysIVzu+b3rjfAH7J3xE+Jfg+w8SaFBpL6be7/KN3qCwv8AK205Vh6ito/sFfGA9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NXiqEbRPEvC8mnf8JRoy6zI0Wim9i+3OoY4h3fN8o68Zr7U/4WF+yPc8HQ9L/8Elx/jXi//D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/ADDdGP8A3FY6gH7DnxnH/MA00/8AcVh/+Kq+Yu57onir9kJjzpGlD66TdUq6x+xxjnTNL/Gw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4qvnrxD+x78WPCmhahrGp6Jp8VhYwPcTtHqcLMEUZJC7ua8Zn/495KaYXP1e8NfskfAPx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a1pngrTLzTL+Bbi2uI3uow6MODgyZr1rw/ovhP4L+DYNJ0W3h0rRrYsbezSV35ZssF3Fm6t61z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OP+GcPBA/6l2H/ANFtXlLTOy468+td2Gouq3bofO5tmLwaUYrVmzp3h/UNfuJpdPtbiX52f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1r2fwNqGt3Ft9k8QafJDLH9y8/v8A+9/tVDqWt2Pww+GF/rZszNa6Xp5vpYIj80hC7jg183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deCP+hN17/wACIampJX5SMDhJwtWk9zD/AGzf2Mhra3fj3wDZLFrSAzappECbVu0H3pIl/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+KvK/2I/2Y9d8U+ILH4k6vc3nh7Q9MmElgsDmK4v3HY/3Y/wC9/e+7Xto/4Kc+A8/vPCPiI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qvqLwZ4j07xn4J0TXdOtWsrPVLOO8ht3VQyI4yAwHFc1j6JbH5n/tsXG39o3xLD9l+0/ubV/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sIrwj7fgnNrIP+3plr3n9ty/1C2/aR8Sf2f2gst/8AveRXq/8AwTk0/wD4SDT/AB5/atpBd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4hVv4W9aRJ8ZDX/s4/wCPb87xv/iqlj1y+1QeXBbxPjszl/8AGv2a/wCED0U5/wCJTpQ/7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xj/AMFGPB39jaV4JvdItIrRXup4HaytREG/dg87VoA+LpLzWbNtylbYj/nkSh/Sm/8A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F/xMpjNH9z/SW3L/undxXvv7CGkR6/8c9Q07WbOHU7eXRrhkhu4VmQOpQ7ire2fzr9CG+Fv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t7RvDvhlbq43eTA1lb75dv3tq7cnHtQB8S/8E7da1G/+OerWt7d3Nxjw/M3lXFw0o/1kfPLV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Fnq9pL6x/+zV1/hT4eaF4avReaX4b03TLsqYWuLOwSGRkwflLKoJGe1V7rSZ9V8Wf2hfW/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WsZHzO2d2+glx5jM0LyvB/hG81PVWW0hiia7upW48uNRn+lfk98cfidq3xn+JmreJDAfs0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VjgXhQPwr6o/b3/aWiSN/hr4fmWWRWWXWJkOV7lbf9BuHuRXxPJf6vcR8KsHH8IxU2BKx9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Nd+DP7JHiX4laHqi2XiXWrq3WC5i25itkm27P+BNmvPx+158bP+h+J/wCBQ/8AxNfaf7Ivg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LfhLTfEOn22p2DpL5lnfR7o2K3Lkbh9TVL4t+Gf2bvgzqVjYeLPB+h2Ul9E01u8OktMrqrb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nGDVLQ1PkEftifGz/oeifwh/wDjdcl8Q/jV8SPivYWVj4q1S21uztJvOhQwxKynuchMmvqU+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/AMSPRs/9gOZahOu/slzfc0XSAP8AsET0AfL/AID+M3jj4aoy+HUsNNZvvTx2MLTn/to6s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n/GhQP8AiejjubG2P/tKvahd/snEYOj6YPf+zLoUof8AZJPJ07Sfp9gvBQtAPGR+218aFyB4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/Z7C3/wDia+9/gZ4r1b4i/ADQfEOtzR3OqahpTzXEkUKxhm3yL0HA4UV5f8Mfg1+zN8Wmv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Grmx2+eY4rqILu+7zIyjmvebbTvDPwr8E/wBiaOYrCxtIXitrBJGcAEn1y3erizOex8+f2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2PD2hGZ8seO9PttPhkkA8yuy0bSYYYwd4rdHlt6lq0tCEGJCcetaFvC4P7s4b1NPS1jQZ89c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QVjY59RTsOMj0bwhrf2m3TJ+b7rD3rvbOfeoOa8M8M6p9kvlUthJf0Neu6He+bGOa4Jxs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6mBuKsA8VRtnq7HWZqFFFFADh0ooHSigAqSOo6fHQBet221S1rS7e+hnhu4xLY30L2s6Ec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HWap1OKteX9rs5Iu+Mr9RWiYj8N/jd8Nbr4RfFfxN4Rugf8AiXXbCFyPvwt80bD6qRXEV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r4T/abDw58S7KHLxldG1NlH8PJgc/8C3Ln6V+f4B7V+oZXiHiMLGUnqtPuPhsdRVKvJLYZ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3+xB8SDq3hG68NXMmbrR5A8IY8m3c9P+Atx/wIV8T4l9OK9H/Z78dt8OfinpGoST+Xp1zJ9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ny5P+6xVv+A0szw6r4eS6orAVnRrKz3P1d0i4BUHPUZrpbN9yivP/AA5erIQjAyY7qetdv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V+tflUo2dj7rc2V6U4c1EhzUy9KmwxQR3yKCF/wCehp4J9qDnHQVIFdh1+YmmBR3qdgeaj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x85cingRdnY0IQP8AlnmpA3/TMCgCLap6GkCk9HxUhPtTCE9DQAhjlx/rAaYVk9jS7F7Oa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lYCIbx2FBcDqn5VJ5Z9aYdwzwDSAYXhPVSKj8uM/dfFS+bj70WaA0LdUK0ARCMjo2aXLAe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3Wx9ab5bD7rZoAYZD3FNyh6rT/wB7/dzQGb+JKAI/KjPQkUCFx91qkzH3GDTdqn7rYoAbi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MfeXNBWQdGzQHkXquaAANG3UYoFujciTHtSiQH7yYpQlu3UkGgBBE46HNGJx0TNO8hf4Zs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bgfnQBGTP3SmbpO4qYwzr1kDUw+YOozQBHvf0o8yX+7Tiz/3abl6ADfJ3pMseppfno+b0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gClI9aBtoATgdBRlvSnAdcCjEnYfpQAghll4AH400wTQZzsqdLSZhu3hR71FJACcPOKAI/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ix2SL87u0ntVdymTtJ/GrQGZdA+YcCvzt/wCCgVp5fjPRZ8f6yxdf++Zm/wDiq/Ra4kdc/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/wULtsal4clx1iuE/8eQ02etlf+8I+RvDWo2+k69aXl1F59tDIjPH/AHhu5FfSNj8b/hfZ9PD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9c7CD/wCKr5djO166yPwn4gCY/wCEf1T/AMBW/wAKk+9xlKFTlU2fQY/aO+Gtv/zCdT/8A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vJ/jx8S/DPjv+y30S1uIZIWcsJoQh5x2DVw914N8QOxP/AAj+qf8AgK1Y+oaVfaayJe2NzZs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jKk0HPSwWHjNTi9UQZFfZngD9qf4f6Hotna3l9eQSJBGjf6BI3IHtXxeDWgnh7VX+7pWoP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g6MXQpYiKjV2Pvi2/bI+GY/wCY5c/+C2b/AOJre079s/4XAc+IZf8AwX3H/wATX52Dw9rI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AICP/hTx4f1kD/kDaj/4CSf/ABNB5f8AZeD6S/E/Yn4deP8ARfiJ4cttb8P3wv8AS5yyx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V9p+VuetdrFXyd+wfHfWvwghtr61ubNotQuNiXUTRsVLhs4NfWMPIqT47FxhTrShDoThc0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CJto20tFADcU0inkUmKAEHSloooAYR1plSGmHqaAEPQ1A561MehqtK2AaAKl3/q6+Cf8Ag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wxegfftri3J/3W3f1r7j1W9MaHBr5E/bU8J6r428P6HJothNfy21xNvSFMlVaPGT+K/rQe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LPhKFZJpkSNyjE9QcV6YngP4rJ9y41Uf7uoSD/wBmrln+F/iyP72h3i/VcVorpPxHiPynX1/3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/AOKoPvqk4yXuyj8zo18LfGKMfJdayv8Au37D+tJ/ZXxmg/5fNc/8GB/xrCEPxOiHyz+I1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xVOGqfFGI/LfeIk+k7/40HNefemVPHFv4+XTYJPFUmpS2CSYjN5IJAHIzj1rhcY9q7XXZ/i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mbTVW1rUbYv5nlXJLru/vYPf3rCXwd4gmH/IB1D/vw1B105xS95peh+svwh1Map4N8PXe7d59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9Y1r0uEjFeA/s+6pcWvwu8Kw30T217b6dDDNDPw6so2nP5V7bp1+txGCDQfmGKjatKxsoR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TL3oOUDSU49DTaAEIptPppFADT0ppHFP7UygBtIRSnqaQ9DQBG1VZmwDVpqp3BwppoDkdb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dvbXmrabbSr1jnvYo3H1Utmsc/FPRJCfI1nSm/wB3UIz/AOz18O/tv6QLP42T3EiKwutOt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Qyf+yivnUiIZ/cx/8AfsUm7I+qw2TRxFJVFLc/W3/hZOlkHOp6ef8At8i/+Krzn432GmfEn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cQM11FvgkFxH8kq5ZD19a/NE+Vn/Ux/8AfsUBlGdqKv0UCo5ztp5G6U1OMtiw52yPGfvo21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/sTar4i8OeFtV0fWrKWHSTOLrT5JGAYbv9Yu3PQYB/GviHPNSJdTx/cuJk/3ZGH9armPaxu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0vZn6/2/iZcYCv+K/8A16uW/iMknCt+Qr8f4tUvkU41G7/C6b/4qpYtf1RGONTvcf8AX0//A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51ZA/5z9mbK+eZfmR1/wB4Yq/G+6vzF/ZE+IGr2nx/8MWtxq+oS2t4k9t9nnvJHjIaF9uF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LJi681SdzwsXg5YSfJJlwdKTbSjiipPNE20hGKdRQAyjtT8U1ulAEeKQinYppHWgBlIehpc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gCEnrzXPa1clVk5rZuZfKjY5rwz9pT4if8IL8OdXvIZfLv5o/slrg8mWQ7eP91dzf8BoN6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R+PXjT/hM/id4i1JZfMiNyYYWz1ij/dqf+BAfrXd/sSeHP7U+MEmpN9zS7CWUf774jH/jr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KZJ25zzt/D/OK+3f2GPB39mfD/AFHxBKmJtZucxsRz5MPyr+bbqD7zE2w+BXc8f/bP082nx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j7ZYxPn1wzKf5CsT9kHVxpH7Qnh0E4F3FPa/i8Z/qteh/t4ab5fiLwzeY+/bTQk/wC7Irf+z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9VOjfGPwXe5wU1WBPwZtv9aDDB/vMvkfq/BckQcml+1H1rjPGPi618H+HdS1W/kKWljC08p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n/wAL58Xaf44m8TafrE0V1JdNcvZySs1s+f4DH93G3C1R8pQwNXENqJ+ptpLvSrFeI/s8/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ZtJuBFC1hrdoqPeWMjbgP7skbfxK3/AH1Xtijmg56tGdGbhNWZLTSMUo6UYqTMbSbaWigCM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VIepplADSvBqOpexqPFAEMuBWfcllBINXbnjmsjUbzyUNUB+dP7RWo65ofxd8TQRaxqNvG1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8kACMqsMfN719AfsVeMr3W/hvq9tf31zfXFhqZRGupmc7ZI1I+Yn+9urxX9sK28j4rNcdr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ctdD+w3rPk674v00tgPbwXaL6srFf5Gmj6l0ubAKVj0/Wv2xPBelapd2cq6s0tvK0TmO1J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N7V5z8W/2nfCnjvwJq2jWMmpw3dwqmIzWrIMg5+9u4rh/jX8GfEGheJvEOtt9li0ue7kuI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sxbGPxrzDQPBOq+K472TS5La+e2TzJIUfD456DvQ2kPDYDDTh7R7mXBrc+m3lrdwSXCSW8y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905/v+wr7f0/9sHwF9ljZtYuElYAuv2OXj9a+ECOo71vz+DNUsdFstVuFghsLsfupHkUFv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YSjVSjI/RP4d/tHeA/iFrEOjaLr32nVpVYpaS28sRbb1+ZlxxXrUbjHr71+dv7Mnw08Uw/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s1spdIgnAuZYbpWby2UhuP/Za/Qq3OYgaD5LHYaOHqcsWXKKF6UUHlCHpSUp6UlSURGkp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3Y02gBCOKbT6aRQAlMp9NIoLGkUlOptADTTD1NPNMI60ANNJSmkoAKKKKAGkUlOI4ptAAR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AEo7GiigCF+9Mx8tObqaAPlNUAIMDNa8Qza5rJH3K2LcZsaAPnz9uDQ/7U+Aw1IDL6bqcU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R/49X57ZNfqZ8ftHj174AePLFkEjppzXUanpujZXH8q/LbFfV5RUvFwPDzGNrSPuz9iPWP7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0tn/0D9Snh/wC+lST/ANnr6Es5CqivkH9gnW2EfjjRm+5ut7xPr9xv/Za+vLXpXjYyHJXkj0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kmbUN0RGOTRTEQBR9KK4zc+t8CkIp2DSHgGqIIzSUpppIxQAuaTdSZFJkUAPBzSrxTKUNQBO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e9VgSKkBOaALC9DVLxJoEXinwnruiTqGh1Kxms3VumJEZf61cjOat252tg9DTRLVz8ODYS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oyTQyNE6uMEMrEEfmKTYK9z/bO+Gsnw7+P3iBkVhp2vN/a9o3Rf3hIlQDthw3/fQrxDZX7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w0Jx7H4PmVD6tiZwfchVOakVeKdspdtesjxxFFOFIoxTqYhppKeRxSYFJgMwfWgAkYp+32o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xoFHPWri263MYWP5X9TVEDNWLK4Im2PwvrQQadnFutt5/1g4IqCVRE24d+tW1Vopg45jf5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tCSwPQ9KRVjGupQxPNRRetPuLUxsadBFxitEUpWVhSgmjPrTLC8ezlwemas/ZinIPFOFms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S6dfLdRjn5sVoRNg1xltNJYTAHOK6eyu1uo8g/NWclza9TspVbaM3YXHl8c1R1CPKEtT7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PXLvEPy81jY6PaKxR1JpHVX3FsLjmls7i725WFWHucU+/QraNgZIXtUOnSObdTgjjNa7o5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k1ZXpWdZSGdipOK+w/DHwT8Haj4b0q5uNChknmtIpZHMkmWZk+Y/e968vFYmGFSc+p7OCw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2PkuSJJRh1DD3FUn0qNCWTj2r0TWvDenR/E2/0eJPsdgl/9n4Y7Y13AfxGvo+T4KeEItNlt5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mPtAb99/vbqxqY+nSjGb2Z1UcrlWnKm3rE+KhHtzVWfUWt2ICg+9dbrGkx6bql7axSi6gh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vgMcGl1j4IeLbe2m1CLw7ceTHD5z/AHfu4zuAr0o1abjzSPDnhcRztQRxgvjcNgdadcW0J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1ZT+Zat8vT1q5FqhVPu7z7138vY8b2vcx72FrO5MZ+ZcZV8Y3CnW1x1qxfxf2g+S/73y90H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azYSQQcHBpqmnuXzXVzWjl3U2U5qOA1I3NHs4I5faT25iIik2mpNoowK2sA62Y5MXZqfBa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VutNhIQn17VZWTAJPJFSaUx08ZhbeP+Pduo9KbNGJbY44cf6tqkeQNGVfo3aoLOUrdCF/9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S89k2uRWsEfLlwoA9z/8Arr6O8G6MkJjtYh8kKpEmPQf5NeJfDLTHfWndxuS13sM+uflr6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brm3J565/KvzniTFXlGgj9S4UwlqcsQ1voe1eDrDyLWMY7Cu7tkwgFYOgWnlxKMdBXSRJXwZ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rU0YpiLxU8K0DLNvHmsD4r+JP+ET+HWtX6PtmMPkQnvvf5Rj8810sCkCvAf2uPFH2SHQfDq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B7+ZR7fu0B/Fm/KtKUeaSRwY6v8AV8NOoeBS3OSTnuf5mqpuves035bNN84nvX1UKSij8klXb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PrQtyRnmsvzj60n2g+taezI9szZW796mjvcd6wPtXvSi6PrR7NCVdnv3wmmH/CN3jA9bpsf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ftty7/wBqTx2c5/fQj/yXjr9K/g7MW8JzH1u2/wDQVr8yP20JC37T3j72uoh/5Lx18zWVp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NhF5HpH/BM0Z+O/iJ/wC74ff/ANHR1+jWvyg+MvCyf9M5T+lfnR/wTK5+M/itv7ugn/0fH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/AMXE8Jp/0xn/AJVlS1bR24hcqTPmf/gpwf8AiyugD/qPR/8Aol6/NhxujI7ZBr9IP+Cm83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cXrre78oXr84Y08x1j/56ME/M4/rUnRBaH2Jpf/BSvxNZ26KvgTQxiNV/4+p/7gFaCf8AB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8ULoZ/wC3u4rjYf8AgnJ8VCuBrXhX/wACpv8A43Tj/wAE5PiqvTWvCv8A4FTf/G6g2R26f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Q+fwBoZ/7fp6+1/hX43f4ofCjw54lvbOKzk1vThczWsTFo03bvlXNfndJ/wAE4fixIONW8J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5h/7Sr7/+D3hK/wDh58GfCvh3Vng+36RpYtrh4H3Rbl3ZIb0q4nNiPgZ4jNqaRuy+hxVdt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5O71b/AEqTr981WOp53c19Vb3T8cqN87sfXfgxw3gHTGJ62ZP/AI61fiVqhzqeoe9xL/6G1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z8N9Fb108n/x16/FLUTm+uz6zyf8AoRr5Sr8cl2P1rBu9JHongr9qX4l/D3w3aeHtB1+Kz0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F7KKQjcxLfMVz1966KL9uD4xp/wAzPaH/AHtOtz/Na9B+B3xe+AXhz4T6HpfjPwnDqXiO0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QEnLszkqfMJ+bgV2I+Nn7LZ6+B7UD38NrWKO9HiY/bp+MIH/Ix6d+Om2//wATQP28PjCv/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Lbf8A+Jr20fGb9lVuvgywB9/Dgo/4W/8Asqt/zJun/wDhOimM8H179sr4peLtA1LRNU1vT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3tp0TToFcxsMMAQvH1rxS4I8iWvsT4h/En9mjV/h/4jtNA8L2dlr8tlIunypohjKz4+U7x9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18a3Gfs8lVEfRn7K/s+DH7Ovgcdv8AhHoP/RdeXIgr1b9nxP8AjHbwP/2L0H/ouvL0Uivfy1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RP36Z7V8T/D194p+C3iPRNKhW41TUdHktrWFnCCSRo+FyelfmjN+wv8aoUJPhqzx/2FYP/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d8S7vQ7KOznt476GPhBnlB6V6Tbah/a2j/bBH5fnQM230+U1xYnDyp1G31Pfy7MKWJpqC3R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ykkazRyrsljJR19COCP0r9mP2fv+SHfD/8A7Alt/wCgCvxx14f8TTVf+vqb/wBDav2O/Z9/5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7Alt/6AK8+Wh7i2Pgf9tS9ubb9pDxGkOmpdxvbWTFicc+SP8a8r8IfGjxz8LzdJ4V1B/D4uX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yf6xlzt3V6v+2hqGrf8ND+Iv7K/wBV5NpG+E3Nu8ha9E/YP+G8Hj3SvGcnibRbPWJLe9ghh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Plljt3fd6U0SeHj9sX45gceOr8f7jRn/2Wuv+I3xE8afEr9k7w/4l8Ravdatqdv4rmh+0y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bisj9qvw1feEPjl4h03wxZw6XpkMNswtLSNY0RvLGdq12Nlo/iC6/YH1C7/eG7tdea7+mJgP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/Yh8VatZftJaILiQyLc2l3Fhu+Ys8j8K7f9vz4iXeq/FjRNMtYfPfRNORj5bsrRzytnjH9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gH4n1vwl8aPCOr6iksdja3e6Rmh5SNlZWrn/iXrmr+PPH/iDxBfXqWLXt7JKfNn24jyd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D7s/4J3/Ej4keNtN8UJ4n1G71Dw7pjQ21hHqP7yVJjy3zsu4jb/td6+r/AIl2XizWPA+rQ+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03XJbORbK4dMhJccV45+xF8MG+HPwH0CCeQ/b9UB1S6LdQ0n3FP0UA/Q17za+HbsrIDPGQ7l/v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/EC/sPFEmt3NhLPFca7PemCa3lVRcmfdhgf4ic0nizw14s8H63qOi6jvW8spPIlEJJXf/A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On/ZD8L2nx61T4pF7aW/mgjENltHlxXR+SWf3LLj/d+Zq/Ob9oXw/d/wDC9/iD5N3HF/xNp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oGff/AOwnbTyfszeEVmDLMouQ4frn7S/Wue/bK/ZX1344634bv9G1bTLRNLtZLeRL5pF3b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Wrpv2DtPl/4Zn8I4lj/dm5/j/6eGryP/goT8Q9f+G3iTwimjeLL/w1De2UzSjTptm9lkHJPf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j/wDBPrxcgP8AxN/DzfSeb/43VST9gnxjGTi+0Bv+283/AMbrzv8A4aY8Wr0+JniRz7XVJ/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4yXO34h+Jm/7eRQB3y/sDeOD01PQR9biX/43Ui/8E//AB2w/wCQr4e/8Cpf/jdeer+1P45X/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czg/0qVP2rfHA/wCaleIlPvIv+FAH2l+xZ+zx4g+Bk/ixtfn02ePVBbiL+z53faI924MGV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mvQviMli/jHUBzxsH/AI7Xj37AXxd134m6x42tNe8W3/iZLOG1eFr1ADHuZlOMfQV7B8QF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R4f7yf+g1pCNzjrtox9KsNPV8gt19K6m3bT4o8bj+VYFte2EY4gbPu1Tvq1tj5bf/AMeru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dRI057iyJO1v0qJbm2GetZJ1SLP/HuPzoGpxdoFrVwMlWRrfa7fnr+depeB9dF/bIc/MBhvr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2dkIA/wB2ux+HWoeTetCT97BFcdeHu3PQwlZSk4nvVhKWHWtaI/LXP6TKGQVuxE4rzD1yU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6U+gBRTqaKdQAm2hDg0tA4qAJVNXLJ8NVEVPA200Acn8YfhvafFL4d+KfB12oMWr2bCBj/AMs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0bD0IYA1+Imp6Lf6BqV7pOoQeRfWM721xHnO2RWIYfpX73XILQLKvDxnOa/LX/AIKG/CCXw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mmw+XpPimFrqRFHypcx7Vk/764b8Wr6zIsWqdV0Z9djwc1w7qU/aR6bnyj9nlI+eQKKheG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VL9iUZ86b8jTR9liztbdX3u58hqfo7+yx8S4/Gvw50q5mune/sh9gu8nksg+Vj9Vwfzr6U0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JYEZya/Mz9jb4jnw58RZPDtz5aWWup5cW44AuE+ZT/wACGV/Kv0Y8OXbNCo+0qCB2r8vzLD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rY/QcFW9tQjJ7nd27girS9OlZNi6svN5vrTj8vb/ria8g7yUcfw0ZX+6aapizxNk+9OBJH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2I5wMUzn1FSPnvz9Khyg/hJpASqT608bj0NRI6D+E08NGe5FACkP6A03L/wBwGgKp6SGlE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GFv8AYxTeD7VN++A5ANMJP8SU7AM2KR96k8sj7rZp3yd1IpAkZzhiKQCZmXsCKa0rfxRin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86Zz8wqQIi0J6gigRp/C1OMgPWOmhIznkrSAUJKOjCky4+9zSiJe0tOCsvQ7qAIvMTuppA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3nMvWHNMMynrEVpgMEJ7NSgSr05oxG38RFKqH+GQUAJ5si9Ys0faE/ihNSKJx0Ial8yYZzG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LRuqEUeXaN0kZad5pyd0P6Ugltz9+E/lQAC2h/huP1pDbMOkwNODWR/hK0bbTsxFAERhcf8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6vUpWDnDmmFYuxoAaOO9LuxSbU7NSgYoAZmPncpNJhTkqpqYN/wBMyfwpQZcfLHQBEgkP3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iOWAFNElwcjaF96Akx+9LigBHtn53yH8DUP2aIHLsxFTrDj78xb6U1jax8sjP9TQA5HslGB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qtcSIc7Ywo9xU630I4jtlHuTUct3n/lmv4UAZ7Aknivh7/goTa7vDnhu4/uXVwn/fUan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yMTgPXxp/wUGth/wgujf9hJ//AEU/+FWenlztiEfn9bf8f0Xpla+6te+O/hP4cSWWmapDqEt0</w:t>
      </w:r>
    </w:p>
    <w:p>
      <w:pPr>
        <w:pStyle w:val="PreformattedText"/>
        <w:bidi w:val="0"/>
        <w:spacing w:before="0" w:after="0"/>
        <w:jc w:val="left"/>
        <w:rPr/>
      </w:pPr>
      <w:r>
        <w:rPr/>
        <w:t>1pHNutbNZEw2cc5HpXwl3r2r9oVfM8U+Hpv+e2hwnP0zSPusbTjXUYyPZj+1p4Ayf3Gsf+C//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j9oL4reGviLYafDoaXSyQuzHz4Nh5X614sT1OKUxzjP+i3H4RNQKll9OhLni2Q19g+F/2hv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RTXsvmiMf8w96+PQzE/6qX/vg1IGbH+ql/wC+DQdOLw9HEwUakrH3Av7THwv6HUW/8Fkv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+A/jv8MvFeuWOjWOrLJqV84htoH0+aLzHPQBiuK/OsE91K/UYrrfhJff2Z8UfCN2Dgx6rbYI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60HlvJ6EY3hJn6+eHNPjtoVVI1UD0rqoF4rnPDknmWo710kH3aD4EsUUUVJAUUUUAIRTacel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R60UAJTCKkpp70ARHoapzZ5q8V61VnTrQB8Bft7eI9d8MeL/AA/JYa3qOmRXGmlGS1vpI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p/uk18pv8S/FcqkP4s1dx/tajKf8A2av1w8deBdH8YWqx6xplpqKxEmM3MQcxk9SuenQV8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hTQ/hX4fsNQ07w1pUwubtoZEmiwOmVxj8aD7HLcfCMVR9ndnyL/wsDxKCf+Km1P8A8DpP/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8UZ/5GfUv/Axv8a3x8S7Lv4M0U/QEf0pD8S9N5z4H0Y/SQj+lB9Ok5K/s39xij4ieKMf8j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W3+NWB8UvFo6eKL/8A7/1e/wCFl6R38DaV/wB/T/hQfiVo5/5kbSv+/p/wpD5H/J+RT/4Wt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Rnvf+/op8Hxg8YQAhPE14MnPVT+pFWv8AhYnh09fAOn/hdH/4mlHxA8Mf9CFZ/hdn/wCJp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T8jQtv2kPiXa/6nxlex/QQ//G6+uP2IPjV4r+Ir+K7PxTq0mrtZLbyQyOkasgPmKw+VV/uivIv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8B/GfWNU0u48DWWnyWdss6yNN5xly23bt2r69c19k/C74Q+Gvh6ZX0HQbXSJZlEcr28Wxn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HzWZYijGLoulaXyPWLfpVodKq2y4XHpVodKD4sKKKdtFADaZ2NS7RTCODQBHSEU4ikIoAZ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IqPHWgCMjrVeeHcpq3imsvBoA8i+KfwK8JfE29gvde0S21G+gh8mOWVQSE3ZK9PevHfGH7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0e7h0/Q4tPupEZEuIydyN2b/vqvrWaLPFZl7pqTK3HNNo6KeJqw+Fn4w61o91oGr3mm3sRh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Yz2ZSQR+le/8A7MPwz8F/FjRdQs9Z01Zdb0+QtgSMN8T9G49GLL/3zW7+3F8Kz4f8W2/iu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+5uto4WZRwx/3l/UV4X8IviLcfCf4i6b4jiLNbwN5V3CD/r7duJE+v8S/7QrBqzPvVXljMF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+zP8AhjHwHj/kEH/wIk/+KrlvHv7KfgTwr4a1XVDYNGtpbSTHE0h6KSP4q+s/DWs2XiDQb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u7G6hWeCdTkSIy/K35V89ftp+LotG+GbaZbOBPq862zYPPlL80n8gv/Aq2UdD5KjiMRKuqb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KB0r6C/Zo/Z00n4t+HtV1TWknaEXgtbbyZtudo3PXgA6V+mH7KngU+Efgz4atLhMXk1v9r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TfvPm/4Dt/KoPsMzxDw2G93cxPhl+yJ4K8D+L9P163tL37fYzLNbPJdFlVh6jv1r6btRtqC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cwy1aCxhatM/Pp1qlZ3qO5IuCKTFKOlLQYDMUU+kxmgBtNNPIFNxQAw9Kb2p5FNx1oAjPSo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HpVeU/KaAMPWLzykb0H61+dP7V/wAVz438cSadaTeZpeks0Ee08STdHk/4Djb+frX3f8XdL1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v2Og3H2XWrizkS1mxjDEdP9nd93d/Dur8odRhmgup4LiJoLiJzHJE/VWHUUH0mTYeNao5S6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zE985r9Df2MNRjv/gdoyLy1rNcW7fhKzD+dfniU619w/sA6utx8ONf04HJtNWL/QPGv9Vag+h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kRft46Vv8KeH9RA/1F68JP8Avp/9jXxjpl02n6vp13GcSQXEUqkdirAj+VffP7aem/bfg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rdwTfTkqf51+fROaDnydc2FcWfUP7V3xoOtJD4X06bMKlbm/ZD1brHD/wH7zf8Br5ia4Lkk9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0pJdy7erHJr2v9lb4N/8ACzvFi6nqUYHh3SZtzg/8vM4GVj+i9W+tCZ1qNPAU5SR9Vfsd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exXd3Dt1rWNl7clhzGu393H/wFf1NfSUZyvNYnh6wW3tkCqFAAwB2HYVuAYFUfAYms61Vz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VJkhpFNp9JtoGRnrTD1NSkUzHWgBnY0zFSYxSYoAqzLnIryD9o7W9V8LfC7W9Y0S5+y39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VhjeAeG+or2GVeTXI+PfCdt4z8Marod6XFrqFu1vIY22sAR2PaqNKTUZpy2Py58beMtZ8b30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pNqF1DEIkdkC4G4nHH1qLwV461/4fas+peHrtLW6eMxuZIlkVl9CGr139oD9njT/hr4btt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4/tPlObllY8htvOP9mvGPBWhx+JfFel6Rczvbw3coiaWP7yk9MUH3+GnRr0LQ1ifQc41b9o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Ratd3XneJdKmm/dxJ5ccqjttHy7tvSvn7w34j1DwrriX1mWguoWxJGeNw7giuyg8beKfghrW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oWto7piTcwiQn8zXA6prUupeILnVpoYPNnl8xolTEef8AdrNmeGpuDcfssz5iPOfFdTrvi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BpJY7dOjZXB7n+GuVurk3FxJIIo49xztjXAFOFz/o/lCKPzP+en8X0po7pRTPoT9ifRb+9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9olt9NsoCk0YLeVNNJ91cd9uN1ffWmyb4selfmd8L/j5rnww0f+zdN0zTLhTM0he5WTc5bs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9lz48aj8Y7LW4tSsbTT7jTHi2iyDEOjbuTu6dKpHyOZ4efM6nQ+gaKQHNO20z50SkPQ0tF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mDTqKAGU2n0z1oAKTsaWk7GgBhoNBoNADab606m+tADKKKKAGnqaSlPU0lADaKKKACmU+mk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tFADKD0NLSHoaAIzSUppKoAFaumP5lu6HturKq/o5+dl9c/yoAH0mPWdF1jTZQGivbG5tW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42U1+Q97Zf2fNLa4x5DmLHpt4/pX7EaPJ5GoKDxiQCvyq+NXh3/hFfiv4x0rtb6tc7f91juH6E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UytVaPOxsb0zvv2JNZj034w3tk3/MS0uVPxRldf/Zq+9LXjrX5o/s66x/YPx18GXJbakt4LV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+tfpeOOlRmcbV2yMHK9JGlESUop1v/qhmivF5jvPsHaKgl+XNc3f+N85FpF/wOSsO71y8u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2wey8Ct7EHayXAGaqyXB5xXEefKf+WjfnR50v/PRvzoA7Brsjq2KaL3rg1y0WoSx9Tv+tWo9U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kpAdJHeZ71Yjl3d6wIJweQ2RV+GfHegDZSTjrUglqhFJkdamDUAX4pKtJJis6E1aU0xHgf7c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/ChtX0yDzNf8ADpa8gCD55YcfvovxADD/AHa/MpQO1ft3bXG2vzU/a6+BEXwj+I8l/p0Gz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7q0Cj5YJuskP5ncvsx9K+54cx0acnhanXY/P8AiTK/bw+s01qj5wwuPvYqaGzWX+MVspptv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fRDHkoK/RU0fm/wBXqdjM/s0/3gaQ2BHerzWdx0ANR/2ddk8A0XQeymvsmc9uyE0C1kPS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is9FCYaY7m9K0tgx0rPnBYeT3OL+zyD+E/lTTC4zlTXYmNTngflTfJQ/wj8qPaeQ/q0u5x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102lQTA5QA+orLn0uOJyAKtSuYypyjuXtCkF1bhW6j5TXr/hv9mnxJ4utzMkUelR/wfbd3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vqt/9kz4VRazPd+J7+FJbezkENtG4+Vn67jX0J8TPiHZ/C3w/De3MDXd1McW1q3BlP8At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j8ynGqqGHV5H2uW5XRqYf2+J0R8q+Mf2UPGOlaWbuya18Qyxne8VnLtcj/dbbu/4DXL+Dv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HQo9Vs7C3t4Xdo/Lu5vLkBU85HNe26N+1lqjXCG/0GzuLV2w62krLJGPUbuD9K+kvIQn1r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M0qiR20cmy3G3lQldLc/NyTwFqlv4nfw9KYBqq3H2Xylkypk9N3413cv7Lnj60hlla0sGWP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6Vd0v/iZftROg6N4hH6Sf/Y19h+K08nw/rb/9Osv/AKDXZiszrUvZqP2jgwGV4bEKtfaLs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Bix5v4V2Xgz4HeK/Hujy6tokETWSM0RL3IT5q4fT3+zzh8V9u/sv6f9j+FGFHyy3szD8lr0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Hh3UR4uT4OGNrunPofKnif4b+IPh9dQ2mvKkEs0fmR7Jt4IqLwx4F8R+MrjytH0e6vf8Ap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vo8V6z+15/yN2hx+lif/AEYf8K3Phl+0JYaH4AtbHUbKW41CyBjQQqFR17MT/ermji69T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yOyeEw1PGSoTdkjmLf9lTxvJFmVtNib+6blj/AOy1zvjb4E+LvBFj9qu7MXOnkZeezPmbP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Y/a11S3uP3mh2Ji/gjDt5jr/dzX0R4X1mDxn4dstYs0aCO7iy9u/8B/iXHrXlVsxx2GtKr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Xl+Ki4UX7x+fPh2zEdwfn8w/L3zX6F+GofL0DS1/u2sI/8cFfHvxE8CR+CPiprlpawCKxm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VEmW2j/dYmvtLT4vK062XGNsKj/x2sc1qqvCnOP2jfI6P1epUpNar/gnxR4zhm1T4gaxHAu+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EVfUmQjFdzceCvirb6OdPllu/7PjT/j3+2Bl2j3rnNOX7X8V0PXfq+f8AyJX1vrvyaRqD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/AMdNaV8V9XjTio32Fg8L7d1qkpNHyR4A+EniXxZLY3tpYFtMkmXNwZAAqq2DxX1lrnh57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Bvd7WSJBnHzbNteH/AAL+LM9kdC8JnSRNHPOyNdiTBXOW6V714x11PC/hnUNX8r7QtjC8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QSa87Mq9Z1lCS9PvPXy2FJUZTi/U+LNX/Zr8cxxGaLRwin7waePiub1D4BeP9KtZrubQS9tBG0s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jZ1RRkkL3r3HxD+0tc67ot7YpoK2ks6FPPW4yYz64xXsngzxBF4w8IaZq2BJJPBtmTqPMA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2jj8JCLqLT+vM+aWTZfi6j9nLU/Or7R9n/wCPT/Vb1/ztrV8L+Ata8d3E9t4fsv7Rvbcbp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n5sn3/nWv8UPCUfhDx3q+g4MAtbkyWsp+bML/ADIf1r6M/ZN8CR6P4Jv9cuE23OrTZjY9f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5tmvocTj40cN7ZPRny+XZZOvi5Yef2dz5k8U/DLxX4Fs4brX9IOmwSv5cbvIG3HBOOK54OAO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Y+Oj4g+IJ0S3l32WkLtbB4Mrct/wCyivFg5rswdSVSkpT3Z52Y0KVGu4UlojRxxQF9qrW4w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ZNd55YzaSDtprSCIfMeRT5Jsfcqs0ZmJ3GglDWvGY4zU9hEZLjdmojbhT61d0yxlmmRVGD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1nNqEXJnTTvKSiup7T8K9IDaakzLzcSlzn+6vyr/wCPc19NfDjS9qCUryRu/GvGfA2jm0gt7Y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aRfiv/wBevpbwRpixWUQA7Ba/D8xrvEYqUuiP6Hy3DLC4WnBHZ6XCFjFa0S1UtI9iAVejFe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KswLUCDJq5bpSEXLdQB+Nfnx+0B8Ql8VfFnxFcxOXtrW4NhAwPBWPg4/4Fk19t/FnxrH8O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SySeWdPsneI/9NW+WMf8AfbLX5JS+KpZYwHkYs53sSep7t+detl9NSk5PZHymfzk6UaUeu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q9Tpqit/HXl9v4gbby+fxrSttc3D71fS2R+fyoSPQxeqRnfSfa1P8VcVHrJOeamXViR1oO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2tf71SR3O4HBriv7UJ7mvTvC3wM8X+JNOj1Ex2umW0wzGuoyMrMPXavK/8CrKdSMFeRvRw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1c9j+Cr7/Bjt/09P8A+grX5iftgPv/AGmPiEfTUsflGor9Svhh4Ru/BHhhtPv57eWb7S0oa3Z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cfe5zwa/Kz9rOTzf2kviIw6f2o3/oC18viGnVbWx+t5XSlSwsVNWZ7L/wTHTPxY8aP/d0OM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FfeuvTf8AF2vCMX/TncN/IV8If8Exv+Sk+PP+wNB/6UCvva98M3l/8SfD2vrJbmwsLOaCW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crisabSZ214OaVj5d/wCCmxz8M/CHvrEg/wDITV+d1mm+/sU/vXcA/wDIi1+g3/BTVv8Ai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UWm/9E1+f+jDdr+kqehvbf8A9GrUnRTR+1fifW5PDXhPVNVijSV7SBZAr9DjbXjDftP35/5g</w:t>
      </w:r>
    </w:p>
    <w:p>
      <w:pPr>
        <w:pStyle w:val="PreformattedText"/>
        <w:bidi w:val="0"/>
        <w:spacing w:before="0" w:after="0"/>
        <w:jc w:val="left"/>
        <w:rPr/>
      </w:pPr>
      <w:r>
        <w:rPr/>
        <w:t>9ifq7f417N440K78TeCdd0mwkjivLy2MUTy/dBwp5/KvnH/hmXxv/wA/Okf+BJ/+Jrswqpe97U+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JU0sOdIf2odSGcaJYf9/G/wAa5rxl8f8AXfFenS2IgttPgl4l+zFmaRf7pLZ4oP7MvjfB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/wJP8A8TULfszeOOf9K0g/9vLf/E16cI4VPoeDP+0ZqzZ5xPfO+SzYqFbvP8VbXjn4WeK/h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+s2CNZO21b2yk82EN6M38J+tR6Z8OPFGrW0dxZ+G9Tnhk+66Wj4NdznC254LwNZO1j6x8EHPw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Et/wCgNX4u6gf9Nuf+ur/+hGv2p8Lafc6T8KbCC9t5bW4g0tkkilQhkYI3BB6V+Kd2c3Ex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NfHzd5yZ+qYWnakj6M+Fv7EGv/Ff4d6N4rsvFmn6fBqSl1tJrSZmTDMvLKMfw11X/AA7f8X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dE/8AAOevnHQvjL428M6XFpmk+NNY07TIf9VZW15IkUf+6o4rQX9ob4jL/wAz/rn/AIGSV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P/DuPxiOnjXRP/Aaegf8E4/GWP8AkdNE/wDAaf8A+Jrwtf2kPiIAR/wn+u/+Br0f8NI/E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/8DGphY9S8d/sJ+LvAvhDWvEM3inR7yDS7V7uSGOKVWdV6gZWvmm4H7iT6V3mp/tA+O9Z065s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xrV3ZXMbQzQTXbMkiEYKkHqCK4S5/49pf901UR2P2d/Z+XH7O3gf/ALF6D/0XXns2n47V6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H5nwE8Cxj+LQbcf+Q6xbzw9e28LSS2E6xjqxiPFe/l0ormT8v1Pi88w8qrUl0OQtrfyiTivaP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I2f/Xu3/s1eUFRk4HFet+Ghjwhbf8AXu3/ALNXTjrezuefkcLV3/Xc/EbXx/xNNV/6+pv/A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9nyf/AIsf4D/7Alt/6AK/H3xAP+Jlqf8A18zf+htXvo/bZ8WWeneBdE8O2p0fSfD6WsU6h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FbJ7Bv7tfNtH6CiL9rT+19c/aE8azWUs6wLcpb7EcDOxAvf6V9Nf8E5fD+oWnwv8AFV9OZ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xP92LH9a+KPiYdR8aeP8AxF4iScwwandS3SRyzgHaxyB9cV9Kfs9/Hj/hm/4SaNous+G9Xv5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1eG+sbqAxzqXKj5Wbd0FAWPNP2xNC1PWP2ivGkltJ5SrLFDu87b0hFe5/Cn4fajrn7BWs6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PBqFxnzD95JNwP/jtfI/xW1nxD8TPH3iPxRc20tu2p3LzhTOMxICFUf8AfNfePwXW0+FH7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Tf6HaDTJJHjkddztKzAIP97dQI/Oe30fUP+W3iG3/APArdXov7O/wWg+L/wAWdG0J79rux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gIVLeM7mJPv0rzqbwjbjzpf7Ut7SLezpH/Eq7uBX6KfsH/CbS/B3wbufFtvqNre6pr0cl1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+XFCW2Q/muT9RQI+o9Tv9I8H6G13cX8NvaRkIE2ldvYKB3ryr4r/GZE09bTw9f29wZEV3vIp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Pg78efB3x+8PnTpZdP0/X9my98P3kytv/ANqH/nov/jwrzP48/CXS/A7QXthesumXTGHyj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7bu/u12YSEJztPY8nMqtWlS5qR7J8FfFmo+N/DV5da3eQXFxaXYhWYbR8u0fex3r8z/wBpPR9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/APEH7Xq1vD/xM5f4GavvH9lKGxh8I6+q3Idf7THzD/cWvg39qDT9E/4X/wDEHztWki/4m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x9lrPEKMarhHodeCqzq0IynuffP7B1vYf8Mz+GP9LT/WXn/pQ1J8eP2kfhH8OPF/8Awj/jb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t4I5kkj0iG8VFk7AyNx92qn7Ckemxfs4eHFgvDPbiW8CSMu0n/SG7fXNfKf7f66JD+0LK1w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JtOYtuD96uc7j2Gb9sf9nVR8nhK6kH/Yv24qj/AMNifs+Mf+RMnJ/7F63/APiq8G+Cv7Met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3iTw1daHpln9rls3i1aKaeTcm3kFBtwd1emx/8E9/indD9z4z8Nx/9c7SZf/ZaAOsX9rb4A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ib6nw3A3/ALNTx+17+ztjE3gwfj4Wg/8Aiq5T/h278XD/AMz54e/K4/8Aia88+Nv7KvxK+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9Y1rSPEEMl1HafZrONi3zK2D8w9qAPsP9n79o34MeP/GMnh7wF4fm0rVZrZ5pGTSY7VTGhD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4rrfieIofEscvkgm6t15/3Ttr4g/YO1DUP+Giliu9KjtPM0W8/wCXXZ2Wvv7x7NOdSsv3O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I9c10UFeVjixT5YXPOVuXUfLbIP+2dSLdz9oYx/2xrfWTU2J/dSAe0QpxbUwPuzD/tkK9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KrVObkurrtGv4RVGJ7xgfkP4R1vTpfuDu838VxWdLZ3ZJ6n6titeQ4HWZjzQ6jIeMj9K6Twf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CX/WHisefS7o+3/A6veHo5ItWsFd2fBPU9OTXn4uPLA9bK6jniEj6P0OX5Frp7d/lrldCX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+UV4TPsycU6kAp2DSABTqaAaeBQAoHFNp9Nx1qAAGpY2xUQFOBxQBoWzB1ZD0NeAftn/CI/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ILK2hD61oxGq6e4XLgoDvUfVSR+Ne7274NSXsauvm7A4xtdCMhlPBBropTdKpGa6ETipxc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hER++vEI/6Z/epimwhyAbiQju/SvXv2qPhHb/AAc+NniLRAJINNuZf7R03CZH2aQllUH/AG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EV5FnT+cxSTH/AH9tfreGqxq0lJH59Vi6cnF9CfTvEdxo97b3llsguLeVJkdRzlTkV+p/wk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08K6Tr9vbgx6lAs7Afwv0kX8CD+lflS1+6KUt0S3T0jHJ+pr6/wD2GPiJd/ZdV8H3EmXtj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UbiRB/wCOn868LO8M6tD2i3j+XU9TKq/s6zg9pfmfeWnXcbAYtsfnW5BKMf8AHuSPxrl9Ku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H410lo93jkn86/OT7MuLPAeDasPwpwaEjhCtOSa5xgoKeGc/eUUAQkL2P500b/wCEg1K3f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igBy+cP4QaeGkH3oQaai+khFSqZB0kzQBESp+9EVpAsR/iK1YDT/3A1JufHzQAUAReWMfJ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0g04rETyNtJ5Uf8MhoAZulB+aMH6UmUP3kIqUCZfu/N9aTfOM5jBpAQlID0JBpvk/3HqfKn76</w:t>
      </w:r>
    </w:p>
    <w:p>
      <w:pPr>
        <w:pStyle w:val="PreformattedText"/>
        <w:bidi w:val="0"/>
        <w:spacing w:before="0" w:after="0"/>
        <w:jc w:val="left"/>
        <w:rPr/>
      </w:pPr>
      <w:r>
        <w:rPr/>
        <w:t>YpvlW5/jIqAICso9DTcj+JD+FTmML9x91N33K9IwwqAIgsB7EGlEYH3Hp5IOd8eD9KbsgP8AE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vTDUvnTc74gaaIgPuSGnASjoc0wG+ZCfvxkU3bat0JU1MHlHWMGkLg/eiAoAiEK/wS/nRs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BFOKwNnPy00QQnpMRQAmLgdgacJJh1iBpBa/3binCCVekuaAG+b/eg/SmFojnMZH4VN/pA6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/zxBoArkQ+hpv7v8AumpiZj/yxFIFnPSIUARAp2U09Cf4UqRY7g/wAUohm7kCgBV+0kfLG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J5Lhfak8l/+e+KTyI+S9wSaAGtGwyHlAqIxQjrMT9KlK2/QsWpgMKn5Y931oARJbZOxf6mn/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yN9asR3Eqj5LVT/wGlNzeN0hC/wDAKAKvmzyZxbbR7LTGiuudsRP1WroOpMOI+PaopI9SH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NAGZNb30fRCv1GK+Mv+CgjH/hA9Fz1/tJs/9+Za+0biDUGY7pG/76r4a/4KF3+zR/Ddmf47m6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5RR/wCzUHpZd/vCPguvff2h7Py38A3H/PbR9v8A3yV/+KrwKvqj9qrSzZeGvh5OsYBWNrf8C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9/iv3dSmn11PmfSJPs2uae3/TxH/wChCv0mHgXTR4Yknis4hOtsWDFe+DX5oXY/fn61+p+j3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5b7klgkp+hTNM8/OnKEIKL3Pz41D44+IBOf8ARNH/APAL/wCyr3T9l3xx/wALXuNW07W9J0+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SN4fs6ffUsR81fJ+tv5mo3T/3mY/8Aj1fQn7CX/JQNd/68Y/8A0YaDXE4WlDCSqpa8pR/bM8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xtpE9vbxwC4sjuCDG7a5/xrwXQro2Wu6XdAlTBdwy5HbbIp/pX1l+33YYm8JXnqlxD+RU1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csd8Okfs/4Ol32MbZ6qD+ldlAMCvPPhjc/bPDWnz/APPW3if80U16JD0/z71SPzmatJrzJ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2pMhKKXbRtoAQjikwKcRxSUAMwKMCl9aSgBMCmkU+m0AJjiq0y9atqODUEq0AZtxbLMpBF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nef8ACmK4x/x7ajA//fSsv9a+w2Wvmb9tHSvt3wV8QDGfIME//fMg/wAaD1Mvny4iLPzOf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P/AcefM8CySf9vSD/ANlrzQ969F0zxV8O4NOt477whd3N0iASSo6AMfX71I/RMR8Pwt+hy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1vUYbnQtFl0iMJtkjkmDAn1Hy1m6FcWen6tbXF/am7tY5Q00QP3lrf8f634R1WK2PhzRrn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9oZSGXt0Ncnp8scF+klzG01urAyIp+8Kg1p/Ba1j04eN/hw3/ADJN7/39SuE8RzaZe6rcT6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i7Zjt5mBKD0yK9Ah8SfCkj954Y1T/AICV/qa4nxdNoV1q5l8O2lxZae0Y/dXJBYNznofpTRy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/e+Z7X+wpefZvjPPb/wDPxpko/wC+ZIz/AEr9KtHGYR9K/LL9kTUP7N+P3hz/AKbrcQfnC3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o3+pX6VZ8pnqaxKfdG3bjipaZCPlqTFB8uJT6ZT6ACmdjT6Z2oAYaCOKXFFADKae9OpuOt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9KSgCNkzmonhyDVnFBFUB5f8AFn4c2PxA8K6romoJm3vYWj3qPmjbnbIv+0pwR9K/KTxz4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4j1LQdVi8u8s5DG4xw39119mGDX7LajCHJzXyJ+2R8Cj420j/AISTS4M6/pUXMSD57y3/A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3l/wC+aiSuj3soxfsKvJL4ZHk/7Hf7QzeF3TwDr12Y9OnkL6XdS/cgkP3oWYnhW5K/7Rrg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f8J78RLlLaUtpmm7rK2weGwx3yf8AAmz/AMBFeMUSStIxLEknqT3qYt2sfXrA0lW9sjsvh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fEjQvD6Rma3luFe7wOkC/NJn8tv41+tuh2aW8KqqhVHQV8dfsIfC7+y9HvPGV7Di61NfJt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uW/4E36Ktfa1lHsjzQfKZzifa1uRbIvQ9P8+9S1HFUlUj55BRRRTEFNHBp2OKZigAooooAb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pMc0AQv3qFxnNWHWoitAGXeW+8N0r4v8A2jf2XdW8UeOo9a8OQQJbXv8AyEmZgghkz/rQv8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dr7bmjzmsPVrNZEbI4IwapK52YavPD1FOD1PyQ8f+F28GeMtY0VnaT7HcNGrt1K5yP0xX0R+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22teL9Kkb93NFa3Cqf7wdlH9K86/a50oaX8cNcx0uVguB+MeP6VyXwm+J198LNZv9SsbaO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2wWQ4CtuVlboc4K9PeoufcSU8fgb/af+Z9h/tVeOtItPh3qukX0+261CPy7OJRuaR1ZTuI7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Era8VeLtU8YarNqGq3Ul1dSn53c547D6e1YtBvl2ElhKXLNnU/DT4dar8UPFtpoWlR/PId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vGOrt7Cv0v+FPw30zwL4ds9H0yHy7K2QDcfvSMeWdvdjya8C/YQsNOuPh7qU0UMceoR6g6T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tG3P519XSXcGj6fPcTyLBbQIZJJGOAqjqaEfMZviZzrOl0Ru2qLGmFFWAM1yeheM9J1+3e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UYEbY8lrMrhD6HBrqoHEiKwPUVZ8/ykuKSnKcikqRjSKSnU0igBp60w9TTzTTQA0jim06k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1Ruot2a0T0qrPjmqA+d/2utG/tD4Q61xnyHguP++ZMV8C+GL46N4q0m/BINtfQS5HbEq1+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/+1Phz4ltCN3m2MxA9SoyP1r8xJG8uUt/dYN+Rz/Sg+syR/u5o+vPjV8EfBVxqcvizVNSuL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n8uN2xxj8q8hPw7+F+OPFcP43lV/iH+0Je/EHwcfDt1pcSQxmNhOZGMmQD/jXjwRpXVEXc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hRwldR9+SR6/8A8K0+HBPy+MYf/Axf/iaevws+HzdPGEP/AIGJXn//AArLxT/0AZ/++Fo/4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6AE/8A3wtZc9i3Tto6qPSoPg94Al/5nGH/AMDI6+nv2c/g3oHw1lvtR8P60+sR6kiJJIZke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Xb71+fepaRcaJfyWd/aNZ3cZ+aKVBx+Br7R/YE1YTeA/EOn4UG21MyfKoHyyRj/wBmDVSlc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0HLnTR9awHIqxjiq1v0qz/DVXPjhh6UlOPQ02kWIRTafTSKAGHqaaetPNMNACUnY0tJ2N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AG031p1N9aAGUUUUANPU0lKRyaMUAMopdtJigApD0paCOKAGUUuKSgBpFJTiOKbQAhqP1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1QBVnTpNlyPeq1SW7bZlPvQBqk+Xebh65r88f22tD/ALJ/aC124VdseowW94vuSm1j+Yr9DZ+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FfGP/AAUK0UReKPBmsIOLrTpbZz6vHJu/k616+XS5a5y4lXps+T9H1I6H4i0jU1JVrK8hu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X6wQzi4jEq/dk+cfQ8j+dfkjOnmxEV+oHwk13/hJPhj4W1Ldua406FmP+0Fwf1Fd+aw+GZ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J3sMpEdFQw/cor53lPVPeox1pxAwaEHJp5HFdNjkIsU5RxS4pQM0AR9KUxJMhSQZU9adSr3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bjxFeeCNXhttQc3GlXbbbecDlG9G/Ou+0zVY7uJWVwykcEVg+JvDsPinQ7nTpcLI43wyf3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5x8N/FN5aXUuj6iDHd2kmxg3RgO9FjVH0BaXOeCa0omyK5TTb4TKCDwa6Czn3DBNTYo1Ym4q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G9To1SBeUjFcb8Z/hbY/GX4dal4bvNsdw6+bZXJHNvOufLcf+gn/ZZq62Js1YUcVrCUoSU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KcXF7M/Iy/wDDs/h3Ur3TL6BrbUbGZra6hfrHIpwRUBGBX17+3B8GBazQ/EfSYPkkCWusxx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7g/ThGP+6a+RD0NfrWW4xYvDqa36n5VmOFnhK7g9uhEXFNB9KaxAJqPzgK9c8lsn3UxieaiM1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YuSJCaQNUYYmlzTsTcmXvWZdnMxFXVkNZV1J/pRq4HFiJbH3n+zVCsfwd0Nl/5aGRm+vmM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+03cf8V5psM3MX9nHZH/CjeZ94Vt/skfEC11Pw1d+FnmWK+tHE9tCx5eNvvY+jfzrvfi/8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2dlNFfDTNUsQwhnePcHDfejb/ZNfBzn9UzGU6mx+k0oLF5VCNLex8e2dmLTV4sH91vVP8AZ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Wq4Rcjsv8AOvDPBn7NEOm6xb3eu6tHeW8UgYW0CAKfqxr3ucYJOKxzPFwxMoun0uaZLg6mD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wT4R+GcL3v7UNmzHmTXprg/7qu7fyr6++I7eV4H8TP2XT5z/AOQ6+VvhPr2nRfEbT9ZuB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SOf8AlnudlP8AMV9h63pttrmkX+m3fz295C0D7G7MMV1ZpZSo26JHPk9nTrNfakz8y7QDY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2cIfL+Dukyf35p2/8ex/7LXlNj+xclrq+LrxR/wASnf8AJHb2+2dl/usx+XO2vovwwmja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EFjY/uNkbhwjjqCfXmts3x9HGYdUqb1OTIcrr4KvOeI0vsfL/AO1WFu/iTp9vt3sLJFVfUlm4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n+zJptlp9vfeK5GuLpgCdOibZFGfQkfM36VyHxjvobb9pnR7u4bbb2oszIfRQ2T+ma+pN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0y/s4ptkV5C0SzR9lbow/nWdbEVKGFpQhpc6MPhaOJx1evPVx/4J5cfiV8Lfh/qH9n6fp1n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/7Baq6p/s59a9Y8Ma3a+IvDtlq9nbm2t7pd6REAFR+FfNeg/sl6vBqTG71mwFsRybUOzv8AN6H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4fs7Tw94es9LsHElraqFDs+79a83GxotL2cuZnqZd7ec26kOVHzp8dXF18V5U/wBiBP0r6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cH8q+Tvi7fBPjJfvJzFHPApPphRX1g00csCyRnMbqGQ+oPSrxvu4elboRgGpYms/U+O/AY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T/wBRPf8A+P19V+OJRB4P12T0sZv/AEE189+G/BF34J+M2j2V1NHcmST7QksfRgS2eK9x+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eI8dVsZf/AEE1eNqKpOk1sGXR5YVkz5u+BKbvir4ePZZGP/kNhX0b8Xz/AMW38Rf9erV8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+HviLol7eSLHbLL5buzYC7htz+FfWvizQk8T+H9S0iSUwJdQlDLjIX3rbNYqOKpSe3/BOb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qpb/8AAPhgyfM3PU5r3v8AZg8WBZtQ8OzPxL/pNtk9GH3gPqK4bxn8Bta8G+H77WbnUbO4t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ZILKzYDVwvhTxhL4T8Rabq8Oc2k6s4B+8vRh+Wa96rGONotR6Hy9HnyzGKVbRHqP7WvgCbV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rCL/SdQf+zJCB96TcDH+hxXs/iS+sfhL8L7ieONY4tFsVht4enmSYwo/4E3P4110+n6b4n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4uYI5I9Qtj/tfwt+tfNn7YnjYH7B4Wgk64vLsA+xEan9T+Ir5rCyqYtU8JLaOrPsMVCngoV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xPlS4lmv7i7vLpvNubmVppH9XZtxoih7mntMFBGKhNyAa/TIRUVZH45UlKpJyfUsj0FPWM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81fRVK9K1OWSKwjGOaaYRU7pjOKZtNBK0G28fmTgHgHv9K7b4cab9s1rz2X5IB5mf9r+Gu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7xPQV658MtH+z2BlI+adhIB/sjp+teFnWJ+r4ST6n1PDuD+uYyKeyPavAWlebcIduQMV9C+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EGOgry/4caRgK5X3r2XTofLiAxX4ufvZowrgVajFQwrVmNaggkiXmr1slVolq/bLQB8jf8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gfDPQPCsUm2fWr77TMoPJhg+bB9jI0Z/4DX5vTakzZw2K92/4KHfEn/hMv2idVsYJd9n4c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x5i/vJT/30238K+Wzqr9hX0uAp8tO/c+Ezep7TENLodbFrU0XBbgVeg8VNEOWrh11JiOaeL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sJHhe+ek2Xigyfx1v2F7JdDKkmvKtNuN5XBr2/wCGnh46pECeaHodWHw/tWdJ4G0M6n4g0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e8hEg7lSw/xr6g/aG+J138GvhBrni2xsrfULqw8rZb3W7y33SKpzj2Jrhfh54fg0u9sXccp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u5/aj+Fms/Fj4Ma34S8Py2aanfvCUe9lMUSqkgZiWCnsK+cx8+eSS6H2eWYX6tFnxbN/wU4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w+CvDqjOfla5H/s1fKvxB8aXXxD8da74mvIIra61W6a6lhhzsVm6gZr6GP/BOL4t4/wCQl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P/jdQn/gnF8WwT/xMvCn/AIHyf/G68huzPd1Z5r+z7+0Hq37POuavqej6Tp+rS6nbpbSx3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92VK89a93H/BTTxgB/yJfh/wD7/XH/AMVXI/8ADuP4tj/mJeFP/A+T/wCN03/h3N8Wv+gl4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/AI1RzDOS/aE/aq1z9oPSNH0/VdF0/S49NuHnR7J5GLll24bd6Y7eteLWN0bDUba7CCQ28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FW3YP5V9Lf8O5vi1/0EvC3/gdJ/8AGqP+Hc3xa/6CXhb/AMDpP/jVHMNOx1kf/BTTxWuceB9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m4/xpf8Ah5n4r/6EfQf/AAJnrkv+Hc3xa/6CPhX/AMDpP/jVH/Dub4tf9BHwt/4HSf8Ax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b/AMPM/Ff/AEI+g/8AgTPUqf8ABTjxTviT/hA9BJdwg/0qfqa43/h3N8Wv+gj4W/8AA6T/A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+CcXxYE0LvqPhbEcivxeydv8AtnS5gP06Oj2uv6bFFqFpBLDIkcz28nzLuwG/9CrzD4+/t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7bSJ/EllqV3HqjypD/Z6I5BjClshnX++P1r1/ToyttCp6iNQec9q+Tv2+vgf43+M1j4Nh8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WDztcrLcxwY3BdnLHn+KkSjC1j/go18M9Q0u7tYtI8URyTRPGGa0hIBKkf89fevzaktw7s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3/wD4YX+OX/Qo2f8A4Nof8ab/AMMKfHL/AKFK0/8ABrB/jUrdmq2PUfgd+2D8Ofh38KvDf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W41PTbYwzvb2EDq7b2bIZ25613n/Devwp6f8ACPa3/wCCi1/+Kr5y/wCGFPjl/wBClaf+D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/4YU+OX/QpWn/AINYP8aYH0Z/w3f8Jj/zL2tf+Ci1/wDiqP8Ahu/4Tf8AQva1/wCCi1/+K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Ffjh/wBClaf+DWD/ABo/4YV+OH/Qp2n/AINYP8aBHsPxb/bA+GPjn4Z+J9DsNC1aG/v7G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tMgjRXYcZZWyOlfD0ib0ceoIr6A/4YV+OH/QpWn/g1g/xpP+GFPjh/0Kdp/wCDWD/GmtAPo74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/DjwX8N/DWg31l4ha+02whtZvs9pG6FkH8J8wcY9q+ifgN+0v4U/aFbWV8OWmpwf2X5fnn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fuxt2u2fuGvzpH7Cvxw6f8Inaf+DaD/Gvrn9gn4B+OvgnL41bxlpMelpqa2ptPKuo5g+zfu+6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1tCVjGUT2HxJ4bFx4wfT7NApuCrqP4RnrWj8TvFdj8HPhVrWs3bZt9MsnVD082UqVUD/eY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oXxGiuph+78pUfjHylcGuZ/aq/Z/i/aE+GTWNjdmHV7MPd6VMrt5TyY/1ci/3Wxt3fw16N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fP5f7JYmpbf8A4c/H2+uDcXFxI3JkkZz+JJ/rXo/hD4B67rXw21v4h6vcnw/4RsIf9Fnmj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VYx/d3fxV9F/snfsKTa5NB4t+Jtg9vZwzMlr4dm+UzlWI8yf0jyD8nf1FfU/7R37N8fxv+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2pyaBLA6z2nkKrW+4KdqSL/c/3a4D6RI/Jv+y9N+z/APIYPmybUTy4zu3Gv0P+J37EafEr4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puuw6Ne+GrHyZXuYWlaTeikqMf7Rr57+Bf7NOryftM6L4Q8XeF59NbRGOq37+Z5ltNAh/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NtH41+psL6La+VFJ5iTvgL07AD+go3E2kfnY/7Bng/wCF+n/8JP8AEj4lfaNAspADY2tt5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t7Nlv91Vrxf9oD41N8Y7+2hg1Oz0Pwbpa+VpujW5YmONV2qzf3jtr62/bp/Zm1XxlFN41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/rx06I/afDU1y3yIDzJAv8Ae/vL3ry/9mT9iW48VTaf4r8feH49N0KPZLaaHOh+03Q+8pm/5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eak0Te58pat4Ij0LSNH1TUBqVnp2sIz2F1NZbUuVX7xU55xX0j+y3+0H4W8A/Cfxt4T1fxH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F3ogljYea0iYaFcfxbvmr7I/aC+Atl8bPh23h+2istM1OzYTaTdG3/dQOq7SoX/nmy/K1fm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+KfhnXJtG1P4UajdX8TFd1jprTQOfVZY/lK0rAb37GnhfT9Y/aS8G+TqEl39jMt7N5cG3Y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Ir7h/ao1XTLfw9o1rczuWeZ5Ci+wxXFfsPfs5a18MLfU/FnizRbbRtc1GJLa005RieCAn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Y9vSqH7RXj3StY8eTWscH2i3sYvsq4k43feY/nXbg4N1Ty8xqRhQafU779lCXS/8AhFfEA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2jH94jH+rr4M/aon0L/hon4grdW94X/tB/uTbR91a+9P2QryG48K6+LbTkQf2jH3JP+rr4m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t/wBoX4gLHHZpH/aD8SbAfur61niF+/l8jXLl/s8fQ+zv2C5tNl/Zp0Mx20gQ3l3hTMeP3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BQGfS4Pj6guNMNw50e0w3nHjl6+rP2CF1KX9mvRTJB5rm8u8iNBx++NfMn/BQIapb/HtRbm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9plpkBxzJXNY9Oxv/ALHn7Unwu+Ffwzm0PxBctpF2dUmukhFpLL8rLHsbKr7Gvocft8fB4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X00ub/wCJr4V+Fn7N/wAUfjH4fuNZ8O3/AIe+xwXLWrfabgxtvCqx48s8YYd67H/hhP41HPm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/7Z3/AP8AYUrCPrGT9t/4T3HTxNev/uaVcf8AxNeC/tefHHw38VvhlDpHhLUr6/1EalDch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ArqSCy4/iFcIf2DPjFg51XRyP+v8ArjPiT+yf48+FXhka7ruoJNaGZYNulu13IGbOMqvbj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v2FJPES/tJaZ9s+1Kn9nXf3x/FsX/Cv0U8bXGpedZ480yeW3Qe9fnl+wrod5D+0hphkutR2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VlJEN2z3+lfop44ttVjuLQREu3ltysn+1XVh/jODGfwJM4/7VrBzuSUfRKgl/tWTOPP8Ay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Ecv8AV6pXNnqj53uIv+2tfQI+Fk7plB7e7ALS3SfR3rLuIYrgkNdxofUMasXGnRxkm5vAx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LYT5VZ5UPrxXQedLqU102QE+VdK30et3wxaNJrVsjEEqi85rG/sGa3nyJT5f9+u38Cabu1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fpXj4+S9nY+kyOhN1ed7I9q0KDbGv0rpoRhax9Jh2oOK2lGFr50+2H0+mU5elQAop9Moo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PibBq9FiRCp71nKcGrdu+O9WB8a/8FIPhHF4m+Gml+NVh36h4Yl8i8KjJ+yTNtLf8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q/N/do9sCYkluz6yfKK/dXxj4XsvF+h6nouoRiWw1e0ksZ0bodykA/rX4ieNfhrdeBvGGt+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hivtJu5LWVH+U/Kx2vjJ4ZcMPrX2+Q4t8sqMuh8xmuHs1Vj8zF/t1Yh+4s4IvcjJrofhl8T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80fXBcNJHbTKJ4/wC9C3ysD/wH+Vc7JZaTExH22Zj7JTn1tLZDHZx+WP75HJr6qrFVIOD6n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JSXQ/XnwbcvqFnbyxS77d41kicHgowyK7jT7e68sEsfXrXyH+xb8Qrvxf8NU06eaRr3RG+z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mM/lx+FfVumLdyxcF+n6V+S4mi6FWVN9D9Eo1FVpqa6nUWtvcEHJNTeTOp4qpZw3TL95v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6k1ymwMHH3qiZwOwqdopT94VEyBf4RmgBinPUYqaOOPvKFNRAIfvGpEjtD97OaCCYRP8A8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P9KTOcOKFtYD/AKuQr+NOEMqfclB/GgCL7V2ktyPfFKDA+f4DTjPcr99Qw+lN82JvvxkH2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9yemmK4Xo4alCW7fdLA0eSf4JfzNADMyL99M03dCfvLipMXCZ6PTfNYffgz9KBoQJbN0bBp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uPSkE9sc7oitOCWzj5ZyhpFDSZk+8oYVGbiIZ3QnP0qUWsq5KTh/xozcpnMQcetSBB5kTf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na4qUy5/1luR9BSAQP6rQBHi57EGgNKv3kzUot1P3Z8Uot5VztmDUAQiVP4oTSiSAjlMVJ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CmEyDO6H8qAGf6Kc8sKAlv/z1YUGRf4oD+FN82DvC1TYB4SLtMfzoEJPSc/nTPNgPSJxR+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osA8W7HrcY/GlFmG/5fMfjTFW0HV2P409f7PH3gx/GqAQ2QHW+z+NRmGIZzclqmzpvaNyf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u2zGgCER246uTSFrfshepXnhxxbEfhTEmfP7uDH1FSAibif3dqTVyI3gXCwbRSxNfMOAqC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dcKtAEXlXYzzj/gVIYbgk5kA/4FUbwOM5ugaaI4+d05P0FAEv2WYg/wCkKP8AgVVpbGc9L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7LT+KZ/wFRPFYH/lvKPwoAq3VjeJbu6zRvj/bNfnL/wAFBPECX3j/AEnTFxvsbFnkx03SS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hOtxW+whbxiPevyR/aI8bDx38V9f1aNy9rPcslv7Qx5jjx7fIW/4FQe/ktL2mIv2PM9Csv7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ZlCy3F5DEQPRpAP5V91/tUfC7WvG/w58Lnw7pzatdaddb5IYiqt5bR7d+T/D8p5r5M+BWh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XeVS3tGa8mkdtqoqDOSfrivu/XP2mfh74P0/yLjXItVvFUKLXSl+0S59Dt+Uf99U0fQ5rOoq8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qPhC5+APxC+1FG8Osr+hmUV9B/Fj40xeAPhPa+FPO/wCKlkso7aaOPa32RdoBz/tVw/xd/at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5Zk8PWCeG7R8j7SXEl2w/kh/lXzxd3E13cSXF3K0krnLPKckmk3Y6oUa2NaliI8qWxHcSGR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J9K+mv2U9Z0P4WaZd+J/FGpQ6VHqkix2hkJLNGnP3V+bbnvXlXwc+B+vfFS5lu4LcwaPCc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m/wCeakdvU1L8Vvhj468MX3neI9LlfT0Cxw3Fkxkt0j7Kp/h/4FWabOjEypVV7Bysj339r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4F8O6v4Zk/wCEgtILx43l0/8Ae7N8fG7HT7v8VfKMfgHxNfSmG38O6lKzfd227VR0TXdQ8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vbjT7wdZLZyhPsfUexr6H+FX7X0mj3SWvi7SBcR/9BXTECP8AWSL7rf8AAdv+7VJmUaNXB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H3N8DY7qH4eaBFe28lrdx2MEcsMowyMI1BB/KvV4K8q+FPxG0Dx9o8d94e1O01azUrvNs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eX/gXFeo2z1aPzuvf2jbVi8BkUuBQvSikcwYFGBRRQAw9DTacehptADfWkpfWkoAKbTqbQ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d6mXpUMnegCu/evAv2pNf8OaH8ONSTxTbXl1o9+62Ui6f/rlLHcGX5l/ufrXtWu6nDpVlNdXE</w:t>
      </w:r>
    </w:p>
    <w:p>
      <w:pPr>
        <w:pStyle w:val="PreformattedText"/>
        <w:bidi w:val="0"/>
        <w:spacing w:before="0" w:after="0"/>
        <w:jc w:val="left"/>
        <w:rPr/>
      </w:pPr>
      <w:r>
        <w:rPr/>
        <w:t>0dvbwrukllbaqDuSewr5l/aHvvDfxS8BTaHb+MdDtbl7mOaN/t8LqCpPbd6Gg7sGr14s+LJ3+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yovEXl/7afN/wChVXLfCjP3dfx/1z/+yraP7OsuD/xW2iH/ALbx/wDxVQn9ni45x4v0c/SVP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dSjHRzZxHjGHwc+nRHw1NqDT+Yd63y4GPzrkBx0r0fxl8IJ/COhy6kdb0/UEjdUeO3lUsN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77damx3UJRlG8HdHoVtB8NH/115rSf7sJqwdP+Fn/AEFdd/78H/CjQvgXqOt6db30Gt6as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ygj261pf8M66v/wBBzSv/AAIX/GixyyqUOZ3nJHV/CHVfg14O8caXrk3iDW47uyfNuz28g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4/2q/SPw3dLNApDBgQMEdDX5f2X7L+tXkqKPEOkR7v4muF/wAa/RLwJrUMOjabave2slxBa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Y8NtVVyPmpnzGbxhK04Ny+R6tA+Ripl5rPtJM8Z5FX4uRTPlBaQ9DS0h6GgBBSUopKACm+t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z1p9M9aAGHoaZTz0NMPQ0AMZyM1A05Geahv7nyYiwPNeI/En9qLwR4Cimiu9dgur5Dj7F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fT5flX/gTCqN6NGdd8sEev6jqUUOS7j6V8t/tG/tI6V4HsrvTNNnj1HxBnZsT5orRv7zer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eC/FX9sfxP468+x0ZG8N6W2QTE+biUf7Un8P+6tfP1zctdTPLNI0kjHJZjkk0H1OByWpzc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UJ9Uv7m8uW33E8hkdvViSTVSvR/g78DfEHxg1f/Q4pLTQ4n2XWoH7v+6n95v5V7X8XP2KZ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wUrzXMKDz9KlO5pT3eNv73+zUWPenjqFFqm3cqfs5ftdHwdb2vh7xlIz6bGRDb6vEm5rZM5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v+0vzV92+G/FFpq1jBeWd1De2M6h4ri3ffG4PdW7ivxzurO5028mtbqCS1uoWKSQyqVZT6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Gnxk8V/Cm987w9qkltbs26Wwmy9rMe5aPsf9pcNRF23PMxmUxxSdai9z9gILxH6GrSvuFfG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s8M6ysNr4qtrjw1fHANwhM9ox/3vvL+I/Gvqbwj410jxZYpd6LqtlrFq4BEtjcCUfjg8VpZ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Sth376OmFSL1qIHNSKag4h1Npd1JQAUz1p9M9aACm06m+tACEcVFtqUnNMB5oHYglTrWXq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u461RukypqouxSPzt/bv0n7J8SdHvcY+1aYoz/uSFf614b8OPDkPjHxnpmgTzm2TUHMSy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/rX1R/wAFANL+Xwrf7e09tn6fPXyv8MtU/sX4k+FL5v8AVw6pbmT/AHDIAf0NYy3Z+h5XK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D0D9k/wAa3+tXVtqtsNL062l2G6V1kaYZPKL/AI15Hrulvomt6jp0gIe0uJIDn/ZYj+lf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1+aX7RWhf8I/8ZPFFsMlHufPUnqQ6hv6mqWhw5dmVTEVeWaPe/wDgn1qitp3jHTm+8lxBcL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/AKCtfWfiUfaPDuqQkZElnMmPXKNXwB+xt45tfB3xD1OzvbtbKDU7TYkkjKqB0YNyT7bq+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8PWmh6hNLr2n+VHbyMxS5jY42n0Y1rE83NaEvrLaW5+enhL4g698NNU/tPw7qc2m3an5lH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0av0i/Zx+J178W/hdpviS9t4LS6keS3mS3Pyl422sce5r8utS5jWv0H/YXOPgLp//AGEbv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02elmVGjDBwko6n0tG2afUUVS1J8YFBHFFFADCDTCDmpTTD1NAEZBpNpp5ptAEbcVn3b4rR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b7ge9NAfFf7U3x41/w34s1TwrY6fHp8KxqyXhfzWuI2B6fwgda+Orh8sxJ9Sa/QL9rH4D6p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9T8OW8M+tWTeU8MsqxebEx65P90/zrgvhF+xvZ6UY9R8ZGPVtQQbk06Nf9Gi/3v8Anp/Kk7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zD4aheW584+Cfg74m8YaReavDaG20uK3eQTXK7ftGBnao/wDZq4SA9a/UzUfCluNNmsxGqwt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HG0r/APXr8wtXs/7P1S6t8Y8qV4z+DEVDO3BY54uTjLoWF8V61H93XNQT6XTj+tbfiJ/GXhg2</w:t>
      </w:r>
    </w:p>
    <w:p>
      <w:pPr>
        <w:pStyle w:val="PreformattedText"/>
        <w:bidi w:val="0"/>
        <w:spacing w:before="0" w:after="0"/>
        <w:jc w:val="left"/>
        <w:rPr/>
      </w:pPr>
      <w:r>
        <w:rPr/>
        <w:t>n23WdRC3UfmxOl45DL69ayrD4e+I9Ys47ux0mW5tpBlZFPBrf1jw38QfEFvYQ6hpN1d/Y4/Ig4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v6VB6UvYvR8py2sanfa1di5v7yS/uSioZZ+TxX0p+wJrf2bxZ4r0djtE1tDOo9WVmH8mr5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Xh+1hk1PTZtPV3KgyYr1T9jTWf7O+OlnBnH221ni+uF3f0prQ5MbTjLDOMD9HbfpU9U7WT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+eNWHY4pNtLRgUyhtFOwKMCgCM0w9TUrAc1GRQAw0lOPSm0ANIpMU5hTaAEApuOtO6ZoI4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p1FAEe2jbxTsUUAR4FBHFLRQAyiiigBCKSnEU2gBppOxpTSUARmoz3qVhxUZ6mgsjp0f3q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oQGy3zW6N6V83/t8aGL/4TeG9VVctp+rNEzY6JJHg/wDjyivo9f8AjyWvL/2qtH/t/wDZu8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1mIb4e3lyLXdhZclWLMKivBo/Mt1HNffX7HGuLrPwJ0mIHL6fcT2be2HLD9Gr4FavsP9gXV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8YaQx/487yG5Ue0ilf5rX02ZR5qFzwsHpUaPq2D/V0VUSUgcUV8me4fRcY5NOI4oQc04iug5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I4paAGBc1Ii4FIq8mpEGBQAwA/SvK/iz4cl0fUYPF+noXeMhLtVHykfwtXrYAqC4s4L22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bXCFGB9D/AIdaDRHL+EPEEWo2kM8LgpIoP0rv9PuCyg96+e/DguPAPim70C8Y+Xv327HoR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1VbqMYPOKg0O0tpM96uoaxbO5B71pRzZFSwNKE1aQ8VnW8tXI34poljdY0my8RaNfaPqcC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QTwuMhkYEEfka/Lv4tfDi9+EnjzUvDF+WlW2fzbK4frc2zcxv/wCyt/tLX6lo2a8P/a7+C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f2lpcG/xRoStPa7R81xF/y0hPrkfMv+0o9TXu5RjXhMRr8MtGeHm2CWLoO3xLVH51yMCD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1Xj1aOSkmvVKnBr9aUWfkcpxfUsB8d6bvHrWNPfPk4NVjfS8/NWigcbrJHQtcFRwc0iXJPWsW21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VLJfZ6HFHKT7Y1WuMAnNZkkhe4J61WN+dpqO3utzkmrUTlqzdTY2dP1O70m8iu7G5ktLuE7o5</w:t>
      </w:r>
    </w:p>
    <w:p>
      <w:pPr>
        <w:pStyle w:val="PreformattedText"/>
        <w:bidi w:val="0"/>
        <w:spacing w:before="0" w:after="0"/>
        <w:jc w:val="left"/>
        <w:rPr/>
      </w:pPr>
      <w:r>
        <w:rPr/>
        <w:t>4jhlPsa9k0j9r/x1p1iILlNP1KVelzcRkSH6la8OEmRxzSM+VNZ1sLSrq1WKY6GMxOGVqU7H0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C8VfEPxtomkahdR2tpLdIfs9mCqvz0Jr651fUHNldnP3YWb8lY/wBK/OD4b+JLTwp8QNA1W+Eh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6jkl8tdxwK+sdX/aW8D6xo+pizur8vJA8ceIOjMp9+lfJZpl6hUgsPDTyXmff5NmidCrHE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82fHs/iGXzppvO/1jseP96vRPBv7VvjPwfp8Ono9trNnCNka6lGWZF9AwavKpLdIk27QeSf1q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B0NfWPDwqUvZ1Emj4ejiqlCpKpQm07nsniz9q/xt4rs5LR3s9MtnG110+IxsR6bs1j+DP2g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307TJ0S2eQykSxBzuPXmvNra3lkkIVQRWgNOn/wCeQqIYPDpcvIrehpUzLFSfM6j+83vFf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r82saxcNJdyxrG/kqEUhc44H1/Su68FftQ+IvB2niwguv7QtEQLHHeRhtigdm+9Xj0lrIpI8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tVfwNaTw1GpHklHQ56OOxFKp7SE2n6nufiX9qDxT4iheGPVYtJhP8Npb4Zh/tHdVXwx+0X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1jZ6jaTQGVpiJoOSzYyc59q8aQZPSriW77PuVnHLsKl8CNp5pi5O7qM7jXPipca/rV3f6h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MUO3kDFd14V/ah1zw3pcGnLLHd2cPyx/a49zIuPu5/CvDfIb+7R5LAfdqpYKhKPI46GNPM8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qO7PZNV/aG1DWvFNprjNFFeWi7IjHFtUDJ/xp+u/tI+Jtc0q50+e+tXt7lDHIPJAJU+9eK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9TWP8AZ+GjblitDqWaYt3vN6nVprMbA5mUH2FemeGP2jvGPhezFnDdW+oQKcJ9sj8xlX+6D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mm4Kmt54SjWVpq5jSx+IoNulKx714n/aH8T+LdHudNvHtIIZ1CuIIByM8/ezXMaB8P/EHib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0W/wB04DCWSJhGB/ey3GK8/wBKvbeK+tmvUkktxIvmInVlzyK+xI/2qfAFvZRmGTVGVYwsU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+H73FeZiISwcf9mp8zZ7WDnTzCTljqtrHp+jww/Df4f21tqF0Ba6VZ/vp/wDdXn/x6vgD4h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r4r1fXJ2O68mPlqf4IwSFH5V6L8Xv2hL/AOJFk+nWtu+naRu3sgky8uP71eKyMHAwCMetY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lXrL3pdC85zWniUsNhn+7iVGZvU1ESancVXYV9OfMKxZtjt71qW83vWPExFWoZsHrQc80b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hzUFvPVyMhqDGxas7Vru6hiQZLMEA+p4r6M8H6UC0Eaj5Y1VB/wGvFvAOnG51hJiMrb4c/U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4eaQWuIFI+4d5r854oxF3Gij9b4Qwvs6dTEP0PYvA2m+TbJ8uOBXoVumFFYPhuzEUC8YwK6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4A/RCzCKsoKhiGBU696lgWIVqt4q8SWngfwdrviPUDts9Is5ryYn0jUtj9KtwqSpr5j/4KS/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/2b5dFhl8u98UXaWAAPPlDMkn/oKr/wACqoRc5cqJlJRi5M/KzxTr914l13VdYvnMl7qV3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eRizfzrBp3n8VGZATX2VOKhFRR+cYhudRyY6imhs0bq6EzmLVrePbtkGvqH4B+IrXULFWix5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7n+1XysDXQ+DfEN94b1mG7spTG6nkdmHoazqq8dDuwlVUqnM9j9CrO6iRFZW6YrcvPjjd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C78sfLJIWVv+BGvlvTvilezRDdIx/wCBVz/ijxrcXZffIQPrXjyw7lufVPELl0PYfGP7b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xw+FNMvhuI3tdSqT+tchP/wAFBtb/AOhI0j/wLm/xr5t8Sas99cnc2QvSubdsscmumGBpN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deMuWLPq//h4Nrn/QkaR/4Fzf40f8PBtc/wChI0j/AMC5v8a+TqANxroWBodjP+1MT/MfW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cb/mSdI/8C5v8atQft4eILj7vgjSP/Aub/GvlXTrFpiOK7bRNE+UZXNYTwtBbRNqWMxdR6S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f2ytfvowW8G6Sn0u5v8a0ov2s9aJyfC2lj6XU3+NeGadZCCHpU+fmwK45UIdEenCtWt70j3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dv/Isab/4ES0ifta6ySf+KY03/wACJK8UihOzpSJCdxrP2EewOvV6SPVtV+P3jHxJqVhcp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Ks8dvaR5R3XOPMz94e1ej6d+0tLewot9oEYmVcubWcorH6NXz3p6FIwDWtaMUIpezjtYFX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Pj7at00CT/wACR/8AE07/AIXrGRkaDx/18/8A2NcL8M/BD+NdVlQyGK0tlDSuvLEnoBXuM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uP+QTLL9JmrGapQ3R20qlea0Zwh+PaDP8AxIf/ACZ/+xqrcftExR/8wD/yZ/8AsaZ8XPhTB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dESdrdZQJrVsu4z3FeLPHd3JIjsbpyOwgkJ/9BqqcaU99DKrWrwW57Af2kIuf+JD/AOTP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w0fFu/5AP/kz/wDY14dqH2y1vLaxfT7qG8upFhhjniaPe7dF5HHSvoLQv2VdLNgjazq+o3F9</w:t>
      </w:r>
    </w:p>
    <w:p>
      <w:pPr>
        <w:pStyle w:val="PreformattedText"/>
        <w:bidi w:val="0"/>
        <w:spacing w:before="0" w:after="0"/>
        <w:jc w:val="left"/>
        <w:rPr/>
      </w:pPr>
      <w:r>
        <w:rPr/>
        <w:t>1dNP2xRJ/sk7WY/71bOnh4fGrnIquKq3UCov7R8WP+QD/wCTP/2Nb+nfGeK+RW/srZkdPNz/AE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37NA0PRbnUfDd/e3M1spkktb4gmRB1KsB97/ZNcP4P+13APlQ3E3/ACzV108NhaqvGJ5NfF4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72vxPj28af+clRXfxdMMBENiiy9t0jFa4F7O+trcPNazQKe8qFapeU0zYVGc+ijNdlLBYd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zTGP3bl661a61a+a4uJmkZsdTmu/8AeOW0xDY3jk27fcY/wAB/wAK4uDw5qCDnT7oH3hb/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mo3F1HGtnOpLDl42A/lWmJhQdNxtaxx4aWJp1vaX949L1DxtDfq0OjSFpidzTSLhVH0auH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Oar5YC3ul7gJEdx5j+rA/3qz/FFxd2Fu9jY2V5t6SSCBsufQV2XgjwvpfgnwxLr2vJHFMkL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8+RGBk/TivkJyWyPtcPUxNZ7nc2vi/wpeWC3kXmKjfLiXcHT/ZrznWLuHx54iFpYR3Hl/cB4+R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bHwl/aK+Gnx3/ALVtPD5fUJdPRfPt7iBom8s8Bhn/AGq9D0PRtE0eCUWWmSRfNu38sfzq6c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yhOSSvsYX/CQaV4Qt7W0u/Murv/npI+5qwtb+MU0avDpsQUn/AJasM1B4y8Oy2c5vtPt/t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+9lri5bu7t3PmackbdwyFa7qUIS1Z4OLxNejLkSNHSPilqulsY5Imntj1Q1fuPjRo1sSZW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tx/6FXJalBqjxsU0F/qsbVwev+JJdPYxSWSJKOqtFzXs0cFQqK7PEqZniaLvb8Tf+If7Su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roFpHBFJ8huJPnlI74Hb6/rXznf6zqBnlI0qPl97/uPv8A+1XU61r2r3wZIolTJzgLiuba1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/wkUfyraVKnh4+4ZRxFbFS9/U9O/Z4+LV34Dvr3TNV01rbSL8rKZ4bb/VSr/s/wB1hXut3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xJe3d/o81zJ9+e4tVMjfUsuTXyBFpd8h3TaqkR7jz2zUw0qL/AKDEf/fRrwK0VKTkj7XCT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15d/Fvwv4S07bpJN1jpbaXCifXH3Vq1H8WPDWpRq82oSqR0Se3bI/Svke20mLn/icR9v4j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0GM/ga5+Q7vbzPpjUfiVolpZO9pMl9P8AwxKdn+FcsvxY1hjj+y9O/wDAh68lttJix/yEx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pMWf+QlH+INT7MXtD09fiTqrDP9l6Z/3/AHrttA8Y6Vd2iG8mj0y6I/eJHkoR7Ma8GTSY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ka29N0+0A/5CH/jlLkF7U92HibQD/wAxof8AfvbXJ+Ibt9bu1a2vYBDEP3Zkk+brXGLY2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JV22h09OslzJ9OK66FOzucGKrXg4mg9rcYPmajB/33WfdW9sufNvTJ/1zGae8unoeIJnH+01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049LCQn3evairo+RnJ9EUpYrBhgPKT67arXekSBka3YyqR91RzU+taWLRRNDIXgbo3p7Gpd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1dSrGnC7MKNKpiJ8kEN0rS5ln8p1ZT3DV7T4B0IRwq7LycGuY8JeF/ts4MhOCcsxr1/StOS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XyNas6sm2fpGDw6w1Lk6mhYwBExirlMhXatSYrlOsUACngCm4pw6VABgUYFLR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sT4NRUoOKsC5OvmWr46r8w/Cvzi/4KUfBkReMNA+IViI4LPV4/wCz9QZhws8akxsf96PK5/6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ftiGXB6dK8w/aK+E0fxe+E/inwl5Ya6uLc3dgx/hnjy0fPbJG3/gVd+BrvD14z6HNiKSrU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0G3th+/1CBf8Acy/8qiFtpln+8Nw91j/lmF2/zq1/wh8tvnzpY4vL+R/n+ZG7giq7aXYIS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jbX6nCXNG5+fTXLKx6x+zN8Xf+EL+LVhC5js9O1f/AEGYk8bif3bf99f+hV+mHh6/vzn/AF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+O6PpFlk+ZcTyD7rRNsAr9NfgB8Vrn4h+ANG1ZLhmdoRDc46CVPlf8AUA/8Cr43PcNZquvRn1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LpPpsfQdkt6/d/wA60YY7xTzuNc7YXt4em+ti1ubvPzb6+NPpDTKTn7wNMZSv3hTRLOw70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AaBGeoxUiCAdajUR/xGpU+z/WggkFtBJ0k2/jSrYEfckz+NN8q2YcNg0gt2z+7l/WgCXZdRj7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ja4ccPD+Qp4gu4+RIG9s0faJo/vx7h7UAVjLA3UMv4UgigfOJSKsG8hIO+Ij8KjL2cnqpo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yXP40ublB0DCk+zxN/q5aBDMn3X3UDQw3TjIeDP4Uzfbv95NtTiSZeqbqPOj/AI4qCiNbaA/6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+5qRYLpeY5gw9zTfOtm4KFfehYIX+5cFT9agBxkvk+9GrimGcn/WQY+gqQW06/cuQ340f6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BX/0V87lZTSiC2P3ZWWpDNIM77fP4U3zoj96Aj8KABbbH3Lj8zThFcAcSK1MzaHruWgR256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2XI7IaQG6HSBDQIVH3boUojk5xcrVWATN13gSmky97ZTTwk//AD8qaUC67TL9aLAQFW5/0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/y6CrXl3R/5eFphhuf+eympAiSRj920XNTp9sIOy3QVH5dz/z2UUnlTd70CgCXGoHrEgFMN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UXk9d18T+NHlW3O65ZqkBxgcf6y8AHsaYIbLP7y7LH2puyyX+89OWe0X7tpk+poAHWzA48x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DiJm+tOkuJf4bVVH0oSa4I/1IWgCJmj5xbA/WoXCnpap+tWyZz1O36U0xSH/lsRQBzviHS49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NPns3MNxA0L+XuXcrLj73avzs+On7Eeu+Ezdap4Rln1nTogXezmOblFyen/PT+ftX6YTW+7d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tZV/pAlUh5RIPpQdmFxU8JPngfnl+xz8HL64j17XdVspFW5X7EkV3CwLR/wAe5SOjYrj/ANoH</w:t>
      </w:r>
    </w:p>
    <w:p>
      <w:pPr>
        <w:pStyle w:val="PreformattedText"/>
        <w:bidi w:val="0"/>
        <w:spacing w:before="0" w:after="0"/>
        <w:jc w:val="left"/>
        <w:rPr/>
      </w:pPr>
      <w:r>
        <w:rPr/>
        <w:t>4DTfBLWBrGmI3/CJXjZiYDmzlP8AA3+z/db/AID9f0uTR4E6oD+FNufDljqcD29xbpNC3VJI1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Dv/tar7b2qPyNt/hb4w+IUsH9jaBcNEx/4/b0G3hHvub73/Aa+hPhL+wxbQtFfeK7ltZuA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VsD/tHq4r7il8FaXH/wAuxP4VftNEjtlwF2j3GapK5vXzvEVo8uxxvhL4d2Og2kEMVukaR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KqD0VRwP51pah4Pt7iGVHiVkcfMrruVv94V18EIjOQfxqfaDxQ0jxJTlN3Z8a/Fz9iLw34p8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V8Oak3zBoBm3Y/wC1H2/4DXxr8S/gr4u+FN40eu6a/wBkziPULYb4XH1H/oP3q/Ym706O4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seELPVLSa1urWG6tpRiSCeMSI49CpBBqHE9jB5rXwul7o+Af2JPgtrF/4rsvHlxJdabpsAC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Nrv1aT+8n+z3r9G7J2IGSPwXFY2keF7TS4EiggjhjQABI1wBXQQKEGKpI8/GYp4qq6jVi6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3aWkcAUUUUAMPQ02nHoabQA31pKM0UAFNp1NoAcvSoZO9Sg4FQuetAHFfEfTG1vwZ4h09V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EKvUlkYACvx+n8Ha3j/kWdU/8F7//ABNftXcWwlUkDmucvPC8N3MzSRqT7ig9fL8w+oSlL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+ENc/6FrU/wDwXv8A/E0w+EtcH/Mt6mP+4e//AMTX7FN4Jtef3K/98ioG8EWpz+5X/vmg9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y0/wPx6/wCET13/AKF7U/8AwAf/AOJpP+EU1zvoGpj/ALcJP/ia/YA+BLQ/8sV/75FN/wCEE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/8BFBX+sUv+fX4H4//wDCLax30LUh/wBuEn/xNJ/wi+r/APQD1L/wAl/+Jr9gf+EHtv8An3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pP+EIt/8An3T/AL5oM3xFL/n1+B+P/wDwi2r/APQD1L/wXyf/ABFH/CLav/0A9S/8F8n/A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8IPb/APPsn/fNXbPwnbRYxGF/Cgl8QSkv4aXyG/C+9m1DwfodxcLIksljAzLMu1wfLXgiu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hZ2qW0YVAOBV2Piix8nOSk7kw5pD0NAPFB6GggQUlKKSgApvrTqb60AFMPen0w96AGHpUb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v901dgMTXtMt9V026sryFbm0uY2hmhcZV0YEEH2Ir8rPj/wDCSf4Q+PLnSwsraXOBNp1xI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P+2v3T9Fr9ZJk3oRXnXxQ+D3hr4n29rF4g0m31D7O7PD5m5djEc9D93/Zp2PVy3FrB1eeS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+HNX8X3wtNC0y61e4Jx5VtGTt/3m6L/wACNfTHwj/YgvLi5h1Dx3cq6cMNHsXO36Sy/wBF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+x/Dfwq0XwvbLa6dp1vZ2yjHlW0KxD8QOtdhaaTFEDhAM0WPUxedVKy5aeiOY8HeBbLw7psF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aQIscUMSbUjUdABXRSaOrrgqv5VswwIgAAqcRjHSix89KcpO7Z8+/GL9m/wAO/FCF31G0E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9thJl9AT/ABr7Gvir4m/sleM/Aks1zYWx13SFG4TWqnzEX/ajPIr9T57RZc5UVlXehxyg/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4bMK+GfuvQ/F+eCaxleKWN4pFOGSQYIP0NfoH+wh8Nv8AhCvAkviiaPytV8R4ZJP7lqrfu1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f981634u+CHhPxdI7a14es9RyCN7xBGHvleWNdv4d0WDR9NtbG2iENraxpFHGBgBVGFH9a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NniKPJy69zo1NPXvUSHK1IDUHzY+k3UZ4puaBj6Z60+mUAFN9adTfWgBrDimYNSHoaZQUM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yDVs1DIvWhaAfJf7d+kfavhjZXeM/ZNTTn03o618Bk/ZzFN/zzdX/AC5r9a/jF8M7D4neC9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88NvdhWEtv95HU7lP6V802/7BXh2fIm1rWf8AyH/8TScbu59Xl2Op0aEoTPqjRLr+1tDtL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z9V3f+zV8g/tyfCi7lks/Gun2plijRbfUSo+4oz5bn2/hr7O8J6FBoOh2WmxGR4bS3igj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gUZPc8U7VdHhu4JY3jV45BhgRRY8ajWVGrzx2PxsAFKAAc4r9Lte/Zg8CardmeTwzYlmyx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+grB/4ZC8Af9C7b/k//AMVTPpf7co9vxPz0klygX77nhVHVj6Cv05/Zl8FXXgP4Q+HdLvoxF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hB1EkjF2X9QPwqDwZ+zn4L8HXcN5p3h6wgvYh8lwId0g/4ETlf+A17HYWIhQMQM9h2FCR5G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oQVrF6KpajQYqTNB4QUUUUAIaYetSU09TQBGabjipDSUAQkGkK5qXbSbfagDNuLYMTx2qm9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HFbTJnNQSRUFHNXlpuTp04r8v/jdov9g/FDxNaBdqrfSFfcE5r9WprcYzivmL4yfsl6Z8Q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jXV77T5LtV3xQKMZCkZ5qWj1stxEMNUcpnw3YeK9Z0q2FvZ6teWsC9I4p2VR+ANP8A+Fg+I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qP8A4ENX3n8Mv2Z9C8AaXdWjF9XNzIJGkvo43Yew+Wu1Hwk8PEf8gi1z/wBe0X/xNTynuS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U7n5mal4u1XV7fyb3Vbq8jByEncsAfbNdX8BNe/sD4y+Dr0uYx/aCQMw6hZMKf519y/ED9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vC95pws4rCWT50uLeJVZGrzHw5+w9o1hrmn3jeItULWssc6bFjwzKwbn5T6UWZMs1oTg0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cVdA4qCBQtW1HFWj49q7uNop9N9aZIlFFFADW71GelSN3qMjigBp6Gm049DTRQAUmKcFxQ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3pvTNOpCKAG4puKdRQA2il20mKAEIptPpmKAG0lOIptABSEUtBHFADD0ptPppFADTURHJqU1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LGUKMmlIoXrQBp2R822dD1FZni3RF8UfDjxZo7KG+26VdQhT3PltitHTD/rBWro0I+34PT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0WJq5+NJ6V9E/sIayLP4leINNZ9ov9Myq/3mjkDfy3V4p490N/DfjbxFpMi7GstQng2+gEjY/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ynrH9j/H7wopOEu3ms29/MjbH6qK+zrfvcLfyPnI/u8Q0fomFxRS4NFfIHtXPo1RipWT5M0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dcRVscxT9aBRQKAHr3p1NXvTqAHikJ4zQOlLjNAHB/Ffwg/iHQxqFkv8AxM9L/fQY6sO4r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dSsUfOJUGXU9Qe4r1CJNoJxnPGK8Q8YaS3w38bjULdSukak+5VHRZO60jWLPdNMuxKquD8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IrzzwxqyTQptbMcgyp9DXZWFzngmoZZuxNircT8VmxPkVbiapIL8T1bifBrNjerEcmKAPze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Z+FnxFXX9Jg8vw14hlaVFQfLbXZy0kZ9A2Ny/8C/u184sWUfMa/Yj4ufDPTfjF8PNW8Mak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ecDLQTjJjkX6H+tfkb4u8LX3hTX9Q0LUojBqmmzNa3SEY+ZTjd/usPmX2av1Hh7MVXo+wm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EeWuhW+sQXuswZLjqKrNOecVeNjxTRYqOtfZHxBBb7j2qyYtq5NNkmS1GTjisi81zeSiVm5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JVHoXZZxnAp0J4JrMtC8rZOa0VO0YohLm1NJQUdCzBcbEOTTBeYzzTGGBiqc52ZrW9iIwT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NaOl6mIH68Vz0bk5p7yGMZzihSa1KlRUlys6Kf/R7iWH/AL9/7tRgDFQw3n9oWIx/x8wDj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V+YYrbdXOLkcHYs2d0LZic1bbXBgjNc7dTMmcVUSZmzWZXsPaHTHWMcg1PaeIBvw2K5YSM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PFAPDcqPQUvYrmPgjNUpUwTtrA053B+9W0spC9apHn1ItPQekJcE1saSqxxnFZcM4KMveo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2PJ+lAU78xN4juYwpiULu9RXKvOIlKsSWqS5vJLnLMMN61Ha2fnEtI1Z2PQ0HWt1vbaFJr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Xcy0afZxoRhRWmygJ0FUYvrymZsCnAHSlp7jJOBTMGqOV36kZXAb6VTZRV5uAarMuc0Di7FRo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2WmbaDqjIq7MUAkVZdBg1WYdaDXct28hA61qQS8VhxPtrV01GupoolPLkAUGbie0fDLS/L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3Umen8K/8A16+mvhvphKtKV+8Qorx7wToqwPDEi5WMBR/X9a+kfA+nC2s4gR0XJ+pr8QzHE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f0HlWG+qYKnT62O40qDy4hWtGvFVrOPagq/GvBryT1SWGrCLmoIRVyJeKlgWbRcrX5a/8F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kPxxs/CdvNvtfDVgiSKDx9on/AHjfj5ZjH4V+o0mp22i2F7qF7IIrS0haeWQ/wooJJ/IV+Cnx</w:t>
      </w:r>
    </w:p>
    <w:p>
      <w:pPr>
        <w:pStyle w:val="PreformattedText"/>
        <w:bidi w:val="0"/>
        <w:spacing w:before="0" w:after="0"/>
        <w:jc w:val="left"/>
        <w:rPr/>
      </w:pPr>
      <w:r>
        <w:rPr/>
        <w:t>Y8bXHxJ+JninxTdZ83VtRmuwrdUUsdi/8BXaPwr0cBT56l30PNx9T2dLTqcgTyaMmkJ5NFfUH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okIpoGaMHBpmbRbtEMrA11ek6OSQ+K4+03Ryoc8Zr1Tw6Y5bMHjpWc3ynVhaam9SxahoY8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c8DgDLV2Hh3w9Jq0w2Rll+lbl/wCBPs8bHy+fpXLdNnuONonzlqkbpctuGKypsh816D8QtK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jsTFcG0TbuRXfT+Gx8zUXJK4yMk1asbZpZSAMio0TkCu08IaGbpgSuRWdSqqaNKMHVehpeHP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JrubLTxBHkirul6F5agkVauohEpWvOnNs+iowUPdKJlG0iqy531ZSHOas2liJnrlUmdUoF2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RUkcIVjmtC2tmSHngVUmZI2OSKOZs55NQJoyFBxVmG429xWHLqCpkKcmq4uLiVvkz+Faxg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R9Lfs0XOf+Ehx/wAsxB/7NXzH+2Jr2o2v7Zvhi2s766t7YtpW+OGZ1U/vT1xX0j+yzYTQf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B/wCzV8wfte/8nveFv9/SP/RprzK699o+jwT5qSkfof48+IegfDLw5eeIvEt62n6NaFRNc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OB8q8n/61eceIv2tvhh4Z8J6b4kvPFe7T9RTzbSGG3ZrqZdzLnyfvLyrDn0rlP29j/wAYx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1/wDR9eOfsOfs5+AfGXwjHi7xL4ctvEmo319Pa/8AEyDPHEiSYUxx4wD/ALVch2WR9R/Cv4/+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3b3MnhfVP7VuNPdZZLDUIPKuIhu+V9rfw/wC0tfPn7dP7T8XhjQh4M8F+Jb/TPGdrqaNff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j8vdjzBwVO4dK8a/ZYsV8B/t0+IPDWkM0GkI+pWSwDp5MfMa/hgV2H/BS3wXoej6X4Y8RW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upXlyL7UIotst0qxYAZu+KIise+/sx/tS+DfiPonhbwlb+ILzVfGiaQjXi3VtISZI0zIxlb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r4ofHD4ffAjT/ADfE2o2+lTXHzpZ2cO65uP8Aa8sfw/7TVyP7NHwk8E6B8PvBHiSw8KaVp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rZ5NRgh2zuHiXdk+9fC8PxZ0bxL+074h8XfEDwvqnjW1tbi4Sy0fT4RMiMkmI96Nw0aqv3f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mpbn3p8If2wPhb8btX/sTRtZa21qU7YNP1a38lrk/3Y2+ZWb2r0LW9S8J/DDR73xBqt1a+H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8kA+9/dH8TN/srX5nftA/EDRPG+veFfEPw++F+ueD/EGlz75riPSfIjdQwMfyxrt3K38Vf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YsfEWt/BfwvqVnHNNpVtMs2qpD/yzMkI8uRv9ncGU0OpPa4Sw9N7I7lP+CinwaN3JAbzW0j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m007G+iht36V6f8Gf2m/AHx21LUdP8H6jd3dzp8CzzLcWZhwpO3u2epFfIvxl+K3wU1T9j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zR5tVe0to7HSbe3xd2dyoHmM393+P5tw3Z/2q+h/2IPAD+FvgT4Wu9S0O203XLyJ2lmNus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0ayNt3fd+b5v9mpU29ylQguh1GkftbfDjUdV8W2DazNpz+Fo2k1Sa8tzHEoWTy8Rtn52z2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2j/AH7Q/h/wAWf2TZ6rqGlaXCyahHqFuFjuI5IpCVGG/ug/3a+GPhH8LtI+Lf7Z3i7RNfik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dSv57FXKpcmKT5Uf23Gv0UfwFoHgrwj4hg8PaBpWgw3NjKZU0y2WJH2xMFLY69TUjVOHRHl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8EjJ4sl+E2galZuojOoPqQcNsbLKkZd2+Vcfdr58+PX7Xdn4k+N3hDVvC7eI18NaMYI9RS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uN0mY1bD5X5a6r/gmh/au74h+d5f+rsf7q/365H9p/wAE2+n/ALYPg/S7EafpWl3R00z6f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64bdmMLtO6rsTy2PsnwH+2L4T8eeCfFni/QNK1a40vw2yteiTTts21hkMi7+do+9XQfCL9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fC13rXhhXmtbe6+ySxX1ssciSbc527j8v/wARWzo/w60TSNP1C00+w0jT9PvNyTW9nEsCyr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3y18WfsrvrnwI/aX8cfC7VL6BtKvEle0knnVGbyV8yMhf9qFmX/gNOE2ifZxlufUHif8A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g/FnTPhx9j1C68S6g8MafYbRZIImk5/eHd8u1fmb/ZrF/aft7n/hFLbVovLivI7kQpIm0b1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+7Xz/+yhY33xR/aP8AiH8TtTvkube1lkgskD7lErsVUD3WFf1rqv2ufFtpqmu6b4f/ALYkj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SKJN37xl+6f+A/zrtw02qp5eYUqcaDujxfUrrUJc+dqcSjvibP8qzomtefO1YlvRQWrKeLS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/ALu2tDTxBj9xpDSj1lLGvVxFXQ+dwWH6mlaHTQ3zXc0g/wCuYFaQm0TbhvPY/gKht2dMY0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GtKG6lx/yC7f/AL85ryrn0K0H6fNouRtS5P0kArpbKXSSvEd3/wB95rKsLi6yNmnQL9Leu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8WUQH/XLFIsfarpRP+qvfxNX1XSsf6q5/Fqs2k2p/8+Uf4xrWgk+pDrYwH6otFxc5VsV08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H/akJrp9Phm2/u9LwPdc1WtRqLYH2e1hP+ywrVgtdXI4ljx7SUGdyxaQ3zk+Vp8YI9VAqd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eSIRD/AGQKy3mubWR9zMp9jXV2Ecl14deTbvPvXVT2PNxCk3oY1rq87TeUyo/+8imoNesUi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j9Kl/s+aG4P8AyyI/4C1btmt5cxeWWMcX8ZRfmet5YqnSWp51HAVa8mkYukRTsu1QST09q67w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kupchct3citbw34RM2Aq4Tu5r0XR9AjsIwAOnT3rxcRip1tI6I+xwOChhFdL3u5Boehx6f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vwQcZalgg6kj8KsYNcJ3iKvFLtpwFGKAClBwKSigB2RRkU2igB2RRkVFRU2AlyKMioqKQDz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nihTVgW7d8UXifdkHUcGoYzg1eRRNEVPcUAfk3+3R8E5vBHx11G/0+NYtH8Rx/wBpxcYVJT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/Avmx/tV88nw2IM+bdxRf8Cr9TP28vhA3xF+B19fW0Pm634Vf7fBgfM0H3Zl/75+b/AIBX5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D/SAtv7zPiv0fKMT9YoWe8dGfF5lQ9jVutmCaRpkJ3XGorKP7sfWvpL9ij4k2+geKtS8KW1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1FDPBETx5qfex/vL/6CK+ZxocK/wCs1KBf9wFq1fC3iKw8GeJNL1iwa5OoaZcrcxTKcfMpP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VXoSgcmEq+xrKR+v2ja1cmFf3rj/drqLO/kdMkkn3ryv4d/Ea28S6Hp+q2jBra9hS6Tb/dI5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6drBmjDbUAPtX5bKLi2mffxd1dG0l47jnNSCQt1qCG/WQdF/AVOJVYdqgsQKGzkVPDDCfv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nBwamih3f8tQPrUEFgQWpHEnPvSi2HOxlP40gs0YZEik0hsZlzsCn6GgBfs068qP1pPNuI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oEV2vQ4/Gk827j6jcPpQAhvhzvTP4Uz7Vav1j/Sn/AG1/44R+VH2mFvvQigCMR28n3DtpR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/baSZ/hpBaw/wTEfjQNDfKu0zhtwpN86/fhzUotZ/4JqXyb1BywYUFEJuI+jwYpn+hv1BU1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+9EDTDdR8+Zb/pSsBGLa3b/Vzlfxp6286/cnB+ppvm2b5ypQ0CG3b7k5X8aLASD7WvUq1J50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iDUi2v926/WlFvMPuzg0WAQ3HXdbfpTDNAetuw+lTCO6X+NTRm4APyKaLAVi1t/zzejdbf3Z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PBT+FJvn/AOfZT+FMCHda+sgo3Wv9+SpvNl/58wfwpPOk/wCfEflQBCWtcffkqAta5P8ApE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n/PiPyNZmr6lHY6Ze3c1oD5aNN/vYGaVgHmazUHLyP+NRG5ss9H/OvK/E3x9svCUGly6hp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4vs8e7G3G4Hcy/wB4Vz5/aq0jnyrO4H/bqv8A8drtp4OrUV4I454ulT+JnuYubIdEdvbNS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bn8a8EH7VVqc4s5/wjT/4uo5/2pdufLt7lx7BB/Wtf7OxH8pl/aGH/mPfftzA5WxwP94U8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RGPfFfM837XC+f5R067J95EFRS/tbpu8r+ypyfedf8atZbiH9kPr+H/mPphp7k8mVR+IqM3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+dfN5/aSJGRpLn/tsKhb9pWQZxojN9ZhVf2ZX/lD6/h/5j6Ra6Qffn/WpFuoCOZTivmU/t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/EfrMK9L8BfEW+8Z+HotUNpDbRM7xtCOWVl681jVwNWjHmlHQ0p4yjUfLF6nq8aW8gyGJp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xWbpF8L2FWETjjsK2lePGPJUH6ba86x2J3M97cAnHNJbqFkOatkA54xXN+LPEieFbCO7lhad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KhwcnpRYZ0F5ErqDxgVQLAZGeleL+Pf2odN8D6/c6NeaTdzTxKjEwOpVgyBgecdjXHH9sz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UP+/8dd8MDXmuaKOV4mlB2kz6W87GaPtFfLn/AA2Rpx/5l6f/AL/pVaT9sOHGU8NMfrd4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/s7E/ymX9oYfufVf2jg1EZxXyj/wANjnOB4YH43p/+IqF/2vtRYfJ4dtB/vXEhrRZXin9kP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s/NFKJ8V8gn9rfXj00HTR/wBtJP8AGgftaa//ANAnSh9TI3/s1P8AsrFfyi/tDD9z7Eiuv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HrXzN8NP2hdb8b+JU0qez0+3R4HlDwpJuyvblq9z8P6pNdoA5Hm+g9K4K2HnQfLPc6qVaN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kU7bUURyKsKuVNchsREcGqztjPNXDGTmuA8QeN3s73V7WG13Np8LSs8jYViBnaKqK5gOrM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96+TYv2072VAx8KwD2F8f/iKP+Gzp+c+Fh+F7/wDY16X9m4j+U4frlHufWJnIHWoTeHPWvl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v4VP4Xy//ABNX1/bE0xv+ZfvM/wDXwlH9m4j+UPrlHufTovFx1/Wk+1r618yj9rvTj08PXn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/AMNc6f8A9C7ef+BCUf2biP5Q+uUu59MG5B6U3zAa+cYf2uNOPXw7ffhcJVpP2tdM/wChd1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6zlgMRH7JaxVJ9T6FABqQRAjpXN6L4qTU5HRrdrfbjG5g2c59PpXUxEMlcEo8p2p3ITCPQU0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gq3spNvtUAUGiANM8sU3XNSt9C0y4v7t/LtoRl39K898X/ABq8PeDvsg1m5msUulYxMUznH0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R2iQ2o6s9DyvqKT5PavFv+GoPAf8A0Fn/AO/DUf8ADUHgP/oLP/34autYSp2MHVp/zHtau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BOg/i/8AHa8TT9prwI//ADGdv+9EwqT/AIaT8CYz/bsf/fLU/qlTsL2tP+Y9o+0J/e/8d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614qf2mvAgOP7ZB+iNSf8NN+BP+gyPxRqPqlQarU11Pa/PPrUiSFhXiP/DTngX/AKDcX/fL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4Y+INp4ijtZrRDJZ3KLJDchhtdT0OOtYzoThui41Iy+E7QEmlqCKYP0NTDpXOaATgGqzTEG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uyjca8s8Y/Guy8MeDpvEcOmXGo20cip5ausbEHPzc/StIQc3ZCbSV2ejvMRnmmednjNfM7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/ADKuoD6Xsf8A8TTD+2fo+P8AkWdSH/b1D/hXoLAYhq6RyPGUU7Nn03kVESOa+c4v2yvDDn5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P/vyf/Zq0IP2vfB0ssUZs9bDyHAAgiP8A7Up/2diP5SfrtDue84GTSp1rwM/tdeC/OkXyt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v/wAcqEftieDVP/Hlrp/7do//AI7R/Z2I/lGsdQ/mPopSMVICDXzRL+2j4XTPl6JrMv8Ave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7h4U8a2fiqygurRJo45YklUTrtJDDI/lWFXC1aKvNG9PFUqrtF6nTEVEw4OanXBHvWdr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6XZyXN1OltAn3nc4ArhSOpMVhyaQLjtXm2uftAeB/DepzadqWuNbXsQVniNpKSMjI/hrJP7UH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9kP8A24Tf/E12Rw1WavFGE69OO7PY1bAo34rxv/hqL4f/APQek/8AACb/AAqN/wBqjwAo4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sJP60fUsT/KZLE0+57P5vvR5teKf8NU+BNjP9uvSi9W/s+TAqH/hrP4ff9BO6/wDAF6f1LE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U+57osuR1o389a8MH7Wfw+H/MTu//AABeu48K/Fbw94y0hNU0y9kltGcxAvCyNuHX5TUTw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dCoV4TdkzvQ27ilPFVrR9xqxIeK5jYaW61Fmql3eLaf62aKL/AK6uq/zqFNQSVdySBx6xs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upj9Ko/bf96kN5x0akoMfMiw43A1Wa03Gmm7Ho35Un28Ds35VXIxXRYij2Ain7c8YqulwWyQ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RyE0WARrbPaomtuvFXQ3FRseDRYLIpC2ANWAQBioJJsE1Xa5IpWA0Qwpd4rMF0aPtbUezZ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jcKzftZ96PtbUezYcyNLcKXcKzUuiTVmOfNJwsNO5PRSA5FB6VIg3UmeKjJpN1AEnFNYAio/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oLGyLuBxVGW03k1eJ4NRGSggzxpwz0FOWwA9KuFxSBs9KB3KUlgp7ZpiWSoa0QCe1RSqVoEQ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QcUwdadQWOyKCeKjyaC2KAHZ9qTPtTTOBQJwaAFpMUZzS0ARkcGm4FSEUmKAE28U0jg0+m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UlPplACEU2n0hFADaKTNJmgAppFOpO1TcBtNIp1FFwGUU4jim0XAaaKU0lFwGEdaYVqQik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cc1MV4NMIxQBZ09is5HbbWnC5hvyc8Flasy1OCh/vcVoXZ2vE47itIsD82/2wdGXRv2i/G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Lm5ivV9xJEp/nmvLvBWst4a8deHNXjYq9lqNvMGHbEg/oa+jv+ChehpY/F3RdWTpquiw5P+1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lfKlwetfbYRqph0mfO4iPLWufrddTiCZvvHf8/wCdFc/4R1xPEPg7w/qjZZr3Trecn3aME0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9BTPrq3tuTnpSXRAG0VZuJBBGcdayzMXJJrosISiiigB9OXpTacvSgBaKKci80ATRj5Kxv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YeHbvTJ8BnXMMhH+rkH3WrbUYFLigaPC/hxrc9tJPpN9mO8tXMbKeoYf417XpV4Joo5Aev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8X/DcujahD4s09CApCXqr3HZ/6Guk8EeIEv7aF1fKSAHr0NI2R6jBL71fhesO2l6VqW75rI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M1Tjap0bFAFxTxXxx/wAFCfg8W0aL4r6LbbrrTkS11xYl+doOkdx/wHO1v9lv9mvsOM5FF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nXenahbx3djdxNBPbyjKSIwIZSPQg124PEzwlZVYdDjxeFhi6LpT6n4gN4ka5XeoBB54rNu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BxXoX7RfwSu/2fvixqXhWQO2hzKbrSLx/+W1sWyq5/vR/db/d968jmfcTiv1eGKdamqlN6M/G</w:t>
      </w:r>
    </w:p>
    <w:p>
      <w:pPr>
        <w:pStyle w:val="PreformattedText"/>
        <w:bidi w:val="0"/>
        <w:spacing w:before="0" w:after="0"/>
        <w:jc w:val="left"/>
        <w:rPr/>
      </w:pPr>
      <w:r>
        <w:rPr/>
        <w:t>6uC9jVlSqLVC3l/JMMbufarWkae0p3NVC0s2lb2rq9Ls/LiFdFGDqSvIyr1I0ocsS3b2yIoAq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flFOc1HLKelexHRHju7e5HM/zcVXkUyGpmBbmhFAbmkzePuoI7Uhc1Q1KTy1wK2twEdYWp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FKSsiqLcpakmlXzxSBkOGFddawrdW25Tww3f7h/u1xdqAiiun0DUBZv+8OY2p05dGZ4uGnNES4h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jFZ7WhDEj7ldrqelpPF50XI61zciEFlIxitmjjpVWnZlBbI4zmrEUCoKchYg05U3GpsXOb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8tXoWdsc1XSHC56Un2posgGmc1rmhJIIweaz573KkdarTTO+eagAJp3KhSS1ZKZNxq7bHis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Ap9B1NDWs2q+3K1m2hxWmOUrMypMrtEOajMdWWWoyKaYpIqyR9eKrMmM1ekHWqzDimYbFU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CKaF/GmNMrugxVd4+tXpF61Ay9aRvGZUxiuy+GGkHVfFFrkZjtv37/wDAfu/+Pba5Jk617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ZXWoMvM8mxD/sr1/8eI/KvIzbErC4OpPrbQ+hyXDfW8ZCHTqfQXgDTPMmj+X0r6B8O2eyJ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1pWArEV7To1uEUewr8S5r6n75a2iNWBcDFWoxxUMS1ZUcVAh8K81eiX5arQLV+JMjFDA8C/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+Hv7MfiRYJfL1DXWTRrbBwT5pPmf+Qlkr8Z74Ymav0G/4Kh+OV1Lxh4U8FwPmPSrRr+5we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91VC3/A6+CrzTyCxzur3MvXLHm7nzGaVryUEc+Tgmip5bcqTUW2vYUrnz5JEMiplQVBGcC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tYkCwocHviqclFAoOT0G2WntdSLtGRXpnw+8IX2qXqxIreVkZNbXgj4WvOEyMgHnivoP4f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qLGpfjnFcdSunoj18Lhmndmh4C+HsemWiboxvxycVP4x0WO2s2KoN30r07TLLZbgAdqwvE2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CK4oytK7PXqU/dsj4o+I+lu9yx215pLZ4YgivpL4keFGhaQkfpXitxohNywx3r1qU9D52vQ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2YTqAO9e1fDbQGktVYp2rzm4sVtr2MEdxX0j8LNOil0lDtGcV585upUsejQpKjT5is1uLdC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oGkYkV22vWPku+BiualiG1qU5JI2pS5/eMARbAc1qaLGC5qjcKd5Arf8Oac0zVzc6OmUi1f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pXF3MskszDJ616Zf+H3EDZ9K5Q6KFnOeuaqNjy60mzEs9LkmbJzXW6LoBOPlq5pWjZI+Wu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HGK6ozSR57i2em/ADS/stprYxgt5ea+TP2pvDmpX/AO3J4anttKvrmwim0fzLqK1keFAH5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svAHiBvC00geLzLWbHmf3vrXrdv4102RdqXUqBhjaFK5rzK0XKbZ9XgaijRUTwT9uvRb3U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tZWlxfXMlxbbIbWFpHb9/6CqX7AOiX2m/s5aTbX9nc2Fymp3e6C5hZHH73uDzX0fB4h04ZP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tPPiPTv+ek3/fNcvs2d3tD87/gN4K1+2/4KAeIdWutA1O30lr7Vgt/PZSpASQcYkK7TnHrX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H+CviX4n/AAq0y58MWE2rXuiXjTSWNqu6V4nG1mVe+3H619WnxFpxB/eTf981l/8ACV2ZP7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b20KFg9ofI/7Hn7Suv+KZPC/w31j4canppsdOeA640UscQMS/u9ytHxuxt+996vPvih8I/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8fNU+Knw40KfxF4a1FpJLm0tIzN5CzcywzRr+827sssi/dr78PivS8H/SJv++TWNB480wk+c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TUbDVamt2fMvw+/ay+J/xO8X6Vp+ifBjWLTSftUf9p3l5JIqxQ7vmaOSRY40P8Xzbv92pf+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1+BkK2Opx29i+pxx39s8/lS3kWPkVV+9J8x3MtfU0HiLSrtrWMXTB7lsQiRcbjXzl+2v+zz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MvhLxH4ImtLvV/Dr/8gq5kSP7R84kSRWb5WIYD5WrPc3jNSV0fNvhb9oPwx4QuLTUP+GX7e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feR2sifMB98Zh4avrr9m39qzw1+0TDfwaZZ3ulazp6CS5sL91kzGxx5kbL23V5oPjR+0/r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WvwPttK1qRNn9qXF7ttkb+/taTb/481dX+yH+y7d/A4+IPEHifULe+8Ya8P8ASDahmhtow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+Jif4ttWkWmeVfsw/CbxroH7Y/jTxJqvhXVdM8P3a6p9n1O6tmWCXzJwyAN0yVGa+4fE+m3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GFGeeTTbhEjX7zuUZQq++a4fVvjXoWk3s9rDb3F75T7fOiI2tjvzVDw98dv7Qnl/tWx8mH7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ye3X5q7YYStLXlPEnm+GpScXI8Q/4J5fB3xH8O/8AhPh4m8P6v4djvUsmhbUotvmBd+QtVf22</w:t>
      </w:r>
    </w:p>
    <w:p>
      <w:pPr>
        <w:pStyle w:val="PreformattedText"/>
        <w:bidi w:val="0"/>
        <w:spacing w:before="0" w:after="0"/>
        <w:jc w:val="left"/>
        <w:rPr/>
      </w:pPr>
      <w:r>
        <w:rPr/>
        <w:t>P2f/ABRrfxM8M/EbwbpGo69PYwQxzRWAWWaGaFy0b+X/ABLz830r6Sn+N3hxYSY/tQl/21GKz9N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LEU1ISl/79qMfo1J4aqvsh/a+Db5edGZ+zp8TPGHxH03WJ/iD4Lu/BEtm6fZC0MkKXRP+t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/AL7r58/4KFeF7HwjrfhD4maZPcwaspk0mU277ZJPkcqxx97au5fxWvtr+2ItY8LzahokX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ey+0PtXzCvy7j/vba+PNL/ZY+K3xS8caXrXxq8SabqGl6UVeDTrGX7RJKC27yvuqsat/F/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SjU5j0j9knwBY/Cf9nzSWuoHs7u8jfWb5pn3EGQblB/7Zqv5183eOPEkvinxLqerjSw5u5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8ucL+m2vq79o3x43hnws3h6zjij1TUQIxCvHlxf5XbXyVOPEFx2eL8AtdNKXL7x8/mVfnfs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mp7fksoov92E1ctTrhHyrOP8ArnFirCWWu4+a4kH0ZatW1hrB6zz59pFFVOpc5aHuosWNv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H6mtOO114D5hMfyqO00XWl/1lxKo9XkFaMelyAfv9UjQ+7k1nc7faEtnZ6uB++nEY95FH8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n/AItTgB93zVa20yyjGZLuW79o1xV+2j0+MnZp8jn1kY1NyvaouW9qR97VlH+7urQgt7TH7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U/1qrbNY/8ALXTVx/vNWzcaPaCzjuLVcIzYxzSuZzqdi9D4f3WK3FjdNKAMkMOaueHLsx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bABwc0vg+5jtJpYrgHyXXAPpWnH4VTeXgn81XbIA7VrGRcIymXNR0m5mu2mhj82E/8tB92p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NMKzD2XpWro/hcRgNJ+89q7jQvBkl18zALH2ArOVV7RO+nhlvM5fSvDst24LKWJ9RXdaL4MV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0rptM0OCwQDaC1a8UQYEYwK5m29zvhBQ0RRtLKO3TaijirscXrUscIWphGAKg3IttG361I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xiih2xUZfrQA4mkzURkpvm1JBPmjNQebR5tAEtGahD5pcmgCWio9xFKGJpWAfTRwaXNIaY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Jg1RSpoG2mgB2uWUN3GRPGsttcobedGGQykYIP5/qa/F349fBvUPhf8YfFHhWIMbK3ujLZsz8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HdC3/AHy23/gNfta8YuraSI9xx9a+Ef8AgpH8Gn17w7oXxC02L/TtOf8AsvUmQYzESfLY/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8CWveybE+wxHK9paHlZlQ9tQbW61Pz9XwxcKT5s0MX+/IKmitbCwH+lS/aXH/ACzibj86i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nzYvK/wCujqtLF4eY/wCuureP6Pu/lX6GvePi1ofZv7D3xOsb3w9qHhS5hCXGlS/aLbMnzN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2Vv8A0KvtPSbyxniBUMB7nNfkr8FfiDpHw2+I2jayrXSW6zfZL1v4TBIdrfL7H5q/Uvwv9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9/+OH7tfn2bYb2FfmWzPtctre2pWe6O7t3tiPl6VbTymGM1m2sEGPkuNw/3SKvpbpjg5NfO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OVYVLHbyN3FQLEy+pqaNXOcKaCCymnORkc/Q0fZZ4+iMfoaSOKfGRuqVftKdN9AEYe5T+B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PH1XP1FO825HUGgXUi/eQH6igBn9qg53oPyppvLV87ozUv2tD96FfwFN862brFj6UAR4sZ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1ufuPin7bNuqlaBBan7rEUDQ0Wjn7lwBS/Y7oZxPn8aPssZ+7LR9lcZ2zZoGAju0zk7qP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0O78Kbtu1ztbNJ5moL0UGgYpuY/47b9KYZLJusZWj7RejO6IGm/aW/jgH5UAH+hHozCk2W5+7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HO6LFAuLQ9UxQAohT+G4P50qxP2n/AFpolsz0pd1qf4j+FAEghm/5+FH40eXOP+XlfzqLF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MWf9+SgCbZcj/l5X86At1/z8r+dQ4tP78lGLX+/JQBNi6/5+V/OsfxRC8+h3sTuGDwugx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a/wB+SqupeT9kfy2YnB60AfHP7QMv2nSPCd1j7omhz/tEI39K8cE0vY1718ctK/4orRHx/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30rr/7LXiItAhr9Cyxr6umj4jMotV2PtrlynNXIpNy1BFEAMdqdezxaZZPczNtjUZNei3yn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i2iuVIkjV/c1BBowBPlWyH6k1ys/xMRZSIrDMfqz8/pWtbfE7Tsf8AHpcfTev864VmFF9Tq+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6pFEcARogrAc4qIDJxUOm6/Y69G72pKyp/rInPzLVjOBXVGrGavFnNJODtJEggBHWvfPgH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EOkd3J/49Grf1rwBJOOte1/s3zb7bXYP7jRyfmmK8/MouWGb7f8E78vf749x8HXVz9jg65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rJcPHypxn+KuN8KvKIphx8rY+U12dkJngOQP+BGvgD7VDexz1rh/irFu8NpL/AM+91DL/A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3Z+6a4b4qrnwTq7f881ik/KVaEUfF37RXzfEIyf37C1/RSv8A7LXlR7/59a9h/aQtPJ8ZWM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09F/75kkWvH26mv0bLv4KPhsa39YkiHvUiHtSbK5nxd4n/scfZLX/AI+5PneT+4v/AMVXZ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HUnsZ0qTquyOsEfH3PxpyjBrxhNcvkaR0v5leT7zB2BNbvhjxje6bdCO8me5tfViWdfcGvF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JNHpyyupGPMmem54pmRmo450ljV43EiMoIYUwuea9xTT2PGPTPgHefZfifov/AE0aSL80a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etSopx+6UfrXw38Kr42XxA8Py+l0q/wDfWV/rX3Dp58rxCv8AtpXxudxtUjI+nyl+7JHoFs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AqjYnMa+uBV0dK+aPcDNeLeK3z4u8T246T2qkD/eiFeyk9a8m8V2//FzJh2l02M4/4E6/0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+fsa7JpV9HI/Wlc9afMNl9dD0lYfqaY5zmv0yl8CPhpu0yH1pOxpl3dQ2NtJcXDiOGMZZj2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lqHnn7BDDFF/00XzK5sRi6WH+I6aGFq4n4T1K2OBV2O5wK8s034vXCALfafFIvdoCVP5Gu7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WLRLu0lEkTfKcdVb+63oayoY2jidIPUqphq2G/iLQ6EygqtPZsxHms9ZDhatBsxGuwk+6d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P3gG77VbQM59fkWvRNPl3LtJ6cf4V4/8AD69+0/Djwbc9c2cS5/IV6zph6fQV+bVo8s5Lz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zY28Uwipc8VEawNTm/iGvm+CtZQdfJDf98srf0r5M/apIn0DwtOPurLMmf+Ak19heI7YXO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W8g/8dNfH37REf2n4X+HLrqRdnn/ejNerl8FKsl3OHGO1Fs+cS1RFqC3FRE9a/Sz4XnuS9K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P51maxr+naBCZL66RPl3CJDmQ/hXNp8W9FMuHtbsRf3lKlvy/+vXn1sZQoS5Zysb08JWqp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7f3j+dRs2ScnNVNJ1zTNejLadfRznHMT/JIv1BqYk5NdVOUaseaDujmlCVN2krMkr7Q/Z+1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hiTZmSJTbZ/3ZGFfFtfUH7LOom5+HOq2ufm0/Uyw9hIAw/wDQWrxc4hehfsevlkn7ex9W6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GKw9Cl3wI3qAa2VNfn59iLLGHjkU/xKQa+V/irGt58D9Vhj+/bFR/3y3/2NfVNfN3j7Ty/g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7gnTH+0rN/jXVhX+9RlW/hs+Nt3FRbqTfUe6v0z7B8IS7qsQT3MGfKPl+44avKPGHxEmnnu9P0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ah2jeTH7x/wD4muK/tKf/AJ7y/wDfZrwK2a06btFXPcw+VVKyvJ2PoVj1zUJlOa8Y8OeOb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Nd2THLwyHd/3weoNeuQXcV3bxzwvvhkG5W9RXfhMZTxWkdGcWJwlTDayWhO77ga+7PgnqX2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l6F9Lj/8AHVUV8HbuK+1f2err7T8J/CEvQIjw/wDfMziuHN42pI0y13rH0DZsTGPpXN/FN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9gLJ/3ywP9K6OyPyVl+Mbb7X4Z1qLrm0kx/3ya+KPrkfD/wC0aQPiOsva40+GXPrjK15Y0mc1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tFQ7rnwlfD/lvYPFn12sp/8AZq8fzX6Fl8uagj4zGt+1aY4vzTvMOKizXK6x47it5zDa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+99BXXWxNPDxvNnLQoTrSagjsJL2f7ILfP7k/O/8Att71SrmtN8Z3U7/vrVpIj/cXDVt21y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0WQpP3W6iuejjKGIlyweptWwNWiuaRar6c/ZXuVn8HalbtyYNRZx9GVf8ACvl4Gvoj9ka9Uz+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5mEU6j/vpT/MVz5jD/ZpHRl07VkmfXnh+5820jJ5OMGtoLuFcx4YJW3ZD/Ca6OOXivhD7A+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fa/A/xLa6/fS29/aTwH+JF8wKR9Npr5TScRj5JHX/AHZCP619lfG63+0ab8RbPBIm0+O8A91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uviYV9ZlNOM4Sv5HzOYykpqzNFNWuoz8l7dL/u3Dj/2arsfjLXIvua3qSn2vJP8A4qsIV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vTbkwPK0rjqYl3AfjXsVIUKKvM8+m69Z2gejQfEHxIoP/ABUeqY64+1ydf++qRPiX4qiPH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r8avOrLxzot3L5X2l4H9Zoyqf99VvVnD6vVV6eo6v1ii7VNDrV+K/jAdPE+rf+BRr1P9n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h8U+MNT07U9cvrxVszdoJpyxVo/vf8AjtfP9ek/szXYtPjVpyMflu7S5tz77o//AK1c2NoQ9g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vP2yTZ93abO0sEe45+QVeABzWFo1x/o8A/wCmMf8AKthWz3r4Zn2CPnb4y+bc+C/HvmzXH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BJHMysi7/ALq/99V8u/2reY/4/rv/AMCZP/iq+ufjPpwk0j4h2vXzbIXuP91Q3/stfGm87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XTfOjwMwqSg48pe/tW8/5/rv/AMCX/wAauQ+L9btwfJ1vUov9y8kH/s1cxqmojStPubxvu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XklvBf+LdaEYlZ5JnJy5OFFdWMxdLCOOhzYTD1sZJqMrH0Ta/FHxBjZB4svp5P+eaak7H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p5+I3iwdfEmq/wDgW9fN2seHNX8J6iklxDNbTIQY5wOB6YNeleFPFX/CR6flyFvIgBKg7/7Q9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SxNRqSOjFYOthY3uehn4meKx/zMmq/wDgW1fSP7Nuuan4h8FxX1/qd3d3Ud88BeaUtvHUZz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Ak19L/ALJerRtpmv2DPuMdwk6RemRgmtcyo040bxic2Br1HWtJn1DaXPmqDngitKGMMM1gaQ+6</w:t>
      </w:r>
    </w:p>
    <w:p>
      <w:pPr>
        <w:pStyle w:val="PreformattedText"/>
        <w:bidi w:val="0"/>
        <w:spacing w:before="0" w:after="0"/>
        <w:jc w:val="left"/>
        <w:rPr/>
      </w:pPr>
      <w:r>
        <w:rPr/>
        <w:t>Eeo4rft2+WvipKzPrEeZrBqFxYTS3c1wJvOZBJHMy71qEWTqOL29/wDAg1vaim03cY/5Zzn+tZ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3C5Avrz/v+as20jMf3s9wv0uJKKKRfKQzGTz5MXV15fb/AEhqaLmcDAurnH/XZqlxTdvtT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PH2q5/wC/xrf8PrcJAPtEryHdwXbJxWHbgebXRWqkR9ejLQKxsD2rn/GmoXulDT47TYPtUjK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qFGeP1roFGelZni6ASWVtMRnyJeP+BKy0BY5X+2dT/wCflf8Av0KP7Z1P/n5X/v0KjbGeK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s3sed7xn/ALZCpJdfuEjCRvHMzdT5X3apYJo21KkBYOuahjrH/wB+6jOu6hzzH/37quy9ahI6</w:t>
      </w:r>
    </w:p>
    <w:p>
      <w:pPr>
        <w:pStyle w:val="PreformattedText"/>
        <w:bidi w:val="0"/>
        <w:spacing w:before="0" w:after="0"/>
        <w:jc w:val="left"/>
        <w:rPr/>
      </w:pPr>
      <w:r>
        <w:rPr/>
        <w:t>07gamm63qFxeKkjJ5IU5/d11QIPSuU0Iiab03qP5V0ltyCPSqAssODUR61MelREZJoAKa3SnU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mnqadSEUANpDS000ANIpKdRgUANxRTj0ptQAyilPU0lABTSKdTTQAhHFNp1NoAKTFLRVlj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SnoaYaACE4/CtaQeZGnsKxxwlbFr86L9KoD5W/wCCi2j/AGjwx4C1fbzbT3FiW/3lD/8As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r9KP24tC/tn9ne4u1XdJpeq21wPZGJjY/k1fm5PEuTivscrfNRa7Hg473Zpn6O/soSN4s+A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gtaxvZNn/AKZuyj9MUV4l+yh8Vk8LfDGbTJpCjRajMQM9mVG/rRXJLBSu7EqvGx+pdzcmZ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xRXmtHTzEy06o16Gng1mMWnx9DTQM96evSgBaegFMpVPNAFhKkA4qKPvUq9KCytfWMOoWs1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JlKOh7g14Rohm+H3iq88P3bHylbfbOf4kPSvoGvP/jB4KbxJoi6jZLjVdP8A3kZUcunda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HVPPjDO2Qa6i0m3dK8V+HvikarZRDd8wGCPQivVtJucxg5rIZ0cUnvVmN+DzWdC+RmrcbV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RtVCA1ajNIDw79tP9ndP2gfhFMunRqPF+glr3SZsfM5x+8gJ/uyKAPqFPavyJgszJx8yuO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pX74RPjvX5q/t2/s6D4dfEuHxto1tt8NeJJSbiNB8trfcsw/3ZMFv97d6V9bkeM5aioVHoz4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81J4mmtVufKdlZCNelaCymIYArUht1I+6KV7ND2r9UpQstD8hlXUn7xlfam9KiaQsc1sw6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NpG9FFSy+ErxFJNvIP+A1Tl0KjJPZGJE4xipgoNRNalCcGpIVNBZHdT+TGawzObiU8cVc124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rP0hWkY5Fc8pe/wAp6NGnanzF2GJn4ArYtIT5e1hzUFnD8/vWvFGI1LHmt4o8yvU1sFr4im0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6s9qtyXttfxF4/vnrXK3rSXN2R0QGrto/lfKvFUpMipQjyqS3NSKHcTUotivNRWTNnmrzS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cUm07FGckAiqJBJzV2dg2apMSM0jop7CDrQOhoFIKRYsfWtC36VmxnmtG3biqiZVFoaNt1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se261sQcx1D0MKQxqiep2FRMKlMuRXfvVVzV2ReKqOlbI5mQqeaeq0LHzUypgVRKRXdahK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art3rM0IPIadhEoyzNtA9a+nvhrogsdKs7ULzDEqfj3/8erwP4eaZ/a3iy3VhmOIGYj/dr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eZMi4/hz+dfnvFWJ+HDJ+p+rcG4XSpiZdNEey+CNLENunHYV6TYxbI65zw5ZeVEgxjiurhX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6P0wniWp0FRxipohmkBZgSrtuOaqw8VwX7Rfi9vA3wW8SX0MnlX11D/Z9q392Sb5N3/AVLN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Jk+WNz8vPjp4tf4kfFvxb4n3mSG/vn8gk5xbKdsP/AI6F/OvKL6wUMeK9cvvD4IrnbrwrL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00rfdVBkmvcov2cbHw9abrTcjyy70lWBIFZP9kTTzeTBE00pPCIMk19D6J8AdW1cq18V0u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f+A9q9C07wF4O+HNsrlVSbHJb55iat4i2iFGg3q9D588F/Ay+1CRJb/wCTPPkDr+NezaD8Pt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zQgcDgEVPq3j0qTBpNmLaHp5r/wCsNVdHN5qcxaWUuT2ak5znudUOSGkUd3pkB8sACu48K6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WN4e07dErOK7/AMPwAMFUVg5WZ6lB3Oq0i2JQDHQVBrNgSjcV0ujWAWHJHNM1a0Hlvx2rJ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6PnT4kaB9oST5c/hXjH/CHgXLHy+/pX1T4n0hbndkVxZ8IxFydorWNdpaHPLDqW58ifFzQ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G4VxbzxMRj1Fe2/Ay+F14aMh5Ktj9a2PjV8N3ufB1jrlk/lzaNc/6R/ETayfK3/fLba4j4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ii70eZt8F4jTWrn5Q3PzL9QaiFTlqczFUo3p8qPZ9R0qLUbR2YDIFeeXumCOV1A4zXod1K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P96sKLTRduxI5q5zT2OKjSlTbucIdFeWf5V4Jr0Pwh4b2xjcvNT6f4eDTrwK9I0HRUhhHy81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j2Zy17ogMZGKwG8PkyHjivVrnS1IPFZo0dN5OKtTM5UjkbHw/gDitqz0QL2rfjs44lpRLFF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ZJMitLMxGt2yYAYzWP/aMQ/iFTQajHn71XzG6aitDo4z70/zCB1rMtr+Nh96ri3MRHWp5zS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HzZ61DLbhvWnrcoueail1BF71m3cTn5leS3HIrLuTDYwG8u/8AUp8qR/xO1X7nUbdIHllfb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KteXeKfElx4gvDHETHEvCAfwj/GuZo8zEVowTbINd8R3Gu6q0v2jyjFzuXoijsK9V8DeN7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VVVNPhjyuozHHyj+9Xm+i+ELe3sX1TWJ1sdNg/eOZP4/r/QV5T8XfjRN4qDaXpm+y0CAbVgT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2n/oKHyQhrucuHxE6f76cvke2ax+1P4a0+6mhsrC51II20SiRY1b1rzvxn+0hrHiaKS2s/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4McJzK4/66dfyxXzq99JLwuEFKJZf75/KinVpx1bMq2YVaqtc7+TxZIXJUA5PdjWtpOvRTQE3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zwCxrzO3srqcgpiPn0rqtL0O0mtv9MuDv9MYru/tNs+ejh4o6t9dsQuHvt/psXNZza3ZRuT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q1WtLG3hO2C288Dua1bfTNSk5gijhX/czWTxrZ0xoxR13gP8AaH1vwTaf2fpmlR6jYE/La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ZK9K6DVP2rPHmp2rw6foen6TO/wDy28pnZP8Ad3natecDT9Zz/rH/AAC1Mui6pKPnncf8C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PQhjatKPJB6HP6rb+IvFWpTXerX0t1dynLyTyEk1AfBN3g+ZfL/39NdIfD0q58y6Rf96Sk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58y9Q+wJNZqqloZqvObvJnMweGFgYh7xT9DWjb6LbQ8jUTn0WtE2dlGcLBJP9BVm30lpfmgs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5DT5rnXGs3oVbGC0if5prm5/2QK17KGBpMwaW8x9JKsW3h3UEXdgRj1SpVS701t4kbPqafMdE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7tlCrYRQKP9ir+keIJJbkRSiIL/uVp6a39q6UWdTvrMttGuVuyYYWY5q7ml2Sa5aG2umVASvb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wtv1Cya0ltS0XqRXTaN4WurxxJfxLj0rutI8NLgRwwBR7Cg9jD4NyXNPY5LSvCcMQGV/Cu3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5Ajj2r6kV12i+DoYAHuBluwrq7WzjjXaiBFHoKVz2adKEFojD0jw1HaKMgZroILcRjAFTxw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KzGQpDmpkiC+9PA7CnKnHrSHYj20uDT9ooxgdOaCiOmt0JFcV45+MPhTwFE/9ta3aW1wB8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6Zv+ADn868H8bftkXp8yHwroVmMcC51if8AXYn/AMVXfh8DXxL9yJzVcZRo/HI+onbk1XnnW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PVjivz98T/AB9+MOrbpH8QfZEP/LPS4ljUfQ/erzHVfHPjXUiTe6xe3gPX7RMzf+hGvZhk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KqZ1Qh8KbP1COp25zi7tv+/y/40fad65SZHHqjgj9DX5Nt4x1FxzcEfQY/lXOeIPiR4g0a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u4CP+eE7L/I11PhyVv4n4HL/b0P5D9hfOfB+b9aiM75Pz/rX5jeD/ANqb4i6JbW7w+JrqV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4xcA/gwr2rwZ+3lqa7YfFvhSHUYBw13psnly/Uxn5TXn1sixNJXj7x10c4w9R2lofbENwdvW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/hz8a/B/xOjU+H9YC3JHOm3q+Rcg+m1vvf8Brv/PIHWvBnRnTfLNWZ7MakZq8Xc3I3LCpK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XVmzWZoWgwNPB4qqj5qYHigCQGpEaq4qRTQBo28hArk/iX4Fs/iB4T8QeFr5A1jrtlJBk9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thtrfhXSQvgVZu4/Ntdw++nzCqi3FqS6CaurM/CTxH4J1/QfEmqaPqcZS/wBPuJLW6Mj4w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Z+lZT6XbRMwk1FBKOCqLur69/4KL/AAfudC+JmneMdJikaw8TRBblIhtVbuMbWz/vxgN/w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8P/Y8fa5VgY/wHlq/UsFWVejGZ8HiqPsKso9CLdpkP3oHu2HeR9o/JcV+h37I/xCPxA+Glg5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w066SV/mwoAjf/gSj9K/PUHTbPorXDj16V7T+yb8U18O/FaHSZWFpYa6Ps4AOF87rGf6f8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e3w7a3jqdWWYj2Vez2eh+m+mQyhR86H/daugtVcJyT+FcRoJkEa5X8nBrrrGVwuMkfjX5s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H7xqVbiRehNRxO49KnW6K9lqAJYbyYdzU/wBtmHYn8Kih1AD+EVN/aP8AsA0AN/tKYf8AL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1Fj1hBpw1Id4RQL6I/ehoJsIL2M53QCk+0Wp6pini6tD1jNHmWLfwkUBYjJsm/iK0zybVuk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nBxTTbWrZxJigLMi+yRH7s9J9iPacfnT/ALDCc4mxSf2dH2noHqM+yTDpKv50fZrkdJF/O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wzr+dH2CXtMv50DG7bte4b8ahJvMn5B+dRz2Fxg/v1/Os6WO7g5S7j/CTFBUYylpEtT391u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KiXUZu9pkf7lfOf7ctxdn9n3Vm+1yRut5bMGtZ9z/AOsx/Cc96+E/gD4hvNP+N/gaeDVtY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yTyMiMGyMMd3A5qW7H0WFyWriaTq8ySR+v39ortObTn/cqE6imT/on/jlc8PGU0KZku7bP/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vyp+NGuX9v8X/ABt5Wqa95X9rXHk/Y7hvK27uMfNU84YDKJYybi3ax+u66imf+PT/AMcqe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p/wCOV8pfsV/Eeab4Lada6p4gFxNb3dymdSv0W42+bkK3mNnvX0Vb/ECx7eIdK/HUIf8AG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4jCzoVXSetjrEukP8Ay6f+OVMtwp6Wn/jlY2ieIYNeMq2es6bfvF/rFtbqOUp9drHFbf2e6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ONprRjTJIT8tquP8AcqC6e428Wy/981YMd3n/AI+F/wC+qr3UVyV/4+F/76oMj5b+MY/4t6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Nn/kSWvB5ZdzE4r6I+MkP/FuPEi45i1Nm/wDIv/16+aYbvAw3Ir77KXegj4/NFauXY5sdq4L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b7VBZQtmC2+XjvJXcrKrdK8/07SW1TxfcRsMxrcNJJ9N1Tm05Qo2QZXHmrnW+Cvhja31us18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93nFdvqvwn0vUrBIobRIHH8SDBrb8MbXkj+zhfL9M13Qi8uVcbQfrX5vOpJO5+pUaVPks0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qPgbWdrFkKn93L2cehrv4rpby0jnjPySKGH412vxO8LweItMuog8f2kDzAdy5BFeVeA7s3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7eRoz/SvrclxbnJ05Hw+e4KNJe0gdLbqWx7V7B+znN5XiLV4M/wCttQwH+61eOabJlpM9mAr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Xv2b4gRJniWCVD/3zu/pX1eLhzYaaPmcDO1ZH0Z4YJE9wueN9dza7jG43VwXhwqL25XP8dd1Z</w:t>
      </w:r>
    </w:p>
    <w:p>
      <w:pPr>
        <w:pStyle w:val="PreformattedText"/>
        <w:bidi w:val="0"/>
        <w:spacing w:before="0" w:after="0"/>
        <w:jc w:val="left"/>
        <w:rPr/>
      </w:pPr>
      <w:r>
        <w:rPr/>
        <w:t>7djfNX5tY+8Q8g7TzXJfEWHz/BHiCL/npZS/+OqWrrm4U1ka3D9o0i/i/v28y/nGwqLlHxL+0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Tux/y0sXUn1+YN/wCzV4my8mvePjza7/A3gq79FaHP/bNW/pXhLdTX6BljvRR8TmKSxDGBc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rN8dQ1G5uGOQzYH0r2LdsSZj2Un/AMdrxmzTzJrRdnm7pkXb6/PXBnsnyQgn6nflEOaUm/I+jfB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PT+H4CbBHnf8A1skg3MT9a8Y+Ifge58BeIJbVtzWjEtBKejL6fhX0/wCA9WtXtYbKWC5tZ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5RW+h6UvxM8N6f4z059IfS2uZsbo7kuq/Z2/vV8LGo+bU/QauGUo+6j5x8Bawbq2urR2y8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XUg4Oa8/0XS9R8IeOl0rUYjBMrNBKrD7ylCVK/wCyflrva/Q8pqqWHUV0PzjMKThWdzX8M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SLgHAju4n/wDHhX35DIP7S0+Ufxr/ADGa/PGJtrhvSvv3S7r7Tp2i3Q6PFG35iuDO1dKR2ZW7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0zTWyorR7GsrSWyorWr5E+jIj1NeXeNo/I+JuhTf89tPkiP8AwGYn/wBmr1MivMviZH5fi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XUf8A46praluSfn74pg+x+KNfhB5S/nH/AJEassPkV0Xxbi/s74p+LoAMAX8zgf73zf1rm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S8PrSiz4msvfZwvxR1GU31rYRt+7CeY2P4ia4QcV2/jvTLrVfFcMFnEZ5zAm1B1PWsy28BXk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3cWVteSbf9Gkf5tu7n/8AZr89zKo5YhpvY+4wFFfV4yiZWiaM2tXv2eNxG2xn3EegzXQeB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Ge1uTtgkbZID/AAnsa7uy+EeqaBe6nrMt1ZxWbhjDOclUDLxkAcVzPiTQI7nUtN1nRtTGq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iWjIy4H3l9R/DXHQrexqKSZ34jBSqU5KR6BuGKuRtmJvpWPb3P2i2SUDAkUP+Yq7ay5XrX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eJ+e7TsfY3wZu/tnwW0B+rWzvD9Nr17VpT7kjPqgr58/ZwuxdfCi6t85+zajKMezKpr33Q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/Yr4DGLlrSXmfV0XenF+R0IOQKTsaF+6KOxrhOgjPU18Z/GRPP+B0ZI+a11JI/ptaRa+zD1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07d8KfHFnjmy1GZwPTbcD/wCKr0cFLlrxZy4mPNRkj5EkcKxHpTDIu0n0BNJdDMjf57VE0R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f5V+lz+A+A+2cV4O+G03xQ+1+INV1GSGKSZkTy03M359FrvB+zJpkB/e6ldiL/fG6tDwjf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emi30+4v1fcfs9s6q3+03zV6RoHj2w1nT2aTTZNPlQfPbzlCVH97Ir8exM6rquSP2/A4fC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T+zu+jaVLqnhzU55NSt181YZ+JGx3Vu1Gh6xHr2kW2oINpmX94n9yQcMv55/MV65ofj6bUJj9</w:t>
      </w:r>
    </w:p>
    <w:p>
      <w:pPr>
        <w:pStyle w:val="PreformattedText"/>
        <w:bidi w:val="0"/>
        <w:spacing w:before="0" w:after="0"/>
        <w:jc w:val="left"/>
        <w:rPr/>
      </w:pPr>
      <w:r>
        <w:rPr/>
        <w:t>o0e1g0svta5juSXH1+X5a4XxR4ftfD+sXcNoY5dPuHW5hkt/uurdxX0GQYqrHE+ye0j57iHBU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MxTX0B+yTeZTxpY56x29xj/vpa+fs17H+yhd+T8QdYtCeLrSiceuySM/+zV9jmkebDs+Cw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3PDEm+ziPsK6Fa5LwbLmxQZ5HFdYvSvzex9sPrwfxLZh9W+JdhjIkdmA/3oFavdSea8n8Q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JLfHFzaxTfX926/8Asta0NJoln55luDzTZJhBazynokMjf98rVjVrc2erX1v08qeSPH0Yj+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efo95F/ft5V/NcV+kqV6F12PhbWnZ9zzr4ffDaXxvbm7luvKtPO8t/wC9u+tevXHwF8NNY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6s7Vz/wAH5P7N+HQu5bv+z/PunKXH3m9OK9M8Ja9da0wtobmPU4SPku4lw5/3lr8rxFTlm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+HpSormR4vr3wLu7OG4axJuJYxuAP3SPTIqP4b6l9r8PSWrH95bTYA77T/APZbq9s0XxBDc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reVdx/wDLmYdq/wDfVeOzaT/winxY8RacfkgdGuowf7rkMv8AUfjXpZTiHHExuePn+CgsK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2/ZX1Nrv4XpbGTcLLVnjC/wB0MqP+pavkavof9k3UNtj4tsD/AAvaXi/hvU/+givsM0XNh2z8</w:t>
      </w:r>
    </w:p>
    <w:p>
      <w:pPr>
        <w:pStyle w:val="PreformattedText"/>
        <w:bidi w:val="0"/>
        <w:spacing w:before="0" w:after="0"/>
        <w:jc w:val="left"/>
        <w:rPr/>
      </w:pPr>
      <w:r>
        <w:rPr/>
        <w:t>6y98ldI+zbB8xL9KsXsC3NrNEeVliZD9GWqOltuhX6VpCvgT7JHwz8drZm+HXg25cfPb3M1ux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8PyK+kfj9YKnwzvFx/wAg/XXRfbLsv9a+Z93HWvvso1oHyGYq1ZkWr3MVtp80sp/cgfP/A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+IniEy2ljDHJGmM4/i4/xq94jHm6bbQnkS3kUZ+hNdBNqugeGfFEwvdGjvZJHUCSWdVH/A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wM7qONZJH02R0FUpWZ5/rHi+7sNfmtJov3Ue3+VS6P4vspdR8ocZO3867rxhrnh8XBmbw+b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911X/0KvOvHuhWI0X+2dPtZbOWMouM5+99K8PD1pQqqUXY9vE4KM4WR2teyfsran9h+JMlt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0x/uFWrxSxuftdjbT/APPWFH/NQa7z4Jat/Y/xU8NXBbahu/IY/wCy4I/oK/QcX+9w0rdj8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9liVFn31oc3lyEA9dtdNHyDXJaYx/tecHpvP/oVdRG/FfnqPs0eafEbTheeJtTtCM/2joU0a+5C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jgV+iXjyMR+KvDs3/AD1WeL/x1a/O/W0bT9V1K1lGJYLqWPHphyP6V9dksr3R85matJMz/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Fd3EH+sVdoPpnjNePwW01/IxhTcSe1el+K3ml8KaksWWdQrkD+6G5P61B8Kre1/4RG6lm/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8+lcee1JxqRS2PTyKnCpCff8A4c4xPCepsoIirqvh7rjmSTR7obWA3w/1FeraVpuh6ppKX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F999pOa8m8cW+n2A/tvRZvNmt7re/yMvy187hMVKjV5kfRY7AKdB2O3yAa6P4T6t/ZfxU8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hHGT7HIrjftXnLHLn/WIr/nT7TUG0rU7C+Q4e2uo51PoVZT/Sv0ycPa09D8xjL2dQ/THTj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P++XI/wraTOK57RrgT26Ov+raVpE+jhX/rXQp92vzOUbTZ98jzn4h2C3niC6tNob+0dIki5/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vlr4LFfoN8Q0EGueGbvt5kkLH0VttfBfibT/wCyPEWp2ROfIuHTpj+I4r6fJpXcos8TMo+4m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/AAxfr7Kf/Hqx/gvpv2nxFPKR8oZB/Wuqvrdb6xubdukiFfx7VV8M6VDp/hPT5k0R7+8kQ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u9jXLnseVxbO3h9puSPW/FXga18Y6JJBM0SYT5JGH8VfN2j6VfeCvGK2N/GYzIWiDD7kgz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3r6JjS5vvBt2RbJd3Nv9+2k/j/2a4rxpo8niX4enVho6adqWmFbqOKJ925Q3zLXzuEqOnUTR9b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JqxmV6/8Astar9i+Id3aFsLd2p49SK8WFx9pXzkPySDK12/wV1P8Asj4reHZs4E0rW7fRo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r9ExaVXDysfmGHfJXife+iN8rD6VvQuQtc1oUwcyfSuig+7XwEtz7CDucp4gu/L8QX8GOD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NZOTWv4rtgniy1x/y3spYz7lQayKwNUIelNpx6U2szRD6Qjg0tJ2NUBEg2uTXQ6U+6zfJ5/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rY0Qlgqeu6rA37R9yiqXjCGSXwpqLxf6yFVnH/AW3f0q1ZHCYqxd24vLG+tjys0LKR/wGgk8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nyZYv9VIm+pVrP8PjOhWQ/wCecfl/lWnH0pAKvSloorAojZetQMlWDzTClAE2l/JdRntmu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uYtjsYH0rorU8r7itYkvY0APkpnSng8UxqZAhpp6GlxSEcUgIzSgcUYpMUAJj2puKfTSKAG7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TdQA0im4p+aSgCMikp9IRQA2mmnUUAMpNtPxTaAGkYop2KbQAh6UwjNPxxSEYoAjrVsOYq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KkVoizmfjpox8SfATx/pyqHZtLllUH1TL/wBK/J6TkZ7V+yM2mjWNN1LTXGY7u3lgYHuGR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vbNrCSa2f78MjRN9QzA/yr6jJ5u84Hj5jH3YyKlpr11pyvHExCFt2Pwx/SioHiBY0V9Fyn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85FKDml+zGlEBFfGHsAOacDSBcUqjrUFj1709elIopQMVBQ5TjNKrc02jpQBajqVelUln255q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Zapu3JqJJs571IkoNIZ4Z4r0Z/ht48MkIKaPqTebFjoj/AMS16j4a1UXEKENkMKseNfC1r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Gm3OFkI3Qzd43HQ15T8OvEVxayTaZe5jvLRzFIp65B61LRomfQFjPuTHpWhFJXMaRfCRFbP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5OM1AzUherKPVGEnHWp1agC9HJxWD8SPAGl/FbwLq3hXWYw9pfRbVkx80Mo5jlX3VgD+FbEZ4q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CmpODuiJQU1Z7H5B+IPhtrHg7xLq3h3U4fL1HTLhoJgOhwTtYeoZcMPrU2m+GI4cNN8zel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wfGuaInj3SIN2paaix6kiDmW1BP7w+6dfp9K+OMcV+vZZmaxeGTW/U/GMyyiOBxLTWnQhi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B9KXFKWpM8V6SbPN5Ecx4g8MR326SHEc3Xjoa4q4s5LCZo5kKsP1r1V1yar3ekWmowlLiM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zMJ0zxjUrcTMfSiythCvAxXf654Igghaa03O4/gPp61yAQdq0ilzcwOo4x5RLVMPnNaE0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05NM1K4CRYU81psjhkueaRUYEykj1q/AgCZxzVLTM3DEdTWytkyDmiOppWko+6xbRx0q1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CInFO+1gAg1tscTi27ohlJXNRgA0ssoY8GiNTjmlc3SshNtM29an24zTMdaCUyFBzV+3X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ucCnEmpsaFsOa2oP9XWNa9a2bf/V1EzCnoxrd6icYqZiBmoHIwayjcuRA79ahLjmpZF61V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4bFO3cVCvJqZI80xEbDINV3Q1pLb5FOFnntWbOiFOcloeifBXw3ss7i9kX5rmTYpP91e/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w20nASfHU4FeOeAdG/s60gtlHMaeWcf3v4j+Zr6U8C6YLayiBXoo/OvxLN8V9axcprY/oPK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U+u53ukwbEFa8dVLJAkQ9avRivFPaJUqzCKgQZNW4FoAs28e5sV87/tgPd+JpfD/hm0UMk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6bjmOL/wBqV9G2n3q+N/ix8TxrHjXWbi0PnqJnghP/AEzj+X+jVtSV2cGNqqlSuzzK3+E9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bj+GI4FMm1LQPC4K26Rs4/wCeQ+c/jVbUrnVdYyJJGRD2HArNj8IxtlpiWPtXelfdnyUsTT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mT4h+IGq35aK0jNpAeMpyx+prkmsJ7tzJNISx5yTk16KfD0IGNo4pF8PQ5+4K1SS2OSeIn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JnOSSK7bwto/ltuK/ial1CKy0tcvjzx0io0TVJbmQ7gEXsopthSnJyPQrCAJEoUV2fhm2w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fMa5rvvDSb9tc8mfTYZnoGmRZgGB2pL+18yF6s6cu2ACppkzC/wBK5pM92K0PP9T0wMW4r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lrurm0Dk8VS/s4Z6VF2XYxNI0qG7huYZV3oyhGixxIpzkH8q+RviR8Kbv4WeJm8rf/ZXn/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5BzzE39K+3NPiW3nyB+lUviJ4VtvEGhXVtcW6XCMvRhkg+orRMwlofOmha5H4j0e2ulI8w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at6ysAgwBzXlkllf/AA28QNDEGeyLY8s9FHpXrHhrWLbVrVZI2wSOhrS5jZSNrR9K33Cki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oOK5rR/lkU4rpkvdo5rG5SgJfRrGprAubtIieRTtc15Y0bmvOdc8WeXuwajmZlUaidTf6/H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avPFaqx+f9a871jxqwLfNXJX3jRmJ+ajnseVUqpHsX/CXIf8Alp+tXLPxOHb71eDR+Lefv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4uhq3XSR5c8UkfRNl4hUDJNX18VxIOT+tfOy/EO5C4U1DJ481B84Nc0sUuhl9fS2PetT8e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oHvXD+LfirJpVqs8sUqxSfdcxNg1gfD+D+0LibUNV/e+X/qbf+F5P7x/3a7G7eK5kMkuJJe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kyvazqRuZejfFW38eO2mWM6C5tXINtIdrj3wfvCu30fQLHQdNk1fWpPJhjG7Z1Zz7f4V57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F31CO2WO5tfnF1ENrKfrUcup6r4lhiN/dtcrt+WD7u0euKv6wR/j1KvxH8bXnjSfyifs2lxH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0e7H+Jq82uvD5ndiq9favVovD29VHljAOeRUV74cAyQu0+1crbk7s5pRk9TyVPCvltkrWhb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e1dbeWHlE8VSKAZxUo5XpoUINJjYZVmUiulsbLSfs6CZC0oHPy1kxKNhLnaB7Vtwa7DDDG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gYyFyTWsbArE0Bc5SztFRBxkrTpNM1KbLee0Y9FqqdY1WXd5VnKi5/ghqo8utTsT5FwPbpWt0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39i3w/1upMq/7b0xrC0j/1+pgn25qo+mSDP2y8EY/6ZvuqAwabHn57m4P5VmSXTFo6ZzdtI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9p0X+rhkk98VUTyAP3On7/AHkGTSm/uIgQsIiH+zHQkCLzavPJxBaMF9lqB9Ru/wDlpFIg9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dK3yOQfpXX2Zi16w8mcqs2OCatM0ipX0KHhvWZ4pAJJN0XoTmusn0RdaTdbSK5/u5rG0P4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UkjEBP3q9a8MeArXTIR5hLy9yDRc+gw2DnVRyfh7wJcBlLyFPYCvRtH8MC3UAsZm9MV0+i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9vlIFT1YV3OkeH4LFclA8nrirTPpcPhYUFrqzltE8HtKA8g2J6Yrs7DSYrRNsaAe+K0I4AB0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VnYQx2w9KmSLFTKnFO2YrMoaicU8JTlWnYqgGhcUtY/ifxfpPg7S5dR1i/t9Oso/vTXD7R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kL4xfto3ep/aNL8EwyWFryrapOP3snvEp+7/ALxrtw2Dq4p2po48Ti6WFjzVGfSXxQ+OX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jPrGoobsj93YwfPNIfZR936tXyB8UP2qPEfjYzWWlakfDWkNx5dgP3xH+1J1/BdteF6prn9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B5biQ7pJpX3OzdyTWSWgIYCVhmvucFklOglKrqz4bG57Kq3GlojavdAuL+QyW+tW93PJyf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mrGuPDWvx9I4H/wBy4X+pqt5Cf8/kopnkp/0EnH/AP/sq+phShFWSPAlXnPVstQnxZaf6u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KamXxZ4ji/wCPjR5psf8APW3zVALOv3NUP4gj+tML6kM4vwf+BGq9nEz55dywfEtnIx87Q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5kWuf8AE114eu7Q+ZaXMfsvzf8AoVa51fW0zjUN31kY1Uu9Y1ya3YGeJ/8Aedf61FjRVDL8O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1WNtQnRwPvSxAf1rpLbxToWmrizkE03/PR0OK86W7vBMI7nTrSRv7oRc/oa2rdlRfn8Pr/A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2voamqaprd2xuLC9eDy/n+072Cw/7VeufBX/goLf+B7q30Hx/dzeLNKDhP7VjiC3cH/x4f73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H/EPii71fQDpMWn/ZIv8Apmm2vL18MXGnXpuLtN0rHKxt0rw8wwaxKSSPZy7GfV78zP2q8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T6TY6xo97HqGlX0SzQXMRyrqe4rqLWcSLkGvz9/Yj+MUulwy+A9Rf93M7Xenhz9xv+Wka/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k6iCqjkcd6/P8XhZYWpySPusPiI4iCmjrI2qyhyKzoHyKuRtxXnHWTjApynFRZNAbFAFuJ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lTWXEau274NAHjP7V/wAJf+FsfBXxLo0Ee7V7SP8AtLTHA+YTRHftH+8odf8AgVfj8NA1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V+89+BGFnxuC/eHqK/I39r/4L3fw3+O2uQ6Wdmjaof7WsEAwqxytiQD/dkD8emK+tyPEqMn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5/NaDnD2kTwV/D2oQ9Y5PxFaOnW8Wn/wCl+d5WoR/On95JByrCkfwrqSgkzxj/ALaVUi0jY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7NmvtJNS2PlIpwd2fqL8CfiDN8QPAWha8jAi7hAmUY+SUcOPbkH8MV7HY3kg6Lmvz+/Yh+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qvgtp98M7C/sgx/iC7ZFH/ARu/wCA1936Frv2qFSxr8tx+G+rYiUOm6P0HC1fbUlI6mK4z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3SqcNwjD3qzHJGeteWdRdhnhHWOpxPbnrHUFs0GOatq1oeuaAGA2jdQwpwWzPdqkEdm3/AC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Wh/5bGgBnlWR/iNH2eyP8dSfYrU9JqT+z7c9LgUARm0tD0lppsrftPUh02LtcLTDpi/8AP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DH2nFN+wDtOv5046WD/y1U/jSDS+vzr+dADDp7kHEyfnUZsLjtKn51YOmNjiRf++qiOlzd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oA+Ff+Clxn0ybwE8t5e2sMou0ZtPOHf/V7R+e6vh19Ts5Pvaj4ib/e5r9rfE2jWVtp1ze6v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PcSSzLlY0UEsx59q+fb79on4HDr480SE+1tMf5R1DPtsszOVCgqMaXNbr/SPzPeSxj+9c6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ZopE2G81wJ/dlt9wr7j+Mnxf+DXxA+H+teHrT4g6TBPeQNGkzWVwyg/hHXyLp3grwlp+sa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T/Kt545v3dhct0bP9yoeiPsMJinWpuUqbXyOVj0eGUfLa67df9crMhajhNlbvJbxQ65G8Zw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U+hHavvbT/ANqX4PWtssb+LmLD+7pdxj/0CvmT4taX4E+JHxE1bX9K8fPZWt4wYQDS3IQKu3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ktTHD4ycpfvKTijyu20SPU3ZrfSfEN2ynDNHDvIPocCr6eAtQk+54X8Wt/u2Ln/2WvpH9n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4M6NqWm6n4i1bWZLm4Fx50GiSKq/KBj5m/2a9ztf2xfg/bGKKW+1v76p/wAgo92/3qo4q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yp0rnl/8AwTu8LatofjzxsbzS9T0S1m0+18ttWtJIjIVlbhW28n5q/QC2t4uf9LrI0630n/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Glio/d5ZfetEfnmPxbxWIlUcbXJ1sLUA7rrn61FLbWg+7dH8alSbT1B/dEmopb2zH3YB+NM8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/Eq3+1+HPiLbY/wBVMZQP+AxtXzTNo6gHpX1F8Rrby5fiMn9+yil/8hf/AGNfLyTTuMEx19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ny2bfxUzLMJgzk+X/AMA3LWL4YgsBq3itJvMliDRn/a+b5q62W1klQil0azeDUJWEMeZEXJ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c4pSnh+ZdCMnqKGKUX1MXT9Q0a41CKKLSLm0+f5Lz+43uK9m3fb/C5EU373Zs+Q/NurGv9O03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+1Czt/N/651P4PlL6LMDHlxICq+or84lqfrNOnZWPPvD2saVcX83/ABL7y0/feT9o+Zl3bq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aNc+IbeIbQNQYIB2FerWi28dzPIIguT0xXnniW7RvEd9tGBtV3/3sV7uQxvij5XiFOGFu+5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9Sc12nwtvTa+PtEYj71x5Z/4Eu3+tcDBcg8jiug8K6h9k8SaXOGwUu4WyO3ziv0GvByozi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PlqKR9haJNGmsXCbT0Bru9PkiMUg2HrXndhe+X4kkGzqq16HplzkONo5r8vnofo6LLrlTi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beQnPGKgZqzKPjb4uQef8KLJcc2epGH6ANIn/ALKK+dm6mvqD4o2JHgnxXa4/489dlwPQGXd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rXzHdR+XM4HTPFfcZRL91ZnyOaR/fXRXHFc98DPBz+INQlvw4B0+bAT/AGgrHdXR1W+AO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xHoTHaLstNGPUo3+DGuHO4vlUvU7sja9pJPy/U9e07wVf6RczardazeXcUjq6W9w+6JP90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fAUPiq403U/NlRIkAZIpmjDfitS6peXFxpPkJyExxV+2mup9LRpzHai2HySR/1r8+vY/UI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j/AKDZ6Z4St9dMR/tSynt4I7h/mfyy3IY964UjBNelfH2cah8Jr/zceb9pt9n+383avLdPuP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w/jiU/pX2nD9Tm50z4PiKmozhJFlTxX3F8NdR/tX4beGrzOc2sY/IAf0r4dUcGvrz9nrU/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0wE82800X/fLGvTzqD9gmeNlrtVPojRmzEv0rbX7tc54dk320ZzngV0acrXxR9OMNeZfF4eV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S/khP/AAOH/wCxr0+vNPjZBnQ9NnH/AC76vavn/e3p/WtIOzA+Fv2hbb7P8X/Ex/56yrL/AN9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rg1JwK9R/ahtvI+Kt2/8Az2s7eT/yHt/9lryyM7kX6Cv0nBS5qET4zErlqtDtLtgvjvSb8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977v8q9P0vwRo2pzSX80Ef2iItz5a/J615vat5d3DKOqYA/Bq7qTVhbaVc4P7qbO/wD3a+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o1nVS0Z91w9iIVoSpvob3hqWDUdJv7aZRLa8ht3YdqsaT4b03RtNxbIpifcM4X7p6/drz7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SKfE9zCGb/l33f0Wuy8PahD5F39km821jfen86+Zi3e59hUajG55Xa2qWUH2eIYiiZkQegy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oCc7z/tMf1qS3k2tX7DhouFJXPxWq17R2PpX9lW7Mnh/xjaE8wzW8wH1Vg3/oNfS3hyTdYw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/7Kl1t8Q+KbTPE9gkoHqVk2/+z19T+FpN1ivs1fC5lHlxEj6bCu9JHYL90UdjSRHMY+lOr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NfNvxVtvP0b4r2GM4825Uf7yLL/7LX0oRXg3xF0/zvGPjayxn7foyvj1zDLHXXh9KsTnmr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zI5pFOeO2Ka5+ZvpUcbfMK/UJa0z8/ekzpLfwv/o8V3aTSfZZIfJ8y3T97F83GFqaDwGmt6h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rlov3jvfXPMitjjrz96tfwZrP2+zWL/lrG3z/AONM8X6zp9vfRPe3stqEGMWrbGb/AOKr8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KM+h+35fKjVoJ0i3oPguLSdRuXk0+4GqEr5ht3/dO354w1WPH/gey0Pw3aujyJNAgQRJjb9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eA9U0+WeNtP1ma7SQDdBdffX/AL6pPjvq8cdrYWcRw8pZjj+6KvLHUli4cjM81jSp4Ocqm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R+zddfYfjJoq5wLiK5tz7kxF//Za80BrrPhPqZ0j4oeE7xWK+XqcALDqAzbD+jGv1LExc6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5clWMmfoH4Nkwjr6NXcJ90VwXhE7bicf7Vd6n3RX5q9z7sWvL/GcfkfFG1ftdaYg/GOZv/i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/4pJ9n8ceELrpujuYCf8Avl/6UIZ8DfEWy+wePfEUOMbL6UY+rFv/AGaueBxXd/HK2+y/F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3v/NVNcHX6NhnzUUfD4hctaS8zpfB2gx6foItJokkt1uJHjRxkBS24fzrqtNSw0vW4PKaG34X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vXLaFqfnWhjY/PH1+lR6pqNteXSRXelXF2Yv9XJGnpX5rj6EqdeSZ+x5RWjUwsXE9JtbS1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SKdii/vRtavP8A4qeGYYfFUetGNfMmtBbE47Kx/wAa3tBuoNLvIY7HSbuwhkAfzJh8u7+7V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k1hbKSEZXdwe/PH9a0yuHNiomWeTSwUrnn9e1/srXfleNNZtu0+lM3/fEi/8AxdeKV6j+z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tpkX/AD8W1xF/5DLf+y1+iZhBSw8kfkuEdqyZ95eHJfNsIW9VzW1XNeE5d1hEPQYrpwBiv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M+Xfj1pyv4b+IdmR8sE636D0Jw1fIYFfc3xj0tLrVvGFow+W+0PzQP9pVZc/+O18Np80YP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070mj5vM4e+pEUtsLyJ4eoZl25/vKVNdn4i8E6Jr98t0Eia4DAuU+9uH+1XH9zXU6frrpa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cx2q8f+13rkz7DucI1k9j2uHsRGEnTl1L/j7wv4b16LTIrdrWYxQiN/Idd25a4LxJ4UtrT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uQhXzML/eDCljltbC/e7TRZklRshRPG2fXjdWlcXH2jzpexSvjsPF1KqUT7arKMKTkzJih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GFjRUA+i4q3pGpPpGuaZfRkh7a7hmUjsQ6mqu/cRTZ+V45r9XjBOnyM/HpVP3rl1P0qs2/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/e5/UH+tdXGOK838EasNU8PeGL7ORdadDNn1yi16VAcoPwr83nBwk0z7aDurnIfEtPK/4R26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2wn/eX/wCxr4A+Lmn/ANnfE3xVb4wBqEjAf7x3f1r9CvihFu8Jib/nhdQyZ9Pmx/Wvhj9o6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7XG/5+BDcf99Rr/hXv5NK1Ro8bNY3puR5nBEsxeB+Y5lMTfQjH+FUPh/pUq+Gbqyjj86a3v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38S1f4ra064/0gyxf8tNvmf7w/+xroz2i501NdB8N1OStKEnuWtEtr6KF4b21htpJUZDFbb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WXq/hTUtQ0fUYrt4JbSSCRIPLjRWTjjmuk1zV3k+xXNrPbxTRZV47h9q0seq79Bmt5Zbea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u9xxXwUXaVz9PcFOLizze0nJsrP8A694/5VK8m+FgaW6H74VCzda/YcJeVFN9j8JxklHE1E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wn17+2PBXh26zlp9PtXb/AHhFtP8AIV6fD8y18/fsyaj/AGh8JdALf6y3LwP/AMBkO3/x0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x1+b4mHLWkj7ijLmgn5HJ/FeAnQLK5X71rdxt+BO3+or4k+NGnf2X8SvEEWMB5/OH/A13f1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JMX2rwZqO0ZZNjKPcOpFfGP7SNv5XxA+0AcXVnDLn1+Ur/AEr1splarY5sfG9I8p3Guv8AB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UseYt5rj6t6dqh0xwXJ8mR1j+jHpXtZpQ9vhpeRw5XW9hiEz0Xwx4hFlc38DWV3M8jZBii3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cRf2RqEXl+V8jb/yrzK01bXLXVGNvqSQxk/JGE3fnXU3l5dnRbsXcwuZgDmSKPGVr86or9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Z2ptnnKRrEqoowiDAq74cvzpXiXRr0Eg295DJke0lVP7/1qPtX6taLhyvqfky/iI/RzQZR9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iuug+7XA+D9QGo2WlXoP+vto3/wDHRXfQHK8V+bz3Pr6ZgePV+yvod5/dmeI/8CWuecbXY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/EKPzPC0MveG5jb6dq5i5GLiT/AHiaxZsQkcU2n0mKzLFpO1LRQURdzWpolzsnXP8AAy/98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JB/umlEDqLcfvMVp265esa1mw4+grUglIetCTyzSIfsh1Gz/5976dP1q7TbyPyPGviCLH+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gNOpALmjNJSYNYFDhzRtNCinrjnNADI+K6G0bMcbewrnjwTW1YS5tx7VrEl7GqGp4pi/dF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QFNIo3UbqQDSKbTs00tQAhFMJp1NNACUZpCKTBoAXAxTaWm80AIaKKbzQA6mkYoyaTNABRR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Q9DSkGkI4oAbSdqWigBmat6c/7zFUT96rOnH/AEgCtEWdFYN5d9Ew/vCvya+O2h/8I38ZPH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1LbVrgIMY+UuWH6Gv1fFfnJ+3Po50v9o/xFLjEd/b2t4n/AAKPaf1U17uUy5a9u6PNx0b0T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FTbc0V9efN3P6AJYwoNVS3WpbiUkGqobNfFHtklKvembh3p6c5pWGmSUz1p9M9aVjQKinl8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lfNiM0JXJlKyKz3xJ4H61JHdtis0NlquQL8tdPIrHnqo2y6l2QtWLe7ycVQ28VPapz1rNx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3c1VORmvJvi94bk0fUIfFunoQFIjvkUdR2evWV+7UN7ZQ6lZXFncKHgnQo6n0NYtHZGRyHgz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I5VfIYA16Dp9x5mDmvn3QJJ/B3im50K5YhUfdCx/iXtXtWg34mCjPasGrHQdpbyAirANZFr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5FZgXoGHNWY2qhE1W4jmgCy0MN1DLBcRiWGVDHJGwyGRuGB+or86/jX8J5PhF4/u9GjVjo91m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Ru8RPMZP95ScfitfomhxXn37QPwpj+LXw+ubWBFGu2Q+0afMeu9eSh9mGV/GvbyvG/U693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+a4FY7DuK+Jao/OUxcmmYNW57jIl8391KHZHjk+VkYNtZf++qzjdYzX6vT96Nz8hqe67DyD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lJekkgU+CZmrQ5ixIvrXH+K9KQKl1GMfwnFdVPIelZWuJu0uX8K0gznq7HCnEakmsLUbjf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lEKEVgwA3VzjrzV1JfZQsPDRzZ0OgWm1N5rbPANVtOi8qALViXgV2QjaJ5dWfPNso3LrCD1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QnpWpdL5qniua1JijEVlVbR6GHipMnivVGM9K1oJlmiGK5yGMuBW9pyFI+aik2zWvCKVyy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9mGKhZwM1ucMUJViBqzpJ8ZpYrvFSmaODaOjtmwM1oQXG0EVi2c25a0rdd9WzznpIfcXOT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2pJqaCPYOanQtJ3GOpINVzCT2rQIFRjbTTJa1K0VsTV2K3wpp0YFTqOOlJyNoU7kKR4zXQ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365CcZW2/en6jpWUIsx4716L8N9H2Wz3BX5p2AH0FeLmuK+rYWc+p9RkuEeJxkKXQ9f+H2l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bwCDX0X4etBHBGuO1eS/DTSsuH2+le3aTBsA9hivxRu7bP3NabGpBHgVaQVHEtTItSBNCua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e3SriDjigDE8c64PDPgjWtTziSK3ZYveRvlX9SK+KBYC3FfTX7RmtCHS9K0SNvmmY3c4H9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c/lXzvcx7ieK7KUdLnyOb1OeooLoZJhGTxQLMN/8Aqp9/d2+mWslxcyeWi9u7H0ArDt9b1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bT7T/AGOZ3/wrsSPn7GzeWtppkXm3cgiB6b/vt/urXKeI9eayti4ZNGtWHyyu266k/wB1P4a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dv11OSx0u2C3H8V/ct5j/APAfQ1V0TwQ7zPe3kkl1eMeZ7gZY1ZVjOsraW+czQQmOEnmW4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FdRoumCJw2PzrUg0mOBckZb+8asQwCMnFAlLl2N7SUyFr0bw4mxBXnOmNsC16H4bk3qvNYTR9L</w:t>
      </w:r>
    </w:p>
    <w:p>
      <w:pPr>
        <w:pStyle w:val="PreformattedText"/>
        <w:bidi w:val="0"/>
        <w:spacing w:before="0" w:after="0"/>
        <w:jc w:val="left"/>
        <w:rPr/>
      </w:pPr>
      <w:r>
        <w:rPr/>
        <w:t>g5XPQtM+aKrsqfuyKp6TxEK0nwUNckz6WGxmSWoI6VX+x8dK19gKiomjwKyuWZItArZxUPiN/L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g1q7BurF8Zt9m0aaU/wCr71pEwqbHzf8AEGBdTDljyK4HSNWk0G7HZc11uv3vn3MihsiuW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lRzVnnRk0z1Tw543hnhU7hmtW/wDG8McD5YCvAbe4utMbAJAp17rNxLE2XPT1rNm/tbI6v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3/ADivKtb8ZGRnAYVU1c3V1uALGuUudKutxYg4rGTseRia0uhZu9bkuGOD1qsksknJNQR2z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palq46k2eHOq3uLaxu9attaH0p9nZbe1aKQlR0rjbZyzsxLezGKsiAIKdAMDmpXAOfWsm2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sPDjnT7l/Il+8prsNN8RHV/C+o+IISf7Pt92yTZ8rsOq7q8i8eeGzqFu19FaC7ITE1v97ev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X490TS/DV1olxopW1ml8zZb3Lp8x9V3V6eHgp6M97D0VWpe4zub34pi8DSLNHHD83zzfLGn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rY+DWoP4n8c3upwX8t/FJYLG8pBCKwf7u01W/Z+8X/CW41DULvVfDC/2hZp/oVnJZ/aftb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N/vba9l8Haf8A8feqzafb6Vd3r73s7dNqxL2WuupCEVZFLDez+I6O3tsIeKpalb8NxW7CgE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s/UlGDXAzSUVynnmsQYVqwdmCc11WtKNrVzMvyk1nc8SrHUajbPupk1ajv75OIxgVQ85uzUC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sIraDMLGk2o6kw+8Fqu91fnO6521VMzHOZiaiLgnlia1uhEmY9xMjeY3dqQyqP9WMe9RFRnK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tSpXE5BFMSfRvWtSzO8YlYVTjtzJII4oy8h6Ko5r0bwb8H73VVS5vz9nh6hD1rRanTQw1T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O8MXOoSiLToy2eM4r1Xwd8IvI2z6od7ddpr0Tw34NtNKRY7ODL/3sV6Bo3hBnIkuenpVWP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etTVnK6H4WUKsdpAFQcZxXdaR4TjtlDSx5b3roLGwitECxIBj2rQWJ8c4qbH0EYxgrIp21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APSrccOBwKmSLNTJGFrRDIkhzUixBakAp22gCJV5qQLTcYNee/FD47eF/hXAY9RuTd6mVy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H/eH8A9zWtOlOq7QRlUqxpK82egTyxWsTvI4RVGWYnAUe9fPHxc/a50Lwg09n4cC6/q0eQ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/7TfxfhXzt8Xv2j/E/wASDJbzXP8AZOlZ40yychf+2jfeb/0GvFpbh5TgHIHQGvscBkN0qm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+Lx/EPK3Tw+/c6Xx/8AEvX/AB5qr6lrepyX0wOY4WfbDGP7sa/dWuOe4ZmBz0GKkmUuMNjg5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1pUIUY8sFZHxNavWry5pyuyKRgTVXYKsv3qA5rUxREy4qsYx3q21Qkdas1RXKR1EVjGev51Z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CU9qB6lSWJecMaqtFweatzJ1qqV5rRWJ1RyWowSWmoLJ5rdetdJY3sssSkTN09ay/E0BMIkH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eHGelZfa5Tul79GM0bkl/dx5BmLA1SuY3uJQ8gyfWrSWhu5wATWZ4yebRrdWjfFXZIypc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k311pGpW17ZTG3vbSRZoJV6qwNfpf8F/iPb/EXwVp+swsBM6BLiMHlJR94fnX5J6N4uke8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X1X+yX8Tf+ER8YDSLqbbperEKMniOb+Bv+Bfdr5LOMLHE0va01qj6vK69TCVvY1XpLY/SC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HPateB9y1w+h3/AJkWM9Oa6uzm/djmvzhn3i1RpqetOqGJs1KvSkMniNWY2xVWOp1NAGgFE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5I/4KB/C2Xxj8G38S2Mb/ANteEpTcF0HLWbDbID/u8P8Aga+srWTFUfEmk2mpwXFteRLLp9/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xsMgoylTkfjXTh6rpVFJGdSCqQcX1PwWlvryYHzEnf/eVjVYPcZO2Bx/wAiu++NXw/wBV+E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eEL4ySnTbp44JJD/rIT80bj6oVNcH58/9w/nX6xQnGrSUkfn1SDhJwl0NjwN4svfBXjDR/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C4WUg87lzh1/EZ/Ov1n8CeKLHWdOs761YPa3kSzxMOflYZr8f2ZmTkYJr7i/Yd+I82teD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7r/QpcQhjyYHb5f++W+Wvms9wnNSVaPQ97Kq3LJ0mfcFjeW8g4FbEJt2Fclo115ijJya6KA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PpzUijgPRyKnFvC3SYj8Ko26Jx8wFWPJUj/Wj8aAJxYbuk/6Uo02TnEymo1hmx8sq4o8mf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m4Eo0y47Oh/GkOmXXYofxqPZMP4SfxpMzD+F/zouA86ddj+FD+NNNhdj+AH8aZ5kw/vimme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4DzZ3Y/5Z/rTfsd3/zy/wDHqZ9om9Xo+0T9hJRcB5tb3H+qP/fVRG1vv+eR/wC+qU3FzjpJU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kqGwMHxzp9xdeFNbikUhZLGaPk+sbivxcFzqv2f8A1uj3cX/TTZu/8er9ivih8QNJ+H/hu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ppGks3kGefdtLsrbV4+hr8jNT8D+GI7ubHjnRLgs5w1v57Lj/AL91lI+94aXuzZ0Xh74FfE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rqumeBLPUdOu4xJBcRiDDrzz96tOb9mT4o28Mktz4B022ijDM8ktzCqqB1JPmcV778Ff2k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h3omgX/ifz7uyhWKSaC0mYMR/wEVt+Of2u/hpq/hzU7O11i7mmntpokxYsASw2jlunWoPW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lClSuvQ+OX8A30XMtt4Xj+uqx/wBGNdbpv7JXxC1a0ju7Xw/pk1tKpkQwaup3humK8shIW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r/pr8zV9d/Cf9sPwB4S8D6Fpes3GqHULO0jhlFnp3mD5QP4mZc96dz0MXLFUYp0I8zZ4n4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8XeCNAvNY1rQ1j0+0jMsz2mpmRlUdTt215jPJZQw+db+H5cx7f38s2f519jfEL9sr4V+NfCm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F4ka3v7d7d5BYRqVz3H7yvlR4vhDH0vvGkv0W3X+eaZjhMRiakZOvTSZ+vngm60/UdEsLtklL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l88YKA5/WuwtZLIJ+7i3D3Y188/sofGnw58V/BMv8AYum3ltBo7pp7R6nIvmugjXa5219B2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iRR/sqDWiPy/F0ZUqrjLctebbY4twT9KYZl7Ww/KpPtIxwh/KomuZeyH8q0OI8V+JNs8uv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/12j/n8sg/pXw7LNLbmHbkhVI4r758eW5m8YSoP+W2k4/8AIjL/AOzV8EXc4hzu52kD+f8Ah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GUD5jOI/DMrf2tOM/NKn+/lq3dA1+WCQMZ0zj+9s71iDV19B+dWhPbXPlnysv6jmvpq9ON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w9WVKupx6HRX/AI4kSzXzzLJBnBCjIqxo3iXw4yiaeaaQIw3xoku3d61gXVmNPvBazDMjqsmP</w:t>
      </w:r>
    </w:p>
    <w:p>
      <w:pPr>
        <w:pStyle w:val="PreformattedText"/>
        <w:bidi w:val="0"/>
        <w:spacing w:before="0" w:after="0"/>
        <w:jc w:val="left"/>
        <w:rPr/>
      </w:pPr>
      <w:r>
        <w:rPr/>
        <w:t>7ue1b2i6bbP95wn+wP4q/J60FSm4H7dhK/tKakjWt/EH9oapMbNm+znaec/1ritevTca3fSes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GttD1HXv7R/saGOW6s4PO+z/8ALV4++3+9Xl1zdRrK64xIv31P8Jr6XIKFqjq/11PleJ6/u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6gyDGasWmqmG6ikDHKSI35HP9Kw5rjk44p0Mua+6a0PziLPv/AEy48/Vrab/npFXpOnTAQ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r/wC1WXh64znzrSJs/VFP9a9V05v3dfk9dctRo/TKN5U02awcEVXlPPFSJ92ope9c5sfNf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fEyHH/LVbjH1jRs18k3KZck19pfE6w87xJ43tsZiuNNilx6t5TL/7LXxpPbzT/uYYvNl/3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lFSMaL5j53MYXqIp7K8in1iXR/E82oafL5V1HdNND/AL27/wBmr1LxrBL4c0WSS6vF0+4mU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5/wDZRXn/AIC8Fah4x12OK0gZ4rZ1lml/hC56GuLNcVCvFU4HVlmHdJuoz6K8PeIrTx/4d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LWSaIEpv2sjd8Gt3w74Ot7GQ3E1xPdwjok8u4Vk6ZodvouvXnh9VAhgbfCFH/LM8j+dd1a6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+tfBVJWbR+lUdaaZ8/ftG6neFdP06K38rSIJ2Uyjo8uM7fyauT8DamLzTjZsf3luBtz3Wv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fEXwH4otJ41aSbUZIbVyPuOsagN/30K+YdB8BPaXlvJNdXduzbojLFH5jW8ytyJI+4+U/d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VnhmqiPk8zpKvJwl0OjUcGvpP9lq683wFrNpn/j3vnfH+8q1843en3mlGI3ccbQycRX1v81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fwt/0zb5q90/ZXvtk3imx/vJBcL+bKf5LX1uNrQxOEbh0PlsPTlRxCTPrnws2bSP6V1Mf3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2bSP6V1sR+Wvhz6YcRXnvxtTHgC+m/54T2s35TL/jXodcT8X7f7R8OvEKYyfsjOP8AgLKf6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9q22x47024A/1+mR8+u1mFeNR8L9K98/ausdt74SvP79lLF/3yVP/ALNXC+GfhmJ7ZLnUn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fKR9TX3OGxMaOGTZ8tiKEqtdpHF6dbyXU6xRruY11viCD+x/7PtT/AMtIa7zS/Dtppy7IIF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/Ouf+K2lpJ4UbUEGXsJlYe6Nw39K8PM8R9bpWXQ+iyqksHK/c5vRtK08T+b50lrL/ALm1a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Xj8UXt3YwX32RjB/r9mc151p2n/aBFL+88r5f4zXpfw7uprTxzprKubeW3mik/3jt2/wAmr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rFM+zrSvRkzyfxP4X1HwjrMulahEYrmPlHH3Z1/wCei+orPU4NfYPibwvpnivTPsup2MV3C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/ut1FeL698Bs2c194cnkmEXJ025OZD7Rt/wDFV+k4bHK3LM/M8RgZJuUDR/ZdudnxJmh7z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XVv6V9c+FD/orj0Ir4u/Z2vfsnxa0YE4WRJ7c/wB75o2/qtfZvhZsGdPQ14Wbr9/c7sF/C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VJUNocxVNXhHpEZrx/wAf24T4oWkZGBqGjtEfcq7L/wCzV7C/evK/ihalfG3gm96bDcROf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/pW8TFn5y6hD9nvbqD/nk7R/8AfJI/pVMcV0vxFsDpvjvxFa4x5N/PHj28xj/7NXO1+p0Xz0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Kq5ajRpeGZpbfVozFna/ytiuiuBFf/wCtljhl/wCemzc1dT4M+H02n+BdZ1C7i/4mt5as8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+v5tXF6hb8GUV+c55VjOvdH6jw7SlRw+p3HhUWTaWgW5jmljbr5O2SuQ+MLXJ8UAyRv5P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cfWtnwBbxxsXK/Nnqa9X07w1pXi7wprVpqMAuIzNG4KD96jbcblP96vLyrEQw+KjOpserndK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Wp8rgYq7ot19k1zS584MN7BJkdsSKf6V0vjL4S+I/Bl1MHtm1KwX5kurYb8p2JX7y/jmuK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/lX6l7ejXp+5Lc/HZUatF2qKx+l/h793rV4oPynawH513sRzGPpXm3hW7+16hDcdp7WOT8w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0e2OYV+lfmslaTR97F3SZJXmnxs/0ZPC16ekeqCDP/XRG/wDia9MxXBfGi28/whA//PHUr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/2akij4l/aYs/sfxX1Ef8APaC3n/OPH/steVV7f+1jZ7PiHYXOOLjTI+fUozrXk2ieGNV8R3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a4bOGc/Kif7zdq/QcFUjHDKTPjcVCUsTKKK+ixySXZEY3HYzED0wf8auQXNpcZ87n+te2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G9Ans12yXl5ERPcyD27ey14fqGjygH/nrG7I/+8OtfFZtWhVruUNj9G4fpujQcXvp+p2mi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MMKttUDGTmqnjjw7darpK6/ah54ID9nvEjG54jjcG/wB2sTRt0EQBr2j4CXUlxaa9IvQ3Kp/3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z8BVdHERkj1c2oKthJRfY+cVFdp8Hrr7H8UvC7dnvUi/764/rXqHxB+AVjqFxNqHh+RNP1CT5</w:t>
      </w:r>
    </w:p>
    <w:p>
      <w:pPr>
        <w:pStyle w:val="PreformattedText"/>
        <w:bidi w:val="0"/>
        <w:spacing w:before="0" w:after="0"/>
        <w:jc w:val="left"/>
        <w:rPr/>
      </w:pPr>
      <w:r>
        <w:rPr/>
        <w:t>3s8f6M7e393+VeP22nah4P8AGGk/2hDJaXdvewzf7+HH3T/FX6F9Zp4mm4xep+VywdXDVFJn6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o7j0kYfrXXL0rjfCT7ZLlM/dlP612S9K/PHuz6m2h5b8SbXf4901doP2zTpoPwVj/8VX59X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X/PORk/Ikf0r9E/ipbf8AFR+ErroUmmTP1AP9a+B/iLZf2b408SWpGPK1CX/0It/Wvq8leso+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ZK8Uzne/tWno6tDby3IP+i+aq/wDAutdN4N+DOveLmhuJIW0nSGwxvLtcOy9/Lj6sa9A+M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N+EtGtdIhP2KwuA+/HzOJFZd3611ZpiqSpOHxDynDz9uqktEeI6trWji9QvbfvdvWo7a4XVJ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VEfkDe9Mv7fmkRPLntAP8AnvH/ADr89oylTqqUT9CrxVSk4sr3NtJZzNHIMEdD61Gea9qj8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a1KXyh1T7joNrfnXNa78Dtas/Ml0YnVIF5MBG2dR9P4q/TcLmNGpFKfus/NcRls6cm4ao+lv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fCDwhMTkw+Zak/wC5Ky173b/6sfQV8r/st3D2/wAONQ06dXgutP1ZmeGUYYB1Vvu/8BavqT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Mt0b1UV8hjI8taVtj3qF+RJoy/iJB9p8A66uMlbVn/755/pXw9+0nb48U6Pef8AP1pcR/75Zl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rFv8Aa9E1G3xnzbeRMHvlSK+Gv2irY/2N4Juf+nWaHP8AusK7sqlavY5MwjfDyPD2NXPDVh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wtULJDA80x9EXH+NUmr3j4JeFBomhC9uxi41FvnPdU7Cvp8fVjToSv1PncupOeIi10PHZ7m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5pqaKSzj2w2cwmLsAMcZzR4k8NtY6nqVoqNm2uGjP0BIqvo+jus0LKMZlVR/wB9V+WSi4n67G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wdRjmtrySCeFopYjtdGHINVc5r6C+K3wnk8SW51rSxFFqSjbPb7tqzf7X+9Xg+oaRqGiz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u47SIRX6rgMbSqUYR2dj8bzPA1adedR6q59b/se332j4b3Vv8A8+2pSD8wpr6gsOYR9K+O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0HiuyzyJIJwPwZf8A2Wvr/R3LW4+lfHZlBRxMj6jAy5sPFjfENkl/oGpWzjKyQPkfgTXxZ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a+FL7+/ZtBn/dc19yV8cftBaV5PgzSFiHNrqT26x/xDcrf4UZfPkrI3xMeakz57rrPBHhb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cP7r7qRuP/Hq6Xwz8O4dOgWe4hE951Y9h/u1139mPCgwBGPRhXt4vHRcHGmzz8Hg5xnzVE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32rT9Qu7XzY/9HmaH503dGr0fwLcSW/ifSvN6SPseP8Avrjmn698J2vfEE2pWt6Io7rbIYJI/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1bnh7wRDo2radfXF88txDICqBNse4qa+IVGcavMlofcOvH2XKct8VPhPPodw2raBbyXOlzHM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7H29K8t9a+zs4ta4vxX4E0LxdbObuyW2vcN5d5B8jj/e2/e/GvsaOO5VyzR8fVwKk3KJ6V8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/D7wtcZzm0VP++fl/wDZa9ktvuCvFPgFpM2leBYNJvj/AKTp7SKOOJV3nk/8BIr2m0bdE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bmdu56ME0lcb4kt/tnhPUohyTDvH+8vzVwCyl4bc+sS/yr03y/tFlcQHo0bj9K8yhjxYWZ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LYrmZ0IeORS0etFc5oFFFFIoZU1qdrf8AATUeBTojj8jTQHR2q5eP/c/k2K1IR81Z1u2ba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5NWpa8pWiJOA8VR/Z/iEGHAuLFPxILZquRya2vHlp/wAT/Qbr/pnLF+gNZGKTdgBRweKNtPo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EUdaTpTqb60AI3WtDTWzER6Gs8irulH74q0yXsb0bZRfpUx6VXtjlD7VOvIqiBuKbipSKa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COkxT8UlFwGU01JimMtFwG0UUUXAaaSnHpTaVwG0UpFJRcBCKbT6aRRcBKKKKLgIelNpx6U2kA3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aKAImXmpbQ7ZgaYSKdDjf6VoizoFPFfEX/BR/Rhb+P8Awlq6ptF7pLW7N/eaKQ/0kWvte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5l/4KKaGb/4ceDdZRctZ6lJbMw7LJGT/wChIK9TAz5K8Wc2IjzUpI+BaKfRX3Z8fZn74PKB3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1xVG9ujEDsNZg1BnbDGvko0mzsqYlRdjoXQzJ8rUg82Bhzmsv7RJHGChqaLVypAkGav2aHC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hzTt1QWt/bzqfmwf92nh8nisXCx2xndDi2Aaz76X931q5K+FNYep3GF606UOZmVSegkYy1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OG7561eF38nWut032PPjUSLjTYqzZze9YT3WT1q9YSlqiVOyNIVbvQ3Rc470faveqG80Bj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1Wjmfip4Z/t/RV1CzG3VdOG+Ijqw/iFU/h74oGp2EEwOHHyuvoR1Fdp1rybV9OPw98XtPA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9QOkb9xXNONjspVebRnvGn3QmjDA1s20uR1rgfDmrK6Lhsq2K7G0l6HPFcp1m1G9W4HxWdE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pAaSPU0cmKpRNUyk1YHxn+2L8HB4Z8TjxppsGNH1h9l2iDC291g/P/uyf+hA+tfNT2/UZr9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4TsfH/g7VfDmprutL6Foy3dD1Vh7qwDD6V+YfjjwvrHw/8Y6j4b1VQt9ZyFGk2/LKv/LN1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mQY6NWn7CW6PzbiHLvY1frEF7sjJi0/5iWOatJahTxxUcBkQ/NzU+/Ir7Cx8dyle4UbjWTr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PtWvLypNYHilymizmqOWouh5hrFzvBANO0C1y28iqbqbibHXmt/TYfIQLiqguad2KpL2dLl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0r/NmiLhaa7hQa9DoeJ1KdzmLOTXPXlu08hOa0dVuTvIBqrZ/vGOT1rmqa6HsUU4R5ihbI0c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Nb5Uxwgg1lXsHkzbhVmGYyJjNTT0ujSp76UkTG4JHWm7yRTdnNTRxCtNzn0WxUdC2aWKBj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UQpqInPSxas1wta9i3zVnWqjbWnZx/NWh5sl75p7AVqBxjNWVXAqGQcmoR0WKsjGoVY5NT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Jquhzvcs2/NXI8YqG3i4qyseDXPI9GitCWKMySoi8liAK9u8F6V5aQWyj7gH515T4Rsvtm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/Oa+g/h/pnnXcZK/dO418DxNiNI0UfpvCWF1qYl+iPZvAWki3tUO3BwK9IsotkYrn/DlkI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6eNcACvz0/QSzEvFTotRRDNWEWgCeAdavW8OetVLdOabrOqroei6hfvylvAz/AJU0rsD5w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3471WRW3Q222yi+kf3v8Ax4tXnpAOa0biea6M0sxy8jF2P+0c5ql5detSjZH57XqOrVcme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dR1EpFZuYY2yJ+GqPSvB93MQ19Icehfc1ej/Zs0fZK1sYWOcg0K2hH+r3H1arItlVSAAPp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J7cDNIkwpbUnNMSLbwa1ZUAzxWZdSbCaDAtRzBMDNd/4Qk3qvNeUQ3JaXGe9eleDpdsams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2eq2D7IqvJJuQ81ztle/LjNadvdZU1wzPr4bGpE2RRIRg1FC3FLI3BrIZl310YZ41B+9VX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OTx9VZDn8qwviJqz6TpM12hKtH0Iqr4U8e2Xjjwxu80ROy+W49DWsTKo0lqfLOu376fqUqS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VEaINkYIq18VfD8lnqc7enpXlt1q89moXccVZ5jkk2dzqeoW7xHkZrnpr5N2CwxXHXutTTA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nvqFxkbmNZM5p1bHfRTwSMRkVJLp8VwhwBXC2mrGNhlv1rqdK1pZFwTWLVzmlKMkJJ4aVm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MHArXju1fFa1iiSda5KkDzalJPY5ZLGRDjbVlLdgORXcx6TC/8IP0qOfQkwcCuFwkcE6TO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NTR2m4VvPouM8VH/ZjJ0rPkkZKmzNjtlUdKpXXhHRtUn8290u1u3HRpU5FbxtdvUUqw7R0roh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Nwd0XvCvh7TtJRBY6bbW4HTYmK9E05i0eHVQPauN0sbVHOK6mwkCJw2a2U2z0KdSUlqzf8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MMGnS3WEPNZF7cnDc1LZpKehhas25WrmboYzW1fzbg1Yd0x5rK559RXKWcZozRQBzVpnNY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UijOa0tG8P3uv3It7KBpXIJyBwMe9Un3BRbdkZSuP/wBVdl4R8Aan4ndfLiaC3PWVxjivS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9NKXGpjz5uoTsK9g0TwuWVYreJY4xwAowBXTGFj6fCZQpO9U4Xwh8LrDQFUpELi47yuM16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5QFvlX1rqdH8KR2wDS8t+lb8dtHFwo/wrVKx9RCjTorlgjN0vQYLNBtjG71rYjtuOeBU8c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eKpFkKRdlGKmjh2/eaplIAwBSiPd1qrAMAx0qRIyaciDBNNnu47OF5ZXWONBuZ2OABSAds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WaT4M0iXUtYvY7K0j6vIeWPoo7n2rxj4sftbaN4e8+x8MOmt6kOGuif8AR42+v/LT/gNfI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4h6x411V7/W72W/nJ4V2wiD0VegFe7gsnrYrWfuo+cx2dUMIrR95+R7l8Vv2v7vVxPY+EYZdM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f6+Uey/8ALP8AnXzhe6wlzczXEglknlcszzSb3OfU4qKfVI8f8e347v8A61VPt0Wc/Zv/A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X32CwGHwatCN33Pz/ABeZYjGO9Rkdw9tNI7bGGR61TEVsM/K351Zkv1JP7pR+FQm6z/APy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/ZP8AnmfzqFjac/uz/wB9VZM5I/1QP/AahecjP7of980zdFc+QScIP++qidYv7i/nUxvBn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1FJdKf4V/75rI1RXZI+eKhZYueKnMuf4aiMn+xmqNUQkwjtn8aYXhGf3Of+BVYYnH+qx+F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/+O0DIXaHn/R8/jULeRz/AKMPzq0WOPu/pUZDddh/KmBk6ja293ZSq0Pl/nXCWrvpl+0Ld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MOChH4VwvirT/ACZRMg6fypo0i7+6zY06+KyhthxVvxbpq67pCGIAuBms/RpftNup74rct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MVJ053XQ8htfBl7Fep+7OM+leu6FpslpYoHGCBVkaeqfPjmkMkkwKIxA+tcEaKhDkO6pinV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23+zD8YE+I3g1TcXCSazpzfZr1FbJJH3X+jCvovS7oSopHcV+YvwM1mT4U/Eq21SK4KaNf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oY2b5W+qt8341+jXhrVFmiTDhlIBVgeCK/Ns0wn1as2tmfomWYtYmlZ7o72A5FWlHBrLsp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5a8NnsEiHFSB6hBpQ1IC7A+DVx4xcwFDzWZE9X7aTFAH5+f8ABTz4Tny/DvxIsofnU/2Nq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Of/Hlz9K/Pve3ofzr90PjT8NLP4seAfEXg672rHrdoY4JT/yxuFy8bj0wyg/nX4d63o934f1i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+iMF5ZzPbzRsOVdWKsPzFff5HifaU3Se6Plczocs/aLqUy7eh/OvRf2ePiCfht8V9G1SSQ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73H/PKQj5v+Attb8685zT6+jrUlVpunLZnlUpunNTR+y3h+8B/iBGOoNdlZPuTrXy1+yn8S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9+F+lzSy79Q0/Gn3mTk7o1G1v8AgS4P519K6PdB0HPWvyPEUnQqypy6H3dOaqQUl1Ogj6GrM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mrcfeuY0J13gcYpwdx3qIH1pwOKxuUiQTuv8AEacLtx3NRBqXzF/u0XGSfbX9RSfbX9vyq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lf7tFwHfbG9qT7X7moyR6UnHrRcB32v3NH2v3NRcetBxg80XA+ff26vDOo+MPgBqVlpem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1rPHaQRNIzqr/Nwvsa/NhPgp8QRn/i2+oL9Ldv8a/Z247isDULeLJ/dVEtT6XLs3ngIOFON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Rnj/AL/Dy+/z/wACriNUtm0m8ubK508Wl3byGKWPzCdrDqOtfeX7U/7WOmeDLO88LeEri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tFPdQFXgsM/eG7o0n+z/DX5+/vbu4/jmnlb3ZnYn8ySaxcrH6JluIr4mHtq8eVEn2mP8A59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+KqVNT8tNq2dqcf3kJP5kmq91azWVzLb3EbQzxMUeNxgqR1BFSHTbtdOF+beQWZk8kT7fk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64rm9oeuewaN+zX8R/EFpBdWGj6PPbTossUolTa6t90g7e9dJYfsYfFi9+7aaFCP+uw/+I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0d4k+EM8dsqDW9AZv3mmXUu0xj+JoZP4P93oa+5vhN+1t8N/HzRQLq1voWptj/iX6wVt2J9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99V1RndHyWZYnHYV3hHmRD+xp8B/FPwYsfE1v4kksJH1GeKeE2LlsbUZWDZUf7OK+qLJPK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9NlW7t0ngKSwOMrLEwKsPY962oPuj8K3i7n5xi6tStVlVqRs2WfMI7mjzT6mjy6Qx/KaDgP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8R6Tcj+K3kj/8eVq/P/xto0+m+KtXt2THl3UwA9vMav0D+JriG60JmOAzSoD/ALWzI/8AQ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X4dml+KHiECIi0FwZGk/v7lLcV9RkmIVKpJS7Hh5lSdWEUu55dpvh++1KbbDCzE98cV6X8P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CWW/veZIjtRV6VJJqrWsAjtoFhjX5cgc11tpcm00yCFvT5m9Sa9LFZhKo+SOxjhsuhS96WrP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bfYPHMEx/1V/ZDZ/vRtjH/j1M0bS2vQDKMVN8c72207wvomuXKuUtb/AOzs6dQrrn+YrI0P4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biLxNaoZP+WMzbD+VfIYpOVRyR9tl8owhZnqvgDXhY/GfwvaREqslrcwyEemwH/2Wu/8AHvw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eMpb1rqxij1CEZ+0R/LK689dtfOfgb4l6LdfH7wvHp8xvESK4iaUdN3lsP6V9TwSb728l9S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TWjObHKlWnzLU+XPFXwgubK3uL/w/fxanbRcvaP8ALcbf9n+9XnIuZQODX0Bq9v8A2O73f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T/0GqXjjwPp/im2+12kUcWt7F/eR/Ktx/syf7X+1X1OGzNv3Jo+NxeWK/PRXqe3fC69+0+BPB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n7FCp/75/8ArV7npLbrdW6ZANfPfwVRx8NPDcUqmOe23RSxt1RlkZdp96+gNH/49Y/90V8hj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QYa6pJSNmM0kneiKiTvXno6jyrx5p/meMrt8cT6cqfX5mFfI1/wCH7q2086fp9p5utXiMk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0j9/Vv9mvs7xtFjxbYN/z1spV/wC+ctXg/iLTooJJlwPmuJT+jV6FGrKEXFdTCVOMpJvof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jR9VXSbNGupzIsCXMpw1xMf7voF+9X094C+FNr4H8M2ttaKJHWMGeUjlyPvGprDwvpt3c2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yxQ7Ia7FPF9zawlVt7dV2kffaoaNkeffGXW9P8DW/h7xDLp001nOjWM9xbjLRSr8y7vZhn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/AI/+EbZZfKkvLuXZ8kccHzPx6twteyeIvDEHxQ+GepaPcIsEmoRM8BAyIplY+Ww/FR+Zr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+WG6i8m7g/cvHs27GXjFcksNGUuY7qWLnTjyn2V+zh4pPivwjqeoyWy20UmrzeXEG3EAKv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jz4IvrI8Q3Gkzi0vLqVdT0+4+79nvAf3qn/Yk2hv96pP2dNIm0T4RaTsG+4u4Gum/u5d93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7RPGskg/e2KqfRXrrjFRjyo5ZT5pczPOvB+l23iPSza6xoq2s1xE0d9ZSDb+/j/zlWq18MfBi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Hb3D3Gl6vpjNabxudSrA7GNdfdXkV5c6TdrB5BYFevbbUnge4juNPtZZP9bH8n8xWsZuCce5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Suex+DJcwgV28XIrz/wAFvyVrv4Pu15putiSsHxpaC98M6vARnzLSVcf8BNb1U9WhWfTrq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h/FTVRDofJvxy0j7ZB4SvCPkt2ljB92Vf/iawrKzV4xgcAcD2rtvHqfavhv4cb+5LB+oZT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yKOzEV3QqWjYwUdStHpLy/vAM781JpugR6glxY3UAmjkIR4SPvDOa3bKaOC2toT/rcAdKc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EbxJJ/wCPYq90dMNDCHgDQNoQW5C9h5xx/Kr81ja6RFpVvaJGoW6Xd5Z/3qsalD5VyzL9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f1qgh83VtLt+6kzN+ANc0aSjK50upPltc7Kf8A48Jazrbybf8A66yfP/wKrrzRwwOhikwn+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JqNjIQEh+zzbw+d31FdiZyNHOa74Vi0b4leG/F1nGqRS6jBBdoB/y0YFQ/wDwLPNfQfhhy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15btivrcwTnCOysp/uspDKfzFen+Hf+QxPWOJlzJHPCPK2eg2JzGKtVT08/JVyvOOgjl6G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W8bS+Hbl/9ZFduo/GOvQJOlcN8W4f+Kbiuf+fe+t2/Ntv9auEzJnwl8YvC17qnxt8T2FhbtL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uCeiqHRWyT261u+EfhFY6ZPbyagVv7wOCAR+7Q/7v8AF9a9e8c6VHa+OtSuIh+8vVVpD67Rt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K8Nw+brSseREjP+te3UzCcqahHSxGGy6im6kle5P9n8+48o/wDLSvCbrTobTXdQ0eWaPzbaV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3s30219HXdksdwsgGCK8V/aJ8GR3Elj4jgTmUi0vQo6kf6tv/AGWvDrwc4Ox7+GqOjLQxY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ZNeQwj/abNerfA6Q3nhQXsvzLdEyHPfcW2/livluXR4vLIRfnOAOO5r7D8K2tr4W8OWVnI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HljgEquP5muXD0+V3ka4nEOrFwRY8QW/2jzrqL/Wx/crzrxN8L9E8dF28n+ydSl3f6ZAuF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/i/wB4fNXfahrllHEsa3CTNK20CIgkfhWdp1x9n871/wAeK9enVlB3i7HjTpRnHlkro9M+H9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pmh2l46Pd29kkErRnKllVVOD+Fes2JzEK8d8EXn2nSNLm9in5V65pj74RjpgVzyd22ZcvLo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K/EeNZPCd7vG4I0cv4q4NdTWJ4ytftnhPW4cZLWcoH12ms4AfNHxo+HEPjXX/Dk97cMltDb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X3EsBu/hqpDplrpkEdtaW8VvFENqrGMCu88QsLnRNHvAflliUj8iK5G7A3HFdbqzcOS+g6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Uim+6K878ZfDua61ObUdPWKWK6fc9vv2ssh+9j+9Xculy+f8AS3RewRQD+dWdPXOn+Qjsz4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1zWLjzrU9OjUlSd4ni3/CB6sP8AmHzV6t8HfDEvhnQTFL8sk0rSuv8AtE//AKqLi9ZRKr/JM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9mt7XJkh+T+B9rbqUaSi7mtfFVKsORmlen7ffrF/zzQ1j6lpNnrbpp+qWUV5bSsMJKN21s/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bf2hAfMh1CTv/AMfCKy1aBluLeWKX/WpNv/4DXXe6PNcbo9R8GtiTH95FNd8nIrzXwTcfv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zr0q2O6MH1FcMtznZyXxOGyy0uYfwXO3P+8rrXgsPw50my+IHiDxJqEMF7fXUyyWiSjesA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D33CvoD4qxbvBV5N/z7mOb/AL5kH+NeH+P75tM8QWhU5ivAI2PpuXIP5iuqlUcFZGagpO7Oh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ajNLn/VwtH+dcV4p0eHXdJ1HRZ1dblUZbZs8ujdv95W4rW8P+JtN0Cxmu9T1JNO85lj/ebv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sjxF420HV7qCfSf7Q1G63n99DCY4k5zyWrSTclqdMPdPla/8AFPhm3860u9Wj0/ULaRoZ7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Qde2D/vVT8NeLdI13xto2l6VI1/cvIJHlUYiRVGe/Wof2rvh8bHXrfxXaRERX58m6+XAWdR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r/ACrB/Zg0uW/+JF3dOuBY2DSfi7otef7H3rno+2k42Z9b6bY+W1naxJvdmGVHc13Osaf9n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5aPsm/wB4CuGHiibwvq5ml8PXGo/uN6fY7pV6+xH3qih+M9veXEWlS6Dc2H2h1/eTXQLJ/t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d97o4LHqHgORbv+0Zmx50uGOPQAj+teyaBLv0+E/wCzXg3w0ufJlkB58yFv0r3Pw1JusUHpx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V4we9fFP7Qtpv+HWmSY5stZmtD7Da/H/jtfbSjivm74neG49S03XLMoGS011bvBHc5/xrow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TMKsPaQcO58/+AfhyllsvtWQST8Mluei+5r22fTUis4pC5I3rwrVytuQJ5P8AcWtSPxjcG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4x/rJm3V01q868nKbKw9CFCHLBHg37TXiLU/hd8RLbVrbT4L/RNegDhJSy7J14cZH4H8a878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fG/xA8K6FYada6fHd6pA0gh+eRlDbm+ZunAr6m+LfgN/jB8HZ9OeGOPVY0a/0/Z1Ei7iBz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+xn4XbVfjFNqU8RC6JaO5Vh92STMY/L5q4HTT3O1V5KPLc+0biwjMzoqnyst1xXneteGba5e5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bcXdqrZCyfw/Rv4a7LV/EuoaTq80Bs7ee3yDExZkJB9/rWLrF4+qXAka2ityF24jlY1vCTi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4y/2c9Ej8GfFHU9NicvY6lYrJC78YKv90+/NfW2hvmECvmP4f5tfHWlSnjf5sX6A/0r6X0NsBl9</w:t>
      </w:r>
    </w:p>
    <w:p>
      <w:pPr>
        <w:pStyle w:val="PreformattedText"/>
        <w:bidi w:val="0"/>
        <w:spacing w:before="0" w:after="0"/>
        <w:jc w:val="left"/>
        <w:rPr/>
      </w:pPr>
      <w:r>
        <w:rPr/>
        <w:t>DWVepKrLnluYU6MaUeSOxt189/EzSVum8R29ygYW2ox3EYI+6ST/APFV9CgZrxr4nW4/4SDxHH2k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gf7RXOf5VnCVjax5I85t4kjH3nVh+RrauVW+01N33hHkVhagQmqWxP3WGfzGa01ctZxOp+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ujRFn7N5tlA/XbgVCib7+zj9Jc/8AjprV0qESaQIepVf1rOsv+Riji7xxZ/PP/wATUo06H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0NZUjBDKe1W3kP7xfQ1ELbzLdj3rYysdN8LrwyXV1GxJ69fcf/Wr13TmzAv0rw74ZSmHXry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8q9p0WQvCM15s3ZsFE27bvXmzjyxfwEc295Ko+m6vSbfvXBa9H5XiDXI/7zpOPzFYt3KWhQ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AooopFBSrxmkoFAHT2BzZDvgK/wDStK2bK1kaR/x5N/uD/wBCrUtfuVogMjx9H/xLNKuR1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ylT/IVyu7Fdd48jZ/BepyJ96BRMD7g5rj1fzIIH/vRqaUiSVW4ozikXoaWsihwOab60Ket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mNiUj1qoTzVizOJl+tCJex0FtwGFWIu9V4hhiKsRCtEQPNN7UrGipAZSEUtIelADaKKKAG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ypaaQKAIz0NNqQimkcUANI4ptOpCKAEooooAaRSU+k20AMPSm08im4oAZ60h6GnEYpp6GgCM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0Mc0p701etaIs3LKTzbcHuODXkf7Zumf2p+zTrMoG5tOvLW8+i7iGP616zpf+of61gfGLRT4i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1UO82i3HlqR1ZFLD+VdVCXLNNkTV4tH5K0URNvjVvUA0V96mfJNJM/dO9QlDWISVlIrqn01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X1S3NuzHPSvOo2loeXX5l7xdjusJjNV5J+SciuO1DxEbVyu/pVF/FpI+/XdHAzlqjheYRj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Iz96trTtREq4zmvI08Qs/O+uk8P63vYAtWFfBOEbs6sPmMakrHocsmVJzXI69fCNiM1urd74C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4PxLOWlbBrmwlK89Trxlflp3RHNrTBuDxTRrj+prD8ws1OU173skkfJ/Wpt7nSWOqtI/Wu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Ca870kbpce9d1YEx24ry8TBLRHs4GtKWrN+KQNT8rjrWKNSWEHJqCTxDEuRXl+yk9ke17e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frWV4h0WHxLoV1p8wG5hmFv7sn8NU116NjU41ZCvepdCbWqHHFwi7pnK/DvW5I5ZdMuiVur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6169pd+JFAzxXh3jGKSw1GDXrAfOhC3Sr3HrXoPhDXUv4o5EbKSAEV5lSnyOx9JQrQxEea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GM1diasGwucgc81rwyZHWsTY0Yn4qzG9UImqxG3NAGhGRXzv+2R8GP+Eu8NweMtJt9+taMh+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vzXFryW+pT73+7ur6CjarCkSI0cg3xsMMp6EV0Ua08NUVSHQ5cVQhiaTpT2Z+U5g4zUBXGa9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/hRP8KPHE1vboToGobrrTH7RjPzQ/8Bb9GWvKCpxX6/g8RDE0Y1IdT8cxeHnh60qc90ULq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47vPL0wRqeWrq75eQK4Lxk/nzLGOdor0LHj1PjOW02DnJHNbtsNtUrWIIKuK20V1QjZHBVl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Ziq1zPwajaWqs8uQatsxhDUqXJ845NLbR+RyaW3XzZPYVLcqCMCs7dTuv8AZK944uPu9qrC4E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XhU+9UgTFkv1rNs6IRTVjWSUjGTVuNt65FY6uZIsg1Z0yRtxBqoy1M509G0aSnrUqEiol6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cRegfitWyesWCtK0Yg0I456SN6NgUqGU8mkhbKUyUnJqVudDfukDkZNPtxk1XkPNWrMVRzR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KtPBOahRqswpuFcdR2PUpwcmoxPQfh3pm2EzMPmkPH0r6O+G2j5Cvt614/wCENLCCCJR0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HTBBaJkY4Ffjma4n6ziZS6H7vlOFWEwUIdXqd7pMGxB7CteIZqraR7UFXoE4rxj1CeFasx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WI+lAE8IxXB/HHWfsHha2sUbEl7OCR6onJ/8AHiv5V6BEK8I+NOsf2j4vNspzFZRLFj/aP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1GPNOxxYyr7KjJrc8xmT7w981X8qrsq8mose1eqfDkITFKF5qQikFWAxl4qvIBg1ak+7V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ULtgnJ4rk9a1FIXOGq94k1yO2hdQfmFeUa74sSJiXYnmiwQp8zOzs9WTzss3evQvDfiJMK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uPiTGZSIpO+ODXqvw1159SEbFs9K5ps+mwdHlPpjSb3ziDmursXLj8K4HwuxZE+ld9p64X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7n0cVZGzC3y/hSyNwaZCOKJVwprIqx5j8ZWYeD9SIPIQkV8N/Dr4433h2/ubGW4ZYhL0LV9z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R1H3iNfkt4tu5bXxNdiJyp8wdK1iefjNEj7W1jxRa+Krd5VuA5PvXmmtWHLkHIrwnQPiXqG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l+temaL8TLfVIQkwwxrboeC66i9SYWxiY81L5KuvzirTSwXS7o3H501fKA2sRWDiOcoVEU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93NW7KylgB2g1q6ZbwMwyQfxrpbewgKcAGuaV0edUXJsczBNMh5BrodM1Mxgbs1O2mRkdBUR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yqPY5FiGtGdRpmsDIBNb8Nytwteewlojxmt3T9SKDBNY3L9omdR9lVxxTGsFFVLbUge9Xl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0BoyD+ywe1RnSuTxWnBMpHUVciVH9KEi1FMxYLMx9q0IGKVpJZo1Sf2apBqjSMTNknyDWfeT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0EYPFZs1uSDxUMdrHN3UgyeKy7gb81082mrITniqM2mAZUKWJ9KzMGm9Ec+idR1NS29lJc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57AV2Xhr4Yah4hlUhTFbk8yGvaPCfwxsPDsa4jFzMOrsK1hTbO7D5bUraz91Hl/gz4Lz6wV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D1CDvXtnhfwVaaQi29nbDj2611ujeFXuApZfIjrtdN0KGzjAjQE/3jXXGmon1eGwdHDx9x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hTAVpun90V1ljYpboFRAoHtVuG3Cj1qwkNanYRqvGAKlSHjmpFjC08DNAAECjilCE9KeqF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AIki71JjisXxT430XwVpz3+t30VjZrxvkb5mPoi/xH2r5U+Kf7X13qvn2HhdZdMsGypv24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zz/8AQq9HC4OtiZcsEcGJx1HCx5ps9/8Aif8AHfwx8MoXjvrpbvUyP3em2rBnz/tY6D618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Wt/E6SWC71GSy0onC6bZnbER/t9ya80u9Vhu5JHuPNlkkOWnlYszn/abvVQtY8/vHB7A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4wOT0sP71TWR8DmGdVcReFLSJYa80/HChqge9sP+ffNQolhGflQk1Ol3Cgwlvur6ZHzF5P4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yytv/ABymNdzsP+PYY/3Kt/2hKPu25UfSmfbrpuiEUEuxSNx/ethn/cpnmuc7IB/3xWh5l+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2Gon+AfnTJM15bsk/uGP4VC0l3g/6MT+FX5IdQJPygfjULQalj74A+tFzWJlO04zutj/3z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c/wC7Wm8F+M7p0/Oq7x3AzuuE/Olc2RSZ3xxCB+FV2MuegFXJIs53XI/A1A0UQ6ylvpSNE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eFV2glPVlq2fs/fefpUZS0PXzKEFimbZy3EgoZZ0AAlH4VaMVsv8AfH1ppjtiPvMau4ylM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axtZ0v7bbMAP4a6U20ckZ2kj61XW1UZDEngU7htqeb6JM1lePBIT8pwBXoGlWf21RsYKD61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TUVuUHBPNdboVzbi3Uu23jtWi2HKUW79zE8fRXWk2ivFMeR2NcLofi2/N2qK28k9zXtHiD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tscxkbb3ry61+GFwmob4pSq7q4ZxlzXR1UKlHkkp7nfx3kcFgslxLsbHY19Z/stfFuPxVo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UdLAUbjzJEfun8OlfG+ueFbto7ZFO7Fb3w08Q3Xw58V2Gr2zHdC+2dR0kj/iU15uY4T61Qceq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y7GLDVlJPR7n6m6XdiRAwPBFb1tLla828E+IYdY0y2uoHDwzxiRCD2Nd5Yzblr8ukmm0z9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qHOadUcRyKkxUDJYTzV+A9az4hg1dhbFAEt2heDev305Fflf/AMFHfhKPBvxit/FlhBs0jx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o4W7TiYfiNrfnX6qxEEEHoa8C/bM+Dx+K3wM17T7aHzdX0k/2vpoAyzPGrbkH+8hZfyr1s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n0OLF0fbUmj8dfLpdlAfPSgMa/Uj4T3z3z9jH4hnwh8TG0C4l2WGvpsXceFnj+aP/AL65X8R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h+86DNfjXaX0+lXtrqFo5jurSVZo2BwQVOa/Vn4P+PIPHvhPRtfgKgahCsjov8EmMSL+D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F5ZqvHqfV5XX5oezfQ9rtZMqDWhC2RWFps+5cdxWvbtmvjj3S3Tl6U0VIozWBYh6UwcVJt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UUUUAMoxSkYpKAGYpMDFSYoxQB5R8evjfpfwO8J/25q2kanqlu0nlL/Z0O6NJP4RLJ/yzU+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40/tu+PPipFNpumMPCWgyZDW9jJmaYf7cv3v++dtfqX4n8N2XiTRr3TdQs4b/AE+8iMNza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1GK/PfxR/wTm1r/hZF5aaJrENr4Kk/fQ3FwRLcxKesOO7L/eqJK6PrsjrYGjJvEq7PjvTd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KysbeXUNQnOEhhG53Nfcn7M/7HUnh1IPE3i5I5dX274LPbuW0wQfxfj71e9/Bb9lnwn8H7UjS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+pMMSalcnfK/49voK9nj0aC3tgPJBwOgrONO17nZmXEHtf3WHuoo/HH9obSF0P43eNLJI/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VPQMob/wBmr6E/Yl8F6P8AEX4beLdE1uzS/spL3DQv1GYlG5fQ9ea4z9sD4U+LtQ/aJ8XXmk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HT5zbvHc2VhJJE37hAcEL7V7d/wAE9PBniLwrbeMI9d0HUtH82a3lg+32rwhxsZWxuAzz6U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tjcdfK1KnL3tP1PDfjr+xZ4o+GwudX8NRSeJPDakuUiBN3bL/ALafxD3WvnIV+6Q04V4x8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38V3nuNV0SOz1OXn+09NH2efdg4Lbflb8VNL2VvhODA8RuEfZ4lcyPlP/AIJ6+B9c1rxVN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DQNK/dQWCXMghnnZfmZo9wDKqt+be1fpLbDI/KvOvgp8GNL+Dfgmx8N6W73Nva7sXM6gSy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1PNenW8W1eldEI2R8vmWKjiqzlDYlX7oo7U7bRtqjxjzf4tj91oh/6iCp+cb18/8AxQg2e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Inf8hX0N8Zrfb4btbodYL+2fPpyy/wDs1eIfFK08zWbV/wC9bsPzjNdlA55HmV5pKG3sSo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3513t/wCH45dKkaNRuVQRiuc8PRf2loWjO3VzGf516VpNr5lhIGGQAR/Ou9EHzZ8a9Jm1z4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Bums5IbtF9lb5/wDx3NfI09vjmv0bj0C1ln1iwuGhmjdCHijdWzEwZW3fnXwl4t8Ky+D/ABV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TA7rG5MSsf4k6qf+BAispIsu/s/wALt8X9Akj/AOWDPI3024P86/QnQrz7RZZ9RXw/+zP4c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xBlbawZgfcn/6wr7I0PWtJ0/TmS41CGGWQcxtuytEVYtFHWfD8mr+B79lQG5ibzY8j+6Pm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/z/BmvQpfF2kWOkTRWt2bn/cQn+dcFp1uLnWLqKLmKRFcf98sK3iyJs9l8K3O7S7WYc52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7ob77SM+1eMeBJwdIaLr5YT/0GvY/DxxZx/QV5VX42aw2Oih5FLIOtEPT/PvSyDrWCLOC+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z6n4euD0Mk8Gf96I/wCFeHeN1EOqiDuPMk/lXuHxdHlaJo9x3i1SIZ/3lYV4n8R1K+KWboDbNXV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sydDk36JtPVDjFPu18y0I71T8PSYguIyfetKGPzEK4rUR2Xhq6S40uFYf3RhiWN4/4kbOa+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Q0zxxDqllHsg8SH/VqOI7vcqyL7bt6N/wJq+jNJSbTNQhkjb7/Bz0I9DVrxjodj4nfRba5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BeJGR8yFd3P8AusuKBs3PC2ip4f0S00+JQsdvbiFQO2FxXLygM83c72ruJ/8Aj3m/3GrkI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5YoJIoedK0l8fcf8A+tUOmX39j3GlQY2+ZeNb7fXdI1alxbMLJI8jKmuY8XmSPxV4XHTN55v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QWe8eD323rCvRbV+DXm3httmpuPevQrR8ivObd2Wti8ehqM96kzlajPeqQHzFr6eZ8OXhx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L6bZv/AK9cZbn/AEyUf9NT/Ou88T2rJo/ji2U/LDqEzj/vtTXBwyD7cWHRkUj8RXTHYzW50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TAcilsc3V9ayH7io3/fVWrYC8010PJWqcCGP8K2TOlLQv3tv5lixH3ofmH+7/ABLXO+Fz9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6g/a1gVP++vmrqU4miH9+qPw30L7B/bU7uA09/IIjv8A+Wa1QuYs6viK3n9xWXoSg2F1H/eya0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RP6H3qjoYAkdR3WmYkE57Z/1e2vVfDl0GvreXPE0SnP4V4/dTbL28H+xXqnhRt6aS2cgwIc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ZCSsepaf92rtUtP8Au1drjLGv92uN+LcHnfD/AFvHWOFJx/wB1P8ASuzccVjeLLMX/hfWY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y4Pf5SaiDsyGeAeOx52padef89bYH/P51x+bq3J+yXclpJ6x/Wum11/tHhPRLvsluEz+X+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dbV0d9D4CrqqXV3BLHd6hd38fXE0mF/SuqvvDWn694NfSfN32NzB5KOnzbCfut/wFq54VL4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9GvZkiBuLOY75LX/wBmT3qDV6Hg3hzw9M/xBsdGuosSQ3u2dM9AnzN/6DivpfU41fw+5cfug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xWCPBFs/xPXxRCy/ZrjTGUtjnzyxXd/3yauyaqL83sQbNnHCPJ/29rfeqErC3MyKztwVQQ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2oDj7VF/y0h+f/eDc0+OIMnmj/lnMu+lhjEz3Vp2P76L8Rhq1RLR2XgCb/iSRqD/qbyRP++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R/wDj3T/dFfPnwvvPNsdUjPO2ZZR+q173oEu+1j56qKGcUtzcpk0C3NvPE3KyRsh/EEU5e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Pfis4kHzjcDzPhpYn/AJa28jxfTazD+lc2ji6tw/8AF0b612M9vs8N+IrTHNrqM6genzZ/rX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jjIxwa1Nae47yuKZCy2zoCfLycA+vtVlCCDUc8CyoQwypqkdKKOoWKyaxAnXzSv/166LWvKF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2eX/dWsPT58X8UU3/AC77njk/vr/dNXL2c3OJSQZM9RWhNizBDkTR9V3nirOwC9in/vhY5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pOc/Sr1m5I8nyv4Rs+lWS9DqPAUvzQ/Vl/I163YHMI+leP+DJcXc7do7nb+aqa9c0xsxCu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o+OLT7b4I16DGS1pIB+Wf6V80fEKQ32l6TcDkvp/m590Zf8a+r7y3F3p13AwyssbIR9QRXy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glm8PeFpcfulkubR/yJx/47WtMImD4g0+HxBcWsU3/HpI8d7+a8/wDjwrXF5BbxFpgMWf3/A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4W2rXNi5/4p/S7r/nnuhf/vqrVtcf8tYv7mx/92uuOxrET4k+CLbx/wCC73R/MDtdwZin6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t9dteF/sleGZoB4uuLmDyLiKeCzZP7rJu3j82FfQmnf6OPKi/30j/ANrv5f8A8TRpWh6d4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rGqG9uTdvbgf6ycqFwP8AexWbRsmQaxqEX9t6dpP/AC97TO/+wvGF/wCBVhX2mxazq7ylRI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e4qxPby6d500v/IQvH+f8etV9KVonvpyeVUqaCG7HW/DTUjDNaAnP75YfrvDLX0P4Rnzbs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+XvDMrWOhR3APIaOXP+6+a+lvCBwZBnmsZmTO7Q5ANeKfEq32an4x94obn8sV7TEcxr9K8t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xJqVt2vtEf81c/wCFESDwXP8AxP5v+eUib0/rUF/CYpSRUGn3XnppT5/ePEf/AEH/AOtV+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1reJpHY6Dwd4hYMLC5JZEOYbgdVH91qyfBHgrR/h34s8Z6lBGsy69frLBBCPnO1fu/7u5ma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38LZ4c4P413tjabbQS+XmX/wBB5rSMTNo4bXNUn1fVpLi4KGQHCiP7q4plqufeozCBPcD/A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G1RiokrGkS3pcwi8V6I3/POc/rX0dozYY+5NfKVrqJ/wCEo9opgRX1L4el84QP/fANcsiWd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+KVqj65ZSMMm6spYT/wABzXogHNcZ8T4B5/h+Xv8AaWg/BhzWMdxHzN4imMF3ZTHjkIfbi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Amfukj9awviJGbb7SvQwTsw/P/69P8M3e5l57g/pXenoUdj4fP8AZ4mhY/IG4NT6dYmLW9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EePwzVbT3DW0xf7zNxVjTb1vKmEn3gcCqLNAoMmgKAMVEJ8jNHm8dasz6jvh/+61+eQn77F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QpM4Wvn7wnrn/ABPmhli8nyrjy/8Aez3/AFr3rQ3w4rhraFrY6iNttcX4wX7N4vil7z2mf+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JO1c38Q4glxol1/tNA3/AttcyGc1uFGaiJwSKA1Ylk4OaWo0Oc1IDxSKCiiigDb0Q5byv8Ab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r2x61z2lSlJwQe6fzNdBb/KSvpxWiIkS6lbrfaFqdq4yk0EiEfhXlfh6Y3Gi2bnqE2nPtxX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81454fhazXVLJhhra/mTHtupSEjVBxQGpAM0VgaBu96TIptFIB26pbV/3yfWoOxpbZ9kwPo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sXkz3IzVqMYBqhYv5kcUuc5zV4EHpWpIEZzS7c0pFJUECYpCKdSEcGgBuKbilPSm0AFJil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aRTafTKAGUU8im4oASiiigAoxRRQAw9DTad2NNoAa44qM9KkfpUZ6UARkdaQLin0mODWiL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x9K2rW2S9ElpIA0dzDJAwPcMrL/WsPST8zit+wby7mJv7rKf1raAj8aNQ0/8AsjUb2wbg2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/3HZf6UV3fx98MxeHfjf4904giOHWbgx4wPkZiw7f7VFfTrG2VrfieW8Om2z9p3jkRCM1y2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XYzTq2QOaz7y0WWNq3oy5Xc+Zr0eaLSPDPEGlyecxzisY6Yw6tXo/iXTtrscVxk0RVyM9K+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gj88xVKVOozOeFoY856Vc0LUzDMBnvSXS/uCKxLeUw3P40qsedNEYWbhUuexWGq77b73au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8yVuapadqh8jrniq1zcGZzXm0sPySbPfq4r2lKw2OTJNSKSTxUUa4JpyzhWNdVjy4rubeiKf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GG19OK5HQblfMroNUuwLbivKrxvOx72FtGk2jLuNQZWPzGoJrrzF61QlkLuaa8hRa1VNI5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lkPXirY1F9uAax0kJX/PrU6sTVuCOdTlfcuI/nCSOX5o34ZT0NVvCV+/hzxAdLkY+TId0L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EYqPxBoU2s6S9zZqTeWeHQjqR3H44ryMfQc6fNHofS5Vi1RnyS6ns2kagJY1Oea6WzuAR1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eKhqVkm9sSp8rqeteoafdZA54NfMn2p08MmRVlGrLtJcjrWhGwxQUXYn4qzHJVGJverCmkB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MHxc+H93o42R6tD/pGm3DD/V3Cg7Qf9lslT7GvzguJJLCSe3u4Gt7q2laCaF+qOhKsPzBr9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g96+Mv23/AINDQ78fEPSoP9CvysGrIg4juOkc/sG+6f8Aa2+tfUZHjnh6nsZv3WfIcQYGV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L3o7+aPknWNfZZGCiuMvbg3d0zMK1bm7WWcgnOazbxFEmRX6wkuU/GnVlUncrj5TQz8UPwK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rXAtxVZzuJqUnCmq6nLUmjWCJ7ZQi4qSWHcu5etCr8pwMU6HdHnPINLyJb1uUwvnuQRwtUr6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HQVrylYFJA5NUhGZnKDqaya6HRTl1KMSbEK1pWMHlpk9TVaa2MBIPar9mfOgUilBalVJXi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gVGQaYSRmtziNC2fNaNs3NYlpJWpbuc0kclU37Y7lpJ+Cajs3+XrTp2FJbiUtCsRlqs24w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cQwKp7DitSxHXSeDLNb3WoEcAovzsD3ArnIxXo/w4sCbZ5mXDTPtX/dFeDmldYfDymfVZL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a6nrngDTPNuo+OBX0V4bsfKt0GMV5L8MtKyysVr3bSrYRxr7CvxeT5m2z91aS91dDTgTAFW4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OKnSpJJ4161YiXmoo+lWYV4NACXVythZXFy/CQxtIc+gBP8ASvlfUr6XULiW5mJaaZzKx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/fGDU/7N8HNbRtia9dYhjrtHzN/LH4189SxsM7q7sMrXkfPZpU1jTRUfkmmgE1MYjSiPFdp8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opBg1Yc7az7m4255pokc561y3iDXUs43VWG7ufSl8Ra/b6dZST3dxHa26fekkbAr4w+Ov7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P0G8WbPWWA/LSckjWlSdWXKj0b4ofGbS9BWVJLlXl/uqc180eJvjBPrM0gtAQrHrXneo6lc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czSyMc/Mar2qFJdy1g6jex71HL401zSPUPB+oT3symRiTu/rX138HV228R9hXyB4BXdIv+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4PwE20P0FZyZ6tCFj6a8IgGBT7V3+mgEH6Vw/hC3xbL9K7vToiAfpXNI7zSgWpLlMLToEq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wPKfjDz4T1H/ri39a/If4hceJb8f7Yr9efjCMeE9R/wCuLf1r8hviF/yM9/8A74rSJx4yN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M4yuTXS6dEIhuHymue0/DSqAK6BpSq4HFW3Y+IxN76G5Ya3cW8oAkOPrXX2FxLcpvLE5rz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2u7hVX1r1fwzorGEBvSuadXlOaM5R6j7OeaJs7jXSafrUqAAk0xNGHPFPGksnIrlddM0Vbub1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NX4ysozmuZtrd4zW1aybV5qHaRzzalsaCoDnFABQ8U23nGeauqFcVlYzvYjiuWTvWlaaic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ceKDEUzikPnaOjtLoHvWrbzj1rjrWZ0HU1oQ6gydTTR0U6lzsobg+tWUuGrl7TVD3Na1vq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SNOV12nIqjJGGJ9KtQuLk7VUsx9K6HRvBU964eUbU9KOVs7qOHnW2OVttDn1JwkKHnviu98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CACS7Xe/oa7PQvDEdsipFEC3riu80Xwdvw83A9K3hSS3PeoZfCnrI5jRvDXCxwRBV6cCu50fw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DSjLVvWWlw2aAIg/KrqJ14rptY9UggskiXCqMVYWLAxjipUQU8JQAxY8Zp4SpFQnOKkWKg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xUteefEj44+HvhwJYru6+16r/Bp9u+6T8fT/gVa06U6rtBGdSpGnG8j0GeeKzhaWaVIYl6u5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8T/2tNH8OvPYeGD/a9+vW7H+qT/dH8VeFfEz406v8SZpEvNXNtpZPy6faMwhKf7R/5aN/v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1hp5Uss6Ee7Yr67A5Hf3sT9x8djs9a93Dr5mp4t+IN14x1VtT1qeW+veitM2VjHYKvRfw5rn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5Cd0Ib8Kn8rS4wd0ik+3NVzf6dATsjLn/dr6+lRp0Y8tNWR8ZVq1K0nOpK5B9ts+dlpu/CnL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3LD/AMdqb+2pm4itUA/3aVbnU5z8kaKPpWxjYYst1/BaAClDag3SBRVxbPV3HJUfhSjS9VbrK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rUyOIUP4U022qPkGFF98VoDRtRHLXwX8aQ6VcdH1IfnSM2Zn9k3rZLXKx+1J/ZUy53Xwq+2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0wN+NM/4RW4bJE4I+tBBmS6c3P/Ex/Sqr6W5B/wCJiMe9ak3h8pnfcRj8apS6TZLnzLsfg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m0tFzvv1NU3srIZ3XStWpJaaTHnMjyfSq5bSkPy20j+9M6ImaY7Ber5/CgXGnx9AWP0rQ+1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JpyySH/V6UG/Cg2SRmnUYcHZF+YqFrvdnCKPwrZ8y5A+bSQB9KjM9vz51ls+lAGOlzuz5qA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tJwQG2mtiOCxu+IpVjPo1Rz+GyTuVhIP9incgzV0+KNSRPVR7N9x2uGFayaBKW2hxF/vU2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j3ecH/AN2i4rnOX1kt3CyOOa5jRtSl0LVzb3MPnxE/cPau12kdQfqa5rxXpRmjF1CMSxcnH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I72zk0fUFyLUx8Z4NWLnT7G3tzJFII+M/M1cr4H18XkIFzat9zqorZ8W2dtPpZeN3h+XvW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w1lJhgQK4SxuJJ9ZlSQnbKxFR6fbSWHm/ZdRaX/pnINtc/qWqX1nOHMSv83Yg0Wub06cmro+3</w:t>
      </w:r>
    </w:p>
    <w:p>
      <w:pPr>
        <w:pStyle w:val="PreformattedText"/>
        <w:bidi w:val="0"/>
        <w:spacing w:before="0" w:after="0"/>
        <w:jc w:val="left"/>
        <w:rPr/>
      </w:pPr>
      <w:r>
        <w:rPr/>
        <w:t>v2WfG9xZRSeHLyXKqfNtCfTuv+fSvrfSNQEsSsD1FfnF8GNavrkWupISjxsDn6CvunwL4hXUb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A3Adm71+fZ1gvZVXVitGfoGS4721P2E37yPWLabctXFbIrFsbgFRzWpFICK+VPpyyhqzG3FU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RmgC/C2RSXw/1Uo42ffH95aihbAq0oE0ZU80CsfjL+158IV+D3x18RaTbQmLSb1xqmnHHB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P91t6/hXjG0V+nP/BRz4SnxX8KbPxhaQ79R8JzeXcFR8z2czhWJ9drYb23NX5k4Ffp2UYl4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dD4jH0vY1nbZkVfXP7CfxGaK41TwfcS/MD/aFmrHtwsqr+jfnXyTiuh+HHjG4+H/jbSPEF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ySAfxRZxIP++c1143DrE0JQIwdf2NVS6H7CaFdeaFYnhhXTWpy1eb+Ddbg1Owtrm2kDwXE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1BGa7/AE+bdg1+SyXK2mfdLXU1wakU1XU1KlcxoS0hpKMUAKoqQDjtTVx/FwKmQWmPmlIoA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UDoKtD7Hjgs/0pQ1p/wA+rtQBRpCK0UZf+Wenof8AeTdUqi8/h06JfpEo/rQBj4qJ7aJ/v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PmBYz6BQKonr1oAZ5KJwtIemO1fNH7Tv7Y2l/Bg3Wi6LBFrPjHZ86H/UWZKkqz/3jyp21w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F/wDEu5v/AAn4vvBc+Jomku7G7K7ftcTNlkH+1GPu/wCz/u0j2Y5XiJUPbpaH2DcQRHNNs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fLn7TH7ZV38F/EH/CPaf4a+1arcWy3SXl5P8A6M6n0C/Mef8Aarnf2M/2rfFPxT8U+JNE8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Nb7T0ggEaxxqdsiKo/3lP4GmawyzEyw/1m3un2mZIsHrUfmxZr54/a9+P138JPhW8mnXA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fZbFozkxY5eT/AICMf99V82/DH/gov4l0UQ2fjvR4PEVmMKdRsP3N0B6lfut+lUVQynEV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k0DIV46VbjAANedfCn4naL8UvBtj4l8P3E1xpd3uC/aIWhkRlYgqyt3BHWvQLaQOo+lUeN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S4FGBS4pcH0rMyOD+MMRk+H9+f+ecsL/+RQK8W+JieXf6Znq1u36IRXvHxRg834ea77Q7v++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Z8XBtv/DRHSX7TF+Uea7MO/eaOaR5r4QR38FQFDiSIkKfTa5FN/s+HULAy/8ALX5v9Y5qj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h7b1dm/rVmwvozBKmD8rEV6C2MW7Fv4b2zQS6re8ZaRbdPl/hHzH+leI/tV+FBZeJND8Rw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spz6OnzL+O1sf8Br3zwNqcJtBpUoCXaNI8Df89Vbls/7Sisv4z+Ej4x+HOuaeibruKL7ba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iP+BKGH4ihlp3PJf2TNN22/ifUmXpJDbKforE/wDoVe1a7piy28c2OY/v/wC7XGfsn6bj4T/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t7LMPfbtX/wBlr0zUQI4JEPSXioRqjmNDt8nUIh/FCRTvDMXla9p0Z/jh2/kTVrR7WSK+k9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1jktvFOhHpu80flWhidx4Mf8A0nU4vdH/AO+WNe4+GJd9hGf9kV86eBrxm8Y6jAT8vkScf8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voDwbJmxjB9MV5tZe+zohsdnB0qVx1qKD7tTNXKtyzhfjCv/ABQ07/8APO6t3/8AIqj+t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jl8Zy2n/LWG0R/wDgLbv/AImvoD4qW/2j4f64OpSDzf8Avlg39K+WvjhNJpHxh8FXYbFvq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+JlO9f6110yWJpT+XcsCcZrorLlzj0rlLaTzLj5eK3LC9+zyfN0rYyNi3uMMSRnBrQltDd+K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apJLn8qxJtRibJirrbKYyahp0x/5aRyJ/47n+lBaNJjtBPpWRDbhSRmt0zRRghxmsCRtpP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CK4/4iXP2BvD8/TzL5Is/5+ldHNqAiJBrkPiyPO0LSJR/y738Un6mldFnueitjVDg9TXo1n90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OdO5ltphzlU/lXolgwMan1ArhqIaNFelHY0DpR2NQhngniS2B1j4gWWOGk80D/eiVv6V45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6JtP4V7v4lsceOfFcX/PxBC/5wlf/AGWvA9NnAvZIf77M1dEdiUdv4fmHzqehFP2jdIvvW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c9K1k/efP61qmjRMgnmjgiCH/AFZRse2KXw/ObPQIYXJxIfNf/gR3VS1tN2lyAdfmH55rTl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ceWVBWtojK+qzCW2YDrVHTZzHIee1STfPkZ4qCCPErD2rZWIKl+2dQnPqrfyr1PwVN/wASX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Sq/+PMK8b1sFZrf616z4Im3eG9POeY2K/k2f61y4j4QPZNMfKVoVk6Q+Yl+grWrzgCopohcQT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yn8QRUtCjDZpxA+W9UTPwssx3jYrn/gTf/E1zMLiXT4H7nOa7fxPaBfBOvWf/AD6XrjHptmP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aXcFbB17B/wCddSd0dVJ8qsXtzb4/pUmnu0N/bt6cVD9oAeMe1LHcBZ4iP+emKixrc6ext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UZVCcsp6n6Vg/8vF3n/n2auptriL7NL++j/dyMn++tcpOMXs49YGFFiedDrYdf+mlPb/R9U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T+rVXtDKsqjypOK25rOK7e3JUghGV/1q0O6IvhTxc6tF6Lu/J//r1794abNlF9K8C8A6Tc6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aKRbaVJSS/fdtwv8A47XuvhWXdZp7cUM5ah1S9KchwwpkfKinL1FZLcxPF9SttmoeOLXH/L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8itXlMxxBEe9ey+JNQtbL4ha/BJ0ubaG4A9flK/4V5O2gTwySLgYDs/51sjWDsNiPyj6VN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ZAPlzipgJUGDDGf8AgdNG6kVbezE0k7SDnAAqPG046AVdiM0TlvLjOe26o54pJ2JMca/8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UQSn/AFRyd67P9ht3/wBeugtYbpLeDafLmEWH/wBv5qybeOSD+GD8XrVF3cFYf+Pb92McS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sQ3cu+BL/7Vd65B/z63cQ/76jz/SvbNL/1QrxPwvZR6Vqmq3bXaA6lNHI0f8MRVCor2jRX3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yOWW5r2/fNfLfjeH7B4QuTjnT/EEnHoDK4r6jHHSvnL4kadDqcvjnQGke1lN2txDcY3Kp+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VcHYSPI9P/5A+oQ/9NmdP901WtroxxsB3FdFbeFJLfzWk1a3uTIMFUTAWmR+FIYwf9OjJ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ooadby3FxFD5vOz5JP4t1JrN3qviPVobWSPzrTSjueOLpLJ/FJW1Y+HkgvIZBcuCjceWOtX5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zMszxF8jK0OVi72OS1zVY4zLqh/f/ACxpEPf1rj5fGqhHjWEkOx3sWxu9q9Hm8A2dzkvd3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FX6fLWavwe0IdbnUvwlX/4mlzkN3Oeg8bvd2T26wIq42YzX1Z4GnMwtZM586BJPzWvA7f4X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9vJznmavcPArR20kFvFu2wRhRuPtWcncTPUYCfKX6VxXxCtxD4k8NS/w3Ectu/vyf8a7SD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/F+b7Hp2j3g4EWoKuf95dtZxkQfHd6JtL8WW4/54zyQ/8AAfmANdHJfMtv5u7NdB4+8HHUvET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xWpS5Mjx3Ab51/u1n2+hym38rzoD8jdm/+JrojIlFO2uiWRwPusGxXq+l82n/AH1XnUeilc/v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w1dlp3iNLK0WF7Lz8DruxW8XY0OR1OzMOp3XoSWpkQ+XpW3fp/aNyZ1jaNehAGahFgP8Ab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uC0OC+0fZ7bWtQ/5952RP97NfUPgW9F3o+mz9A8SN+YrwnTvAMFvfzXgu5MSP5j2+z5Xk/v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PtRUG3sZOEiUKMe1c09APVF5Ncz8UIC3hqG5XhrW5jlB9PmIP866a2rM8c2v23wZq8fXbEX/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PHck+VvjBaeZ4i1BJR+6uQZf++l/+tXIaLcPH5W04xjpXrHiPw5B4ttLC4uPPjmeBB/o/zb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8MrSwBi82/wD+2jLXYpFGjpd8kkQ3HJq7auCGx3dqo2fhpbEbE89gP7zirsOnOi9HHOeW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HT0qVZwQTUC2Mg5DD8WqVLCTpuHP+1R7SwGBdv9l8Q7hFjy3V/wDeb/Ir6I0KXPlnPUA15A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b544pG/veYc13fhDVJhfrC7pJEAG/2uK55PmA9OgO5axPiCu7Q4Jv+eNzG39K2bZgV4rP8a2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OqRAZYRFl+o5rnaA4m4GJmFR1UjW4e3t2kkLM0YOSaUWs39/H/AzXO1Ysuoafk1Q+yT/89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BZznjz/1apuUaNLuHqKzf7NnPPnj/AMepy6dOvJmX8jRcDe0tsP69K6OE/Oe/euAFq3Qy5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eWW2GTnD/APjtaJkyVzqbQ4cmvL7+3+yeNPEUXZ5VnH/Ah/8AWr0sEqTXmXxBsrmHx+qQz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Qs3qdzVVhLQnXFFc4NIuD/wAvSH/gcn/xVSDRJ8czA/R5P/iqzcS0blNbvWONGf8AiYH/A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Kp40ZQOVU/n/wDFVNgNAnmkBxWaNIVf4V/75p405f7i/wDfNFgOz0Zs2A5z8xI+hrSQ+lch4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D5n7ojpiuwVMdDmquIeKWgDijFIzCiiigBrAU3bTzTaAGYpNtOpKAEIxTSOtONJQAyiiig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zsabTqTbQAx+lRnpUrjioiKAG0dqXFJTAsaa2JiPWugth8yntXN2R23Cn3rqLXGB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/N/9vXwbfR/tEandWTiOK+sbW6IA6sU2k/+O0V9p/GH4GWXxG8R2er3KK8gskgyR2WSTH86K6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5T6MguckgnmpGlyOtfEemf8FJtJtNG006r4H1S81hIEW6mt7yKOKWTHzMF25X6VO3/BTrQv4Ph1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3tTjH9K+jR8mfWmuRLKj5ANeX6tH5dwwHr/SvCr7/AIKS6ZexMsfw7vVJ/iOqIcf+O1meG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vHXjHS9ETwbNYrqFwsH2h9RD+XnjcVC84+tezhK6h8R81mGD9quaJ7pPOFQgmsebAYmmajqB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t2Ste7ufMKnY17bUjboRuOK0LHU/OJya5Ca6O2rOk3hVutTynQtrHZeceeaiLEsazTqASJ2Z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Sx4A/Gvlz4+ftZpbQ3HhzwRdeZdkGK81b+GM/xJH/ALX+12rysViFQjdnpYPByxMnGPQ7343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f8Ks1uHRPCUFrqurRvm+ef5ooF/wCefH8Vdh8E/wBryz+N9+dDfwze6LrawtM/2dvPtdijL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1+d+g6Dr3jDU54dG0y812+IaeYQDc+O7Nk1d8C/EDWfAfiC31fQb2TT9Rgk2nqA+DzHIvd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12ftedH3scto+x5Fufq4J9xyGz704ybuM5rxn4NftEaB8X7VbWJk0vxHGo83SpDgSf3jCx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rXqsN3u49K+no1o1o80T4vFYeeHnyT/wCHNVCAKswGsyK4z2xVyCSug8+xeV8V0ug38Vtp9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gXXiuUVs1p2X3awrK8LHXhXaZl3inwd4sjuoTt0q+O4IOkbd69c0LUxNCpDA/jXFajosX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6bALjKN6Gsz4c67NGsum3hK3dm3lOD3HY18jiKXs5X6H6DgMQqsOR7o93sZ8qOa1IJM965f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ea6C2l6VyHomtC9WY3qhE4xVhWoEXVPGRVTxN4b03xz4X1Tw7rUAudL1K3a2uIm6MrDFTR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ptO6E0mrM/H/x38IdW+EXxA1nwnqCNM9jJm2uiMC5gOfLmH+8v3v9oNXG3/E+K/Tb9sX4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KPEWjw7/EegI0qog5ubbB8yP3YcMv0I71+ZN42+4PtX67keO+uYe0t46M/Es9yz+z8S5x+G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oWapZD1qtI2DX0h4CQ1260sEfU1AHy+K0IVAWhamkvdRIv3DREOoNNU8kU5flqTlKt9y6+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/0oGn3rUumjfJml1NlpAlvYd7u1UtOuBE5Qnir9/MI4yM8mudd2j3OKxqS5XdG9GPPGzOjWR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oPIrm7LU28wgmtm0utyDJq4VVMmpRcC1CmDWlbCqEbirtvJxWx51RGlbyEVJJJUVqN3WrL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YTmrUZquibalRsGg2i7GrZr5ksSgZLELXtng/ThDbxQhf9WufxryPwZZfbtahUjKx/Oa+i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6iBHU7j9K/POJcTZeyR+scIYS6niX6f8ABPZvh9pHk26Hb2Fen2ke1QK5zwvYCC2TjGBXV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H6OTIOKniGTUSirMC8UCJk4q5D0qCGLPParUYREd3YIiDJJ7UAeNfGjVftniuK0U5hsYAMf7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TbXm8o3E1o6xqP9o6hd3bnMtxK0zfielYtxerHkV6VPSKR8lipe0quRIyhVJNVGkHODXO+I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keHbd5tR1G3tI1GSZHAr5v+Kf7dPhzw4ZbfwvZt4huxwLlzstv/AIo1o52MIYeVTY+mtW1iL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nmit7eMZeWZwij8TXzb8UP21fCXhgzWmgh/FOoLld1v8lsje7n734V8f8AxK+N/i74sXBl1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/u7GA7IIx6bf61wOcA9qw9oz1KOAitZHoHxP+Nnif4qXhk1e7EFqMrHY2fyRIvofWuA6VG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bPVhSjTWgpNWbLlqq1asvvUy5/Cer/D233PD+FfY/wit8QQ/hXyP8NIC7wcelfZfwottkE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Kex9DeFkIgWu7sl/djFcZ4ZjxCtdxYj5AKwZvE0LdeKW4HBqW2XgUlwvWpKPJvjIN/hXUS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8gvHJ8zxbqCH++K/Yb4sRbvC+pD/pi1fjh8SJTZeOdQHbeKtHLiv4RNptsEbOKtXEuMil0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odSXyyas+Gqq8zo/BC+bdevNe6aJDttVGK8P+Gg8y+x7175p0WyEemK8nF6SOCppItRp1p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nSMYNefcxK6w+1KsZWrSIOacIga0U2gIYztq3DPtqHyqXyyBVqdxo0I7kYpfN3HrWYjkE1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6GaCD5a7TTfCsP/CH3mqXQ/en/U/7NcbaHzm216UTdeIbO20rT4z9lj7dt1awjzHVh48zs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cKpJrrPDPgfUNWcMUKR9ya9E8L/DOCxCyXiiSTrivSNK8Ml0C28YVfYVvCj1Z9Phssb96oc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2+nkEDLV6BpHhWWUrvXCV0uk+F4LfBcbmHrW/Ha+WAFXC10Wse9CmomfpmhRWi4Qc1rRQBB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GAKnCD0zQboiSOpVi4pyrzUqLigZGsNSrHipAcA1Bc3kNpC808qQwoMtJIwVVHuT0oAlVc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ui+BdKfUdc1CKwtRwDIfmc+ijua8S+J37WWj6CZbPwyv9q3K5H21uIYz/ALP96vl/xZ4+P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V7q61C5bo0jYx/sqvavoMDlNXENTmrR8z5/HZvRwvuwd5eR7L8Tf2rb3xA0+m+G3fRtOOVe8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Ht/c/9CrwSa/0q6nka4nmkkb+KT5ifq1Qz6jpNxnqKj3aSudyS5HX5a+6wuCo4X4Vc+Exe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5DJU0QZ2uf+AioVl0dDz5r/hVgXemRg+XayMfdaabpZSfL0xn/Cuw82wwX2mr/qrR3P0py3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4n0yKnhlv1/1WlhPc1IU1mb+FIfpigLFZZtSlz5duIx/u0Gw1Ob77OB6AVaGmas3W7Rf+2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V/wCXwH/gdAmitH4funPMkg+pq1H4auAObraPd6E0vUnOHulA92q3F4e3czX0Y/4FQc8iF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XufxqVdK0xR813mrMfhyzPXUE/OrSaHpcIzJeo30oMjLbSdKI/wCP3H0qs+nabGT/AMTGT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WhQ93kPstRG50ZQdtk7/VaENGHLFpUYOyWeY+1Un+xk8WDSf765rfbVLGEkx6WR7tUD+J5l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Zc1SNkYUu8Z8vR4sfSofLu36aVEtac2talcMdqY/4DUQTUp/vOVz7U7lplPbqv8Fko/Go5Y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Pyx/s1rp4e1OUZFw6/jUM2l61aZw8kgoK5jFS21dWys0gPoRT5LjU4lxMkUo/2xVxtT1az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dH4nEgIuYFc/SkPmMWSexuyQbYwH1ApgsEcf6JclW9GbFbT3mk3YIe3lh9xTE07RJs7JzG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SWOsDhX3r/svUM1nqEYJlhdh7tWw+gRsc22pKo9Aaq3Gm3dup/0pZh7mmjmmznpQwbDRP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QrMn/AB7sc8dMVclnkjk+6xxxxWjays8eCrDHPSt+hhc5rSdI1nSdSE9oo+ynrGyZwPQV6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1YKk+lRzjHzApg1TXTr/ULF3ty8bKPlIrndP8AGes+GNRMN+hlQ9DtzXOdPY5nx7beGoTl4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z5NcWngiXWpki0y6EiFsqrHDV6R4z1PSda1COObTCi9/KNc3fLpWh6naS6feeRJn7kpwaE2d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HrHwt+GmraLokfnMU3DBJNe5fDfWJPC+rCyubyOeKRyQucYrxXw54h1HUNNgVJmfI6I/WtW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zcXItnDcEtzXBi8OsTDlkRh8XPB1udH3Ho18siLznpXTW7hlrxH4W+L/AO2tFtndszR/u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r1/TLnfEOa/Lq9J0akoPofr2GrxxFKNWPU2oTVlap275q2p4rnOkmjbtV61fArOQ8mrdu2BQ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Dtn4k0zUNKv4hNp2rWsljcxt0ZXXHNfiH8T/AV58MfiH4i8K3ysJ9JvHtdzD/AFiKflf/AI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v3VuIvtFsw7jkV+dX/BTb4XC21fw58RrKDEV2n9kaoVHSWNS0Mh/3l3Ln/ZWvpMjxPscR7OW0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0oe0pc63R8KmXHGKBOR2oE2ei0nnDptr9HPjbn3n+xN8S28QeAjoVzLvvtCcQpuPLW7cxn8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0S6kmhB4r8ov2aviBL8Pfipptw8hTTb4/Y7z02N90/g22v1F8P3Eg4zxX5hnWF9hiHJbS1Pu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uvRs91od1atIVPAqzCGJOWxWbYRSFTl8fjWhDEozumFfPHrlgIP79NKn++MUqLFk5bdS5hB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ViByzE1aiktwuBbGQ/TNVxLz8seKuwJeOvyBEHqagAXzGJ8u1K/VadtvR91hH+Qp/kznO+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QS2lsD++umP8AurmlYBZRc/8ALW8RPxqvcJGQc3u4+1Kh01T/AKp5T70XE8SriKxwPU0gKO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/1rnNW120spGEt7BCR2eXbXSdecYr8Rfitp93b/FLxlaeTeTeXqdyifI7fL5r4/8AHaD2sr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lCUuWx9i/tzeAtD+IOkL4v0y/08+IdIjCvElym+5t+w69V5Zf+BV8Z/DbTPEWpeNNLk8Lziz1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aO8dsJAAfvN6j2rmm0+9hhM0lrdxwjkyNbuFH40iMmP+Phh/wA/41DP1HBYT2OGVLn5j7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eJvAXhjxPJPavrGmuILqOCUH5HVQxAH8IkX2+9XgP7PGsap4e+Lnh7WdPCJDbTYvJJJFVVt2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JHavO7Wxm1BitrDc3ZX7wgiLkf5xVqbw/fQQNLNpWpxxL1ke3IUfiRTvYmlhoUaEsNKWjP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vcfFz4lXN0s5k0bT82lgmeCik7n/4E2T9MVk/BXwNpPjfxvaf8JBd2+n6JZus119omWLzf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5+FhA4nkX2cVe07w/qWr5/s+1uL7/AK97dpP5Uua5u6EcPhvZRdj9cPCvxW8BaLp9nZweJ/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GiJEuowoqgD/er1HQNdttbsre90+aK8sriMSRXNtIHjdT0IYda/FCL4a+MZ/9V4X1WX/c02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+rP7Idrf6d+z/AOCLLU7afTby1sBDJaXUTRyRlZWBVlbn/a/Grifm2aZfRwv7znu2e7Q+Y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1f/AJ6gVFEsfP70mnMsZ4JJqj5W5g+Oo2l8Fa7CGBZ7OXH/AHya8D+JWm3mt+DPC2pafFJOY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+8I3jYM1fRuq2ovdOuoAMrJC6HPptcV5B4BX7V4U0y282QSxxrH+7fa3APy1rAhnhei+Ef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DbgR853RVo2XgvXV88/2c21znmOvoRvDkp2bpbghz8mbjOabceD5YELbpii/f/f8ASu2Ld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lt4F1xORaMkiuskbqApRxnBH513enafdY867tPKl/j6ba7VvDtpHCZZJofK/vy3QK/nupJ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iWsstjHcSfdieVQx/CtLvqXGB5d8PPh5H4P8AC/8AZSWzRiG4mkChuEVpWYL+tW9S8Nz3D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Nxr1H/hB8f8sLX/vuj/hCfSC1/wC+6dzRKx5baeGrm3kil3w5j6Yaqlx4Ue51CxuPtMURt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2a9d/4QmXtBa/9909PBMv/PO2X6HNPmCx5Novg7+zvFbas19ZCB0ZZIA53NuNev8AhFAtv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BLkj/AFtuP++v8KXRoDp2oT2EvBjf5D/eX1rkqq5cdDsYVCipQcrVSFEA4qwp61xstGL4xt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WbfGfNtJU/wDHTXzf438A2vxL0XwZrNzfPpd5pqCaKRNrK3C5U5+n/j1fUd5ALi1miPIdC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ZbarFZeFbSaaWO0htmeOaSRG2p5e5c8VrAZyNv4HsIxhb7d/uFalPg20hz/pM+fqP8K6/+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+z6fd/2vD9l1B2hh+z20jfMOvH3q6rUPBn9m6XdXs+qKI7eMyMEgJOB/wKttRWPJ4PC1vByrSuP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/AGWr/wBn+zTxSw+Z5sf+w1aWnavpV/Ym6lv9Qth9q+zeU9kEk/39p3fLU9vPo9z4wi8P/b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sS8jEflOxUSR/wfdZc/N7U9QM0XM0+TJuz7qRUbwtIfU16YPhxpsYO++vpT/tSKP/AEFaZ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O97+T/t4YUnqFjzZdLSXPm2gl9zUkuk2l1afZLjTorm33b/Km2sM/Su8m8GaPEeEuf/AqS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+jz2/722Mv/baT/wCKqLDOX0i5ZJY4QeGAA/2dor0zS33W8Z9hWTP4OsH0+/WzsIIp1tpJI5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RvBX3+WrPhu6FzZRsOhUEVhUQ0dMn3RS9qbGcoKdWaGeM+OYpIvipC6/cm03a34M+K4u58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/ALIizn/ntXpXxMj8nxToE3QOs0R/8dNcvo/inxBb+MP7Phijl0SRGRJPIZm8wg/db/eX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Sc0ng6CLiPTUX/dkb/wCJqY+HbvBxYuR7O/8A8TXf/D7xhqGsafFFrcUn9ob2TzI4PLVF2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uX2t+IrXWdRtdPDzRCJjBttldjIsbPt6c/wAP501B7geUt4cvMn/QZvydv/Zaqvot5CBH9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F8t8AemK6e3+IfxCuNH1DzbSX+0I5t8Ecmnld8e35ty4+Xa33W/76Fel2N9eXuj2txeRyQ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EU2bW/i4x/erVKxSZ4SNGuR/y7Sf9+moXTLjp5X/kuzV7fk+tG4+tUVc8aj0p1HzWccv/AF0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0miQXaSLGLBkhBy4WFl2e9eh2zHf1rqtDga9vIrbfsWVGBOM1MldGTqLYxNCk3W8Zz1Fbo6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6ei/88iYv++WxXWDkVwSVhp3Q49DUZ61IehqM9TSRJ4TqmifZ/E/jUSyeV+9MoHtgNurkV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6N/uwrXpXjOIWvxN1RB0n02N/qRv/APia4fTtH8d3Gj63D9ruPNkmjmsrjevyR7/ug/7v8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NFUsZg0qSXOwM/wBI1/wpR4bvRz5E59vL/wDsa9bsJdY1Dw7d2d/C1ncSWuxJWfdLu2fNu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P4H8d6h4f0+0l1lrSa3vZHeT7Yrb4yo2qef4WWqsV7QjGg33T7BcH38v/AOxpV8N3x/5h13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b/4mu78O6Bq1r4rv764upLy2u4I8p9oU7ZAv3vL/u10T6nZxojNdwKsj+UrGRQC3p1q1C5Fz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+Omn3n/fh//ia0LfwbqTj/AI9Lr/vzJXp/U1IOBVqFwuzhLDwNfvx5c8f+7Bn/ANCau40e0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F/OijV/mTbvX/AMe/u1o2czKlW/GEH2fXtFk/562DR/8AfLH/ABrKSshGjD9ypBUVvytSg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HkvxDtoLH4iWc11FuNzYFF+TPCFtw/Jq5iPw5ZXcVzPHLo/wDogHnyeev7rtz8vHzV2/xmtd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/3POiJ/3to/rXnEXh3wtp8niKGTWpIbm+gk+22/kfd+cNwT15P+989dC2KRvw/Dq6ntFuon0y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PMWVJAVK+o+WueePQltzc/wDCS6MluLj7L5uQF8z+7nbXp/ga2s20smy1Sa8tjELcK8ezy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Y/Ntx/s141ceH/hz/AMI/q1pLd6x9kjvVR5Ni7kuCDGGHr0rXlHzWOls9Atr7WZtIttb06b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yWyKSyjdtyfl9asr4B1Qni4038Vb/4morCbwX4U8Ry63BPeXOpPp7Su0g3B4iobb9dq/8Aj9W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94eu57NVS9P2rPlbrfGdrbD/48F/76qVoVzCp8OtYx/wAfmmD/AIA9PHw71gf8xLTvp5Mn+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RL7RBqVtBdyxfaBbsoj5GVyG/Su8q0ric7HKWngG9/j1C3H+5A39TXc+G+bVM+g/lS2Q/eL9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+5mni/uSMv5MaxqRsYs3a8c8YWXkfFDUIWUFL6wWRSf7ygJ/SvYK8x+JVjIfGmkXyHGbV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3UxBHnNv4g8PXGjXl39rvP9Duo7Wf8A0Xa245H9/bjitvX/AAzpmh+H7rV/7UmuobfYXjiiX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3+0Kxf+Eh0TT7jXNP/wCEZjlmj8t3k3/LN833vbru+Wu4+0aVqHgfUZodPt5rT7L9qn0+4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XJ/Ctos0vY8+ivtAlvbO3J1ORrmDzfMAizGN7DaRt+9x+tb3g7w9o/i3Tru7VtRtBbzeV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7I+UVjaJ41t59P0K1j8H2n2K5eRHMKPIbbEw/4F3/AIqS4+JMvhfw/d3eieHtPtLv7bHBN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/lb5to/u421Zk2ztl+HWmA/wDHxeH67P8A4mrC+AdMUffuT/3x/wDE1xVx8V/EXn65FFocP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5ituePcN3y9/lP6Vt6D8QdU1bUfDfmWC21jqVupulWM/JNkj7/b5gPlagV5G+PAuktwy3J+j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rV07wba6fZXV7ZrIHttrvI8zH5d33atium0NfO8O69B/fty35c1L2HFt7kFm26BTWH8U7VZf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MiN0l/HNaukSeZZIfUA0vi23W/wDC9+kg3KI84PtzXItyzxTXrnTrbxlaabc/aIzfHMJgR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NTfCei6L4wgkdL+7tJVdkEUixlmIOM1L4u1NdGn06+bSLfUhsXabjduh4+8rD/Py1f8AB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+rXVm2l2tjdpPtSS1JO/dn72fu9P/H63iwOJ1nU9G0iO7aS11aV7ebySqNF09eFrs9G8B6Rr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c38KzIH2O0e4Z9flrD8T+Lr2117W7O18PadqH2Yb08y2YNN8wzub/AHSa17DxnrsFhEI9B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tMewRyR/7Pp/s1pco0f8AhWOj/wDP7qP/AH3H/wDEU3/hWukDP+nal/32n/xFcxc/FDxQf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3SLQ+c7CfZGw2ddv/oX6UzSPiH4o1DS5WfTAl5b3qo+LVvnhw2eNvt96kB11v8NtH6fadR/7/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8KfDDT5GuWs5LxHjjZxmZiNwX5aXkV2vw2k/4mLwZ4lGD+PFS9URzGJpM/nRK2cggGrk8Q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lJEZSP+A1naQvktJF/wA85Hj/ACYitq3ByawSBHztrzTaf4Ss5rTT/tkschi+z/N93PX5a0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jq93bX+gf6KXj8ieOSZmfK85y38LNWxq9tfHS9Qg01/Kv47l44X9G7VX8NS+MrC7R7yOS5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l8vzK1iWYniDzdH8Uajp9p4Oju9PjtfOgvdjt82zO1vm/vVueA9OsvEfh2KfU/D0Nneb2R4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tY1N4rt/FLeJbZ9HvLoaYbZkkCzqq+Z83zbW/CufGjfED7Np/m6jN5tvN+/k89f30Zx/9e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hDdEHH9j2vH+yaD4O0QA/wDEntf++TXC3GleOzbwpDdzCSK58xpPPT95H/d5qqPDPjsjVo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nK9rJ9qXdtDfdb07UrAei2/hbRQ3OmWv/AH7FdHoPhDSWS+nt9Pt4ZkgZkdECkfjWVafIsYl/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b/wDerqPDV1HDPIH+6y4OKVgKentkVeuoRcWF3E33XhdT+INZul5DMPQ4rdtq55OwHkkNv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nzNmMf8CNSCNgTuGDW3qMX2e32EYMM8kdZ7KSMkVm9SyqOnFFK3U0lZFDwaUHNMXvTl60AL5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Ot/w2rW8OO+4VjKSBxWnod6PtTW+f3hG4UyW7HTVxnxLsXutQ0G7Qcr5kT/7vJrslyevWs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LKX/nhNtz9V21ohI4sWgXtTwNvFRb5fPj/e+lSsvJyaCkMooorGwxD0pKU9KSmkBa0SL/A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sQyK4+yn+z3aMxwPWuxszuHrTQmS0hFSkUlIzIaKfRjigCMjim7aeehptADCvFNwakJptA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MVIaYepoAbil6ClpM0AMPSm0+jigBlFO4pKAEowKKKAGMOtRkdalbvUR6mgBjDApnapG6VH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kFb4cmAfSsBetblu26IVvDYo6DTtptE3cnFFULe4McQUdqK3GfGUP/BNnxhg5+IOj/wDgF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bHikHn4h6V/4L5v8a+/rceR2qG6yxOIq+mbsfH2Pyg+P3wFvPgHquk6dea9b68+oW8lwk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VYL0J96zv2d7U3/xk8Nx4zsnMn/fIJ/pX2j+1F+y54k+O/i/RdW0zX7HRIdOsTbtHPBIxf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BXE/Bb9ivX/hX8RLLxNfeJbDV4reOVBbwW8iNl42TOW+v+e90qvvowqR9xnoOsWu2+nHYFa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d/o6/aHLqpOea4jx1rK+E9Ev9S/s+51KK2RpXt7FN0rAf3RX01OsnG58Y6DTsULiN2lCEHB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Xxf8AFHwx8LbUS61qUcU2MrbRYkuW/wB1e3418m/EX9sbxL4qElt4agHhmxbjerbrgj6/w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+ne61C6ku7hzl5JpSzMf9414mIzf7ED6jBZH9useufFX9pDxL8SHmsbWZtE8PHI+ywNh5B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WH8IPgd4g+LmrLHp1u1ppEbDztRkX92PUL6mrHwu0z4ZwyJqXjrxDcfI3y6NZWzkyfWT7v4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6B+1N8LdAtYbW0vXtLO3UbIYdOkBA/3a8JSVafNWkfQzh9Xj7OhE9z+EXwd0L4XeHl0/RYFR5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Etw3+0f8A2WvFv2mP2TofGU1z4i8JQwaf4pALTW4+WK9+v91/5119p+3X8JLaIK11qUmB1X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Wtftz/AAxvZmESauybshlsmHFaTWHekWckPrEXzNHwqxv/AA/rTW9xDcaNrdjJ80ZzHLE47g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+EX7aFzpwh0vx5btqVsoCLrNuv+kKP+mi/wAf+996oPiv8avgr8W7TZrel679uTi11OC1V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5h7GvmW+a1s7yWOwupb+1U/JNLFsZvw7VlByou9OR3OmsTDlqxP1M8JeMNG8aact94f1a2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bv86f7ydRXSwTevFfkz4f8U6j4b1NL/RtSutJv4zkS2U7Rn/7If71fe37Lfj/AOJXxJ0CS88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+hIoW01OSHyLu4PqAOGX/AGq9zDYt1fdktT5jHZV7Bc8HofQVsC5rbsoTkVQ0yDdzXQ2dt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jy8PTvqTQZBrmfHukSaZdQeJbNTmPCXiL/Ev96vQtN09WUEiteXSLe9tZbWaNZIJl2SIRw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KceU+nwcXTnzGL4Q8SR3tpDIrAhlByK76zuA6Ag9RXz5oxn+H3iufw9csTBu320h/iQ8iv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SIFzkYyK8Y+mTurnZWshIq8jcVkWUuRWpEcigTLkDcVajkxVGI4FTo1Ai/FJnIOCDwQe9fmF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CV+DvxLN9pVr5XhbxAz3Vn5Y+SCbkzQn05+ZR6NjtX6axtxXF/HD4U2fxq+Gmq+Frt1glnU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0Vybe4U5jkH48H1DEV62W4+WAxCqr4Xo15f8A8XNcvjmGGlSe/T1PyBaMEVQuztrd1nRdQ8Oa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s1nqdjM1vcwP1R1OCK5i9k3SkA1+y06imuaOx+JU6bjUcZdAtk3yVqINq4qpZR7VzVzIrV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wc0ZwDRkUxj8poMLFK7fINW9MGyItVGX5iRWlAu21PrUo2lpGxnX0hcMc8Cs0SCSB171dm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Rurf7NJtHQiuOpdu53UUkrFKMYmGPStOzuDvVc96oiIIwNXLGP98W6gGsqd7m9Szi7m3GS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wKqgfLToyRXqo8KSTRuWkxIrVhOVrCsScVuW/3aZyJJMVzioS+O9SSjrVR2xmkI9V+FOn+d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jU+1fTfw10bfMbhl+XGBkdq8W+H+hiy0+ztwPmCgn6mvpzwDpv2ayiGOoFfiucYj6xi5S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rCZfCL3erPQdLhEcKjpxWtFwKqWqYUVcQcV4J7JKnNW4ulVoV5q5CuaALEROK4v45+N7bwF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uZVh+2ypYozNjlyc/+Ohq7qCPccV+av8AwV0+L8sGv+EfAFldGNLe1fU71YzzvclY1P8Aw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o7kSvytIq/EP9rjwp4WEkUd6L24XI8u2O459z2r5p8d/tmeI9bMsOhBdPiOQJ3O5/y6CvnWS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ZjknrUBPXmu5S0PGp4RRfvGz4p8Z634uuWn1fVLm/kJz+9kJUfQVgH7ppSeetISMUPU9KE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cZpuaeetNIqLGiVhKF60dKBUjHKMvitbR7bzZsGs2FMnNdH4ei/e5xWiMJy6I9n+FtipeH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GloEgh47Cvlr4UaYC8PHpX2F8PbAJbxfhWcjpprQ9g8PRYhXiuxsU+QVzmhQ7YVrqbMYWs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TC1HcjrViH7tRXQGDSKPNfiXCZtAvl9Yz/Wvxw+OFr9l+IeopjA3Ej86/Zr4gR50e8H/TM1+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GnfY/HEsuMeYT/OrMmedeH9e/s+cLKSYvX0rrdWAljDryDzXmxzg1uaTrJW3ELk4XpTTPn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zwO48C3v8AZ+vQh22xuQDX0zp+JIEKnK4GDXyJDfkurocMCCDX0Z8M/FI1bRIoWbMsYwTXJ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0eZHzdem1qd/HGBU6p1qpC/vVyOvDOIAuKcqnmpEXNSrGAKq47ES0qrUoSpFjppm8IXK4tjLk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WGl3WpTeTZxGaQfwgV2/hL4XX2vBJ7j/RrM4Oe7CvbfDPgXTdEtVS1gUN3cj5jW8KUpHr4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WiPNfBfwfdkSfUmz38sV69oXhOG2RYrS3CgccCut0Lwm06KzDbH6V2WnaPBZLhEGa9GnBQ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qWGjaC1Od0TwkAA0w/DFdZa6fHAm1FAq1HEAMAVPHEK36HUQRQCM5PNWFjL9uKeIwalRW6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1bHy4qVIsDNSJD3IpwUjOKYDUj68UYxWL4w8c6J4B0s6hr2oRWFrnapc/M7f3VHc+1fIvxc/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xOJ7Dw4z+H9LbKm6J/0qQeq/8APP8A9CrvwuCq4t2po4cTjqWFjeoz6J+KHx+8MfDSF4Li7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sbf5m9ixHQV8lfEH9oHUvHzzDUDKNOJ+SxtziHHof7x/3q8qmvormdpJLmSR3bc7u25ifqa1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R/s6qyk4GCcYJ/DvX3eEyelhoqVTWR8Pjc4q4luNPSJP8A8JBp1xn91JEP++qrz32knq0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raCR/qm/74qM6noi5227H/gNeweFuRrqOnEnyLaRj9KkXWki4/s52+ooGs2sHMdm2PpTh4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T7igVgGtyr/qdKOfepE1LVrgYW3EI9hUcesajMT5WnBfepGTW7gdVgBqxWGSQ6zLn5zj2O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5/ezuv/A6U6DqU2S96x/3TSL4Zuf4rxh7lqAsTx+Gs/6y5VfcvUyeH7OL72ohf+B1DH4Wx/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TNWY9F0yAfvbjzKBNDk0exbgamv4tVuLwvbyDK3sL/V6rC28Ojh3IPqKfHZaA/wBy8ZPwo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wap/5axfi9X7fwjaQ8zT2/wCDVmJbaR31SdvwqeK00U/8vM8n0FI57M1CNHsAcbZGHoM1A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dhG49TUtr/Y8PSC5l+q1ox6jp4GI9Mkb6pRdBZmA/iLGdmmRn6ZqM65JID/xKUP8AwE10v9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jO3/ATUMl9fOD5Ohsf+2bUXQanMm+uTkppaD/AIDVSe81iQEJbGJfauut/C3jLV8+TZNaD/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A+EHiT7NLLP4itIWQZKbWJ/8AQqTko7jUZ9jyK5ur+2zvSVfcGoodbuwf9c/0Nd5ceF/Eu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U077KwLmbT3kMWoac+ny9M9q0Q7tGYuvbhia3WT3NMe40qbmWAof9kVfk8JR3aF7C+jZT/C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CtR3HkP7rQHMUZ49IlOAHj96j/szSpF5mZfcitU+Cbph+8V1H0p6eDY0H7+YIP9o0FxkYv9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Lv3j+gqrLo4XJTUN/swrfl0bS4Mg3yA+gNZN5pdoMmK6Ln2poUjn5rScE85qe0MsfVc1ZF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pE86I/czitEcy3Nix1LVHt5ZIs+VH9+T+7XL6zY6xq9z5kA3Eeu2uo0/WLtFIi7VDc+Ib3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s87h1DULXVjHc6WsjL/Ey1z/xJu7LUUja60hlK9ZIVwRXS23i+9utUndsN6BhzULeOze3T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Tg71p8tkenTairmD8JLi3e8WG11ea3GeI5TXvtnoU7RiSa6WYZzkNmvM9H0vQBMzT2YtpO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Do+lwOqvb6snkAcrIeRWexwYiKm9D0D4ba5F4U1Ub5WaKY7cMelfTnhjU/tMIIbcGGQa+Sb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864uvMOflA7EV7Z8K/GtvqdvHbQy/PDwTXxmd4O69tFH2PDmOs3hpv0PeLSXIrRibIrntP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vWtm3kyMV8SfoBdU1OjYqtGanUUAaNu+5frXm/wAdvhhb/FX4a+KPCU6gnUrQm2cj/V3Cf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AD8a9DgbaKL+PfCJF+8hzVwk4SUl0IlFSi4s/Ba+jurW/uLG5tDb3sErQSwkcq6sVI/MV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Z3W8gH+7X1R+3p4Jl+FnxibWNOtPK0nxWjX8Uix/Kt10uF+udr/8AbSvmMw65dnzhJMwbn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qmDxPtqSkfn+Ko+xquJmJBfS/dt3H6V+mv7Lnjufx/wDDHSL66nzfW6izvRnlZEUYP/Alw3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Ol6tO58wuPdmxX0N+xf4ruPCXj+58P3uoIlpriARKz8LPHlh/30u5fyrgznDfWMM5LeOv+Z35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jXs9paH6S6VDGq/Pc7vxrbt3tEz/Ga43Q2gH3pd1dXZz26j5I9xr8yPtzQhnQn5IKeWbPE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g/chCinsZyTuIWgAjSd+iqg9TUwtLcDM14VPopqFtrf66Qn6GpIjbgfJGZD6GkwFX+z4yctLN9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OW2P+p0tpvd1JpIZLgH9zaKn+0QKmaS+YfPerD7KcVIEol1Nj+7t4rUeuaqX9reTDM95Ef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Srbhv313LL7A1DKtmy/u4JX9yaAM9jtUmvOPiXqXhzwhotxrOvXlrpenxHMtxOdo/wDrmvQd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0hl+zSNE+ycrvETY4O3+L6V+P37Ut18Q4fidqWj/Ea+ur65hcyWxJ22zwk8PCo4C0m7H0OT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pWNr9o/8AaCT4saidI8N28Om+GYCXE0vyyXbf3j6D/ZryDwj4T1Pxpr9toulW63N3Ocbl+4g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w96p2On3k8SyxaLd3kTdHWJyp+hWtCzs9XsLhpbPQdUtHYYJt1mQn8ai9z9QpU6WFp+zhI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3iP8AZh8IaFbeGvsMi6g5+3XksO+Tzhn/AOyrjfBfx08X67460Ox8U36z+H725FpdwPADE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eX3Fjr+pptudC1u5T0nMxH6in23gDXbv/AFPgnWZPpFJ/8TSPPhToxXvSTfc6T4zfCm7+G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MN9oF4ztYzllJjTvGx/vLWV8OfH2vfC3xAmsaVbLJbkYubGQ7oph/db0b/a/hpP8AhWHi2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k/76uP51Inwd8XMjP/AMIRq4VRkmPORSsdMKtN0/ZOpF/M+6vg9+1p8N/GKW8F+7+GdWb/A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xlv8AZm+63/AttfUXhnULHVLRJdOktr2IjIe0lEoP4rmvxDuP7OthNDLLqEMsf345EX5G9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I/Bt/hl8J47u73xaxrxW/vAyBdqlR5af8BXH/AH1RG58Tm+WU6EHVUk7n1XbrJj/UY+oqY7wf</w:t>
      </w:r>
    </w:p>
    <w:p>
      <w:pPr>
        <w:pStyle w:val="PreformattedText"/>
        <w:bidi w:val="0"/>
        <w:spacing w:before="0" w:after="0"/>
        <w:jc w:val="left"/>
        <w:rPr/>
      </w:pPr>
      <w:r>
        <w:rPr/>
        <w:t>9WKgtREP+XjNTsY8/wCtNbHxYk3m/jXzvNo8ut6FqejRTfZJpTLElxv2qjLIWr6IlaPP+tPTpXhd</w:t>
      </w:r>
    </w:p>
    <w:p>
      <w:pPr>
        <w:pStyle w:val="PreformattedText"/>
        <w:bidi w:val="0"/>
        <w:spacing w:before="0" w:after="0"/>
        <w:jc w:val="left"/>
        <w:rPr/>
      </w:pPr>
      <w:r>
        <w:rPr/>
        <w:t>7pTXUusWasqNPNcwgv0BbnNawM5DR8PtQ/4R/wANWn9oWfm2d1M6faL1pN+fu8/xfNj5a9TWK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GiJLyOmxsIse37p/3ea8i/wCFbTafo8UUuq2fledcOlxcPtieORY+3r8leq6e9x5VzY3N9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5sMEZ3hIwgVvqN3869CCsjKx5r4q8B6b4i8Nx6VDrFhYwf2jHM8lrdbesTAjp97ad232q2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OgXEeuaa93BBb+RCWxHcKM/MG+983ytt/vCqNp8HYrbw/eW11rkP2OPUIbp5I49vlPC3IP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2tG98G6d4f/sTf4mtE+zpG8Ekw8yK4WOdjH07fvNv/fNVYaZ2KeKdClnuYU1a0aS0x9pUP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fUj86kk8XaHHbwyvrNsYrjzNmT/zzbDf981w8nwBSfWPEt5da1I0OsxTRGBLZVZPMdWyWz8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1ptz8BIdQ0SLTW1hreSO6kuY7iGLD/MoUr945+7RYo9FXxFpR1gaSt2j35TeI9vbbuzu6d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6GuQs/h3Hb6vpuq/bQbixSCLasShXWOPy/5flXYYzSAfc8WUf++tc74m/ceMmbpvhUfyrqh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rk/FwP/CWWvmZ/wBQv/Avmasqi0KRu2b5SpMnJqCxChcAYq4qDmvPe4xleD3enQLBrljeK/2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nH8Xltu3f+O173ivJNcsYkvdYiIHlG7Hmf3trFRVRLORD+CLvQLNN+pyWkVzI8e4KsqNs5/h5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FXqFvb6fceH7v7L5l3ayI0z/3n4zt9mrzXw9ceBPEGj6jFaW1zF5c0KPp8j7WeQjyw0f+9z+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wsDRPD/ijT/DMNpJdQ6wkMP2zz/v5/d7SPvZ/+IruilYRTv8A4w6JrHh+LULvRLiWKO9ht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STa0it9NwqG38f+H/APhKNK+yaFH5tw8L/bI3WLY0qfdHr/d207wt4g8M/wBn+If7P8P2dp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3Tf6PcP8srDgPk/3vu0/wAWapY6R4g8LQN4UsVN7HDKBeRB5Lb5+E3D5flX5loshXLl/wDFr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ua00JpJdPdXj83/VvCXxuk/iRv9n5q5vUPjVrdvp/h/UP7FsvJ1BGeb94zbF3+XkfNXsf/AAj1</w:t>
      </w:r>
    </w:p>
    <w:p>
      <w:pPr>
        <w:pStyle w:val="PreformattedText"/>
        <w:bidi w:val="0"/>
        <w:spacing w:before="0" w:after="0"/>
        <w:jc w:val="left"/>
        <w:rPr/>
      </w:pPr>
      <w:r>
        <w:rPr/>
        <w:t>mn2vZY26faN3nbYh+9+v96kXRIY7aK3S0hWBB8sSwAKOvQdqnQLnneieMrzWPGmtaPdiJYoNx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N9eflavQtF/49+arXNkluSEiSPHZYwtWdG/1BpaFG/ooxfyj/AJ7x7K5DwQ22wSP+58v5E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uqWtvqEPm3VvHtbnfMBj61zHgwgxyhWDgSuNw6feNc9a1lYaO3i+5TqbF9ynVxrcZ578VL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cw3Bx+IxXADUPE1vr9r/ZP2j+yt6pP8isu45/4F/d+lek/FbEGk2Uv/TwqfnmvPBceILfV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P7Pjm/wBK+7u24Hb+Ja64knR+A9W8SSJ5WqRXN2+9UMhjKbFx97J6ru/hqHV7rxbF8SRHZG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pvi/1ay+XtP8A49trn7jT/Hf9n+JootQk/wCP2O60+SOdllRd3KDd/Dt+ar2lW3iW4l8NS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9urpdpLccuw6btv8A6FW6aANOHxK/4R+b+1Tcy6h/o7pJH95/vAr8q8fNtY1h6+fiNc+Kf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Cw8iNL6PaBGkvIl3f3drfN/3zXY6g2r6h4W1q0iuLm01CeYTQfaLqJlTnPySK275v7v3a0v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WfhOyg1i+gOoRxt5hluQzZ3f3u9UNHie/4p/wDCPzRbL+XUI7qN08uNVZ48Hdg5+7uC/wCWr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/CTT+MNPu7qK8/s+SyjS6jkTbGk3k/Nx/vD73+3XbT6ppuP+P8AtP8Av6P8KYms6Wv/ADELX/v6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0o12EkV0vh+5MV9buOoGK5BfEGlgf8hC1/wC/oq/Y+LdFTrf25Ps+atq6MnEg8NDy57+P+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D/x811kY4rldBmil1fV3hPmwteySI/8AeVmLf1rrF71509ylsLTT1NOpp6ms0SeZ/EW3/wCK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ICv615xbeBtb1C41a7i1CP7JeQ/Pb+fsZMMCu7P8Lc16X8Vpfs2p6BJ/faSP/wBB/wAa8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vX91DFcf6VCLeT95t+X+Fx/8AE1003ZAei+EEvNO0uztL68tZjJGyQ+Tc798m4naG7rt/h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4P3cel3kN9r9hBax6jHcvcQhh5WA2Vk/4C4qp4e/snT9HtdP1DT7i7+x3v22GSN9q89cfN8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q3/iKJ5dZaNrlE1YE3cU8Ucq8EKGHzfK2Btb+9Wt0BZtvBv8AZ/jDT5Zdd02W6khVEjkdv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uAVdvbd96prf4RPb+H7XSYtTj8q3mkmS4ktz5u4jvsb5v9773+9WHe31vca/oerrCbSfSl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1IgaMD5V2g8V2v/Cz2PTR2J/66f/Y1SkkB2XkrRtAzXFf8LHu2Py6E318x/wD4mnjx9qJ6a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/AImr9ohneWg+Wr3i+UzHQZm5ZGmiB9tqtXnsHjjXGHyaOgH+0shrobXX7/X4rO3ubaGFb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w3Ntxt+asZTJSdzsLLlTVgjAqvY/dNWG6GuXqWcV8UYt2mWUvXZOV/NR/hXm5tfDEXiWcX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9jJPJOv8AqJVKn5f95doZf9qvT/iZpd9qnhiVNNj828iljmWP+8oPzD8Qa8x1TR9a1KSG5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NUxv27F5+Xhq3jIpFzwj4y0TSbK3uLG01SdFujYvHMnmSxKzbt/HVd3/Auad/wiHhW0ufE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ubRobqe3muvkuCwMittb5R825aztG0jxLpFvNFp9tbWkMkyz+X5jMqSDoy5b5f92prjTPE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OnXB+bJmhVmyev8q0Uhk1xqHh7T/EHh7wz/wj3lf2hp+xJJPllt45M5Vh/eXH3t3etc/D7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nh3hcyRlpGO1vWuYXwnrrTQS/6J5sH+qfy/mT6GtJNC8Yt11kgfX/AOxp8yA0Ifh14fghm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L50iGVyrP/eI3da6iOPYir/dAFcYvhzxUfva7IPozU//AIRnxIRzrkx/4E1HOkJnf2h24N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bLmWQdXcsa8/i8K62Bl9Xnk9lkkFdj4Y0+7gTFxIzn1Yk/zqHNSMkrnRryK4T4qx7JdJm9Ga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0rvduK5f4h+FrrxRo8UVlcra3UMwkSRl3D3GPes0aJHl1trOrf8JBNp/8AZNnqGn/YpJ4ZJ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3WP3fmrS8O+KNQt9P8Pf2tFZ6T9oSRL23ksmiVP7qhh8u79PvU24+F15cf665g8z2i/8Ar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OX/n5/KL/69aJlFz4feINR1m31GHW/Lilt5tifIkXy/h9K65byxQHZd2i/SaMVwo+D3mf6y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2S/1qZPg3bA/wCtl/74j/8AiafOKx1razp6Zzqdiv1u4/8A4qoW8R6QuQ2vacvsbxP/AIqsO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mSX8Co/8AZalT4W2a8GW4/wC+/wD7GjnFylt/F2gp11uxP0mB/ka19C8d+HUuDEdYtz8jJ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tYQ+F9l/fm/7+/8A1qvWvw/soP7x+rmjn0HY6Lw8xNqi+gFbV5b+dpN3Eed8bD9Kq6dZi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26N19RiucR4R4o1m70fwva3ekzf6Xs8jzNiyru+lOtfFmt3VxqTn7ItmbRJLYwxxmRZto+Xa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9a6fUPhPFLAYo7x/syyM6RSBW2ZrM/4U5B3u//ACEtaJ2Ayh4x1D/hMNP/AOJj53h6SBUup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52Pmba3zBd1dn/wkGkqD/xNrL/v8tYI+Dtv3uz+ES0q/B2zHW7k/BVFX7QmzNdvFOlcj+2LT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T6UT/AMhi1P0mqknwnshx9pm/OpF+E1j1+0zH8aPaFqJKPFuj9tTjP4t/8TW34d8a6ZbX0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5g7eU3/wATWD/wqyxH/LWY/jVyy+HNhbZ27znrk9aXOPlOotZo7m+uZ4vuSyvIP+BNn+tbNv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dp6WcYVRwK0VrmcrslI8m8ajzLnxNpXQvH5w/4FH/APWrzTw99r0/+xJbvVpP9DRkf7zK6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i8KabrN0Lya1Buwnl+cvBZfQ+tYQ+GmiY/wCPT9f/AK1axlZFHkd5fw3a6H+8mi/sqYv5m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3Z4/u12/wDws7RT/wAut7/34X/4quqT4daMnSzB+tP/AOEB0j/nwh/75qucq5x7fEzSDnZY6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P/iqj/wCFmWPOzS9QP1VB/wCzV3CeCtMTpZwD/tkKmXwpYIOLSD/v0tP2nkFzg1+JVoR/y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P8a1tJ+JNnznTLz/vpK6r/hH7UDiCL/vkVLb6VBETiGMf8Bpc4XF0z5mY++a14X2E1UtbU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JrAZ5z4s1Sax1zU9PliPlSFZoJdjbX9eaxP8AhIbhhj7Gx/4Ef8K9fm6etVvJT+4v5UFnk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TcixkP4Mf6Uo1C/PTT3P/AD/hXrIgU/8s1/Wk+zJ6D9Kgg8qF7qZ+7p7f8AfB/wpy3Wtt92x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vUjAPYflSfZ8/xgflQWebK2vEf8eTf9+ttanh+zvxqSzzwNHhTlnUgfnXbBI4/wDab1pTzQ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Q8V2k954W1FLVd9yirLGvqVbOK0sU0/dIpoEeQwjWp4RK2kSxyd1k/hqQDxCRxpQx6/5av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KsCqOmT71RR5f5HiI9NNUfiP/AIqj7L4jI/5B6D8V/wDiq9MKL/dH5U0xxmkB5uNN8QN1t4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NE19v+WcY/wCBLXohgT/IpBGgoA4KPQdW/wCWkYz7Mtdvp0ckcYDDmpsCpIqViZD8HFJg1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ERkGkp70ygBjUzNPeozTASjNITTaAFJphPJoJ4NMJpABYUm6mE9abmgCTdSZ96ZkUtMB2a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1FFFADW71EepqVhnNRletADD0NNxxTz0NNP3aAGqK2dPO6KscfdrU0k5UitYFIu0U09TRW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9on4g3H/NTNf/APBgaoXXx9+IO4/8XC8Rye66g9dT8edR+H3iDxzNaeA/D2n6T4e05PIS4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fxP8A3tv92uj/AGVPgZD8XPiHHJe2qDw5orpc6icf65h92EfWvY+s83Q8WOHSXM2eRS/Gn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4016X3fU3Fdl8DPHHi7XPjL4NsrvxLq93byajEJIZdQkkVl3DIK5GeK/Rmb4EfDqHP/FB6C/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arWvwx8J6DqEF9pXhPR9OvIPniniskWSIj+JWHQitqMZTndHn18RSppxZdubiLJ/c1x+sf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m/ff8+8j+Wy/Q16Db23Uy/u5a4jxn4ctNWjaC4Tbj7rL978P8K+go/wAp8rUjdXR8j/Eb9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h+IDa5Nq0/h7Sblt91bJB9+T+8rD5QrVhfFT9nefUW0bSfAXh+wsLaxVhNNNdKs82cbWZm6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NT8NC6tYr24QOcR4c/wAqn8Y+KIvC/wDwjMOt6t/Z93/ZcaTyfN88nXbx321pWyyjy8/U9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aQWqPGbj9l/wCIdqm+aHSY0/vNqCYqK0/Zr8c3e/aNLGwbjuuSP/Za9UHxb8IRqRL4q3j0Z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+O/gOz0+7zrnmTSQSImyFz8204rxquFwsNVUuetDF139k+QBLkdK9S8K/s9eIvFfhy11m0v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kuEWdmz8rYPQV5aEUDrX0p4A+Ongvw58ONF0i6u7qK/tklEqx2m4ZaRm6/jXl4eFOc7VHY9W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rkMjRP2MfFOvW7zQ+KNBj243I6ygjP/Aa7TwB+xpr/g/xtoWtah4i0y5tbO7jnMUEDnzAp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14FSeH/ANqLwfoOqRXO/UJYgfnWO3wSPxNe1/Db9oTwT8bdcbw9oFprEV6LaS5M99CscahBk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Hw/MlzHmyxGJhFu3zM7xZ+y18P/HWrxapNpb6deRzCSRtMPlLcYzlXXGP+BV7vo2lxW9vB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srdFihiUYCoOAKo6RGJUOO3Fdfo9l8g4r0IU4UXdHy1SvWxDtUZZsbMKvFb+nwdBVONNgrU0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Vm3dnbQglob1lFhOlXFBFMtAAlTZrx27s+hhFJHGfFPwq3iHQVvbNf+Jpp/7yIjqyjqtZXw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rqtjFIWw4+R1PVWHWvSFUglh+VeMeLtMfwB41F1aKV0rUjnaOiSd656keqO6jPTlZ7pp91kA5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wrz7w3rC3lqjBucc111jc54JrE6jejep0eqEL5FWYzUEF+JqsxtxVCI1ZRsUAfEn/AAUT+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VdGtzuQR2OvJGOq/diuD/ALv3G/4D6V8Fopmm9utfuXqmkWPiLR7/AEnU7ZLzTr+B7a5gk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MD+Br8dfjj8G9R+AfxU1jwneGSewRvtOlXjj/AI+bRs7D/vL91vda/QOHcycv9lqv0/yPz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0X9bpLff8AzOPi+UVKGzUCSbhT1avvkfnJNjNRzvsU0GUAVVuJtwIFXfQqMG2JbjzJK11jx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+/mthSNtOOxNZ6lC4tRkuBWVeWskxLAdK6GVg2VFVLiPbGcYrGcL3LpVHE5iezlKlTVvRCI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PdZ25FZyymGcSVyJ8krno3dSDTOnRgRipokBrKgv1Iq9Bc5rthNM8qdNxNm0IWtSCasW2lG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oK3uefKOpru4YE1f8J6Z/a+vW8WMqp3t+FYayEpXo3wf0pnFzeMvLsET6V5mY4hYfDSmerk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kKZ7t4I0f7TcQqF44NfRvhfTfKtY1x90CvJPhjpe6VZSvHQV7ppMXlRj3r8QqTc5OT6n9D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0NSCPiraJgVBHlOKsRtmsSiSIYBq5bjmqsXINXbZaALdoPnr8Cf2w/iifi9+0Z428QpKZb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9raknI8mL92mPwUH8a/aD9qb4kj4R/s9eOPEwkEV1DYPb2hJwfPl/dx49wWB/Cv5/bhmcs7s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9ST1NXDciRCTyahJODTz3qM9DXQYjCaTNBpOoqx7BuHrTd4oVCxqeK13ds0FXREAsnsakit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2HTi3JXFOY7DtNJIyk7DI40cccEV1XgyykurxEVcjIrm4IDPII4QSSe1e4/CPwPLI0czoc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yhFyZ7Z8IvC+BFlPTtX1P4N0kRJGMdMV5r8N/DP2W3jOzBwK9w8N2WwDisGeklY6/SIAiq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NgrG0uA8V0ECYWsWMljXANRzjINWEX5TUE3ei47nD+OIfO0u5A/uGvy//AGnfC5u9QuZET5w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X6k+K1/wBEmX+8CK+Af2hdLWDWZQy/KxzVmZ8JTRlGZGGCOKZE5TpXX+MPDht7lpol+U9cV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3NMwa7liK+KcZrr/BfjabQb1HVzszyM1whT5sipom2d6DgxGEVRH2l4U8Rw65YJMjgnHIrq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5Br5O+HXj+bSZliZzs9M19C+GPF0OpoPLcFscjNePiKHI+aOx8jWw7pSsztoxgVLT9DsLvXZ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NKR0Few+D/AINJHtn1R97dfKX+tc8KbkyqGEniJcsDzvw14J1HxLMFgiZYu8jDivafBvwt0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uLnuzDODXcaF4cWNFgs7cIo4+UV3WkeEI4cNP87+navQp0VE+vwmXUsOuaSvI5fRfC7z4VI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ttL8NQ2oB2gt64rctrGOFMKoUVaSMAV0qKR6y0IoLQIvAxVpIQvalQHFSKnFMBqxjmpUj4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qzGgxTuBGi81NGuAaXaK8z+KH7Qmg/Du3niMn9p6pGMfZ7MZ8of7b9FrSnTlUdooynUjTV5Ho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NvJPPIkMEY3SSyttVF7kmvnP4rfte6ZoouNP8GouqXY4fUpNwtU6/d/ik/wDQa8F+L3xp8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5hW/vWh06RS8VhbnEOP9r/np/wKvJpbg4YfKB7KBX1+X5GpL2mJ+7/M+Qx2eP4MN9/+RueLP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Ul1HWb+a/vG/jmP3V/uqv3VX/AGVrm2uYZyx45OehqrdXEeelQrcxgdM19tSpwox5YI+Lq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0mWd1mM12Wi2uqXOkwSWfha91CzC4W6jtmdX/HbXC/2jGP+WSGvXPCXif4mv4Ws10C9NnoS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iRFz/AAilWful0F7xhXtrqWl2rXV54UvLS3UqplnhKKC33Qc+tZ41yScfudJH/fNdbqWrfE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11HV47m2l+/DNchlbr1Fcza6RrVxcRRTXdvYRfN+8YfLXPHY6nAiGoX5+7pir9RThc6w/3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qnhO0jvoUvvFwMTIS8lvET5bdlqe48M+FowfN8U38o/2Y8VRPIZA/t11wWt4/fcKY2n61I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/4CwqC70fQU/wBRqMrf9dJKW007w+P9fdSt7xzGqQ+RFdtF1pid1wW/L/4qmDw5qDH5rnZ/w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BMPl1bVo/Y3NQtpHgts7dY1Bx/tS5pj5EZq+GYsfvtaiH1artr4X0sff1lD9DmtFU+Hlsq77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3HVpLhufwqreDwlM92bez+zxHb5almOzHX+KgXIjXt9J8KWgzNcNcEelXovE3hLSxiLTo7gj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rDVPAmn2kUU+kG5uANrSB2wTWnbfE/RNHQR6d4ftVx0kMQ3/mRWSlJu1jGTjHoWrXxpEDu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xFq1bVr461oKGi8P7U7f6I3/xNY1t8Z9RJAjtFCeyCta2+NOpABWt8L7IKluXY451I+hcH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dKI/7dmqW2+IHiO7fZDpjO391bTmrcHxqlYATWqt9Uqf/AIXLngQD8qytPsZe0j3M6+8be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smtFc4UyQBAT6VLbeJfGN3N5UNokkuM7AybseuKo6x8Q5dYVUmTzY1OQp7Vnz+O7oD91N5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ONrmxf3/j3/oFy/8AbPb/APFVxOreItWH/H6lxCB/BIGC1u23xG1WI4F2GHua1v8AhZczx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Q9QwBB/Oq17GfOpaXOJn8VTafdMtpI3kna/X7vHK0j+MYdRi8u+top0/2l5rp/tPh24tzL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X7zds+X8xWf/AGd4Qwf3Uf5tVqUuxSt3OWax8NXhJSWSzH90N8opP+ETM+Tp+prs7fN/9etqT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E5UHsCeK1B8OvBusW8X9n+JLnSrr/AJ53DLJWjk0r2NKdN1HaJwh8J68Af9IH/fdVl8Hap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/HNdYfhT4l/tC6tdP1ywmEK71eSdlEg9VxULfCL4gx5wbSX/duz/WqU4dWb/V6kDjrrwRd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PUmqk3hZoetyqH3rW1nwt4r0SV01ABG/2LjdXPTWOoHO+Uf8AAmzVJroZSjLqitcpLblgj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k1C4h+8MfSoL28lsJHDfOfamDV2eMEx7frWnMZxpMtw+KbiAqELHHYiku/iA9vHM01sjDH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E8cmESNvYiq+teJ0g0yZ59Pjf6CnzHbCkZXhXxXBc3csv9mQqT/0ypnjDW1sMXkdkjc8hF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/AIfJbzbNoA3A/e11Wq2OiXWkO0Fq07EZA3E1LkdMIK9jiNM+Juh3UckV9bz28hGNy1ueD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K28OoTJE3TcK4R4JW1LyF0FSu7G45r1bw34X0X7PFJNYeRcADJU1nuRiFBL3T0nTtIN/FG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sPmPpXWeGp7LwpfQXEOpETE/vEH3dteerYS9bT95V220bVJx/x74/25PlWsatGNaHJLY4aF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D1PtXwprY1O1iljkDIwHSu1spQ3J5FfMnwY8Uz2sQ066vkaWM7cGvoPSrzfGPm3e4r8uxu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P2HAYqOLoKojqY2xVlGyKz7eTfH7ircL5rzzvLsL1cjxJGVNZyNg1dgfFAHzv+2n8LpviF8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4RLr/AIcYaxp+FyzqgImjH+9HkY9QPSvyouLfVdQBllm8mL1kfauK/djU7cOnm7BIACrow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emK/HP9pT4OH4VfGbxHoRv1tNL877Zp/mfMWtnyy4/wB35l/4DX2OR4lWdGXyPmc5w7aV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sth/zF4B/wBtTU+mXMHh/UrW/tr+Z761mSeOSAbdrqcgg1SZ9Jjc5We4H97OM/hUq6jZQH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P2ExyPyFfYyV42Pl4ysfq58IvGmleNfB2ia9bzApqFukvlA/6tsfMP+AtuH4V6zpV4JUBS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/2GPiHclNX8K6lEsbRj7fpyEbcq3yuqr7ZVv+BGvuPSp7m8iBmlMH4Yr8px2GeGxEodOh+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jGfU6dPtD/wCtkVV/u1KDbRfelYn+6tZ0H2ZTgu059Qa0IfmH7qEJ/tNXnHaSpKrcJCz/AO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UjO9IR6mo8Nj55go9FoUWw+9vkPpQQSkRID5t67n0QU0G0/hs5pf9oinx3DJ/qbRfqad9s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D+6BQBCfMYHZaBfdqrSGVSdwCfSrMmxwd9yzfSqxMYJ2Zb60FleUZ5615X8WPgd4U+K/9l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9Rl052e1kk+8n+yf7y/7LcV6s/OapTx5NRJXNqM5U3dHwv+118Q9Y+Amo+FrXwtb6dDa3sE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8wBo2AXaB0614BJ+1j47n+4Ldf+uGix/419Rft4fEbxZ4DbwrF4dlCwXiXIudmnrcHcrLt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5BHxu+Ilx1vb78NEX/wCJrI/RMB+9oRlNKXzL8n7T3xPkUhEkU+q6ao/pVKX9or4uy52XN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3T1/wDiaB4/+Jcn3LvWQfbRVH/stPXxh8WZB8l/rwHtpKj/ANloPUUaa2pxG2/xf+MOo8/2j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Hzf8Ajlaun/Ef4zf2ha+VqfiC7/fK/l29gdu3dz/B/dqiniT4vSdNV8Qj66eoq3p1/wDG8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n6t4s83ev8Ax7x+X/F/v0HPOnB/Yifeviz9mz4efFX7Pea74b87UlaOQ3tuTHO/faxHVf8A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dPgtbYRiIoFGMEY7/8A6qyvCbNPYWjPeBbgxL5oCdCBjFdLFGe9zu+i1cT81r1KknyyexahVV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n/lz/AFqONY1HM0h/CpR5WOZJao4CGZHZifIArxbWPKuNR8Rw+V5vl3jp+7+X/WJ/9evaJ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fWuPu/AtidTu72K78ua5IE/8Addl+Xdj+9trSDsKWp4tJokreFm0P7QRAszOHJZfNU/wkfw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OlQnw7fX1rcC80y18hyJQWypXG1t3+d9dj/wgcH/Pa1/79Uf8IHb/APPa1/79V1qqRY4xf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stvJIF1WRrmcNGj+VM38Ufzf3Qq/grVj67HD4jtNFikijsJNNRo4haIvlABt3KlvYV6bF4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/AK5x1L/wiVnj/j4kP/ABR7YLGc/xIhdlJ02YyhPn/efLupR8RTj/AJA0v13j/CtIeEdPHa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xS/wDCNaeP+WV1+dHthmYfiDKRxpT/AIuP8Ki/4T+7zxpQ/wC/hroR4Sh8jzYrViP+mj/NTF8L</w:t>
      </w:r>
    </w:p>
    <w:p>
      <w:pPr>
        <w:pStyle w:val="PreformattedText"/>
        <w:bidi w:val="0"/>
        <w:spacing w:before="0" w:after="0"/>
        <w:jc w:val="left"/>
        <w:rPr/>
      </w:pPr>
      <w:r>
        <w:rPr/>
        <w:t>J1+yr/38o9sBiDx/qHbTgB/10ahtUl8RazbXckccLRRCPGWP8Rb/ANmroU8PRqMfZox9XqeDR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OfrWEqkmXFCWibR94H6Zq6g60Rxlf4VH0NPxgGuUsbmvHfFMd3F4u1i3likhinijltrjZu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HhXr/OcVWnt81V7AeEW3h6a3t5ootJi/0hNj/u/9rPHzfL81E/h+51Ce1ll06OWa3/1Py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Bo6yR5O3kdxWcNHjMpIA49BWsZsDyF9J1i8+1eZtIuf8AXRsIysv+9uX3qtb+DNQW3WJA6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9z6fLXtY01c9B+VSDTVx0H5VPtWKx5T/Z3iKQfPq9+3+9csarP4X1SQfPf3j/AO9cSH/2a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k9B+VH9mp6D8qy9oxnjyeBLiY5kdm93kY/wAzUqfDz1K/rXrP2NR2H5U5LZR2pe0YHmtp8P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z9FrufDWlLp0AjUEAetaywrViKMLRzXGiaNflp23Halj6GnVCYzl/HHhePxdocmnzTvakSL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5WXkVxzfDyRkKS3LS8Yyqba9WIyDVdrcc1tFgeVn4brjmRqZ/wrSInlj+deoG3HpTfsy+lS5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aW+OpqP8A4Vpb/wB416e0C1H9nFCkwPNl+GsA/iNSL8N7cfxGvRPIWm+WtPmYHAx/Dm3U5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gO3QfeNdqIwaPIBpcz7hoZ+j6amnwhE7VsJ0NRIipUyd6gXQWjtRRQZmPr3h+z8QWwgv7aO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7k3jlT6isF/BGnJ0skrs+xqIjrVgciPB1kOlqg/4CtKPClqOluv/AHytdUUz3/So9pH/AOqndgc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2H/LJqlTw5br/AMs2/Gt3OKN1F2BiroFuP+WQ/EVImiQjpEK1C2KN/wBKLstGb/Y0P/PNam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igfhV4c0UrlWFhiCrSkdaVKdQBXkXINUpLQuTWg3eoi+KAM/7AOeB+VN+wD0H5Vob6YXJP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9qUWOO1XdxpQxNO7AqraAdqcLYDtVgDNGKVwKwtwOgqWJNoNSY96XbVEDaMZoozikWVprXL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3tV53FQFq0ArC3Hel8gVIWpN9QwI/JFHkr6Cnb/ek3+9TqACIClEajtSb/egOPWjUCUDAxQ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FPBoXvQSRSR8Gqxiq4+OagbvVAiDy6PKHpTi+Kb5vFTc0sHkr7UvlLURuFHej7StFxk/lLQI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AuVoAsLGB0pwGKijmDVKDmgCNhmmFRinSHGarPNjvVASMOtRmq7XeM1A14RQBbz70VQ+20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aBWZ/aNPjvtxoA0lPpTgMVWjl3VOjcUAK9MAxTjnBNNoLHDgUYFM3mjfUgPwMVER1qL+0I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U/wC+x/jUNxrFla/666hj/wB5xQBMeDT6xpvE+lDpqEH4OKgPirTlH/H4D9AT/SpsB0FIe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pb3qBopN4PQkEfzq8vzU1oBAeppCcA1mar4ks9K1N7GXzDMsPnHanGKzP+E0tZx+6t7qT/A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A3270yuf/AOEwgGf9EnH1daIvFUdxnZBIPqaAOgz1qInmuevPFa2wRYoleVvvKZOlVH8YX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T3MjGgDrN1SxHNcR/wlV4f4Lb/vlq19B125uJnWZI+n8INBL1OlopFbdS1AhGGc0wipKMD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tRk1K461GRVARk03NPIpMGgCMjimEcVKRxTCKmwEW2m4qQikxT5QGYFLTsU09TTLCiiigB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vSgAI4NMK8GnnoabQBEy/Kajx8uKnYfKajC0ARgfLir+kttciqeOas2B2y00BoupLGipw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fl58LfhbrXxY8V2Phrw/bCa7kw08rHCQRAfNI3sK/UP4R/DPRfg94IsfDekqGihG+4uiPm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P16V+S3h7xRd6ZeR6ho2q3GnXqfduLGcxyL9CpBr6M+HH7d/j7wm0Vr4khtfGmmg5Ms/7i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i/K/8AwJa6keZUV42R+hV66Nbnaa564EWa838AftV/D74rIttpuoto2tPx/ZmrssRY+iv9012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g+VKMS19Fg7SifIY2m4as0AAeetYvigJb2ouEtfPlDhQB2zWhC7beTXm/xg125stKi8qdo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nHTNenCN2cHQ8a8QeEbt9dute1ZRJeOw+xWUo+4395q8s+OXwj8V+OW0aPQrOPUJ0LyTb5lj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/AAKu9bxloc7738T6cG64a8U4P1rfT4heEpEVp/F2kCQKAc3q124j2dWkoTf4hRdSlLmij5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Y+J8H+u0mwh/375G/lWbrX7PXjzQNFv9TvbTTVtrOFp5At0C20dcCvriT4neCI858YaLn2u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+J3hG7+G/iG1sfE2m3l7c2zQQwW8253Y9gK+cr4TDxV+Y96hjcROSgoHxxnjNetab+zL4w1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ftelww3MKzRpI53op55rygA7a+x/D/wAbfh5p/h/Sra48QxpPDaRRSJ5UhKsF5HSvMw9KE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FVKtOKdKNzyK3/ZN8XOP+Qvo//j/+FfR/7L/7L2v/AAi8az+IdZ1rStRtJ9PkgEVmJFk3t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61hWX7Rfw1tpgza7JIkZy3l2shB/8drtrT9tX4U2kUaS6rfh1ABC6fIc/jXqqjh6esZank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6sXHk3PobSNMSAEKOprrrK0EUYx6V86eDf2xfht4s8TaVoOlz6vPqGo3MdrCG051TczYGTmvpS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6Voq6mtDijh3DWaInXFXtMX5qpydav6WPmqJ/CFNe8dHb8IKnUZqtFnbViM9a8yx7sGPPSs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vFWjT2FwOWGY5O6N2IraJ61Ec1LV1Yalyu55B8O/EM1jdz6TfDy720bY4J++PUV7Lpl4JF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4taC2mX1t4rskIkV9l4FHUetdT4L8Qpf2kTq+VYA1yNWZ6cJKUbnqdtLkCr0TVg2V2GXrW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ZgakTVYVuKz4pM1ZR+KALsTV4F+2x+z8fjh8LnvtIthJ4w8Oo93p20Ya4jxmW3z/tAZX/AG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ORVlDgVtRqSozVSD1RzYijHEU5Up7M/Cu2uN1vmm/ajX01+3Z8AP+FV/EseK9ItvL8LeKZm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tL3rInsJMbx77q+bhYq2Ttr9lwGLWMoKpE/EcfhfqNd05lRpGPemqSavi0XH3aY1sATgV6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6EUMpjNX4735arJa7qsxWXFWrmUnB7jTdndUFxI8hIBqzJa7cn0qDbkFs9KJX6hHl3RRKM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Vl3MwQFa075yBkVjSxNIxrzKsraI9Gir6smt7jpzWvbykgYrnEJRq1rS8CgUqM+jKq07q6On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rbAZ561j6XciSOtm1jLnPavYhqj5ysrNlxELnaoyW+UV9A/DrRRZWFnAq8qgJ+prx3wXo5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yiEOfwr6X+H2kme+QY4yG/CvgeJ8VaKoRP0Pg3B35sTJHtPgHSxa2EYxzgfnXptsgVVx/CK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eUka44Xmust4cLj1r83P1SOupZj+erEcdQxrtqzGaQEsS9avWy1ViGQavWq800B+fH/BYD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fg34f20+2a9uG1a7iHeNAyR5/4EX/ACr8r5skmvqP9vH4gf8AC3f2mPGF5BL52n6XKukWh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r4/3m3NXgdv4WluThUYfhXXTpNnLOqkcgVJzimi3dun8q9DtvhvMxy1att8N9vLV0Kl3MP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tdMkl7GtGw8LzzniMn8K9atvBtnagFyuRWhEunWCnATj1rRU4oFJy6nm2nfDqadwZEO33rqL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e4KMgdxWzceMrW0BAQYHeuY1f4hodwQ/gKyaLTj3Kus2EFrEzAAGuPNq9/OVhUnJxkV0ln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5g6hvLNeseA/hSqshkiyfcVAfEzmvhv8MXuHjlljJ78ivqz4b/AA9EUaM0e1RjtVjwH8Okg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GO1ey6LpUVtGqIoGPSspM64RUUXfDeii3gjUL2Fei6LYbUHFZGjafhU4ruNLssRjis2bF7T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rtFQ20W3tVv8AhrJgJH901BMOTU6HGahm71IHNeIohJBID6V8U/tN6EURrkL/AB4zX21rS5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k/9qJFTwu0mORKBVgfCfiWMb2VhkVwuoWEO44AFema/bpMznFcFqmnMzNtNWc00cvLYg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Mma0Jd0LENXp/wW/Zk8d/HYxS6dYf2N4f3/PrmoIywbf+mY+9I1Bmrs8lspHe5jt4YpLie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LMfYV9qfs5/skeN9et4tU8ZySeFtMdQ8Nk3/H5Kv+0v8Ayz/4F81fSXwN/ZR8FfBK0SXTr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yuJtbvolacnv5a/8ALMf7te86Z4ZkuQNo2ispK4fVac9ZI43wl8PdN8LWa2mk2axp/E+Ms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0Xwh5yhpjgf3VrpdI8OQ2KDK7mrcSIKOAOKhRSOqEIwVooqWGlRWkYCqBj2q8kY7CpUiJ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I1jqVYqkVKlSOgCFUx2qZEqVVGKZPPDZwST3E0dtBGpaSWVtqqPUmgByxiud8ffEbw58MN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qsGmWa5C+Yfnlb+6ij5mP0r5m+NX/AAUC0DQbi50HwDHHr2qjcp1W4/48IfVox96X/gPy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rXj/V/ii8urzTSazq23dFc6k2Xdf4lhXG2Pcv93/Zr2MNllSu7z0X4nl4nMadBNQ1Z618YP2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fqH/CP+FLiDw/p9wnyXkjlrl2/uTL/wAsd33fvbq8u/4T+5lvJY45wyn/AFSOhEkTHgt15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o0/RNYt5rS0/1W9vOjkslinfO75hJu+8rf3qdo2sfZ9Pi8rUI/wC1bebyPtGoJ+9dv4kI7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zw2BpUPhPjsViKuI+KR7Tf+Vr9v8AvZZIrqNNnmR/6pW75ri9TtZrKQpLtUjuv3TRo2sfZ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M8qOHfNcfxOx/9C/8AsK24Fj1rTvssmGusfK0nyt+VetB2Z4U4NK6OQe4CjlajF3F3X9KSa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GOdxnEQNdy2Ocsf2jEB/qlP4V3VhP40utOtUtI5IbMriI71XNcFbGeSQ+RZhm9dma9Ct/D+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ElvbJsX5RUTVzWmhLrwv4p2efc3231TzQTVF/DTO37/VZY89fnqW58Onzf3/AIhV4s/M0Z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oXhu2EZt9bnuMj5w54BrC1jqKcWi6XbzstxqDyLn73mVPLY+GlzsvJCfd6oRWOgCU7pS49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MJOZUPtTAVNM0Hn/Sk/Okk0zQcH/Sk/Olin8Lf3f/AB2h5/C393/x2gsgitfD0Wc3Ab6Uu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D/wB805dY8OW5/d2xf321bHjHQP7MubM6ZzN0m2jK/SgBV0nw+4+W9QfR2pRo2l5/5CEHlf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ybWbRDnZHdvWtot/penah5sOk3F7/07yp5kfT+7QBrafa+HYFAkukc+9dBa6z4athhSHI/u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DyZGgiP8A2dmKvx6lZHGfDyf980HHN21OttvEuir93B/CtaDxbpaL8sG78K5Kw1C3yNmhK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puEBTQ4wB6iobZ59SafQujxfbn7lgh/CpE8VE/d01SPpUKeJZV6aSF/4BUq+LLoD5dPC/8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ay7lLUNUsb07bnTpLU/wB6I1RhtdJk+aOeRcdrhc1pT+KJ58iaxjf1+Ss2a60q4bdJZPD6+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BGxB4E0/Uh/oWo7T28zDVHP8KdbjObc290vqrEfzrLht7PObLUngf/AG0x+tXo7jxBCMQar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jQV7nYSz+F+tanKYpnS3QdSavL8C7cuVuNUEbdyFrDutd8UxEhZSR6qaxbnXPFcrEFJWHq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RnZT5P5Tpbr4N6bHdiBfEIijP3pGTpXLeL/hp/YMoXTtcTU4T1ZUHFZ9xZ6/qDkSOYweodj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Vg4Ex2n+6TWkYyfxSOhRT2RuL4Iv/AOyPtVp4miM2zf8AY3JV93dc7qlsfA/jC5g8yHX9O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ZrtlP/oNckPDt1/y1uvK/wCB1FL4anYfJqvl/wDAs0cvmdUY6bHRT/D/AMeS3KImo2Fy7nA23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t8OeLPCN62n6sgjuXG8eVIHVx7Ed6rjw5rMZ/darHL/20YNTNQ0rxLBbGWV2uoo/+mpf9K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3Rujj7q8u/tDeeC1LJqgWLBQj6imz3M32k+dGB9BUV/eRiAgqfyrpS0M1Cw238QxWsm4Qx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+I/Fiz6UUOnwnPolYsd/CjZ+zqxz3WrOs+KIYIYkOnocjslPlNUhmnW2j32nKZtMaNz3jPN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RtIuVhuJbu2jJxg4xXQWmv2yW0Zk0mBPYKRWf4mGieI7CZZdI8uVRw8ZIrKWg1E7fSrXwv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8rMM5YCq3jC50zTLBntL2FJP9s18+x6xZ6HcmBL64t9p4U5NdvoMWh+NNNkimv5ZZh3K00ZS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dm54Y8cXdxdLB5sTyH+49elRtrkkC4t5SpHVGrwSy+HtpFrMQtLqWCPI+ckivcdE0TWLKzjS2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4GCZKDhxEIQ+A6Hw9b6tp9/FqHnfZJY/+en3q+sPAniVNT0u3nU8OoJHoe4r4+m0fXrgfv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K9Q+CmrXvh3UDpd4xNrOS0bZ+6c185m+D9tR5+qPfyHGuhV9lLZn1rYXGQDng1pxNg1yeh3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8iumt5N6A1+dn6YaKHIq1A3GKoQtkVaibFIDQXEkZU818V/wDBRj4TW+veBNP8dJYtdXnh6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feWPmazkbhv+AyY/77NfZ8MnFY3jPwvY+L9B1PRdSXfp2q20llcrnGVdSv8AXP4V14Ws6FVTR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lTfU/D23u7m7G3SdPit4O5ZAfzJ4FWfsevkf6+3T/AIGn9K2PH3gXxF4T8W634c1m6ijl0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xwG2sfmx7rtbGf4q5AafoyH59RkJ/6Zx1+qUpRqwU0z88nTdOVmdj8NvFa/Crx7pPiSTV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adF/jiI2uPyr9TvC2r2mqafDdvem6tp13wlRnMbL8or8gFTR7UvJ5ct0eQd3tX6A/sVfFOX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pc1m76jpDi12t18rrC39Pwr5bPcNzQVaPQ93J6/LN0X1PrqzYPH/o1v5K+rVfiYgYkmyfRa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cfabslv7i10loQVHlxbR/eavhz64tRgN9yJn/ANpqsL5iDkIgqLJYfPKX/wBmMU6Mqn3YW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lB3fxO/8Au0ohIBPkMP8AaY0nmSEcyqo9EFMwD/HNL7UAIxIz+7jqFn9lH0qQxDH3CPrUZj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QWQP35quy5q04A7j8KhIpMpHwp+3p8YfHHw38d+HtL8M6zHYWGoWBuJY3gjkBkWRlzudTj5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a7+O3xR1NiF8XBn7rbQQ/rtjr6D/4Ka223xX4IuP79jPH/wB8yKf/AGavmT4WfE68+FOvz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2gWeoG5g8ny9QR2i4bO4e9YH6rldGEsDCoopstf8LD+Ktzw3iLU5faNP/saVda+Kt701HW5M9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rXoj/t0eOOfI8M+HrP0xbt/8VVSX9uD4myZ8qy0Zf9yzY/1oNP8Aaf8An1E4a4sviiLaa7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DFaRpveeSO5VEX1+7XOv4lvlizL4u1eeX/AKYzyAfrXoGuftbfEvxBptxY3gsvs88bRuEscH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c+hrzj/S/s/OoWcMf/ADzoOunTbX71L5fqfrl+zDq11rPwT8DXZijl83SrY+ZcfNK+Exya9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iA+grwL9jKSO+/Z58BuyO22wC8f7MjCve7ZRn/UTU0fkuKVsRUS7sugz44SOlzP3SM/jTBF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H1NL5af8APvJ+daHGDJIQcwxH8ajMbn/l3j/OlKJz+4k/Ooyif88JfzqyA8hj/wAuyfnSfZ2/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/Om5iH/LKcfjSZh/55T/nQBILeQdIYR9TS+TIOohX3FRAQ9reU/U0qqg6WzD6mgBxwBzc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mTnNw5+gqbOBxFEKjZ2H8ca1IChrPYQEmP/Aqj2Qn7sEp+rUnm4zm5QUC6jXObtaoBTbgd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IIsZ/dGk+1If8AlozUCQEHDPQAFMf8syKYRwadnPQsfrSGoLIiKRmBGKc461XdyCaTA0IF/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MJIeamhuV8s81my3aq55rRIV0XyB60NgZ5rJbU1GeTUR1RfU0rIZrbznrTs8Vjf2oo7mmS6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ySbR6mkqTeoGzkH0NFc0fEdsc/6RH+LBahbxdp8f3721X63AH/ALNT9kzJzOsU5NTr0rgR8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Vrb/v8v8AjXZ2F/HdRKyMGVhkMKiUHEuEr6F9DxUi9KijIqRe9ZmglRnoakPeqN9ex2y5Z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jmm5HNYc3iKzXP+lJ+dVj4tsFB/0pKnlZHOupvTSqoPrTI5kYHIrlZvG2nnOZh/30P8ag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bj/vpf8atRfYOdHXNKvPFRGUelcqfH2m8/vx/30v/AMVUf/CfaYTjzx/30v8A8VVcr7EOa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/PWuTTxtpz9LmL8ZBUyeL9POf9Ji/7+Cj2TZPOjqFOamToayLDU4r2ATQyLJGejKc1pQSbg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J6E9FFBPBoEMPQ1ATjNK03WvKvFnxz8PeHdcu9LubiVLi2fY+2JiM/lWkIObsiXLlPUDPi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T+0VohH7uOdvrAR/Nqhb9ofTucRz/APfpf/i62+qVuiM/ao9wLA0mRg14Sf2iLbPEEp/7Zr/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9oWTkpaSH/vkU/qlfsP21Jbs98LYzzUf2gA188z/ALSUyZ/0Nv8Av6v+FUJf2lbs52Wif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1osDW7B7el3PplJwehqRZMmvluH9onWJpv3NpE7f3ftD16j8JfiifGOnSLdhLe8SYquGY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nhalNXki4VoydketRMDSt7VWtnJqyelcxuR1XkODVivO/GnxIj0CHVhDaSXU9g6h1Y7VbP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5tDOc1BXZ2pmAqM3NeFTftA3jfc0i3j/7asaz5/j3q5Y7LK1Ue+416Cy+u9keXLNcNFXbPo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tQr5yHx11tj/x7Wf5NVyL4xazOOBap9EJrT+zqvUx/trC9z6A+2KOtJ9tX1r5tvvjD4hVy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IVUX4xeKDn/SoR9IVo/s2p3D+2sL3Pp37YvqadHcbq+XT8XvFXP8AxMlH0hWuz+GXxK1fU5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uEvI0dOXjwyqfpWdXA1KUeZs1o5pQry5YHu6OCKZIcZqC3lDdDUzc15p6lyhealDZJvlbavr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sFz+9rz34vahd6hF4i08zeVDZwxzQeWm1t2M8/rXgK6nc97iT/vqvRw+FeI2Zz1qyoq7Pr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IO6YD6sv/AMVVQ/ELSz/y8J/32n/xVfLa6lKf+W7f99VHc+I7bRoHur+9W3gUEl5GwK7Xl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VYxvZH1G/xG0tc/6Qh/4Gv+NU5vilpqZxIG+jV8UWX7WHhC41OS1kW5gt0/5fnx5bfQf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w18QtD8dJc3Gj6tFe7Wy0OcSL/wABpLAQ7jeJqLofVH/C1tPGTvX/AL6P/wATSf8AC3tNH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/8TXzV5/1/Ok+0fX861WW031Zj9en2Psrwz4jtvEWlQ3tu4aOQZGM1rbwehr5y+B16YJ1I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8H6N/SvoeDla8WrTUJuJ6lKfPG5X1LUIdPtnmnlWJR93ecbj2FeHXv7SdtBdTRNp91GyM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x6vQvi5CBYaPP/zz1CNf++lYV8jePovs3jPWF/6eGP58125fh4Yio4zObF15UIXie1n9pS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Tf99R//FVD/wANG7icWc34la+ehcYrnfH3xGj8DaILlU829nOyCIjof7zf7Ne7PLcPBXZ5MM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Z9VD48XLf8uMo/Kq0/wC0Bcwf8u0n5ivzlvfihr+sal9pudY1BAOsdpc+UAK2dP8AjhrOm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efSY02PZSStK23+95h+YtXltYNO1melyYxq6kj74/4aOuf+ff/AMij/wCJo/4aOuf+fb/y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n/TdUt9a02C/tJBJBModWB9ak+04zXr0suoSXMkeRLHYiEnFvVH2d8L/iba+ONPXdi2vNx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16LE2Vr5X/Z5u/LhuFz/y9qH/AN1lr6fsJvMiBJyeh+tfM4mgqVRxifS4eq6tNSZneMNbb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IWn/eLHsU45OcfyrwDxv8AtA6n4b8RXWl/YFkMaowcykZDDI/nXuPxPjZ/B10y9Y3ST8jX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EfjFbjH/Hxaxv/Nf/AGWlhaaqTtIjFVHTheJ0L/tH6w/3LGFfrKxpn/DQXiB+kMA/4G3+N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1V1TWYtD0i81K5bEFuoZq+iWBw6WsTxo42pI9v/4XTrdx/wAvMH/j3/xVZ998Xtf/AOWd8q/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nmvkW9/aI+0QMtppnlzdmlf5a1/hv8Zm1jURp+rhYppmxBKp+VvasOXBqXJynVeu48x9Ky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P+Qoyf7kSiov+Fn+Jsf8AIYm/74WuND470vnYBrqjhsPL7JzfWKnc+svhL4x1DXtHtJNQu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MhUDLZxXqUdfNn7PN0W0q07+XcPGf0NfRdrNvTNfMYimoVHFHuUJNwTZJqkEk+i36RSGJzb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+XtXmU0F39ni827kYhMO+8/PXrlmglEiNyGQj868oubf/AEWMZ/1fyf0/pXIdPNYzxE//A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qWOFVBJzTtmyD33UsdTYpO5dt757aA+XGkn+/VMo8rvLM2+VzljU6DC01qLDKE4+bbRbj59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80lucSZpAdfoR2wRj+7/9euntTk1yWgPvjk9jXU2jfKTVxVzNuxzvjqFF1oTYG6W2X/0I1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+IkyWa6TPL9yUtbD/AHzyv/oJrlTIoBB607DTKUp60yzJiJqSQZJpgXHSpLHSOjE5HNREp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m7TSYCA4NdDoTYusDutc9itrw+/8Apq/7uKRLO3tjlRVmqlp92rdQIKQ9KWkagCFx1qI1I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asAIptFIRQAh70ynU3FADKTFOIxSUJANIpMU49KbQWNoox1ooAdTl6U2nL0oAD0NNpx6Gk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NMValPSo160ANxzUltxLTT1pYjiShAb6Q7lBop8DZiX6UVQHlXxZ/Yt+HHxJ/fRafJ4O1V/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LGr/7UkP3TXyD8VP2O/iT8JVnvYII/Gvh6IZ+3aOu6eNfWSH73/fOa/VH7McGs+aweElof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YVLmR83HEST1Pxh8PafdeMNXtdJ0O0/tHUbg7I7aP7zt/telfoZ8Evhnr/wAM/Bttpmu+J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bDtBLLvhswf+WUbN83y16lceAfD2keJbzxFZ6DY2HiG8j8m4v7W3VJJ1/2yvGf9r71E0XOSK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U1dnj43Fwqx9lFFmMfKa8h+P58nwPPOOsUh/rXttlbrcxBQPmrhvi1d6Npmi31lfxq6XMb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Xqw1dkeby2je5+RWn/DfxLqF/NNF4c1O6+dn/ANQe5rfh+D/jicny/A+sN/2719CeFJLnwvr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xeMyZic9HQ9K+jPD+qiS0TnNY1Mo1cnI9P+2akIaRWh8Bx/AD4mN08BaqP95AP/ZqnH7PX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34/4FH/8AFV+ii3Oe9JNOiD79Yf2UYf2/Pt/X3H54R/s6fE2U4/4RKaL/AK6zxr/7NVyP9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/2Bbr/vX0Y/rX3lIUlc/PVG9McX8Qq1lXmCz+fRf19x8Sj9lr4lf9Ayw/8Dl/wq9pX7IHx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o7fSopHP/AC1veB+QNfamhaPd63epBaQtIW744r02y8MW3haDy2lS51Bx+8ZR/q/YVM8uh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rPXlPkL4FfsY/ETwX8UvDOu6rLor6fYXsVxMtveM0gRWycDaMmvv0Hmuf0IlSGFdvpOmLc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0rh9kqTsjoliJV46mPICDWlpgwap3Tp52BWrp6DaCK0l8Jy017xsRcrxUqggUyADbUo4rzj2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1o7GpArXlpDe201tcIJIJlKOp7ivGtEWfwD4rl0K4Y/ZnbfbSN3javZ5Dwa8/+JehNrulrd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jp58xCOrJ3FRKHMtDopVFB2Z3+h34kjAJ5FdPaSAivGvh94n/tGxict+8QbXFep6dd7kH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wMCKtqwxWXZy5HWtGM5FAFyF+KsrJxVKI8VOpoA5j4vfC7SvjR8OdY8Jat+7jvEDQXIHzW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7q2PwyK/IfxF4b1Twd4g1bw9rcBtdW0udra5jxgAqchh/ssuG/wCBV+00R4r46/4KEfAn+1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6LbbrzTolg1uOMf661/hm+sf3T/st/s19VkGY/Va/sp/DI+P4iyxYvDupBe9E+CttATNS7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J+NLQI0A7CnjAzUZfFNMlA9yO5bg1lTOQT6VquN4qnJbZzSmtDqpNIzogZpHB6YrMnLpPt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9nMRJHes+7szuLCvLnE9KlNXM6ZPlJFOgB25NPwC+w0IAJNgPeuVbnX0Ok0M4hXNdNbN+7A7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w7FUdsVuWnXFe3Sfuny+J1kz1/4TabvhkuiPvNsBr6Y+GGkHd5pX+Lb+FeL/DvR/sOm20GOS2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78PdKFtaxgr6fnX45nGI9vi5PsfvGR4VYXAQp9T0TTIBGvHpWxFwKo2kRUVoxrgV4Vj3rW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96jjFSqOtSIuRDiuY+MXj2L4W/CXxZ4rlYKdMsJJYucZlI2xj/vorXUwqSK+Jf+CsnxQHhr4S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BNrNsvNevvtU6qeRBAM4PsXdf++a0grsibtFs/OttShkDNKVknlkM0rtyzMfmZiad/wAJB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ry65urhm5eT8KgDTP18w/U160NEeQ5XZ6pJ45tIAV80cdqyL34ixR52fNXEQaPd3Ryke761r2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Ubsf6sAfSlcLMfefEC6nyIvlrLk1nVb48O5z2Fd1ovwoeTaZga7jSfhnbWoB2An6VLkjSM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8IahrEn7wPg16L4W+EAdlaVSx9xXreheEIbdQRGpP0r0Pwt4Lm1Bv3UQA9cVg5HVCiupwn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QiQBn4wSK9u8K+A4tOhWS4wp44q/pmmad4eQrEft0/ZxW3p0FxqL7peF7KKi50xgkadjAm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lddoGjmUjiqvh/QDIV+WvStB0JYUHFQyg0vS/LVeK6Wytwi0sFmEFWkUKK53uaIAmBRinU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DFRSDINTkVGRQBz+s/wCpk/3f8a+Rf2t1Mfga8HuD+Zr7G1S3BRj2xXyr+134cu7n4e6h9m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UKghTcS3pj8KsD8+31uKR2jYkkVN4Y8Ga98SdXGmeFtIn1a8PLCP5Y4h6u/Ra98+EX7Buq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V/iJdtoNgcMNItX3Xco/6aN92P/wBCr7Z8CfDrQPAejx6N4d0iHS7JAAsMCj5v9ot1Zv8Aa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5p+DH7Bfhvwy0GteOJofFOtDDxWAH+gW7f7X/PQ/8AjtfWelaE/kxQxRRxxxgLGsSjYgHQL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hEyDdKBjOa6+w0qG0QBVGaRKjY5/RvCgUB5RXT21lFbrtRAMVZSPI9KkVAtZljEj9qlWP2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FjVSnhccCnLGTUyRgUARJGTVhUwK5zxv8Q/Dvw504XviHUo7CNyVhi+9NOw/hjj6sen518o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1bxrcS6Z4fmGhaScq72kokvJx/tEfc/4D81d2HwdbEO0EcOIxlHDxvNn0L8S/j14b+Hd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qurRjAsrRlBQ/9NG/h/nXyH8bfijrHxPdbXV5rm50i4X5dMtCVss/w7l+9If4eWrhry983R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mzchZiZP4qpeE9cuYb+CzZEmtZXGI5M/I2fvCvr8NlFOjHmlrI+OxebVK75Y6RPmXxRqGoW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JJaS2/wAiW8n/AC6YY/JHn5ttdt4d8TzPb6MWdpdRlUO8ezYyLuDSKR/ur+RrpvjV4B/t2+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3j+2ujLdWgHyvj/V4/2v4a8Q0b/R/KuvtflS723/P93DDd97+Lb8tekocrOdS50e2eKtNub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SwhXQ+dDOimISZ27v/HdrfSuU0/xGdc020S7EAc7XMiqAqSD/AHf/ANdbHgbxRaf2hNDaf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SOT5ovLPG3H8LbvvfVawPHfhT/hG9RN9BYx3en38qmCe0/dfZJD/yxx93/vrrXRFmTiaum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zQgR+ZEgeMZ8pPnIX73Tdnla73Q9ck3IvmmUhg77n+Z+3/AF3Ka8q0bUIrgTeV++m2eTNJ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neA33du3b/vV3ugqbaeSGJVSXDb08rKv23Nj8K2icVVGr4rheK+86MR/6QokOP7x+9+tZC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GD9K29dgxa2pMv8UuzZ/d+Wuf/Gu6GxxWLUENzz/p8MI/4FXRXFv4Z8iLy9QvDLs/ef73t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9bLJ+FdHb6hCPLlh0S4m/6aCHcv8A6DVtGkEMU+GoVw8d3dt/edjTTd6MpzHBPt/u4zV2TW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0qaP/AHlxSf21pg+5YnPvWNjosVorvQnY+Zbyp/wCrAufCoUhrVyfXbSxaraO5K6ezH2q2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Sn/ArRYLFFbjQUz5enO//AAGpF1TTU+5ojv8A8Bq6NdZOf7OIHuKB4tCdbUL+FSUV7fX7S3mW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cEf7NS6trkuoah9rl0F/N91ZalXxVayf6y1Un6U6fxnIc/wCjLj/dpGfPYgbxBdEcaO4/O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BV/d6WV+oqmfE96w/c2gb/tnT7fxBqWc/Y1+m3FMXMaS+J74HM1mE+q1ftfF1yB8kC/8AfN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B5udMVhWlZa5E4xHpKE/Wg4KsjWs/Fd6+CiEfSOtq38TalKAFjlJ/3KztO1y1iGH0sr9Gr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RjLWcq/jUM85iw6/q6jmFiP8AaWp08UXMX+vtEb32VYTXNKn5PmR/VqmE2l3K4E4/E1mxE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WNvOtFz04fBrHubfQNSmaTfNAW5Oxq2/7C09gZDJGQfVc1gan4agDs41CO3Q9sYpGkUV7jQ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U4mDp8hb5SjVUvtFspbiH7NqsUe+H58PnZJ/8TVK6sNNTIOrO+O4Ssi5s7Ek+XqS/8DGKs6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/25Dwkg/CTNK83iYqSJQPrWHc2jAn7NqMYP8AvEVCLfWNvy3Xmj/ZlqrHTCNjSnfxRJkM5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9p4jZsmXZn1NO+w+ISTtu2hHq0gNUrzRtalJMmrLz/t0WO6CQ2Pwvqk6nzL4J9TSHwFcuD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/SqMvhzUT11LP0aof8AhHNSIIS7Zj/vVCZuoRQ9/B1/bzfudRVqnn8Pa2kXy3Af/gVZv/CN6wH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vVyPw1rBT/j6QD3kNapl3SOev4by2mYXByw685rD1K+OSK19dttU05WecK8YPUSZrDE32gc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N2JNDvy0pTYjc/wASZrW8Ua+bf7KItNiuoveLctVtMZbWTcI1PHcVLqPiW/vNZjistNSW2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F8oz71Qk7mpa/ESyeJUbSzH/smMgVs2vjm0g/5h6qp9M1m6rrmsywvv0tSoGeIgDWDpHxas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jo2OcEuorDXsbcrtuL4t0vSPEVyZ/7NgyeScnNb3gjSfDOk2W24sAp9UlxXUaL8SfCd1CHN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1FXpfEXhO+I2W0OT2QCjXsRUTcNysB4bggMi3AjU/33WsxHSW4P8AZmowlc/dWVc1F4+Hh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CwkWQDqmK8F0+CwtNVCi4vrVg3UA4oPPVD2iuz6dtW10x4XzSB3D8GrVjZaqshuftYtpB3d64</w:t>
      </w:r>
    </w:p>
    <w:p>
      <w:pPr>
        <w:pStyle w:val="PreformattedText"/>
        <w:bidi w:val="0"/>
        <w:spacing w:before="0" w:after="0"/>
        <w:jc w:val="left"/>
        <w:rPr/>
      </w:pPr>
      <w:r>
        <w:rPr/>
        <w:t>7QkxZQtF4kkUED5Xrrk0d5oVMurxTRketBjyKm7I+rfhZ4wTXtHglMqvcRgRzbD/ABYFesWFy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Pwj1+28H655J1EPbXW1CD8oB/hr6w0DURNCOc8V+aZthPq1duK916n6tlWL+t4ZN/EjsYJA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isiym3CtSI5WvEPWL0D5FTOvmRMKpwNg1cjNAH50/8FIPhLaWHi3RPiLJDItlq0f9n6iYR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7Zv9+Mbf8AgAr40iuLaXMWm6Ksy/3pRuav2W/aE+GifFT4WeIfDOyM3dxD9osWlGQlzH80Z/E8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47ahb6tz/AGrqFvp8Uf37eN/mRv7u0fxV97k2I9rScHuj5HNKDp1OfoyukOpD/UaRb23/A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9T/Zn8fS/D34rWDatrSHT9VQWF1Gh3ABmzEx91fv9a8gZtK53aldyf8AfNXdO8q3/e6fpU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JJ/6FXvYikqlKUZdTxqNR05qceh+wugT54ii/1f35JK661uIu2bqX/wAdrwD9nP4hD4gfD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V1Kb7NcwR/Y720U/OZ4wA2f95drf8Cr3bS7lpoQbdBb2/wDtHmvyapTdKbhLdH6HTmqkVNbM3EEg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b/SniVRwXMp+lVYXg/gklnPqw4q6pk29URffrWBoCh35VUQe9OAxndOAfaoz5B+9KXPoKVW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mgBGZf+ehaoiVOflJqUlj0RRTcPg/MBQUiBhn/lnio9h7cVOw9ZKgJj5zuagaZ83fta/sx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hy4sPEdvoEmkrMj+bbGXzA5XGMMP7tebfBL9hxfh34uk1XxLrtt4usDaSwLYzWJRQzMu2T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w/GvtkmIg4tWJ9cU63ik6pajHqanlR61PNMTToqjGWiPNdM+DfhS3hVrXwZpLDsRZr/hW1b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f9T4Z02L6WkY/9lrufKuSCNqR/jURt5gTmdB+NKxxfWJnG6j4ChutPuLR9JtVhnjMTiKFAcH6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/+CaHgd3wbzXpf+3qNf8A2SvtMq/Q3Uf/AH1TBbsT/wAfcX50cp0U8fXpX5Gcj8IfhNB8J/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FtKunk0/To3jhe9cNIVLluWVeeprvoLadBy6k+oJqslkT/AMvcX51KLJgP+PuP8DRynFObn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9nuG+7MophtLrn98tRQ265/4+gfqKke3X/n5H5VVjMQ21yoJ81ahP20dJV/Kh4G523IrgPF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DWJtPtJfKEdl9q+0SJu+bcflx/wABpkHZz3N9HnEy/lUH26/x/rl/Kvn2b4xeKbn/AJiEU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Vart8SfEkoO7Wp/wDgIUf+y17EcsrM4JYyCPoc3t/6r+VIbu6YfvHCj2FfOEnjnXZM7tZuz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z9R8T6/cW7CLV7jzfvJ+8bb9OlU8rmvtELHQPpX+0bbvcZNMOqWi/xl6+T38c365+0SXYm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NWNH1O+1AGW6lm/efcj8xm2f/AGVCyuf8wfXoH1IdYtQD8kY92kUVEfEFoufmtV+tyBXzW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+pNRn5v+Wan8a6IZU3uyHj4rZH0m/jHTYQc3dkuP8Apsp/rU9h4ni1BA8E0Mq9jGQa+Y9v/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H968Wn2OON8jr/wCPGufE4H2EHK5tRxSrOyR7VBcmYZJFTN0zWfpryMvJrRYHFeKekRVzP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yC3dYPOM83lY3bccE56H0rpzXC/FUZ0a1uf8AnheR/rlaVhHzJ4g+NHjbR/EGpadFrn7q1nMa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6VlyfGrxrL97WefXyVrH+K1v9l+IurqOA8iyfmgrnPNx3r7zCYLD1KKk4nyNfEVI1Gkztj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9yCza9cL7IAtUJfGOvXLlm12+Evq1wQtYEN58uK+eviB8Qr3xLqcttb3EkGl25aONI2x5v+0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9XwtO7iZYdYjEzcYSPoDUPihBa3DRX3ie4aYHDL9qbj/x4VX0/wCJeiazeeQviBmm3Y2yz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1mvle3hYrNMzs3l7epzUlv/AMfBl714jzbl0hTj9x7Cyhp3nUZ9fvMsn3st/vPmn23kj+CP8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+Kt/pVwlnqFws+ndFkk58v8e617lp+oJe24lQYz2zXv4TE0sSm0eLiKFfDO02bM6wzj7kX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+HWqMlvBCoUD7Mj8D/Zr5ES5AB4r6f+Gsuf7Nb/ntYRj8uK8rOY+5FrzO7KZt1JKXkez2r7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1qlp/+rq2OK+OPqxCetfP3xq1i81LR/Fdq7iKKwZZYGTruXb/AI19AHvXzp8XDum8Zx92t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z/SunD/Gc1dfu2fNf9t3v/P1J+dH9t3v/AD9SfnWV51KJTX6Z7GHY+E9rPubUWsXBHzTyH/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8V2ui2xuNQuzbwj+Jya5XxX4ts/CWjzX96/Cj93Ev3pG/uivmPxn471XxretLfSkRZ/d2y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Y3EUsLHzPTwuEq4p76H1zb+P9DupxC+uWQkk/1Q85Bn9a20EUiK6yl1boyng18Q20HH7uu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xQ1HwPeLE0putGcjzYJTnYvqp7V49LNVKVpqy+89SeTyhHmhK7PrrTYV3fef861vLT+81cnp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aGUSwyJvST+F19a3lclete29eh4tvM9u+DusTWumxort5Lyunl5+Wvb7CcSxqwPWvnf4UX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/6/Sn5rX0Do/8Ax7p9BXxOMjy15I+pwr5qCZrqcrSH7poT7tB6GuFnQcx42aaPwfrT28jRX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PI+U18Z/G63ht/GVm8CKhuNMheQj7zOpZSze5wP0r7Y8TwefoOpw/3rWT/wBBNfGPx7GNW8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Lb/48v8AjXfgEvbpMxqfCebJcc+tW0uYwP8AVVmBsVQ8TeJE8K+Hr/V5Bv8AskZkRP7z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fUONjzVq7FjxL8V9D8BFBdyr9uYcWkS73I/vH+6Kwv+GmNO5+16FeQxbN6eXLul2/3tp/h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Pq1zrd7NqWpXBe5kk35Jr0zxR4f1bT/C+izXelXFp8mzzJP44+2a8WWLmnoejCgpL3j6B0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oP7R068jvIZD8zLwVP91l6qfY1c83Oen4V8meEfFt94H10X1iS9uxAurY9JU/iX/e/u19U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nDdWz+ZbzRrJG/qpGQa9DD1vap9zir0fZPyNTRtSSz1W3lcZjDYYV7L8DrnKT/wDTO8R/z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r1f4B3W271a2J7Rzj8G2n/wBCqcWr0xUnaSPsDT3yCK0KxtLkzmthOVr5U9oae9eH/EKPD+J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X9/uivcT1NeOfEi1zr+rR4/wBdY7h/3yw/pXVh/iObEL3D58ZjUBOSamaoD3r7yn8B+VVPj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Sa5H4g/EvRfhtYRT6rKzTz58i1gG6Rx6n0HvXg/iD9rLxHe3ROj6fY6ZbLwokj81nH+1u/p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luz0MNltfFLmgtD6pJyKjzgmvB/AX7VNlq99Bp3iTTk0mV+DqVvLutx7sh+7+DcV7rG6zR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JuY5Ymyrr2YH0Na0a0KyvE5sRg6uFly1VYdnrXYfCm4KXmte1ur/ka4vNdR8L5MeIb6DtN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awxcOakzbLnyV0fUejSF41JOeAa1TXP+F5/OsLZ853RKf0rfr4o/TEeMfFYFPE+sQjpc6b5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nTJr6d+KSbPGujrji6tJo/rtyf/Zq+ZbhPLnlT+6xH6mvey5+60eXjl8L9RjOkME88jbIo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V8lfED4hap8W9eWwsFZNO8zbBCD97/aavpL4m3T2Hw08SzoOfsjID7ngV82/AazjuPEkzO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7HdVZjWdKFkaZbQVepZnV6J+zQs9gsl/fFbg9o+lcd4x+H+ufB/U7TWtJv2PlnPnohRkP91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sbQLfeudm75R2rmPH3hKPXdPvbSSIPBIu3BHT2r5GGMqRlzRdj7h4Ok4cjVyj8OfH8PxD8K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xXKnyrmEdY3H+PWukLcHmvnT9m3UZPDPjzX/Cl0xVZo2Kg8fvI26/itfQxJwa++w1VVqSmj8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4aq4M9L+Cd1snIz/q7pT/AN9DFfS+mTb4ga+VPhBc+Tf6iueQIZB+DGvqXR/9QPpXz+LVq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ammYvxWiz4RklH/LvPDLn0+fH9a+RPi3AbfxtfHp5gST8xX2P8Q4fP8B6/n+C1Mv/AHyd39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jOA+uabdDpcWKNn1611ZV/GZhmMb0rnn2eTXzf8ade/tTx1dxq26Gy220f/s3/AI9X0evJr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PxFnim+ZZL9g2e/zmvczaUoULo8/LYKdSx6b4G/Ztu9f06K/1bVfsnmIrpbxpu+X/AGj/A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+z5Z6T4d+16L5jXFsgfbnG5f4q9X8L69pdja2trefaIJGUBHnhZV/Or3iLxRpMEBhKtdSt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3Vcf8CavglWl1P0COHg0fPHwC8QTSrqWiTP8kafaIQfr81et15enhn/hDvjPp90Fe30zV4pURB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bx/31XqFff5TV9rQt2Pz3NaXsq9+56n8CLvbe6lHnhBDL/wB8vX1vo75i/AGvjD4KXHl+K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o36MtfYvh2XzLOFvWNa8TMo8tY9fL3eiT+LbE6p4W1a1ABMls4wfoa+O/i0ftFp4evP8An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O3/GvtOYeZbTR9nQqfxGK+N/iba7fBFhgf8e1/LB/6FXJhNKptiYc1Nnkz8sa8o/aD8QfZ9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Q42+a4b7RMB6A/KP516qQa+cPjRqX9oeN5lBysMaxivocZNRpnj4Sn+8OX0TQ73XZ5obGEzyx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+6OtUxPIq8V9DfstaRpOn/ary9vI21K7GI7YdQi85rgfjl8PI/BPiy4ks5El028YyxbP+W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r5B1Fex9T7F8tz1b4S+Mx4v8ACkMsjg3ttiG4GeSR0b8R/Wu03182fAbWjpnjNrF22wXyM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vozJr6jB1vaU1fc+YxNP2dTQ9k/Z41DyRqUJP+ruY5R9G6/0r6ksf9UK+O/ghc+V4h1KL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/4CwFfYGkyebbRnrlQa8fGq1ZnsYV3po27RtteRXdzImueI9OP3LO8Pl/Q8/wBa9Yt3xxXmX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EnXR2u7WG4Hvhdv8A7LXms65GfE0kw+fpVhEAqvEdtWIzUFxROg4prDOacpwKQ9azLKdwl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jWk65JqrJFhjVAb/h2TmQeorq7E/KBXGaA+2dR68V2NkevtWsdjKRi/FiDf4Kjux1s7uKXP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auPkB88j/AGBXovjK3N74D1qIDdsgaXB/2fm/pXnkb+dDBL/fiU/pQxohIpg4NTOetRHpW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4NJk0ZoIIivWr+jv5d0hqlVmxOyUGgDv7JsrV0Vnae2Y1PsK0R0oAKOxoooAiYVERwamI4q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kxUhFJigCEim1LgUm2gCEjrTKmK0wgUAQ0U/ApMCgBtFOwKBjtQAKKWiigsKKKKAEPQ0wD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mEYoAYetCffp2OaFHNAGxbynyhRVaG42xgUVQHreBVSd9qsTWfq3iPT9D06W/1O/ttNsY8br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ZrxrXP2yPhBpdybeTxxbzOOptbeaVR+KrivfU7HyXLJ7I9I1s5lU+9Ytxjk571k6J8RfDn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fDPiCz1ywjP71rNhuj9pFblfyov8AVba2snuJ7hLe2QZeaVtqKPc17FOouQ+cq02qjvob2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WfkV5L8Yb5NakeZBkb88/jXFeLP21/hT4S1CSxOr3OszR8M2l2pkT82K1zul/tE+BvivP/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Xv/vLb3MPlSYX6GunDVaaqas0rYWvGnexn2Gg22pwPY6u4+YMI7mMfNC38LUadp2veF5nt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Y7yPmOQf0qx4o+KHgT4YDzfEGofatQ/6B9mnmyp9f4RXJad+2J4Cv7tIZdP1PT0f/AJbTRK6r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etUx9FO1zOGCrzjex3MPifWbf7yhwK8j+Kf7U+o+GdSl0nQrW3a+iGJbq5Ut5RP8ACq/xG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xV8K+BNE0/xTdpNqGk3zqsUumRg7w3/wCqvip/GVunxJm8Ty2rz2h1Rrw20v3jH5m7affHF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nHlgenl+Xc1S9ZaH0z8D/F/wAX/iH4206y1mzex0SdHklvbzTfLTaq/wALbutfU2kfDWBD5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Hp0FeC6J+2dZ3Xw81jxO3h+dYLG6gtRbeYPm3Zx/u9K6v4PfHVvjlDq1zBpM+ljTzGGM1wJ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8VhhcXJ+5NmOMwt5OajZI97/tbT9DiFvpMKwt03KOaz2vTJKd5JJ6mvGPjz8abr4IaBpWr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hv7r7KPMmMfzbc1Y+CfxiufjJ4Q1XWbjS4dFjtrgW4SGcvn5N2d1b1cTBNwvqc1PCTlHnWx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W+KPiH48WGhnxZN/ZsviP7MbdLaPHk/aNu3OOmK/Sg3IhDAHivyN/ZfVtZ/aT8JSD5mfWh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Fv6V+rX2kt7149Ocp7n09enGhTVluRyuz3Gfeul0okoM1zqfM+a6LSzgCuqXwHk09ZXNyI4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BuKlj+6a849RDs0hYYNRuSAagaUjNSIjvLjEbjpWP52CT3qzeS7maqG7k10wjoc85HAatA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5CMabqLbyO0Un8S16v4f1MTQrhsjAIPtXLeI9Gi1/SJ7STgsMo391h0Nc58PPEEtvJJpl2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g9xXBXp8juj1cLXVWNnuj3ixuehzW3bygrXGaVeiRBzXSWVxkYzXKdprxyVKJDVSJsirCUAX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5qW6trfU7C5sbyJbm0uYmgmhkGVdGG0gj0IqmhIFWIn4oJZ+Tnx9+DNx8CvibqPh0h30eZP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DnPmWzNjaT/ejb5f8Avn1rzYgYNfqN+1p8C0+N3wxmjsY1HinSM3mlTAfO5A+eA+quOMeu2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OkiGOVCVdGGCrA4INfr2RZh9dw/JN+/HR+fmfi3EGW/UcS5wXuS19H1RnzSYY0RPkc1JN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U19KfMoWoZO9TYqGTvTexcdyu/WoWG7g1K/WoicVy2OlGXe2BBLrWXuME/Jrp3GRiuc1OLy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wVYcvvI9TDz5vdZ1mkTb4EOe1dt4KshqOv2sHBGdzA9wK830K7/cj2r3L4MaRvkvL5xkB1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Ti8UsNg3UfQxwWCeKx0aXS59A+BdM8+9gXHAOa+k/CtmIoU46DNeO/DHSN8vmEegHFe+aT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Zr8XcnJuT6n7wo8isjZt04FWVHFQwj5RU6ikBIg61PCuTUUYq5BH+dQItWy8cV+QX/BQrx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aa1q2D+bYeH4k0eAA8BlBacj/tozL/AMBr9YvHHi238AeCNc8SXWPI0uzlu2BON2xSQPqTg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jqlxr+uX+q3jmW8vJnuZnbqXdixP612UI8xxYmTS5UY8GjWschCQj64rodJ8PW8pBMWais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1WlW+yu7Y5KcLklr4ZtgP9TWzZ6VHAAFUKPan28TSDrxW1oWh32s3YtrG2e6m/uoM1lKR2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2Bwv4mtvRdFuNUuktrWB7iVuiIMk11Fp4ItNBO/X71J5h/wAw6wbdL+LfdFaMurStB9ms4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l233m+sn3jXO5GqRLYeHdL0FVfVJPtd0OVsLQ8f8AAzWuut3eqoLeONbO0HCwW4worN0rQpr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XGeTIOpr0HQfDscMYWNA7+oFSaoo6HoDOwZhya9K8N+GmfbhPxxWl4Y8FM20yJXoum6NHZx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cZR0PQFhUfLzXRxW4iGAKkgjWNcCn4FYtjQLxS5oorMoKeh4pmKVO9AC00iob/UrTS7dpry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H7zeyjvXD6r40vdT3RWC/Y7c/8tD/AKxv8KAOh8QeIbDTUMUh8+ftCh5/H0rhZ/O1ifMo/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au6J4dedi4jLserNXdaN4ajgw0gDN6VYHN6P4XeQLhNq+uK67TvD0NqASu5vU1twWiIuFA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AqQW2BwMVcjhwKkRAtPCk0AMWKpFiFPVKljFAESwVMsdTKoxXkPxW/ad8JfDPWB4eglPiD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iw+b7OP71xJ92Nf19qqEJTlZGVSpGmryPVbm6hsbd57iVIIUGWeQ4ArwT4i/tTWtlI+n+F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n9oTD93/2zX+P/AHm2r/vV8+/E/wCO+u+PEle61Ly4oC0n2KD5YY8D5doPdsjlq5HxB9k1j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8qG8RfOuN/l7+hX/gVfUYTKbrmqs+Yxeav4aRyvirxzqXja/iv9auruS9t55XvLmRm+04b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y5HyrtrLH2SwuP3un/ZJbfa7x/da7hPBbP8P3f1rHtvteoaPaafqGn/2hDHNJ5Elnuj3/A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v71XdH1j+0Le7iu7Wzilkha2gkknZrlIzkDIf71fWUqUacbI+VqVJVJXkdjbW8VxbXflfu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P8OF/3v8AerD8MXGde0//AK6f0NavhEzLoM9vI2fLbyk+UBpsr/47Wf8A2PNp+oebaxSS+W6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Ntw3T5f4q0vuYWE8Y3S2VzcO0N1d2wDQzxo6uwBP3w207ce9fN3j/AMLQ+GtdurSKK4srK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2EplVhwwYD/x2vqL4kafaXAi+1xedFJ/y0+ZWVevDbv8AZryvUP7Q1jwfdxS2lvdaho7s8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k9P+BbqxkrnbRlY848Paj9o8qH+0I9Ptdiu9vJ+6V5guNvtuXa1er+HvHNpqFuYruLzdPkh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/AHSKevH8Tbq8EFv9nn/0u78r/wAifpXXaNcfaPK0SWa3/wBdvfUI93lRNu+64ZaiJtJ31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8X2g3fh+WOWWN2/0e4m2smWb5QfusrLVjRtH1DT/ADopbW8il2eT5nk7t/uD/dql/bOra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/Z4vLhZPtFu/mtcN13f7v/j1egaN4otNQ+wRQyyeVeQrskjfaqN/dL/3q3ijzKrsc/wCIr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nFL+6+V32fpWAIgvWu3ttYtNRgmi1DzJZbeSRH+T77ex/u1VvdA0uUFrMiB0/5YM+5W+jV1w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TmbSDTop/NmEhP+/XqKfHvWUEiRWybZH3t+66tXn8VvY2tyRJbgS+gJrrB4tuLfPm6bx/u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jqpzHaj8QdR1rm60gSj1SLFU216DGG0hx/wGrv/CdHZhdPZfpG1U5vGkm7I092PvG1Raxpz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7Np7Bv7rLUqanrGCf7NVF9SgqmfGzxuWazI9vLNPb4jzSIVWxcD1Kmiwc5qf8JPq6xeW+n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PxRORh9If8BWfF8QL502pZFsegqjN8RdRRyq6ewP0pqLexFWrClG8pG9/wkGf+YLN+VKNd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8q5v/AIWHq/8Az7lR9KT/AIWBqR6oQfpR7NvWxyfX8NP3VLU6dfFywAj+ynH1BqSLxfCxz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/3DXPWvi/Wbjj7OuT0yK2bK/wDEUg3i3iC+60bG3MaK+KJJOmlZHvEat2/imdAfL0hAf+uJqC3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nHkRN7ba0YvEevRjLafE2P9k0HDUkWrLxJfEgjSkb28k1txeIbtk/e6Iu32Ssq28d3sC/v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WrsHxKReJrcoPpUM5ydtU02UEXFk9u3qFqAWWmXRJi1L7P7MKfN470m5U+bED/AMBrGvdd8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B/wBkVmwsT3ek3giY2l7HcnuqMBXO3mm6xI3KZHdXmArC13xd4baYw6e14hPWVG4rmJtXn88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rcvpcckV30cM6iuc1TGQh7vU7Y+G9QJLzSW0Cf7UgJqGfRrFf9bqaKf+mYzXJDU72UhJru3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ch8Pm7tw63cCZ/wBqnOg6bsd2DxVOrotxl3punlTs1Ekj1rKaxiVyF1iOMf7RIrRn8MhRxeQc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syXw1GM+bqcS/8BzWFj2VEc2lSSr8mswP2wJCKiHha6mz/p6t/uyVF/wj1mfu6tGT/uYpB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3qlv8Ai+KVjVCSeD9RVvkmz/20qSPwrqyDP2nb/wBtKj/4Ru8DcX0X4TVJLoWpRJzdAj2lN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v4b1RULfbASPVzWTNa6vGxXzQw/36sXGi3zRsftgU+8hrnJ9K1gSkRXUDc/xS1ooEOrFE2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tXupPntk6hZC1Z1tKYxnZWm1teQriWaN277WzWh4T8Ga74yvzaaHpUupTj75Q/Kn+87fKP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ustjya+OfP7OkrsyYNRYHHkAj6VH/AG/qy6xFJa2n7obf9XXv2nfsheJpdIuri/1G1g1JY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8xXf+6z9vwrxa1v8AVNGuJoZIfJurd2R4pE+ZGHXNRTrUMTdUJJtHO3isNJTrxaTLR8Zaw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59UqnPfx6r/x8aKkznuIuatL4z1MZ/wBAQ/8AAasxeNdaAUxWESY74rL2U+x69TM8Oluef+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jb4clKH+6pFM8EeLrY6oqSaHKo9GBrvtb1/WtegCyWO4juiiq2gpqmk3KzvYFh7xg0vZz7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3Hc7aHxfZmLjTVBP8AejBqNb3TGYy3WmQFT38oVJBr2o3Ax/Zkaj/rmKw/GXijU9NsyF0nz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DRNrRHRJceD7+MxvD5Tf7PGKrHTPDsOfJ1GZB2BJryHSPHd5Pqix3PhWXaWwSN1epPNoctkj3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WrEc8tQZ1YWVzpra18N7c/aPzY19HfBfx7b65p5tVufOubQBHyeSv8J/Svj+2vPDtvOf30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1egfDrxpD4V16O9stMnELECfO7/V/3q8nMsJ9aoWW62PTybFvC4jXZ7n3bpVyJYwQa2YZf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NXSWCJkcMjgMp9Qa7K2k3DOa/NHG2h+m3NWJuM1ehbIrMgbqKu2781IEl/D5tvuHVOa/Kj9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d8OPjfdalb6S7aZ4mT+07TyW2RrIx2zpgdP3g3f8AAvev1jUYWvmn9t/4VzeP/gtqF3YArq3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0beVRlhB/y3Uf8B+b/gFetleI+r4hX2ehx46j7ai11R+XGNVJ3RW9vYAfw3BUH/x6obm51Z1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tAv8A0zf/AOJqK4h06F/9J1KTUpP7tvyD+JpALGMbk0WWT3kkY/pX6UfBn0d+w78S4PDvj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fy3sWrILi080fL9qjBwv/AAIbvrtFfobpV4Z7cCacIf8AnmK/HzRvFHiHR7/T9Q0rT47T7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LF8wbPVq/VP4YeKY/GWgaZrmnIDBf28Uu9/mVWb7y5/2WyK+Ez/DKlVjVj1PrMqrOdN030P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4aRfkVYVq9F5QPXzX9KybVbdvvXHmN/dBrUhMijEcKoP7xr5I98uIz4+W3RPc05muFB3PHt9q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/eTLj0FIBEvTLmgB2VOctz7U0lMHqacG/6ZYprMcdAKBohkfA4Wq7TSDOABTp34POKoSMMn5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Wtf8ABSHU7HWL6zTwlYMbSd4cTalIrfKxHOBtPSvrL4NfEI/En4f6B4ovoDpFzqVqtw1nH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gZzzkbT+NfkT480+X/hN/FMUOn2c0Uer3f93d/r3r9EPhb8QD4L/ZH0vxJb6bFeTaT4fjm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rImOTz/dFSpXPt80y6jhsLCVOOsj6Za8tRkG5kI+mP615J+0H8bLb4LeGLbX10OTX4Zbpb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W4hyDtYsVbI4xXx8//BS7xLP93wb4ftfqbh//AGYVwfxV/bD1j4zeDLrwxrNnoNpZXDrIz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WLL1Zh7dKo5MLkOIc4yqw909W8Tf8FDvEMas+ieCdKdO3n6m9x+iha+0/B/jHT/FHh/T9R/5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Gf/ZTK5xX4zT28Nz/y66X/ANu8zR17F4Q/aq+LHgrw9Y6DpMulrY2EK29uHtIJ5Ai8KpJ+9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yCE4p0Fyn6u2+o6fyMv8AhV22utOPQvmvysH7bHxmt/8AW6i0P/Xvptr/APG6+yP2KPjR4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31fUvEs51G8tdWe3WWWCONlTy42UYVQOu6qvc+WxeT1cJT9pJ6H01E1qeit+dK4tj/AAv+d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25/5YH/vmrJuHx/qD/3zTPnyHFt/db868z8bSeXrko7vZ4/Jm/xr00zvk/6Of++a8z8fRkeIr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/jy1rADwGSno529adeR+VcSp/ddh+pqDOAa/Qad3Ti/I+QkmnqPMpyRmuD8dfFO18JsbOCP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vSP3Y1seK/EsXh3Q73UJGG+KMrGvq7cLXzY32nVL1yA93eSnJxyWNcGJr+ysl1OrDUPa3b2R2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m19ribzLWK5h2M725P/j2at6H8dZra4EWoWBWx/vWrMTH/tbe9Xfh58E/E99e/aLyxgt7OS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5Y5Mbddu3+LisTx98IdY+H4kljZdS03PyyY2sn+8K8uOM5Zas9aWAvC6R7jp+rrqNtHcQy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ySKetXo7gkV4F8I/G0umajBod1Ifsd4f3DN96GT+79Gr3SPJ6c17tCrGrG6PArUZQdmXBufv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On2P/AEyu3X/0GvP4pCB6V23g04sGH928Q/mv/wBauPMVegzbATtW5T3LSJZGQc1sfvNvJ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Xmtkg4+9XxaPqxa4n4tpnwdeuP+WbxP8AlItdlg/3jXNfEeH/AIofXFzk/Zi39aAPjn41Q+X4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/56W8Lf8AjuP6VwO7k816T8cvn8TWE3/PXT42/wDHmrzHdzX6Dl7/AHET4nGaVZHP/E3Wn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vC215mWEMOozXgYt8d/wBK9i+M2D4Pg7/6av8A6C1ee+E9OXVNf0mJxmIymSQeqjrXz2bzk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9kj38mhF0+ZbnoHgD4HX2s2DSTR5kuEBCkfdT1rj/Gfwl1vwFcSfa4nmtQf9aBX2p4F0tbHTI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B/L/Ctfxb4Xs/E2i3Vlcxq+6JgCRXyvtNT7D2V0fnLXtnwk1eS70cI8hd4cQvnr/sn/PvXm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4R8R3enTKQEc7Ce69q6z4HPnU9TU9dqN/wHP/AMVX0GVVeSuktmfOZpS5qDb6Hs2DX0v8K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iTubXyv8Avlq+bMV778Jbry/D2gnOfKuJoj/OvfzdL2KPmsrf75n0XpzfKRV0dTWXpb5Uf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T7Eae9eCfFa3/AOKi8Qx4/wBZpXmY/wCAsv8ASvfSvBrw/wCKUP8AxXN76XGjFf8Avln/A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RlV+BnxasuKkWYc81QaXGeajafGea/V6a9w/O6mkzxb44a7/afiiC0L7oLKLaAOztXLeB/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1BoNIhHlqfnuJThFpfHpluPHOsRpzNJcLGn1Kqo/pX2D8EfBkHg7w9Y6ejRCdlEsrbuSf4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xqydeXMfpOWU06UUjyLRf2VdV07TLi41O6EzqvyrBwPzrw7XNHl0jUbiynXDRsVIP6/4/jX6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MXyV8q/tJ/C+Oe0bxDYlXuYR++ijH3hXkqpc9mVFRWhm/s9a4bnwxLZPIzSWc5TDHPyNyP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ZbXAwBmvmH9nU48Q6qf+mKf+hGvpW16CvvsC5Tw8XI/PsbGMMRJRPW/hLcE2F8uf9RfwMP8Ag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RHzAtfMfwlkxBra56PbSf+P4r6Y0I/uB/n1r5nH/7wz2MH/u69TdT7tL2NIv3aXsa83qdZU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3njbkPGyH6EYr4t+PtuB4f8LXPePzIM/Q//Y19rv3r45/aKtCvge2GP+PPWZovpu3134N2r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hSk5rzb9oK+Fv4Igt/wDn4vEX8lc16JEx215n+0Hafb9E0S13bPO1IRbvTcmM/rX0uK/g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3nMz/wBmX4UJ4n1mLxNq9uJ9Js3zb25/5bSA/eP+yv8AP6V9mXukWOuaL9jvLSG6iZArxSoCp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0258JWFnFa6/rNhbqoEEelWvnqinoxWvWND1TUNU8G30z3M73kY8tJliZC+futt7NXxM3c+6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Nj5y+O/7P9x8OZZtZ0dnu/D5OZrd+ZrL6/wB5Pf8Ahrd/Z+8QPqng6awmbdLp8xjUekZ5X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8HTX2pywS2XiE3icyajeSgwzL3G3+7XlvgXST4J+N2v6NaFhpk0TSKH/g/i2f8BYstelg6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2guRtHseSWr0b4H3PleLr+POPO06Zfq2VrzkHJzXYfCe4MHjyyXp50cif+O5/pX0WJj+7Z87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H2r4cfdaIf9kV0UJ+WuY8LtmwiP8AsiulhPy18ee1cfXlHxOi2eOtNPa402aP8mz/AFr1e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s8ReGp/74mi/9BNb0XaRnUV4M+YmqpdXltptrcXt7J5VpaxtPK/oqgk1pajD9nvrmLpslZ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42h8/wR4kT1024/8ARbV9zF/u9D8wlH984/3j4j8feN7z4heKbzWrwkCRtsEJ6RRj7q1z/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Z8HrT4jjUNV1FRLp9s4g8v/a25J/9Br6h0D9nDwdBbw79PjfykbZkfwn6/Wvg69ZyqNs/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dj88pOc19H/sm+P57h73wZdymaDy2u9PZjzHj76D/Z/ir6F1/wCBvhXyP3Wlxfc2P8o+7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7/hUP7TPhmDS0aHT764iMUZ+6qP8AJIv0z2rpweJcKqZxZjhfbYeUT6d6Cug+Gs3keMrUH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lYMi7HdT1BxV7wlP9m8WaU+cfvwv519hXV6TPzHBSUayufVHgxs6Tae0YFdNXI+CZP9BKZ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1fBvdn6itjzf4wR+Vq3hO7A+7dPAT7Mv/ANavmfxBb/Zdcv4sY2zMP1NfUnxlhA0PS7r/A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+u4V82eP4fI8Yaoo7yBvzUH+texlr1aPPxq9xM4rxdaDUvBuv2TDcs2n3C4PQny2xXzl+z9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qXEnl29uUV3xnAwf8K+ogqSIyPyjcEV4n8NvC6/D3xJ4h0iYrc2002+N3HymNs1WbQbpqS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NHTeDPHkWq6/9k0e81iWLHz/2greU/wDtKWpfiD41k0vX0tNTj1eaKX5Ej04hUT/aau/ms7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YGVV7elRrbxX8snm18WlY+/R87Qaf9g+PHhbVdPPm2mqq7pJ/s7WBr6IYYJrkbnQ7fUfHO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cssi+zNXXM27PNfeZQ1Kion5vni5cSzp/hlL5fiK5jz/rLR//AB35q+rvD03m2MLZzuRT+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Xy/F1kP8AnqGi/wC+lIr6o8FT+bo1oc5+QD8q5cwjy1RZe70bGz4ltFv/AA1q9s4yktrKjD1G</w:t>
      </w:r>
    </w:p>
    <w:p>
      <w:pPr>
        <w:pStyle w:val="PreformattedText"/>
        <w:bidi w:val="0"/>
        <w:spacing w:before="0" w:after="0"/>
        <w:jc w:val="left"/>
        <w:rPr/>
      </w:pPr>
      <w:r>
        <w:rPr/>
        <w:t>018dfGOPOl+Fp/W2dPy2/wCNfaqgOhVuQwwRXxr8Xl3eDtIfHNvdS2/06/8AxNLLXy1jfGq9Fn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w74b6ZaS/GG7TUOfKnm2f73O1v517P5teE+K9Zm8BfFa+1OGLzElKyun99T1/4Fya97OI3w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vWafkfUNt8K7K31E+IJb+5m/6d5JmaL/vmtXXfBmieMrO3tb63ijhO3Yx6Fh/Ks3Q/E0M/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lvLCaATAw8tjHYVz+neNPD9tcebaWmv3csnyJ5kpZdx/2a/Oz9OppOJn/ALQenWPgbwn4Q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ztVR1x2VhhsVeVg6hgeCMiuC/ao1Rp9E0C0d/3hneTbnoApB/nXSeEdQ/tTwvpV3nPm26k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sinpKPkfA5/C01I9D+FVx9n8dWIz/AK1Hj/TP9K+y/B8u/Tbf/dxXxF4Hn+y+MNHlPRbha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dOUf3XYfrU5tG00yMrlem0dmOlfLXxeshb+HfFUGMzWmpicD/AGGb73619R189fGbT9+se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so5R/wFc/+y15FB2qJnrVVem0fLJuCc5r5/8AEukQap8W47S4BME0yBwO4r3G/uABxxXzt4q1</w:t>
      </w:r>
    </w:p>
    <w:p>
      <w:pPr>
        <w:pStyle w:val="PreformattedText"/>
        <w:bidi w:val="0"/>
        <w:spacing w:before="0" w:after="0"/>
        <w:jc w:val="left"/>
        <w:rPr/>
      </w:pPr>
      <w:r>
        <w:rPr/>
        <w:t>t7fx5Leqfnhl4P0Fe/j4/ujxMFK9U+nLfwdq2i3ltLaX1mumRDAsjZhdn0k+9Wn4h8G61rWoD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T/wAtre4tFm3/APfVQaJ4qh1/wDaTmaKNZYVOZWwmcf3q0/D/AIyUXHz6hYtKfkSOG4318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1FJxufO3xp8C2vww8U6Tf6aDFEXWd4/4UkDfw17daXK3cMUq/dkjWQfQjNea/tU6qLmfT7Z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kiecrZyAoNbfwv1s6t4P06QtukjjET/AFXivo8rntfqfLZrTs01sew/C66+zeNrFf8Ansskf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nhCfdYx/TFfDXhzVX03xJpF1GcOl2gBH+0dv9a+2fA0mdOAPUO1aZjG1RSM8HO8LHaW/WuE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420SbtdWUsH12FW/9mrurfrXHfF2HZD4e1AD/AI9r0Rk/7LqQf1ArxpHps5NBtPNWY2yKi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2+TmsDVbFkHFFFFIYhODUUozSuetNPaqAuaUdkqH0Ndranr71xNjw4rsbB96IfUCtYGcjYe3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7bHlZoWQj8DXjWgv5mh269fKBi/75OK9rsOK8Z06H7Jd67ZkYNteyAD2LVTBA/GaZT36mmVi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QKoBzU0HDVEgqZBzQB2mkvut4z7CtZelYWhPutU9uK3U6UALRRiigBpHWo8cVKRUZ70AMp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TGaAISppu01N5THOKTyH9DQBAQeajKnmrJgamfZ2oArFaNtWRaMaUWZ9aAKu2gLirX2M+tA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VqKsmzI7002xFAEQGKWlK4pKCxMU0rT6aaAG45oAwaWgHFAEybdvOaKYJQKKoDzb9pj9laX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Du7TxNcaJa2aGG9t5N0sTqDwyx/d39fvdq8h8Wfsk/BPwfoM1ncfEKbSNaiiYQ3Vzq8DK8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f4W4rm/2if2gvEvxb+Kdx4E8NapPo2if2gNJjSEmNrqQttZ5GX5tu5vu16DF+wr4E+H/hvU9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nf6nqFpbSSy3YuPsluj4PH95v+BV6k5djyIR5UfOv7LPizUPDfxp0BLaZoo9WLWF5EpwJo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Mtan7c3xv1DUfEEHw/wBLvZP7MskWS/EB/wBfOf4W9l/nXOfsu2/2z43eDo/7szS/98xOa4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udF/aF8UvdQkFrxLmNT/HGwVlI+tdFKbVP5nPUpxlXV+36n0z8F/2KvCVn4T07UPGlnNq+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vbNcNHFAGGdu1e/PP0qv8AELwX4O/Zk8O+JfEvha0ZLqcC3txNIJfJZv4UY/MBX0Z4F8aaV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eI9HvLa5sLi2iaRROu63faQ8cg7Mu08V87ftU3dn46+GPiRNDvLfVzplxFNcpZyBzEoY53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wE12xilTc09ThlOcq/LJe7c+cvg7p/g/X/EF3qvxG1uOL/lt9nvN/+lyH1K9q9C+M998Hd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wjk+m2/iW2+e1+w28kbS/Nyh+Xldv96uQ/Zx8PeAfFFzfaP4wSIXTxiWwmmvGgRtv3k3B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qfwO+D3h23+0X9hptvCP45dRZh/6FUU/3iudVSSpy2Zw/7NtpZ+MPhpruka7ZQapp2m3n2q2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zsZo26H/gNeQfBTR7TX/i54fsLy2jurSS/O+KRcqyrg4/LNfYVn4J8PeAvBWqv4WtYLSwu7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mQONjFWVmPvXy7+yfpP8Aafxw8LnzMYMsv/kNh/SorxtKC8ww1dVo1HHoewftXeHdL8KfD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0nTLTSYrvU0DJZxKgbaG/u1v/sEw29r4V8S3kzEr9rg6/wARVeRVv/goNo8WkfD/AMMxWkX/A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73/LNgM15n+y38afCXgHwprGkeIL+TTZJLsXEMiwNIrrtxt+X+Kqi0sQ15HPF1HhpLd6nb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7X0jwZp8X7q1juJHSP6R1f/ZQH2D4A67P03T3L5/3YhXgH7Rfxk0/4qatpsmlWc8ej6eJF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bIw+br93pXvvwPsbmL9ly9a2RpHurfUCqoMkts24rNrmqtmrg4YeKfc8d/Ygg+0/tEeFm/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kJ2r9REFflL+yR8SNH+Fvxc0nXNbW5NitrJCWtY95UvEVDEegzX6udK0oLRmuYbJeRNEu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hRWHb8sK6PT4vkFdVRWieHSd5GinSpEYDNRn5RTQTmvPaPViSSMOapXL4BqeU4BrNu5cA0Q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o3EvzHmoFbrTJpMk0kZ4Nd0I2R5zlqMvJCsRwcV594ijexvYdatxh0YLMB3HrXocyeYhzW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DKCrLsOfSnOClFpjhUlTmpI6DwjryX1tFIrZDAV6BYT5CnNfPvhi6k8La4+kzMRCxzbse4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E0YBPNfPzjyux9TCXPFNHbW8mRVyNqxbSbNacL5FQWX42yMVNG3aqcbYqwpyM0AWxzX55/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j8AeNl8aaNbCPQden23ixr8kF6ck/QSD5v95Wr9CI2rmvil8OtO+LHgDW/CmpnZBqEBRJR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g91bB/CvVy7GSwNdVY7dfQ8fMsBHH4aVJ79PU/H+5tQfnXpVOUbVNdF4j8Paj4O8Ran4e1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ZO1rPEwx8y8Bl/wBll2sP96sK6wAa/aaVSNWCqQ2Z+DTpzo1JU57ootLjNRPLTmXrULL1r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VpZ8VAbmluI+tUWBBrklJo74QTRbF161javcBiatTPtjNY1zmTqa8+vUdrHoUKSUrjoLpoz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2NfZPwX8PS6b4T0tLnm4lX7RLkevQflivlL4ceFm8YeMdM0oDKSygyH0Qda/QDwTpMdxeR4QC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RR2r4jO8RJUlST3PuciwqdWVZrbQ9k+HGl+VBGcV6tbR4UCuS8GWAgtk4xxXaWy818dc+1k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BUyimRipYxnNFyCSOr9sOapRr81X7ZeaQHyt/wUp8f/8ACI/ACDw/DJsvPE1+lsQDz5Ef7y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jX/gVflinXivtj/gpTq2oeN/jNovhixglnttB0xGbA+UXE7F2/8hpHXgHhv4H316A9/Mtmv9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unLlRyVKfPK559p1nJIwwSSewr03wb8PNZ14r9ntGROP3k4wtd7pvh/wv4KjDeStxdL0V+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QL/UVMEGLO3HAWMYOKpzZpCkoovWXgbw94ZQS6zevqV0P+XKD5RmrN54yu5bc2mnwx6RY9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P9putYWm6PcXrmXJG7kymujs9FtLUhnBnk9X6Vnqa3SWhT0fRrrUXykRUHrK1dlpXhiG0I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aug+Hbm8kRFygP/LMCvX/AAp8MWRUkuk2Dg4PemZ7nEeHPB1zqDLiMqv0r1nw54Hh05FaR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0m2sIwsSDjvitOOFSOlZc5oolW2t1jGEUCrsUOOtSLGFFFTcoTYBRtpaKQ0NoorF1jxhp+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13f/PCP+H6mgo23KxRNJI4jiXlnc4Vfxrkda8equ6HRl+0SDhrluI1/wB3+9XOX99qfiGUf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/LbJ90fUfxVt6R4S+0ICUKHjp0H4dqAMOKwudTuTPdSPcTt1Zjk/8A1q63RvCGAHnwF/uiu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axrmMOw7npWzHAF7dKAKtnpiQxgKoC1cSAJ0FToMCpVQGgCGOKp0jwKeqVIiUARLHzUqx1Ms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m30+0luru4itLWIZkmmbaqj3NAAE4rmvHXxH8NfDbTRfeItTjs0fiKBQXmmPpGg5Y/SvJv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GvLLwiVLR53atOuRn/plH3P8AtNXx/wDEDX9U8T6xLMby6udUuE2PfTT/ALwDrtRv4R/u7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5bWxGr0R42LzKnQ9yDvI6r9pD9ujxJ4nt7vRPBN1J4Z0/e1rdSRr/AKc/pmT/AJZq33fl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+AtvL/Z/ibxBLLcRfaHjtUuJPmbd1kbnr1FM8QeD7TT/KmtZo5YtjJN8jKqSHk/Vf7u6u7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+A7i0tJVVTctId3PVV/u/Svs6GBpUFaJ8vXxtWvdSZw/j7VRbSFnvJHZmaOR41G4DHBxXd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PDGlxRafb6h9oSDfHsba+VG5j/dryj4gf8fEv73/Vo37zZ/COOcfN/wDsV6vpF5p8ngvRL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m8yxj3yRvtVGAC7vn/h+Wu6R5ZgeJ/tej293d2niC3/ALFs3h329v8Aup7Rd2OMfe+7yrVmj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xRReXd2km5PtGxfnjkhJVT/s7qZr9vFo+safL/Z8k01x8l7HZuu1FP8cny7ZKtadrFpqH+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dvFqsaKjx2f+ouIx/q3j/wCebr93bVRdibHS+Dri7+zn7XLJL5e7Z5f+oT5sBQzfe/8AsKr6D4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ubW5/1Rn8tI/9rPT/AGetN8P/APH/AGkP+j/6+4/d7zuRup+X+H5v51wWs6zLZ+MvEFh53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G35+Tcu5n+u7avzdqZjY9knuP7Q/4kl3qEcWobGdJI/maWPnK/N96vN/7P/sfWLX7XFHDD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pf3J+83PzfT/crR03UbXxJpNij3JtmMkhsLqLiWGZcFTu9OtP1/WP7Y0eaHVrX7Jrdv8Ac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rLnp/30u6rhHnkkY16zoxujy298J2moXxuJysx/56Rjyt+G+Vm/2qsHw5ZO0u7c/mtufc5O4+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DwvYeKPiRoGkalD9osLqZ0mi3Mu5djE8j6V9dQfszfDy3+74YjP8AvXEx/wDZq1xOJwmAd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cwzSnKcJ2UT4KGlpFFAkLtEsG7YqcAZOTVqa/vb6BYL6VJo1bOETZn+demfH3wjpHgz4nX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WMdpC/kxlyoc7s4z+Fdb+z38Bx4uni8S+IYf+JJG/wDotnJ/y9t/eP8Asfzrs+s4VYf6x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FzxLwXNeR4ZpVzJpgf7OMAknGa3LHxWI5FNxBnb1K8Zr6x8ffsueEfFfm3GlxyeF9QbkSW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I/KB/u7a+ZfiH8HPFPwzd31ay+16YDhNUsgXhI/2u6H61z4fG4LGrljozbE5ZmOXe/Nc0T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QtvNi/wBb/wB9b1qtB4m1GP8A5Yxy/hiuT0LxO2i3lvPGqTBCDtcZFaus+I7mXUdunrE8c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P4M9VrSVBxFhsXCo7S0Nu58eXVgM3Gnxj6VW/4WHqU+fs2mblPcVhJJ4gv87oIYx/trivQv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PjvRF1TThpiWbO0atLcbWypweMU3ToU481aVjGpiMXUqOlhVexyR8U60W40kN7ZFTf8JVr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0YV36fss/EkP81xpMY9TcSH/2WtBP2WvH4T5tb0eM+heY/wDstZ+3wEf+XqNoUs9ktKdzy0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f2OoH+9Uvh7TvE/jTXLbTbO0t0urp9sTTcKK9dh/ZT8XOPn8U6bH/ANu0prtfhV+zXqvg3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PiiC+FmWZraG0ePfkFfvMT0z6VlVzLA0qUnSkuYIZNm+LqKOIh7p5fd/st/Fu1+7baRc/9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K8+8VeHfEngXWpNM1uwWG9VFZhGVYY/3lr9H8TV4t8SP2fYfiL4sutbvvEGowSzIq+RAI9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5a8PCZ/UnN/WHoe9j+EKMafNg4++fGsPijVIWyLFOParSeP9ci+5bKn0jr6eg/ZI0ccPreu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/ALTrRh/ZJ8Pjl31aX/t4I/8AZa9f+28B1T+7/gnkrIs7fb/wL/gHyl/ws3xKP4f/ABw0L8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34wf+AGvrWP8AZp8H2DfvdLvLgj/ntO5z+WK8E+PujeH/AAZ44s9P03SktIZdPSbars3zF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v51vhszwuLq+ypR1OXHZVmWCoe2xElb1KGk/FeS+t1kntYWYjpsrVj8c6VdAi4sUye68Vj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loGaaJLndgiRciti48K6XITia1b/tpiio+So1YvD+/RTbI/8AhIPDf/PofzrI1jxr4Wgja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odVvdC0ZGibypmB6xtmqfgrTbrx9r8Wj6BYC4ndt01zKPkhXvJIewq4QhFc9XRHHWrTb9l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EHgiL4neNY7a20bbpNp++vbiP7qR/3fq1fTviD9nf4ZeIIDE3hYWGf+WlhJJE/wD311rvf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4c+HIdIsrYYUAzzyD5rh+5auuv7u0ms542i2QyIyOEfayZ/8AQa+Hxub1ata9F2ij9GyjI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yr1JfgfnB8V/Cfgzwj4uu9K8O6hqc8FoxW4edkmCS91BAX7tcUoto1OzUpF+gx/WvvI/s5/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+EXDuTkmS+uHyff56sxfA74aQfd8FaaR/tmRv5tXvUM+pQpKNRNs+Zr8LYqdaTpySifABk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rN/n8ahKWJzuvpG/D/AOvX6IQfCH4dw8J4H0Vf+3fNasHw78F28QSPwdoip2H2GP8AwqnxD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E8Z1r2PzYSysW/wBXqLJ/vCtXT9PhZMLqcR93RhX3347+E/gbxjoRstU0K0tIYQzRT2aCB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HsK+BvGGmeGrXxFqUWiarPPpkMzR280ycSKD1zXpYLH0syTjGNrHnYzL8Rk0k3V5rjrjQb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eQez7f51RsfDWo6ncpb2he4uJPuxRsxY/hjNYv9n6dnP9tNn/AHK9T/Z60+EfGTw0P7Q/5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u+P7ulOpvymWMvXrU4J25jIt/g94ouP8AmCau3/bq6/zFX4vgH4tnHyeG9X+roq/zIr9B7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Td+bUg8Pz56cV8i+IqzX8OJ9XHhGk371WS+4/PqL9m3xxN00C9T/flhH/ALNXp/wD+DXxG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70aNNHuo/s17uvI87fvI+znkNn/vqvrn/hH3x0GaqxxT2vBhk4riq57XrQdPlSud2H4cw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+0ba9Cr/Z8v/PKSvnn4s/sr+IPGnjm41vw3dWWn295Est1HcsV/fH7zAD1XbX0g+tpGMM4X6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K7Jc7tStU/wB64Uf1rysJUxGHnz0j6DF4PBYyHJW2PlmD9ivx3IPn8R6RH/uLIavW37EXi1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sof8AdtWb/wBmFfRkni7Slzv17Tk/3r1RUmkeItF1bUYbKHxRppuZjtjjW6DFj6CvXlnOZ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/4J4X+r2Tdj53/AOGHda/5a+Nv+/dp/wDbK8E8S+ENX8KeJtT0ZdRM5srhofP34L44zt5x+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OOH1SH8HzX58fGPRtKj+Kfinfq8sf+nP0b3NenlOY4jGVJRqvofOZ/leGy/DRqYeNncoR6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UAx/t5p154euNWt2iutWjAIx8tZNpb6Gin/ibXMprSt4dHYD/T7hB617rKpu9KJjaf8AB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0WWqhpM5wWxXXy2niWzt0hbybhVGPvZrhPFfibTNEuFWDxAIj6SVP4X8QjXHwPEMUn+6cVk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72XV4eX0eMn1WKkt9W1+QbY4Psw98ip5RqUBzb6vb3I9PNzVG81DXZVK7o/qrir6GVrH0h+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LD+xtYkE17bYeDa2d0Xp+FfR2j3wuo/l7npX53eGtYl8H65Z60+putzbsD5cZyCv8YNfbn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INItdSsJvMtZ0DoTwa/Pc5wfsKntoL3ZfmfoeUY36zS9nN+9H8j1C3k6c1fhbmsSym3opz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2ytfOH0JrxT7o9vcVR1a3jmRzNGJIHQxyKRwVORUtq2GyauOqXFvJER1qxH40/G34W6v8H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8K2GlW620NyWsLtxlpIJMyRN83X5Wwfda88n/tAf63W44q+8f+CkHwrTVvCeh+PIiYLrRph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lmt5GJgZvZZPl/wC2tfnux0mEnyYLjUH9XbB/75Wv0jLcQ8RhouW60PhswoeyrtLZ6hKsb5+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59I9z/wA6+zf2F/idb32j6v4KWabGmMb208w/ehY4lX/gLbW/4FXxuiykfuNDdfd1Lfzrt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21P4cfEHRvEVxewQ2dtKEuLUfxwyfJIpUdfl/pXRmGGWKw8o9UZ4Gs6FZPoz9atDmQoDaJ5w/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6SOIwJpNtefeFtRlv7czQzRxWsib0k/vqVyrV2Nnc22wZd5j6vX5RY+/Rt27RDhU841M6y4y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bNLLwiiBfWrqCGAZluPNPpSGVy4H8Rem+YvOYzVyO5Zs+RbAj1IqvcyznO+IL9KAMydQ7H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xL/wAFI/C+mXt3ZQ+E9akaCVoXkDRgblJBwCfavtg45r85db/4J5eNBrup30fjrSIrae5kl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lVnZsfrWc720PosphgpVJLGO2mh8v/EFrW88Z63qV7b3tg99dS3sZO1oyXfccN3617H4O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EMfwyudNjls3szpZvftG0lXJG8Lt6rmvM77R/HmjwXOLZ9c0u3kkjeWOL7REpVip3D7y9O9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/ZJ8P/ABd8DaX4ovPE8ejG/wAu9ha6THI8OGZcCRm/2f7ormTaPv8AGyoqjB1np0L3iz9in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LvxNrPiPWP7PsY/PlWBo5GK/7u2vlPXta8NNqLRWRvBpkci7jdLGXmXv0Xivpbxj+1NrL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I/DcNpFJNp86Ty3BaRFZo/mUf3vvV4FcXHWGHxjo/2X7if6K/yL6fdq2ycCq1RSlVldaW/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y8BaN4DuvFFw981hFZNdrLBeqQU8vcp6e6/nXyBBp7Waq39lW92YiD/rt29c9xur1r/ha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/g2Lxh4cvdEMX2fy5RJFJs4GzPpxXlMli1vlYdMt2l3YSS1vC4f8A3fmpJm+Ep1qSlGrK/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+zD4J+Jvw/wBE8TXvgQ2LXsXm/Zp72RuOz/e+6etfVfwt+Dmk/CzR7mw8NaXb6ba3U32iaG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laTG0N8zN2AGPYV+aWjfHH42aBp8UWn6hJFaRoqJHp/2VlRR0HyV9n/ALEvxL8S/EvwZrlx4y1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tSx1MQxpdWyh9nlgpyP95qcZanx+cYbFxjKcpe4fUdpHexoAwUH2bNT77rB5H51BBZ7kH+nL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oWUeOdQX/AL4rc+IsQbrrPUfnXnPxE3ReIdJZh82+ZD+K16d9ij/6CC/98V5v8TLbZf6Q/m+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WM7Nv3ketIOwbHz3rAK6peL6TP/wChGqT5C1t+ILfyte1BG4KzOCP+BGs+eFdg5r72hK9OK8j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7TaPHPjtcyQ6TptuDiO4mYkf7pzWz+zn4Qjmgk1N1SadpPLXIpvxz0hLnwxa3Qfm0uMjI/h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mn+EvB9g934uudDEkKy+Xp0PmS7utfP5i2ndH0GVpNan0zp9mtvCE2BcdhWX4k8NwapaSx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wykZrI+HWrSeKNLjurfxEPEMEoCx3MkPlTD2da4Lxdr1poviua01OHxLrcm47VspGjhi5+7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KPqLXPnnxtpDeGPF+oWkO5Psk/mRt325ypr6K8PT/bdOt5z/y1hR/zXNeZ/HPw8EuNH1KGK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DF0vz/Lyu7/vqvUdBsTp2m21u5BaKFIzj2XFfUZZK6kj5DMqfI0zRigjbqK6nwodtnej+7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/oQrn4oQR1rf8Ox7U1CMd0jf8mrsx6vRZ5eD/wB4ie2aAVMCkN2rcXa3eub8Mvvsoz1+UV0cIz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60cRxWJ41tftPhbVU67rWT/0E1vVS1RBc2FxAwyskbIfxGKAPi344r+98Ozf3rRo/++cf4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esfGiHd4a8N3A/wCWbPDn6j/7GvHzMc197lbvQR8TmK/es5X4rrv8FzH+5cRGsb4Y+HpZb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9Ns490ZuJBkZ713Gt2dvqWiXlvdcwPH83t6Gu5+DWnafqfgy30i4giurdCVcMvDjsf514Oe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8x9Hw7JShKL6FHw78ULkX32XR/Edn4ghgwklv5Bhmj/AB/irqvGPjHxBDpsEkDGyD/fn2klB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D/g+zub6DT0WRxgSJEMqfrXQXt5aJoelve2yvbyfKW2b/APvqvkD7hLQ+S/EejaX8TnWfT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iUMM3tl5fnMPRqzvgr/o2r6zDLF+92r/wFgeRX2BbeENK0CAywwR/98LXzRYXlrpvxa8Y6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Mg/6aYO6vaypr6wrnz+bQaw7sdiHzXsfwYut3h7BP+ov8/wDfQrxbd716j8FbnFhq8OfuT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a+zzOHNh2fDZfK1dH1jo7ZjQ+1bYHFc34ek32sRz1ArpFPy1+en2wV5B8UYdnjbT/9uwmj+uG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Xr/Y15P8XIseIPDrn+IXEf6K3/ALLWtL40Z1PgZ8C6mPKu7lP7srD/AMeP+FZk0pBPNbPjF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4Dx5d1KMf8CauRv7481+r4b3qaZ+a1dJs4+90Fte+MXh21I+S5y2/3Tc39K9ln07T7DV4t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sv3P7Y8/5kb+9t3fdry7RNYitPiH4duGXfJFMyg+gdSP619UjWNP/ALI+1Sxfvf8Ac3NX5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FSSP1jJVz4SLKmsQS3HheLzYpLuLZ88f8AFtrzXw94c0vxBbzRaf4U1Xw1Lvbf9ofdFL6q3zV6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IIdP0eK7l/e/ed7feu7b/AOzVvHVdK/ssXVmVCnkOVAr55M9txsfG/wAGtGk0HxT4it3/AI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rMP6V71p058sc15noPlSeLPEF3D/qmmbB/wCBsf613+lz5GM1+mZXB/Vo3PzDM5L6zKx638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5q6+tsP/HZFr6d8NTeZaRnPUA18s/Be48/XtRi9bKX/wBCFfTvhF92nQ/7i/yr5zNElX0PXwLv</w:t>
      </w:r>
    </w:p>
    <w:p>
      <w:pPr>
        <w:pStyle w:val="PreformattedText"/>
        <w:bidi w:val="0"/>
        <w:spacing w:before="0" w:after="0"/>
        <w:jc w:val="left"/>
        <w:rPr/>
      </w:pPr>
      <w:r>
        <w:rPr/>
        <w:t>Q+Z2cX3aUD71Nh/1Yp2OteMdxEyjNfKv7Qln5ng3xdHj/j01VZ/++mH/AMVX1Q5NfN3x7sCdC+I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5UV3/wFT/9auvDNKtH1M6nws+SbeTK81gePbBNY0IK4z9nlivRn+Iq3T/vmtYHHSivs6lNV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+V3R6N4d1y2azSJfkHlrxU0PijRdviFNT1GPTnu0RU3v8yY+61cH4YnL2cPmH97bsI3/Dp/4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MJb+/Pm+GtP8AN/56XjrHX55WpypVXFn6BhqsalNNHomj+MIre3+1eb+9/wCen8Mv+1XnWp6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W+1LaPPkthEW7/eJrYXWL7WtrahZ2lrDEP3D2z5Df7NYZffruoN6bFrtwEeasjizBqNFl5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deT450SX/AKeNn5giuSyQa1vCt29l4i0uZDho7pHBHrur66rFyg0fGw0mmfdvhKTdZqPTiu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xPg2XMJHvXaW5yK+Ke57hN2Nee/F5Nlv4fuv+eV8Y8/7yN/hXoVcH8Y4d/hK3lHWDUIZP1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8Q5fCz5m8TJ5evakPS4f+ZrJMEd2sltLzFOjQuPUMCD/Ouk+IsXk+Jb7HG4o/5iuUJ619z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YYy9PEyt3PDvgEnib4feHfE2maRoket6sutvbJFcT+VAixqoZmb8BX0Z8LvH19fNcaZ4m8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OJLW/S5hlP+yw+7XEaL4Nttd1vX9PmDi2vp1vG8pzFlmUK3T6V0nhz4O+HfAV6t9Y26WMr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96+CxsfZ15RP1jL6ntqCmYHxq+I2qrq0GlWXiXR/A2jYxNqt4PNuWPoi968v8AiNok/ie38E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3iySw1uCE6tax+W7xtJn94vYqRX0HrHw+0nxBr/myxW811s3/ALyNW/mtZfj/AMH2ek6dC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3QTxzuFUDc6kndwKyw0k6iia4qNqTZBM++Z29WJptjObbVrGYHBjnVz+BprcMfr/jVaev0hq9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k+WqmfV/gh8PeLn/lqD+dd4vSvOfA9x5lxIe0kccn5ivRU+6K/Pp6SZ+sw1gjkPjDb/aPh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Rzf8AfMin+lfNnxIj2+IWl/57W8UmfX7y19VeO7f7V4M1qPGd1nKB+Rr5X+IP72DQbrOfN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H+Nenl7tOxzYpXpM4vPvXHa3B5+rtL05rq5SQxrIm0WfVbhlgXJALM3oK+hxNKNWk4s8nC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5TF8Uaxp1ho/k+IbS4u9Pk/wCWlujNs+u2sbwn4m8Mtqcsfh201B72WPY8k0bj5R/vVfsNf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80K/KQ3NWbfUdF0+3l+wq0e/0Ffm0/dlY/UYfDcvaTIf7e3nrIhFdBuz3q14C8LReLvDEl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/OdE/uvj1rPkimsriSCdPLljO0rmvu8qS9gmj88zdN4l3NTw7ObbxDpkv925j5/HH9a+rvA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Kwn/PORk/I18iWs5huYZR1jkVx+BzX1f8AD6bdDOuf4w35jNY5pGzTIy7SMonoEXIr5M+MV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74mhx/x4a2cfQk//ABVfWcXSvnP4w6duh+Ilvjo0d6B9VjOa87BvlrI9HEK9KSPlnJzXknx80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qvDRtE5988V65Whqn7P2q/ErwyIJnGmKZVkEko+bbnn5f92vssf7J0JJs+WwHtIYhWR5r+z9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Dw7PaTLJJZ277kz1VW/u+wNew22s+FhGLhJgb88+Wv976VX+MvhSw+DFh4c1exhVdDFothd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I/ut9Wrx8/FnSPKF5ElrFflPM+zySM2//AHmC/e/2a/N5Uvedj9NoV0oWZx3xu1HUNb8dak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28Y2bF3eVHXoHwXN5b+GzaXcglhX97bSAY3Rt/ga2f2adRh8e/HLxFBd2nlWmraLLHJZyf7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Fn+y3pXhiwuF0C9uba3MnmC2u381EH91W+9XvZbU9jUjJnzuaUniYyjHc8/025a01G1nU4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GvtfwDPvhlA/vg/nXxt4h8Kal4Ym2XsDIh+7Lj5W+hr60+E939otYmznzIIn/ADC16mayh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srhOnKUJnqQrx74t2GPHll8oKXulyQv8Ag3/169hrzf4wt9k1Xw5cnpK0lrn/AHhuH/oNf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AeqJslkT+6xH618y+KufEN+f+mzV9Y+PtO/szxdq9rjCx3LgfTJxXi/w9+D2ofFjx/eeVC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vurzHy/7i+pavoMdO9KLPFwdPkqyNP4EeJ1u9Fu9A1NM24BkheX7uD2r2TSPDeg6BJ9pjl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Wtnxz8NLPw/4c0+fTbOOKztW8p9i/8szx/wChVzujeGPtE3/TKvjqqvJs+xoS92zOB+NXw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RvFmkWz3mmabGUuIEUeZGveQDuKyvgHqUMuhXFpn96kv86+w/hVZQ29jfIo43mPH3gRiua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+HIdam1bRYm0K7uTsnjtmxA/8AteX93/vmvRwFRQkrnkZjD2sLR7nmcf7p4ZB1jkWQexDZF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LoTWrEHhirj6FBXx34i8FapoUDvIn2m273EXf/eH8NfVHwc1EXmg6dJn79pH+OOP6V6mOnG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GEhKDakev2/Wue+K1t5/gaWUDJtrmGb8n/wDr10Fsc1W8Y2Y1HwPr1sRuD2r8fhXiM9k8y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WnWo61FanzdNsnPJeEF/97bU9opOaxaLRNj2o2+1TBKNlQUVmjzmkMXA9qsbaQrxQAlsds2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vRW3Rw+wxXJD5GU102hsfJb1D4raBEjq7Hqa8q1yL7P8QPEsQ4EgjmH4rXp9rIVXiuL8b223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e05R/483+FWxI5HOaVVzT1jzUyRcVmaEQizSiKp9lG2lYViNYsU9UwKk20oXFIk29AfClf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I6E22Yiuut+VoAk20lPxSYoAYRxUD8VYK8VBIOtAEYGaXGDQo60pFAFmEDFSEDBqO3+7Up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gVGQMmpD0qN6ACimUVQD6KZRQAUMOtFBHUUrAUnHNRY5qdxUOMUiriU00/OetGKBkfain4p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sUVSA+U/j9+xB42ufHOr+IPAf2TVdN1a6+2tpslx5E1pISGJVm+Uru/2qn8Jfsh/Ff4is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cXmn6RDho7Jb37XKfYfwr/AMCr78m0mKD/AFhrI1GxjdG217sKPOz5aWJcVofDXwE/ZK8Wf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iTV9S0e7sII54oobaWXzn3qyhsMu30r0X44fsi6R8cI1mv7ttB161UpbalbReZkdhMP4l/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9MNzrAU8oo59q5/wAeavs1WePsABXp0sMpx5DzpYmUZe1b2Pz+uf8Agnx420zUJobbxz4e+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XCM6/3vL216B8Lf2eLL4LpdyTavLrOoX0flXKoNtvJH9GG49a9r8RagbOVZ9ofJwVaoNak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2LGzAHC162GwEYNORx1MynXTSPlzxn+y3o2p6hJP4e1CXQ0l5e1mTzoSf9nutM8J/sfaff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zyxRnLW1nEIyw/wB5q9zI3ZrQsLLyFEsf+trveW0b8yMVmVeMeW5etvAul6f4P/4RS0E8W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lfzJEVh61yHwm/Zd8O/C/xfaeINP1TUb27gDKqXQUR/MNvQfWvTbJMqM9W5NdPpWn4XcR9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6Tautjhhi60HLllZMx/HXhaw+I2hXGl65bJf2cylZInGP8AgSlf4q8Qs/2GfAMWomee51m4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189FX/voJu/WvpaYeVTVwazqYSlLoSsdXpqyZ5trn7PvgPxHoVhot54eVNLsW3xQWcjQfNt25Yr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9c12ngTwjpXgnw5a6Dods1vplrv8ALhd2kHzH5uW+ZvmrbWpV7VpDCUYr4TP6/iJaOXW559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XXNcfWLjwmIbx5vNeO3u5Iot2P+eYbb/wB819Ajn6VzemSFQo75rpBkQZxXm1KCg9D06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MsQuEIrodOuMqBXHR3JLYrpdJJIFcVXY7cPqzocblpAApoVgEqGSTrXA9j14jLmQDNYt3N15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nBrEuZckjNa0I3OSrMYz5Y1NCMiqanmrsP3a7JKyOSOrJig200Rj0pw56V0OgafuAnPbpX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cOd2OP8efD6XUfDp1C0G3VtPbzo1H8Q7iq3w88TLqVlFLnD/xA9j3r097iKP78qL/ALzAV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g3xk11ZH/AIlV++7aOkch6j6GvMnBybke9h3yx5Ge6adeb0BzW5az5Fef+HNWWeJCGyCBXYW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5GrHWb0UlWYpMcVnQSZFWkbIpAX4mzVhDVKA1bQ8VSGj5D/b5+BbazoifEvRLXff6ZGIdX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S22flmPr5Z6+zZ/hr4DklL5Oa/biS2gvbea3uYlmt5ozFJG4yrKeCDX5UftQfAC4+BPxDntba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K6ozXOj3J5Crn57cn+9GcD3Ug+tfoPDmZb4Oq/8P+R+b8TZXZ/XaS/xf5nicj4zURm61Zmg4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feSuj4GCTRFNJwaz5H5q3MODWfIME1xzZ3U0JKN6GqbWu4VaLcYpu/FckkpbnbFuOx67+zH4W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6prLpkWqCGIn++33iP+An/wAer7b+GejGcpLz0rwL4IeG20HwjYQyJtuZlM03rub7v/stf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sW1grbccV+YZlV9riH2Wh+rZZS9jh13ep6JoVt5Nsoxjit62XC5rPso9sSj2rUhXC14h6pM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KhUVYiHapYidFAq7bVTrK8ba7/wAIx4F8RauW2Gx0+e4VvRljYj9QKYH5+fF74gafqXxI8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N3fzCNh3ijIjj/wDHVFeXan4xvtT3JB+4iPZetQwaGm0GR3ZjyxJ6nvWnBaxwLhFArVMz5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cXh8yYnaf4mrpNO0a0gHMYlYeord8PeCdR10J5PEZr2fwR8Dv3Qe5AY45zWiZLcpHmWh+H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iZV9AK9X8JfCJ5dsk0fk991eqaL4MsdKjAjhXI7kV0VvbLGuAKnnGoGDoXhCy0lAI4gXH8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4HAqVIwtTKcDHaobNUiKOPFTKMCkGDTqgtBk0ZoqOeeO2heaV1jiQbmdjgAVSAmBzVLVda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NvbhYQeEQ/ec+ijvXLax8QWk3QaIDIOhuZfu/8BWuftNJutRuTNO7XNw/V3OaANPVPGF7qx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Y8Z/iNQaRoMt3JuVWOTy7d66TQvB4Yh7gceldjZ6VHbKFjQBRQBj6P4YSAAuuTXRwWiQrg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MAU4LQA1UqRUpVWpVXigBqJUqpgU6Nc1Kq0ARolTqoArmvG/xH8PfDjTmute1FLfjKWq8z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j/F79rHWfEltPZ6X52iaIeDBbN+/lH/TR/wCEf7K124fB1sT/AA0cOIxlLDK82e8fF79qjw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7Lgn/ALd8SzN5cel2DApE396aT7sar/31Xyz8SPjTr3xDumW8vIpggbyoYv8Aj1Tj7vl/3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5q8+1jUJdfuPNitI4rvyVR5LN/vr/extqKytrbSba8mvZV8uM5k2f3h0+6K+ywmV0sMuaT5m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pVrvlWiHeJ/FEnhLw7KzCNry9Tf5bzCJVGOPvf+g159o3inULjT7uG7lku9QkeF7WORPK2f7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/31XEePvFl34xv7qYTo0EUywC3TKyuxLLwp+9XU+GNGZ9EWe7aN2mYB42XL7Rjv8AhXrwj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9FtriK40eaHUP3Xl/uJvM+Vnb+8K2/BF/YNc3Wh2qNGkke8Etjew/+xrgri5aULuctgYG4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+FLlrfxLpky8MLhR+mK6HCyObnZX+IOg3D75Sj/ALmAyyXEaKZUZWPy+/yszba6fw19r/4V7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HLp8luyP8AuNzdW+b/AHq3/FUenXlwsM915W8sh/h3sRgL/n+/SLZTaf8AD2Zj9oldP9RcC2V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9Y+4/2qweputjy24uNQ/ti11DT4rfULWRGd5JHWLZHGuAv907f/Hqwxb/AGe4jm837XLHMz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/Lu5Tj7y/LWrfWWp6Lcyz3FkiadbQ7XjsyYo+W+8Eb5d1ZFerhqKfvSPn8wxU6Vowe5pweI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miniMTSo0jbmXPLZyfx4rD1azTV9bl1ifP26bZ5pRiqttUL0H+7X2zpv7KHgK4s7Z5YL6d3t4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9sZASwJOAB/WtqD9ln4dxf8wB5B/t305/rXl1c4wdNuLhsd1LI80qxUlPR+Z8K237irN5e3Go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m/wB8g194Qfs1/DeLr4Vt3/35pj/7NWvbfAT4ewfc8IaX/wACgdv5mso8QYOGqgzX/VfHS+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9nr/ksXhb/rtJ/wCinr9Bfs/+j1h+HPhf4U0G9t77TfDWmafdwHdFc21qFkU9ODnP/wCuuw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MV8lm2YQx8+aCsfbZFlk8toyjOV7v8v8Ahz4J/axQp8br0Hr9gtf/AEA1l/Df47eMPAMsd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yRusLyNnAH/TMhSVP0r75vNKsmkMklvC8h6s0YJ/OqohgThVAx+ld9LOqUMNHDyo81vP/AIB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utLFyxdCrytnHfC34ueH/AIm2zCxtb/TL5Bvksb62MToPVW+6610HiieLR9Hu9QltJNQhj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fNaX/AGQvfdW7FOqjjBpZ78Adq+fdW8+eCsfXU4VPZezqyuz87tb8DeMNc13U9SsPhzqGk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sYrNkWNf7vzVyP2jVbC4mi8rybu3fY8ez5kYdq/Sm9vZmyBX5yeIhqp8Q6p/rc/apf/Qz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jlKEo25T8g4gyungHGtTesmZlxe6zL/rFlH/AcV9Y/sxeNbXSPhVDHqGqW9tPHeTEC4lRG+92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+VhYa8f4JfypSuswDDwsf95a9TFYSGMp+y5jysDiq+XVfrHJzH6FL8WvD1v18R6Z/39VqJ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g+/r9if9xGb+S18d/Ar4ZL8WvEl9Yajc3FmtrbGcNabQxO4DB3cd6+hIP2N/DoA36jrkns1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QVr43E4DAYSXJWqO/ofoOBzbNcwpOrh6St6s7Wb9o7wRAOdahf/AHLOY/8AstdL4B+LGi/EC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139kQSzMLWSMYY4HLCvKl/ZD8JQffj1ib63zH/wBBArvfh18MNJ+GMV6dCtbiOS82mfdNI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ry8RHLnStRk3I9TA1s2eI/wBojHk8r/mei32ptY2VxcvbJshjaQ8dgCf6V4Zc/tk+HIv9V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xUfzevX7kXN7bTQSxStFNGY3XB5B615//AMKH8GD7vhC2X/tkT/NjXDhHh6bft4t9rHo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FkovzOHvP23dHgJCeGtYH++iJ/wCzVh3v7dlkrfL4d1D/AIFcoK9l074TaDpuPs3hu1iA/w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Otf8AsW2sV2po1ooH/Tmn/wATXqKtli/5dSfq/wBDyI4fNX8WIj9x84Sft63mP3XhEf8AA7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14r8VvjYnxS8RQapeaDb2DxW4tv3cjM2Nzt97HvVX4m6pBB8Q/EsRsIo8XsvCL5f8XoBWAL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kHxGvt8LgsJh4qvCNmfnOIx+YY6csNUldG9oXiPQl0gR6jpZQc/vEBLf99Vmalqfh2cFU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u4jFUL/xZo/keSNKtj+FJ4W8V2fh/XbLUxotnqC20gkNrdjdHJjsRXZGCk3Oxz4nmoxVKL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98EU8dmK8k0mXTNFHP2u8+Zpx38sN97/e+7X2r8PvCnhfwJo6aboliLe0AHmE7fMmPqx/pX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x94Y8eeGrXWbCCbyZlCvFHw8Mg6xn/drjfiR+0t4T8FSvY6JOdX1ON1MphP7qHnBXPdvavgsb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PYxjbyP0XL6OCyvDxr1Jr3up7zr2u29po872Wn/bryNC0NnlVaY/3Q1fM+r/tr2mmz3Vlc+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jLRyQXV1h42918uvYPht8TPCnxO01tQ0a7mmkjAM1k52TW5/2l/u/7VZ/xN+EvhL4pWjnU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f3eow8Tp/Rh/vV5WGjQoVeTGQ26Hq4t4jGYdV8uq/5Hgdx+2cgP8Ao/hGIY/56XzH+S1Sk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hxH4a0+Pf979/Ic/rVfWf2VvFNjqqw6TcaTd6cxwbmceXJEP8AaX+L8K9d+G/7Onh7woIb3VL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TXBElxApiQ/7KD+tfT1pZRRhzQV/I+QpU+IMTVdKUuVd9A+DfxF8f/Edor+bS7DRdAiUFLp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+4Gb/AMer3QX+nc+bVDWPE2m6Ppkl7qn2WysYE3NLPtCov418k/GL9qq28Qw3ujeFoJ4tI5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HJMfSLuq+9fPQw08xq2w8OVetz6ytjIZRh19YnzyX4mp+0n8dNBv7S+8HaDqcrjPk397bl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/ANCb8K+aILfRMHmQioPtOnDraSf99tS/b9Kxg2kn/fbV+j4TBQwdP2dPY/Jq+Y/X8V7fEp27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J8Lpbsv8ApO9uh3n/ABr0T9nttJPxk8LYMmN8if8AAth5rzlrnRpMbrNzjp+8atz4e+I9F8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G1qWG4aGznMjiM/NyrD+tOVOVTD1YR3ZvPE05V6M47Rf4H6VafYWT/AH74yZ+5tG2vhnxx408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8T9b0TSfF2qebJqclrDZxznanzcKK9Mf8Aa68Hj7un6ofqIx/7NXjHhj4n2Xhv4oX3jCGyS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ZPs1wm6WJXPzGNuxr5TK8ur0JzlWhpY+uz/M8LiYUoUa3XWx7Pr/7Nfim48NWjad8QdRl19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3lw4tpT6KV+ZPx3V83+K7DxP4Y1iTS9dlvbW/T+G5mZvMHqrfxD3r7r8AfEDRPiFpYu9Fv1u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2r/ACzxf7y5/WuT/aB0nwrc+AdSn8U7VESMLFwP35nb7qofXiowmY1qOJdLEU/wLzDK6NfDf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9Dwr4T/s/y/E7wfHrc3ia4tRJPJD5caeZ0467qs/FH9mpPh94QuNaj8S3Ny8UsaeXLEFUhjg8</w:t>
      </w:r>
    </w:p>
    <w:p>
      <w:pPr>
        <w:pStyle w:val="PreformattedText"/>
        <w:bidi w:val="0"/>
        <w:spacing w:before="0" w:after="0"/>
        <w:jc w:val="left"/>
        <w:rPr/>
      </w:pPr>
      <w:r>
        <w:rPr/>
        <w:t>g167+yRBj4N2f/X5P/6MqT9rCGKH4R3xlm8vzLu3TP8AwLNaTx1dY32Kel+y2Gstw88t+sSj71u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8+NTYxp9/WAv1Nd38Cbe0/4W74U/4mv/L3/wCytXkOqrpdnEjPdyHJ5KjNamga9a2F1BqOn3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Db4Z4flZTzX2E4KtTdOR+e0HOlKFXV2fZ/wCZ+oDWmmoCZL6ST/dr4C+Of/CP2/xb8U/up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6CtZTfGfxBJ/rPEmrt9LgiuS1HxFZ391LcTxPd3Mr75Jrmcuzn1OeteFgMp+oTlPnumfS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kqMaTi0+v9I24PEHh63X9xpY/7aNVpfE+kyDB0mE/7pNc+mqWIQY0aPPshNW7TWpi2210m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a75bnfSjalEzPFlhba1IGtdDtm/wB+ImmeE7ODRZi134ehYH/nnGwrr49S1qKAyPbmJf8AY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V9xCshP8AtLWDOhfDYrT6r4VnHz2ctt/uXA/rUMS+FZSSlzfp9HU1Pc2/iCIfvLW2P1SP+t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36k+bpFrN9EX+lUZ+zNv7boemQBrOOS9k9J1B/rXtP7N3xBvYtXn0PVoPssFyQ1q7vsxJ3Xb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p99ejPk6BDF/2zNRSvc6Tcw6jc6hLBd27rOkcMm5tw5rixeHjXouEjtwVT6tXU7n6X6Heb4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rSbsTXh/wa+I9t8QfCtlrVmQpJ8qeIH7jrwy/+zfjXsGnzbj1zkcV+X1abpTcJdD9Np1I1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H5q5C2Dmsy3fIq9E2RWaBnOfEvwLZeP8Awvrfh3UFDafrdlJZzfLu2lh8r4/2Ww3/AAGvxj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/E3hfWNQ0TUIrfSpdPupLWby9sXzRtg9Pmr9xZV861YD7y8ivzV/4KIfC7TtB+Ien+O5obga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8m5S1HAvIRj5v96Paf+AtX0eS4pUavs5bM8TNMO6tLnjuj4+nhtd583WZPwib+tLCdL+7FFc6r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cflW7aajdXAKaT4dthCf45oc/q1SzHxPajdBbWdge7wmNK/QF5HyaVj7o/Y/8c/8ACR/DS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h1LRWWzmgJ5EO3dG3r0LL/wAAr6b0TU5Z4gbSJdpHGc1+Z37KnxCufAnxYs7TUNRiltdaX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jt/qmY545+X/gVfpPo1vLgi7uo4h/0z+9X5dmWF9hiJPufc4Gv7aim91odjaOgH7+5A9RV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qk8xvU1gWcemwHKiW4Pqxrdtbidl/wBHt8r6ba8g9AstLeyDhQoqtJBMeZJP1q063ki/M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JAYz8z7jWQEL245+cVxnja8tPD/hfV9We4GyytpLhvwDH+ldhPESDzXyv+3v8RLfwf8G7j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U/EEwso9zbSqKS0h+nKr/AMCqZPQ9HA0XXrxgj86NJ8R+LrG+udTsHvI3ed5j5fuSa+lfhj+1</w:t>
      </w:r>
    </w:p>
    <w:p>
      <w:pPr>
        <w:pStyle w:val="PreformattedText"/>
        <w:bidi w:val="0"/>
        <w:spacing w:before="0" w:after="0"/>
        <w:jc w:val="left"/>
        <w:rPr/>
      </w:pPr>
      <w:r>
        <w:rPr/>
        <w:t>3pfgjQfDul6tYXc+oTSvNqt1dFkZFZm+aH+83T73bivljT7HUOfK1aK1/wC25ro59P8AE1vo+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nrelXDyQpcSbWVJB95c/Lhq573P1rEYWnWhGFRXsO+Iuq2t1458VXti2iXkM2pzzobiPc7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evpT4f/si/DTxD8LLLxZONUub+bTftzW8c5AZxHuZRxXzh4e+INp4X87T5dKt9P8An+SS4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/4F82P+BV6Bb/tBfEyOwS10XWdDvLFYzGIrOJIiqHjbtc1Rz1sPVcIxw+ljzLWNY8E3E//A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aQ/8APS8vXkb8htr6b/Zq+Bnwr+Kfw6h1zUtMjjvo5poXWN2Vdwb5f4v7rCvmTUNO1a386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T597yWc3mxbvw+7TvDPxO8QeCLea30TxLrGhQzNvdFjUhj6mlYvE0alWDhSnys7v42/By9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NM8OeDtT1PRUMbWktnG6qFMa7sMO+a+pP+Ce/he88N+F/FUfiHSNU0dZ7+Ka2jvmy0i+Xg4/4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Fz/GXxRdj/S/iX4gk+gP/AMVXrn7GHxJ1XUP2i9D0+88V6lr1rcWt2r2t5JJjd5e5W2ltva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mFHETwUoyd+U/Ue0TTwPlklx7k1ej/s8Dkyn/AIFWXYzacAMRKPx/wNasdzYhf9VGfqxra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nf9Nf++q8/wDisIra106SLPy38B/76LL/AFrvTdWWT+4i/wC+mrgvjAYZvD6OigYuLfoT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xNaRJZ4R4wDQeJdQXb/wAtAf0rMicSD5oga3vHQ/4qK5bH3lU/Xiuat2eRhtB5r7nCO9KLP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jA+Ilpaax4M1O3khMhQbhj1Feh/CSDQ9V8E6X9o0m3md4EVhcIsvQYrmdS06W8tp4pArrI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+F17f6PaQacyhhAoAxXmZpTbSmuh7WTTS5oM9esP7KtrkQWltBp8YTAWNFQZqeG5sHzuZV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eKeMfGPgmbWNurzXMl3F8rQWkhDD8q0/A3xC8DSsNL0O1nhnI4+0K2fzr5ux9eloZ/xyt0v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GEd+N3+7twaeIT61Q8b6ha3fii102aU7vKecegIrTgOIk9gK+myuDUJTfU+QzealJQXQt2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3mG8voh0e1P/AKGtc/DcgLW34SmzrQGeGikH6E/0r0sSr0pHkYfSomeyeDryWTSLX93+7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TRPkdMVyXgc3v9kQ4I8rA6+ldYtfBn1aJaqzVZH3arT0DPjf4xxY8EWw/54atNH+TMteDGY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NVjt8L+KeOYNbaQewZh/jXyn4t16LwxYbz808o/dKe5r7bKqqhh3KWyPk8wpOVdRjuzP8AG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pNqwe6k5llH3Y07j/AHq6P4D+KZ7SC/t45Bi2KkbvvbW64rw2Kee4uXmlctI3Vu5ra8HeLD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XOcQP+5lH+y1fPY/ESxV5H1GAoRwsVY+1r3xPaa9pr2V7cmwWVcpOSF2t7ZrltGu/Cun6h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ZZY3ZEt7iX92+fvKaz9Jn0vx3pQtbiOKeINlFHVW9q3tG+EX2aYedDYC1H3E8rc341869D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0bmt+Kob+zxp8qywf8APVGym3/Zr421TxHPH8R9Q1RJDlr5tzZ6ru219B/Fvxha+ENHvLWyM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kUX8Ge9fK2C0bM5LMx3E+p5/8A1100JOm+ZHm43lqQ9mfTNneLe2kVwhBWRQwr0f4NzlNU1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iT/vl//sq+ffhTr39o6CbV2y9nyB7d696+Ek3l+Lliz/r7WWP68bv6V9/UqfW8C5xPzunTd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zwnJvsIj7Curj+7XFeBJPM0yLPUKK7aLBWvz8+yF7V5T8al23XhmT0vXX84yK9WxXl/xw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889Th5/3gwq4kSPgv4rxeR4+8RJ6Xsn/oRrzfUZM5H4V6z8dU2fEnXR6yKfzRTXkN/wBT9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SoJo/OMUuWvJebOavCItQEij54yrhvpX0Ppms+b4NOoWkEmoMkYYQIeX9RXjHhTwJqHjXWbm3</w:t>
      </w:r>
    </w:p>
    <w:p>
      <w:pPr>
        <w:pStyle w:val="PreformattedText"/>
        <w:bidi w:val="0"/>
        <w:spacing w:before="0" w:after="0"/>
        <w:jc w:val="left"/>
        <w:rPr/>
      </w:pPr>
      <w:r>
        <w:rPr/>
        <w:t>thtt4x5k0v8AdXPSun8F+IdQ8D+M/EvhqXMlnZvC8afxAH/GvjuIFTldxWp9zw/OpTj7z0Oh0a4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t4tVtNEs7v5/ks/ts3m7j/ALJ+Wu51DbaaHLezJ9mk8ve9ruU7GqppMvhOzkXUA0K4JPL/A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j4pl8R2xaOMppSzxwsO7ZbGTXxNCKT1PtK826bscZ4Tbyo3K8YbJ9+T/jXfaW33fcVb1v4I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pSm808QrO8YOJE/8AiqztKfKx/Sv1PC1qc6a9m9D8nxdOdOo/aLU9S+D1x5HjJYs4E9rMn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T4MbOmw9/lFfJPwufHxB0Vf8Ano0ifnG1fVngOXOmxrnleK+YzeNqqZ72XO9Fo9BtjlKkx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qevnz0iF0rxD422/mXHiuIf8ALbRm/HG6vcW6mvJ/ilZCbxZZLj/j706eL68H/GnS+Ml6n5/Q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RvVQadTYk8uMIf4ePyrR0fQr/AF+4aDT7c3MyruKj0r9Ai01c8RrVoqWlw9tIWGCO4NbSrY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jYekjbT+FdrN8Pj4c8I2smoW/ntqE6wXXl/eiUjjH+61cjrfgnUPDj5uIjc2Lfcu4vnU+x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e1Os7H1OAnyUrMLrUUdfJtYwccfL0rNudDudPu45bmJkeWMSo/Z19TXQeD/Dlxrl0Y7OFn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fdj2r20fDrS/E/gSz0m4Zz9hbyre8QfMCOp/3anBTjSm3IePTqwSifOfSp7cYHmntXW+IPh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O4cCxk1K1HIurMbww/2l+8tcvNbPZsYZoXgkH8LqwP619TKtTnTvFnzSpyjLVH274AuPNto2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Fb9K9CtuleR/CG8+1aPpsmfv2cZ/wDHa9ctulfI1Fqz1o7E9cb8Yfk+Huqz9rfy5vyda7PGa5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2v4feJIf79nIP0qYaO5o9U0fMfxNjzrkUvaW1jf8ALcK4yu6+JMWxdEf+/YJ+lcKOlfbYV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ZirYmVxdJujpuuQ3IOFMbI1b/AIs8QxbbYi6W1njIdTlcfrXNC3luP3UP+t3fJ/vU6XTNN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BHdxNhHr5HOKTp1FUfU+94axHtsO6fYbbeNILe/8678Srdf9M/MiWuj8YXH9raRFn/Zrl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Z332i7/s2aKP50S3tPLZm96vrqH9v6xFp9p+9OyTZj+NgPuivIwj/AHyPo8ZpRkVtxqKWp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VYdjUbjOa/UE7n4XUVqlz6R+F0+60085/1ljGf++Rtr1mI5QH2rw34R3fmabozZ/5ZvD+R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xL9K+DxEOSrJeZ+r4aXPRjLyC/theabcwMMrJEyEfUEV8geLIy/hDQ5P+eU8kH/fJP+FfZQ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1fKnibRGbw1Ja4+aLWJseykn/GtcLNQqK5VaPNTaPKvsk2o3SxW6O7HsK9A8NeGo9EsW+0J5k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Pn+Guk8N+GLXSbf5UDSfxSEc/hWnPb9a9LEYxyXJDYxwmFjSSlJHx9quknR9d1Wwb/AJYXU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Py/pioRYxsMmvZviv8OYL/WIdQjUZu0MUn+8P/sa5qx+Hf2L5pZFeIdFr46vFqZ9tSqKVN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bAeD+nH2qb+ldh4h8G6d4hQme3CTYwJ4vlcfj3+hqD4cQJD4bi8sBUeaRgB7k11YAxXt4a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DFQU5NNXPDte8A6loe+SIfbLYfxIPmA9xX0B8MLrzYFbP34In/TFZN9ArxFSAQwwRWj4GRbK/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JK+SEBPXhq6q1eVWCjN3sedDDxpSbj1PWIuleJfFqwk/4SnxNaBQX1DSUK+7YZR/6Cte22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+KNnG3iyK5I/efYVXPt5j/wCNctOXJLmRtJcyseE+DvAFto1vFLNEst//AByOPufSvQdIt8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GP77fWtLSp4IpD500cQI43nGa6KlSVV3YU4KCsjF+KfgM+OvAHiHw/Ega6ubfzLTPaVfmW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6rBPNayi3tZY3ZH8uFVbcOtfq/LrEaXEYtreSVs/fHSvhn9t34SR+CviHaeLNNgCaN4hG9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H3h7buv4+1ctjeLsVP2HYZr345XF1zJ5Okzbz/vMo/pX30OTXx5/wTs0fdf8AjzVyP9VBb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/Za+p73xnp2n3f2aWO7a4z9yOAt/WrgS5Ik1jS7bUYLixuohLBMOQRyvuK6D4T6dJpKQ2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WN3XAfFc1Y+JbTXrhvs6SoQuf3qba6jw5MftsDdgrqa3nOUocrM1CPNzI9WHIrhfjVpr3u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95bX8TD8mB/Su5j5WsP4hW32rwbdEdYXSUfg3+Gawjoy3sfFXj3wZ/b3xM1aKX91aHy5n8v7z</w:t>
      </w:r>
    </w:p>
    <w:p>
      <w:pPr>
        <w:pStyle w:val="PreformattedText"/>
        <w:bidi w:val="0"/>
        <w:spacing w:before="0" w:after="0"/>
        <w:jc w:val="left"/>
        <w:rPr/>
      </w:pPr>
      <w:r>
        <w:rPr/>
        <w:t>7lHFeh+DPDlnpemJZ2UCQW8QAEa9K1PEFir6oLkD76Ln3wKqRatFpDDerO0zBEVR1NbVK0qkeV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jJyNbXdEi1TR5LKRQY5oyhHavM7Dw2LOExM4VxxwK9ctrl7i2RmhaMEZw3asbxNaxQMk/2O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bDLZrzZxurHp0p21K/wAP9POkaPcZO4yzl849ARWjrerYIjtbWS7I/wCWmzatWtHRYtOiV4Z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OMHvVGV0yQBxmtKUeQwqPnZTtv9Ptz5vSRPn/AN2u3+GNrDYta29uNsCCRVX0GelcdbL5M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pfBMxheMq3STH51tKWljn5T2+y+5V6SMXFhdQEZEsbKfoRWdYvmP8K1LH5pkFcyGeM2Y/4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MfqQf/Qav24THHSopLc2r6panj7LeSRgexO4f+hUls+BgdKZoi5toK8UI2RS54qCiIjrTa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kHFdBozfvX9Dn+VYLryB7VraM/71fdiP0q0QddbD5BXLfEf9xqWg3g7mSB/yyP5Gupt/u1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PhKC8H3rW7jkY/wCznDfoTWi2Ejh5fklIpwfHGaTUBsufY1Du+aszQtK2acOahjPFSK3FI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FOXrQZlzSm2XIrs7Tla4ezbE49q7WwbMYPrUlFzFJin00igBhXg1BIvWrJFQSCgCFR1oIp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AS2/Q1MehqCDgkVP2NADD0NRv0qSo36UAR0UmTRzVALRSEmgE0AOFKaRetKaAKjioSKsOM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zFJgjpTyKTFIBmaTvTz0pnFAxwWim7qKdwuemXlyWkOTkZqncOApxzU0kXzHPrVDUC9vGSBk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nFbI+Hm0k2zJuNWXSpJGT7xrjdQH9oXUlwfvGrmqTsZ3aQ8VQg/elih+Wvdo0lFXPlq1V1J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xZEQSMAAVGRXFHXrvVojYrbDKgDeK9W8T6F/asEqZMa7fmauO0/TLDRpnSLMj4GXNevStbU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5iHSrmP78bH9a1obCaRRt3LXRRxxZ+QbfrV62sVlIz83+7WzFcqeHtJuJJkD5YZr0/T7GKG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DuKz/AAzpWZSxXgCu+h0eI6ezEc4rzK1ZJnTTpOSueeav5fmttAArOWTHWq3j3xBb6bfrb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WwSTxXPXGs3PnJHtxnvXTCHPHmOarTsdlb3loufOnWL/erRgto5Lf7VDMssHqO1ebSF5GJZzn6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Fc32nXImtnPl9HR/utQ42OVaHpOj4W8hkl/1W8Vtalq1uZfKg6f7bbea45dSe7AI+UdcDpV+0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8muCpTTd2ehSqWVkdTZiOa3TAG/PNdLYRbVXHaub0C3ydx6dq6m0jKA14OJSTsj6LCXauy6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GgE0jCvPPVMrU7gRg1z816NxrV1pTXK3DlCc16mFppq54mKm4s1oZw1XopQB1rmbe/CnG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9bzpGNLERS1Ons2WSVU/vV1LXyafbKo9MVw3hy5+03qHOQoJq7q+pq07jfwMV5sqLcj1aV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PUzJIeeKw9XtItX0u4tZMESLiqms6oqRfIcnNc+/iVUU5fBHau6lg24s4543lZp+AvEEln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iaE4BP8Q7GvY9JvhIg+avnW/1H7R5WoWh/wBKt/kf+88dereDPEK39jDKGyGUfnXz+KoOjL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dYimpo9Wt5cr1rQhbIrm9Nuw6jmt+2fiuFnUaEDYFWkkqjEasK1IC4jZBrifjT8ItG+OXw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q4EUrjzbG8x+8tbgA+XIv9R/EpNdhG/BqQD0rSMnBqUd0ZVKaqJxlsz8XPGXgzW/hz4v1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s9V0+TY6n7sinOyRD3VgMg1zVwpUmv1b/AGqf2ZrD4/eF0udPVLDxtpiEWOouMLKvJNvKe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/wKvy18Q6HqPhzWNQ0bWLOTT9VsHMdzbyjBQ+3qp7Gv1bKM2hj6fJN2mt/PzPyPNspnl9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l5HOyMTmqE7EZrVaPrVC5i5NexM8qlsUhITXR/Drw+3inxnpunhdyGTzZfZF5P+Fc66bTX05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NpdO0p9buYtt3qA/dbhysI6fn1rwsfi1hqMpdT6LLsI8VXjHp1PdvA+iCW6hRUwoxwB2r6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iKCKMDAAGa86+HPhvYBMy17NpFkI4dx6mvyuU27t7s/U0lFWRet4cYq9GMCo4osCrCrisx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81GoqVFwaAJ15rzr9pS4ng+BniaG2UvPfJHZqB6SSKp/QmvRY+K5/4i26XnhpYXTzE+0xn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oA+E9C+DeoantM0bKD7V6h4V+A1naBXnQMfcV7Fb2kMS4SNVHsKsJMkVWJQMvRvB1npcYE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vxQLEMCoUvlK9KY18BmpuXZF0AU4YrN+305L7NIqxprgDrQPrVJLuQ9FqRbiU/wAFAi5T6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20iJGuZMO5wqKuSa4vVPEmp6yzRoTaWZ/5ZKfmYf7RpoDpNc8b2emlobVPt92P4Ym/dqf9pq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n1DxDJuv5y8eflt4+I1/DvV/SvDktwR5alc/gK7jRfCcNqoaX95J71SA5vQ/C73IUlNqfSu10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PlQFvWtSC0SJcKoAqcRgCgCKGAKmMVaC4TFNjFWFTIoAhVeKeqZNTrF7U9U56UANSAYqRY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BgdK8i+J/7S/hr4fpLZWk8Or6qhwyRvmCA/8ATSTsfatadOVR8qMqlWFKPNNnqd/qFhotj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1zDY2sK7pbq5kEaov1r5g+MP7adtpS3Nj4Jg3+WfLk1q5jyhbt5Uf8R/2m+WvGfiF8TdT+M8h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ykf6NHEfKihA6fu/4v+BfNXnWpaRFokf2q6kluo3ISRouY3YdN39019Rgcng3z1j5PGZ1JN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fiPxB4s1WXUtQupdTnlO95rmQ7pB/d+b7vH0qj9oit/Km1CX97s/49/8Alpu9/wDgVZd94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yQw4x+7+90x1rnv3uoXHlRAyTSV9jChCnHlpqyPkpVZVZuc3qzp5fEd9rUv2K0cW9sPv7Dw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g/ib48htootF025kLp84aJWbedvzFsNzurV8S+JYfB2m3VnBJsumRWN0r8yn+6vt/hXmvg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/+1/8w+R233kieau3+6f9r/GsZdkbRjfVm/4Q8KWUVyL63826sY1I+0SqQszsecc8ba7fz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0HaiLBAowkK8BRUFxc4Brtp07ImT6Fkylj1ra8FR/adeizz9nDSH69q4afUzHnBrqdP1C00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hd/wCu1D5IP4VaMcVc1aNzGK1LHiDxx9nuP7PhluJpZNuy43/LFJG33s7f/Hlau18LahqGo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tCa483eyPcRuFV45MdD/s18+Wmp/2ld2aQSvLiYvBbhdsbq3yuvt/vV7v8NtUludO1K0vJY7u2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ZxH8u8t6flXnyOlFfUPOuLj9zFcXdrbpJ9qvLh0bfIONhH8Cbf/Q681Q5UfQGu01z7f4Xv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7N277V5pcrdrj5YeejdV+auIsnYfu54jBL/zyYg4X6rXrYKV/dPmc0p2UZ+Z926b+0j8Or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RsLCq8WUrfw/7tTN+1V8OEHGq3b/7tjJ/hXx34G8Aax8QdYXTtHtjIVG6ad+I4F/vOewr6n0b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wzbeDptO1B5LrVbhN/wDbka7ZYZO3lx/3f9lutfOY7A5bh5/7RJ3lroz6LAZnmmJp8uHgu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f2v8AwDCflGrS/wC5aAfzYVQk/bZ8Ixj5NF1yT/gEQ/8AZq+YvH/w/wBa+GmvS6ZrEO9n+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NynZlP/oS/wANcvXoUMhwNWPNFu3qeHiOI81ozcJ2j8j7r+HH7U+jfEHxnp/hyz0TUbaa7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iq7Vyc7Sa9z8/A9q/Pn9mDj44eHyO0U5/8hmvv2Pmvjc9wVPB11Gns0foXDeY1sww0qlZ6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+0fqvwp8XjRk8MW19bTQJPb3c120fmA53DaFPQ8da8tl/bP8AELH5PDGlxn/r4kNer/tcf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+NatYt2p6GTMGUZLQH/WL+HDf8Br4hr6XJsFhMXhuaUdVufJZ/mWZYDGSjCp7rWh7zJ+2V4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0jQ4/+2bt/Nq0Zfj58bf8AhFE8Tx6JZtoj/L58OmhgP9sjdu2/7X3a86+CPwhvfip4jjR4G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DXdwOj4P8AqQ395v8A0HNfc62AsYIreCNYbWOLykSMcIm37u3+7RmE8DgGoRpqT8zXK6eaZ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nHsfFM37VHxLm/wCYrbJ/uWUY/pXls76pf3E1w8k0ksrl3Kr1JJJ6V7R+094W8L+FtZs5d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BcN59zZ2y4gSM/wAZX/lm27/2auL8JfDrWvE9rHPFr+n2ZZS22ZiXU+h+te3g3R+rqtSjy8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0MXUxf1StPnscIbTVOf8Aj4/75NNh07V3z/x8f98mu51bwL4q0y6e0ude0tJV6jzv/sarW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R3PP/CQ6X/3+/8Asa1oT99n0ONw8fqslFao9d/YvsLoeP8AXef+YeO//TQ19h/YNQFvL5X+tw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2r5e/ZB8F6ppHjLWvP1S0vJJrJVUwv9396vX86+uf+Eevre1kklvk2oNx218Jn0rYo+s4Y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3+Z8nvZ/tOz5Dv5Hv59qP5UxfCP7Sdx8z6+Ifb7fCP5LXpN38etCYHy555D/ssv8ASsw/G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l5IPUFv6VtTqYr/nxH7jjnh8Nzy/2mf3s4n/hWP7QN4P9I8YtF9dTdv5LUX/Ci/jFef8AH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f9KuDXeD4x+IZf+PDR5/8AgcUx/wDZaQfEv4t6h/yCvCGnXQ/6eEnVv/HlrojVxfWMV9xg8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cvmxvwb+Efi/wD4wi1nV/GH9rWyxPGbb5zlz/ABfM1e4XGtvKTkk/U15T8NvFnxZ1jxYtr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kaIYn3Xlum4h/4efMb/0GvVJzpgY/PND9R/8AWr57GylKp79r/wB236H1mU0aNKhaiml/ev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85fin4k/wCLm+KWktLZ/wDTpesY/vVw0vxChhZ1Gl2ZIOOYx/jXWfFez0r/AIWX4q83Vjt/t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jdXm8LeGo5pwz3F0d/VRiv0yn/BgfleDpv+0KvzNGPx5c3M22KxtEHtGK0bXU767zt09Zf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ZPPIXSfDFxL6TeUWJ/Svo/wDZc1TxHBrt1ol/oEsNtefPbTywhdkg6r0/iWtKmI+r0pSOe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PDTWh5T4cl8fNomoaLoPh3VZdOvJFkm+xWs2c/d6qPeuh8Pfs4fEPVGG/wrHpNu3/AC21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c1fctr4e1/+FTH7Fqtz2+vaXCWuBDsH/PaVa+RqZ/W5nGnBLzPro8K0fdVabkl0/pnzz8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YG8JaxDrF9rlzFfR87dJDQKfZmPLCvo7+0bL/n3U/hXC+JPjZp3hyB0uFfUnUYMGmIszE+npXl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+N/F+oHTvBnw2xdEZEmpXMe8D1CblUf99V5FWljcwk61Rafce7QrZdlVP2FFu/Zan0V/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JTR/bNkOPsSV8R+J9C+N+t6g11qfhvWmlzkfZpxHEv+6qscVmaX+0d448F3MljqCzTeXI0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m3Lwy7h/d/GuuGRVasb06kW+xwS4mpUpWq0pKPc+z/Gmg+H/G2npZ6vpttexKPlEvyhf++a8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2ZPBVxu+z213ZZ/wCfe4Yr+u6uA0v9tGJH2aj4ReVu4t7oRn/0Gujsf2zPBM+Ptuha3bHv5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j/2WnTy/NMH8F/kOpmeTY/8AjtS8pIjn/ZW8PMDs1PVI/wDtoh/9lrjvG/7P/hzwV4X1HXL/AF2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pnBSM73P3VHHU4NelQ/tefDR+tprUf/Xa3J/9BavFP2hPj3o3xAFrp/h6wafRLcCWd54iP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93+tenhP7TlWSrSkkeLjoZFGhKVCKc+h4dLrFsGZhZRnPv1qP+0LWQgCyjUn3q7Le6hHeL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ztjZH5PXNQwa3e6hqD2i6PGs8WRJH5PTFfae09+x8V9X/c851/wr8CyfETxdbaXFapBZIRJ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gPTPq3SvqLxX+zB4G8R6VCNN04eH763XC3Fn91v8Arov8R718x/D74qa58Or2TUNPtI5IX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eI5Mfw+31r7D+Efx50L4kAWcVg2m+IUUM2l3HWRf70bfxCvlc3eNpzVah8J9Pw/Ry6rCV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+h8j+IvCvi34H+KLe9DzWbxPm11K3OYZPZvX6Gs34mfFTV/ibrCXOpyRwWttEqW9pAMRo3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1r6Z/al+I9ppnhKfw2mmx3Wq6l9+Ij/j0jz98+/pXxpJE6EhocV35ZU+s01WrQ1PIzaH1C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cOqPuP9l+1+yfBXRef9a08v5zN/hWH+2JfwW/wxtbef8A5eNSgUf8BVyf6V6N8H9J/sP4Xe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pXT42ZfRmG4/qa8b/AG0dWeDTfC2mwpuaS4mu2+ips/8AZ6+To/vM0+Z+h4n91kbfkj5B1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JWf8ABjSaXcZG2HShAP8Arma6yXQLuZ/32v2UA9mJqNfD8ETfP4rtz/uhq+/UHzJI/O8Li4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cj1+bU4NHm+y6TF/4DrXlVreeJnn+XT4k+kSivYH07TUi8pvGb7PRY3P/ALNWcPCnhj/oaH/8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8VUulK7OuGPw8HdxuWEuPE8lsA6Iv/AxUMH9t+bgtg+z1Y/sHR3JVPFrH6wkU1PDtkHO3xG7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K45n0kIqdNNFfxbB4nfR9sV8kY/664Nec6LpXiS51MedrKgDrvlYivXLXwzpUoIudcedf7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fCUILNdXAb1jcVjE0jBamBf6YZLYJJrtumOvytWG+jWUBy3iCIn/ZQ/41tTx+Eo5Dvtbu6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Sl8VeGdOYi28O2rEd5dz1YKFO/wARLoMNoLll/wCEkVQR08o8/rWve2OioN0+oPde6R//AF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IukG/hVvCmmSKT/zxIrp77xpoEkT/APFMWEWB/CtBnKFO/wARt/szfGiDwr48XRJofsmh6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iOb/lmx/9Br790PUPMjClgWXp9K/KKfxBqF/ceVomn+V/002Mv6196fs5/E2bxr4MtDqMqt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agA2dzAfLJ9GXH4hq+JznB2/fw+Z9plWI5oezZ9J2c4Za0oJO1cxpt3uUHPBrdt5civkD3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v2m/hg3xK+E/iTSbRAdVhiGp6Y+MlbiHLYH+8u5fxr2CA5Wob9G8oSJjfGcjPf2raEnCSku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WmfiJe6Nq2qxG417VrawtfSKQs3/fK1kSWXhtUyutXsjf3Qqj+de2ftc/CTRfhd8bNbSeS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/ALU06FBgeXI37xQ3+zICu33WvFbaf7Rn+yfDUctr/wA9JIfMb/vqv0/CV41qKnE+ExFF06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bahpNvP/omn3GoXW9XTzPmZWH8XFfqH8BfHtj8Q/AGia/dm6S/ngEd5ZyHAjnX5GXA5HY/j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JgPKtdN/s8f8APRESPH4mvpL9izxvc+G/E2o+G9avrS9W/H2u1CSbmimRf3ij/eXP5V5WcY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H51vHU9DK6vs6nI9mfoTpurwBQLeHZ+BNbVtPfTjKRFl/KuG0XxCZFHkx7c+grpbfU7qReWc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50fXGyTcfxAA/WomRj3WqcZnfkt+ZqZYpSPvLU2AhnWQZ5/I1+Sn7anxYj+Kvxq1G3tppP7J0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b4OdzKT5jY927+1frbIrAnJH1r4T/bL/Y7v/GOuR+MvA8K/2nfXUcWq2SL8p3HH2pPQL/Ev/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yGvQw+Icq58J6fosN7LiXVltIf+ehG5v++a+6f2QPh/4W+IP7PGseFddt11G0k1C6hXUIT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l9GVuM18l/Gj4b6f4A+J+o+H/ALXJFaWaW6J8nzOphB3fVua+1/8AgnLqGlWPwx120hi/t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f3CbW+aNB/wCy1ko3PtM7qJ4N1KbNPV/2IvhtfzRNbS6rpqQwJAsNnelUk2/xuGVvmb+I1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/wb8H/BfxtpVnpAvnsL2xe4YvPkpJu29dlfrBNq8EY4tLfH+6K/LT9q34jTfEP43a3eaVf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0yMXB2htn3mX6sxo5bHgZFi8TXrckm2kcR8DbjwJ/wmE0PiXVpItEksm/4/J2i/ebht5j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QRfs0KP3MEN5j/nnNdzf+zV8xeFvBPjbx/wDa4tE0Cx8QQxvsmktyqru+vy1p698CfFPgz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9EvvDFlAVEk9tcrOp3H5fl3etI+lxVKlVk4yqcrPqLR/F/7LejzxWkvhuz864dYfMk0y62u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9TeDPhd4B8G3tteaH4K0LSr+NSiXVpZRpMg77ZCu6vyMsNTSyurSW28UzTxxXMbm3uYNuds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aDQdXMtrE5t4xlByoNaQ3PkM5w8sMk4zep0NveREkeVH/AH/u1Z/tFf8An3T/AL4qra3x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rAvJ+1uPyrax8iOGoL/wA+6/8AfFcN8Xj9r8IX7iLyjEFlz/usG/pXcC6ue1r/AOO1yXxNF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Y8yLH+jv8AyNUiWeGePY/+J0j/AN+3jP6VyxEoB8qWHP8Ac711nj0hrzT3zw9mh/nXIzG26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/cI+Sxf8AFZVlXU0R3fKoq7y3m4AHrXndh8ZpofGNvZtbEWEr7HuJP9a7fwtXcayou7aW3B4l</w:t>
      </w:r>
    </w:p>
    <w:p>
      <w:pPr>
        <w:pStyle w:val="PreformattedText"/>
        <w:bidi w:val="0"/>
        <w:spacing w:before="0" w:after="0"/>
        <w:jc w:val="left"/>
        <w:rPr/>
      </w:pPr>
      <w:r>
        <w:rPr/>
        <w:t>jaP868nvvBd14VbRW1D/AJDV/db/APct4+B/31XNmT/dWOzLXarc9m/s+HxBmWLyPN/56FBUy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3uIUmx/rFAFc0sEtv/qd53+lWbbSby+m/e+Zj1NfI3Pt09Dzy+uLyf4xW11cRXB05SYY5d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X+9XrQJA4qT4ceF21Xxp4o0q8HnWs2nrNDn+CYNhW/wB6pbrT7nT/AN3d20lu/wDtA19Pg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/MYN1XIIASK3vCx2a1B7hh/46aw4CAMda2vDX/Ibsv+ugr0a3vUpJHlU5cs1c9h8DIyWQQ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w8Z5zXAeC0+eVfMxtkPFd/awEDrmviGj62JKB1qvMlWtuM1G60ij5h+NVsBoXxAT/AJ5yx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4+ONXfXPEM0hP7i3zHEvbjqa/Sf43adNNa/ECKGGSaW40sSJFH952EfQf9818oeE/2Jta8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1jxB/YmqXKeZBaxxLKsLH+GY//E11RryjS9ktjFUYup7R7nzfYcsacsIfU/XkGut8dfCTx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LxJpbRWpOI9StcyWkw9mH3Poea5uBpI7hLyOMMAOF9axXU64nsOjxahp5+2adc+TIP4PWtr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n/PyBWT4V1W31bTzJbvu2ffU/eT6jtWwse8kl1jQdXc4ArllE9KnLQ4Lxbb3Nzpt/c3U/n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5xAMgg13PxC8cxX1s+l6e3+idZrgfx+wruf2cf2ZtW+KmvWWo69ZXFh4QQ+fmUbHu9v8AC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6OOo7ybMT4CfC/xX431m41Dw/ax/ZLcKk32x/KWVT/AAx/5xX0F4F8P6t4Q8f6fFq2nyWHm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fNF/q2/iHy19N6doVlodnDZ2NrFaW8KBEjjQDAFVZ7fOnzf77V69DF1KVKVLozyKuFhUmqj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PnTMehrvIDXnvw9YLDIno1eh2/avFO5Eteb/HSHzPDFr/sahbP+TGvSq4j4t232nwxMOyPC/5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ks+Fv2g7cf8LE1H3jh/8AQK838J/Da/8AiDrDWFpmGBf+Pi6I4jX29696+K3gG98dfFhbe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2KE3Fy33Ix83613nhT4R6V4VtZU0ovBdygA3Ltu83/AHhX29PMI4fCJLc+XeXuripSltcxv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wJp7W1nCZpZMGW4lO5pG9a8r+O/w+i0rxXpfi22h8u2vI20y/YD7sg+eJv5jPtX0VZO6yP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CD39xVDxR4ag8U6LqWj3Cgrdx7oif4ZV5U/pXymJqSrXb6n1uHhGlZRR8l2+jwmfrXQeJ9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xiHzsiHH+31Wu6svA0MCFmVYpouH4/irb0D4fx6jKlzefNaQtnH/PX/ZrxoqzPcm/dPSdEts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5g/wCWMf8A6DXEfFT4dtqkcWqaXHm8gTE1ug/10fqvuvpXptkmeSMAdPSpa9vC1ZUHzxPnc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I+cPAV19j8Z6BPnGLtIz+Py/1r6y8CHFu6+jkfrXiHi74e32ma/D4isit1bNdwyyx4/eoQ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t/gfm71Ef9Ni36135jXjiFGcTz8HRdBSgz0Sz+7Vg1XtPu1YNeEdxG3U1578TLYtrfh2cd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/9avQm6muI+KEe200qcf8sroc/XNTHcD4/wDC3wHutY1G9u9VuPsmnpduUt4x+9dd36LXt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Xh+1W3sLJYlAwWA5P+838VW5gUuZSpwGJrWszmBa9N1p1NyIU4x6GbqvhqC705rKRA0EwD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53/hH5bjPkzSQ3UfyP/tLXdSN5eBLWbNbGC7SUdCcGs5K51Rdjm00S8vDsurmZrb+NCm3f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w2FgIYBtXLHH1pskW7IB61JNcxaesfmHGf9hmrBRsVK7J4rUfWodR0Cw1e3MF/ZQ3kJ/gmG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3GVu0x6YxSpexXI82CQPF6itY6EcqG+B7C30C5i02ESLb2yMkYd92wAfdr1a05ry7SBt1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eo6dyKxmZstgcVmeJrRbjw7qUDDKywSKR+Fa1R3UIuLaWNuQ0bKfxBqEM+TPinAPsGiOn3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I/wAK886V6h4zsJbrwbo6RDMsN7JD+rD+lUvD3gv7HOJbj97J6dhX1eFxEYUbs+HxuBniM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Xgkrt1e/izvOYI/9n+9Xn2seB5ba/wBQtYZv3tvNIn+1tzlf519H20At4441UAIuBivI/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d8R4rMzxJd6jZrcxQu21pfLYK231P3a+ax9V105M+0yvD08F7kDyoeEdYuDj7VL/321d/4E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vQhGSWS5JY/VWrRS1KnJTafStLwgkMPj7SrKW4iW9lSW6S1LfvPLQD5senzCvFpK7Pem0t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0sdcU3EW7T7tM7pIxuV/qK8m1vwnqGhlvOiMkPaWMZFfS+3k1yus6QouijDMbHKGvq8PjJwW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soo17vZ9zmvgtdf8AEps8n/VXcifmtfQlg2YBXiPhHTItJuPLiUIDdLJgDC5+7Xtmn/6gV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kehhKcqVCMJ7o0Y+VrwXxTBtbX7XH/HvesR9C26veYuleNeN4PL8ZeIYsf6y2hnA9eNtZ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beieIVYcbgax4pPs6YXj7r/nT/OuD/wAtpMfVa1NA1vSP7Y0u4tR8spw8Tejjof6V5gPOu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fseP+41e26ciXNvmMksOua8I+K9/4h8HfErTn0zTbi/0/XdqwXtsm5rO43AMsv+ztO7dXH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jWUI2Z7Lo9j/ZWj2duF3MkYzirXny/wDPvL+a1KP3ULE/wJVISyH+KuqKtFI5Jy5pNj33t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l4bkUaxbMDjGR+tZMcrROfM5FXNGkBvYmT+9TIPY7RsxiuL+KkONX0OUfxrNF/wCOqa6/T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rXM/F5fI0TTL3/nnfRoT/vDb/SoW5B5Q6r50hX/Vn+H0qOzjDyHfyg6VJqKmDUiyciT7y+lIk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hvu1aNUT3E8oH7r79YnxZ8BwfGn4Va14ekjVb14/OsmI5injyy4/3vu/jW4BmrVt5oEvk8S7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e3Uxnz9+wToc+j/DHxJJcoY55daeORG6hkjVWH/fWa941Fke7aRPvAbM1V8M6VF4b0u8gt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y9mvphEPlM0hy8lR29t5EZj9800Q0SWUXlbzjkmum0Ob7PfWh/6aCubtxmXbWxbSFWicdVk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W0OY6r+IrNr7w5qdsoyZLeRef8AdNLpz74VPqBWnHD5kUinoylfzBFYsD5n1BftNjYz/wDPW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SQ29rKGGJEKun+0Q1dLCnlaXNbf88NQmix/wJgKzNYtfPtCcfMj8/7p4NNATWmpzxwL5ZWXA3+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rbhvV1CyJjGGCfNE3VWrmbOJYo1C9AuK19IlMYaP1qWjaLNPpZc8ECsGJt9wwPStufJtzj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kfHUUihdRIW1mH94gVreEWME6jPSRWrm9ZuClvF7yKP1rf0GTbeSqOyEj8KZFj3fS5N0Q+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rXOaDL5lrG2eqiuhtDh1qCTzPxR/o/j/XrLtLDHdr7k/Kf/QRWdAMCtn4lReR8RdKlHS7s2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7W3f1rHAxUsaLCvT99VkPWpAaRRLupN1R5ozQBIFy2a0dH4mX2aszfgZqxplztn/Ggg7e1ft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x/tL4d67FjJWBpP++fm/pU9p1/CtT7OL7Sr61blJ4WjI+qkVogPFYp/temabP/AM9IQ1L/A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t4XsFcYeBpYiD2wzYq0CNwqCuhNTg1NopGZOhzmnr0NVt+2k880CL9pJ+/P0rstNfNrF9K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x9q7fRm32kP0oLNgHilHWkVeKULQAuKikXrU3ao3GakCtjmlxTiOaQCgBYxhqmXpUK8Gp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9TSEZBFOIOaNtAEeyjZ7VKF4pCKoghK0Bak2+1GBQA0LSkfLTqCPloGVXXrUGKsyDrULDr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U+mkUrAMK8UwrxUtMpAM20U7aKKAPTJ2VCQOeaytTPnRFOlacqlc9zmoWsVkUs5xX1VOqlrc+</w:t>
      </w:r>
    </w:p>
    <w:p>
      <w:pPr>
        <w:pStyle w:val="PreformattedText"/>
        <w:bidi w:val="0"/>
        <w:spacing w:before="0" w:after="0"/>
        <w:jc w:val="left"/>
        <w:rPr/>
      </w:pPr>
      <w:r>
        <w:rPr/>
        <w:t>JqUJtNHmXiOI2ysDzWHYagsasDXYeLLIP5gXmvMdQlaxZw3FfU4WaqQsfJ1YOlUbH+INQ80OA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AOTUt3emUnmqTTECvXhCyOdzua8eJNv1rpNCtssnu1cfY3JJX611ejXuwp7NSqJpDuek6PD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a2Nb1CO30srE/z+1cPFqe0khqSTUDOTuYkV5EqPNK7O6OJUYOKPNPiNYy3UpmUk4l3Gnah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qY5B56qAfWux1KwjukkRgGDVwOr6CdPfeg4zXq07ONkckp825dsJ0ZxvcY967fRoXgtyyh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mlWVxNKEMeQeQa7qwSTyVV8IqjFKZgbGn2xVSAqj6Vs6daDdlqwbdtmNjVuadIcfOa8+Zt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0sBduPauiiA2VgaUVcLiuijtyUzzivmcR8Z9dhfgFC8daNvWlC7aCcA1zHcZep24kFclqtlt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+Ac1ymtXgUNXpYSbvY8fGpWOTm3ROeagkvGHepLufeTis6QknNe97NNHzFRtbHY+CtTZWvS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ay7zWpJ23buoFVvDMzRT3iAf6y3cVloJGTIBwoArD2K5j0oSfIg1vXfsdlPM5GFWvJLzxn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C5rufHcLjwzcccswFePy2TrmMDksBXsUKa5Tnqux0+meMpbe5EjnzI/4x/er1/wCH/iVbWa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6w0Z7KT2r58t7CUk4BruPAN3cWxuLKQkAgSQSf3JB/wDFV5WbYSNWg5RWqPVyjGOlW5Hsz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6qc9a7KwuQy9a8V8BeIhfWce5sOvBHvXqek3e9BzX52z9AOsglBqyrDFZVnLuFaUZ4qQLM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VaPpUqmmgJ68c/aJ/Zd8LftB6Qsl2W0jxRbIfsWuWsQ8xT/cmX/lpH/s/9817AKfVUqk6M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FajCvB06iumfjr8YP2dPiN8FLuVfEegy3GlFsQ63psZntpRngsw/1Z/2TXj02oxSkKjbnPAA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8V5H50ZQ8oeqnofrXD3fwr8PSXz3sPh3SYrxjua4SzjWQn1LBc19VDiKvCFqkeZnyVThyg5N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+YvwQ/Zf8AEXja9h1bxHpk+m6EpDJDcrsa5H0PQV9r+H/BUWnLHBFENq4AwOAPSvRrrwVeS3D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OMNWnpHhJrPDzYkf9K8PGY2pjHzS08j6LBYGng4csN+4vhvRRa2yqFx0rq7a3KRqPSoraA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WbaMV5ljuJ0G2nh8VSNxR9opAaCOKnRgazI5s96sRze9AGgDXK/Fm9v8ATfhr4g1DTLP+0b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YrQ/8tfL5ZfxXdXRRycGrEE+M0AfnhL+2v4hux/oHhvSVH/TSaU/yrJl/bF8dSfd07RID/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SvQfjr+wxrKa7f6/8PJrS7024lad9Cu5fIktmblhC33Wj/uq33a8EuvgT8S7KZop/BWoJI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xdBpA6ib9rP4iyfdvNNh/3NPX+rGsu5/aa+JFxn/iokh/642UK/0NU7H9nT4k6sB/xT8eng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XH/fNd54X/Y1vptkviTxPBEB/y76dASSPdjQb+6ecT/tCfEObO/xlqA/65+XH/wCgrU3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FLxtciDSNe8T6m/c288hRfq3QfnX0l4W/Zy+H3hTax0X+17gY/e6nI0+T/u/d/8dr1Gy0vy4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YIVGFjiTaAPYUE2R81+F/gR8Q9eSOTxN4v1HTLY8m3F/JNN/6FtX9a9U8K/BXQNAkE+271e86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mSYk+v92vWdP8JXFz80pCD3610dj4RtoBlwZD70E2OD07w9JJ8scW0ewrqdL8HEYMuAPSu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xhEA+lW0i4poko2mlwWyAKo4q8kQ7CpEiqZIqozGJHUwj4pUTFSqvFAJkKxYNTxoBQFxUO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9Mn1HVL6306xgXdJcXMgRFHuTQUWwoxXNePviVoPw408XOtXywOR+5tYF3zzf7qf1b5a+Y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Z9nFxpXw4t/MPKtr15H8q/9cYz976t+VfHvifxzrXiW6nu9W1O51C6mOZJp5CWavpMFktbE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8PFZpTo3jHVn1r8SP2lL7x9JJpcOq2uhWr5EdjaTZnmHPMkg7f7IrxnV7eUZiPQfJ/wHtXh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0X0Fdr4S+Jl3ZOLXVydQ0/j95/y3i/+KWvr6WWwwsLU2fGYjGVa8uaTOgvJbm0guWWQBigS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VMPEGoW/mxf62L5YX8z5uvWtm40+LUNIN3pUvnRb1f7R97av0/hrm7vSUEDiOTZMWB82P7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KPLocEtSK+8GWerF30i5WK8DsrWzn925GPu+hrk9e1ez+HWmqJGW61K7DZMf3VH91T/err9H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bxafLFHLLG7PDcR/N8pH3v++srWCPB/h/xB/aEut6VJaeZtf93Ptl6c/7PatHJ2siYWT1P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vGU8Tory2sk6wpcKdq7jt7V6Bp9nFodmbWL7+7M0n99v72K7S4+Fdz4a0ww+Hbn+1LZFdh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+/wDWvO72aWN3jkWWKYHDK45Fa4eKcrM6ZPTQvTamsYOGyaz5NUkdiMnFRQ2rT85q7HpoA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jbCwk1nUIrRDt804L/wB0dzVz4ta1axvBo9pHHdQRuIUiHyyReX94/N/eNdP4ct7fw14fu9au</w:t>
      </w:r>
    </w:p>
    <w:p>
      <w:pPr>
        <w:pStyle w:val="PreformattedText"/>
        <w:bidi w:val="0"/>
        <w:spacing w:before="0" w:after="0"/>
        <w:jc w:val="left"/>
        <w:rPr/>
      </w:pPr>
      <w:r>
        <w:rPr/>
        <w:t>5IoXnzb2/nNtGP4j+oryxPtXiHxHcMPsl9qMqFnRSro6r0ZW/wBmuCrPmfKjSmtLnQeEtNh0/TF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7WVcWtxKRvTnLbR97bXqHwymAGrxf34Ym/Jsf1rg7koZvJh4ijO1cd/7x/E5/Ouq+HNxLH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H+0xPERI20dOP5UuTQu66FvTvOt/7R0+7u/7V0+TUGTy9QRWZ4yv3QT/318u2sJbW61s3h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aWPLm05Rua3X1zn5v71bHjjw/9o8QafFaRXF3ou+N7398u18bhx/ErfL95az7fWD4ZnisX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55cWqTSlHWPbtXcy/KSv+1975adObpu6ODE4eOIhySNr4Y/E3WPhnr6anpcgmtXwl1ZSH5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3T/davvL4d+PNG+IPhmHWNHm8y3fiSM/ftpO6MPWvzbeO4tJZYLo/vV3eZ/tru+9+ozXd/C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8KfFi6jbs02n3JEWoWWeJ4/7y/wC2v8NZZlgFjqDqU9J/mcuT5nUyit7Gr8MvwPuT4ifD3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l0jWIN9u3zxTxcS28naRD2Pr618DePPA+p/DrxRdaHqq5mi+aKdRhLiM52uv17jseK/Qix8U6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h+DXYbuIaPcW/2mO7kbaoT/b/ALv618hftHfF3SPiPqVhp2k2QntdKkYjVpuJJck5VB/zz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fIK2Ko1XRmny9fI9zielg6tFVU0qj28zM/Ze/5LTo57iGb/0W1foHaW/FfHv7LPwZ8TweL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h/ZmjpC4gS7GJ7jcNu5U7D/er7JteK8viGtGtibxex6fCdCpQwP72Nr6la6tFljeORA6MMF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ibxJ+ytr8Xxbl0PR18jwpdqb1NQdQyWkO7lPdlb7q/wC7X2fpniew1rVNY023k3XmlTLDc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uU/iKuEg5wa8nBZhVwPN7N7nuY/LMNmiSqrY43wj4Z0zwRodlpWlW5trW0XCsv35G/iZm/iZ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/HT452vwv0VgjLP4ivFItLHPI/wCmkn+yP/HqufG34y6d8KtJZVKXWu3A/wBFswe/9+T+6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+KNQ8U6xc6pqty11ezsWd2PA9h6CvfyzLamPqfWcT8P5nzmdZxTyyl9Uwnx/kSS6hrfjXX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9S1O9ffJIx+8f6Cu18N6Tf6JDcR3UBjuIh5xiQ5Zl6bq8y8PeKLucah/ZOlebqFvtSe3uJ1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Grtfs/ib7RF5MX9oeXDvh+xv5q+T/AMtBnd97/ZWvsK1WKXs4bI+PwWDqQl9Zqu7Z0V/4ej8T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6nZLdFEZPMabbLF34rlPEXw5m0CCKfTpriWN/kmhf5iOOxp9tqGrW9xdxfa5NQ0+RFeyvI0Z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fK4/u/wANQeM73Ur/AFPEscsXlrs+zx/dT0YFfvD/ANBrHDpupc0zCo1Qdj2/9i7SLv8A4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14R/x/9NK+wjpNyEdt6YUZPzdq+Of2Lre7/wCEw8R/upP+PCP/ANGV9gi3u7i3mi8mT94jV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n23CspPLlzd2cVL4r8I2wJXXfDyf7lxED/Os2f4seFrMkf2/Ytj/niN/8q5dP2T/AsJy9n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+P/soFWY/2bvAdsMJody3u17N/wDFUl9S/wCfki6n9o/yQ+8nu/2jPBdj/rNYnP8AuWMp/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/AsWdt5qE2P7tjIP51s2fwZ8HWC4Tw6rAf89J5G/ma0U8G+DrP73h3RY/+u8cf/s1aXwK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w5c0e0oL7/wDMd8N/2o9D8f8AicaHoc19LemIzbbmLamB1969Tn8U3f8Ay2tI5a5Hw7ceH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rPRLe8xgLYiIO3/fPzV1H9pXzf8sAPwNeHifZSn+6jyo+nwcayp/v5JvyPzv+KnxClg+If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ykajOdz2q5Pzd/lrkLb4pXasfK0ixh/3YUH9K6X4s3HiD/hZfin91J/yEJ9nyfw765I+It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fZh/wDfir9Wo0+ejDyPxenj5YbFVbvqzoYPil4imUiFFiH/AEzj/wABTfD/AMZ/FmhavDqNpd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E7XU4qnp3jq7A402HP/XL/wCtWbrPiK/ubwu0CxE9guK0hTjNuE1ceYYn2iVelK0kes337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ZKxsbm+ETfw6ZY8f8AfSr/AFrm722+LnilzLc2fiO9Lc4lRwP1r6d/Z51O7n+D/h0vK+Sr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6mk74H7yQ18hWzKlhKsqVOhHT+ux9Vh8lrY2jGtXrS1/rufCsXwv8AivdD5NC1z/vv/wCvXs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l+IWi+Nr7VvEmnXtlaxWRjiFzIriVyR0w3oK+j7e3urj/AJZSEVqW2m3Yz+5krixGd1alN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6mC4aw+HrqtzttFYadqJ/5Zlf96vjLWv2afjHrer31/dWumxtNcvMfM1BepNfZ2pX9zagiX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WKiucuvFlnaIXn1WwhT1kulUfma87L8ZXwk3KlHc9XNMtw+NjGnWloj5Vt/2S/ibcD99c6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/Jauw/sa+O2TdJ4g0eJvTy2P64r3+b4s+GYT8/iDTx/28VseGvGWi+Lr97LSdZtry5VN7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uSzjMYrmadvQ+fhw5lLfL+p86J+xx4uX73i7Tj9LYj/2avAfEGla74f1/VtKjc3q2lzJAZ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xu21+kmoaRdwW8krSRgINxyxFfmhq+n6nqet6jcG8hBkupJAfO9Wr1smx+Ix05urL4T5/i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IewWrJpr7xLb2/wDx6zf98rVnwNoXiH4jeMbPRYZmtr648x/Pmjf5MLnt/FVGbQNftLfK3M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LXUfA/Xb3wt8TtJ1XUphHaQrMJJEbdgmNsZ2nPb9K9yU2oTnHc8yvBOtSpVVp/Vz1LTv2N/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s8WR+/l2ZH/oTV0mlfsdalp99BeJ411G3u4P8AVTWtvGjJ9Dvrqv8AhpfwvHnfqF5P/u2bD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qvDCDhdVf6W4/q1fHfWc1qLliv/JT7OlhMhw/vSav6/8ABINc/ZHXxZqc2qa94t13UL+bG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GOmD2ApLH9inwfHj7TqWsXRHXzbpVz/3zHUE/7YHhiFc+Tqje3loP/Zq9p8C+JZPFXhu11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7SC0UF2R5jR/wvgdj1ryK9fNMLD358qPWwuFyjG1G6MYya+Zs22nrbRpGqqqKMBR0ArjPHf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/ELUrS412xjunto2jQtJIpCk5x8jL3rc8V+LLPwrot9qt9P5VpZwtNI/oFBP8A9b8a8L8I/H/x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bC+v9C8HWVxb2j7G8y7ZWdv8AZrz8JSr1r1Y9Op7OKxGFo2oVveT+za/6neJ+zV8NI+uhWD/9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/AM2NXYfgR8Orf/V+HNHH/bmDXhHiz9pXxx4VuXh1TwUukOT8rTxSMjfQ9DXKS/tU+LnQu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ltFxX0FLLswraqp+J8xWzHKqEnejp6H1Z/wAKu8F2vEenaXb4/u2Uf/xNfLH7WvhrQNN8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vZF8RRbQ48xucYrJk/ac8XSD57tz/ANu8f/xNefeM/H7+OdShvtbc31zBGUjklAGxcn5flr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lmLoVuepO+nds8TNM2wOKwzp0KdnfscrcWOgeYZHurlSfVDUUUejM2yK8ucZ6hTU13rmjiMB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E1Si1zTI5gf7MG33Br1JmuBblh02bt3HoWjWQmfV5EY9pEzWHaeNNBkvfKk1Ayr/sx1a1p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Fg0mNmHqGNYFj4fTS5hM+ixke0RrKJ1u6TOq1HXfD9ujNBp7yn/pswrnW8UzOzfY9JiUdj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3XZZYQLXQI1b1EVVUfxLcYENsbYH+6qrVhGLLeg6/rEuoxFrCTAPQ2/FdXfeK9SgWT/iVI2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fDmjeKPtJdpi2B0My1J4kHiaBeJI1z6zrQQ4+8YGo+IfFOpAxQ6dJbIf7oCCuu+B3jPUPg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1fV4Xsr3bbahbFsnYxxuA/vLw351wX9n+KX+9qMa/9twart4Hjjie51jWSSTn9ycfnXHWp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M9nDTlSakj9aPDmrx3MEbxyLJFIodHU8Mp6EV1lrcg96+Of2Nvi5a+IvDLeEnvjc32gqogM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zj67W4/4EtfWenXAkRWB61+Y4nDyw9V05H29KoqkFJHXWVxuGD1q6yh1IPINYFnOVNbdvJv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h8q/t4/DWXxP8LG8Q2NjDeax4YmNyBNCH3Wj4WTr/AHeG/A1+ctxaeItW/wCP65GmjtCzb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7ZeJ9LtdStpra9hE9heQm0uYmGQ8ci7SD+dfjN8WPhfL8MPH/AIh8M63rcn/EvvWRI9jbn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aQq1fXZJiEk6Mj5nNqWqqHHvZtH97xGi/USD+lXPDGv6d8P8AxHpWuQX91cajp06zxsD+7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ss6j4eGQdOuX/AO25p1vrMMBP9k6V+9/6aI0tfX1IKcXF7M8CnNwlzI/WH4d+M7bxLpVjq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m2vIY54zHzwwzj+lemWJv5Uybdl/wB6vjH9h34m6pc+G73wtqHmx3Gmzma3jU8tbSdeO+1uv+9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L391CGhhkVT/G64r8nxdB4etKmz76hUVWmpo2FsLtvmYqntmpRPKoKED64pBp924zKEX6S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A/J64zdEiRNIh+YD61m3mmK5O6Vc1oxpJtIDAfWoZbUt96RKg1Pyo/bytrTT/ANpPWXltJ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/vt2jK17v/wAE8PEFpo/gzxn/AGhp9vpUMeqxu/2j5VRTCvc9Pu1mftofs3fEn4ifGv8At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tNm0uCH7T9pSPfIu7K8tXXfsh/s5674W8G+ONA+JWjLdWOtSwusLzLKZV8tgw+V+Nv9azs76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GUKmVxpuWuhV/aZ/bStJ9I1Hwr8Oruzu9SkQx3eqhliiRf4lhZup/2q+Dn028ur9YV8P289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kSfe7ueegPJr2741/seeIfhv8SbfSfC3h+88U6Lqhc6bcJKy+Uo6xzMflXb2buOa+oP2Xf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+GFzH4l8RQxaj4pkH7tEJktrD+8se4fO3+1/wB85qZRbOnD4vBZfg1ODu5Lp0Ol/Z08C6b+z18F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FtELiGE6hqc8cDSOrMu5sbfmwq/L+FeMftNftbeCviL4El8NeGbsXN1eXMc/2ya2aGCLY+7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u193AWp0+aLyYPJkRkf8A3a/Kr4j/ALKvjnS/ih4h0jQPAVxrWhx3Zay1B5fKieFvmHJZfu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5dDxcuqUMTiJVcTOzWvqeUahqF/cW582/0L/tmo3f+g1+zXg3W7ubQ7NyHyYEP3R/dU+nv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v2DtUvdd0/WPG9jZadZ28wuP7JsneZ5mHzKsjfd2/7K1+iOmy6lBDDCkDhUGwfJ2AA/pTir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xHLTpO9i/FPfTD54JfxFTAXOP9U+aQf2h/wA8f/H6BbX8nUKv/Aq2ufH8wu29IPGPq1c94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vqaSEYaBx1z2NdD9ivf76fnWZq1jOtncmRlKlGHB9jTTC9z5n8dOPJ0SRs5a1C8fQVkaV4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It2jjzgyOOK9C07SIddudLuLhQfs6YA7d/wDCuwEKRA+XtC54CjiveoY106SSPNqYNTlzM4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8M7XSZ1urhvtMy8ruHCmue+M3gS21ybTdfjjX7XbM1pLgbdy53L/WvZ1gBsffFcT8SvCtx4s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LB5IdXeFZrCSL74njYOuP++cf8CrjrVZ1t2dWHpRou8Tx610e4jAGzGPeuj0zSXMY2xln71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mab8TrQaVqs/2fxJapl4wNv2pV+8yr/eX+Ja9L8a+ItL+FHhK+1i4AleOM+Rbjh5pOyr715v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bjVTjcwPh4lvH8T9WsE+a8ttLSSZPTdIdp/Q/lXqZ0+LVYD50Ql9pK+dP2PtR1PxH4l8fe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uo4YTIx+XeHZmUf7qkV9MW/AOK9Gk3CJ5NVKpJtnGz+CNHvuPsC2v/XAbdtctqXhKbwzdW1yG</w:t>
      </w:r>
    </w:p>
    <w:p>
      <w:pPr>
        <w:pStyle w:val="PreformattedText"/>
        <w:bidi w:val="0"/>
        <w:spacing w:before="0" w:after="0"/>
        <w:jc w:val="left"/>
        <w:rPr/>
      </w:pPr>
      <w:r>
        <w:rPr/>
        <w:t>8+x85V3/AMSfN/F/8VXqV0nk3G4fdfmoJ4EuInjcZRhgit416i2Zzyw9NrVGZ4TW2S9u42aTl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8tgez8V594aEQ1W5EufuL9x9vavQrMReWNm7H+1XlSR0RJ6CM0UVBZ5N4+GfFVx/15x/+h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/z4rW8dwbPE8D44ls3X/vmQf41zU9vEL+1klHmRO+zH4U0aI6S80a01Kyltbu3iubeQYeKV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a+V/jJ+xFFeXN1rPw6li01mzJLolw/wC5J5z5R/h/3a+jG8J2D/fjkb6yk/1rQ03R44L3C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jPyw1rRvE3w18RNYarZ3Xh3WIzuG8HEi/3g33StXfF3xV1LxVp9jp8sEFpEkey6NnhPtcn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dr78/aZ+Bn/C6fAM1tYxqviXTSbrTXfrKAp82Fv94f+Pba/NJoHj3LIrRTRu0bxOMMjDrkfjQ1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Jo9y/Y1+D+m/FX4jalea5ate6PoEEUr2xG1JJWb5Q3/AV3V+hN/cXdvcRWlrp8f2Tyd6Sb9q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7Vr57/AGAvCLaX8H9S11l2y69qTyqxHWFCET+TV9LXFtFgiqSsMxZ77VsxRRWMUUWxd9x5m7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t5Nt5Xm5+RqsSKNjKORim265JzydjVSMGQ+BGxcTD3r0m3PyCvMfBTbL6VT3r0225jFcT3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T4kpv8J6ke8cXmf8AfLZrq1BxXO+PLfzvCes/9esn8jVRJZ5P9mi84y/7C/71WIQFCkDGOm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32jTLebr5kaPn8KtoPNsjKO1dK2Licr4lsruxkjm0/96E3fu/4l+n+zUljr1pfjEv+jXafe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PbmcVi3ulR+JbHzYj5d/abkVhww/2WosamddaVY3WsvNFIJfMCkx/dV2/vVsJbRWygysCR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9BXC+INYi0j7LL+88q4dUez/5ao39eldn4Si0/VLEXttdPd28vMIkXFNQiuhTlJ6NliWS/n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f32qzp9lPIsovZN7D7iR/Kq1YnmMcpiTHAwcdqs24/cn/AHKdjOxqwWYNnj/pmO9HguXy9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/ADpLCcsyx/7FReExt166Hq1ZVDM9OtPu1YqrZnirVYEjSOa5H4pRD/hHYm/u3KfzrsMc1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3wffnqYyrj/vqiIHkt+MXhH+elMsoPNkKSySBMfwNipdZHlX8L/31A/ShODxW8QJF0S1h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QfwvLmtC9jDqOOmKhijS4t5In3AMMZU4xU4MiriQmb/poV+atkaIggHmN9KtzYK81FZxYMp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vUVIyLYNvSoJmEbRqOlWTgZFZOrT+XtHdct/46aaA07JwuowuPb+den6d92vJLK4/0ogc4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9Y0lt0an1UGsJoxZpUUUVmgPB7KyjJ1q1brb6pKPp3/rUgtVjbirVzF9n8ZeK7fsb9HH/A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fgDPH5VvFmKViaJuK+dP29PAMviX4O2nifT/MXUfC94tyzQnbJ9nf5XIPba2xvzr3cXF2v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m3d+dWHsbbxFoWpafqEYls7xHtpUYZyjDBqzRaH5Waf8AtNfFCwsFs7bxpf8AkIuxfOjild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v1r6R/wCCd2l3XiLxX458aatd3OpXqQxacl3dOZH+b94/P/AVr5E+JXge6+Gvj/XfDN2pV9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n54+qNnvlSK/Qn9gbw2ug/s+2+oFNk2s389yzY+8qt5a/opqHFGkZM+k8Cs/WLUXFqxH30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S6mgnliMuP40+c/dqvLdM4OWJP1qkN6maoPn/APAlr1vS332yn1FeR3IBhm/3TXqnh+TfY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Mho24uleUfEq3+zfEW0l7XulvH+KmvV4uleafGGHy/EfhO5/vPLbk/Vc04iR5rNDiNG9dwP0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MDGAai1G8ns7yWB0zDMzLG3ow7VWtrj1NamhtafK1tJvQkdnj/AIWpdasYtXWzLM8Rt51nU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j7e1U0fGDmr6jzhE47dqloqxJPOZOBwn86h3AVLcjEfFU93vTQWEuZcxk96m0aYxhX9HBz+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jD0NP066IQWvf+H/a70yT3rR33W0Z9qyPi5D53w11GTvbyRTj22yLV3w1L5unwn1UVN48s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4OubWQj/gK7v6VkQeJ6hcafb35hlu0il2Ls8w/frMPiS2u9cn0eP5ruygFw/+6a157OG/t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jJubRGz+FcZfW5074sabcqoFvqenGzkI/vK3y1oi4s61Z9rc/xVZtLjbLsqGa2AGf7tOSHE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lk1zalJWn7EVRbkmtqFvtVu6nqBWEzgMwz0NAFaznto7uQTXscEgPEbPjNbkHeuV064tL/A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Mf2qN/OSOT+6VrZ03TZbKbyQGFrIjfux93dTWzA9s0CTzLOI9eBW9EeCK5bwjKX0yEnn5R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dsg+e/E+kxJrnjKxH7nyb1JQ/9xiqturidW0qe/wBOa50+8uLPUIP9dBI+6J+f/Qa9Y8eW32f4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5X/Lzp0bv/vDcK8/1JfsxMn94eWf92qTAybS4Kr7Vq2L/AOkREHhq5zTbpbmynA4khlaF1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rW02YgJz0qjRHUKN1tIK5yU7JnFdJb8wOK5u9wlyRQIztbObK3/wCvhBWjo2rfaNURYR5e1djN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KyvEdodR0K7tVPzybdp9DuH/16f4c0w6OUt7eOQxWzDb5n3n5oGj6I8JT+bYx/QV1ttnNc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m3W23PQ4rvLfGAc1kZ3OS+LcXl3Hhe8A/wBVdNET/vL/APWrlXG12HoSK7P4stu8JJcYybO4i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2/wAmrzefWYp8mLn/AKaSusf/AI7SsaRNPI9aTcRWRDqMjD7tu30mJ/ktOF5PjrH/AMAjd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cUm81Q/ff89f+/cP+LUDzv+e0v/fEa07AXjIcGpLZypJrN/e8/NKP+BL/APE0vv0/4G1Kw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H2i3Rs54rpNNPzla4bwZc+balfSu1sGxIDVIk8Ui8qwi1izaRENvfSJg9uf8A7Kq/2u33Z8+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veKdMMHxI16NhhnVLmP33Lz+orP+yP3kl/7/NQBKl7C33RI30RqeLhcHEVyfpGKgW1HcO31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94wfrmlYVg+1SHP7jH+8wB/8AQqaZSc/uvyeni2jHSJfypCgU4AA+lSIIbow5OOtdh4M1L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K4/aK6LwPbslxcuD8mQMUFHoAHFLgUDpRQAhqNxxUhFRt3qQISKRTjNKaMZoATvU8QyK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fLQA0rzRipCKaRxQAwk0mKdig9KogjNJinUUAIB1oP3TTgM0EdaAK0nQ1CRVh161B60FEZ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NTaBjCuKYRU3amEUrARUU/ZRSA+orjRradSMVi3Pgm1mJODXWHFNOBXddnn2PONU+GNveI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rXnfiP9nqHUdxWaS2+gzX0MUyemKR41ZCDlvpXTSxNWi7xZz1cJRrr34nxtrH7O2t2e42d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HDRtXCax8PPEuiOwutIuGUfxRLuH519+vYwupBXP1FUJfDts5JCKD6jivWpZ3iae+p5NTI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8/wCzglgkAlhlh/66Liuu0S089ht+b6V9Yat8NdP1AkvaxSf7wrnLn4PWcGXhtxF/1yr045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anl1Mgm37jPHLfQ2kXJytJPo7W4yCTXqN14Cu7UfJGWT6Vhar4Zv44/khJNa08xpVHuccsoq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zze/P2ce9YN7/AKQhzziuh1/Sr+3ndZrORTn5eK509DXs0qikro8idCdNtNFyyI8hMdhV6E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Q/citGM4HtW+5yk8TbAK0be8KkCqUUe9RWlb2G5hXHURUU+h1+gXJOz8K7QXm+AAHtXFaH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WxJBFfN4pWkfZYR/ulctiSoZZMZpQ1QznrXEdpj6tf+Wprj7+ZrljXSaou/Oaw2tvm4r2M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sVzSlYyVsC2eKmh0Ez1s29oCORWna24UYArpliGloc1LDKW5WXwdZxbmhvzJMFIXj9KyLT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UIOMEV2dnocEarJJdhWyMCmajbESvKoB9cVw+3qXvc9BYeNrHD694dS5014jFuyvpXES+C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6e1ezrELiJgfSsr+zQGPSu6njZxVjGeGjI8vi8Fp0EWPwrQsfCoglBC45FdzNarETgColU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pyW5iqEUctp08nhrxJ5T8QXI3Ie2e9e3+FL9bm0Vgewrxjx7altKt71Pv2swYn/ZP/wCqu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6gQbs5Ar4nEU/Z1ZRPvMNU9rSUj2LT2yBWxD92sHTCMDmt2D7tcjOkuR1KveooqmjU5NIB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4LmsrxT4s0PwPo02reItYstF02EZe5vZhGo+metVFXKRpYzTBHk18TfFf/gqV4Y0OabT/A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HZ/E19nYmo6lmG2LZP3Yh+8cf9815CfFH7Vn7RcUlzLq9z4L0CRCPlP9mw7fQKv7xq9qhldar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POnjKcW1HU/RnxJ4m0Dw23/E31rTdK/wCv26SH/wBCYV59qn7TXwh0Ust18RvDodTgpFfLIR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vz/wBU+DHwW+HN01z8V/ineeL9ZQ7pbLT5nmy3fdt3Sf8Aj1bnhf8AaM+HHhe5EXwl+Cs+r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5cvaHcf+B/NJ/wCPV0rKYX5YSb/D8zL69LsffOifF7wr4oj8zSdQa6gIyJ1tpVRh9WVc1tReJ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1E/3wRXw8/xK/ag8cZGleDdJ8HW7fxX8IR0H/bZmP/jtV5vgx+0T4xfdrnxdi0pG6xWc0m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UVnLKuX46iQ/r39xn3tE0dym6CZJl9UbNRksnWvirwb+yH4x8MX326P40+JIrk/efTrdhn/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Q/h638daDpqo+vy+K2jHP9qWgic/inevOrYanT+Gopeh0U67nvGx6ctwVzzUkd371ymmeL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QtJ9H1A9ILoYV/wDcbowrYE2DXA4WOnmub0V16GrcVzXPw3HHWrsNxx1pFGuXEqkVi6hoS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7HKe1Tqxags5GbwQj9TS2/gK1AO41120tTfJ4oAwbbwrZW38AY+9aMNlbwjCRAfhVvygKUIB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IQL0UD8KesZNSY9qcq9aAGpHUgQU5V4p4WgkRVx0pyrzT1jJqVIPWgQiJkdKcFxXH/E34we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u/EWorBI4/c2cQ3zzf7qDnHv0r4h+Mn7X/in4gvNY6bI/hvw/JlfsllJi4mH/TSXt9Fr0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UrQWhxYjGUsOrzZ9PfGj9rnwn8K4prDT2TxR4jAI+yWcv7mA/9NJPy4X5q+Ffir8b/Ffxa1D7</w:t>
      </w:r>
    </w:p>
    <w:p>
      <w:pPr>
        <w:pStyle w:val="PreformattedText"/>
        <w:bidi w:val="0"/>
        <w:spacing w:before="0" w:after="0"/>
        <w:jc w:val="left"/>
        <w:rPr/>
      </w:pPr>
      <w:r>
        <w:rPr/>
        <w:t>V4g1FmhQkwadAStvCP8AZXu3+02a4aadssdxJJySxyaz3YknJzX3+X5NSwq5p6yPkMVmlXEXj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8vHzcepqlKxbuacWOKjNfQHkDMmhetJ60BgvWi2hgbOgeIb/w7eLc2E5ikHDKRlHXurDuK9M0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pPihRBchNMvzwFlfEcn+6/wDC1eOi7jUdaqzakWyF4rndLmA93n0ea3uD+9SKWPdsk/irnv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M/d7tnybt/wDdx/utXMeCfijquhMttcgatpw4MM5+dB/sN1Br0+wutI8V2z3Gj3AmmAzJDI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rklTcRLQw7bUPtFv5V3L5V1vXyf4d/8Ask1Z1bStB8S2nlX0ck1/GMLMu0TBfr3/ABqO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fvf7/APy0TdHurN/0u3uLWH/j0+6iSb92zr8rA/wr8u5d26s07bGqMLW/h1e6O7yWqjUbM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XDIP8AbXt9aydH0uTWNRgs4uGkbBPZV7k/hXd/21Fp8thcX1w8P2aSRZJUXAf6Ln/V0eILi7/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fpMf9q3CMk1xH95/9nj/4rtW/tWFjyr4n+M2laK2tLcGCLEKW8R3Ar3DD6/xVW8G3kNvpNwz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dxjZDfWX/AC1zwyv/ALS1VuPBXivUNRSS48OTxQxlchUfy2/3tpLVuPHFFHDDCoWOJccDA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7uzRWSsNHB4rb8HXRs/FOlzg42TKuR6Mdp/nWIKngnNs4lXhkdWB+jA/0rtkvdMrnoHxQ0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5heoSoqQXFn/q9xJ+WT5fl3bf1rzXRtYl0+3+yf8AP4jTwR3G7dbybeFYbf738Vex/EjWN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G7tZPO1RFRLy4g822RdvK5HzD5tvzV5Bp1xqA877XaWcP8EPl7mZF+p+8tc1Ck6kmkYV8RC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dO86w0+1+1y/a7uSHz0+0fdRg/KMB/eU095EeeWRYxEjHIjXotO8P+Hb7WNQjsNIsLi/uZ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Nxr6e+Fn7ISP5Oo+NnEjcMdItG+Ue00i9f90fnXRWxdHAL33c+dWFxGb1r0VojyPwD4c8ef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uiNeN4cSZpHeWXy7KBm6lm7n/AGa+ofhJ+zR4f8CTR390g1rWRyt3cx/uYj/0zj7/AO81et6L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oFhDZafbRWdpCu2OGBAqIPYCsbx38SvDvw30v7frt8IA5KxQIN0srD+FVr4vE5rVxlT2GHV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7P0DB5JQwEPb4uV5JbvZHYWcQjXsB0AAwBVsHb0r5e+FX7Q+t/FT4z21oIv7O0COyuHSzDbm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u1fSHmk968HF4SrhJKNV3bPqMFjqONg6lBe7sfInjH4sXXwq/aj8QaoFkn0uV4IdQth1ki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X7y+9fWWl6xa6vp9tfWM63FpcxLLFKvRlOcH9K+Bv2jW/4vV4p/66Rf8AoArpv2dvj63gC7Tw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pPh+5fMVy7ZFlIe+P7jH73p1r6rFZR9ZwUK9FapHwWX528LmFXD137jbt5H0Z8dPgrZ/F3R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/iG2B+x6gg4H/AEzk9U/9Br4P8VeFNX8Ga7Poet2L2eqRfMyMPkcf89I26Mp9a/TNNQF1bI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DI8Zyrr2INc14/wDhto3xK0c2Ot6et5GB+7mT5J4j6pJ/DXn5Vm0sEvZ1NYntZxklPM4+2o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4n5m23h/wD4n82oS+ZFLJ8j+X825em3Aq/o+oahqF/p+n+H9K1C10qzuf8ASreP/WuuPv8A+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/Zh8ZeAzPcaPDJ4m0gZIkt0/0qMf9NIx1H+0teTNYX6qfNEkUu/54z8rK3vX29N0cUvaUm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Risul7PFRJdO8P35vz5Uv8ApVw//Anauvh+EXji45TS9Rb/ALd2Fc/4d0/UP+El0X/Wf8f1v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o9Bp0sc8hkjPUdvasMzxzyyMY0lfmLybLY5u5+1nZRPC/2Svhv4p8GeJPEF1rmn3Gnwz2sS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CRIMgZ+or6fng1W3sJvJPOxtn+9jisQdKvx6wiQhWvIFHvMor86xeIqYyp7SS1P1fLsJQy/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6cro+VJvB/7R9yMXmp3CD/ppfxn/ANBWoYPhf8ZtR/4/9eslz/z11GVv/QRX1RfeJrTTIopbv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il/1byyqFb6Gua1D4ueCoDi/wDEOjf+Bsf/AMVXp0syxTfuUlf0PGrZLhG+arXlb/EfP4/Zx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+eI9NT6Szv/OnJ+ybqUxPn+I7MMerfZnf+bV7FcfHP4WxAlvEln/2zlY/yWpvDHx5+HHiDWk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yfUr+XiOKK0mbcfrtxj3rolmOYw1ULf8AbpywynKZPlVS7/xf8A5v4P8AwPuvhj4qj1k+J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aA2aWQiUEnru3H+70r22bUL6f7o2A/jVbUfELaVaefHpZn/6ZwKHf8q8s8Uftbab4Yn8rU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m/wCnjTvK3/Tc1eLKpXx1Rt6yPqaUMLlVBRWiMLxL+yLpHiXxBqOsXV9rbT3k7XBSO5RVV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eW/HH9nWP4beCDquhpqk9ylykX+kXKuNp3Z+UCu8v/wBtPTrgnyfDWsv/AL5jX/2avKPjD8f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Pht9Gs9CvLDNwkollud3C9sKa+rwFLNYVE6t3Cx8BmuIyKpRqKnb2nT1PJtPfxDDPmC3kz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eT+JXlzNbyD/gNVbax1uLJiuxn/rqKjurXX3JMl1x7SivtLWmfAKpR9jyzkdho3xg+JPh7T4tP</w:t>
      </w:r>
    </w:p>
    <w:p>
      <w:pPr>
        <w:pStyle w:val="PreformattedText"/>
        <w:bidi w:val="0"/>
        <w:spacing w:before="0" w:after="0"/>
        <w:jc w:val="left"/>
        <w:rPr/>
      </w:pPr>
      <w:r>
        <w:rPr/>
        <w:t>07Wb6zs4vuQxxptX/wAdq3L8Zfifd53+ItR59GVf5Vw9tpmp3dwltDe+fcP92KJ2Zj+AWve/h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iDytQ8Y6kulaf9/8As+N/9Jf/AGW/55j/AMerixUsFhY+0qqP3I9HCQzLFS5MPKVu+tiT4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8WNdjvdV8Ral/wjtnKHnLX7H7Ww58kYP519gz/wBq1k6D4Ki8OadbWmkLBaWMC7Y4IFKqo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kvjFf+EtLm8N6JfRDW7hRHcXAn/49I27D/bb9K/PKieaYpxpR5ex+q0OXJMC6uJnd9Tyn9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468cyaZprXH9l6QnlRyCTassnO+T3/u15CbHxFj7zf9/v/r1HFouo30jC3uHuXTr5GZTt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eFNXJ/49tS/wDAGX/Cv0fDYalg6agvvPx7FY3EY6vKv0ZFLZ64o/eSnHvNn+tfRv7F3hm6l1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kjwkUNgpL7e+W/wDZK8I0z4Z67q9xHDBpesTO5AB+wuq/mcV9wfA74WD4d+ArbTJLgC9ctP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c7fwXK/gK8bPsXCnhnTjLVn0HDOArVcWqso6LysbPxJN3o3gLxBfJIheKylC7Zs87So/U1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1O4kCeZHlAT99V719rftYXv8AZnwyksE1KNZtQlEaASc7R8x/kK+LrTQZJiHOrQxgdcMWN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MPOrL7Vz3OJJqrjqVFbxLP/CJ3oB867gtvcyZ/lWZcaILcn/icRS/QtWpNocW3/kNR/8Af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TzPGJdVT7/wA8nlHbt9cV9FQle54Gb+6ox+0N8iFf9ZqRP+7k1o6To8viC+jsdIhutUvGH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6U8DfspeD5YIrvV9Sm12K4RXSO3k8qLb9V+avoLwl4b8MeCbIWuhaBZadEBgtDHhn/wB5u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rP6eG92KuzpwPDGIxiU6lS0WeD/BL9maz0U2us+LrZL3UEcNFp5ffHE3+2fuufb7tfSM9xE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8Y6T4e0yS6vpbbTrKIbmlnYRoor5E+Nn7UB8YW02ieFBcWmk/Mk2oSNtku1/uj0X9TXxzji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9654LIMNyx3/Fjf2oPjZB4zvf+Ea0eXOk2cxe6uI/u3E2fuj1Vf517n8DNZ8Gaf4T0vSvD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26B5vLkxK8nUsVPzfer4Cl1NYiV2cZ6U7TNbt7iZjBArzJwXXqK+zqZXT+rqhTly2Pgqec4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K0Oa/4H6qTeI7q6ha3b7jDlWXKn/gNeWeOfgJoXjYSSxWlxpV8eftFg3l7j/udDXzj4M/a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ZUhVF1W3XrbainGPZvvCvf/AP7V9l4sVbbWNLn8N3Z4LuPMgP0f+H8a+Zq5dmGCftKeqPraeb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PZ1d+zPFPGf7L/wAQvD6ST6QkXiO1HO1R5U6j3RvvfhXjmo2GuafM8N7o5SVTgpPblWz/A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ahd3FuZf3nk7N/wBo3/Lt9c18J/GXxJrHj/xjdXdjEltpsAEFoQQpkUf8tGx1zXsZXmOJx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h87neU4HAqNagrOR5beanqkDFRoURx/0wNVE1fU34OkBGPQiHGKuXWl+Ig+9dVt09jPkVJ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0TJf28wHUJLXpXPTwcZRoWLNrZ+JnjDJDJFnoVTFNvNK8Xyjm42J6OwFZHizxj4j0uU2lt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v3HIrF0u41fW3Zr3xZDAfSOQtQbWlsa0+leIlBBvkH1nqhJousyMPM1a2j+stQXPh62Rvn8UB</w:t>
      </w:r>
    </w:p>
    <w:p>
      <w:pPr>
        <w:pStyle w:val="PreformattedText"/>
        <w:bidi w:val="0"/>
        <w:spacing w:before="0" w:after="0"/>
        <w:jc w:val="left"/>
        <w:rPr/>
      </w:pPr>
      <w:r>
        <w:rPr/>
        <w:t>/ojVLp2h6W9wu/XJJAP7sX+NFzRpxR1+laHLbafmbxBACRyA2a5XxFp9vMxj/wCEjhBPrmuiuYPD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VfUrw4H8KqK4a+svDkkzudQvfxVaVzKEJSdymfC8snEfiG2P+8+Klg8CvJ/r9ftSP9mTNU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+Vq1yp/2oc02LQtFc/vtcnUf7MOKy0O1XO28BeOdD+CvjLTta01mvLq1lAuZB914j8sg/7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3iK21extby0mE9ndxrNDIp4ZSMg1+Si23gvSxmcz6yw/56nA/75r7U/Yn+K1l4p8HXfh2H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2OFjysD/Mo/4Cdw/Cvls5wqlH20T6HLsQ3L2cj7StX4BrasZRjFcvplyJYVPXityylwRXxZ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ALq1dD3GM+nvXwF/wUb+F9okXh74jGzkucA6Pqhi4w3LQSH8nXP8Auiv0AU8D0rg/i/8ADq3+</w:t>
      </w:r>
    </w:p>
    <w:p>
      <w:pPr>
        <w:pStyle w:val="PreformattedText"/>
        <w:bidi w:val="0"/>
        <w:spacing w:before="0" w:after="0"/>
        <w:jc w:val="left"/>
        <w:rPr/>
      </w:pPr>
      <w:r>
        <w:rPr/>
        <w:t>JXgXxD4XuFUJqtsVglYcQ3C/NG/4Mo/OuvC1nRqKRy4iiq9Nx6n4zW/iDUNQBi0DSvKhj/55w/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t/Fl8eUWIH+8ypV7WNP8Yf2hd6fNa/ZZbeaSGb/AJZL5gZg3/j1Zq+HtTI+bXLJPcyt/Sv1K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fBzXJKx3fwO8Uy/Cj4n6V4gu9bj8rf9lurePc2+GThuf9n73/AACv0w8PeJ5bj/lr5tfkg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dS1lp2/6dM/zNfoh+yL8YU8VfDKxtxcyXF1pLf2fcPIVZztX5WP8AvDBzXx+e0G1GuvRn0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k/VH03Y31zIFxG+31xW0k5RM4y3oawdL8TTuoBVSp78Vti7R03/xH2r41n0jGPI7k4GKRU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+QcVVklcE4BqRFiSwjkB8y4Cn/ZFMh06BT81zK6+nSli0+a7GWcIP9o1MmmFOHnTb7CkAv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H92epYk0+LpbR5/3c0+Gz05Pvl3b2Iq2g0+NflhB/3jQBTe9jIP7lcetVJLwAnYsY+q1pm/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QfrSf2kF/1axj/gGaQFCG/uQflX/vlauRy6hMPkEn8qeNRuG6A/8AAUoF5eNwqv8AiKQCe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ZHuTUi2d4w/1wQe5qIpeHO4H8Wo+y3TD/AF6J9TQBIbCUffvlBqpeWYEEgN4G4PapPsT87r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HJaYRsXe7jstNAjxLw22xgo/5ZyvD/wCRDXUxkRXUkJ6ZBH5VzWkRiLUdTQDAivZjj/gVb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13c/ka6qZZv25ypHb0rLm1C2jvo4FuY1mb+FGzSL5Vx+961btdPtLYectuq/RfmroM9j4u/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V58O/ifaeK9Bd9OtdVmN3HcQji3vE5kX2DD5sdOTXMfFf4u3XxLl06W6tRptjaW6brZDlH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8C/h/u19pfFL4dR/EnwRq+iOQtzIBNZyEf6u4X5oz9D90/WvhLwN4Pm8YfEDRfDUsX724v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/hWNsyA/7qg1NhKR9lfs+eEpPBfwb0hRCP7Tvo/wC0Jsjku+cKf+A7fzrvrXXJhFmfTLgN3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W8dlbqqABIRhR6Af/AKqzHl+1EnyvKqiUV/7VF/c7Ps80Oxej9W/Kr3lY8oY6vUAGK0dox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0dGaHJ6PPFa+IHEsMcoKD7/ANK9EtJVeMERKoPYZ/xrzW1lEXiQttVuSMMPc16RZTo8I4A+l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5faj5aBtNKAtYGh518Tl8jW9AuOz/AGi3J/3hu/8AZa53yobjTY5Iv9bDKsj/AO8DzXTfF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Qpv7moqv5q4rh5bv+y73ZMf3V0/lr9fStEaI6zsaktztfPtinWcfm2UEn95QaaQVJqhli1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vSX+OP7rL/wDFV8Pfty/Av+wtUX4i+H7fZZatOlrq0Ea/LBdtlY5tvZZB8rf7X+9X25bnG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prFhNp+oWUd/Yz7fNik4ztcMMH6qKrlKRl/CzwhH8P/hr4Y8PRL5a6fp8MTr/ANNNu5z/A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d1AWv/ADTL/u1eYyyOXkPXtVaYfvxTsaD9uRS4+zDzT6VIuKbdv51rKf7iN/KmtCGjF8Nt5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r1OyOVX6V5Top2a8or1XT/ALi/SuKSs2Qi+q4BrL8Q24utE1GHr5kLr+YrUHSq10u+GRT3B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DD9q8P2We0Cj8hirkZa3ivbY/dkjYp7Gsvwb/AKLpaGX91Eu5P++ZGFbd7cQNFDJbyxXAH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2CJSs5fNs7du5jXP1rO1LTy959vtX8i+H3m7OPRh3qXR5vMhlX/nnK0f5HFaOAQeKZqjyT4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6Tezaf+6YyJN5ablSbbww/wBlq9M06CLS9Mt4oUCt5a4A/hpk9ud2fenkYSrGMiTy5C3Wt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TwNuKxjdbC2atrIZbIsKBHQ6NMH59qXRT5fiB8d6qaYTDbqaNHnLa6T71hUMz1Ozbirq9az7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0q/WBBKAMVh+LE8zwzqa9f3LVtVS1KAT6dextyrIwP0xTQHgHig/8AEvt7r/p2L/k2amtphc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GUHipdZtt+h2Y9IWSuU0S+aLTkjU8KMVrEDuLOTBHvwau7uetcvpeokPtc9fWt2OStkaIWb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Ly+9zUxcAdaiqKdiOlO4x0j8nBrGvbkvqMS+kbGtAsTmsq5/4+2PcQtigC/p2VnkP+yRXr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E+qivItHGPs0ft/SvVvDLZsLf/dxWNQzkdDRRRWBJ414gXyviL4mH96K2n/8AHWX+lY15e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/jmDyfiIzdrnSlH1KSOf8A2auAtnkNkqS/62MbH+o61oiSZ7pmzzWtpF2jxtEp+dTuNc4G5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sVsgPlD/gor8PRBf6B45tIDsnQadeuvZ1yUY/UcV9X/Anw6fCXwZ8E6U6eXJBpMDSL6Oy7m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8Z/CNn8Uvhjrnh6Z4jNcRq1uXH3ZlOVPtyMfjXZ2ms2VlpdnbreQBYYIwwHYKoG39KCkQah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XA2r90Eegp8cuR1P41hjVbIMdtwCPaphrNsB/rSfohoWhZoO+93TsVxXpng+bzdKgOf4RX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udwWQ/hXqPgcj+x7fn+EVnMlnXRdK8/wDjTFtsfD92B/qNSXJ9mVhXoEXSuO+MkefAk04GT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5Ej+tESUeF+K7m5sNVvozFmJnMsEkn3fXH86q2/wDpHnRDgxuyf8B6itbxRqEWsZ8ny/K2L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WF9nm/wCftPuKj/Pu+WtTQ07GcyR7SfmXg1tWP+rX/gVcisEsZOL54/8Arlu/+JqRRP8A9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M0FnY3C/ufwrLJPNYRtlkz5lzey/WT/AOypBp1sTgpI3+83/wBegC47uWYeYnWpPDUSTXKTz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fwrVdNPtVHFuv41raYsECjbCF57UCPYvCBzpkA9FFdHeRC60u/tmGVlt5EIPf5TXJeArwX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OK7QCsjM+eobu2svDdg0m/KxLH8vtx/wCyVx/ieY6zPYS23mF7WUSKfu7uea6L+z4rW0vx5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yY2bsfOe1Z4ctna15Kf8ApnakfyWrQLQtz+KI5AQbGY/R1FRR+KEQYXT5D/vSj/CqoN3ID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/AKdpB/NaXyrtF3PZagq+rQkD9RTNLl+PxfLEG26U3Ix/rf8A7GqJ1G4mLE2Spnt5tSpYam4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9voqf/FVKNF1TP/IFuc+80Y/9mouFzLtbeeG+urtRH5krjJf767VrqtO1C6TBuYImjwelZy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NIOPe6jq1b6FreCP7Ih/G6T/4mi4XPWfBZzpUP0FdVDwK4T4dLPaWbW9xFHbyxPjETh1/v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EnlfxaFzb+K9PngiBFxaGJm988V5zcW91zH8//fYWvWfjUn2XTNDve6XbRH/dZf8A7GvFt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ZzaX/AGLb3eneQzpcbHZvMKsR/wCPChAVF0eK3lnkCYklcs5z1NQ5hg/5ax/9/q6vwdbw6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HYrfU/IkeR3ttq+Z/Cqq1cPZaR8QJ4LEPpTwzRXckc4NpDGJY8fK2Qv3a1saIufa4j/y1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OgnjdcqJSPaFv/ia6r4aweILGG9h8RKyT+YrpcPs2/wC6pWu0e/iT791Ev1lUf1osUeYxa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O4b/tkR/OtK3sb8f8uF3/AN8V2y31rLdi1W6je5aPzBEJAWK+uKsQEDNaqFzPmJ/hy80bND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N+JBg16TA521xWjoU1a1b+/CR/wB8sP8A4quzh5XiueXuiKni6yF/4M1SJhu3QscH1U5H8q8s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7q3jlVRh1B6V7YsKzWs8LcrJGw/8AHa8fstPitoFjVcKBgCspMtEKqW4A4pyQhc1b2KoIF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KsQNPWEUkZqZRTArTIoPNQC3Yqdgq1MBnmmqrbcJTuZ3Oo8F2YhsgT1Ndfb4U9cVx3hW6WL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K60ZqhnDfEHRpR44jvgQEez8tvcq2P61y8ls6E5HHsc16L8QI+bOX+9HIv54P9K4NhjNAF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aSgBjHrUZ5NPY9ajY4qWSyxZqrrIWGcHArovBMkcdzcxHuFYD/vquWsLyOLeJDjJzWzpl8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8VIo9Jj5XinVHbnMYNSUAIRwaiYcGpSaYRwakCsR1pF6U9h1poGaAEI5qzAOKg21Yt+9UQ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g1Ky03bxQBAR1phqZkqMrigCPbmnbeKUDFLng0ANQZzS460IME07FAEEi4Bqqepq7Kvymq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RmjbT9vtRtoLI8U3bUmKTAoAZtopaKAPqvNFFFdZyBRRRQAyjGKKKADFFFFBYxoEfqoNVZ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oPyq7RQBzt14Rt5gw2g/UVzOqfCnTL4MJLGCTPqgB/OvSj0puK0jUnD4WZSpwktUeD3fwI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wCaEf726sC8+EeoWQYQzLMB2cYNfStRS2sMww8at9RXdTzCvTd0zy5ZVhqqtJHy3J4S1GxO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qtW8BhI3xun4ivoyfw7azg/ulH4Vk3HgSzmJ/dr+VdqzepL4kcbySnB+4zyrTodygqWH41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8kmulm8AtAx8npWbc+Hr62JG3NYTxkamrN4YKVNWRRpkwzmnvFNASJIiKj8wHIzj2NEakJb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oxNTh64rHVMHmugvk3ZrHliwTXqUpe6eNXh7wsfA4q9aH1qpCuBU0cmM05aipqxOXJkHoDV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/dsAetUzIMehqF5euTUWNXIXzGXO00n2nqGFRmQH7tJmmSR3ERbJqpjYTxWg0vHNMDR9xWqM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tA1IMMjyTTPg4ePwH9af4qmLaf9itkzJcHBx6V0fw98N/2c6jGCQq14eOadXQ+mwEXGlZn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ArpbaLIrN0212gcVuW8WBXmHpD4o8VaSMYoSNYo2kkYRxqMs7HAAr8/v2mP2vvEXxq8QXvws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07Y0ep+I1fy1lj5Em2X/lnD/ek+838NdOHw08TLlgZVKqpK7PUP2mf+Cg3hn4Ptc+HvBccP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3bGOTNpaP2DMPvt/sr+NfGmufD/wCIfxynbx98cPGw8F+Hd26K41htr4PRbW1/hrufh/8AC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G9LOr21zptzrMQ3T+M/EYAtLQ9/sUJ/1jf7Tfeo0nXrTxlrr6j4I8Car8YPEynA8WeLsx6ZA3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8qrX12Hp0cH/B+L+b+tjwqlSddXn9w74Z2VtpccafAv4TXWt3B4Pjbxqvlwk/34w3UdPu1d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+1hnm+N3x7s7KGQc6LozpDEg7ptzubv/DXXT/BL4v/ABFiM3xE+Jp8P6Uoz/Y/hhRDBEv90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jwfDH9mX4Z3Hm6zqel6zqmcyS61qLXrs3qVj4rb2n967/u6/izC1jg9E8afszfD64RfDf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epnASb7ELnLdj+82/+g16Db/tJ/EXUrP7N4M+Bt/aWy8RS3QaNfr5aqFrVg/ay+B/gqFrfQ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D7mjaKIwf+BHbVc/t1aNcRsdI8AeLNVJ4V3Cqp9+Fam4zn/wAu2/V/8MVeMf8Al59yK/8Abn7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8R6F4Z8N5/inMLEf8Aj7VJH8NP2l9a5vvino+lZ/htSuB/3ylIf2u/GWoE/YPg1rPsJhM38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X4vSj/R/gtMuehljuD/7KtL2WI6Qgvu/zMva4frOT+/8AyF/4Zl+LOpZ/tr443rg/eS2W4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L/saa/ef8ffxf1m4+sc5/9CmpZP2jPjk33PhEkf8A25zn/wBmqlN+0j8cQcH4UIP+4dc//F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Rx/Az9vhF0f4lu0/YduLW4juF+KWt/aIzuVzCDg+uPMr3bR9S8UfDXSbSPxHrDeL9MhURz6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H+1KoZty/wB5q+bbn9rT4r2H/Hz8OIYP9/S7sf8As1Z0n7cfju3H73wdpsf+/bXS/wBa5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XLOUfwOynj8FR95KV/Rn3JpuvwXUUc9tMk1tIAVdG3Kfoa37S9WVcg18H/Ab9qSObxPdaV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n6hLvtYrdmEVvIeqLu7NX2Jo2sJNGjxuGRhwQa+ZxeEnhJ8kz26GIhiI88D0G2m4q9FJkG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vWtq1kyOtecdheU9eafnioozUg5zTQDcU5V4oUU9RxTARUz1pwjp6CpUTHagCJIsVOsYxT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xg/ax8M/DVJrHR1TxH4gQ7WigfbFbn/ppJ/7KvzVpTpTrS5YK7MKtaFFXmz2DV9Z0/wAO6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sGn2MAzJPcSBFH4mvk/4x/ttvILjSvAVsYk5R9Zvl5PXmGP8Aq/8A3ya+dvif8YvEnxN1V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3RBzFaQ/JbQ/7sY7/AO03zV59d6izmvtMvyK3v4g+RxudKfuUd+5f8R69d+IL+e+1K7lvr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4dnlY+7GsKe4z70yacyg5qGvtKVKNKPLBaHzUpyqPmm7kTyk5qInNSPTMHNaFrYYRSFRT5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st8FJ5poglmukhJB7VlX2qgA4NU7y6aWQgGoVtTL1rQRNa3LznrmtKO3Zh0qOwtVjA4rVQh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yj8oVaSaWB1lt55LeZCCrxnBFQqeKWsnFCO20L4xEqLLxBD9qh6faoh84/wB4d67SO0g1qIT6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c27D7yNyfYivnucbbpvfNa/hvWbvSLkTWVw8LjqAeD9RWEqSewJnrOraR59u8Fxa+fAnVZR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Z/vK1Z2nedp48q0lt7SL/AMeT5uP96pdK+KFtqCLBrlqEfoLuAfzFdE+k2+r2/n2kseoQkN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Xb91q5XBrRml9DI0XWI7F2urgxyXcr7JzuwsSj0/2vlq3rGnaJ4n+1/a7STT9Qj+55fyyuu7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vl+asm88NzRQyLCXfIKoPveavPH+ztrPuP9H86KKL/lssyRyJtZ/Vf96haGN2VNW+HF/p7O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hHaNMSj6r/hXOXVm9tuSRXjdTgq64Iru/+Eg/s/8A0uKX/RN8b/Z/4eRmtuS+07xNFK2qW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VfcrKejKfvVoptKxSZi+O9WNx4X0Ly3LpPAhcnuVjXj/vpWqD4Q+B7D4k+MYNCv8AUm01J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3STbeqL6HBrob/wAOabdeGbSwnlktUtzILe43qyc/N8/515rZXdxY3qzwXD213azB4p4jg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Gu+g+elKnS0kfMY1SVdVaqvE/Q34a/DbQ/h/pkdpolktqWUB5ZVzNL/vH+Ku3+0eQDXgXgr9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/D9dZ13Uk0/U7ZfJvbCFf3s0m370cfdW/8drxL4q/tFeIfiV51payy6L4f/5942/f3H/X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Va+GjlGMxGJlGf3n6FLPcBhcMp0/lFHuPxd/as0vwiLjS/Cnl65q+PLe6IJtbc/+ztXyXrni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qy6nrN9Lf3sv3pJT0Hov8AdH0xW/8AB7wRpXxD8V/2BqGpz6W00LPbyW6KxZl5YYb25/Cve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+W/feItdk/wB1YV/9lr6KisBk0uWp8Xex8dV/tPiGPPB+72vojzL9k3/kr6f9eFx/7LX3E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u/Z28L/C/WptWsZb++vXheFZL6VSEVuuAqrzwK9KnuIxXx+cYuli8R7SjsfoPD2X1svwnsq+9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/aNYj40+Kf+uyD/xwVwdxp93p+n213LFm1uEykn8PXoa6b4y6xFrvxR8UXsMnmxPfSKr+o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q+B9VW8zoGpET6fc7vKDfeibrx7Gv0jBv2eEh2sfkuJg6+Mq8vdnofwI/aVuvhvJFoniFJL3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RSJ801j7r/eT/AGe38PpX2RoXirT9d0qHUtJvYb2wnUFLiFgyMvv6N7V+Z2rqmlarc2yCS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v8O7GK2/BHxJ1fwDe/bPD+pPbZPz25O6OT2ZDwa8THZTSxl6lJ2l+Z9Bl2e4jLl7HER5o9O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r4i6X4B8L3msajLlEUiKEHDTSdkX3NfA3jPxpf+N/EN/ruolIpp35SIYVFB+UVt/FD4w3f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TghsobJSEt7ZmCb26v8AN/F/DXj+ufEfTYtQGnQWqzbZFfzDIPlZW54/irTLcIsui51Hq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zquqdCPuLU7TT5r6Xy5rVpIx8uxxwK7FvG/jh/v8AiTVG+t65/rXIW3iD7RcRf88t+9443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178D/AAn8NtY0WLXNE05Ly5Taly+pjz57eb+6Vb5V/wB5etetjcXDDU+eceY8PLMFiMZW9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Xg/4efFb4izb7K1vpLVjl9Qv5SkKe5Y/e/wCA19GfDX4AWXhWKO78QX0uv3v3v9X5dvEfZ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1C21D7PXA+O/wBqfwh4DSSL7WdZ1Nfl+xaed2D/ALT9Fr4WtjcTmH7ujC3kj9JwuW4PK/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80vN6fgd34nj0/xFpb6ZqFnFe2Tfdj+7s/3f7tfCHxf0az8G+J30/QNei121fLtDhWktufu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3fiB+1V4l8bCW3jtoNI0tuBb2ud7D/AG2715FP4wnuHYwBeevlrX0OU5dVwb9pWlbyPk8/z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DU7tdf61LSXupyfdtig/3QtfQv7Ofxk8K+ALCWHWhLZazcnE2oT237vbnhVYfw14jpfhfV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C0Amhu9m/zCGCv1+WqzaN4t08kGyMyjuvOa9zEqhi4OlKR83g1jstqrEU6auu5+juh/EOx8R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Gn3tnqMbDIe2kUg1bvtVkv4mimVJImGDGwypHv61+bGmal4m0G6F1Z6dNZ3K/dmgTaw/EV7B4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HhuNbfVbOHXrZeCHi8qZP91l/qpr5Ctw9Wppzw0kz7/CcU0aj5MZDlf3o9s8X/sweGPFfm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od63Pm2DlEJ/65t8tfOXxU/Zz8Y/DW0m1FNRi1LT153SN5Uyr/ALh+9+Fe+n9rjQb3w5dX0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IA/2XLAPNd/7qt93B9eDXy38QvH/i/wCKGtSarqcjxoTstrUH93Ev91f/AIquvLIZlTm4V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urlFWlz4eMXOXbp6nIjR9Sc8q/wD38Nd58IPAOkeKPFkemeJ55haXBKW7RXQRC/ox7Vxy+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5eWFB7zKahbQ9Qg63tv/wB/lFfV1F7WLjF2Z8bToyw01OrHQ/RDwV8HdH8GQGLRrLT7HPDGP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81b2qWv8AYdrJc3EtvDbR/fllk2qo+tfJVn+094q0zwtYWUNpZ3Wtxw7H1C4uNyvjo2PXGK8n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/Fnjq4aXXPELXoJ/1BlKoPYKPlr4d5LisRVftmrH6PLijA4alGNCOvY94+Mv7TOpKZtJ8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rJrUrruz/ANMl7/7zV8xXVmJSZLu9+0TnlpMlyx7k571bt/Cayg+drEEQ9gzf4VL/AMIXp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7sR/xr6jDYOjgY2po+TrvGZrP2tZ2T2Nr4P8AiLT/AAj4/wBGv21FxbyTrb3ACLho3+XFfo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K/wCfuf8A74FfmhPpWh27shv5pCO4XFb/APwsTV8/8jlrmP8Ar5b/AOKrkzHLnj5KUZ8tj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/sv2lKrFyR+j9r4f0/zv+Pv91/H8n8Nc/458W+GPBUDS3evWdsu35I5JlaR29l+9X57y+MJJ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IJvrfSf8AxdY8h069y3mXVx/tTvuP5k15UOHbyvUqXR774xioONOk0/uO5+Mnj9/iV4ulv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4VMVnbRHeEX+8e25q461h8PRr++ubgt/sYH8q0oD4Ve3WOXR2iYDmWOdtx/DpRPqXhePy8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dH/16+jajQpqnBaI8vB0J4mu8TXerM24/4Rtekk8n1Y1mM2iRH90J3P8AtnP+FdQnxF0/T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pT/00g3NVG68c61eQvDb6bHbQv95VtwAw96whW5Xex7GMwcK1GSi3zdD2z9nb46+G/B/hu7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TQWdoBLY3H3vlPWH/ANmFbvjD9tm2i8yLwp4cMrjhbu/O0fXyx1/76r5wt9H189NPt0/4G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QXFxFDiztYpH2faLiQbU/2jtrGpl2DqVPaT3PMp4rOqdBYWmnGK6mt41+J3iPxxdT3euTN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scf8Aur0WvO9U1y8fKxxAL/frQuNJv5YNQe/1OCKeF1CQuS6XHzcsp/h/4FWFqtmYBFJHd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8m5gGRu6//AGVdsXGmuWlogp5ZOo/a4qXNIit/tVySXCZz2as7wvLdjVLpEeKPlvvy7e9au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9u9Mey4rK0Szik128WS4WMgt1j3d6Ltnp+yp9j0O20bT4P9b4wk/78bv8A2at4aFpv2fzbX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n/wBlUFofhd9lg+1W2r/aVQCV4bsbWPcgFePat3QNY+FVhnGma5cf795jP/fIqPbyWnvHD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8eVMrWfjrxVpegXeiW3i9/wCybr/WWudy/huOR+FcHq15Nb3kdu2swln+9+86V6X4p8QfDT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/2Z4Slil9Zbuct/6FXBWkngmyvnmu/B1pICeouZt/4/PU88Uvcp2OHC4D2km6lXmSKmq6NaA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P+eYYmodJj0i1n3Jrkpcfhmt668a+AYpCY/A8DennTySfpupkHj7SbtvKs/Cul2cQ6N9nH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n11OMYxsYGq6N4Gv7g3F99puJf4ibjj9KrsfAenQ7beCcf7txXof/AAsCzgthHceHtCZAP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8jWHd/GHQ7SQrD4U0WRu5WxXikD5eY4yG68KXE37rTbi79jO7fyrqtPufDem2+9vDgi95F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Pxr1eaXbZ6WlqR/csgv8A7LVzU/2g/FdvlJIzKo7Na7v/AGWncUoqT3OF1/xj4XZDH/Y8D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C41vwtKTjR9n+7K3+Feg3X7Q+vyzH/iXpn209R/7LUJ+PPiLP/ILjb3NgD/7LRc2jTUVuec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B26bLn/ru3+FVn1Hwtk79Nl/8CH/wr0R/2hPEeDss4x9LFf8A4mqz/tCeI/4rNP8AwBX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NFbucJHf+EwcizmX2MzGvZf2W/Gs/h74saUtr4du7LTNQVrKe8+zNt55jZm/3lX864V/jl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2qN/ej0yND+iis6b4teNJ7+K6ha82xur/ACow6NmuTEQdWjKLR1UWqdRSTP128L6p5kYUnr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k4NeT/DzWhq+l2c3/AD1him/76Xd/7NXqemn92K/MpKzZ9ktjftm3oPWlvYDLDx1FRWx2gG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pUjPy6/b7+D154f+MI17TrqG00XxVb/aikkrqouo/lmHHdvlf/AIEa+W7rw9pdjlbzWZWmH8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/+PV+sf7ZvwhHxU+C+t2EUbpqWjj+17BlXJPlgmVV/vFk3fL6ha/J2fSPD9tnzdQuNQ/65fK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XdWm4vofH5lR9nUc11K/2fQUHNzfz/wDfI/lXtP7JXxO0zw18UrXRRFHY2GtqtsxJZiJl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Hlz/ALYrxbyvC4H+ovP+/wD/APY0+z8TQaHNHJpdpFE0TK6ySLubcpyDnNeti8Oq9KVJrc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XSqKouh+ymg28P2dS82JP7iiuktlVVxuJHvXiPwO+IkHxH8B6H4gtpAxvLcGVR/BMvyyL+B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XiyT1r8oqQdNuLP0BNSV0ao8oDg803zCB8oz+FRLFGO+fwpwYIOP5VjcYKZ7g8BgPyqUWE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rmmRS3UhxGpx6kYq2lleyjl1X6nFFwHW+kWsXL3RLewqfyLNOu5x9cVElj5f+tnTPsc1Is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MfoKQCmayQcQc/XNN/tGNM+XGo+op5ubKDpb7vfNNGrQA/JEFP0oAaNRun+5GSP8AZWnLLf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9eKct/cv/AKqNiP8AZFPVb6fOY2X3Y4oAhNpfE/OFX6mnDT5CPnuUWkayu8nc6KP96k/s3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gBDZwD/WXX5CmNa2gB23Mh+lONjAv37ncPak+zWKjhmb8aaBHjVjH5firW4/8Ap8c/99BWr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y/wA6oXC+T401gdM3Mbf99Rj/AOJrUjg/4lkwH99q6aexRFbXAhiwY9p9qvx6iWHzdPesm0u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X3FXhP5o+aMMPatjM2YdSit1Bl8vysjZJ/En1rzGx+FNtpv7Rdx43sIlOm3dhJNuH3UvGJ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3f8CavRbaeI2+PJSkaWVYpIYJAId/GP7uMVYloM1FzdnCnCA/nUGcD6VLKNtv1yaqbuKAH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cQxN/cYGs6I5YVal4s5PUUizmXkWDxKyhQ2JnHNejWFwhhO6NVxgV5veMYdeeUDJ88Hp616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8LhVVxjOO1csgSNUAY4pcUUVkBw/wAV02eGrefH+o1CB/zbb/7NXnviPSU1mC8sTJ5MpCy2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Ow/8AfVepfEwZ8EakPQRyflKtce08Mdwpli7U0aIf4P1CafwxpZuF23HkjzB6NwpH51oTkA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vUtLKQLJgB2/nmnDX7HH767jFUM0kfDHmrsbZWuebxHpKj/j6U/QUlr40sIkfInlXPGyPi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HB71nySDeTWWfH1iB8trcN/wHFZ8njNGclLN/+BECjmK5jp45CRVq271xY8XS54tIx9Wq3B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1LaMf8CNHMHMR6RBLb61B5s3nHf8A6z+9zXr+n/6tPpXkGlKqX8L5OScj5flr1vS3zCh9q5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1qG5HyN9KmTrUVz9xvpUok+etK0S31myktLkMUS4mGFbH/LQ1c1HwnZaTpcTWsCWjxzR/v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b+KodN1P7NqXiFYx++t9SlTB+78zbqfdeIby6hKSzWnl+2P/iq3vZDiQ2MQt5boKOGkZ/zN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XPTapIjuf7SgBkOf4KzbjVLkZxq9v+aVPOzU6uUZMf++tWmiANecnxbc8/8VEn/fxf/iapTe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51+dv+uMjf+yrT5wPQ7m1UscAVQ8V3FzpngzW7iy2/areyeSLd03KpIz+VcULy4mOReapIf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ue8epzfVJJf0q1JsR6rpMk15pFlPcKEnuIY5JFXoGKjIH40ukDZrY9pMVwFtrd8IPK/srU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68Zv8a6fwxqGya132V/GszqqyXFuyqrejHtUzVzJux7TYHKCtIdKy9NOUH0rUHSuckKKKKaA8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hHriTPm+TKYX2fwN81ed28/2N5V8mTEj7672fS/sqa9F/c1Bz/e6vWN9glnB8r7RL/wBc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tYlw1MQame0L1pJ4wulz/xK8/9tG/+JqX+zLgZBt738itQrotxJ/zD7hv+us6f+zPTdzWyF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oHQ/m9U28V6w3/PlEfeP/wCKartto8+oed9lsbe7ljRd8f2mFmT0z81TN4T1n+HR7Ff+u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ValZkc2tjKGtao4+e8iB/wBlEx+gphub2bO7UF/AY/pWwPCWvEYP9k2/0eRv6Cnr4N1XH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9c4XP9auzAi0m7ubRVJuZJiO9exeFbn7RYwyf3/mryMeDrvnGsj8LJf8A2Zq9N+H/AJw0e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0RaNm27clWZc4/ComZyO3XpS01DxTqxEeR/FxbmDx54be3fymmtpYw/odw/wDrV5lqdnep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GyfOP3v8AgNerfHJjbSeF7sf8s7xoif8AeXP/ALLXh91rhHxL1TS5vD9nd2rQu0NxIjtK8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tbvW0Vcgs3Ge5/PdVNpbaMfPNbp9Tj+bV0vwwvbPWtHih1fQLX+0Pm3zi1VVTGPl/3ua5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uLfxZaafp8cM0c6vpdx9iRVeHdygJX/0Kt1GwDVvLIH/j8t/zX/GrC6haAf66P/tmm7/2Wq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xGXxT4fu7iJl0MJGl3EBGjbt2G8xf7u35q9s82f/b/AC/+vSsNHkiXG/hEu2/3bWT/AOJq1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Wl++fW3k/+Jr0v7UJJmhMymVfvRlxuH1HWlqlG5R53bW98f8AmFX+f+uX/wBlXqnw+eX7F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SgD91MPmH/fNZ1l/x8tWr4S+TW9RT0aNvzjFZzQHbDgVgfEm0+2/D7XIsZxB53/fJ3f0ro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gW60O+gcZSW3kRh6jaRUID5i17XrGy0bRby51G106C7j8oS3CMQxznHyqf71O0/T4tX1nUdJ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28N3ZbfO8y1baynpg7qydbtdEm+HdjceIY7v7NY3LlRZhfN3EMP4vpVvQtR8HX3iJjFBeiW4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J3+RwEB+b06L/ALNaFFLxRdWvhPxPbaFe6jez3NxAJk8myTy9vzd92f4aueArbTvHujzXl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N9n7yKJD/AOzVY+JniTQ9B8YaD/aPh2TU9Tkh/wBEvUnwIW3/AOzXHW/xWh8H6fqP9ieD7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PH9pdvOUMfmoBnqkXw809R+9vdRn/AO3gJ/6CoqRfAmijrHdyf795If8A2auHuvjJqa22qB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4pkgWeyDk/N0P8AwL5SW/2aoaR8X/E17q2hCXT4YrG+jxM3lNiM7ivzN/D0zQRY9PXwRoQ/5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yuf5tUieEtET7uj2Z/3o8/zrK+Gut69rGjzf8ACQI32uKbZHJJD5e6OuvxQFjS8EWMen3OqW8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TqQEGFwVFd2K4TQZfK16TH8cKSH/eG4V3dSM+dfGmmXj6v4x06wn+y3s07NBN5mzY7DcDu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4b8ZJF4cabWre4vLGWbLyX+ftILDjI613vxJ077R4p1eLp58aJ/s8xjmvH9O8H6J/Y8Xle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e93vJ5zbE4GUPo3FNOwHefFDwfd+MfD+lf2hqNnaahbzNI8kkm2J2x2LV5nq/wg+3f8JDF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v9sfzvs7ymTycNn7o/h216D8QdP0TxR4Pm07VvE0f/ABL5o5p7i3TcyKeny/e7j5qydP8Ag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q0Otx3cVxaqnmRwMu+PGA33vvcVSKOu8N69p/hrQtM0u/1K2lu7KxR3MbMyPGo+//ALtXI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K0lXU7do7qb7PEV53Sf3a5mD4I6Xb3Md0biczpafZH/2+GGf1qxpnwi02xtbaJ7u6mFrc/a4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yTvt20WA6vQvEum+I47w2FwZTaymGVSu0qw9RWpZti4T0zXP+GfCdr4cutQmtJJ2N7IXmS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Ct4fKeK0SQG34fbZrd8nZkhk/Eqy/+y12UQyOa890W5b+3Sc/6y3AP1Vjj/0I16JHXNU0Wg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T/wC0PBL46wzxyf8Aj1eL6v8A8JZ/a+n/APCPfaPskaL9tjjRW68V7749t/tPhS8X+7tf8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s6fqOsaPYf2JqMlpdxzxyeZbyMu/1U4/2amIHZ+BB4rtiItet5nXe22e42l/bH96uEv8A4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PtdpNrjTeXdM6SR3v71F5+U+3NUf+Jh9o1H7V9ou4bjbsjkd/kYN/47W1ouqLZ+ObrxJNb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Nk9nG5LI23727v92t01YspXnwk8R6ppN9YyX9vGLho2Ess7syFGz2Wk/4UPqVwLzztci/0y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SQAfMvHtXbSfESNc+VpUrj/bmAqJfHuoyZ8jQo/8Agc7N/IVV0Bm+FvhdNoGoaVey6l509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8n/XLz/tcda7xTiuW/4SnxJJwulWyf9snP86VLvxVcf8u8cf8Au23+LU1JCsd3pM5W+tD/A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fQ/wDrV6BZcoa8m0Ww103luZpHC7lc4jReletWP3K5pu4i/B0NeY6mnlahdp/dlYfqa9OiOAa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fD19S1q6vba+8mK5OZLfH8X96smi0YrlFzlgPrVZ7iJDzIn/fVbMfwwiI/eX9w30qxH8Md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P/wADqbFHOrqNov8Ay3jz9acNWtQOJVP0Bro4fh5pMZ5t3f8A3matG38F6VF0sY/xBosBwk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Mm76VEmtLn5Y3P0r1KDw1pyD5bK3H/bNalOlQRfct4lHslMg4Pw/cSTamjMjKPevSoCGUGq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3LGqkegxV6NSgqwMbxvZ3mqaCF0/yzd20qyIkn8ecjbXn7+HvEVxnCRwfUV6wRyaheANQB5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yfevIl+iipo/hzqMv+u1Igdwgr0r7MKesQAoA83/4Vi//AEFLj/vgVND8Mbf/AJa3dxJ+O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9qQx0Acenw70wDlXY/7Rqe38JWloy7YB8pz96un2mjbzyKQCwJsjA9qf2NC9KKzAbSEUuKX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k1HVhl61BjmgBT0qW3NQEcGpoOtUQWj0NNpccU3tQAjdDUDnrT2bANQEnmgBu+gPTME0KK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21HEetSg5oAZIPlNVSvJq4/KmqxHWgCIimkVKRTCKCxlJtpSKKAI9tFSUUAfUXmCjzKp+c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rrOQueZRvqsjk96kDUAS7qN1MU9aXNADt1GabmigCUEfSlplFAD6MU2jJoAMGjBo3UbqAD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qN1ACbfamPGp6qKl3UhOaAKcmnW8oO6NT+FUJ/C9jPnMSg+wrZ4NGBQBxt74Ct5c7GK1hXfw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/pXpb8E0qE4NaxqzhszKVKnP4keOz+Cp7bO2NjVB/D13GTiFq9vkhSTqoNVm06Bv+WdbLF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o/wAp4bNptxHnMZqnJbSLnKH8q9zk8PW0ucoPyqpN4LtJQflA/CtvrkzH+z4HiPlSf3DQI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vYZPAFu2cSY/Cqr/DmM5xN+lWsbJbmby6PRnlQtpT2NAspD2r1Nfh1EOstSp8PbcdZaynjZ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wW55pZ6OjSAkFm9K9C8NaEyqrhNo963LDwrZWJzsDt71uWtmqD5RhfSuL2lz1be4R2kJUA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1qO3iUDpXhH7YPxq1D4c+ELDwf4U/ffEDxg7afpiR/et4zxJcf7O3t7/7tXSg6s1BEt8sb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L8ZfEHx78cT/BL4ZTNHpMDFPEuuxnESr0aIMP4V/i/vN8orB0bwdp/gnSJPAvww0i28QXtu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UWMVjBJt+/cyH/XN/djX7ta+jeDLH4GeBrfwrYiS81G/O/UrqxG681W4P3wmfmVV/vf3ay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dH0eK7+KPiC38M+FP+WHgvS5vKWX/AK7Mv7yZt38K/LzX09KKpR9nT2/M8eq3OV2ccw+Htv4n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R6r8f/iBCd/2TToPN0y0P92Nf9Sq/725uK7iTSvjv8RIBEZND+FmjMP3Ftbn7Xdxr/d2r8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nX/21NM8Maa2ifDPwdbaTYxjbFdXCLGh9/JX5ifdmz7V4x4r/AGgfiH41ZxqXim8jhb/l3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2EwT+Jr1qGArVVdKy8zxq2PoUXa935H1BrX7NfhFpftPxK+JWsa86uzSLqeqi0jY+vl7t1U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lzwV+6Ntod1Kv9+2ub9j/6Evavi+VnuZWlmd5pW+9JIxZj9SamhGFr2Y5VNr36r+X/AA541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959vp+1J8GtA/5BWjsu37v2HREi/LdtqSX9ufwfHkwaT4hf8A3VhT/wBmNfEGKswjC1ssn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8zjedV4vRI+zh+3L4U/6FrW/+/kP/AMVSj9uTwoevh7XMf78R/wDZq+NKVRg9Kf8AY+G8z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+yPta2/bV8EScvpOv2/wBFib/2atay/a4+G9+B51/qtiT/AM/Fixx+KPXwuOlKvWplkuGaC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H6Dad+0t8OL8AQ+M4Yie1xBND/Na6TS/ip4Q1jP2Txjosv+9eov8A6FivzZx8tQkda5XkFH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iOqt4J/16H6f3em6P4qs54ZrbTNWtp1KO0ccUm4f7y1wfhbUL3wZrtz4av5DcNaOot5W/5a27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T/e+Xa3+0pr4Atrqeybdbzy27esTlT+legfCb4hanpnjbTxfahcXUFwfs2biZn2FuBjJ9cV5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UaLnCV7Ht4LiGFSrGE4WufpR4e1ETxq2etddaz4AxXjfw/wDEAuYEVm+boa9W0yfzAOa/O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tUdHE2VqxHyKrw4K8VahHFIY5VyamSLIpYY81fggBHSqTAqLHjtXPePPiL4e+GujnUvEOo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RAbpZ2H8KL/EeleU/G39rnR/AwuNH8KNFq+uDKyXZP+jWx/8Aajf7Ir4m8ZePtW8Z6xLqe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euf9dMTwPRV/hFfQYDKamLd5+6jxMdmlPCq0dZHsHxh/aw8S/ECO4sdKlk8OaARtMNvIftM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P+6v5188zXm7KqcLUM16ZA3zZBqg0p55r9BwmAoYRfu0fCYjGV8S71JD7qYknmqDvk0SSE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6ByRgSk0ztTVNOzxVm6shhFQy3CwgkmoLy9EQODWDdag0jEZppDLWoaruyqmsyON7gk5pY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SzthEtMkgh04dSM1ajtkjHSpWbAqItQAjYU8VYRvl9aqOeasQnK0AWFfipRkrVUNirUJypq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8XExPvU+mDFRX+RIadppOaANtRWjpeq3mjTCayneB+4U8H6is9O1WQAKxkrjR6Do/xIsrwiL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DcxJlf+BCuguNH/tC3imtJY7u1/56W77W/wDsa8e2+9aGk6leaTJ5lncyW75/gbg/UVhKk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+40f8A0Y/6uGH/AJY+Z8zP/vBf4aqC4tP33mxR3fz7H+Rvkk/3T821vut/dqzD8RrWWIJrF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xbLg/UiteLSbfXLfzdKvFuV3fO0cil1X+6V/xrBxa3ER+Gra41jRtVsmm86B1WSCORNz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/d/irg/GFv5GsWvlWn9lQyQrDDZyQsu9h/EJPus3P3a9N8LWcVpfahDL/qruLy/wCJd+3LD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7+KuK1jUP+EguDFpOq2832Ob7U9vqCbYIlHVCf4fmwwqKVVwldHPWw8a0HBnDNq9nH964Rfrx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Es0MVrPJNE4RTGmRzxz7+lYJ0y5mt9QhN1Ha6hvaae3+VlfPP7lv9rNa+jXEtx9l8q0jhtI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t08rfIOjSY+VXVv8A2avWWJktjyv7Kgl8X4HW+CvEc3hbxboWuQEqbO8SVsd13fMP++Qa/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fbf63UbOKL7/7ydV+WvzOuLebT7/ybuKPzZE87/R9zROp53L/ALNM86PGAOPZa4cfltPMk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mbVcocoKF7n6Qav8AGLwVoaE3fijTFb/nnDcCVvyTNeA/Fj9rCG8tLrT/AAhC5eSMx/2pc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3lr647n8q+Z9O0+bUM/ZLU3J+b/V+3Ws+z1CPUb+K0VXjZm2MXGBEf9r0rjw+RYTDvmm+Y9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Fw9nTjyjppm3Mc9TnirOl6m+majYXCNhoplbI/u96ra2qWmoSRoRs8tHADZ6jNZvnH1r3Z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gcK6UOae7PUPiho+n/wDH3d/Z/svzbI7jcrOx/iyvX5fxrxq58Vvpk88sMfmxJuR4/vLtx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H/AAL0r2zRryXxN4W0+eC0jubq2PkTeZOylWXpx935hXmfjDw9aXGn3fm6hJ9kjdfJuLiFl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/2fvbq8tSlFtHqulTqW51c5VvHEl8kqRS2lnKUynmblVlz2J61pfD7wNr3j+w1C7tLrw7p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AxOJRAzsV5I+VvWsXxBp2t6Bp9rp/2STUJZPn+0Ro0qphsK0Z27fu1FovhPxbqtvLi3uYo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W/wB9a5azlPdnfhcLRoycorc9Y0L4ZeOvD4hsr3StC1uBdwW60vVYJGiX3Py8V2nhfWfFX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ND1LSX2lJPMicwyD/AGj91vxrxPw94I8baRbXUVtc3kHmPvfJ+X/Z6/jXc+H/ABn8TfA+l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dtJFMZLg/6xXi3AKgAPXmt6FacYeyqq8fQ87H5bRnUjWw8uWfqdZ4q+Mes+OP+Qr4kvPK/58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4v++Vrm9Ht7TULny/3nlfwf3W+ldHY/EbxLrX9o6gulafdxR+Yh+2adG7HAz82B97q1dz4S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2JLKxtI2ldboqbUMEyv31O3iu6niKVKHLTieNPKMRWlfEVG16niOv3Etv4om0rSdE1DVYo0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PJ++I+6SF+WtvwZ8N/ifL+60vwnf2kiJ+7M1v5Kt/wNv9n5as3/xR+K3ifxBqOoRatcWkN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vtVIw2FU4+X7vzUy38S/EWS3MWp6pdX4O7LicrsY/xVwwdeu3G57ChRwVPbc9m8D/AAi+I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tNP8AD8DhmlW81Jdwf1ATdVG5+D0kWf7V+JWm23/XrEZv5Fa5PTfEHinVtJvRezyW5+zsEj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wDurA8NfD3xL4pfgsGPMj5+VazVOUG1M66UIVY3O2v/hx4Hi/1/xA1GYjqIbfA/Wqq+AfAp/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Vh9YA1KvwwtdJjjuJbxp5xt/ezhWXb/eA3Vcu9JlttMnkiMlyI5FQf2YF3f8AfPNaxxM46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eekoIzP8AhWXho/8ANQLw/XTv/sqluPg34a6/8LM8r3/s/wD+vWhb6Bqt5BLcTKqGX7gdN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p3/gOy1TyoZrhbWWT/lpbvt/StPrNR9ThjlGHhLmUEZk3ws8GxZ3fEi4kx/ctcf0q3D4A+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c+JfEN8R/dMaA/+O1z+t/B+60e4bzryN4WP+uWXK1Sj8BQp11Ef99ilGc5Pc9f6vSnBQlFWOm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gH/iZ6+P+3iP/AOJplv4b+FIP77XtbH/bWP8A+JrBk8N6NaD/AEnVAvtGd1VNM8F2HiTUD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pchGkKRcEKO/IrthCT3kzwMY6GGkoUYxcjt7bSvg2B++1jW7r+5GJVRvx+Wrf9mfBY9Ita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mer+FdP8ADuqSafqsN7YXsOHZJMZArUt7vwb5H+sl/wC+KUqEt07l4PG88nGrGMTuBe/Cz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vfkdGurhmz/49U0PjfwPCf3fgXR1/7dlrghd+Df8AnrL/AN8UfbPBY/5by/8Afo/4Vz8t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Vwt3eUTe8S6r4T1i4aZNEtNMXqEgjVR+lc1daj4ekXy44CoH8S4qreX/hSUkxRTSAeoxWc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rJyP96ulU6lvhOKpiMLf4o/ca8d54cQfNayN9TVO817RISfJ08H/eas9dV0i2PFizn0Z6c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/8AqNHgb/epfV5sv+1KK+1+A3/hLZAStlp8Sn/ZTNQXGreJJiWWGSMHssVS+Zq12MwpDB/uDF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2RJdN+EmKX1VsFn1GK5TMk0vxG4PmSsg/2nFVJND1Fs+bqESn0Mlaj6ZcNnzrtce8maqto1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a/hzVrCPuL+3qf8lzFvdPljASXUFwOqo2aqvZ2w+5cru+nNdRBolkwYwh7lR/zzTJqrJp1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EfwsMNV+yt9oy/t2/2DE0y3Ed2MTl/am2Xh2GXVZpZZXVWJ+7XZ+HPh/q+vR+bpGh3l7EON8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nVhvC2pQa4uhPol0usSfds5I2EjfQUk6cfiZx1cfXlFtKyMuytvDFmiLNp/2iUHlyxzXoH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xHbUF0fTLSzhtdhnuLuRmXcT8qge9e76l8M54fgTp9hpXhaz/AOEm8qEvH5Ufno2795mT+9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GP4r+F/EGtaToGmWdnqECQve29wqlRn/Vt/vVwLF068J+yklKJrHA1qFaEq8XOLPHtTex0P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QYre+s5mhkTfvG6sa61m2mU40iF+e+efau/vbbxt4g8b3WnHRRc67LcMjrHCPmfuc/wB2v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xa1gzXmoWdndlN5torYsqe2a6amIo04R55amVL67z1PqtOXKfOMOttHKfJ8NRMfVY2NaPi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a7f8AhGzv9fs//wBjW5rdr4n8Ka1faZMqzXNrI0fm24LI+3+7XJa/N4m1+ZCym0MZ/iXFROC3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X4+eIfsqu6OWHjm71lhGnhd5D2Plmt+zn8QxQ/uPD/lKe2wU3TvC3ie1Qm3nZ/cy1q2/hr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JIw9BJXMe6X7bV/FunxkvpTt9I1rH1Pxx4pdyq6LKD6+UtF7c+LYUIRbjP+01ZJPjW4J+Yq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ZrCOtx58QeNLjPl6a6fVFFI1947df+Qfke5QVUm0XxbNnfeov1lAqufDfiVck38J/7b1J0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peMVyW01yfoKrtrvi5cj+yXP8AwAU06V4nGc30C/8AbeozpHiNgc6xbx/9tqshDZNU8YTg4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AqnJF4xm5MG3/gSipJ9C1xgd/iK3X/toazJvD9/k7/Elv/30aDVH6Vfst6hc3/w28Ly3j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HKfVlDKf/AEGvpLTG/dj6V8mfscyMPhX4Wjabz2SOSMyf3iJpMn9a+rtMP7sfSvyivHlrz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29J81NM6ayGVFakXSsew+7WtCflrE0K+q26PAszLuCHYQe4bg1+On7Unwr0j4K/GnxHoU+kyN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Pk80hJbWbey7f91t0f/Aa/ZG5cHy4T/y0bA+tfkl+2J8VNJ8fftAeKmu7SPU7fSpf7ItXc5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+V8f3d0nmN+NfQZLKf1i0dup5GZKLpe8fP39o+H/wDoEgf9tzUkOq6DB9zSoG/66yM9WZ7rw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9t2qv9p8Mf9Ac/wDgQ1foCdz5CyPsj9gXxaNRsPFejW9qsFlZ3MU8YjdtiNIpztXt92vtf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Jx9a+Mf2GPCcGleEbvW7SL7ImsXJ8sb2LeXFx/wChZr7N0UYiFfmGaK2LqLzPtcF/Bijch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WUUnhY81USfniPFTpLK3Q4rxD0SdbS8b7m5R7mpFsbk/fmApsdtcS87wg92qzHYOfvXaLS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/1k5P0qVYbOP77u1OFhAo+e63fSk8ixi+9uk+poADe2S8JCv40z7f1EUSj/dWpPtlnH9yGL8a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DiKIf8BWqQCLJeSfdRx+FSC11Fwecf7xqP7Zfy/dik/lSeRqUn8GP95qYAbG5yfMnjWmix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7opPsd0T+8mjX8aBpyH/WXQ/4CKAA2tkv3rqZvpTDHpwz/rm9yak+xWSdZpG+lNK6eo+5I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k2uDyvGOrH1S2f9CK2NP+5KDWd4guNnxBvbX+/o6XH/fMjJ/7NTbK/vLVDi8SXO3/AJYu3St4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pUZPAqSI44qoy3t0SVluP+2ds1Srp2pzdBcn38lUrexBs6cAYnBHQ1JjrWJ/Y+q4Py3f/A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F4+d7j/AIHdE07isaN78kVZn2hMH5x+dMk8PGFd0k1og95HP/s1MGkWY+9qFiPpg/zNG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E/z3CLj1NPOtWY/5eoz9DVcW2nH/AJiH/fuEf/E1YC6c33DfS/7ltJ/8TTsUZ84/4mHmxb8b</w:t>
      </w:r>
    </w:p>
    <w:p>
      <w:pPr>
        <w:pStyle w:val="PreformattedText"/>
        <w:bidi w:val="0"/>
        <w:spacing w:before="0" w:after="0"/>
        <w:jc w:val="left"/>
        <w:rPr/>
      </w:pPr>
      <w:r>
        <w:rPr/>
        <w:t>12Sf3uldxpl1NLEDIGOfWuOu4Iof9RZ6mfeeIhT/AN9Gur0uS48iLd9zNc89ARtDkUUDmisQO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8Pn+ANfj9bGT+dee2tnNquj6VdxeWSIFV/nb5Wxz92vXPEFml/od/bSAMkkLoR7FWr57l8TTa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4tPj1GWFLeN7eTdt2ltrNx+HzUki0dMNCwrCSa1T6KzVm/Z7Qf8xC3/74Wsufxe1u/g6+i0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UkOphbRZdjBgGxu/+K3V6rrFvp9x4P1G70/Sre0u9kiJ+4XzEkDYVhhf+BVsoXJ5zztPss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/9e+P6VKumNJnYL1vorGuQ8UW/xRuPD+i/2fFqkWoW7yJe/Z0XckgYFX/uyLt3fd/3fvVqe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P8AjPNq2of2hN4auEZ38yZViRZFzzHu+8rfeX/dpcpSdzfh8N3rZ22F1KP+miN/WpF8N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+YVJ/wB9Iv8ANq9BkuI0/wCW0Y/4HVWXUrW3u7e1lubeK5vP+PeJ5AGn/wB31p8hRwy+G9dYc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92p/ktaUHhfW16DTE/wB53b/2Wuh0rxHpWtvcppt9HePbPsmWPrGewP5H8q1QcjNRYDkZNO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c3t7bTJGy/u7SA56/7TV6VpP/AB7x/SuO8Spu0O/7+Xalv++W3V0/h+Uy2MDZ6qDWE0Uze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mnL0olGVNSiT5+uX0+08T+MY7u0+1QwXL3Fzbf318vcn8qz7fxl8P7jwvd+ILTwj50Ud1H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7n+L5q0Nbtfs/xS8W7+YbkwMw9V8kgiue8PeL/B3/AAi93/Z/haWKKO6h/wBH+0vtRsNtb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roWxKPTLfTvC3/CP3eoWmhafL5dr5/wBn8mPd9zzAprySX4/WEPhR9b07w1YM8U/2cwSS4O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fKo9K9l8Pf2TqHh+b+z7T7J5lkrzWf3m8vbwp/2du77teIad8SNE1Dw/qP2T4faX+7ePztP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8v+7/ALNRY0R7D4SvLfxF4a0vWVsLa0kvoI7kxxpnYWXkbjyauXCLtPyJ/wB81wXh74pKy6L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2ulWMgWKO3CsBHjPyr/u7du2vOW/aM8TXnh/xDN/Z+nS3VnewwpJFEwXyyzCRj/tfKMU4qw2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aK8O0b44+Ibjxh4atLu1sv7K1SG3mfy1+VM5B+b7y/N83/jtdd8JfE+t6/wD23D4gSXzbd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L3xnI+X1X5fvV0KxPQ7yQZapbz/R7Gy83p9qR3/2W5xSBeelWb8C48O3Lf88ri3b/AMiGi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uNH+aJfpWsvSsnRf9Uv0/xrWXpXC9yxaKKKEB4l49S7ng8a2unSPFqMykWzR/eEgU7a8zt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/Cei29/PcjUrLUTMxnvUWW4QrnbkN/C3y/e+7XsXiu1f/AISjWYYvvTRKR/wJcf1rwy2+E3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8P3cWoatbzfPDdJ5mofukbYwkWTd/d4/wB6t4lI9K8YaNq3if4f+IdKu5bfT9QkRvJuJH2xp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0E15BZfBR7eDwyda8YWNtNp78j7ermVt4k+Xcv3ttes3Gjy6x4P1bw9q2oWfm3mn7Ejjm8+V</w:t>
      </w:r>
    </w:p>
    <w:p>
      <w:pPr>
        <w:pStyle w:val="PreformattedText"/>
        <w:bidi w:val="0"/>
        <w:spacing w:before="0" w:after="0"/>
        <w:jc w:val="left"/>
        <w:rPr/>
      </w:pPr>
      <w:r>
        <w:rPr/>
        <w:t>I9gBcn70i7v4q818NfBOy1rQIraz8V2uqQ2c3miW2UjZIUC4/wDHasDc+Enhjw58NtZ8Q3o8W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YeeG3bLRLvY7mC/VV+Wu7n+IPhm31C0tJtag828TfD12uvzfxdvmXb9a4ez+AVtHqt/f3G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B5UqRW+3J3BgQ27+Eip0+A9i95o11catcyz6VtWBljRcorZVW5Oefvf3var0A1X+MvheTR9R1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b6GzeOOa3SPEv7zhWVW/h3KVrprC8i1CxtruBt0FxEk0Z9VYZH6GuO0/4I+GtJn1byzfG11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3MyhflYkBcLxyTXXabp0Wlada2Vrv+zW8YiQyHL4HTJ707ITNGDaGyQDW34Lkzc6uo/5/G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s1c6pPFavhCcpr+qRj7reVLj/eXb/wCyUpJWMz0FDxipB0qJCKlBwK4izgfjHD52g2f+z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14hf+IPGFv4vitNJh/wCJJsVHk8jdEkhVsZP3vvV738VEH/CIzzYz5MiP+uD/ADr5v+IGo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eD5dE1a4tPD+xf7Qs43/dP8/LH5W/hropuxB2XgLVPEl3CItcgvXk38y3EDRsq4z3+8Ov+7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xGHjfxaJZtZPh68jkFl5bhokbcMbfm3Bdufu0y11XxPcW2tJq+rXtxL5sb2v2e7WNk2vyy9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/vVf0/UJbj4sReIfOuItEktVR7eSb96jbMbiq/L/3zXQmmBS1vwL471jVtBvrfUL+Bba0WC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2ncPvbvm+ddprG/wCFOeNrjw/Np8uqJ5v2pZo5Li6ZldSMHP8Adr2b/hL9G/5+5P8Av21Vp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/cW7uD/soF/m9GgGT4a8D6tpvjJvEN7dQyPLaLazokzSM+EHzbvun5hXddq5pfiFZHpY3f4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TZPHsbf6nTZj/AL8g/pQmkO50UX7uQkd60fDMzL4quxx+9toCfw3CuDPjLUGHy6REPrKx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wbPeXOpQzTxxIxhMf7pW/iYt3qJtWHc9Qi5WnnpTIfu089K5RnzR4znsbDwhq99qWmPq8F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6dH8rOwZv8A69cboPjTwnqMfhia28Jshvo/JAuLhn8iPds2+61614p8H6qdR1G1jg86zustF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3LXLWfwo1C3EX2S3hh8v7mW+7Vp2KMnx58QjH4VttUTR9H1IQ3rWqiZ/PQQ5271/iRdy7a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tPubeK6i0+3/eIr/cX7tc5F8JNTlMglkto/M+/tTO76+tXYfg1fBNp1IhP7qpxT5gOhaC1s8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t8epVaqvrOnxn59Rs1+tyg/9mrOj+Ci/wAd1IfooFXbf4KWY/5aSn8BRzAOPiDSF66pbH/dfd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FmlRdL0OP9lGP/stbFr8ItNi++Hf6titCL4Y6Wp/1RP1c0cwFDw/qUWpa1ZyWwlP7qSNz5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V6ZGd6KfUCue0zwlZ6dIHiiVSPQV0sShUAAqG7geS/Fa6/svxpYvLDJ5NxAD5v8O5d3H6V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T9Kg1S1SO6lt7u9N0ox90ENx/49X2de2aXkWxwp/3hmsz/hHof7sX/fv/AOvQpCsfL15o2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ky3c0N5EqPm1XcQv3cN+FdF4avdb8P6DZ6VbaQXS1AijkkBDFeeWr3/8AsGH/AJ5R/wDfNC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REH0Wq5xnjA1bxVL00uNffYf8A4qlE3jH/AJ84/wDv2P8A4qvaf7KT0H/fIpV0pPQf980/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3jSb+FV/4AlW4dE8XyfflUf8BSvY100AcAUf2cR2FS5geeeGdC1S01OKa7IbapBIPvXpkP3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qKl6Vm3cBlzbx3MDxSqHjcYIPeuAf4UaPAzLFC/lM27BbcteiHoabihAeeR/DTSUPFop/4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6cg4tI/8Avla7UoOaiKc4pgcunhOyiHy26D8KkXQrdDxEo+grovs+aT7LigDEj0qNeka/lU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xGPyrWW3IPSpFiwKdwMiGwCODtxitCGLaKm2DrSqOtIBoGBUJiBYmrB6U3FBZF5Y9BR5Y9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ReWKXYMVKBmgrUAQKmDSkcGn4xTSMZoAjxilpdtG2ggSkxTttG2gCOil20baAExSYFO2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3FSEYphFSWFOxxTVFOoAbt5pdopaAaAI2XrVcjBNWmHWq5HJoAbt4p0XBooXiqAtRjK0MM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sZFBBSkc5NRF854q+1uDmozbjmgCkBk0bauC3FJ5HWgCqmealXpUvk4pNuKAG44qB1watg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QBHTSKdSHpQWRNTac3emUALRRRQB9F7qYZCK8X0r4jazb/fkWX/erptP+I13P/rreKT6HF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1YK7R48MZSnomehLcHngipUlz61ydr41tn/ANbbyR+6/NWnB4l0yYcT7D6PxXK6clujqVSMt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dDUiXB71mQ3sM3KSA/jUwkwOtZlmkJgaBMKzftBFKtwxNAGoJRTxIPWsxbgjrT1uKANEPTg1Z6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5qRLjPegC5uo3VXE2aXzaAJ91G6oPNo82gCxkUhqETcUpkFAElFRhx60ob3oAfRTQ3rS5F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maENDfWjNFFUUFBHFFFZgMIpNtSYoC5pANWPNWok+XFMjWrMa8VYEkTJbxSTTOscMal3djg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8O9bm+MfxX8XfGe8hkuNOV20PwvbseFto2IeVf97nn/aNe4ftqfEKbwJ8AdVstPfbrfiS4h0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Thi07bXx/wDfXyT+0j8WYvgR8P/D/wu8KTeVqv9nqk9xb/AHrSHu3+9I26vey3DyqJuK1ei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YNsh+N37S1l8N9X1Cw8MCHW/HcgMV7rEx8y308f8APOMdGYf3fu/3q+QPEPiTVvF2rS6nr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6hIctcXUhdvoOyj2FZTSl2PUknJJOST71IlfpGCy+OHXv7n55isbUxF03oTRgmpkHNEScVN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xL2JIY6sxxU2GPFXIk4Nao4p1BiRcVKseKkC8U9V68UHK5tjFiqQRcVIiGp1j4oMGyp5V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b2UbPagjnKuymGOrbKOaiK9eKDRMrbaTc8MkciHa8bh1PuKsCPJpxhBHIpuOhtCfK7n3F8K/E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ocR3cKSKD/tLX0ho0mQlfG3wMuceDvDrZ5UBfyavrrw1LvtYm9a/BsXTVPEVIrZNn77hJu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e9kd/p3zR81r29vWPpn+rFbqSxW8Es0ziKGJC8jnoqjqa5TqI9Rv7LQ9MudR1G6isrC2TfLc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Jr4g+P37XepeNRNonhOWTRPDe9ke83bbm9X/2mn6muK/aX/ajuPi3qJ0zTd9p4SspPMht9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5xLN7f3Vr58m1s3C4yuPavt8pyd/xq/wBx8jmWZvWlR+81pdS+XagCAdlqk1wXyc1ktebj1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e/FfdRhFbHx/Kan2rAxmq7XfvVLzTiojIea0FYttPuzzTPvVW3kU03YQHmlY0Rd80RKcnFZl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1UvNSMgIFVIY2kfnmmSDySzk5JNRNasPmxW1bWox0p1zAFjNUhox7UlWxWtCMrWWnyyVqwH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MVAxqWVqrM3WgBHbg0+2kqFjkGiBuTQBeL5NXrRSwrPiG6tmwj4qQKV3ZbiTiktLQJmtid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5hGxxQBet4QFqfyvSs+3vB6itCGYMpqAGFMA0+NsA0j00NigB037xCKzYJJ9OuBPbTPbyr0eN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3Cqs+C2PWqUeY5atRUoObO38HfFWea/gs9cjjlR38v+0I/wB3JHn+JuzVJ4w1iLxBca3p93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ud6apvXc8g6fL/F0/8frjtO0ie+m8iztJr2f/AJ5WqNI/5Dmugtvhf4su/wDVeE9ZP1s5F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hqKfNOXKeMswrTf7mFzz7UNQu7fxhFd6fpVvp8V4kf2q4jTzWRSvYfwsu3/vqq9x4wlt/Ki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yo3jdI5EZWdj/rFkP3fvV2+u+D9e8Lor6xoOo6VE3Aku7dlT/vrp+tc9Po9rceb5sXmxSf8s9+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/s0RoqX8OV0XHMpKXLWhY3rfUZdQ8T+VFFJaS2770jk+669N4/vr/DWz4o0/7P4XtdWtI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Lef8Aw71DMCw/hrjdGs/7JeUrcTXSuFAS5fftxjp+Q/KulttbE2h6zpV23lRXVnLDE+z7sx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spUKq2N1jcK90ZvgzWpLDWYXXU2n0q4tTqEM8ahV4z5qMPXf8p9jW0Na0/wAWpbSalH5V1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+yRqkjsVHy/7XQ/M392vPdG0e7t7eKKX91FHN9qSOP+BsYP4MBytb8M0lvdxXERjjeJWSMJG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TjhqjCePw9N2R1mq/DGPUIHutL1eK6KYXZcDb2wvNcNrPhrVNCz9ssZY0/wCeijch/EVrW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thvGQewBol1vU5s77+Y/RsV0Qw80ZPNIdI/iO+E/i+20jXZdOvAkllqLCMrL91JV5Vv6fjX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0+4iurrT/ALX97fHIisyKOmfl/vVxd0EvSTdQRTk9W2BW/MYqzJqk2oXC+a9xcyoMIMs7b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73OWWZv7K/EzLe4uvP8m0lvP7PjfelvcOWVGPXb/drqfD3g7xX4nt2uNI0nUNQgV/LaWCM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6VjfbPnKEMjf3ZFIP5V9ifsf6v/wAW7uuP+YrJ/JK58XOGCoc8FewsLSnmGIUZux8t+EfCX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YaJbvPcW/wDrzM3lJD/vMen5VF4h0/XvBuu3Gi6jE0OpW6qXVTuVs/3T3r1H4XfFjxh4X8Y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hGfD/wDwkH2iaR5rOOFm2Yc4fcOnXbXH/EHxZ4u8beOrptVtJk1yZlhXToYtjxntGF+9V0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Sjy2+ZjUo4dYfmpJ89/kcjp+qa/B52HvfKk/4Cv8APryasW9x4ovJfKt2vp5P7kbFm/IV6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FDULFLr+zoLfeMiG5udsg+o/+vXX/AAC/Z+8daR49stX1jTnsbawEglEtwrSbtu0fJRPEY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NrzN6WFzHEShScZJfM8GuV8V2j7bhNQhb0kDKf1r2/wAP/AjUdd+GsXiKfVrq3vpbR7tUi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OxW/AV3Pxr/Z28aeO/E0uvabqdlaWtvbAPHdu3ml0DFj8o29q4bw98GfiBf/Cj+1v+E7a00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0fezLtH8PXb/DXn/XqeIpxdKpyyud1HL6+GxE4V6XOuV216nhn2jxB/08VsweIPEkdnHBDb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3ySx9etdD8Nvgf4p+K9/tguorOwj/ANfqMj7lT2X1avY7n9j3w1bW8trN4ovTqGzmRruIM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u16FfFYem+SprLyPLw+CzKpFzoaI+d9Z1C/1bTzEbGGKV9ryGS7b55P7w/u1R0+fXtJt/J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v3/Jc/Nz1UnbytS6h4Pu9P1e7tIpftdpG7Il591ZV7NjdXr3wg+C/gO48Nr4n8Ya+hjWQw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Ghz1ZV+Y1pWVGhT9pKJhQr4rEzdF1VdHi18Nb1L/j510zfW7b+lL5ep4P/E2WL7v/AC2bt+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/4K/CL4m6fdxaJb2eYfka4sC8M8LY+VsfxVwXwD+COkRfFPX9D18xao+m2zAJJh13bx82K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So1BtxPTqZVjYzgvbK0+p89XEd9OMS66GGMYMzEfzqm2mRHPmaoGP+yCa+xPEGn/D74EeK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9oareP5zyRon+iKf4Vz0X/do/aJ+E2n+IPhufEsX2eLULNI3hvPus8Mn8J/OsoZpT5oL2d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NKmSV4RqP26cobpHyBp/hz+1bpbaxmub65b7sNtbPI5+gXJr3r9mfwd/Y3xPki1W01TT/M0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sg8rfyufvV6f4G+Hdn8FPhQ/iO4SCXUJ7ZLmeVWzI7Sf6tFY9ByKr/BD4r6h8TfEl1pmpa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DTxTRzbiQW6VhjcfOvRn7GHux0ub4LLo4etRliKvvys1E8U/aZ0fSR8X9S/4mEn/Hvb/wL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PCfw+m8ZvdpolrLqLWoUylpVjVdxIHX1wfyrv/ANqDQrZPjBqH/EwT/j3t/wD0Cux/Y70bT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T/wDlnD2/2nrtpVpUMvjOK6Hn1sPDE5u6MpPVnnXhL9nrW/Fdu9wbD+y4A5QG9mCs2O4XH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Eb34QasLfWdDjn+2IWimfbLDKo7K2OGr0z4sfFnxBo/j/AFG00/xB/Z9rpc2xLeODcr45Of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tA2+ieIPgP/assUk0tulrepJ93Z5mM4/76rl+u4qi4OqlaXqeksvwdaFZYeT5qf47+fkeJa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fn6LLaWmn3f8Aajr+7jRlW0XZ5m+T/Zrb1j9l6W31DT7TT9ZtfNkRnuvtEW3ZGMfNGPvHr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GGn+B/g6NQ0/7RFdyW9rCkn8SeYo+YV8rfDzTPEfjzxY1v4dnuUvSjfar+5nkk8qM+v+9/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viMRSlVvZIWIwuDwdSNLkc5yPXtK/Zt8MXWbS1124l1CNN7/Y2j+T/a2V5LrPwe8Y6d8Qbf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d3cii1vQoCvGf429NvOfpXvfgL4eaJ4B8e6Ylx4outQ8VF2iWGIkLux8wZV/9mamfHHUtQ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f63LFJJFHatHMkfzNtaTGcfxferjhj8R7ZQjO+h6FfLMLVw0aypcjUlsYOq/CD4b/AA4ks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fandrvMs00v03Yjbha1/iB8EfhV4A8HzXerRNafbIZEtbi3leT99jj+KtL4yfs4XPxJ8V2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t9IhWBYrhLrl2TOcr+v3q88/ak8Y6Hqum6T4W0vWIdQTTnMlwYnLRKwTaoyvylq5qEqmJ5F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a14UcDTqqVNJLba7O91X4HfChPh/oOvahDDYWlvbQ3t/dSNh7j5PusT/CzH7ver3g2x+Ff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p2n2MR0+DbC9u1msLJkcFf4h/vVm/E230r/hmKHzbqSXy9Psf9X/2zrlP2Pb7SYX8UBY3YYg3</w:t>
      </w:r>
    </w:p>
    <w:p>
      <w:pPr>
        <w:pStyle w:val="PreformattedText"/>
        <w:bidi w:val="0"/>
        <w:spacing w:before="0" w:after="0"/>
        <w:jc w:val="left"/>
        <w:rPr/>
      </w:pPr>
      <w:r>
        <w:rPr/>
        <w:t>eZ1z839MVDpt4edSVWXus6Pa06OKp0FTi4zjroafh/x/8Nvh/wCKoPAmhaPOzPOtjc6nkHfcFt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/N8tcH+1N4T0rwv4z0TV7K1TzbwN9qtwP3UrRMOT/ALwO2uVutQitv2imltYv3v8Awk//AC0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Xele5/tGadD4v8ZfDXStQ/49bi/uYX/3f3Z2/wDju2u3lWGr05KTd46/ccEpPGYWvBr4J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yGlfHzX/EFwlv4D8ApcWduAm2VNyD/Z+TaqV6B8cNQl0j4f6V42i0+3tfEGhzwzQx3GJfKaT93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z/wCO1gfGjxR4r8D/ANi+H/h/okkNrJCz/aNPtd2xg3CD5dqf7zVsfG24u7f9nC+i1b97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Hht83mR7m/nXnVXTlKm6cbJv5/M9SgqlOnVpzfNJLqrL5fqbXi74reINJ+Atv4o05ooNUe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EFQ0jKG4/L864/wDZo+IHifxn4z8VX+rbZ5ns4FJW3WLnJ/u1vwQ6r8Sf2ZrGz8PxRtdz6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/arTR4JH+98tcz+zZ4W8YeCPGvifTtb0+S0upNNinSON1lXb5p7rV0qcI4etFasiU8TLF4e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o+DOj6mPib8S9akErSxakbSBm/hDfM3H5V8++N/in491Txlq1wt3dWSxXUkUMMD4QIpIU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D4B+IOoeGvjt470PUJfslpql6WgeT5YkkUfLn03K1QeLf2QdR8QeLb3VbbWX07S7pzcTwGL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tu27a6KU6VGu5YhaOKt9xx4mNbFYZrBy1Td18z5c1S98SXYnn3TTXTnPJLZOa57+w/GS586Qj</w:t>
      </w:r>
    </w:p>
    <w:p>
      <w:pPr>
        <w:pStyle w:val="PreformattedText"/>
        <w:bidi w:val="0"/>
        <w:spacing w:before="0" w:after="0"/>
        <w:jc w:val="left"/>
        <w:rPr/>
      </w:pPr>
      <w:r>
        <w:rPr/>
        <w:t>/rrLXpXj/wAC3vhDxRqGl2OpW+o2sUreTcJNklfRvcHivLdX1XxBdXbWSyRfIcf61f619HKUZ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i5VJwqzjJWdi9pnhnWbuYSm8tyR/Csta2r2HiW2tcQMHwP4ZhUJ8L3dtp7M2pwC6xwu3Fc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B4ikYk6jCf8AtqRXLofUq7I7uz8WTkh32j3mqFfDfiCRcveQL/vT02XwtrMh/e6nCo95DUb+DZ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bKf8AfNI7qcfdFbwjqxyX1G0X/trmqz+F7pMh9atU/wCBVMnhaFAd+vwf8BqI+GdKYnzNdz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smh2WDu8Rp/3w1VJNB049fEWfpGauPpvhqEHdqF1J+AFU5ZPC0OQUuZfq+KgSIH0DSh11+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bRtGXrrUp/wC2VOmvPCxziznz/wBdqpSTeGj0tpx/22oNUfo/+xrZxWvwm8HpBKZovsrus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r6x0wfux9K+ff2ctGh0b4f+FbSBSsNvpVsqKxyQGXzME/8Cr6H0xf3Yr8pxMubEVGu59ph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GF/CtOI4Ws6zX5a0IxhTWBucN8ZfHUfw7+HPifxTJIFGkWMk0WTjMuNsY/wC+mFfjDqlzo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08F27GR7yM5ZmPUmv0N/4KIfEC10L4b6D4WupZFXX7tr24hiPLww/dVvbeR+VfnJrel6Nd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bEn5orlN236GvssioJRlVZ8rnFX3o00yobDQ487rm6vPqQKbb6Jp+o3EcFtNcpLK4jji2qd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1HDpmnjh7lpP8AaXivWP2cfhzaeJ/jFoTw33nWlg326WOSP5l2dB/31tr6mrVjRg5voeHQg6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95fBjwpB4S8JaRpFupEen2kduxJ+84B3H8WLV7PpAxCK4vwrprx2rZYHdz06V3OmQmOIA1+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Nzk9Wff0oqMUkakQb+5VmFW7LVeIOP4qsIHx9+sTcsLYyScmVE+pp66aP4rlR9KgS3hY/vL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Wtn3mlP0rIAFnboPmmZvpQPscXRWc+5qTZYxj/ls31pv2m1T/AFcO4/7VAAL+EfdtkH/Aa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uEj/dWlF+38FqR9BSi4v3H7uFgPpVIBm69l/5ZyD8cU37JdtnJx9WqXy9RcfMNo9zQLG4b7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mBX+w3HO6RR+NAsB/HcY+lTnT2H3rtBTPsUA+/e/kKAI/stqn3ppGpubJM/KW+pqT7PYDOZ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rpyj/VM31NCBHl/i9fsXxD028H/LSxki+u2QN/Wrtv8RtPn8Unw9FqdjDqZzuQQFsbVVz/AOO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xHH/E50iSP0nXP1ANcxNZ+ErH4h297danPaa7c+W/k/wDLN/3Wz/x5RW8Akdd4Z8SR+Lbaa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5czQZaIDe3+zWX4g8Y/2B4vtfD8v2y7+0IrpJHOsfylvm421D8MrHwpeCVNOaeJ/Mjmjjn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xg9+67atfEDWPDWj6/p9pq2if2hd+TvguP7nzfd/2a7YrQx5rFfUvFllB/wk1pFbXl3NpaNP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PhsFSN3yUnwu1rTvHmh3t1caSlrNay+SV82RsfLn+JjUf/CW6dp/jDUYo/CtvJdu8iPeI3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/NUPjj4o6h4f8AA93qGlWmn2mof2gsM3912KZ5/wDHfm/iocSlO56Vp+haXg/6BB/36rRi0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aRL9IwK8W0r4veI7m88OO8FvDY6jBbeZ8u1HY5En4f8AsyVc8PeOfFGoax4m0/UFl/0eG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v7wNwwP8Ae527f92tEkEtT2QFUHyoqj8BVeZ9yHGK5r4dXurXmj3X9utcG8juW2efHsfaVB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3rpcUNEI4jx5cS/ZL397/x7wrN/wLd/8TWxofmm1UH7uOKzfFtv8l5L/wAsri1ZP91tvFW/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Oo2D/AHq4am5stjoIqHpIfuj6UrjrXOMjya8CttYl8L+D9Wu7SGOWW3T9zHcJuX/XY6V77X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Ojabr89nH5t3aJcGGPZvywO4fL39aaLMq3+Lfie50XSbv7Nbae6zXEM4W343RsMKU27h8p5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Z1DUPB3iD+yYpLTVY4JEtZI/m3ybeGj/3u1eNJ8X/AIg6t4GtdQ0uzszqp1P7Ndizt8qin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bvvN/7LXef8Jhd2/iiaLUNWuLSL+z9j2dxZbV+0Y+9HIOm3+9XTGWhm0cALb4neJtHi8+81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BJoX8xF8tfL2Y+b9M10OjeGPF2o6lplxPdXdnHJaGC4WbjafII2tzyrNj5q0Pgx4ou49K1eL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SSmVGhNzIT8u3Bx/wChV11x410WAHGpI+P+ecZP9aWgLQ8c034S+IG8Cw6VeTYvBNHNk3Kll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2+4/Cug0v4SX63nhe+ur22t7jQoPIVMedHLhvvHd/e/wCAsK7N/Hmmgni6b6W7Cqr/ABBt+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8f/AHlVf5tTui0yl8Ovh1N4O1rVr+S+iuUvx80Yj27SGz179TXfg+lcT/wsE/w6RP8A8ClT+h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UF4j0uD/gUkjf+y1DsNM6zVoGutMv4kGXlt3jX6kVr+D336Pan/pmv8q4e08QavdybHS1t8/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7NXceEU8vSoE/uqBXJUdyzpV6Glk+7TUPBpzcrUIR4n4ysfs/xBvh2uYoW/DndXA2vjzww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ng14ZNHjiWePftW42ysq/d/2v+BV6J8SbwWfxFso2GGlscxuehYEjFYNjf2Gn3F5PD4Rth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ksTKG+9u+XnNbKSsOJseD/GNheWvhufRdBtrG31JWW5t4rrdPbKP95f4f7vv8tY/w28Q6f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dJm8P6Xaf2e8iJ9nh+Z/35znd/wB9f8Dqxca0LnyvO8GadKI0VE3ozsijoM7Vp1h4hvdMl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FtK33njt3DH8d1VzIo7n+wNO/6B9v9z/nin97P/oXzVnXOnWxyq2luCO/lJ/hXOXPjrxJI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sTf1asuXXfF03PmRp/uxRilzIDrEtRGDsCr/uIB/KmGFsn5m/OuKlvPGcv/MTlT/cjgH/AL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xZKTjWbvd3xKF/wDQVq1MzlsehrAc9TUtxahrC4g/hkAY/g27+lefW+i+Kpv9Zqd0frcGt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d/pc15dD/ppdybf/AEKq5zFaHrehSZtk9cVuxruFYOixlYF+lbcUmBXG9zRElFAOaKBnm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6jsPGsKt1ns/M/75NfLMHw9c6f4wsLnULz7JrMivBJseVomEjEKQ21fmz/D/ALX96vtHxF4N0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dQ7ruBSscqnBAJ6Zrm2+FWiv9+33fVqtOwLQ+ftMju9Cu9Ga009dTj0mza1glurX7NOgJ+Y7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2/LR8MNQ/4VraalZm0e8guZlmQGcIRt6r/FX0HH8M9Cj6aen41ZHgrSbcfJYxD8KvnHc8m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fL0S2T08y5Y/yWqz/ABG11idun2Cfi5/pWp8Tr9fCvkvaWkLrPK0GGHtmuF/4Tq5/59Ivz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EuVkbj+K/Flz9xYFz/wA87Bh/6E1I1z41uety6/7lpGlYo8dXWf8Aj0jH41ftfG0pH710h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nVCU11NrTtK8XTXH7+6uxD7TRhv0Fd74F0W6026uHuHkmuJiozNLvO1c4/wDQq8sfx7epr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X7QnnJJ5nlM8fdgG/1m3721ea6K18QX0sYkglMsR6MpPNRKnIfMj3G3YnNTZNeQ2upakef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q6uo6n2lcfiax5JBdHf+ItIg8Q6Nc6Zc7vIuBtZkOCOa88l+ElqEjSS5kmjQbQzLV2LV9TiH7y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67iylW+tEkX7sihseh70JWGebp8ItMTtmp0+FWlL1jzXpS2gx92nCzGPu1LYHn1t8NNGi/5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FaMfgTSUHFnH/3yK7H7Iv92kaAL2pXA5RfBunp0tk/Kpk8K2Sji3T8q6HaPSlAUDpRcDEi8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R+FWY9KiXog/KtLIHQUufalcBI12inEUZFFAFaa1STORVNtLhJ+7WqfpTc/7NAGV/ZqjoK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XA9KMD0qSjNWzAp62oxV3YPSjYPSgCoLVfSj7Mo7VZ20baAK3k1IqcVJtpcD1qAIitR7Kn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G7OKZ5dTheKNtO4EHl0CPFTUVADMUUYooAYR1pmBUhpMVQDdvFJtp9GKAGbRSbRUmKMcGg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QimetUgEpc0YpKYDc0UUUAFFFFACr3paRe9OHNBYKM5oIxTgMUhHBqAIyMUz1qQ0wjrQBH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ggSiiigBtFLto20AJRRRQAzHFMxT6bUliAYpwGBSCnUAN2mkC0+igBjA1XYc1aPQ1Cw5NA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iKSqAkjk2in/aKgxSYoFYmN0aj+0VEajPegks/aeKPtI9apnPrTaAL32ketJ56+tUqKALv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SD0qIdKUUAKFqKR9tTVUuDg0FjTJ1qIydax/D/izRfFN/fWWkaxaahe2TtFc20EytJEy/e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8Q/iHoHwx0CTWfEV+tjZKdo4LO7f3VUcsfYUGsaU5OyR1SynFFeQ/Dr9p/wAD+P8AQpdSj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cNB5U0a7jtAOeo65ooNvqlbsexQpsTpySWroLaDyIl9faqUOmyx332aVdso6qe1b5s9i4PO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fm1KLiRwXHlE5pskgkYnNRXimNc1USfA5rk5EzrXMX1neMHZIy/7pxVy18U6jZ8JOXUdn5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Wk25BqPZQ6o0jWqR2Z09v8QL1D++jSYflWnb/EO1YfvoTCf9nmvP3O0HGaqvK3PP51m8HT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W57FZ+J9NvEyl4m7+6xwa0IbmOfPlyof8AgQr5n8QSNZSiaNirE84Nb+ga291ZKVlbeBz81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ZvHGrqj30ZPTmlzj2rx638X6hafdncgdia0bf4n3kPEkSygVzywNRbM6I4umz1ETsvQ05bx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+z+KmmyHE8TxN3Pat2z8a6LeD5L1EPo1ckqNSG6OiNSMtmdOl0H9qkWZaybfUbScZiuY3z6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N0bP0rKzNDQEqnvTgwPes4MRThKR3oHY0VI5pwNZyzkZ5p4uCO9AjRBo3VRFyexo+0kd6AN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tHPnqal8wYoAfuo3UzPvRmncdx+6jdUe73pc0XC5KORTwKiU1IlIRPGKsx1WjqwnSgZ8gf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vjj8JfD1z/wAg7So7vxLef3dsY2r/AOgtX5r+NfGt98QvF+s+JtRJ+1alcNLtP8CdEX8Fw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4KJeKjaftH6tCW/1PhO3tIT/d86WTd/6FXxkiYUD0r9NyDD8tCNVnwuc4m9R00PjTPNWYY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3VciXFfXt3Pj5StoiWNeKsQxZ60yJM1dhjxVJHBOVhY4+atRpgGkjjqVVqjilK4iJmp0ip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1HHxVpHLKVhixVMsdSLFU8cXFVY5ZTK3k+1Hk+1XRDR5FHKYe0ZRMPtTTAPSr5hpDDRymiqMo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ZisRJpt5NjPlGMfm3/ANapDDwa6nUdBbQfhJY3Nyuy41u+3RZ6mGIMCf8AvoisKlRU9zppN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gkNvg/QQOgI/wDQq+v/AAr/AMeUH4V8tfCfTPJ0fSbfGNqKSPT5a+rPDMO21gA9K/DcZJVcT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onAxccNTT7I7zTP9WKxvjRomreJvg94y0rQNx1q60uaO1VPvO5U/KvuRkfjWzpvyoM1pBuK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62j8VpL55QysGR1Yo6OMMjAkEEetQA+lfpX8eP2LfCPxg1C51/TJW8J+KpuZry0QNb3bes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qVb13V8V/Ef8AZV+Jvwykla70B9c09Mt9u0Qm5UJ/eaMDev8A3zX6ZgM1oVVySdmfDYrLq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UeU7z60qufWq0sptrgwXCtbz9DFMpRx/wFuakBr6OMlJXTueLKDi7Mn3HFN3kUqnCVnXd7s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dX/lqRmsl7xpWPJqu85nY81Pb22OSKCSa3hLnJrVt4gi1SgwtWlmwKCbGhbuBROQwIqik2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hQaWMmVdspq7bPlaqXgxIaktmIHNUZk8hyTVZ/u1K7Z71DIflNSUMByDSx9aYrcGnxcmgD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VtQp5SVn6ZHzWpOuIjUEyRQu7zGRmsmWfcSc1PcqSxqDyCRQZpBDMfWtrT3J71k2tmzGui0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MQ9x8tVi+DWhPFtU1myL8xqSlsMaXJbmmM2Z0oK8tSH/Xx1vSPOxn8CR7z+yOn/F0buT+7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lr0n43fHTWvht4xTRdOs7G5gaziuDJeCQvuYsDja64+7Xnv7IH/JRtR/7Bcn/o2OvZvir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Eqy+NJYF1kW6LsluZl/dZbbxG3+9XzuNlT+vpVI3Vjty72zylqjLllzb/AHl74XeMP+Fz/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Pt4opJpLK9t4/mglUKPmG76/+OV8Y+HvB+oeKPEB0TRLWS7lkmkSH/rmG+8T6f7VfbAttL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0f4d+ILDSbYQm2WaxgLeSGGMMucqW/vfeNcd+yp8NZPC9j4ml1KAR6rHqJ0x1PJRYgrOQf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KssNioYT2tRadomuNwVTHVMNS37yWpyGnfsboLdRqXiZ49QPJS0tAIlb0Us25q8k+KHwn1X4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oOl3Z3Ks1rewDCSgdVYfwste4eKP2ZvGPijxRN4g1DxtZ2l152+Dy4Zt1uu7ICfN8tXP2o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wsxdXVvd6taXsBMu9dzNtZZDj/AGq6sPj63tqalPmUt9NjlxOW0Vh6q5ORw2bauz5p8B6DB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pF1JLHbXt0sEjQnD4Oc4r33UP2WtB0/xBDdy6jeWnhW3svOvZLy7Xc827pnYuxdteL/Bkf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I/9hGP+te6/tf61Na6D4d0oSYtb6eR54weZdgG3/gNdePnVeJp0acrXR5mV06KwtavVhzcpg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i8H/ABJ8eadpngu4tLXRLG2afWL3TpzOSGIWONdzN+8JVq6HUNQ+Cfw/1CLwzd6VbyzRuqTXE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f+e0j/rtq9+xpDDH4J12WMEySamEcD2jXH9a5/wAQeIPgHYazqP2vRLy71D7VIlz+5uGZ5t3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+KvKm5us6MpSaXb9T2adGjDDRxUYxTn329F+py37RHwa03wJf6b4h0K1l/wCEdvLpYLuyh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YRv4Qwz/u110fx2+HPw1jjsPCfhtrxPld5beJYX/4FI26Rmqj41+JmjfGvT9E8AeF7G9tHu7+</w:t>
      </w:r>
    </w:p>
    <w:p>
      <w:pPr>
        <w:pStyle w:val="PreformattedText"/>
        <w:bidi w:val="0"/>
        <w:spacing w:before="0" w:after="0"/>
        <w:jc w:val="left"/>
        <w:rPr/>
      </w:pPr>
      <w:r>
        <w:rPr/>
        <w:t>2QXU6qFhjjBJ6sWZlRa2vGN74P8A2a7OxttM8MDUfEN1CzJdXOC21W+ZmkPzJ/urXT7ScqUaFZ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Zg6MI154nCNKGl3a9n2Xqdd438PeH/jf8Hzrf9k+Vd/2fJe2VxcQbbmGQKfkz/EvH41T/A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M7r91/wAxWb/0BK7Pwf41vfG/wek1q/tFsp7mwuXMChsLtEoBBNcZ+xgsn/Cs7vj/AJis3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5UZOGGq0pdJL8z25UoLF0qsPtJ/8A5v9lG4i/4T3x15VhJ91f8A0a1dN4O1D/jKfxjDLax/a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J827bHnH+1tqp+yt4f1C38beOvK1aPzdq745Nysn7x/lNcl8QPh/8QfF/xv8AE3/CMyx+b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zeUyYQDg/3q6rwq1pxckvd3fyPI55UcBSlCN2ptfmd/8AFDTvj5/wmE2oeFJZLvw/8vkWdu8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rxydf96s74C+KPiD4o+LGo6f4g8Q28UUcM0z6f567YpOBtH8S7f7u6rvwO1/43aj4iTSfF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XEt5qsPlSQjHylZF/1n/As5rXuNH0+3/aftfNu44ru40loJvL/wCWs27I/wCBbRXG37NTo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U9GMPaThi6blFX1TOU/aSTWtP+ICW7/EddI09rKMSWls0j/e3bmIz/FXbeEfDXhq3/Zx2p4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j0qd/NS3KZB3fwsd1c38e/wBm2+8a+M01qzv4JLRLFIp0aXy5UKZ24G3lea6bwT4X0r/hn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of7Im/j/3qpum8HSVN+8pa/p+pVKNaOOxEqqvFxvH9f0Jfhd4Z8N+E/gLbXWia5cWrLYTX3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HfIcnd8v8Adr4s1HTL97uadPEK6s87NIbkyNGz567t1fWH7P2u+EtQ8Ff8IXcamgvYI3ijhu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iCCq/7S8rVa7/AGLfh/oV3Pd3viW9tNHiBb7NPKAsQ95K9DB1qeDxFX6xd320PKzDC1swo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3PlC10DULlyrajbRe73CmvePht+y7p+oeF/8AhK/G3iD7JpWzzks7d9v7v+FpJP8Aa/urXk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Es9Svre08VLeRRTtHHKPmV17NX074G1HwJ43+D9r4Z1vxNZ2nl2Udre28k3lM+OjA/hXsZ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nQvr27Hz+UYWnLFThiGrxXyub3wTTwjc3erWHg3TorCO2iieS5HytMM/Ln+L1rnPh54Xl/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H+9t/9Qdn+x80dWPBWqfC/wCGN3eabomtRLHPuM2orL5zOedq7v7tcP4a8VaF4c+Nfi7xR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03UkVYWiXcS2V/g/CvmadKrOVVwi7Nddz7GriaFKFGNRq8X02OK/ab8L6hb/FfWfJljl8yG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te3fEnR9QuP2ZW8r97/xK7P8Aj3fN+7r57+L8cPxC+IOp6tpOsQPa3EcYV5V2nCrg/wAul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n9tfCw+EbaJ4rj7FFb/avMGzEe3Hy/gK9ieBq1MPSSjqjwcNjaMMRiZTl7rvY9a+J3gfUP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9J5l+wWlwkf3t+wLlcfhXkn7Lfw31u38c3WqzReVp8dk0LyXCNFvkO35Rn/drI+Ffxm8VfD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0S5trXWdHQ5gja78uWL/ZDensy1qeIf2g/HN34gtZdLs7CwtI0Z3jmfzDcZH8Un+z/dWsY4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N1I1lmGXVqlLFzk1KPT/gnO/tN+GLv/hbGoy/u/K+z2/8f+xXbfsaeHWGo+KxJNGuYoMYO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9eMfEG/1n4g+JZ9X1i7sba7KJF5cOdoRR8vUdcV69+x3oj2+ueI1+3QyBoIc7Tjoze1dtenUo5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kefga9OvncKsHdN/mTePP2Udb8Q/EzVLyLVLVdK1G785pwuWiUjlQO5rc/ae1Dw74c+G9p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N5PGgS3RMMscP3SfyrgPiR8SfE3gjx/wCJtP0nxh9ltI72TZbyIsuz/ZXK/LXiusatbarqEl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avfv96adyxP4mubDYDEYmMZVZaLY7cbmWHwcqtHDU3zS3PrX9oe40q3+BFt5UUl3/AMeGzzPw</w:t>
      </w:r>
    </w:p>
    <w:p>
      <w:pPr>
        <w:pStyle w:val="PreformattedText"/>
        <w:bidi w:val="0"/>
        <w:spacing w:before="0" w:after="0"/>
        <w:jc w:val="left"/>
        <w:rPr/>
      </w:pPr>
      <w:r>
        <w:rPr/>
        <w:t>+auR/ZB8cWmn3Ou6TDFHFqFw8U0P8PmqBhlB/vf7NeDXni2/vNNS0xcy2qhAIpJHlXj7vy1Rh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W0R0uOwX/AArvhgHHCzw8pfE9zhqZrKWMpYtU7KKsfWI8EaR8L/Go8X+IPEN1LcS3bS2tt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7/AO9ubbn/AGayPi3rEusfGT4dahp//E7ijlO+OzdZd/7z/vn/AGq+dZ7jxXqf/HxNK2f+e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nwl1+bwf8AEnStQ1J0FkA0TkP/AKvIxu/4DXLHLnS/eOV5KJ1vNYtezUOSDad/zufSnxR+F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51DxX4m/sm7jgVHt/7TWD5e2V/vc1xer/ALLPgDWfCGo6h4T8R3E11AkjxSQ3KzwM0Yy6G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/hp4/8QXfia7+I1np8t4ivNb290jK+Fx0K7lbbWL4m+J/gD4eeB7nwn4Cvbm+klSRHvsZVWI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t/u15dBVlZUZSvp00+Z72IqUpTnLEQjbo76v5dCPxL8d/AF98EofCq2l7damLO2t2WeLbG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3f7Ncp8Ffjv4c+FbayZvD02pfbdnleTIP3WA396vJP+Eg0/SLfyodP+1y/wDTT961VP8AhN7v</w:t>
      </w:r>
    </w:p>
    <w:p>
      <w:pPr>
        <w:pStyle w:val="PreformattedText"/>
        <w:bidi w:val="0"/>
        <w:spacing w:before="0" w:after="0"/>
        <w:jc w:val="left"/>
        <w:rPr/>
      </w:pPr>
      <w:r>
        <w:rPr/>
        <w:t>ny9DA/7YAV78MJh405U5bSPlFi8ZiKkcRTVuTRHW6l8QIrn4lXnirT7ExNJqP27yfvF/3mcf7Nd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vj7dfE240G5/sldHl0meSeCVLhpcFiM9VX0rx7/hKdZF+bqDSnjl9QoFZ+o+JtcJLXFu0eT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LDzafYuFDMVGaivdlvqfRVz+1z4nbTxDDpOnQXgX/AI+URvvf3tv3a43Vfjp4u13wzdaBe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cn947x7pD827r+FeLf8JTqX/POOmXXiDVEtzLEyp9KmGFw0HdRRu45hPSUme2+Cfi3478DWc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vaWTPvFsUVo1b1Ct0p958TviBqGrPqk3iW8+3tD5BmjlEZ8vJO3C4GMmvINMOrXEQMmsxxE/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b2i+FZ5zJNLqQuT6h605aCbaREcBjlFR9rZHQX13rer3kl1d3r3Fyxy0sj/MTj1qyNR8TG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wW+NvlfbX249MbsV5pq+ralbXE0UWqWdrFH/00q5pZt7+zV7jXonmxklDkUlOnezgN5Rio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5oa3LHpVo5XUgJG44ZjWN4V8HWkty+qX2qMdxz0q9bnQ7qYR3OqeYB/0zFJrNrpFzF9nttaeF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UceisevhcL7CPvO7JtT0n+1c7/ECL+NYVx4Ut4jhvESH8apXOl2Mh2trMqj2Sq58P6LEMy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3/AK5D2qa7l7/hGtOH3/ABCv4ClHhjQiDv8AEDn/AHSazv7I8PDrqF030GKQ6b4ZUc3d435Uj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4YhyW1m6f/AHarPF4QgyGuLub6mqjx+E4c5NzKfQyY/lSLqGgoCLfRWuPdw7UAKdY8LwZ8n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9tiab/wlFoo/wBG0OHH+6TVmO4uj/x6eFyPQrAx/nVhG8WuD5GjSQD/AGogv86AMKfxZP8A9Ae3</w:t>
      </w:r>
    </w:p>
    <w:p>
      <w:pPr>
        <w:pStyle w:val="PreformattedText"/>
        <w:bidi w:val="0"/>
        <w:spacing w:before="0" w:after="0"/>
        <w:jc w:val="left"/>
        <w:rPr/>
      </w:pPr>
      <w:r>
        <w:rPr/>
        <w:t>x/1wNGj6lH4h13TtK/sW2NxfXCW6ErtwzMFH862TH44z/wAejf8AfSV6F+zr4d8R658YdIg1D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3XksrRgH5R8vI/wBplrlxVZUaTkzpoQdSfIj9FPh5piW6EIMJENij2VQo/lXrWmAeUPpXA+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cagct1r0fTYAqY9K/Kua931PtI6Kxp2gyKnvJvJgIBwzcCooE2iub+I/jO18C+ENd8SXbo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d5k+6WVTtU/7zbV/4FWkY80uVFn5mftzeONP+IHx91m0fUJFstBRdGgCcrvjy0hH/AG0Z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5v/sSD/oLRf98vWt4k8vX7ybUbi4le7upZZppjzlmYsx/MtWP/AGNB/wBBJK/UMHRVGioI/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atKdxn9ioc7byJvrX17+wx4DfTNH1nxPcwec17Otpb8f8ALNOWK/Vj+lfILaLPz5E0cy+u7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/AOB/+EH+HXh3SS4Z7e2RpVx0mb5pP1NeXndb2dBRXU9TJ6XPWcux7LoVvGkOPLYCukthGqjq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ZA6pyta0WQOYs1+cn2o9SgHDGpImU8ZpM8cRU+Ld/cFAE6Jajlo2f8amV7FR/x6H9aSESj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YBuwOdg+hFQBCJ7f+C1J/OnrKTnZakfhT83Z6Mg/4EKTZen+OP/vqgA8y9I+WFh+FN8u/f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7NeH/AJaIP+2lH2O6PWaP8WoAT7Hdn70yL9WpP7Pkb715EtIbCU9bmEVGdO55u4h9BQA5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H6Ug0+0X712x+hpn2IDrer+ApRZQH710T9BTQDvs2nL1lkb6GmeVp3rKfxp/2Gz73D/hSGx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KapAjzz4iwRf2npBi/wBV5sifnGK4jVLfwk3jLQW1nU57bxBMYpbdY921lG5dv935q7v4n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6cT/q/7QgTP1B/wrg/E/hT+1fEumarFDGZ7AKLeUv/AHWLcjb/AHq3iV0NLwVc+EHvtet9J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0+RJJrd/8AV+ZG2F2/ntrX8b+J/DosdI1y+0NL5r+CSOD7T+7lT+8tcxBo8Nldapd2WnQ2b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8l5t3qcNuXj5as3Fvd39tFa6hL9rij+59oTcy/jursUlY53E9cj8OaOrQ3C2CqxCuJW+90qC4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FbnbZWpwioP3IPyjoK4a01vW4LdEGrSYUADEaD/wBlaoLjVNUuRiTV7tv92Xb/ACUUvaImz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mptlH2YAZ6FOKvvE2MYCKOwFeNG2nf711ev9bmQ/8As1Mj8Pmb7kE0/wBQT/6FR7VFanrU2o2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buCP/AH51FZl34t0Wz+/qtof92YGuCTwncsONOk/FRV228B3z9LeOIf7bY/lR7VGiiasnjb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ZhS9WUyZ/1aSN/JaseERLLYQ/OhTqqluSKpQ/D+6PDyQL9CTXRab4ebTIVQzqxA7ZrjnUTY+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Ye1GGNAVwMdaPmrmGNxXk914I1OHUtbj2RS6fd3Jnikjf5lzkba9a254qEW/wDpFaIs8nTwD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I6o3VRwDUD/Diaf77mvZvs3B4rNltAGPFUB5fF8N1HBNW4vhzF3r0NbQelTJagCs2wODh+H1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i8DWifwCuyFrij7MBU3YHKx+ELRP4B+VWI/DNqnSMflXQ/Z6BBU3YGda6LBH0QVqW9kiDgY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sIvHFQUIIwooI4xT8etNNAGZqGnRX8ISeNZNp4JHSsweGLEf8u610TJkVH5dIpGAfD9mp4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ULxCv5VtPBzTZIflo1JZgjSoR0jX8qeunRD+AflWn5dKEAo1JMHXI7ewsZbiVR5Ua7n47A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n9qrxMNa1ae7it9Qs49QmT7HJ+7liXd8vlyf7v97dX1b+118XbX4S/DcX0xDS3l5DZxxH+P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jitXwJ8aPG9h4y+J2ma14O0h9A02/hZb0WyL5TMuOc/d3VaujopJN6n278Pv2jfDficxw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04zBesI2z7N91vwr2bTr+0vUDo6vu5AJ5P9K/LrRtYl+0TWl1/pMsfzpJs2/L9K9T8DfF3X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XzT2y9bG5LMq/7o+8P+A1pdm8sNF6xP0NtZgiYC7atRzbjmvmnwR+0xZXeyDWRLYSdNzvv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xVe46F4ssNXiV7W6SUHnhtw/OkzldNx3OwRsinVnx3JqzHNkVkQSMmc9ajMI9P0p/mUbv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hBzxVeSLGc81oKMk1WuVxmqGfPvx0iUWa7eMXi/wDoDV5DAzpNECN3UV7Z8d4layGeD9qT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oLJjOnl/N82K9bCv3Djq/EIyjPIqhfWkJPm+V50sb70+do9jf7y/drbns5oc7lxise5i5kz3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mN7mV4W1DVdH1CKbSdPuNQlt5mdI7ydpW3HquZP4ev3a948OQwR2Sb/3Lt8/lSfeTdztP+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jETKy9Qa9G0CRn25OelZNAmz0/TLNTbjEay/SotLaHW7eSaymt5LcSNGTG275h/Ktbw2v+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hnwrB4Zt7q30+B1gmnM8nnvu5rllobxKM+mIljeCWZ5pNjfu/4elb3hK4FxolrL7H+ZpL60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cDlG6VV8DH/iQWo+v8zXLJWNkdYvSjsaB0o7GuUojJ5NYfiq6a3sAEOGdtorZfqa53xZ8y2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3Cg1CV2BSn0PX7f/AI9LiOb/ALbbazv7e17Sv+PuwuCvdimR/wCO10PjnxPb+BvDt3rFzbm6i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8pZNhYscDmvPdM/ad8DXkoiv2v8AQ3PU3MPmR/8AfUea6I0W9iJS5ToYvH0B4kh2n/eIP61r2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xNtPo9RaZ4g8K+NFZrDVdI1jcmRFDKrSEf7v3qhuPBGkzk+Us1o//AEybp+BqnRkgUkzdh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YeoNWEnyOtca3gaeI5tdR6dBcKf8A2WnPpviXTf8AUxrdr6xTLz+DHNRytbjudl5tPRt3W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FicXunzRAdS8ZWtGz8b2U3Dkxn3pWKOroxUVrMlxErowZWGQasgfLWViiOig9TRTAQ9KbT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HgGot3vWeuv2kxwso/HirG/3pWAshgaMiq6k+tPVuDzTAl3Ubqjz70ZoAfRRRQAUUUUDGm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ipKE20mDTqKEA3FNIp5HFNqgIzTdtSUm2gBNtIRUm2koIINtG2nkUmKAG7aMU7FJQAKKkA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KAEIpKU0lBYh6Uwjg089Kb2NAEZpKcabQAyiiigAooooAbRRRQAyijNJkUALRRkUUAFFF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bUsjYzVd5cZzTAUk0oqsbgDPSmi9Ap8rAtE47U0ye1VzqCgGoG1NOelHKwLhf2qJpOtVG1N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SnNWo3IL3mjmjevqKyWvCc4NMM7t3x+NX7K4GuZV9RTTcL6isgtJ/fP8A31TNz/3ifxp+x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6bhUscgYda5trny885+lQR+Kls7+0gNtJ/pZZEk3/dYDNS6VgOt3is3WL9NPtZbh+VjQuR6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nNeN/tP8Aj5PA/wAKdUnEpS8vEa0tMHks5wx/4CvNYtWOjD03UqJH556xr9/qnxJ1LVtEu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1GVraa1dopQWf5eR81foV8bfhZf8Aiv8AZ+l0C/uH1TXtPsoZzdy8ySXCKN7H3b5vzr41/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Cb/GnTZZozJYaKh1CYkZG5T8mf8AgRr9HLa4iuID5U0c0o+R+d31zWKZ9ZmE+SpBLdH49+X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kT2or6j+NX7IniS++ImqX3hdY20q8YXAAX7rtncP5UUHcsyo2P0suIg/ia6b+7irmMmuhs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rX0hv5ScjnFbL+DdJthl5Lg/8DH+FfW/WF1Pxf6uzzrUoQ0JrFaMLXa+MrXT7I262Zk2t97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lHWuunLmV0ZuLi7EQfFWIJBj1qi74zzRFNjPNXYyZbkAJNZt3PFCxDHmmXmqbcqnJ9a47xM9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0ht5tsp+7t61tTg2yCt4v122hgYvLgZrk/h58UdNvfE9zpdtcn738f3a828X6pdJBOLoOz5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3jlfCvxHs7kxywK0myQyIymvXp0VbUR+iyTLcI8g7iqVyx8usPwfr6arp8bI4YOgOc1tXJ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T5ZNDRiaqfkFYk8m01t6wMRiuaun+auqlTiBah8SahZkeTdzR46bXI/rXoHhfx/rMyL5l4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KCck12Hgp+g/Csa+HpuN7Gka0qezPW7Tx7qMQ5kEv/XQVpQfE2JOLq0we7oa4kDisy8OJD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9DdY6r3PXrX4g6NOPnleM+4rVttZ0y9GYbxD7FsV4E8+wcvuqm+oOrEo5Q+xrB5fF7HXDGt/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MiMMo6uB3BpdzHkHivm6LxpqthE3k3ZGPU1oaT8Y9etojueOUf7QrmlltV/CzpWJpM+hA5A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K8Vtfj9LFgXlgr+rIa6XSvjj4ev8AAmL2rHrv6VyzwVeG6NVWpvRM9HW7Iz1qRbzPWubsP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3GoRsT2zWojJMu6Jw6+orkalHRmyd9jUWcHvUizD1rGEmDUiycUAbSSAjrUyMD3rIglq9C2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1ZToapQGraHigD8nv+Cjn/J0uq/8AYIsP/QXr5lCV9mf8FSPCbaZ8Y/CviBE/c6to3kPJ/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3zKtfHIHFfrWSSvgon5pm/wDvUhIVNXYUqGJKvQJX0CPnJsmgTAq7CtRQpxVuNMVsjzKkh6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Dmkwalhjyc1Zyt2J4Vq5EntUMS1dhWqRwTkOjiqwkXFESVZijqzjlIiWGniKriQ5FOEIFBy+0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tRletaphXFdB8Pvhnq3xF1RrbT4BHaxPtnvXGYoh7nufasatVUo8zOrDqdeXJTV2Ufhr8Pb7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ItOtFIgQiS6n7RRZ+Zq734/m31P4jaH4QsMGz0aOGHA6Kzc7f++dte8+G9G0H4OeCb25sg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Li5ZcSXMn+flFfPPw9tbrxX4p1HxFfZaV5WIJ5/eMfmH/AAEfLXxmJx7nz1l8K0XqfpOCyn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tyd5eSXT+u57Z8PtLH2iFVXhQBX0Z4bi8uJRjoMV5H8ONHw6OVr2zS7fy4xxX5itfeR+vp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OFq4rVTt1wKtr0pDJM8UxkzSqacKCDhvGnwf8L+O4Hj13w1p2qKwI82aBWcfRsZH4V4N4t/Y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3mS6I+peHZjyBBMbiIf8AbOT+hr6vb5vehVAzkD6HmumljMRQf7ubRz1MPSq/HG5+b/jL9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v/wAI7rul62v8KXitZyH8MMP/AB6vDvGHwF+JXgtpTrPgzVIbaP713bKLqD/vqMNX7HtDDI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+nFUW0WAkkAivaocQ4qn8aUjy6mUUJ/DofiIiLbzGKQCKX+5KNrfkauLwK/YPxb8GfC3je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L1fd1N3aKzH/gXX9a8P8AFH7AHw21fP8AZ9vqfh+X/pwu90f/AHzJur3KHEtGelaPKebPJ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Vz87gcUbjX1J4s/4J7eLtI8ybw94k0/WIv4bfUImtpPxZdy15N4i/Zm+K3hqJpLnwXeXiA7f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foF+Y/wDfNe9RzTCVvhmjzqmXYimr2PNo2Oatwy44NU9QtL3RrlrfU7S40ydTgx3kDREf99Yp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si8SK/upr0o1ITV4s4JU5w+JEs4EhzTVXArRtrDzVJNPGnYJrQwM8xmopY8Ka0miA4qCaMb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461JAOacU5NSW8fNIDc0pckVtS2xeI1laYm1hXUWsIkjFSYzkcnNZHeeKki04sOldW2lKxzipI</w:t>
      </w:r>
    </w:p>
    <w:p>
      <w:pPr>
        <w:pStyle w:val="PreformattedText"/>
        <w:bidi w:val="0"/>
        <w:spacing w:before="0" w:after="0"/>
        <w:jc w:val="left"/>
        <w:rPr/>
      </w:pPr>
      <w:r>
        <w:rPr/>
        <w:t>tNVR0oMlM56003aeRWxDbhExVp7YRk4qJjtyKTDmKF2nWs105rWnG4VmTdTUm0Si3Vqhb/j4S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N/wAfCVvTOLHxtQkfQP7IP/JQdX9tLb/0YtbX7Q/ww8V+MvibJqOjaDcajZrZ28X2lJUC5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3vXj3wy+J+pfC/VbzUdLtbS7nnt/JKXe7bjOf4SK7y7/a18a3H+ptNHtD/ALMDN/Nq86vhs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opbHFhMZg/qP1XEtrW+h69+zz8Nb74Y6PrWqeI5oLKa78syQxnetvGmfmc/d3UfBb4yaP4j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KsB1O/e907ef9dtCqw+vy7q+Z/F/xb8X+O4Fttc1t7mzXpaxARRH/eVfvf8AAs1yRnOD6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U54l+8+3Qv+244dwhhI+7Hv1Po/xn+zN4mvPFV9d6LrludKuZzOkd5dTRyRZP3MKrfdrzD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4Z3GkpdaxDqcl9FK0ix/K0TBv7rNnDZ+9WTH8a/H0VqlsvivUTCi7V3y7mA/3jz+tcldXMl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d1LLd3Uhy09zIZJG+rGt8NQxNOa9pKLS7LU4sZisNWUnTg035nY/B6XZ8V/Cvtfp/I17D+17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eFI4ruKdke4LFJVk2j5R2r5rmAxzUHnxW47V11cMqteFe/wAPQ5MPi3Rw86CjfmPXfgX8Y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i3oll8P6qqCcQH54HX7kir/F/dK1654os/gn4/wBUOvX+r2C3cxMksttcvbvKf7zp/er5C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P7TjA71nUwEK9X2ik0/I6cPmNejh/q/s+aPme3+NPHXgzw5478Max4AsDHJoTgXBjQpBdx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bdhmXdXqHiD9oH4XeKNPtNQ1HSZNV1C3/1Fneaess8Tem77tfIdnfw3UxiWWOOUqWRJGwZMd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qL6RZx3N3bTQJIMpvTGayq4HDza55SvH7y6WYYyDkqcEk+ltD6hH7XsN94b1OwuvD80V1c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JbsNiRspCbt31/hrjPgH8Yrr4aC60zULVrzRrp/O3rPiS3fG3cP9lsV86L45s7i2lmgmAljOD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/AHak0TxNd6vdxxxQIsZIG/z1XYvvuqHh8DaUX1NnPNas1VT2Prm0+Mktp481zxLo9rbIN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kbnZk7tw/ibNcjB8UfiLZ+OdV1zS9WtoJr6TfNaufMtpl7fJXh9tNPdaosEmpwQw3KkWtx5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4X5f8Ax6qmnayLm4m0+68R2mnyx/8ALRhlU9VkX/2asWsHTT0vc6XQzbEKLenU+oZ/2l/il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g0XT5f+fyNG+T6b3Za8kWz8Ra1r15c3ms7dSSRZHvnnIYt1BUr/F9BXmGna5qN9cSwQa5a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90SNgr/AJ/u1pXeka1e+V/Z/iuynl2KiSaewVnbd9wxs24/3t1KnXwdLWEBzy/MsS1GrJWXm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+Kn/IPu/G58r/AJ+IxHu/E7d1c21hr0GnfYIvGd21jt2fZxMypt9MbsY9q8o1i18RWF/FD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Tak0mfmik/wBr+7TtO8H6hrGsWssOv2vlXEywTx42xRLuwWXd/FTWLwy15C1lWY1E+epp6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RMprUcjf3ckH+dWL3wpNKm278TSSp/dkZmH/oVcXq3w2stIv/AOzrnWILzUFdo7W7W4zvb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b/aqjo2gXFxb/ALrxQv2uzRZvLuJtzfu9wZMZ5XlWqvr8J6JGX9g1P+fh6FZ+DtJkuNPtL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5t/u8mSN/wB2/HrzUFt4O0+4z/xMJPvts/3d2Kw9M0iyhitTfakYZkvG8o2rZW0Vl/u/3a6/w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m83Vo/NjT5/LfdvmH7st/ut/d/vU1jJouWT8qte5lal4Ph0gGS51n7Pa5JjdkzuKjOKrj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2Qa3GPkX95s/+yrutc+GY8QeF9RspL4M6MDA5f5kkAymP97la8O8OfDZ723+TWAbuN1eG3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eWoeOk9jSnlVC3vo7e18LefqHky6x5MQRt/wAisyMPbd81dNp3wn+0X8UM3iVLTzP+mHzfl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4ePaapam5vC08jlykA+X7wPGf9n/0CvSdN+Gd7YzXtxZ3kN5E00n+u++jH7v8AwGj67W2TL/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7Jwes/Cq+0bUZLaHXUmjxlJmjwW/DdWWPAmtGTbJfRmP8Avr/hXqWqeBtWvYntbpIZoyvyr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cbH8LPER1AwnV7MafsZ0uDIN3+7/vVccdX7h/ZWEbb5Tmj4Gm5/4mgNXfDPiHWPAhu5NB8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hJmSMNvUZwOfqfzrrNS8O3nhO3tbexNnKZ08tzJIvyN/00/2awtT8L+GLDUbS2vNQiW+n3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QM9vu/71dEMXzaVtUcGJy1qanhtGczqVzHq+qzXl7eTapqFy++WdlAMjY5JxXQPp97a22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6wfOf/HqzIPFXhW3vQdOiUyxTskZAJVMdfmP3q6Wz+Khmt49Qt7Gz/vjyNo35+Ssp4r7NP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pS9pWlzM42+k8RyA7YJFHumP5VljS/Edwfmcp9TivUI/Fd34vt/s7W0lwZXZN8abWik+tc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xp7Fpr8fZn4NxI2Sn+y3+1WSrSfU92EILoZraDfhMXOrQp9JTUH9n2cBPm6sZD/sEmoJNFt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0ko/2Fp9qNAtsjzZZz7V1U61kc+JwNPE6WIml0hASUeX3LGqM3iHS7VsJYlj9K15dZ0WAEx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zWVc+K4AxEOnW/4810fWNLcp5H9hUftzkV18XXu3MVmkY9kNQTeK9cfISM/hFWnH4jvp1/d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wAVRvJNcuSSkawj64rmbufTUqcKcOQyhda5eMxx5f1GKzNRj1KMnziH/AOBVoSWOrSs3m3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m3mnXcRO64SShDsZDtMZGIwOK1rKwkvNMIdkGDWU9pcDcxYdansEvJLWZUkUY7ZrToc57P4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psJvtQSDaP4JAa0tV8N+HP7Lmgg1pgcfwsK8S0W3vpbYxy6tDCB6nNWYrGOykbzNeXn0A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4QKV34S0SK/aJBcXWD3avRvCng/wANNpZS6sGA/wBpqg8LJod1cvJNfkEd/LFa19qGgwq4G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ikKc5rRGdrll4E0CNo3syreizNXKl/A2GkW3nyfSY042+g6vK0t7fzzqKyrtPCMUzIi3D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bUXJrWxKbzwZk5sJ/+/5oF54H72E//f8ANZnm+GATmCbH+/QJvCY6wTH/AIHUHYjXbVPAg6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6+GqJte8Ew8xeG4mP/TaRm/rVGO60Jji10d7g9vlL/wAqvQLqUn/Hh4Ub2Y2uP/QqkZF/wn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IsfDtmh7FISTT1+I2uEYs9M8te223q2mm+NphiPSBar7mNf5U//hF/G8oJa4t4fZrlRQBh3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Z2RXEef7qhaqk+NZgdz3A+smK35PBXibnztbsIvrcsf6Vn/8ACHzOT9p8W26+vlKz/wCFAG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xfz+8l/7+19T/sReD9VjPiHxJqrlmlKafAN2cbcO5/Vfyr5nn8FW2P+RyT/AMBm/wAa/Qv9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P8PfD2ks/wBon8n7Vcyd3eQ7ufouF/4DXz+c1eSgo9z28sp3qOXY+iPCNr5cKgjoK7SxT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RLfyo+mK6e1TAFfn59KXEXaK+Qv+Ch3xFtvDvwZttAe48ufxLfbXiB5a3hy7k+25oxX1rqE/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DN8or8uP2+viRF4m+ONxpItJL3T/D1tHp0bgtsSX/AFkxGP8AaZR/wGvWy6j7bEJHm5hVd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iki0mRd1vd3MQPUMtRx2WmMcf2hMpPcpTZLvTZGLPZGInoBJUsL6UwIlt5EHYh6/Tz4E7b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xf8UdBtGvY7ixjuBc3CRja22P5gK/UjwhYwvH5nQE5x9K+JP2GvBFqmo+IfEat9rhYLY25lj7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/TbX3r4XsYI7dQkSxjHRRivzrPK7q4jkT0ifa5TRVLD83WWp0tjHtXh60Y/MHTmoLZYAOD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V80e2LhyOTiiOM85fFOKrj79CpGM5bIoAkRU/5aXJA9qlVbTHNzKfoKrJLaqfulz71Os1oR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agB221P8Ay3k/75pVjgPS5Yf8Bpu6zP8AyxUfQmlAsu4K/RqAHGzTH/H0f++ajNmO10MfS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n4NSi3tW6Syj9aAGCyB/5e1/KnDT1x/x9L/3zR9hgb/l5YfUUn9mxc4ux+JoAa1io63P5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3DfgKebJV/wCXhTTPsa/89x+VNAJ9gtu9w9IbK1/5+ZaU2Mfe4/Sm/YIv+fk/981QFK/0D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e73XEL/eSRVIP51jr4G0yM4hu50UdgPeuk+ww/wDPyf8Avmj7DD/z8n/vmmnYa0OeHgzTR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o/C2jxdUkk/3mrX+xW4zuldvoKPslr6yVXMwM5dI0mH7tr+Zp32fTk6WqfiK0BHaR9mb6m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LIf99VBnYqRXEcXEUMf4LVlLqaQcRkfQU77YicIij0wKQ3Vw/RXx7CgLETfa5M/um/Gm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nYPqatCa7fjymH1pTZ3MnPy/maDVbEI0x1HzSRj8aY1ntP+vT6BamFi4zmQA/WnG3KDm4H5U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sB1BqM76mcMM/MDUJ31JI35velG7NJ83vR83vQBfiXKVSuIhuPFaFuMx1VuVwxqiysqALS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7azAbRS4NGDUsBuKFXmnbaUDFIBVXinrwKQDApOaCh1IRxTcmn0AN20badRQAwrxUUgwpq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+6aCrXKLNyR6UBvkNBXlqrzvsiNCEfmn/wVK+Ia6p4y8O+DreTMWm251G6UHgzSEqmfcIv61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G02k/6PPcN9mJ+ZW5BrpP2mPiCfiR8avF/iAOWguL1o4MnpFH8iD/AL5UV5t/ZD3MIlt5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w9a0RcXY9ksvGq3/iHSokU2uySRvMz9/5eFr2TSZk1C1Vmctx1r5b8JX1xYWM0CaBPrjx7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2WGLK7XUr80Z/2q9B8MeN9Gu5Y10PxFLol4D/AMg7xB88D/7Kzr93/gQpnVCrbRn0Np0Ev/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581bnh/xZqHhi/hksL2fTWeTbiM5hP1U/LXmVp49l0FYo/FGnS6MXwI75D51nL7rMvy1sz+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8V6Tp2nXMV0htZLq5mRshVGBGB/tfNQdF4s+n/AAn+0je6eEi1i282Pj/SLTkfUofm/wC+a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DSPFMAexvI5z3XcMj69x+NfDtt0xmrdtdXFjMJoXZJl6SQOUYfjSsZSoxlsfoRb3ySjrVp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4Q+P2u6GyRXcn9oQrxib5ZB+Pevb/AAh8ddI8RBUknFvN/wA8XOxvyP3v+A7qmxySpSiev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rNsdVS7hV0cOrDIYGrXnEg80kZHmPxJWbfci3s4tS/wBWXt5RuV15z/wKvLFg0We6IhW48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73IaW2J/9CFeqfEm5NqWcPs+aIZ/4EK8oTxTLY63PIWjvY8x8yfN2r2MLTcqfMefVn7xqXG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dRs9sX8VzbfvYv+BY+7WZd+FoLpCyMrD+/FzXuX9naft87yfK+RX/AHb7etczrthpFnA1y0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2+SBlV/8AgW75Wq1KzM07njEnh+505y6fvkHpwRXYeF724SyGQkhj+55v3k/+xrCu/j14B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izRIrQ/IlxJvVtw6jCqyt/wABavDviF+0H8SPG/i7U7T4GQpL4f0zaZ9YsrSNvtc2ASo85f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mktTWnBzdkfdXhu8NxZo0l/FFHgf6hOKWbU4fOIePUbkHun7pa+XvgZ+0HrXxd8BTahfTa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8hstVs9Nt4YlSUfxBSN33f4f8AertYoLnxTb/a/O127zu/1+osufwXbWDNFG2h7XJqWnRow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/AC2ZTT/AJzoEH+838zXzHb6RJcXHlf8ACM2N3L82zzGllZP9r5mr6V+HDbtEQejsKwqI3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RR2NC/dFLjINcQyu/esfUolmurYNztlQitiTqaxbts6pbD1bP/fNQI8w/a71f+yvhInrc6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t/wCy18hjUPtH+tr6I/4KAa1c6T8LvDy2zlDLqokdf4XUKRtYdx81fD1j8U9M0vWP7I1cS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rR1uLbnov978q+hw7j7NHDUuz3zwhrEnhvxDpuvWCobixnWVEcsFfb95T/vV9Gad+1Bol24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rBiP+WMiSqP8A0Gvku21j9x/x92Z/66O0Tf8Aj1X7fU5EGXtLh1/vWf73/wBBrZwUtDDnc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48eC9QMnn60NPcucC+iYf+PdP1rQ8XfGzwX4O0NNUn1mDVbfzFjMWlyrJMc+i18Lan4hs1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n2uP3Z/8AHsVky38V1lo3jYH+6+f/AEHNWsIn1FKu4n3Z4e/aX+GHiFPk8XQaVL/zy1mCS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8y/rXWvBo2t2KX9h9g1O2mG6O9s2WRJB6hlPNfmJqe2R24r9BPgLb/Y/2ffCSHvpok/763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vh4wjdmtCu6krHoHhs/wDErtv9wVt1ieHP+QZb/wC6K268I9QKKKKQCH7prG8QyiPSpwT95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3BrmvGMhjsYwP4nxQBWt9A0++0eKW6Pk/Jve43+Xs/Gq8/h/WNNt1m0y/TUbNuU3nhv91xw1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vDnwf8QNH/rJLYWyj3kJT/wBmr5S8FfE7xD4BmV9E1iW3tQQzWMx8yBv95GrshhpzjzIwn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tfFxs5PJ1KKSzccfOpx+db9pqsF2gaKVXB9DXF/Db4raJ8TNFjF/JaWupZ2S2sp+Rz6x5re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5En7/TZ5NPmPICtvjNYypSjuaQnGaujoUmz3qZDmuKN9regnF9bfaYR/y2h5/OtLTfFlndkL5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8VnYs6hRkUuzNVY581ZSTIqQHAYooooGhCKSnHpTakoQim0+kIoAbTKfimkVQDSKSnZpCOt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E4ppyaCBd1Ju96j3UAk0AS7qaTSZx3pu4UwJAfeng5qDzFHej7So70ATGm1CbpfWk+1L60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DTahN0uOtNN0uOtMCUnim78d6pS3mAeaqtfnPBoA1N9JvrJ+2ue5ppuH/2vzrTkC5smVR3FN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3hWL57tnBpFd2ONwFHs2Bs+cn94U3zQc81RWynccSLVu20SWUfvLkJ+FLlZHMQS3iR9+fao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D+VQ69arpd3FCG+0GRGfP3dtZgnfH3E/JqtU7lJ3Nc6iOcCk/tAnt+tZayE9cD/gBqWP8Az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f+3t/exUsOoITh5FU/wC0ayZyQpA64rl/EJ8i3jm8vMkc8cn/AI9g1Lp2EpHd395Db/62d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ZBKm6OcSL6iuT8Zp9r0/w5cf885ZIa29BmE+iWjfxbAD9acIXKHmXnG8/98mkwDzulP4Fa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+abuOOtdagrEcwuOMbZP+/i03ywM8fmacKOxo5EQr3C2Kb+VU/UVswFdvyxD/gKVy8gHmH5yv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PluZ8egatFTJNfxRqEU9t/Z9r/rf45E/grHESRDBBJ9Sd1OHA6moyeafLY0RMCMUhIwaj3e9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PNVYgrT/eNc74lPktot108q/Cv/usrCt6Zutc74yi3+HLiU/8ALvJFP/3zIprGasi0egQEt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56/thfFdPG/joaFYzeZpujjyyVPDS/wAR/pX6DaZJ51gjDnJx+Yr5K/aG/Yyn8Q+KbPWPA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lY9UtJGVVi3H5p1z+q1509j3MqqUqdZ+1Nf8AYh8D/wDCLfC6+8T3se2fXZvNUsOUtYc7P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fNfIs/jTxJYfEbU9X8P6xqOn6rdajIUuLedlZ2aXj6/7tfo18Qo9P+F/wd1OCx/c2mk6U0E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x7V/Wvgz9lzwt/wAJN8aNCWRd9vp27UpgRniIbh/49iua/KfQYVRxKrVpryR+lmhWuoQ6NY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X+ow28cV5cSqd0k4QCQ/Lx97NFfI/j/wDbYbR/FV9YeH9K/tKxtW8prm46tIM7scdOlFVzH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/Smy1GPTYruaY7IVzNJIf4R3rxPwn+234T12aW21y2uNCk3/u7gHz4HXPDbl6VS/aw+Iv/C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TLaXy9S1tvsylTysXWQ/kMf8AAq+JLW3luZEihQyTSHaiDqx7Cv1DK8mp4qlKrW26H4hnme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LDPXqfqFba3pHi+wS5sbu21G1cfLPbuGH5jofrXDa3qAsLmWL0q78KfBg+HHw70zSZQDep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2/pK43Ov8qxNWtHvbh5G5LV40IRhUlGOyPoeedSlGU92ZF74jCAgZzWT/wAJBOzfIGxWtNoyD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baYVztRPyr0l7OxlyMzzrly6H5Fz7iub1fxLcW7EHYD9K7G5sHViML+Arl/EZtbZf30QJ+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W+hPLY4e9kN6XG1Tk1y3iTwxptxbSG+hjIx1JrX1bVjEkvlRBT7V5F8QNW1CaKXfcFF9jXpo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4kSO2ijt5vMWFfLGDXtkFwLyFJVOQVzXwJ8F/H39h+LprG4kZYbp/l57190eHbjz9IsnH8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usrmtrEms/wCorj7yT5zXXawf3BrirxsyGtKQDY23E12vg5NqZrhYX+fFegeEIz5VVW+Ez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ymszU/lJrViXCVh6zLtY15sVdkmTPLwaz2lHNTzTDaeaxLu72E4NdcIjI728CRyjNMsp82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atesocZ6mtXTWJ06LJ7V1ctkBaeXrVTzMtxT5c5xSQQlpMUaAaOgKRcGUf8CO7btro9O8a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yDFdFQOiudwrLs4BBauOA23JNZRk/f9e9ctSnTqq0o3KhVlB3i7Ht+i/Fi4eBVuYRMcdV+9X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dXizDIN3dD1FfOKT/ALkVastcuNFeK8t3KzRv8mK+exeDhTi5RPVwuKlUlyyPpuGY9q1bN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eFNbiv7G3uAfmlUEj046V2djKHTivBPYNWFqso/FU4TVhe1ID5f8A+Ck3wzl8cfAWHxBbJv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t+zAZb7LIPLnH6q3/AACvy1XrX713+mWfiHR77StSgW6sL2B7a4hcZDxsCGB/A18Y61+w78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5msBol9p01sxAey1KRfNXs2G3V9dk2bU8JCVKtt0Pl80yyWKmqlN2PzuhAxVuIelfaWsfsDeE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+Idc0708/y7jH5qtc5cfsFSQAi08b7x2+02GP/QTX2EM7wbXxHyFXJ8WnaKufLsHSrsY4r6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Yg8TxE+T4k0mb/eilX+lUpP2NfiBCDsutGn/wB24YfzWuuGa4Wf20eVUynGL7B4iF56VPEK9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Hj6WmmSfS+H9VpV/ZV+Iy/wDMP07/AMGC/wCFdSx+F/nR5tTLcYv+XbPLIEq3EAK9Zt/2V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UHvdZ/lWxa/sneLW/11/pkP0ct/7LV/2hhP8An4jgllePltRf4HjcCjFWUAzXv+m/sjTYD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jtbYc/wDAmb/2WugH7PPgTw1b79Z1m4b1Et0sQ/IVzPN8LF2jK78gWRY6fxx5V5tHzWgG2u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fxL4sl26do07xf8/EqlIv++jxXvmlat8NvC0mzQNE/te+G1gbS3Mzk+7GumN94t1O2LmC28I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MndZJSP8A2WuOpm8n/Djb1O3D8OQUr16nN5L/ADPNdE/Z/wBA8Lwpe+MdTS4m6ixtyQufQ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r07TVMyxaXZ2KaLooGIrCAbJXX+82PurWPo9vafaP+JJ5mrah/y21zUPmVfp/wDY1zPxg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sJtE0S7+1+JbhNl1efxW6n+TfyrwqlWtip2k7n1dKnhcupucI2/NnLfH3x2/iTVbbwfpD5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D8kk3YfRVrqPh74OTRtLs7NRllA3t/ebufzzXK/CP4bPbH+1b5SLyX5vn5Man/wBmavonw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IuQB3r5vNcUn/ALPSei/PufZZJhJxhLF4le/P8F0Os8HaCtrAh284rurSHFUtOtBFGoAFbN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r5zY+mJY48CplWkGAKcGA70AKBijtSbhSbvegAoxSUtBAdKKKKACiiigCJ7aOT7wqF9Kt2B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5oA5vU/BWn6rE0V1bwXcR/5Z3EKuv5EGvOfEf7Kvw88Ql2ufCGlCVus1rF9nkP4ptr2grQB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U3eLJdOM/iR8k69+wX4TnDHS7nV9IfsFnWdB/33lv/Hq828R/sL+JLHcdE8T6feAdEv4ZI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/QOoZbSGcYeNW9yK9GlmmKpO8Zs4qmX0Km8T8q/Ff7L3xa8PPIx8KrqcKHBk0i4S4/Tdu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1zTvEPhmZo9Z0DV9KK8E3thJGo/ErX7RvoVo38GPoaq3Hhe3mjZc5QjBVhkGvYo8SYmGlS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S05fA7H4u2moQXg+V1Y/7JzWjEgFfqf4i/Zo8A+KExqXhDRrlv+en2VY2/OPbXlfiD9g7w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p6J/173Xmr/3y+6vVpcRUJL95HlZ508lqr4ZI+I9MiyQa6awGEr3vUf2HNVsjv0jxVFdL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zGfzVmrmb/wDZp+IWkbidJh1FB3srhSfybbXqU83wlTaZ4tfLcVD7NzzzjbRg1sal4V1rQ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9ZMxwFmt2B/lWXgV3Rr06ivF6Hi1KdSDtJEDpkVSmj61pPjFU5l4NbXJRlTisyb7xrTuOC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jthsZ9xJtfFVnO9iRU9ym5wapM5WQg1afY2tCorTLFuszZ5ouJZoe9LbTBc80Tr52ea2VSa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0H9k9AuPC+lXHg/T9QitfN+2Wvz+Y7N+82+q/c+Yba828QaxLo9x9ku4o4tQ+y280Ekabd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4fmX5d1eh+CNup/D/AFCxup5YksJt48v5d6nLbM/w/wAVcX8QdHvdSuzbxaru0e/ii+zXM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Lnch2/M9eVOvUU3qdFHB0Ix5bHIW91qmq2L2ti3/EwDlpmWXeEj7FV9fmqzp3k6fb2ut6t/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v40h1TT9sq3DDruTdw21f8AdqTULe08L20Xh/T9Pj/4SXyVS9uLdN1td/N+7Yj/AJZttIzTP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1C3u9Q/wBI0/T9jWs0fneb5UnAa4hy3C/71Z+0lLdnbHCUoK8UekeF9QtLi4ihiit7uL7TN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SQyqSrMv95W/h/u1zfxdsDpPi1rmIKItRgjvBt679u1s/o3/Aqn8Lebb2+rebLby2sbx+RJ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b8t/3yea2firZy6n4QstQliCXNhMEkYNnMUi/L9AMCnCo4SViPZxT2PL7O8buxNX/AD9y1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tC2kyK9XmuK0SVskmui0bUbuC38q6l/tC0/gt7j5lT3X+7WRBAJFya1rFY0BGO2KGrmMlcTx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tda1dr/wAPtHHPcvm5sX2oR/tIW+Vufm/hrz+38P8A+katpN39oil87znkvE8qdFHP/Aty5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GTU1xqGgax5UXiC1k1CH+CSN9sif7X+11rzqtG92dNCtJOx5RPYeH/tBtPs2pxXexZobeSX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/wL+7/vVb+0eGv7Yu/7W0q883fve8+9KnHOR/EteheKPB+rafp//Ev0/wDtDT7h/wBzqGxvKt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kfwL92uev7fW9Pg0+KXSbiX9y3nf6Ft2SD0/vL/DuWvKlCx7MJ3OZhv/Dc2lq0Nxd2pE3ku6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Hr7063s9Hnvrm68P385liX5pJ32PCfb1FWLTxZYQ2N3u0aOKNmClCm0KwrLttX8PQm7McDxX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bgn09a5TVG/B4Mju7a7mbX2lST55FMuN/fB/vVX07wdLcfa/+Jt+6uPke4k/5d2x94/8Ax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t4f1DRotVtNWj++3nW/wA26L/D/eq7p2j/AGfzorTxXby/aIdiSR7tyf7B31RSLXh74YXN/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iebG8jpeb1Zenv81W9P8AhbJp/lf2h4h0+WKR/nkjuf3qMejxt/eX+7WLp3h+b+xz5Wrf8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MuHbb6f3aoz+F9X/s+WGXUtPtbWSbf9/7jd8f5/u00YuJ339j6hb3E2oSy2fm2ab3jj+Vb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P4d27P/fddjp3h+7t7j/j7821khadPLn3enX+Lcu3/AMcrzyz0EwaVKlrrlneRWW3z1MrOx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/9BNdp4T0AR3lwDr0aQXFwyWW9yxWaNc7D/vL/wB9LXRF6HHVR6po3hfULjyvN1COX5FR5Ld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s3/Aq4jUfhjLJ4pu2bV10hpJPMcgfLNbx88MOjdK6Hwto8X76K01uO0tY4fnt/wCLcRwtb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2e1ml1wxS7I08uRG+8OPvU0rHGypoXhm+DSzvdsYi/nBpZQ/bG6ujtvD0usW5l0qbzfn/AH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Xd3YiuE8b2Gq6jBaJY6xb2YjVZYCPm346sfu5Xb/DXPfZ7vTxFd/2teWmob1RNQt32yJj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1apXEevaN4X1C4ubm41K8it0idnSdpMT7f9ysfxHc2UtpIq3CiF0MLlH27WYe38Va/ha4t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ULvW/+Jh+8SaS3g+V2HVv9mvOPFSaba3Wp/YNfF/cxwyTfZWTy5Xj/wCWbgDqV5WqSKRzuk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8O6bNaz69NM9wjJ9rfdMh9B/3z/drj1msLtNKvNK1S8u9VhVxMtuSYOnCc/wB7mrlxrmi/2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jVrv7VseOSJtqSehH3fpUVpqFzpN39sspRpt354keEW2IriFsndt7bfu0pMuMWN/4WDF/Z9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PaS+dHOkdvaurI27G3P3Vq7oHjKeDWLvSRZ2dvD5/kp9nsMrKxbhv7vfmsi91nWG1PXGRF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x3+VlP86Uf8JNceF5otWu7f8AeTLsuLe6VZZcdOf71Y86LVF9Ts7e38TW8+o2nneVF8vk/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9/wDgQ+Vq7D/RNQ8601DVo/K3rv8A4vmxgjbXjmk2rMjXd9qhvY5U8ny3JkM21y0kLfNuW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7jTrjRNH/fSzXF3aSIr2skfzN5J5Cn/aX+7W8WYSi0UPEXhfSPDd60F1ez3FvIm+CQKo3r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nWE2hxuRa2b6gf9o7//AB2vVL+40/xRo80Ok+H7eW7t0WaG4uE81XY/xf8AAqzrPTfiDFb/A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9HZ/9cY4xW6lYUJ2ZzlvY6teKfsHhCSb0xaEfzqlJo3jEymFPCUsTf7UYFdHcWHj69jy9zHAD/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fgFrBu9E8VykpJr1pER6zMf6Vop3NL3JbHwP431CTy54bbS/9q8uo41H4rT9S+D2qpFv1H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9Vhu3mcfgFrEPhrV3z5viiy/DeVqnd+E4lmWOfxJbMrDLFImI/Wm3LozZPQ0Lz4V+HLax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uf+eEWmyEf99bh/KuJvdCigiQW2pi4x98SIR+XNbMvhTw/bbN/iO4m3fe8iFY9v51U1nR9C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jUr6e93fMbnbtx+FXFmcmkjk7mzlEcg+0AfN3FSafbyB5f9Ii5XuKW6syFP8ApB59RUNjb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zxyK6DlvqWfD2h6WLuVNS1EJFjgQV12keHfBDEo32u5bPDM+K4jSNBsH1nybi6mmBP8CYr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0GwSGC+mguGHUpuIrJnTGaidjZeC/BItHMZubfj5iJc1xd3oXgg6i0C3F5LGDz+9xWHDrG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atdTM/UKuKpCLwtaSebI12+7qS9ZsmN5yO6vtQ+H+k2/lQ6YZ8f8APaXNc9P4n8Ec/wDFOQ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s3hKT701431daZ/aHhK2zttZZz/tyf4VJ201yu5pHxH4VVi0fh61eP+6c1JF420ZeNP8ACFk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b+tY8OsafPLt0/Q/NbsPLL/zrZj0zxbex5tdPj0yPszyRxfzrM2JT458Wygra6WbRf+mcP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xze5yZQD/AH3/APr1fPgrVZwftvimygPoryPUEnw8JyT4zgHsI2/xoAyZLPxbIDulT8ZxV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SHl4z/ANthWs/w+togS/jCEj2jP+NVn8MaTDkP4tJ/3Yj/AI0gMw+F9WfP2i+tYfrLk1BH4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r+1v+mcZ/wrSk0fwohIudau7k+seFFV47HwUes2oD/tsBT2BHR/CH4Y2Pjv4o+H9J/tOS9t45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p5e3EacnP5AfjX6leBdODAzbNu7AUAdB2H5V8efsUfD7RrWPV/Fmnx3BW4cadBNctu3KrB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r/wABr7w8IWAt7ZBt6Cvgs2xHtsQ4raOh9bgKXJS5urOp0uLCCtqIelVLRiQKvx8j6V4J3GF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WfhPRdS1nUCBY6VayXsxY4ACKW/pX4ta/4jvfEviDUdVfxGj3d7cSXTrKjKpMjEsN3/Aq/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kW3g74JyabLJiXxLfLYtGDyYE/eSfh8qr/wACr8yJ7fQtUYmzmk0yfsJPmjr7PIcPbmrM+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khs/9t2/+utfN/wCmmxZP1qvNqsMKmK+sVc+67H/KpRpdyPuarZvj/pqwrrPhL4P1Xxr8R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XME9wrSyK6sqxrljx9BX1tWahTlJnzNOm5yUUfeX7NXgn/hDPhzoemJbyQMUF3Kn3iZZfm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u1a+jdLO2MDyivsVxXC+DrCaJxiFlTeNvfjPFemWZPdTX5BWqurUlN9T9JpU+Wmki6htMfK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8R4+UGkS7U8CLFTB9w4UCuM0IQAD0qSNkHVc/WhmI9Kb9ox1AoAnF3GvSGI0fb1HS3iNQC7R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/CpE1Pb0iiP4UAPGoRfxW0f5Uv220brbR/hSDVVP3oIvypRfQv1gj/AUAG6yb/lmV+lKIbJv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o38DL9DSeVbN0ldaAJBYWrfdncUf2ZD2u3FRixQ/duD+NAsG7XYH1oADpUX/P4f8Avmj+y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/980v2Bv8An8X/AL5pPsDf8/if9800Af2VF/z+n/vmj+yov+fw/wDfNH9nt/z+J/3zR/Z573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81QCf2bCOt4T/wGj+z7Udbpj/wGk+wxj716PwWmmytsc3h/BaAH/ZbFes0jfSjFgnQSt9Wqu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cM1IPsCH+99WoAtfarBP+WKn6mmNqVooOy3Sq73tig4iU1VfWLZCdsC/lQBcTV9udkOPoK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CW/CstvEjOv8Ao0at+FRi+1KfJaRYhRYDR+03bE7Ytv1qB764U4faPxqJbfcd0rmVvc8Uk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R2uBopbzlMh1/eDPJqRraaSCPc0fBxzWfavK9rCVf7ny81ejimXarMnrzU2sUiJoJF7rUe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GeVqEhqBjPrRQTSZFAF+1b5KguxzS2j9aLqgCsOlGBQDRkVADaKKKyAKKKKAH0UUmRQULR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0UmRSbhQA6opvuGnhwaZKQUNA7mc5xmvIv2qvH3/CuPgN4x1tJBHcLYvbWxzz50v7tPyLZ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5u9fA//AAVN+IRs/CXhbwlbynzNRu2v7hVPHlxLtQH/AIFIx/ChCPzZv/m3E9/8a6TRtPP2d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Dt4/td6q9VX5j9BXpPgm6t9M1iGWRXuYgF/1XzdGz/wChYrU0grn1D+wx4Em0jTde8TXgY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hWTqI1wzEf7O6vRviJ+zJ8NPipPNLqWhPoWsSu2dR0tPs7ufVlx5b/XbXb/CPw2PDXw80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EZ5PdnOT/ACruUjVmXpkVnKdjQ+GPEf7H/wAVfhOlzN8OfESeKNKbJl01iqSSL6Nbybkf8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w0/w/r5i8QeGtQ+HXiWPh7jRofKj/wC2lnN8v/ftlr9Ufs9c74t8AaB45sms/E2iWWv2u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ZPdX+8p+hoUwPifwr431fUommsXsfHFkg3NJ4efbfIvq9pJtf/vgMPSuu0L4j6JrTNFb3a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TgxXEZ7ho2wQa0PiB/wAE+NBu7ltR+HviC78Lakp3xWl+7SwBv9mZf3ifjurx3xv4c+MXw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+D4fG+hwjC6nNF9odEH927h/ex/8AAsVaaZcZtbnuLTpLypBrntQ8SLJqNxpFpJJJdxBXmDp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Lg1474Z+IXhzVGC6T4ru/CtyPuaX4pP2mzz6R3keGX/totXtL1bUvBeqakupT2lze6gy3ivZ3</w:t>
      </w:r>
    </w:p>
    <w:p>
      <w:pPr>
        <w:pStyle w:val="PreformattedText"/>
        <w:bidi w:val="0"/>
        <w:spacing w:before="0" w:after="0"/>
        <w:jc w:val="left"/>
        <w:rPr/>
      </w:pPr>
      <w:r>
        <w:rPr/>
        <w:t>Uc6OvRWRlb7vy1aVzX2i6H0D8Mfjr4l8P3tvYw3cklzDOkEmm32X2hm2qVb7wVv4Wr7t8PahP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S4OMquM1+dHwKu7Dx98X9EhuofMmtFe9T5PmTy1yPX5d2K/Rnw9D5Vmxxjc5NRJWOao0zgP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7o/3WgP8A5EUV5Dp3hK28Q3t1As89tIkUZLR/7rr/AOyV7N8W4s6Nq3taeYP+AtXy944+K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VZbWO7tJH/wCWk/lKilu5r2MK/wDZnY8ecbyZ9f2jebounv1LW0e8/wC1trn/ABFZfa7CeF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SjA9wetcv+zz8TNL+KHgu6vNIt7j7HFIF89mVkZtvKqVb7y/7tbHxS8S3PhXwpeahZnT/tX2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Tk22yYHLPt+bbWSGoWPzT+Nvxe1Dx7JF4Ln0bTrKz8NahLAl5EjNc3DAtHubc237v8K161+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On+CNY06C9W3kttSkjki2BW3Ehlb8vlrwnxTquh654t1DXLe/ie/lu5Jbs2isbeZ2Zmdl3fd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Cvxk3h34t2eoHUv7P0PUroRai8n3Ah+60n+63zbqmvFuGh6GAmqdZNn3z8C9c8E6L8bPib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ot3qNnYX8cdxdLB50u11mZFbv/q/lr6VttHh+0eVF5f3F2fJ83Pt/u1+MPxlurLWfir4jm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j1u2aYGC/jbKyBR95TX13+xD+0F/bupf8IJ4o1Hy9ZMCPoGv3LeZOCv3rWVmbldv+r3f7v8Ad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TXFuLrNx2Pu228PJ5/m+Ta+d/177mrH8Cp5aXqf3bhhW5bah9nt/Olm/35Nn/AI9isLwTM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PtDGlUdjnR2sdPAyDTI6kXoa4xlCfIc1gifzPElrH2RJP1zXRXA+Y1zOnQF/FVyf7sNXDc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TS+EPwr0WL/ZmP8A31Ii18XfAj4I3Pi7TB4smFt/ZVtM0cdu+TIWXGZCv+zX0x/wVK8UQW8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1mT7S9kl2gH3PLaVuv/fK153+yJ41iGp+AvBF3p1sNPuba7n1CSeZvO4lc/d/2uK9ODstDC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FNl4M1b4TGI6ZPd/2NN8/mQbWf5fvJ83+1XBfDH4HaV4w8UQQw6vP4fikg863aO5/eyr38t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6O0bVfhPqHh/UdWh06O00mPzkvY7i3ZYuGwWUf3emNtR2PhHwonjHS/Eeh30MENnbzeTZI5J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xAKv8P+3WkHNO9zFpWPlL4keB7/w5421jw/beKv7Wk0xyHku4CNquMruP3a8zvNPuLW7KXF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3tkzn6stfdfxM/Z70HxnaarNp+onQdd1ko8tzKPNUsFH3g397H96vHH/AGPdctbaOL/hI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Lf93I1s0eV/h+6zf7tdscRKJzSppnyR4v8AH1r4allspbS7zt3b4pUYf98mv1X8C2v9n/BXw1F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N/wB9Qqf61+QHxw0yaLx7Pp06eVOojt2X0O4rX7Mvb/Y/Adjbf88NOtof++Yo1/pXPiarnF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lFcxoaCMWMI9q2aytFXFnF9K1gM14Z3ir0pcUAYFHY0gK8q7STXJeJwLnVtOjHPltuIrq7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a5h0+0+Kih5CRBhQB5n+1lrD23grQ9JjfY+o6vE2evyxKznj6kV8g+PtSTw8xu3TzIXcqzg4x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4ogT4keB/D03347Oa8i+r5X/2Wvm74meN9L8L+G9Z0W+gF5dXlqbZLfy13W8n947vu19Bh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WEnJs0Ph9490+5u7OT7SYLSSZUeSRduz619N2E/i/w7Jb6npl8L/RPLb97ay+fDivkX4H+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6JBfI0lqYZrqWNTgsnbn8RXpr+Atf+HOoC/8ACPiPUPD/AJnzRw3rukcg9Fb7rfQ1NRczH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2P7QNpZ6a0+sacxkT/AJaWknytWnoPxI+G3xJbyPt1vpWqv1tr1vIlJ/2ZPutXxj49+K/i6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VhFbXxTzDdW0SR+cv975flrh/+Egh1fzfKmguvL64op4SMtZFPE8uiR+kk/gfXdBAl0y+k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dtt3D/ZboaktvEF3p7+VqtnNZv03Ovyn6GvgbwZ+0J8Rfh2yr4e164msgVQ6ZeRfarZufu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Flr9Fb25lXw0811EIpngV5Ix91ZCo3Y/4FXFiMMqT0OqjWVVOxbtpfNRT61NtqjpTbraA+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OgaR1FN208im0ihNtNzgU/HFRXI8iAyycRjrQAxnx3/WoWuQMjrWfFrVlc/6m7hl/wB01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M34LVxi5AaLXoGeB+dV21DB6frWO12TnO/wDKo/O3Z+9+NaezMrmydQHvSf2gPesXax//A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/76o9ix3Nj+0k/vfqKY2qIOhqCwkhilHnQxuv0rpbcWv8Fsg/7Z0/YeYXOcOoOTwajku2T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LfxwRNJK6xIvduK4XWLz+0tTN0D+5CbE+X71aexsMk+3Z/ipBdE/wARqigz0FTohNUqaIZaSU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V4wRUqnFX7KIkyeM5rlfEHjC70cWsmLfHn+TN7fNiupjrz34nWqx6RqUqj/VyLOv/AH0Cf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jRM9CtMXVrv681UuYgtQ+F7oy6Tk1Pdtmt6cYsVyl3/wBa/wBNxpwPHUn8ai9aUHFU4ozJ0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Zwaag35qOX93VKAamnp+qbVxJ2q7/AG80fFtG0jf336CuW+32yj95dQj/AHW3Vah1S28vM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/YRj/7LT5UBbIaR2klYyXDclm/z92qjH3qT7b8uWt5gPcbf51QF606mS1s5LiI9JPPjwamMT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84qgftiZ+W3H+/Izf+grSKL3acywf8BRv60NEMtytubPtWJ4gh87TZh1PH860ojIYgWZTx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rVwf7tJrQEZniE7/B3m/8+95nPpuxWp4UOdI2H/lnI6/rWDqKfaPAniJM/vUSKX8v/wBVa/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o7Sj/AJaBZf8AvqsIblSuaT96iP1xUr96hNdJBSvdf03THVLvU7a2ZhuCySgEj1pdM1+w1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O7SN9jtGc4bGcVmD/AIRTWNQ+y3cNndXce5P3iGTZz0pml69o9hdzWNhoklsizbXdIfLi3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oQ0bcuCCcVGhxUs3SolHWtEUSb6bRVKXW9Pg+/ewL/20FMaLtRE9aoSeKNLi/wCXxH/3AT/Sm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ZTBBcTiMH/lnt3N6UCLcgBzWVr9v9q0PUYf79tIP/AB01ftrpby2Exhe3J/hekZQwIPIIxW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reCrj7TottJ/z0iif81rdnt+tcl8LJvM8PWinqqFP++ZCK7iZcrXms1g7HyL+3F8RotN8F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3mqyrJIAeVhVst+DMFrif2FLSx02Hxb4lvpYoZPkso/MkVfl/1h6/7WyvN/2w9J1DRPjlrf2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6C3NmZm3bImydi+wO6vOfDfww8X+Ml3aH4X1bU0zjzILVtg/4EeK4J7n3+Fo0lgEpTtc94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fDHibx/qGq6b4t0jT4rvEsluL6H5ZDnd/F9KK8+g/ZC+K1xGH/4RRY8/wy3kKt+W6ipuzn5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9t+H/BPor48+Mp/iT8TL27ikLaZYE2VkM8EAlmb/gTfyWuy/ZS+E//AAlfjyPWb0xyabo5E5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g/u1P4/N/wGvKNF0G71S5hiijZvNbYhU5Jav0L+C3w6h+HPgGxsNqi7IE10+OWlI5H4dK/d80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vwioUnq9D+Tslw0s0x0sRW1S1/wAh/iK+2zPCDj1rk72UKBir2oXLXd1NJnqaxpyQ2Gr4m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hkukJOa5i4/4SDTrmWa1mt9QsO0Hl7ZF/75rpjbRvn3qSCxWMHbXXEmxi2Oui9jxPbyW0v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UaOmoWpZBvf0FdLL5lqhM8aOn97FVHkt7lPlIX6VpB2ehm4nhXiKw+zTyI2Bz0rx34hDy1Y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6c8V/DlNcaSS3uTDKe56V414s+Cl4Xb7XOblP9mvTp1FbUycT5F1TUpdJ1uK5iJUxsGH0r9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qh1v4b6DfZy0lupJr5S1D4KaRL+7msGP8AtnrX1P8ABLTo9K+Gel2UQIjgUxrnrwa4XTndt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Vhm0Y+lcRccu1d3qSZsnrgbs7ZCPetqTMBlvGWnUD1r0/wnbeXbjI7V57o0PnXaDrzXqe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0orPQze5qFxGh5rk9dvBuPNbl5dYRua4nWZiXY5rnpxJKs1wdp5rDvLj5m5q1LcfKRWRcMX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Xqjb3A9TXS2GEsYl9BXP3FvvmT610kUeyFR6CrewCONzCrdlCPM5qBEy1acEO1M4qGwLjNH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IxXO38LQzSfnW3ZJmf1qO/wBMe8uJFQY4qFKKJhCU5WRW0+QywKGP7sdWra07S5NTuItyl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reheFCka+f9xe3rXf+HvDX2uZSqgRr2Havk8dj41HyRPoMJhPZLmkb3gmxaC0jUjsK9Fsk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KW2jUAdBW5Cm0V4Z6RYgbrVuNqpxDFWYzimmBZjbbmvOPj34Y8V6v4KuNV8CSxf8Jfp6+d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u72P+KE/7X91vWvRafVJ2Ikr6H5hx/tm/FeAmK+8L2su12QxvpdwjKw7Vei/bW8dfx+BLF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9CPFHh+W4zd2HF3/HH/DL/wDZV5zfeNdH0+7mtLvX9PsruFtslvdXCwyIfdSa+po5jRqLl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AVL8zrs+TbT9s/wAWn/XfDiCX/rmlyv8A7K1aMP7Xviq5H7r4Xyyf9c1uG/8AadfSEvxL8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pK/9xBP8azLz41eCLUHf4y03323O7+RrujUhLfDr8ThdCrH/AJivy/zPE0/aR8fS/c+E9y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5x/9lqcfGL4uXR/cfCd4wf+etvJ/wCzMteg3v7TXw70/cP+Et84jtbQSP8A+y1i6h+154Dtg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5DbPktlUE/8CYVrH3tIYdficso30li/wAv8zItPE/xz1MfufCenaaD3uSox/5Eq1beG/jhqp/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J0tT2iijkI/8AIR/9Cph/aS1jXdy+HPh3q18e01wHRP8Ax1TVhNb+NfiYEQaXpHheE/xTs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n/wBBrSPtP+fcUcTnRkvenJlmz+B/ie8mZ9e+IF5cAj/V2imID8S1Z+peCPhX4JnaXxHqEe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+rt55G/7Zoaq+IPBN3BA0njz4nSvHgb7aCRYR9APvfpVHw3eeGLTUhbeBfBE3iXUAwxf6kCI1</w:t>
      </w:r>
    </w:p>
    <w:p>
      <w:pPr>
        <w:pStyle w:val="PreformattedText"/>
        <w:bidi w:val="0"/>
        <w:spacing w:before="0" w:after="0"/>
        <w:jc w:val="left"/>
        <w:rPr/>
      </w:pPr>
      <w:r>
        <w:rPr/>
        <w:t>9/Met1zW1f3aHH7kXbks/wC8+Z/cr/mdVpXju4v7dofAvhNILJOGv7xPIhT/ANmNVhbNq90z6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4TlrSBvLsYP8AePeqHjDxDbaBG0nj3xKskxGV8OaByG/32H9a8k1z4ha98SCdC8PaUdN0g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j5pB6yN/hWtOh7TfSPc5q+Yey9zeXaP+R3PxA+NUejq+h+HJkmulGxryDiG39Vj/vN/tVk/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Fx/bet/vZZPnSO4+Znb++3+1XW/DD4Hw+Ggl9rSrPqPVY0/1af7vvXsGjaDJe+VGFGEFeJm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Xh8J13f8AkfR5Rk1WpNYrH/F0XYq+GPDRnZAqbUGOgr1rRdHS2hVQuMUeH/DyW0QAXoK6S2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vi223dn3Yy3tQo6VYCAU5j5YNVZLnbmkUWsikzWeb33pPtp9aBmiDmlqgt4akW7z3oEW6Kr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AE9FQ/aB6UouBQBOvelqJJQRT9woAeCBRkYpm6jdQA6ikHNLQAUUUmRVljaKKKACjAoooA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kB+oqB9MgkH3APpxVqlXvQBkT+HopVIwCp6gjNctrPwh8O6yG+2aHYXJPVmt1DfmBmvRKa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cfhZnKnCXxK585a1+yT4PvS7W9je6c57214xUf8BfdXnGv/sYXkAdtK8Uuw7RahZ7v/Ho8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7eOTOVH4V6NLM8VS2kefUyzCVN4H53eIP2XPiBYbvs9pYasgXP+jXCxMf+Av/AI15T4k8B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86p4Y1ezRTgym0Zox/wMcfrX6vSaVA/VR+VV30GBs4Ar06Wf14P34pnBPI8O17jaPx1Op20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YYNLtSRSVIYV+r/iL4MeGPE8bpqugaXqKt1+02kbk/iVzXl3iD9iL4b6rvaHR59Ic/wAWm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G3D9K9ejxHSl8dNr5nHPI2vgkj86cYNWoZNw2nrX1j4j/4J9RsvmaF4vvIW/55alaRyL/30jK3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ba9+xV8StELGyOj66g6fZLvymP4S7a9anneFn1sedUyzEw2jdHHfC+4hfWrrTZ5I4YrmL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/8eNYnjPwXBFqMl9qOnoly8UiRzWt4qwXDLwrnd8qP95l3feWtm2+G/jvwB4g0+71XwfrF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3K75I7Xz4tu7B5j3Lt21s+ONP0+31jVov+PTVbiHzp7OR/3Utru4XHzbmXbRKvSqO8WcX1apB3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B/bf9oajqGoahb2kuzyfM3q32j5f4QP722qGnRXmmafdw+RGb+KItdeeMMkbnbtRe46Vr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XMtnZ3MBgjlZ7KeCNnW4hkGQxfjA/h2/w1r+IPD32+30q7u7vQ/3brClxZ3TSM6kcZH4Va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Gn4M0jyvDOo2sN3532SVE3x/xxsN29fVf7y+zV7HHpkepaVq2grHHd210sqwyQ/OYm7Lu+7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vLXhvw30XU45ZNc0YxjTpXezuLOSf97EzZ+XHp6bq9a8DahLiLRPN8273rqCSfdXzuyH/g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0I5ZpI8JRux4YdRWnZHKZrb+KGjxad41v2t4/Lt70LqMQHQLLlmX/AIC2RWNbjZHivVptSj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tptq1dtroKD0NYnnbAarvflM84+lakWOka/xn9zu/GoW1NO9lurnhqCn7szg+9TJqFxj5Lq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VwWh67o3jDx34fuPtf9k/a9P2Lvt43Vt8f/srVveNLD4ga/4St7mzsor6wnlDQKsSm5tsnt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15ho41CSySaDxVaW82P8Aj3Z2/nXf/DTXPE1jqP8AZ8mo2sun3fyoWYnbN2Zf977teXWhe6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33PN7jUPE1v9ku7vwzcfat6pNHIn712H8TD/aqnceTcf2fLL4fk0q7uJvnkvLVo4k/2t33fu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KvAfxDt0Q28lstxPeB1n+0ZRVVsKpZhtDN/drj/EUfjh7y5cX9nqdjOrR3FnNKv8Ao5/9l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64yOZ1i48P2+oTRXeif2fdxpsf7Gn7q7/2v+BVhR6X4Q1S5EenXMunyTnMYuWZF3f3c11A1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UUuk/a/s6fuZLdFl3t2zVWTXp9Zgmjv8AwrZXgkTzyrW4TzW6/g3+zUWN0zLFvolxbm1u/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v8yT7yY4Kmi40601DTzaRa3byxfN5Mlx97d7/AO9Ut14k8L3ZM9/4MW1lZR57Bcd9tQW0P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YvD80Xlp5zwSTN93+8C1SWdFp3hfT9Q1iK7tNWt7TzIZLWaSz+XY23K7x/uiux8O+EdFSTR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iJkeAW/3ZvLzhs/3tp/75SuL0y38B2sEkbR3Vgbx4nCtI0i/7Lxsv8P8ACa6XwHovhfWrC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6tI7ibfbpLIW8qTdyrf7y5Xd/det4K5x1lpc9D8N+H9E1K8EcWprGFd3S9Q/dVV3Lu9e67q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WmrpizaoLizuIfOgfIKlfcVg+HLLwvpai0trW7SEf8sEfcz/O38X+1Vb4o2fgm31Gyt2uLy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J+gLZ6VtY89QubFv4c8I6vb/8jRa/9e8gEez2FE/grTLfzf8AiYy+Vs/5d2DLt78/+y15NP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9Mvj/AMCq1pGu6RotwsulxXVzNjhJDlfyrf2dlc0dKx7hFeaRo2lJpuj6HdT3EFup8uBtk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D+F2/2a888cw61fXazJpAji2/ub24hWOSGQd2P3gf9mvSbvV/EereGNPvLC2gtp54kCSXAG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NeYeKr2b7LcW/iLxBp8FwjkTx22fMzu/hWs1oZqOpx2o+GfFdl5suna3pkEUifv8AEqy/Lj5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uNC12H+0LS58TWkp+y+cnlsWXb/F/47UOoDwxb3Bil8R31p9nfZ5duy7Ub/0IK392sK6/4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NR+58mI/u+q1g2z0IQSRpaN4bt9IuxJe+NLfVLXZ86pGzfN/uvWVu8E6bcTRSXbSxPu8+3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3ouOm2siXWvAti3lWlpe6hFsXAaXk1oW3izT7j91ong2AzfL5e+HPt826sWtTrVrG7ofiDw14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0qS5tt3zRu/m/fGAx+b+H+9/t102keM7bQPKgjsluLKC9UwMI9zIwGDAeuV5bFcqPFniT/AJ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08xP30lvbhZLf/eX+7XU6Br/igwCxstPhu0vHkhnjeNVW3uh0ff8A3WXHzV0Urt2OKtFJX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V6spVNP0c22kyjEb/Z9hQ+nStJ/CHj8ytcxXogt5DlYpWwCK4LRk8bW81qPMW75G+2NwCB/t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6Preo2luzXI3BR8vm8LW9rHzdSpyzZzg8H+N7+4tftV9p0OnxoyTRyS+bK7fwt935WrNuPgl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6jOsWU/1lm+1t1dHbeB/FPnyfv4sf9dDVGfw/dCeXOpRRH+P94dr/AEpq5PtpPY881T4Ce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8T6lZYHzGWJZB+ZrJn+DGh24iltPFcuqw/NvjjKRSfhWh8SvDN5PqVvc2Hi5bT7PbfvoHX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G7565TRbmG+/0STxPYj/p4aAhfoa3UWztjKbV7hrXw80OzjO2DVpxuwT5qtx9cVx2sad4fsY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EFwDz58m8AflXcyeL7ay1hrMa9Bdwg4DQt/StC71Pw/8AZvNTWbe/uVbM1u8KqQv1rRITq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Le2OdtwxHvUdtDFHMQJGbNem6tpPhS+sBMDFDnujisRvBHh5kEsWoyLn+6a1Rz+0Z0XgLQvD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b0MX7b2qr8Q9H8FiQ3LtOWA4WN8VjQ+Eo7Fxc2l1Ndxj+EyVgeL9Sje4RZdJmdB1O/ihm1O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Z8HSaDdam3lab5qKeDOc1f8X+K9Ls7xbf8AsW0YAdkrK8K+O9L0Ofb/AGGgz3Zuav8Aifx7p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sBcj+Kszpp1OSRzsniLRpHJ/sC2J+lPHiiyiGIvD1v/37JqNvGxdyINJhU/7MeasLrfiG5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4C+0WKR6adyM+KtZnyLPT3h9PKQioyfF191M0YP984p4j8Sy/eJt/8Afk20f2Dr9wDu1G3H+9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I+EdaI/f3Vun1bNRHwbcnO7W7OI+4p7eBdYmz/wATK2X3EpqP/hBlg/4/taVf9z5qVgREf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xFblf+mYo/sLQoc+bq803+5xSvoHhuLPm6tPJ/urVdrHwlDnE15J/KpKQ2ey8Kp964uX+rU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wzf3ttZ2iXM91cyrDFGr8szHAFSDUvDEBwulib3c17r+yP4U0bxj8QJdXttIgt7LQIknaZT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v82rlxNaNGk5M6sPT9pNRPsr4MfD238IeGdC0C2UGGyt1UsB99ursfUls179pVr5UI47Vx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HH5u37+Cv0r0i1QLGBX5e5OTcn1PtYxUUoov2Y+QVLdS+RasRwTwD6UttH8orN8RaxBomn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LGxgku529FjXdn/x2pJZ+b3/BQf4sR6j8aIvD8UaT2fh6yFlINuQZ5P3kh+oyq/8AAa+VZ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yGCe0c9Vtyu2uq8d/EPxFq/iDVNd1K38yPVL2W9kWVF2nzHZsVyg8SaM/39Bt/wAHb/Gv1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FE+Bxdb2tZvsMWx0G4P8Ax9XkP+2+xv0r6U/Yk+H73Wv654jF0LiO1hFlBJtwqvJ8zH8FX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87pqnhi7TbeaP5Uf/TGVgf519+/sr/D8eFfhppAsrfYL3/iYS/Puf94fl3fgF/OuDO67oYa0d2d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lVrX7H0d4V0+9to1ymeneuwtheDrb5Fc7YXNzbpyz8Vq2euyqcFnr83PuDWWdh1gx+FKbgY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cv94ile5icHc2KyIBrqPuKQXcX9zNUp5IRnElVTcAE7XzQBsi6h/54r+NSpdwf88krEhlkY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toY5B8zc0AaEd1bn/AJZIakE1s45iUe4quthER8r0DTXPRxigCbyLZ/4ylJ9hib7t0B9aa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H1pf7LuB0kjNACf2WT0ukNKNKcf8vUdJ/Z9yO6GlWxufSP86AF/sp/+fqKkOmMP+XqP8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ffjH/AAKoW0+4Gf3kf/fVCADpmc/6WB9BTDpm3P8ApefwqF4Rg+bcAfQVXZYkzsuWP4GrQ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zdiomt7UdblvyqlswTjJ+tL+9HQL+NNJsCUx2a5y0j1F/oY/5ZSH8aFgLcuc+wr5v8d/ty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DF1JY+HvD1/r19ENrTXrC1hjP05Zv/Ha0ULgfRUyoc+TBgf89PvNVPV7vTPD+nTX+q6jbadaQ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QqqPU18P3X7Z3xE1zVz5MumafaSfIlvb2jIqSf7/3t1eNeMPiFrPjvxJ40u9VaOzm1AR3m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4P3eBwp7M2GrRQsB9sXP7a/wAK4vGem+HdNubzVXurhbd9SWMRWsRJxncx3N+C177X5s/sn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fGKDy7rSbzQLRI7m5R13tcRg7vJH8Q/3vwr9Kto9KpRSATOKjkPBrB1X4heHtF8Sx+Hr3U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5vs/XYqoz5Y9uFNeXa1+1Dp40h5tK0aVnD/O158iiPH3vlqrXJbse02shMV0g/h2tWnbxz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rjvC3xA8PeKNX0+HT9Wt5pdQsvP+zxvuZFOOv+7XV27XYHMfH1rnnEqLLRjcZzUTAin5m53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85FZFkLEgmo99SN1NeN6N+014B1q9vYE1ieyntX2ytc2pMAGXG7zI9y9qcVzAezwSY71JI+4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J7HXYFn0y+s9YhbkSafdJMP8Ax1q2BqEeKGgLOeaTdVeO6SQ8VMGBrECSigHIpMiosAtFF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VG0uKjM/UZoGmT54phbrWfPeKmfnrD8S+ONI8KadNf61q1npFmnWa7nWMf8AAd33qRpGPM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FNfCFCT0r5X8e/t7+DPDhlh8OWl74uvF4DfNb22f99vmI/wB1a4PQf25NJ1vwnc6l41vU0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KHSdKgeWSWHjDfN+tK6Oz6nO1z7PuPFVrbE+ZPEmOzOM1uRuJYAw5yK+WNA8VaP4p0Ox8Q6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07ZiufmA3K3KsrfMCtfSPhXUF1LS4p04SSNHUexGaE7mVWg6cb3LE3evx4/b68cjxn+0Hr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Z6HDHpUYc5AdV8yTb/AMCZq/XHxlq0Og6Fe6lcv5VpZxvczv6JGrOf/Qa/BnxZrdx4wvtX1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eozXLk9iwYgfkQK0icy1Nn4U/CrXviEb+TSFgt47f71zcuVUt6L/tV7P4B+H0l38T/DGlx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28F1hcpLHGfMkb/x1VqD4S6xpfgWP+yt17fXWm28VxdW9sm5YpJf9Y2f7q/L96voL9nq6s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WfEss0X2bSUNlFMwwqb9vyt/tbR+tWdkbKDR7xceKdEt/E8Ph+bULeLWriFp4NPk/1jxj0/h/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yLv7dHLF/qdn/ACz+90rz0/CrW734sxeNb6/sbnSbeV5IoQrRvEhh8uP/AL5y3zf7dcx8N/j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B/aBktdJ103PhV7e+gTS/JG1Ps7hVuBJ97czZrntcySPdbC//ANHi+1/62T/Y27frViCW2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rfSqela3o3iJrtdO1C01JrOY29wIJA/lSDqrehqO38P/6PL9klMvmf8tN/v60rAaTWKkjjN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+lNsZL2K+is3OYti/6w5bd/vV0BhXB+WqQHy/+0j+z38NdT8BeKPFOoeGYbDVLGyknS/0pj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V+R+f7y1+bM/h/UNOt4rqW1k8n76XEXzR7vqv3a/U79sFpk+Ceo6ZbuI5tWuEtQx7KCWY/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8K3/hSOzimUeWP44x/sZ5/OtosuMOY9K/4Jt6Zdat4w8aa7dSS3EVpYpYwySNnDOxYgfgn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D5Fqi46Dmvjr9hLwutv4BvNUe3jhl1fU2dtiBSyIAoJ9f46+0AB5X4U5anPNcraPOPin/A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yl/nXyl8X4LC4Twlcp9llS3uftEq3ieZE4UfdYfjX0t+0LFOfh34he2kENwmnzMsjHAX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8BfB//CX+H9R8QeJvtF3p958llb3Dt90fef5lX+L5fu134epy03A5Iq1RTOg/ZDt9K+Hm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5hLFqKJrSWtom2O04K7F/3vl/74ryX4k/tdab8fXHwyl8FrpL3Wpx2Umrtqe/Yiv8AvV27V2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NfR/wV8Gx/D+z1TAf/TLnzTI5G7CsVT/x3+dfM/jr9mfU/ih+234i0u31D+ydGlgg1177y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E/hz5m5f+AUbHTZSlc85+NXwh8jxBPL4M0QyW97GqJpenJ5kkTRAgthf4a+db+4/4nEUP+2u+</w:t>
      </w:r>
    </w:p>
    <w:p>
      <w:pPr>
        <w:pStyle w:val="PreformattedText"/>
        <w:bidi w:val="0"/>
        <w:spacing w:before="0" w:after="0"/>
        <w:jc w:val="left"/>
        <w:rPr/>
      </w:pPr>
      <w:r>
        <w:rPr/>
        <w:t>v0C+Cuny3/h/UfE0X/H1HdLZJcfxJIF5/wCBetfHnx98P3mi/FXWbu700WCapdGe2MP+rdSzB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H/wAepRq8zsa1qSiudHHvYspS7ETxWly7Mn8K8fer3H9hK70aD9pDwxPrcPnWxim8sf8AP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/4Dn9a8Gn8RSXCfZS5NnAzeR/vN/FXs37H+lSXmu6jew7JryzRLeBS+3zSzb9u7t0qpNI4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+v9tbxW/8Aqpo5q5Tw9/o/ibWof+m5b+VfP2sfEPVrf/j88Aah/wBumr2s3/oW2vVvgnrSa7p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2c1kZST5F6yNImD/EVO2s8RT5YKRnSqc7sevQ96lNQ25zmpytecdZTm+8a5vQf+Q9rEv8At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RIuSawNBgAudTZ2CuX5B+tXETPzc/4Kb6slx+0TDZsdy2mhWaKP7u7c2P/HhXh/7On2TWP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o3f2XT/tB864km8pUjELdWP3Vr9Kvjl+z94u+IHijUNV0ufSL/Tbm2SB9E1IFd5WPC7mKs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18Xp+x98T/AAD4lkv9a8Aam1oEaGa70bZfZUj5ivlswX/vmvUoNN2ZyVU7XR9X3Hw10m41i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/E0n9kyQQvBJHN58T5Zj/FuX7qrWLL4QPhu5bxLqXi7StQ0nSIzCLmRt0toj7lGdrbQG3fe21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H4b6xq1paeLPEPgm0+V4Le8smjle4HVZAu1a53w3pepaN4qv/ABmNd0rX31kSC/sGEiNGw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6EtezHDX2PHlX5PiPoHQbTxL4h8RWr+Hdd0jWZLjzoY75LrzftMcP3VOG+Rf4l+WtHRvHH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9W0+HTv30d6yJJeTNPbI27Mqk7d3/AO3Xxl8LfCvjHWPFGof8K9huLTxBGjTJ9jn8qXyxn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zXrfg741fEHR9H86HxNcQy+dJNdR6jZQ3a3EwYA58xd27/gX8Fc8qLWhtGpzHiPxY1L/hM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T5P27UrUeV/d3OvFfsd40AtdOlhUYAaOMfmK/ILwtoN34z/ab8P3P7uOKfXbGTEjrHvzMu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4Vr9ffHcgfcOoe54+gz/hXk17xfKz1aPwFzSU220Q9FFaijmqNghES/QVfQZNcB0gV7U3H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kBUnTPFcv4ZxNq99L/t4/Wuk1CTyoZWH8IzWZ4EttkSzuOHm3n/dX/Jq4R5pWA/PT9tT42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tMFrHfW+g7LNI5PlAl8tfmz975TXy5qnimbxLd3FzNI0s8jZPny53f99V1XxJWXxf8WPFm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K+1O4nVj3Bkbb+lJ4h+Fmu6Pb2Hk6fHpXyfanuLlfm8s/dbH92vp44adCknI8aWMVWp7GK1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2udL8KW0vhzSv7T8ixW1muHIXZu/ur97+Gvb/AAV49vdQ8LPp2qG0vbyXck1scL9OG+Vv9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Qbr4faX4ZuTcxyalrFpK88MSYSJs/w/3q3L/w/qOofYJpdJk1C03+dPJHIsUrr/s/xVxO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fF/V4dae/vXZGi022NtABj5ML/wChbq+bfhUJL7WLyZozJaWsLTHenyqx/vGvb/Hken6pq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tPk8tJYVvLmRHuNysrL/e3bq8n8HpL4e+EWuXBG27vr37MEPVBH97cPzreM2lcxcbux9T+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1/wAEzaj/AGXNaaje2u/7G7Myf8tDn/dr7o8aybNJigX/AJayouPYZP8AQV8M/wDBOPxJq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13UYtRBlsNIma5W4HG6QrtWvt3xhJ5moWMA5xuf+lediZuSuzrw9NwbuaOmJtgjHoKv1Vslwi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XO4Qjik206jsaChFHyrTL1PM0qde5qRfuVIqb4ivY1aA8q8IxGy1G7iI/iYY/4FXYMoCni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6cHXZR/y1Duj/wC8GrqZ+nFdlPQiRmXPU1WXrVi4qtXUjAkGMU3FNBNRy3MEG7zZ4YtvXfIox+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mSqcGrUd9JGPlmdfpIwrEuPEWm6f5nn3cbeX97B34/75qzc61a6Zp0upTBntFUPuiXPB6VS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MxzK7TA9pDmoZiKxbnx5pjfaRDHdS+Squ21R0OP8AGo5PFCX1+bKztPMmKLInnPt3r3p2LN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Sg8Vx+seMJtP1G7tIrTzPKddnVt61Fda34lktppdOs1mlimj/cJFnzYz97bu/u1FiLHcpUlR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qWnYRIjcVy3xGTzNGu0/vWrj+ddQnQ1leK4RNpbcfMVZefcGsprQ0RQ+HFz9p8N2zd2hRv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9q4v4Q3Xm6PHF/wA80aP/AL5ciu0uaVLqIyL9ikZwcHNYtrcPc/8AH01xa/8ATOSZf/Za2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pBlQ65/WsvzbUZ/0XPz/8s7Zj8uK0IMkS62R00qL/AK6XUjfpurZHk/uvNij80J8+yFmXd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/aIoruMh7vzHb958qsint96qU/lXHh+KGX/AErT402PcST7mfH+5TQGtFfJHwts6fRFX/2ag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Qmt/3f342uPmT8BXF2+p+HMRRRSJ/o7s8f7uT5G/StW41i0t9Pi1G00+4upbhGf8A0e1G73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84i8QWtpcOtrPDG/mQSiVj/DinWOkS2NmkMEscEK9ooS382rEs9Y1PdFbjQ7y0tGZU3tJG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rZnGn9Jbr/v5Mzf8AoNBohxt3wd+oOB/sbVqu8VjyJL1nP+1OT/KkQ6YeUtFlP+xAz1YSR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7GZR/wBcgn86BDbCaIwMqEkBiAadKPMQqemMUy3z9omJhaP/AHmDVMQKT2AyNKTcusWv8UlvM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/hVc+d4dt488pBsP8AwFj/AI1o6Fz4ouUPQ3DLj/ZZVNc/8MXNtealaDpDfXEYH+yDn+lcv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NVWXmrzgE1n3UFwbe5W3mS3uHH7uWQZUV2JaAYmpahqy37x6d4cjusL8t2XA3H05pY/8AhL7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21pZZT597Zw34VXv8AT9Sb/j58UW+nj/YVVqpb2enW88Usvi+4u5t6/wCruAyv/wDY07AWZ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6/wAQW9t/1xgU1nGLT7P/AI+vGUt1L3CylNv/AHzWqNE8OajczmLNxcxvsmXcTtarkHhrR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m/vFM0WA5ZrzwhPOd9zcXcu/f/rJDlqs/Z/D6W8Xk+HWvfMT5JERm2Y/hbPRq6+KCKFNsU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QCn4wD0/KiwHOXN5fJbxfYPDauQi4MzAbP9mpLO+8SySj7fp9nYJg7GWXLbq3D1NJjNC0A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KYX9xHPLu+Xyz8qrTyMZBq95HXmq0se0mlLYCv8ADl8PfQf88L64jx6ZJYfyr0KuB8Hyi2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GOrzwS/wDfSlf6V6DXmS0NEcf4n8AaB4m1m31PVNCsNRv7VRHb3dzCGkiXO7Cnt81aa2kiR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gRoAF/KtlogTk0xUCkmuZq5pzSejMkaef7232orVIGTRS5RHlX7IXwuk8Q6oPE13Dmx0/B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0/wCA9a+qdXukjsjAoUD0AxU0Gn2Ph3RTb6fbQWcCklLa2iwNzfSuXmaeaJmdSp9wa+4xe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PbofHZdgI4Ch7KJy8fOarXVtvzitAw7SaaQKIPQ6jmblHtmzWlptws8eD1q7PZJOpBFZp0+S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dCdyDTS3EgK9aybzw6C5cHGeeK0dPuSx2nrT9RleMZ7UJtAcbfWlzYlmAJX1rmNYuxICD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S6j2OBXmnxC0eXT83kJ+TuK6qUm2ZNHE+IpPNtFXrtJNdh8Fbw3HhWSM/8s5TXC39yJFwe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uBaafqMHo+a9CfwHOejag2bGQV5vqLgTsPevQNRuF+zOAa87vxvum+tY0kI3fC8O64De9e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c1594fk8gZrUvb9pBwaKiuZs27u6805BrC1VCyk1PYzGXrT7uPeDUJWEcnLGearGLrxWz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a3zkVsgMlIyZhmtyC2eRAe1UYdLuTcDahIz1rq7DRpSq+ZwKiVSMVqzWFKc9Einb2iEAEZ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phF4rYtdIQAbVya14dPdEHy5+leLiMwUNIno0sBfWRz+laMYvmcZNbun6P5s2RH+ldNo3h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IB9a7fSvCcNmgZ1Bavn62KnV6npwoQp7I5jQvCUl0Q8q7U9PWu707SIrOMKqgAVdtrRYlw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x1rhNxIYgoqwowKYowKkWgByDmpl7UxBUqDOaAHoTzUgJpEAp6gUAFeTfG39mXwD8dLeNvEel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RiDV7J/KuU/2WYfeX/ZNeoXNx9nBrPOqjkZq4TlTfNF2ZnKnGa5ZK6Pkt/wBhX4d6FJh7X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lvMj9F4pR8Afg/oP7u7tbNWHX+0dXIb8iy19ZD/SM1wXjz4E+CPiIHOv+HLK8nIx9pEey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3617dHM8QtJzdjz6mW4dq8YK58/yS/s++FbdpgfDLSD+GI/apP/Zqy5P2m/hZ4fQx6Lpxu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Vh/8AHq9Htv2NfhroMu+PQp7vHRbi8eSP8lY10ml/DXw74Xb/AIlnhjTLKQdHWyX/ANC+9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hhespM8b+z8b9iMI/I8Th+P/jnxaCnhD4dXQU8Ca/3so98/KtJL4Q+LvidfO8W+LrPwrZN0h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fJUf+PV6n4p0/4ga0jJp+uWOhQHgvHatJIPpu4rzO/wD2bW8SStJ4p8cazrRPVAgCj6Kfl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MldWX4s46mXYluzvL52Rx00nwe+Htwblp7rx3rmcbpZmlXdn/vnr/vVk6j8Z/HPxHdtK8K6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AtdJiw2Pd+3/Adtew6B+z14D0ADbpU2q3A/ju5GKn/gP3a9B0rw4NOtFt9K0uGyhUYCRKA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dYel8MXJ+ZhS4dxlVWqTUI+W/3nzf4O/Zo1PVXF54nvjZo53NBE3mSt/vMeBXufhbwdo3g2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jHbDGGlxmR/q1d1p/ge9vSGuHKqe1dTpPgu0sACUDsO5rwsXmuKxS5ZO0ex9NgMkwmB96mve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9G8Ly30gaQEV32k6MllGECj61pQWKRLlFA+lW7e328nrXjHujraIRrgCrE88Gn2clzcuI4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eBXnfxW1Zzd2mnIcJHF5zfUsVrSnB1HZGcnyq7L2p/EjS1lKwrJOR3AwKzj4/sHJzFOv0w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z5/Wm+aa9mOBjbuedLEyuenQ+L9KmBzO0f++lXrfUbG7G6G7jcf722vJlkOakDnFYSwX8pUc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kfK+7/dOaX5ucZH1ryWC9mtzmOeRP91q1LbxXqUHC3DP/AL4zWLwc0bLEwZ6L5sgPJ/SpB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v4+u0GJoYpB64xWhD41s3H763lXPdTWLw810NVVg+p0y3YHU1KlyG75rBg1/TLjkTmM+ji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H7qQSD2qORrc0Uk9jVjuR61Ks2e9ZYUjmlEjLWYzXRwQcmnZB71krcMO5pwuj60AamfenB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HepEvKANDPFN3VWW6BFHnZoKRZU06oI5MjrUgb3oGS5FGRUe73oDfjQBJ1oAxSBuKN1BA6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UNQA3BpdtLvpN1QWJto20uRS0AMoxRmirIGNEjjBUEe9QyadBIMNGKs0UAZkmg2z9AVPsa5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8SWslvqek2OoQyfeS4t1bP44rtaKabWzBpPc+atf/YY+GWsTSPZeHn8OTkOFudEu5INrN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/vnbXkvi7/AIJv6Zdic6V451e2uo02WkV5awtEjdmdo1Vmr7v7Go8c10wxVeHwyZzyw9KW8U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4n/AGO/HzaXbfaodI1+/jSRbi80qd7G4uduPJkO9V3Mu3+9XGah8NvG3g/WLXVZfDWsQy2aKj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tw0bZGSu5WX5itfqVPp0Nyp3KM+oqk/h6HnBx+FelSzavBWlqeZVymjUldaH5TfF7RtPHh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vs32KcQTCd/mjilG5C27spVl/4HXlPSv2R1z4Z6N4htJbXU9NsdSt5PvRXdusit9QQa8h8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3xHvJ8LLpkp/5baRdSWzf98qdv6V7OH4ghBWnB/ecU8nl9iR+YVxKRnFZ7uWJr7z8U/8AB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3bQPFurWDj7seoQR3KH6ldhrx7xN+wD8TtJ3vo11oviaEdBFK1rKf+Aycf+PV7VDPcJU0bt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xMfhVz5tjwMk81Os9uB80ZJrs/E37PvxQ8IiR9U8C6wIUOGns4PtUY/4FHmvPryG5tZjDcQ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6xzxMjD8G5r2aeKo1l7k0zy5UalN2mrM37LUdCjTFxZzyt/wA9PO2sv0q4k3h6X7t/eWv+9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bTo7a41C61G3jP7tfJNyF/vc43fhXXTz6bn/jwtf+/aVlNps76dP3bnaafPpvj7wTayprs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z4CmQL/d/8erzy80O1tbjU7aDUlmgCK7tE2POYNz8rfxbfmO2up8D+K9C8Nar9lu7OKPTt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QNno/FegeONQ0/T7eaWLSrfzdiolx9iXzUy2D/D93/a/265JxM5LlZ86yTadq1zK0Piu3s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TYssf94Mv8X+zUL2M14qmy8ReXdhWfzRMpidvQg12mpazpttqGowzeErWztYHaP8AfW8Z3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v+BVyltqnhfT9Ymu5tHMUUbrN18pk7bTz8tc7gawkPto/E+oW5l8yxu7X7j/Z3Rt6+3+f4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1vz7vTpdEj8qSHyYbj/AJZP8tSaxo3g+3uJpbTVtUtIvm3x27q3zdm/75qxaaKg1Sxls/F99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uYxIYsLld396sbHTGRp6ZfzQafIt/4ZkS8t7mIgLA3yRqeV/2vmX+GtXwxrulQ+LPszaOYYb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3ZAwmNd2/b5HP3KytJn15LnT4l8VWtzDcPv8ttyuq7tzED/Zr0rSdL1rXrv7Jbazpj21tI0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9/G/wB5WVtvIrWMbHLVnfQ1tG1DRLj/AF2n3n+jv8kkcLKrqONvyVwfxA8Y+Hta8WXm3w81z5Q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jLfdX1K17FPrfi/RLKZ1hsntY4f8AW+aq7JM7en+1xXiT3/ja8jkkub+xhEpbP71SE9q2i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XRmH/ABLvCTMOxaPC/ngVcWLxARxFY6SPQ4JrOeDUCD9v8XW1uO6xjd/I1Abfw2P+PvXru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Z/Ou1bGtj2LS42vfBdnJc66tzdKjxPbq/Hyt/lq4TxR/wj/wDbH73/AEvUPm8mON/Kbdt7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1bvwi8W+CtNt7nSUtft08g86M3LsTu74/2q2NSnvWu7lNB8OllkLPujtmX94f4g33f+A1hKJ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fV7e0g+1+T4PvJfk3/bJN27zN33W2t930rDnefEU1p4XS0l2fPJeR/u2+bsa9J1jSvGN6b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rqOdvMmiQnzeOyhvvVzviDwHqtxp8V3N4whiijRv3cj+nsrVg4m8KlzlJpfE9v/qtNsh/1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cJ/F4H3I4Zf8Apmi7WX6/3qU6IsHleb41gMXzfvETP82plt4fhuLg/wDFYTeTb/O/P8Ir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aV4g1m5jM2tmFp7fylz97cfvbhV/wdo/iDT9Yiu/7Qt9Qlj3WT28j7d69vvdf/iaydO8Ka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i8VXUs0aec8flfK6kY4/2q7Hw14fstTsrKzm1S8sBI3lpdGIA+YOQ2a6oRsclWZ0vh7R9W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JrvypY4Y4Ibe3dvkbv/wFa9btvC+oW9vFFLqsfm7FR/MdvvVzFp4G0+PT2l03xGFPL7bpN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nh4hudQuJvtc1t5Ub7EuI7hvnUfxVbVz5+VJ1ZtxPW7rwjr9zE/l3kJ3fLlJMrXNv8Orqz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8S1kUM3mscVz9lFb6hI3leKrW2dXBCSzsi1a1rwrrWtwPGfFViYGQgGB2kNCQLD1I9Dx7xv4Y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brUZ9cE0xCxSJEdvy/wB4VwNxp+k6f50X9szf6RN8/wAv57vlr2W4+EulG43X+vTXKBNix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Worr4T+Gj9+G4uYo/uvJIea6YysdMHy6HjGoWGi2/lf6eZvL3Okluv3l96rWmr6dEss1us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1jNuWvXYvDvgaC2miis7QsH2ZuG3srf8AAqg1DTYbjT5tPhNkbST78ccEasv40+YtuFtWe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hFCN3yhNn7tP4a0NL1iOz0gSCeECJ9n2c/e5/iqfWfA91pzNJakyR9cVy1xpywsRLb+S3p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57Rex3PhC+totXkGo3twiDqN3Brp7rxxpFp5gtrZbiFepdhzXkFrMlrIZntTcsfUtzV1dZhkBC6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sqMc1lM6acLnqMPjrw1dwKx0m1M3ugNRajqulX21rfTLeJsdUiWvNv7QmjUGLw5tPsCK6b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VCE03w9Gqjqzxk1lE0cOUv/YtdvEl/shURQcFfKC1UuvBvjS6AeaaNUx0MoFdXB4B8U2qSy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jd/4AMCuW1y58SaC7R3cN26Nwrhc1V0ghUlFmJc+DdVimEU+oRRK/Jy2RVaTwVcxnP9t2gPY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dqglaJ7O4nLdN0VaNp4f1DxBCf+Ja8Ljnc+BR7SKOpzk0U28HXIXnW7M/7zVVbwvaof8AS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JS1bR+GLrk3mqR2o/2WzUR+HuixH59VluP9yQLS9rE2g9NTGbTPDltnzdTluSOu0bajXUv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IbWW4P/AE0kqbU7PRtHdlGmNcgf8tJJc5rPXxbZQfLFolqB6smTS509jZNPYl/4SPQOf+JL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7NvwrXwL4E0zT2s47K9v9t7fRQj7rsowjf7oKr/vB6+SP2W/BsfxR+Isd3NolpbaLo5S5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7v3aD8fm/3RX6TeDdNyjTlfvYx9BwP8a+JzvFr+BB+p9Fl9DX2jOy0CwEMSgDAUYFdLbRZO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xAY7Vr2sWBXySPfLSLtQ4r5x/bh8bw+GfgXqOmjUV0698QzrpkcrLu2xcvM2P91dv/Aq+i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zyeBX5vf8FFfHun6/8T9K8Jy3UkcPh+zRi0R48+f5m3e4VUFepl9H21eMXsefjKvsaMpLc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bt8/2dq1nqtr/ANM32t+Iaq/9meJ/+eVr/wB/Y6zP7Gi6xazGIv8AppuVqB4eNxn7JrMcs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9SjG2x+ft8x0XgXw3qPi7xzovh290SMHULyOE3MkBKImfnk3L/dGWr9RfBng+W1SOGzmg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ijbAAF+VvpXw1+x54Q17VfHGo6lqN35cGnW4SMu2VaR/l+X8M1634g/bF0n4e+IdU0aLw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nzm3luBcRwxsR6H5j+lfn+fVnKsoPofecP4OdSnL2a1Z7Z+09428a/C74O6n4k8MrFFd2U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CVTEW2uR/u7lP4V+b3jH9oz4neNXkOseJ9YmjY58iKVreIfQR7eK94+In7dM/ivwtq+i/8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/bGBmur9nkUMu3jau3tXyT9nh/wCg3J/3x83/AKFXyjlc/Ysmy1UouVeOuh+tv7NnxBj8X/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3LNLcNpcKzyM2S0qja/6ivQfF/iP+yvC+ralZIHubW1lliST7pYKSM/lX5N+F/wBpDxp4G8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7w/wCL/sGm2ykRCKxhaQbmLdWXdXb/AAK+O3jnxf8AFm003WPGt/rVjeWVzFLaTlBGWMLY+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4jIJ+0lUTVjS1r/goP8VbzP2Wx8Pafn/nnCzsPzY153rH7Xvxl1pm8zxzPZKe1jFHFj8lry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RSNhivy+7V9afDD9lbwR4j+DVj4wv4b+a8m0pr2QG6ZI1dVckYX6CpnsfSzwuBwNOEpQ3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WvGOt7v7X8deIL/d1DXshB/Wv0t/YLW7tP2d/DjySyXBvJbi63XDbjtaaT3+lflCP+Pev2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6N8D/AATZj7yaXAT9SNx/Ums47nm8SUqFLCx5Y2Pao5ZKspNLjvVON2GeDVmOVlBOK6D8u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tQHuD0Vqb/aEg45/KlF/Kegb8qCxwN2eiGlxeH/lmaQXlweitTvtV2eivQBE0V42f3dRm1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pme9forflTDHqB/hb8qAMzy5b15oXABj+/wD7tZdrr3hq71GawttZ026vIf8AWQwXCyMv1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1f4dtr/4Y6j/akNzLa+fGn+j3PkNuIYBs/d27sfK1fIfw2+KEvij4XxeCf+JXomoaekcyX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ptH0Vj/7NW0CW7H13+0B+0TefBnUbPTbTRrW4vp4DKLq/nPlqf7vlr8xr5s8LftiePrjx/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aw/4R+SbZdWcdiYra3jP8RCfM3+9W7/w0TpXijWPDX/CV6hpf2uO1+xTWf9ntKqKGx+8kO5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77rzTTv8AhGfCHjiK7htP7P0q4e+hmjkRpYru3K52D+H72Nv93K10RRh7Q/R7TNTtda060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b2wu4lmgurd98cinupr5z+Lf7F8Hj3x3dazpeo2elWOoy+bdyxxSfaYm2/eHzeW3zfw/L61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WGnWf2TwN4gC2GmmfyNKuMKGtgxZtkn+zls19m/Zv84rQ2UrnyP4N/YS0fSPHl62tatre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jT7y3kjtm3++1Gz/3zUXjv4BWNx+0t4c8O6tPp58NeIvDFzaWlxLaRxTvNayB/LYKVVpdrH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l+WvaNO8ceK9Y8X6jFdxaP4U0TT5mhSO4dZ575hu+8dyrGrfw7a+J/jT421zUPiHZa7q2o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K6Wp+UwReY8cu3P3l2/LTGz62b4i/CX4AaxF4Ys9Pki1y3iWxaS2sRvkRF6GT+L7tcz8cP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APDXiDwpcXmn6fqDzQvHGdsqXEbcKWHT5c14r8UPC+raxrGra3LqH+rsmmSSOf/SXULn5fX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iFcj4J6Vo9vayPbT66t21xeqyukTR7W5+7ndu/OtIQdR2RLkorU858Rrrcnj+8uNT1K6l1K6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rjcC+5dyN833uteo23h+71DwbLDqEvlS43vcfw7h7f7prI8SeGk8Qa/4U16G8t55NNiS3Yp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DIP0atrVvFWtXJktdJgkugd/+rGxYpEGNpJ+Xbt/4FXROk8PBzqbHK6sTe+AvjrRvBXibw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NNRjv/ACJbl7lUVELYyg27vmyvy19qh5l1CaIR+ZFXwJpfgnSdGkF+0U1zqEMizQyTygshV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7o0zVW1XStH1aNXZbpMtsNfP/AFmFWfLE3hNSWhsut0M7odoqLJ53JVh1k5+Rx9TVaR5VBG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GPrl42n6XeXPP7uJ3H4Cvzn+Iv7COt6XaPrnhnxc/71N5j1CyaBup3fvI29/4lr7q+OGvT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Xuk4nISOP6s6D+VfNjfHnW7jw5HptzvnTlfPJ9a+kyzL54iHtEfJZxm8cBOML2dj5T/wCES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sy2F2Y05S60C8Vv4s/KV2vXe+G/24fiD8PJrex1qS61ezjQKYdTASQn/AHpBub/vquheZzO2</w:t>
      </w:r>
    </w:p>
    <w:p>
      <w:pPr>
        <w:pStyle w:val="PreformattedText"/>
        <w:bidi w:val="0"/>
        <w:spacing w:before="0" w:after="0"/>
        <w:jc w:val="left"/>
        <w:rPr/>
      </w:pPr>
      <w:r>
        <w:rPr/>
        <w:t>0n5nrXuNH1D+zorvULJP7Kk2okmoKrROx6Lz8v3a9ytklBRu52/r1PBwPFlbEP2bpczXbc6/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OatFNL4h8LXmmxIMxy6VJ5+7/AICP/iq9u8C/tP8Aw4+INjFLpfi21triTj7Bq5+yzg/7s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7ONn4wjF1Y+E5GA5W50dvIT/x1tp/75rhfHX7KmoabbTLJPqmkQy9Dq2nh4V+ki7c189Uy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JSR9rRzrCzjaqpQfmj9N7fUJUiWQjdEwyJE+ZWHqKtQ6iknU/iK/Jfwt4S+KvwrupZvDX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0jU3j/wC+on+V/wDdr1zRP20vi74DIh8T6ZZ6xZr1bVdKa1kP/baEKv8A47XmVsHXpK8onp0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RG9Ooj9Fo5sjg7hTJ7nylyentXyr8K/8AgoF4F8b+I9M0DVNA1fRtU1C5S0gktZI7y0eRm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vr8wrqv2oPir4r+Hl9pNnoDQWlpeQzb7ySHzZUkjb7vzfL90/3a4pKx3UaLrTUIntGt+JL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rnUbqDTrUDJnupBGn5sRXg3xA/bP8AeF0mh026ufFd8D8kemL5cJ/3pm4/753V8k/F/xnfa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q0upTK67DcSZ+bd91VArxb/hKop9bFpJDJaXOOkgrD2iPYjl8aU1GerPo3x7+3H468R+dF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p/wA3NmDPc/8Afx/l/wC+Vr591TxlP4n1yR9d1O71PUHOTJqFyZicjP8AFiqmt24ewmXsZ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6L8T/AARaa3og8QS/Z9P1DR4I3f7P/wAvEf1/8eFYSndWPVhRVPWCOF3j1FdJ8PvB+n6xp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X9ofaJv3Nx93Yv1/hauFF0T3rd8L+Kbnw7qSyF2XTjIrF8/6pv7wrBSaOxx5lqe+fswSjw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dXVz9qaZjqVnu7lflkUf8B2t+LV90fC6+dtFitRgCHfFj+L5RxX5h6p4qfwh8TbDxbpW2/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wZz+7lD71P3fZ6+2P2SPjVa/FG31LzLdNL1S2cSz2sRLoyn5d8X8W3/ZrohK55uOwU/q8q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2wtL8WeIPgF4p0PwZpj6rreqRi1SFZljYRM2JSu777bSF2/7Vfjtd6Nf+DZF0/XdKutI1m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TUoTAQ6svZvvLX73SRJcRmNxlT1FcX8RfhF4W+JOkHTvEmg2WvWeMLHeReY0f+633l/CuhM+T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p/jvxJrHiTVjY3506TxORZ3qWy7Y5EZhlf93ivRvD2sah4A0+L7JqEn9laheqj2cj7YJYw7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Q19ZePf+CcVjpGtf298NdbOk3UYkKaVq6+fbHIK/K4+ZP+BZ6V8y/GHwF448A6bpEHivw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HYeYU1W2Pn2k/yqqsrjIxx/Fj79anRFnqqftZ654jiiW30uG302xR453ldniu2+UHj+FW3V6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c6Zq8XiPw9Zto97qGnQ2/9nzZkgsY0Z9yQy/e+Y/N83zV4b8NvCx8O/DCORJbeW61RkkEn3o0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zK/d6iovFGvS211fx6Bo72GpQCO3W7TI+ZlPzRsOjU5xtSstztpU+c+tPBHwwufBWneNn0e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VIt8Ma/dMgVggb3+auR07UNV/Z4+E8Vp/Z9vLqt5ezXUOl3kzLEkYGZOV+ZflX/vp64H4Zf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UL7T7fV57q0sBCs9xcRbfNulGZMf7K5/ir1HR9e8H/HPS5dS1rTLm5m0mCfTJdQWfaqb9v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X73+9XDzNbms8LJRuj27w94g0TWNP8P3ct3b6fd6xDHNZWd5MqyOxQMyD+8y/7NannA14340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IbDwrDY29neNoj2aR6gLpRLbRxSK/3G9lFbPjDUPE2j/FfwebTxBbxaJeTeRe6HcQ/vbiM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9v3lbb/drRSucDpOO551+19qqw3XhawcMYT500gUZxnbGD/wCPGvnb4oatp8nh5Wi/1xt2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f+gqK9R/aR8e6fdfHW10ia42SW0EVsgCM43sshUZ+7u3EfL/s15j8VdEg1n4saf4dhMaJd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McNKFLfo1dtNKxvTVk2fb37OHhX/hGvAPhiwK7XhsI3cf7bLub/0KvdF/1Vcb4IsEt45Ai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A6ABa7TZhCKzkefJ3k2eV/He4gsvh/wCIbq6h8+2h06aSSP8AvBQWP/oNfGun/tLaffeFNW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tISKaPUgjrFCrfK0P+11+9/sV9q/GvTYdV8Ca5ZXDbIbnT7qFn/uhoyM1+UGoQ26+HbvR9J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VAJLjd5X2nap/h/u12YeLk7IiVon6Y2lreaD4Ts9av9Us7WwW3hkuJ3faiFgNu5u33q8m074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nxq1XX9T1KKWzvbG3tbaLTy0ru0O5i/Hy/Mx+7VT4r+O9Ql/ZK8NJp+n2er2l3pVrbav5k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EAby/vMrMPvV8padp+rW9xazS2lx/Z/8ABcRosfzexq3M2hDmVz7o8G/2Fqfw7u9P8E7pJ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tOu08mXfNMZJWb/vrb/wCvjT9tH+0NLutHn1CH97B+4QyOsmyM72Ee5f95m/4DWp+zbaeK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c0DR/GGraPP8A2bLexJFfMiuI5R+6b+78rNX0dqP7JOsfEKzudL8X6HpVvp5/ey6ndaqHaI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X5lbr975fWuWbs7o3vGUeU/NJILeXwTdav/wAvUWox23/AGRm/mte2fDLxDefBz9n7U/F2n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2rQyyJuWLDbV3bvvfxf8AfdfP3jLRrvwb4i1vw7PJIFsr+S3lQjaHMbMobH0z+de2/B/Tf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2Hwi0D+z9Klih+2fbNQcqrtH/AAjC9W3f+OVpe5ww91tHvvwl8a+JPix8NbPxBJpEd5cGW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aAll9sV9S/s+G4/sEpdW0trcL5m6OVtzD5vWvgbUf2Dfj/wCE9n9jW1tdfZt2JNG12JGPf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+x/wBinQfG3hHwE+l/EO21S01+G+ucDVSWdom2bSrE8rwcV0Va6lS5GjzqNB063NfRn1Nac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IqnZjiry15R6xVkXk1zmseF4NUklmH7qZj/wGupdMk0wIPShOwrHnreFdXsTutdTkjA6Kj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x654n0wFd0dyB/wA9R/8AE13UsG7PX8qoyWeScgGq9pJbBZHG3fjWLVLd7bXvDkGpwOMOk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dda4e++EPwW8SrN5/hCDQp3HM+mh7Vh/3zuX9K9jk0xHBDRgj3FZ9x4YsZ33PbLu/wBkk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KkHeLMHQp1N0fOkv7EHhB7j+0PBHxE1TQL0fcM8kdzn/Z+Xy2rkdT/Y6+LfhzT7uz0u88P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FNlczfZJSXJ3MPM+Xdu+b/WV9QXnw/spGLpmMn2J/rUC+HNU08YstTlVB0QSuP0JxXoQzG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5dTk3dHw58HfgN488H/AB48E/8ACWeA9c0nT7fV45nvJIVntoWGXDedGzLX334rbdPYr6zk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z4tb8T2X33Eyjs6Z/UVYtLy41u6t2urQRGI54FYV8TLEO8kdNDDqgrI6a1TCirSDBpsMeBUgU1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EUzbT8U0rweKVwsYOvz+VYXDZxnio4rO6fwrdWdl5X2yaymjg85tqeYUbbk/XFX9S09buB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XO3Gsa3o5Pmxf2ha/9NE2t+db0moyuZyv0PgHRPgv4m8I/Ea2h8ZeE7nT4NPxcG4JV7W7c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2Vfleu1+OD6hq/iOO+0pXeGGwE3mJ91I937wf8Br7MtfGGm6hA1tLIbQNwYLogKfz+Wuc8cfA/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fhTU9JgMmhyX1rJbi6sUVliJX7xj+796velj3WVpnkUsHHDy5lufJWn6PafEe/hu9Ql86KzR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VU4+9hf73ep/GGnxfuobv/AIkmnx7UTUbe6aX5f+uf3lrp9c/Zn+Ifw88OPaeG5U1+3i2mO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F/vQt3/3d1cjp9vq3jC4i8PeLNQt9Ju/P2XVx5PkbF/3W/irlbTOyK0PN/jD4Hu9Q0+78Q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d+d59rc7/AJkjCjDH/wAerxbxR4omt/GB1aWKPzbxI5rq3/5Zedt+Zh/wKv0G1Dwfol/o+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zafpztsvJP+W0nQtIf4/8a+Ivjd4Rh8Oa7rVhG4aAYmgwMBVY5/xr0aNF1YtI82vXVGaufX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U/srVPDvi/VdO0v8As+b7VHHdMk26N5G3H92v8PCr/wACzX07qkn2jxfKv/PGGNPzLGvBf+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6H+zOdRcfvNa1m5uV/wByPbEP1Vq920g/bNa1K4PIMxUH2UYH9a8Gs7RPbjudParhPwqc9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qTHWuA1EpQM0lOXpQWNxhasW3aoMfLU9v2FNbgeSyR/wBnfEPUIugeUuB/vD/GuyPIrlfG0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L0EkaH+ddVjjNehTWhEjNuF+Y1WK1enXk1WK10mRB0rk9Q+HlnfXxliuvssJTZ9j8tmX891de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UdaAOXh8DWQt2853mkdNhMY8v5fTFalpodrZ2P2AB5LR0UNFK24cVqgZpdgJqkBl23hvS7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QSLtbDN8w9Dz7U82EFqN8VpFHj+ONfmxWls4pp6GmWmZE2rCGfamn3M3y53qnFZ1xrfiMz/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71/eFvm2ken+zXSY5qQdKCjmLm78V3HlfZLaGIb187zNo+X/AL6rQ8Pwa+ssx1a6tZo3R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f981sYNGDQKxJUesETaU+4cIVH81/rTl60t6u7TLkY6Ln9c1nLYR5x8Jc2lzf2ZPMV1Mv5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+Y1514OP2TxzrEJ4zco//AAEx16Vcx96xh1AyNQi8yB1xnIFZE9xNtl/dfxr/AMtq6C4HH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y8/vv+WPyeXCv3frWoFG88QWugaldRSkw3UxWSTyoXbe3Zqs2sSPpRkhjkht/MOyLyRGHz6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e+s5kSygk1BHTLyzTpCFpbGaGS0lm1IQRTfwRLK0mz8Q1NAVLK8v26aO1n/wBfVwsf/oIrZ0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/AImqQw3e9uI52dNv8Pesm20/Vj++/tC38rf8kdvZbmRfqVrY069bSYZori+M53783Txwu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qYFjNl1ityw9Vt2P8zUqXWB+7sJ/wDvhVqrqHie3sc/aJoIB6Nc72/ILVG58VxxRxF9zRyL5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u8mRQBo/aLvtaY/35qfGl+w5e2U+xasR9fup7W0ms7W/u/M3bxDCo2fXdThPrVxbxS22nXEk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3Myx7F7dNu6gDdtY5UlYSsjk/3RRKnzGodFh1Foh/aFultcfMm2J2cBe3/AAKrkwpPYDnrZ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g9CyQy/qV/pXP6VAun/E3XLcAAi8ST/vpa2dWJh8VWkg/5a2zL/wB8yZ/9mrN1pfs3xeuJB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8RXL1A7+TGTVW6iFxE8TDKMpU1Zcdahb+ldq2A4i/8OeEdHEX9oQxA/wfaJGbdSTXXhjRv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nQS79zx/Z4PMO4fWtrxBqFpp1vFLd6fJqHz/wCrjg85qr6T4vlvZClvot1bqVbEskXlr/u4x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K1OHUrEXMcLQiXnEsOxx9RUhPuPwrGGp+KLm4/5F9DFvw8nn/fX1FK+m+Jft8pk1KzsrA/8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NqANigc1zOoaQpjcXviiSONum1lTH4isKS18Iw/u7rWby8PeMSyNn8qAO7+2Wpfb9qg3f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Osy/8aaDpke+41Bcf9M1LZ/pXKWWo+ErGRW03w/qNzIv3WVHz+tbtvqN0QH03wioY/8AP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SPH2ja7d/ZrKWWRyu8Fo8Aj8605GLE1QsLnxFNe5vNLsrOyw2TC48we3FaGKT2AyrJhZ+L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5rVWP8AwB+P/Qq9Qry69i2eJdGm/vpcQ5/4Crf+ymvTLSTzbWJ+5UE/lXmVNzREjEKpzVN7n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R8QXXhbwD4g1ixEbXljYy3ESSDKllBPNfLnwQ/bV1vx3430XwrrnhfT5ZdTn8hb6xlki8nI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t3TpuFc7dj0cPg54iEpx6H1u2rRoxBxke9FflH8W1u9M+Jvie1N7cOIr+XblyMAsSB+tFT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z/nR+z9x8cfhzp4Pm+NdHj/7b7qxNR/ad+FdvbtnxhaS/wDXKN3/AJLX54/aLb7N7VVuL6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GP71fsseGKK3q3P5t/wBbsVPRU0j9ONE13SPGehWWp6ZP9u028j82GUKU3LuIzziucmgwc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+CvgzHQ6dGR+JY1enFfIygqdSUFsj9HozdWlGrLdopbMdKlCCWMqRTwvNSgqgxWgrGMIPs1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+pfPBmrNzFl91V53BjwataiOa+0YJGaL9IdR0+WGdQwI4zWbPMUYio2vCyYya7IwOXn1seTa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6beTW7D7hyh9VrV+F0u29v4j0IBre8Uad9tDS4BbbiqvhPRZLAzTvF5RYY+tdrleNiDpLmVn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OLk/Wupkb921cveD/AEpvrRBWEa2nNtjzVvzgRjrVKz4gNOTJJokrkM0rS5MXAPFaAk8xM9a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eJ9N8JaXJqOq3S2lnF95zyfwHevn74gfttzaRdRQ+FdKgms87Q98GaSY/wCyF6VhL3UXT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qINLkvmO01sWPhqOIAyfMa8l+AXxR+KfxM8m71rwDZ6N4fmQMt/LdNFO//XONl5r323s2k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bMYpWievRwfK7zKCaYq8IoFXrfTPUZNbumeHZbth2Fdlpfg6ONQzgE14VXFTqPQ9SNNLY5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yRiPC+uK7XSfCMUS5mXd7V0NlYpCgVVAAq6gA4Arku5bmi0Ktrp0VuuI0CirawgdafjilA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K04DFKFzSsKw1F3Gp0hzTY0OauQx8UhEaRAdqmWP2zTxHTL2/ttJt2nuXCIPWkInUKqNI2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c1rXjOK2LQ2KiVx1k7Cuc13xjNrpKxEw2vZR1NY8cjBdp4Pt3+tOwGV8SfHGreHdIOtfaE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8ifLzW/4X8X2fiDTo54yMuAcYxXm/x9vkt/AlnZt967vkA+igk/zFU/hQ8kenxAf3RSA+g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aBG4ZrndGuvNhQ9+hroIW3LzVljxGrDkA0v2WNxytKOtSIKAKEuh2kgOYh+VV/wDhHrPnM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sjpUc0W3NAGIujWkBJWICnrbwp0UVWudUXcQG4pkV4H/ioA0URB0FSBRVaCQMOtWkoAljG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UEfep061LAsDGK80+Mulsi6ZqUXC72glI7hvmX/0E/nXpI6VQ8R6KviHw9e6cQN8qZjJ7S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q1pS5JpmNVXi0fPDjDMO1JupzIyghwVdGZGB7Mv3hUVfURd1c8ZolD08PmoN1KG/CqMywG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1AG4o3e9SWWPNNHm4qtvo30rBsWRdEd6kW6J61TVqkUjFQ6cHuWqjRsW+vXURyLiU49WJrUh8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QwCrf7wzXLA04MRWLw9PsbKvI7e18eg8XFuD/ALSGrUHxC8Py/wCsuxbn/prxXn4PHWvMf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f90UqeAhVlZGdXGypRva59S2moWWoLvt72J19mFWVibllYOPY18p6HbzWiLsnmQezmu10z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DR3MrL6FzVVsr5V7rMqWZpv3ke7ncD3pyzOvAryey8daxZrzMGUdmGat/8LpNoMXFmJj6qcV5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VWx6EcdSluenpcuOvNTJeEDp+tcHp/xf0G9wHWWJj/AHq6C08S6VqC5hvIxnsxrmlQqQ3R1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57M3lvBnpUi3QPesxAJBlJFf6GpMMvUVjY2NMTj1pwm96yvMNKJiO9BJrCXPenCXPespbkjPN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YINOHTg1RS5yKlE/FSWWQaXNVhLmnLJmkBJRSBh60tWAUUUZoAKKKKACiiigApD0NLRQB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AMUbeM0UADRqRyAagksoZAd0an6ipyeKKAM1tHgOcLt+hxWD4g+GuheJoGh1XS7LU4j1S9tk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K6/PtSU02thNJ7nzx4n/Yo+GGvO8p8Nrp8rf8tNJna1I+gX5f0rybxR/wTz09w50Dxpqum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W6Qfiu019v4oxiu2njsTS0jNmMsPRlvFH5oeIv2FvifpDsdI1nQfEEK9PnktpG/4C64/8e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viJYaWdE8X+H3heCForS6aQypsb+AsN23/Zav0lktopfvxo31WqNzoFrcKRt257dR+VepTzv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efUyyjPY/NG++E02pNcaXqF1aaQVjTyfPaQdufvdfl/vVq6l8CPCTCKKXTUGoSIv+kOfM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+7X3zqHw30zUc/aLWO5/66xqa4vxL+zvoGuGBnt5YXtiWhMMrKEJ6kDOM10xzlPSUTj/sh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/P3xJ8NPCMWrafaHSJdPtBMPPvMffX5lIx91fmxW1c+DvCSx3v2SytbEQosFxcSySrvT/lk0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5f+AV9N+M/wBkWTX7E29p4hurSVA2ya+txcpk/wB5Rt9K881z9mHx5E11Hv0jVPPhEG6AN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5cmV/8er0aWPw0/inY5quFq01pE8otvBvgG3n0/zYJYv30kKfvpNyY6Nn7v3v71dR4O8H+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4u7u01Kbztiw/aLi4G6rU3wY8d6RprafeaExhlTE89v5bJ5i/wAS/NuX/dry3xhrGrahbxWmn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eTNeSJ5S7R0xur1ac6dRXjK6PHlSrN/CaHxJ1/wAN3Vz9gj8SXsFrbOUJtH3CRh2NefxP4b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q+rS9n84jNbmi+A9E0fSvtWq3C3V/ImUUHhKoav8AEFtPtPsmnIEgHGRtroUTSEeUfb6a/W08</w:t>
      </w:r>
    </w:p>
    <w:p>
      <w:pPr>
        <w:pStyle w:val="PreformattedText"/>
        <w:bidi w:val="0"/>
        <w:spacing w:before="0" w:after="0"/>
        <w:jc w:val="left"/>
        <w:rPr/>
      </w:pPr>
      <w:r>
        <w:rPr/>
        <w:t>GxDHR72TLD86uLHrC/d8PaNH/vSrXOeGNM1/xzcyM160Vru+e4/9lFbM/hbQtGZl1LVL67x3R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obmj+IPFmg3cdzY6do8Ekf3ds4r12e41vxvo9rqFpq1npNpsZHt/tTKySd1YJ/wDFV84fa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J22mqTf7s5rd8E+P9J8J6sJrTwvqerQP8s9vIZWQr/wHvUtHJUSZ1d94SsYrfY/ia/mYPvLQEc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uc8Q6F4WiuZrPU9ZvJtN+yMyCNNsjzdWbzPu7fvV69pwtfGemG80TwyrI25XikGx7bp95W/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w1rn2a1tYvC9jLLHuT/SNqrt/9lqLXPNVXlk0eCzab4Ckt7XbeXc/lzKnzSKOo/wByi1/4Q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PuoPkV3jMpZnXd7D7tepah4O1oW5/4pDTYruN96SW4jlXafWpdQh1+40+w/tHwpZTS7PJh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Rf71EI66nYquh59b/8IRqtrqE1ol3aC32oBDO+1v7v3q9B8A+FNLvnf7Yl3HbySiaCPzslG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4X1fz4opdDtIrX5f8AlgrNU1/rGn+CLfzpdPklu/mSG32fvXU/w4rexi58+hF44m8IaJptx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1vJX8sGMjKofvda8Z8vwz/ANDDqP8A47WrrXiF9c1a4u28HTyzk5cPEzfLVVb6758nwWiS9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amx10aEYIoeZ4UB51vUZf++at6P/YV5f8Ak2N1rEsz/c2S42/981aju/Eh/wBV4Shj/wC3V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28S+FLJLm/wBEX7dfjYgEQGxf7tFgqyUUXdF1Pw14Zs1jvbm9uTtJZ5rguR+Jrkb7xT4R1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7vy0BBjMucVq/EjX9fsrVNOXwudQW4j3LI9qF2/iK88sNe1SzgNle+Fwksp27xa8L+VUeX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eo/EHwcluYv7BZpf+ehmep7n4s+HLzT/JttCgsZe0iuxauf1mXXk1KVNM0KO7tx/E1oDWR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5lm0Ffsv33Ith93/gNZqor2O/6rJx5jrrTx5HKFSOIgL2NXYb7T/EkM8dxbEkd680tPEK3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/YCtTTvE7WrMBwDXVHY8epTmp7F2/8H6or7rLzJ19EU0WXgzxdePsht7hc9CTgV0nhnx9f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Ar5JwcxYFejtY65ewq0PAIzkHFZyIhVnE860X4QeIwxfUZJcnoBLXbaZ4c1zR7YxWEJz3Jn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T7yWuFUD1uAKij8P+JrmYtDexEr2FyKyiaOrOQ+S38WyErIZB9Zq5Tx1p3jEWaeXGWVTnL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gzxDdLvneIu3I2ziuA+I3h3VzZJbjUIoGVvm/fZpSV0dOHqa+8eftD4pjBWWNEc9GMw4o+z+K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7+3CDjmeqN14ZZQzy+IVynDBVLVR/s3Ql5l1u6kI6hIjivLqKSZ9BBRkixNo8txcE3uuWsR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gWGk2QzJr7yH0jQ1lCDwymcPfXZ/664zRBJpbf8e3hm7ucd5Ekb+VcbqSR0KlzqyR0EPinw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ELX8vZpc1q2fxC0+/uIbe20GKaeV1ijiSNSzM33QB15rjZdV063/1vhQR/78Lj+Yr6f/Y5+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YePbrRF0/TtPkMOnwzKQ0tx3f5v4V/wDQv92uari/Yq8jopYXmeh9LfBf4ZjwX4ctNLaKK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L4Qj/loeq/8B+7X0bounCCJflwAOK5bwVoJRPPkX525r0C2j2p06V8RVqSq1HOXU+ppQUIq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VqQrgVQtVya0YxhalGpn6zeQWFvPdXriKxsoXurmQ/wAKKpZj+S1+L/xK+IWjfEPx1r2ua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q1/LdyTfxYZvk/JQtfpd+2r8Rovh98Bddn84x3euONJtRnllf/AFv5Rqf++q/LS58TaLrFs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I+V4Rgj2/Kvs8iw926jPmc4q2SpozH0Tw+fu6zOPrGDQnhYzDOm6lFcj0lHlmkC+G8dL4f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+C4vE2tafp+lamM3twkASZcMpY4H1r7SUo01dny8dT7a/ZF+GV3pXw2sZJpI/7Q1CVrt0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v/fK1558aP2I/iJ4x+Jmva9p0ul22k304kj3TMW+6ByFX/Zr618AeFU0+ysraxuQYraBIo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Wu/n82C3/AHtfj+MrSxFeVRn6rlVWeAinTPyt8cfsxab8LwjeK/iHYQXDHCafaWjPcv8Ag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eavTvhR+xL4K+Ivhax15PF+qzWl4vmRCGKJCB6Nndg15F+0H4DtPhn8VNe0/VYrzUIriU3tl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8jEhfqrblr2/9hP4n6VaWPibw1MJ47fT4zqdqJXZj5Z/1i/8AfWG/4E1ee0fpNapiXgo4i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xS8FeBvhf8Sb7w9HoN34gsrErG8smptHLuZd3Ybe9e4fspWnwl8d+Irk+G/BuoaP4g0u2M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jjzxtEit1Zc/w9mr5P+IPiW28V+N9e1uW4k+0XV5JImG+UpuOz/x0V9nfsc2ek/Dv4VrqW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dazL9rkNzqEMTheka4LenzfjUs0xsJxwkZSk+byPiXx1Y/wBmeL9etP8AnjqE6flI1fa/w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+xNf3H/PrpF9F+rL/WvkD4xy6dD8U/FbwMs8cuozTK9u+9HV2LKVP0Ne3eB/FEVt+wz4rsu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+/k0f+NJ7HXmNN1cHRf8Aej+J8w/YIbhYoPtf+sdU/d+/Fft78O5107wvpdgqjZBbwxDHsq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8UvCws7HxPostzNi3jv4HkcjGEEqk/pX7eeGNfWaFntWXy+CCEH3TTgjxeKbuNOJ0aanu/g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9GPuj8qbFq5frGh/4AKsLfAjmFPyrY/ObWGDUFH8I/KnDUsdF/Sl+2x/88l/KgXyjpGn5U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Afyp39ry4xgn8KQajjoiflR/ab9kT8BQBG17cuDtRvwFQmW9bOEYfnVn7fdn7qt+C0w3F83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gDgvjP4Gn+Ifwl8W6CU33d7ZN9mB/57KxaP8A8eA/Ovy08PW8Wr+J7vwzLLJaarcXv2WHU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FgD5g7KrV+wXl3rn7rj6nFfGnxw+Fenr+2J8NtaW6tPD1h4sBR7iOzR1fUot23zI2+UtJu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qZyRhal+zf8Nvgl9im1zxbfeIPFFlMshtdMK+RExbP7xtrf8AfNeRax4yGo+JNQ8QYX7P4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1gVbbyZmaJlA4wdrbq+ivjZ8MbSDVLy20qwdLd7rzJLqZEiV5G7eY235mb7v8Pz1yPh74b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UV3Fb6V4f8YXs2i3slwiyrFMB92ZW/vN/Fuqkpt6HO1Y8S1D4TeK7+48H/ABBl8PyQ+H9c1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+bflwN5A/1f8A6DX6LeOPjT4f8D+D5vFeoXf/ABKY7qOy+zxp+/S434ZWjf5vl+9t9K+TvA3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TW/h/x5p+oahHp8Wn6fcaZZXEfytpl1HxG0P8AstXlvjT4qNceDG0ZWudf1XV5ba7vppzvz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XIK/8APRfl+7XqwwlRx5ioyR678XfHMem/Gp9JvVkitpA97fJHKzeUVDeUwG37rLj5f9ivP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72+rarqH2fT/ADEV7K3k+9b4blZPXp+tWtG1D/ha/hebVtWi8rxBp8MmmXXybf3e7K/989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eINP8H+ONRi1C7820k3WSXkc2792euQP9r5v9mumFGK3Km7K52U+lx+FdX0aM3b+I9Qihdr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b7SrKV/2f/iqoeGvEWva3FPpka3A0rTE+2vaxguyR7uWVfxrEvfF8Ou+M9AsdBuTocNufs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dyBtx5/wBqtvUPCtz4EuovEfhjWIdfe/0y4gnMoYNP8zRyY/3fvVtyxj8Jx8zkb3gnUlXRNW1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NJ07TZVgd5Fwr+Y3Dbf4G6VveHvit4Jv4NRu4rqWKKzeNJpJIG/0jPTaF+Zu9eN+HvB01x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aXn2W8dbX7RvZdjbuW2/x7W216L8Lvgyn2nVLNNYiutN1DT1jWSKPaz3SMxH3vutz+Pzf3a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Yqg6S2IaPY/s0Nxbeba+XNDIm+OSP+NTX0P8AAzXjf/DyKFG3S6c5gMfoN1fNnhPw1qsUV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4xEqItrGSyqmxcFcN92vV/2ftRn03Xda0uUgb4llODnvXxMcLUwlblkbUXaR9CRXFzIp2xjHv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9aq2tw0o+aUp7A1LIT/e49a9Lc7jwr9rHVTbeCtMse95e5/BF3fz218r3M0Qi2AYA9K93/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A3/irSNPhSSY29qXdI03dW/+xr55uJ5DcHjiv1PIoqGDT7n4ZxXWVXMpQX2bI9S/Z88GL488a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drDE0kssbsrQjjY4Zf4vRa6Txb4cu9Q+G2qXGpo2omS6iXTopZHjnTddtDDu2/KzMuW27V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Hxh1vwx8L9W8E+GbSPRPMm86bWLO9db648thtXC7fL25Df7qN/erppvib488YaRpltpV7a6z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NvPmDRJILz7WoZbfdCzNHIuWZiy18vm2LlWqtw2R+x8LZR/Z+FhKS956nSaP4Q8W6Zp+q6V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zxJFBerpFrIGa2neaJMnyQzKzfK3PulYY8cXfg+3ili/tjw/FcIz+Xb3v260fHEiSQybl+X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V+HviBrdv448NeHtVu9Q8P63caffXt1qGsQotsmuFWJ8sdk2ll+9/dqHwHfxXaeHfA3heS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nRi48VRR3qwXdlcLIDM5k2+XJCyn5l8z5v96vJhiqltGfcPB0Ki56sLnD6hqEXijxfFp+k+H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FdLjRkb7M/wAoO5Y/+Wa/7rbaj1jT9V0C4NpdxXFpLG7fu5E2qze396vQfhrp+n+J/if48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t9K8KaG6pa65pc222S8kT52jX7siMv3lb/AGqn+IGn/wBofC/T9W1CWzi8x2eykj3Ts/qg+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vzba93Lszl7RUaqumfnHEfDuFhTlicKuWUVt3OA+GPhiw8QfGHRb6XRtOF9YuLuO5+zqJQ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/tWaD/bvwrbVMNJPpl0l0cd42BR//AEJf1rgv2bbCXUfFmoT+ZkW0K7V92r6V8UeHYfEPhfV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Ir61ktt5HCFhw34ECvKzzljWcYK1i+E5VKdCNSrK7ufl5448MR+MdL0zS/P8AsyS6hAGmPY7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qD46eB9FtNKn1iGVv7X0aeGB2xt85qk+I9vqHh+41Hw/qEUlpqFvP5M0f8SMP4h/6EGrmfF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+i2FjqsUsmoWlwnmXGcxzIB8rj+tfF2auft31Z1ffkjNuLeYW/2ryZPssm5PM/hdsb9tes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0Vv4Xiilu5NQlvLLzrqOR90SRlPlUf7teRieX+zphiTyd6v+Vek6lrF1Y/AnwvfRXbW8sd7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8jb+KzTudTwns1qeVWAtf7OtfOiTzSnf5W3CpAMe1d38PriXT7fUdJu7SSHT9ctmRLi4gZ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ejLL/C38S1zkPhG6j0DUdYuNU0bTbWzZoxDqN55dzO69Vji5b/AL620rWN6dWlSjytmDBJFF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rbgqPs8aMzfL93j71fRv7K+keJfhX8X/C114i0bUdE03xMlxp1vLeps852G5eG+Zfmx96v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n0f4fzW9z4N1Gw8TrMxj1FbALJd2si5VvOf7u1q3Pi/4n8P213oVx428RWti3h+/XVbawsJ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VRhmZflC/xba7adN2ueJiswjJTwyj7p9g2rZPBzVxBxXP+E9Vh1zSrXULZt9tdwpPE3qjKr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pYxxWiPz8z7i0BBwgJ/vDrWXeaFb31vLBcQJNFIMPG6Aq31U8H8a6QpULpyeK1TLPCte+AHh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ks9I09dFjzvEVjAqxBshvuEbfvf3a8wvfgxd+G7eFTax6hGty88lxGvzZxtT5a+uJIBk8Vn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IYSRhj69DWUk5dTpo4p0rpH5Kah8Udb+HHxA8TRS2lvd2n9p3E32O4RoJU++N8Z+8q/wDfV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hqHhD4fxRaT9s0+7vLLZqEcn+qdpGMisfz2/wDfNfbnxJ+BXhH4nWLWviTQrTUxj5J5xsmT/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rx/wCLP7NesatpcsXh7UIjE9zbyNFqC/cjj/gVlX2qZRud9DFKbamec6h8Xm8P+FYrQaJZx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tbxXfmyXeGVdv97czdP8Acr17wh+0Bp+p6RbW2s6bMNb8vIW6jWNz/ut2r5Q+O1v4h+F+m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slpqEeqCaOSSHzLbbHuwpYfL83+9XjWq/G/xb4gvTeXOoRzE7cLFEFUL/AHQKIxaOpVaD/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D4k8ONq/jrUvEUdzBcrBrMF9NaFlM8JjVeMfeWsT4IKfG37UOkTP+8g0+NtQk9tqZX/AMfkFe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xc/FLUtXkuG2fZFuGkj+Rnh8pRub+9/te9e4/sAaemvfEnx94gdc28UFtZW7e7tuOP+AqK7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604OD5T9CPClt5VhBkfMfmP+fyroyBzVLS4BFGo/uirpHBqbnjHnvxYgWfwfrEb/deyuFP0M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v9It44rSKS7+T/l3Qyf8AoNfsF4vG2CM+9fPmnfEHULe3m0+H7R4f0qSaREs9HRVXaG/uK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6KGK9g2xSpSqbHy4nxG/sex0HQX1KOynOmJBPa3yKGeLO7b8/3NrVy1/r09rLefb9VsNMgZ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xJ/tKFbczV7H+13r/AIe8Z/DyfQ9Y8m+8UC4RdIuWi+eywA0qtJjc25flZem6vk3wz4c8K+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d6/HNqdpZTRzT2YGIpVHLoatVlUbdj1aNGs48qjc+/P8AgnnZaXrmh+KvEkWixxXUl0tqN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7Xb+X95C33UzmvoX4yeDbrx18Pte8K6dqkugyavbm0k1BYTMyxsx81djMv3l3L/wADr4XuP2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9xNpOrfaPhz5dl/ZlrrHhtGjiS3PASeHdt27W/VsV9mfDj+3rnw54ctLT4gaT41trG2S1u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7t48wbWbD7du5d3VaVjirUpU5WZ8hfts/sla94x1HwheeExZ6je6fov2S7e6dILi+8onY2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tV5b+x94H134YfEW11rUIp7dlV4pY44vNRI26HcrV9VfH34jafqnxK0j4dR6xb6TqGoJJv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/y/urbP/LNp2/T/erxbxB4ou9A8QRf8JNolxonyeS8lv8A6i4UN2+7QlYiFPmPrrSvH+na3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q20+xv3iFlEqt6FWO6tHRL+S88SQuX3EqBxXzF4K1j+3x4k1DT5f7QtfMhhhvJE81olk343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8fCOwstGu7GxtmeQxR7JpXUBnk7samWwnScWe+WfSrq1Ss+lXl7VygIRzSbakxRigCMjioG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2oArbBjFMMQ9Ks7aTFAFOS3yOlVxZjcTitMqKbsFWBS+zD0pVtVz0q1QMetABGmBS7eaUG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puKUt1pobmgBjxZFVnh61dZhtqs7cmgg5zV/C9jqIbzLcBj/Eowa53/hHdW0Ji+l37CMc+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Qj0qrLGpzlM01JoVkcjZePp7OQJq+nPC3/PxafMv121Z13wx4N+KtgY9X0yw8RR4wDOgEq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r3Gm29ypDKPxFc3f+C4PMMtqz28w6NGcGt41mtyXBdDn5v2e9M0nwvd6V4RY2MTA/Z7G/uG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uiTbuVa+CP2q/AHjrwN4g/tPxD4YvbPTmhSNdQhTz7Tcu7/lovy/8AfVforbar4p8PECYRa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P3gH+8K6DT/iNot9DJaagH04SDypLbU0Ets6sPulvut/wKvWw2O9ldLqedWwiqu7OR/Zc0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L8P4UXaf7JS9k/wB+XdKx/Nq6DwnAVsg7fef5j+JzXQ+JJo7XwtK1sI0tNiwwrbKqxKnRAoX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3RoRDbRr6CvNrtT2PQgmlqbMa4FSBahi6VLXKaCYpyjikpw4FSWNIqSLimEU+MYoQHnPxa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XHTKY/HNbtk4ltY29VFVfjFbj+zdKuO/m7c0eHpPO0yFv9mvQovcTJZ1xmqhHNXrjvVJupr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s+IdK0Ly/t16kHmKzr/FkDr0zWNafEnw9eavaabb3Ms1xdSNGjLEdmVUnlj9K0PENvoVlb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4hg34Jg83YG+9VG18aaLbOI7HR54otyoHitVSgZ1AHpTsVg3/AIivoNQlhtNFlmi/guN+1X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l/qN3ZXLz2kdlOG2wxSPu3e5oEaVNrGv7XXrrP2e/trPr92LNZ914Z1a/VPO1+aIqwY/Z12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bKVRWXouhnSI5FF/PdFtuWuW3GtZaCxwHtRj2p46UUGYxV5qyF3xyp2ZcfzqFRzVi2GZM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PJom+y/Eu47edBG/8A3yxFer3C8V5R4s/0H4jaTJ08zzov8/nXrduwmtIpP7yg1yx6gZUyA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KjyZf45GiEe9ttdfNENxrJn823nm/dSTfd/u/3a2AxvtFpp9hFMNP80SfJH5aK3zUW2rzXE8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XVqNjfvJI12/StG3e7Z2U2yLtYjEk3+FTizuTnfPBEfQRsaAOG1C38M2+oTTahrdx5u/e9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QLXTXHg/RNQuDdzafHdyyf8tJHb0rOn/0fUPJ/smS7+fY95b2qbVX/gVWQdVuLgxf2fcGLf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6271/3VqgNgaPZIP8Aj1hXjGSmePSlE0Vou2OaOED/AGlWsebRtXP/AB6w2dv87fvbkb22/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rQW8323WrFJd67LiBFXZx9aANX+0LUE/vfNk/2PmpPt+fuxSH6jFYB0+3itZRqHiaa+tvO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WC9Bt/wDQap20fhSwzF597L5jq7+Y0jK+OlAHXwXsdxPF5Q43rvkjmWXZn121ZnWsO1TR7G8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0iWykbJ+0Rxny3VffdW/Oh5oA5fxFEiXujzsPm8+WEH/ejz/SsjxgPJ8eeG7n/AJ/LQ2+f9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22FpL2hvI2z6Zyv8AWsPx+fJ/4Q++/wCeN95ZP1rnluB3UDeZbRv/AHo1P/jpqA9Pwo0f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v/fLGpHwc1rF6AYouNXP2uGGG3tDv/cXEjsyuvuKpXOneJpbcxXWvWmnf9PESKy/98tU93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8mJ1a4h+Vf9DT+Htx/vVWu/BGlakP8ATTdXf/XSTFa3AzX0Bh50t74skki2fvPs83lquf4vl6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N8IwJ5Dahc3zx/ed7hpM/ia6S08H6NYRskNjHtPUOxOfrzzV+CxtLVdsNvDEB2jjA/WhAcP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kt8Wfh6/v4d7OI5IiVLf8AAqv2GqXUnFr4LEA7GQAf0rsfOYDAJH40zPvTAwppfE082LaGytE/</w:t>
      </w:r>
    </w:p>
    <w:p>
      <w:pPr>
        <w:pStyle w:val="PreformattedText"/>
        <w:bidi w:val="0"/>
        <w:spacing w:before="0" w:after="0"/>
        <w:jc w:val="left"/>
        <w:rPr/>
      </w:pPr>
      <w:r>
        <w:rPr/>
        <w:t>6ackVnyeH/El5MxuPE6Wq/3IbfP611WfeigDF07QbmxaR5taur4jhQwAX64q6RirtVpByaAMb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RMP+WV9GPwbKf1FehaO+7To/YY/WvO/FaKdAu3bnyWjmH1V1b+ld5oJ/4lyfU/zrz6ysWjz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7L+C3i2bOCbIxA+7sFr8z/BPi7U/h54os/EGkC3/tKz3GF7iPzFUlSucH61+jn7Uvg7XPiD8M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/4e8g6hLLG8iXD+WpjGTwfXpXzL+z9+y7etresv8AEfwv/o1vDGbPzrhTE77jv5Rvm4Arg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VqVDDOU1ufNfinXtQ8X+Ib/WdQdPtt5J5s3lLtUtjkgdqK9++NnwO8N2HjVk0uyTT7RreN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5bJ/SisNTu+vUf5fxP0xi+CXw7tvu+EdHP+/CJP8A0JqvjwF4GsIMx+GdFQe+nwr/AOy11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3nPlRSXUVYPxG13TrrRobaysGtyZPmJxyK+6hXryduZn4YsLhoaqCI5tWtLWzNtZrHDHGN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enpWBJIXJJJP1rEF/9nq3BfrKOtdKptK5r7QvRsd2BUssZAyTVOK6VSeeamkuCw5PFXyst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xVK5iJBqT7dGpIzWbqerpCpwRWkYNshzVjjr2cfaSO1OiWOQcmsye582ZmNRJ4i03Tpytzd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4NeqqdkeY5anU6do8Zy8h+Reaz7pUUuEHBNFl4ws9YikgsZY3CAbijZoIyOaVioyM+4b5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9GJia6aaL5iKxtQtvnzVIq4y2mIjxRPdJbxl3cIg6se1Z80twcRWltLdTNwqRj+Z7Vv6D8JL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3G+Pqtkn+rH+9/erlr4mFCN5m9Kk6ux4n8QPh34o+PPiC207Qk8jQrRTv1CX/Vbu7CvX/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4K+GiR3txZr4g14AE319HnB/2E+6K9k0LRFhjS3srcRoOMqMV2mleCd5DTtuPoK+UxOPnXv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72Hoez1Zzljpl1dSL5cLLxgMVrsNF8DmI+ZcHe/XFdNp2jQWaBUQDFa0aBRjFeTe53WKFtpEUQ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itkUcCnDjNKMipJFCAdqbtANPAzS7KYDV70tOVOtOWOgBi96kQVIkOe1TJBjtRcBI0q3Gv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n4r8exaYrWmnMj3nQzN91KEri0NfXvFNpoMbKWEtx2QHpXmureILnWpi87nZ2QdBWBPqMlx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2J5JNR/ba6FTJua/2gYqaGUGsIXOT1q9aykipswPKvjnqn9q+LtM0eNspYQB3H/TRyP6V1/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7WNT6CvJFu38T+NNS1NskTXDFfZQcD+lfQXgjTfLtwSO1RYDvNJXCDjtW5EcCsyxTagrSj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VqCPNQRitC2TIoAbNcw6XZT3c/wDqohk14v4q8a3+s3EpiuZbSH+COA11Hxc18Rtb6TC3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79BXlk8+M4rWEOYyczV0nxzPHdjT9TAeX/AJY3A+Xzl/8Aiq7Gw1FWPXIPevHPEFidS09/KO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Fx1DCtTwF4tkv7ZPNbMuBkUnCwKdz2uynBPXitWJ8iuR0q+82JTnmuhtLjctYFGohqaNsV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wjdaALauDUsb4OaqRnrUynrVoTPHPi74a/sbxKNRgTFtqa72x0WZfvf99D5v++q4mvoHxj4f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2Jx56jzLdz/C46f1H418+ruwd6lGUlWU9iOor3MJU5o8r6HlYiPK7obmlBxSUV6JyjwcUu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BpabVO51SG1JDyKp9DVRi5aImUlFal6nqeK5c+N9Nz/x9rW7YX8d3GHRgwPcU5U2jGNWMnY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g1FHUy9DWRqRk9a5nVtPWW4Yle9dRWZqAAkNa0W4yujGv8JR07TVGOK6CCyCR1R058Vpm6G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2cMYpFG7GFIrnL2w8xjxXTypvzUC2YbPFRCfKVOlz6GNpGjbZA2K6+2PkIB6VBaQLGvAqc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1HqehQpKlHQtRXTDvV2DVriIYWeRR7MRWQOtPDYrilTi90d8akkdPB4tvIRhvLlHo6f1q3F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2Q/4A/wDjXHK59akDnFY/V6fY2VeR3sHiTTJxmR5IPquatQXlpcgmG7ix7tg150rGniTAq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aqvqeliNtuQ4Yf7JzSB5Ezw1eeQ3csP+qldD/stirsPiHUI/+XlmH+2N1c8qEo7o2jUTO4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9alW9NcfB4vnXiaGOUeqnBrQh8WWb/AH4JY/wB/rWTpNK5ammdD9tNTxXoPBNYcWt6bP8A8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BFXI/KmGYZlcf7JrKxoaYuge9PE4PesfY6nigSSL60rAazXG04p8cu+sgSOTmp4rtkGMUgN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jus09ZwaALO73o3+9Qh896cGzQBKGo3UxTTqAF3UbqSigBd1G6kooAXdSUUUAFFFFABRRRSYD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1UH6io3s4nHKA1NRUgZc2hwzE/utuf4lODWLrPw60vWYvLvrK2v4/7l7Eso/UV1xUlec4p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hWi2A+fPFv7GHww8Qs73Hg+2tZXGPtGlyyWzf+Ott/wDHa8u1X/gnl4RjmMul6jqdvjkQag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fyb9a+06K6I43Ewd1NnM6FJ7xR+fniH9lH4i6BYXFloFx4du4M7dn7y3k/JlZf/Hq5Oz/Zj8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cGXVtDXVf8ApoJ8xq30UV+ljwRv95Fb6iqk2iWc4IaBefavWhnmJhZ31OCrl1Krtofn1pXg6L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0y3067B3+UwO1vx21rW/j3+x9HmitIbb/AEf5Hj8z77f3l/2a+0r/AOHOl6hGyXEEd2p/h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8+1n9l7wVqM00p0C3hlccyW7GL/0GvTo59Br99Fnj18jrb0pnxn/wscahrH2vY+nyyfIkl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3TtrTkuPEl5lZLWXUye4JWX9a+hT+yhpmiTTNoc7WUrLkPcRRzfN/ey1cxf8Awa+IOjGa5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pAm2MeWbeXd7HO2vYp5vg6itex4UsmxlJuUnc8Wnt9PzL9r1b+z5dmx7eRG3Iw/hqGfVt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/wD/ABxq3/iN8K/GOswG4v8Awzcw6gck3FkFkVz/ALW2vlnxFdatoV7Pbalpt9p7pxtmi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V20sTRqOylY1eDa3pteZ6zrXxP1OCFbXT9QsbUjH+kSHzG/CvOtU1XULuYy3fiM3c3/PXyt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AL3USDFHN171vaX4Fup/nubjyAe1dt42vc0p0/edkaxur4f8AM3rn/rkf8aZ9r1Dt4wT8Yz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aHCCXubv/AL+f/Y1nTeEPC8BIe7u/+/n/ANakddjb8F2Gqav4htw/iu2MEZ3SAhuRXpmv3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tlr9lcRR/8s97L/6FXAfD/wAP+GIrO8nS6vCpG3O7NWtePga3H7651XP/AEzPzVSR4teXv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D4ha/cXf/ABMrYw26bP8Aj6X7v/Aq5r+1PGA0+UfaLY/9vMdZuoyeHzPL5esX8aMP+WibjXJ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aaZWaLxJIin+9bf/ZVw16zprQ7MNS5zSN74ueMma6twD/B9oqm0uvxZkN9CP8AYE9UH0rTE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kekNZz2lnLITHqsj+/lV5v1g9L2dtC0Ly6Vz5nP8A20zU0OqFZOVFYfzK5xcRmpIzNvP71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ltbnPOir3O+8NXWorcrJbyNGueW37a9g8D3Vx9rkiudYh8uUdTJkrXgmixSTwMWvI19mzX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zGS+tR27bhkeSea9OMuaNzwK9Jxeh7reeCTOhDeIEaNum4ZFc7r2kJoMRWLXbCSUDgElTX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0XR4Uh1tCzqAHWJsivLLy3sL+Uy3XiWSR++YGrNMqhT59z05fFGpwfu5dY01FPUpIWIrLu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z6n4meZz1SIlR+dcBLY+F1XJ1S7fHZRjNVxc+FIsr5N7cf9dJAoqj0oYdI7lNC8Mh2ksox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LnP4VFf6tp+mpmPw5Yb/4cJk1xTanoO7MFnKFX+BZjzWlYfEWz0Q7rXRFkb/pvl6yqcltT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ZPH+qQ8WmmRw+nkwZqvP4o8Wyr5iw3cSnuUwK1f8Ahe0c4x/ZVva/9c0C10PgbWNb+K+sW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/xMLh/nk2fu4l/idj2C15lT2UE5HTSdVvkRY+Dnhbxr8X/GEWiRGaz06NPO1HUHjytvH7f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/R3wZ4QtbGz0/TrO3EGn2MQhhjA3fIvY+9c18IvhZY+AfDVvodni6mJEt7e4w085HLH/Z/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aLoiWduuBz9K+DxuJVeo+TY+uwtD2UPe3L+kWgt7dRjHFbESDpVe2jwAOwq9AmTXAjtJrR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PJJ5drKf4iML9abCpDAe9M1D5SqjpH85rSwH58/8ABRr4oXdn450HwzYwyTWujWf2qdgrM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+uar+dfG154h0LVo911pwS4PWS3bYfx4/nXpHxk+J3irxH8QvEniwadeRafqF+88cn3lW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+wFrzceMNPvz5svh+zmuv+mcH/sq1+m5bSVKgkj4PMZupXlfoQ/bfC/8Az4XGf+u1e5/s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34pjV1muJ7PSLdpQkoX5JZPlX9GP5V4kfE+hXeYbnQbWH1MCeXJ+tfcH7Gnhjw/pPgV5hpki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ahLK3z7Vyq/N/31WebVvY4Z93oXltBVa2uy1Pp/w34b+ywrJY30cqY4ilAB/Svkf46/tze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/EPhSxstFt7bTrjyUluFkmllG0HONwHG70r7U0jRkjQNa3CPFj7kx2mvnD4r/ALGFt8Rvi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8SX9lb6jKJ2sYbCF1VlVV+V2Rjztr8waP07K6lCnVft1ofD/xT+Oup/GO9tL3X9TgtLq0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NNWHKttyGGeeVrkLPxK+lwXEVh4xvLWO4/10cMAjEn+8A3P4190P+wz8LtOwdXl1m8x1827jt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CLVCT4Ffs0eEMG9udKhZe9/qi3Gf8Ax6sGz7+lmuEjFQoxeh8E3H2TJ/4qG3/7aQsrVmJaX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7X7N0W1jLk/T5a/QAeNv2afCoxp13pFyydrDRmuD/AN9ba6r4TftAfCnx/wCNI/DPh9NQt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WfTBBCSvbAbI+u2kavNZrWFJ2Pzr8QebYagYrvT5IrvyY/wB3cJtb7o7V9UfsdeB9O+LHw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NQXiW9YLKoy0OY1Kuvvux+Vef/ALbOkvpfx51I26ho7mzt5iwGADhl4/75r07/AIJw3u1/G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CbH+8rLUs0x1eNTAe3PkzxL4S/wCEH8Raj4e14Tx6pp0zwzIfl3lT8pHsww341+jv7Bvxq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R5mMmp+Hn+yOJOS9v/wAsW/75+X/gNeB/8FBPBkeh+PtA8RW1jDPc6pbSW8wXnc0JARj77T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w/2HvGmqeGPjnFptyLeysNfs5LTaBgGWPMkZ/8AHWH/AAKiLszixsVmWW+0XxI/U+z1BSv/A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spfAn/AI9ao2BYj/j7T8q0YUPP+lpW5+XjhcA9LbP4VKkzngWq/jUOR3vPyFAaLvcu30FBB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aMfWkH2wdI4lFQZtz/HM1AFv/AHZm/GgCcyXQz+9jT6VA8s3O66X8KXbCQcW7t9ajKLztt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5jf8APzXx/wD8FCNUt7bwh4ftbC5uo/F2k6mmq6d9hGZYoujN7dtp/vLX2CQf+fVfzrxz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i0+1NjqcBsb25MG+dEVi6qrdh96tqN+Yl7Hk37QniXWvGXwj03+3LF9M03Upba/0+8uSPM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2r9T97+/Xmdr4z0TUdE1m5XWpnge5lv5bT5pFimb5d0P+flrzOD4ka6+qf8K61GUeKvC4u2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sPabRiNbYhuF29ak8UeKIrjw/wCd4fiuLTy0kS1/s+DzWde+R2X5a+pwzhCHPbVHm1JOT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1LURpNteSrc3MpRvPjbkZ3fNUOo+DtbXTbr+y47i5vLWZRPLArJsj3bed3+1/drM0b/hJr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7j8qRLW6hvJIGb7WpflfM7FeVr26wl8T2UvivTrgvdxmB3t/tcW2Ly923YD/tKVau2tioV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OenCcXdnnfwS+IEXg+TxXb62LqS8Zo2ljRVeXMeQ3+/WBrHwu0/UNQ820u/KivL1pkkkfyo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7rKxXcrV1HgLVdEtbLVZ18LjxD4juJ7bypD8u2Mlm5Za9Q0X4ZWnxVlm1nXlg8NeazB4dO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O8hvlj6VhGmnJxudLrKK1OBn8IeErSws5P7XZpLUKJprcKsW6Nt/7xx/Fu3fNW/4Ot7TxR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7SO7tI0kvbKSOdmlRto87Hy/xY+78v3KzG8HarofijxDoukRW13Y+I4G0lJXAfbNhjC//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/u/Ka5T4TfEHRPB/h863qGiXGleKvD6KllHp87xNqbHI2zR7WVdv8AE275vSvMm3Tm0zvc6c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VN4Y8VX+jyw23hjUJ7QvHMlw7rGiTHg+Xu/vcfLXn2jax4m/4R/xjol3aXmn6rbv/AGhZW+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NmTj/AHdtS/Ffx9cfFG8hs9IvtYtPDkAjngtpJfKZJWjJZfl+ZtrA7WZq5fQfCwsLo3Ulz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8m489klI/wB4/NVzr3jY4TD1D4leK/F/h82mq6ncTaf52x7yNm3Jn7ysF+Zl6V9Cfs+fE69t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6O2g0tgNNRrMMIHXZhZmVvm3M1eeaN4fi1DUPsmkxXF3qH/PO3Tz5fxC7mr1vwl+zH8Rta1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97JfD8EEyzpLfFYzj/ZjX5mryqsuZalR3PuPTufN/dVLPwKbbZNvYS/vD+5VH/3hTNQuYbNYr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B50v+6qFv6CuI71sfnT+0B+0JNoPx88aQQzyTXFpfx2lomxmjCQxhZTuX5t3mbqboXx88C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GIvNFkHTVdMSOdUP96Yf67b/31Qf2WvEWqWer/F/xpJaQ+FdTS7vdRsOmoWIeYNDN83BXa3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davHPih8PvBnh/wAH2/iTwn40ttbM9yto+mGTdcxId/zDgNtr1cNisVD3IS0M55dlleMn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fQXjj4P6fqFudW0nUP+EgluHhS1vI0/4+IT04/H/xyvRPhf8ADbxFpml3OvWutapoD6Hci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sx3E5X975n8Wxl/75rzaLxlqFr+y1pOv2k8d3rUNtC2Y0WX5o32/Mv+6pr56vPj74n8b/A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uv3XhOOMQ21xFpU7rE6q25mK7v4v/AEGvRny1I+8tTzYurQly0XaCPpD4g6ynxF1+78S6lp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h9m+zRXOmXrSuLmNRjzI9u1lbaFriNG0/VvC9/d+IP+Ew0/wDtu8+zwTx3DtaXNvgZKmZfu7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8P3vu16tbfGnT/GGn6hq39n6HLLb7X/tSztfKnRhuPzD+9tz/AA1xGneOdP8AF+sXen/a7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tvZreSHasq4xs8z+Lb8vy1g8LBytDS510M+r0MK8TXpuSXTZ/qX/h9451H4caPqw0a1XQ7nV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C4vbZdX06adcj/WRt8n+9XbeKPHNp8V/hvp93ol3Z6JLZvJNqfhOR9rQ3B6vBN92RG/hX7y76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Gk3VwH0uSxmkPzz6bK0QbP+78v/fS0z7R9ouLWWa7jl8udZ3uLiyVbl8JjZ50e3cv+8td1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n7Tc8/FcU5NnGGlSc3TnK259I/staWF0bUNR24a4uCqn/ZXgV9AgZFeY/AHRv7L8AacNu1pF8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Neq4GK+cx9X2uIk2d2WUfYYWEfI+Av2kvh5ZeJ/2ivE1hdXl1bX17o8d3pKQBdr3Xl/u0k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l+X+KvDfh98LvGnxP1CKLwz4XvdQ8z5HvJIzFbQ/NzmZvl+Wv0N+NXwt/4S7WbO9sNKWTVJ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ajzbcI5K4Y9B8xrB0a3/4U/4Hm0TxB/ZelafHM0yXFxe+Qv7xf3mY/vbmb5v+B15Dgj9Kw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U4LmlY+XtS/ZW1TwRod/qXj7UbV1u7aaO2ttIuvMaK4jH/LR9u0/7q161+zB/whGh/BHw9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0s7XXrGaU3Fjrtk0t2j53RywwydNylPmrnfiP8Atm/DzwpOHsw3i69tn3QRxwfZrJJf73zfea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74w+Mus+ZMivM0X2ryZmEeyMc8s3zNtVq6sBg4VKknN6I87F5jXcOabsz2j4+fHPwx468Q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2oNoDzbbweXEwil2rt2j+Ff7tcj8S/j98KvhprtjBo3w6h8W+J44FEF5r0e/b/teSv3m/4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T0SLxh5c2uQLqck6o9hYfvYUPR90n+196vor4TeF/D+n6Pa6taaTp8OtyJ5F1qEcKtO7D3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a9LE4agoKcDxqNeUnZnhfixv2kfj2IJLDUn8LeHryMM0dwg0/yc/w7RmRlx0O2tTwX+w9om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PE174murgDzobQ/Z4j/20O5z/AOO19Vw2c17sSGMnCgDOf61u6V8MLu/O+7bYPQV5S0OiV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7ey8J2Om2iBINOiWyRQ27aqcKPyxXq1vJuXmub8OeGrTw3bvFbqAC2T9f8itoTkdFqbHmz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TOeaqSXWOxFUptShgZvMfbiuY8QeP9P03IM+DVKBlc6p7oDOTiqU+qRRg/Nk+gr5s+Lf7U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dVtNHfULa1BaeSRtvlqP4gP4q+LvjF+3N498cWUWnaJdzeFrJnLC7sS0Ejj+7hW3VoqUmr2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ZO5+mfjn4u+HfhvaPceKtX0/w+mMhdRuljlcf7MO7c3/fJrX8K+JdL8c6Hb6vpE6XNjdqJ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1PQgNyK/Ce/ubnXZ5Jr+7mv7iZl3XF1I0kjHPXcx4r9gf2ULpk8C6fp7Nn7MuB+J3f+zGl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1Uz2LVvCtnqltJBLHHLDIMNHOiujj+6ytw1fNPxW/YN8A+MJZ7/S9PbwhrD/ADfa9HH7h29Xgb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3bX1tTWjBFY2OhK5+Xvxe/ZM8e+CfB8Vr4ftp/FsvlmLU5LBv3skatujYQMfM+71Vd1e6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JJ4a+DVxe3llLZ3+qaxO8sM8TJIixgRqrA9O9fXt5odvdg7kA9PaktdLS1AVQcD3NVF2Lb92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kYUGnyHFJCu0GlkGagxOd8WQ+faL7nH6V+VvxA/a5+I2r6hq1pomn6X4UikdoH/s+FpJNw3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7q/V7W0DWq+0g/rX42eJ1EfiHVUwDtu5hnHX941dNCkqj1Jc3DYqaxqF3qHnXf7zUJdnzy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/7R/vd/wDa+SsUah9ot5oooo/7/mbGbewbvu+61ZHiDUruxJ+yy+UfauUn17VP78ZrtnQjT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DkXLy/j/wD1Tw6RaSXUpltx5LK8nzja+PvsR/e5rtPB2na/ceILW08Eyal/wkEj70/seZo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rt2qv95q9e/wCCbnwil+IHhrxdqs39nx+feJZmXULLz96MvzKPm4+nvXcfAbR4vgh4P+KPiC7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XT9duNFe3uH8rZHHzGmf4d2d33f4KhLQwlUeJqanzX4v8D6eLj+2/FerXniDW5Jt97H5/m72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70jK38W6u6uvG2vnULXSfA3i1IFhso3bTtQjF3p9xu5VZI5FbEn+1XNNr0kOiXiWUcbXlv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xLuUffA/vdd3/AACsfTreW31Cb91cS6heeZM+oWc/lS3EJ/hMf3dy1jc+3jl9GMbJGx4j+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ViuvDvj74Y6fHHdT/azdaDLJZNNKo2eYPvRldv8O38K+l/2QfjVonxX8Saj/Ymmajp8NjBEkq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B99NqFR92vF/hr4n0z42eCdQ8I62q2/iC1TzLae4jwUkHSU/733WWuv8A2ErOGy8c+JFih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gDhBjJEjU+h8XjIulWcZH6CWTZWr6Gs6w+4PoK0I65HucRJRRRSAQ9KbTj0ptADD0NNpx6GmE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eKjLUMcZqItQBKDmgA5qHzCKTzyO9AE+aTdUHmml8w0ASHoagZsZ5ptzOsMEk0z+XDGMs5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/aU8Bafuim8U6TFLH/wAs/tHzfkq1UY3Fc9YM2CeaTza8T8RftKeFfDaWzXmqAC6gFxAIY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p6cZwfyrC1j9rfwzpEdhKDe3cV7B9oieG1/h3MvOSO6mr5GLTufQzTADk1GblMdRXzNrH7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YatDpmoT2l5NJBGgMcbKy+vWsi8/axuJ/C97qsGjXKva3kNoYJ7tV3GRWZWBA/wBmj2b7C07n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gY8HNROa+TdN/ad1HX9G1+/j0+OBtLt451U3rHzAW2846ViaN+0t4l8TXd3bJp1oCtjc3N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8a7trbm5o9m+xm5pH2JPPnIrIvBpt0hW4ltzn+84Br5H8HfG/xT4g8U6fp+ox2/2W4+R/s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45Z6yNO+LPxC/4SC0hlju5rSO9jSeP7EkSvHuwec1sqLF7RH1taadptg5FtqeyD+KBGBFd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7VEbFlA6mvh7xB4z+J2j+KLyKF9RvIre9ZEjj8tY3h3/X+7XK/GG48d/8ACyNRtNO1HXP7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zO0CZXO3j5R/drRUJPYXtD9Hk1GIY+cj8DWjBMsiggkg+or4U+Deh+IPDHxk0uS6uNQl0+8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ty0kaSFVO35m/vCvuWwmWS3j4IOPXNc0oOLszWLui5Tl6U0c0ViaD8Uq8Zpq9KWgDl/ita/a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xJjJhkV/z4rG8E3HnaLC2ei4rsPF1t9s8Fa1FjnySw/wCA81578N592ixKTztBrqoy1E9jpZ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xV1k5NVpkHNektjmK1FZWq6Ve6lp95Zpd/ZWuBtjuIuXjP0rmJfhP54I1PxFf3HmbkO5tv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d5RWfb3Gn6PYW8U2oQpHGqRh5ZBz0FUm8d+HwPl1Dzf8ArnEx/pQBtt3qEnk81TbX7R7q0g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xtKhjUkYXrWVL4j1DzlSLw3fZL7C7kbQPUmgs6EHFSI2awluPEE4/d6dDbj1kYE/561VGk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Us4f92IigEzrRT6wJNKuBpV1BqPiPbJI6uZkZUaL2rKjsvDloJorvxFNd+ZtQ75Q7dcben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Picq2aistNh020itrcHyIl2oGOSBUwXFAHm3xUhEGv6NdD/lneqM/7y4r0jRX8zSIT6DFef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/AGgf8s5Ypc/Rq7fwpJ52jL3xXKt2Bal+8ayr2Vre5uGJyqpuFak3BNZN7MIbiIsQAysCz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Ahnnmt7a6litJLuX5WS3H3nrPtNd1q5uIt/h82cRfY/nOBsX+9Vw6xbrcEecG+UD5QTUo1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//AP8aLAJdR6tcTvDpM1rFCSx/fqSz1n32l6oLe1+1+Ixpvlo3mSRR7Vl/P8A2aTVNGXX1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vYQzqn/fVEXgyzWxWzkiWa2WTzRHcXMkgDetO4FWHR7PTv+JjL4nubiG3fYZFkHlbv7pFZ0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5LS9uAz3y2+15mDtJtz6Cuis/DENjFLDEttFHI/mGJINyZ/FqurpUUY+RtmO0IEI/8AHAKYH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2CNrWy8IahcQ53jERVWP8AwKuyguLVYYjmG14DeUwVdntT0skxhi8n+/IzfzqWKzt0+7bRD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rmIwS+VKkv/XP5quSjKE4qyE8tSFUKPaoyPlNAHM+K13eF9TI6xxiX/vllasPx2PM8DW9w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n05rr9S09bzTru3YZWaNkI9iP/rVyTj+0fhVqkR5lW2Sb/vmueW4HW+Ho9+nf7srr/wB9D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23NUPAc/2nR85zujik/8AHcf0rb25rSIGOdJikvHuDEDKUCBvbNZGn+KbTUD5UNpeeb7wb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eK5mf/hNrieWKKLS7WHe2yT7zbe3FaAZs+v69JceTB4WlSLf88lxJ93mt3yhWfJpGvOCbz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+oiCr/M1k6tZeH7aGOXUvEcsikbMrLuyf8AgNUgN64vrOzBNzeQW4/6aSAVQPi7QUyBqUcp/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zsFv4FI/0XTbvUj2BJfNadtNHbj/iXeDJVXsWjC0wFbxvp8kFzJbxXlyYduUjt+Wz6VKNf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10a5lV0YkSERlWBI2kGr/AJevyb/stpZ2ZOPlk+7Ud/omv6hOdurx2C7FykUe/wD8eoAyf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5U+VpenWqnvNNuI/Kt2JZ/ssX2jy/P2L5nl9N3esybwXdTAi61vUbj1CPsFX9O0kaZarbpJN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MfqaAKetQ+fo2px9d1tJ/6Cf8K6LwRdfatBtDnOYY3/MVmy2onjkjI4ddp+lVfhLdeZo3k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dD/wB8yMP61xYhaI0R82ftr/GLxv8ADXx5punaBr8mkaZeaetwyRRKW3h2VgsjLn+7Xydd/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3Rz+KdbvM9VF1Ic/gDX6teMfAXhvxlNb3Gv6Bp+szQDbE97brIUHtkcdBXzH+1D8RtQ+BW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a+F/Dvh62ivoHZibDgMpP91lrz5I+vy3GRsqMY3Z8cDw54kvR5p0zWrjPG820rZ/GivQm/aw+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rBB/dWwjxRWNj6K9X+RH6oW2ty2efK4qK/1OXUQPN+bFU3JaozP5anvX6MqZ/PftCpqUgAqn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tF25kJzUMMVdiiuU5J1Pe0NZLo5yDTrjVdsZBOKgtQsoIFZ+sWcigkHihRTeo1UdtBk+sY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vL1p87mwKrSXSW2fMNc5rWsPLkQ8D1rsp0+xEqumpQ8S+KVtA8Fsd0p4JHavNrjT5L28Z3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/ZpI6H8qtaToDXV9HGeje1daSW5hz3Ow+F/h0adpIdl+Z67Z4QFp2n6cLSBIkHQdquiyLHm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Drp05VFoZElruXgZNLaeHPtrfOOK6S00oE5IrptK8Nm4X5BXzeIzOfw0z3MNglvUOf0nwy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LeortNG8KyXWGnXaK6nRfCUNqoYxkt7108FiiLjbjHavDlOc3zVHc9dKMFaKMfStBjtkAV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DapEOmTUqqEGBQc1JQbRT1AxTacveoLFopdtKFoIEWnr1pEjJNTLFxQA1VzUqRZp8UdWEj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8CpHlitYHnncRwxjLMe1UtY1i20K2M1y+3P3V7sfavJfFPjC51yUhiYrZT8sSn+dXGNyWzX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+L2+nkw23QydC1ee3OpBdxDGRz1yaiu52lbAOBUS2B27q7YU1HVmDZD9sZj1p4umPen/Yh6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Aa0siSe3LMPvZqHxnq7aF4M1O8VtsrJ5MR/2m4yPpV6ys2YVwfxqvz9q0XREbK7WuZwPyX+Rr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tGNzE+G+lGSSLIzkjNfR/hm2EUKrXkXw00oAI2OABXt2jW3lxhsewrkZRt2ybRV+PpVe2iq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ZNCMirrzR2VnNcStsiiQux9hUEEeBXO/FPVv7N8K/Z0P7+8cIB6qOtWtwPGfEWqyatqd3f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R7c/KPyrHaUkdas3IyprPLYzXoU0lE52iTdXKXW7wz4mW8iyLe9bcwHRZP/r10u/k1R1nT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BuHA8xG7hl5WipG6BKx6R4a1ZZ40Ib5WGRXbWU+ADng14J8OPELSL9mlOJEOPoRXs+k3gm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aNTqYZM1ehfismzkBWryPipAvI9Sq/FVY2yKmX60AWoWzzXjHxT8PDSvEhu4l222ofOMdF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Avvf99V7NCOKyPGvhhfFXhy7s1AF2o8+2f8Auyrkj8+R+NddCq6U7nPVgpxsfPtFHthg68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u4or6KLueTawUUUVYyC7uBbwM3ftXiHjXxLfavqZt7clYvbqa9p1RC9q2K4uw8JQfaHJQZ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V6eEdOLvM8nHKpJWgeWt4YuUiMvcDNdh8NPEF1Hdm0YfKPau4k8Jp5LD1HSqOg+Eo9Pv2lUc1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cHFnmUKdWE00d9bMzDk1Y3YqrbLtXrVkYxXz7Wp9MtiOWXy0JrKkkN3KQPWrt4+QVFN0+0C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OtPm91EgiEEe0damghylKqebJzVmNcHb2rOTNKVPTUiEVSJHgVIVFOUDFZHUkkNjXAp9JS1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SUFKDSUY4zQWSKadk1GvSnA+tVsSSK3FSKeKhXvUinis2aIfRmjOaKzFcepp+ajWn0uV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PU7tOFuJF+jGr1v4lv4erJL/10WselDE1nKnF9DohUZ0q+KQf9bbf98PVtPEliV+bzE+q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EHin1zukjZTZ20GpWlwP3VwhPoTg1Y3H1rgUVTncob61Kj+X9x5kP+zKRWTpW2H7Q7oNIuT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N3JrkIdZvovu3DEeknzVbi8R3PSSKOX/d+WsnTZaqJnSreMCeTU0d4e5Ncy/iqxtovMuw9on/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fJ+dXrLXNNvlBgvoZM+jVm4tFpp7HQLcqR1p32getZqxk9GBo8p/WpGaQmzThJnvWWC6dzSi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c0AagbPenBqzI7wnrU8c5NAF3IoyKgWWnh80ASZFLUe4UuaTAfRTAfel3VIDs0U3dRuoAdRT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B1FN3UbqAHUUUUFjSit1ANQvYQSfejU/hViigDOk0O3kz8o/KsvUfBFhqMbJcW0Nwh4Kyx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Huo3UGbPD/E37KvgLxIJPtHhm1hZ+r2W62P8A5DZa8h8Sf8E/vD9zBv0fxF4i0iT0lkiu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v/Hq+zsmjJrqpYvEUlaE3YxdKEnqj80fFP7A/wASLVHOj+LdI1mMcrBeQyWkn/fQ3CvIfE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j8OTSJP4Te+VDhptPuI7lfyX5v0r9gprGKUklQapyaLC+fkFezTzvE0kk3f1OaeApTPyU8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0Xwtew61DFpjefskWfdGU/2vmFSj4a2tz11m0uPo61+qeoeCrTUk2zRQyp/dmiEg/WvMvFn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UkSX/AIUshMPuSWZMDL+Me2vRocQXdqqPEqZFFzcoy3PzH1Hwlpd9dM9yYLjyjjIxXLalo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92oAPQV9+eL/+Cb/hPUPMl0nW9f8AD0rfc8udbmL8m+b/AMerw7xd/wAE0/HtuAdB8YaNq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W8lq59OVDCta2aYarpexpHAV6S91I+V57/wAMW4Pk6YDJ9KyrjXNLPTTYo69c8S/sS/Gzw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hSPUIR/wAtdMnW4H/fI+b9K8o1b4d6loV69v4gD6JOpw0d/ZzQkH/gSrXIsRSlpFlLD1lrJ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tyzwxeUPY1ftri0BQFmJ+tEemW3msYbiCdR/dzV1ILLgeSgb1zXTh5Xmc9RWJbPUNPZyjGb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9dj4futLCbprC5nIPync3NcdYahHYv+7RXYHqQK67S/G2pWKExSosTdigOK+jpTvoeHiUjsN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qW4fR5tqDjLNXm8N1ocyg/wBmXYJ6qJH/AMK9WPxN1u78KSxHy9sY4KwDLV5/b+N/E0kjGK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QsCgV1NWDCQuU4bu0Q4tPDtxN6FkdqtrNqrj9z4VcD1Nqf8ac/inxnIxBSWP6KBVS51bxZ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e4/AmpueiWpIfEqDjTI7YdsGNG/U0y81Lxhp2fO0qcj1SFJF/Ssv/hINVt8+clxLH/Hyf8a9w+C3</w:t>
      </w:r>
    </w:p>
    <w:p>
      <w:pPr>
        <w:pStyle w:val="PreformattedText"/>
        <w:bidi w:val="0"/>
        <w:spacing w:before="0" w:after="0"/>
        <w:jc w:val="left"/>
        <w:rPr/>
      </w:pPr>
      <w:r>
        <w:rPr/>
        <w:t>wO+KPxX8q7/eeFPCn8esagn72Vf7sMf3i3/jteXiq0aMbyOqhSdS9jzzwBonjD4peJbbQdH8NC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8muLUpDbr/fkbsor9EPgn8DNL+EmhGwsNt5q1yAb7UTFtEp/uL/dRfSui+HHwq0v4faMmk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PtN5O2Z7lvVz/AOy/dWvWdA8PpapudQzHsea+BxeNlXbjF6H0lCgoK8txPDugLaxhiOe5x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GAOBRBEFQKBjFTqu2vPR2hDHtzVuLK1DEKsRrQBahHGTXjX7WXjeTwZ8D/ABNc21zHa6jqg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9qxtNlHf8I/MP5V7PkRwE+gr4K/4KK+IE8Ra34Z8EHXbfSI9OhfUrhfLMjSTTHEQbDDbtV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wlL2tVI5sRU9nRkz46ktPGWiyvJplyuqRcAmxl8zP4feqIah4/H/MOuIv+2Sx1FL4J8VaY2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2z1SIdJbW5Qf+Ottaov+EW8bEk+WLr2t7tGb8t1fqcFyxsj4CavK4afreq6xrVhouo6El5e3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2+1iWfA6LX6m/DrQpPDOjaZol1pCpaadALeNljAQKpP3StfCX7J2m+I/GPxRjg1ee406z0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RjZR5n3Y1+76/yr9HvC2ja3p9v+68u7i/56RvuXb/AOhV8RnuI9pKNG+x9LlFKylU+RuWE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Ht19Of61leNLeZ/CmtCK6I32c2ySPKsjbH+YV07TI/wDx826k+oBU/lWTrKaddabdosMm9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iCP618n0Ppqb5Wfi3rGpaz4g8uW7vrzVf78moXbsqfm1Q6f4A1LUDmw8NanrrD/lnp1hK0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dftrfTrq8t57ie8nSaRBaRjaq4Zh1/i6V+kn7K39n6h8HvDUsv2iKX+z4/wB3H8yp8x+Wu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+pUFOEOY/ObxR4L8T+EoYD4o0S98KWc67oYni8tpG9F713H7KU8tr8fPC0cVh5MUzTL+8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vm/vfw19G/wDBQQQweEPD93pVz+9hvWidN67trI9fJP7PVybb9oLwLNLdcNqaJn+5uV1/r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sHKq48p6p/wAFANP8j4paTd+b5X2nSox9dkjf/FVh/sZfEXR/hh4k8Yanr12YNPNlAJJQj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6D/er0L/gozo0Vr4k8FTQ5uQbO4TL/AC9GU14l+zjozeJvEfirQwRjUvD9wm092XDL+opE4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uDOn/ak+P9h8cfEOmR6RNPY6DpUbrFLLERLLIzfM209B8q/ernP2areK4/aF+H/wBk+0XUv9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2bV27Wz/47XmOj+bcahFaWlpH9r37P3iNL830H/wATX3J+xX+zf4x0/wAYyeO/F0P2VLeBk0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s7yfenEf8K7QFXdt60JammNnRwGBcE+h946VCQP8Aj3YfWtmKJu1sPxNZ9hBboDuvHb6EH+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U8vO34f8A162PyAtiCXtap/31RsmX+CFPqah3aeB9yRv+Bmk8yy7WrN9WNBBOPOHWa3WlD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hS4tx0sgfrmpVukHSxT8VoAUuo+9fD/gC1GbhVzi5dv+AVYW7nHCWyJ/wGnCe9P/ACzi/S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ICZGcD16V47+1R4bvvEfwd1SDRp5Ir62uYLuNpe4VsNj22sa9nmivHbmSGI1geLdKl1HQ9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eO5gkhIT0xVxdhM/OnxBpul/DDwdqurXFhFqV0yeRJLJ915JB2x92uG8PeKLu48PxTah+90S8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WSP5p0Y9YSf8AeB+9Xp/xA0JvEngjVtDOoWMN7MxX7NqjeU25fv4z/s5rz/wyfAmjeGNes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NOmt57l7i4lZWVluLcL93lN277td2WQlyS5nd6fqcTXK7su6Z4qm8T6Pc21gbj7fYaj9qs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m3ZdrLD6ssnzY/iU1l+MPHHxOuLibT9JTUptP0N/tU8mn2/m7I/8AWr5393ap+77Ung74g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q3iCXT49Qh+xeTpFnI+37PMGHlzE/nu2/366jw58Uxbax418Q6lZTDxBrcMQj0/Tj5GnyF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c3mfKp/h+9vrslNQlYr2i2PI/+FkXOgeI9Y1bw9HHZR6iNyRum5bdmJZmj9PmZsfWvpn9mX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O8f/AAml8Iapdroeu+Hrdp3vJJ1EjhmJa4Rj1XcfmVv9mvnnwd8JrvxPnT9PtLjW7v8A599Pg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92vffAP7Ani7VAkmq29h4Ut2wSLh1urjH/AFzX7p/3mFEcQ1qiLJ7o8KjvPEuo6/qUtzr6y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bM7YJUjc7WRvvf7W6uh0bS7jX7lLLS9Mn1S6PAitot7flX2p4L/Y3+HXhEI2sG68R3C4LR3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HH/JjXsmkwaT4bs0s9D0i00qzjGEhtIVjUfgBXNUqSqSu2NRZ8ZfDn9kDx3q1qHvrXTvDU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QyTgf9c17/wDAlr23wb+xz4N8PIsniXVrrxJcrz5Yf7LBn/dU5x/wKvVptflmJ+Y3I/55x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MTUJ5v9XGlv8AUZb/AL6rFuxrGmifQdL0jwpb/ZvDWhW2mxjjdbWyxE/VzyfrzVkx6vdOW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H+Z60kAuSg3XFWlKjlpix96xlM3UUi3BBMsCqZI4gOxOaqahppvraaHzE+dGFTxsGH3t1O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7lHi3xy+E+u/FL4bah4NtPEQ8Nw3SLBNKlr56PD/zzZdy8fd+avie9/YA8b+D7m4Op2kfjD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Q8K36211Ay/37e4XbIv8As+1fp6epqpJCDx71rGpyO5DimtT8o9f8cfEH9ljw/p+k6fp8f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1TWNFbc6ls/Z5oZFZYWXP3lb5v+A1m/A5fAni7xpolpd/D+50XVL/AHx2sYSSTTr8lfmYed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y87a/V680iK6iaKe2iuYm6xuoZT9Qa43Vvgl4fv28y3s/sLf3LeVkX/vnlf8Ax2ulYq3Qy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5u6N8SItPuNb8H+DtJ/tCXUL24tYdPuJ/KlSONvlbzGb720Mu3dWB/wmOt/wDCcRWl34Zt/D/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sr29wjLLcZ6ZEnyszY+8v3q+uPjl+wTF8Sr4Xei63a+HtTXPnE6Yrw3b87WkaPa2f9rbX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jj4/aBo9tCLOPxfFpk6tY3mk33nSwR/3EWbbIDuw235q6I4qPUidJ1FySV49SbSvjNceGd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PomoDgrFIyO/0jk4b/gLV6DofjTQfEOoQ27mEXl06x7PM+zTPnjiOT5WP+7XRaV4x8J/EG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t8IXth4iSyX7dJqmmyQBpAMM3zr825v4l/v0eCv2b/DZ+JPh/UtI1BoYbW+juZLCNt0bBT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xzWtGPLe67M8HEcK5ZKfPSvB/gfa/g7SU0zSLS2VQBFEiY+gxXQ+WuDxVXTI9sIq5XydTW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KuU8v+Peiaxrvw+urfQdTvtJ1ETRYuLCYxyBNxDc/Q18eWH7FPiDxRrH9peO/HtxJaF98V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VH3N0kg2q3+6rV+gOtWKXmm3MTDIZeR9DmvOho2oXH/LKosevQq8iPG/Cn7PXw7+HLJNpH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/ADEdST7Vd59Q0n3T/u4rkviV8ALzx34y+36S8VmLy0VLm8ErPJKw/h8nb/dx826vqTT/A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4a6kx/siujstEt7RQI4wPetKc5UneIq0o1FaR8xfDL9i7QvD3l3l9F/as4wVaZMKh/2Y6+gNB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KRrAkcajhcAY/AV3NtZBE4FT/AGWsp1JzfvM44+7sZVno9tZIAkY49qnkdLeFpHbYo71e8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Cs0bQt0cFD/wL5amJaPPPG/xY0TwX4f1bW73zbiw0+Fp5hbfvPlH/AI7ur4z8Z/8ABSPX9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Btvpzyfu1vtXm89+e6xrtUf8Aj1eHi28Xaxr/AI/sYIdY1rVb+4n0+6s7ffIu3zGC+YPu/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17wV/wT+8bab8MZvF2poqeLoJ0ng8OxTZnS1VXyu37rO33lX22/xVukZ2G/An9ov4i+L/A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fWpNR0/UXbT/LjiEUVvNtYxsgX5e20/79fR/iU/uWrwv4L+BBDNaeKLyPy1EzzwecNsksrL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4dtemavqbyAgsTXdRgrXPBxyj7S0TwT9p+G/uPhrqEOn8ySSKrp/eTnIr5FvPDepJo08klp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DX0j+058UbXSpB4fif97GfNnuIj80TfwLXjHiDWfP8H2sXnR6h5l1Gn2iR1Vtv3+AtaVKi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klBOT3PO9ITzNRsE/vXUY/Wv1x+Ae7Q9E0xunmyHd7jp/Svy40K20yLxRatcyyQm1uYriO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XYf733a/TP4a62s+hac8ciyoNkiMpyNhJ2/pXJJXCrFwq8vY+obZ/NFT7KoaLKJoEfsyg1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aehFso8upsCjApDuRKnWkePNTbaQigkxtVX90voJFJ/Ovx08Y6JqsPizXU/sXVHxqFyAUs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c/+zX7MXVuJQQRnmsqbw9AwPD/99mtaVR072IlG5+Ies+FNcu3by/Dusv8ATTpT/wCy1jD4d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4W10j20yX/AOJr9xpvC9szHKOf+2jVEPCtqP8Ali3/AH8atXiJPoJQsfKv7BvxA0P4afBt9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DfrqNzdlbvTplLDCgfwdflrg/jN4zsNZ/aB8Z2cuma7/wg3iuCyvYNctNPmddNv1hKC5dF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L97aVb7y190jwxagf6g/i5NMPhm15/cD8zUqszSHuO6PzTsPgb4v8LXVtHem3OmxNIIL7R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xvu2Nt2bWWuYuPB3iC48QRRaVomsfu3WFLj+z3+f5vXaqqtfqcfDNrk/uB+ZpP+EZtf+eA/M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Ec5qxio2Ph/QPh3p3wR8NX3jK7t77XPFc0TW9vZw25uJZbgrkZAXaqL94t/sUn7EWj6tp3x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dK1DT/MsE/eXlq8S7t+8/eWvuEeGbUf8ALAfma0LPSra0HyxKPaqU9DxK9WVefPI1LRdq1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uMUjXqx/eYL9TWRka46UZrIGtxIcEPj1xWkCaAJD0qhc6la2xIlnRCOxNXa4o6bBrGpXsc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5sd6aVwNOfxZpsZI+0g/Q1Qm8a6cmf30n5VLH4Bs5fu2Tv9HY/wBaunwZbWaF5tOtoU/v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rpVFtXMXUtoc/J4+sFzt8yT6moJPiFEAfLts/wC8a27rU/C+kD/StY0Cx/67XcMf82FYN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hho+RdeP/DcRHaK7SQ/+O5p+wfYXtUP/wCEt1NgdmlyH6QMai/tvxFcZ8uwdAfVAv8AOs6X9p3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P3XjaG6/69rS4f+S1i3/7X3w0tMiO51bUiOnkacyA/99MtUsJUeqD2qOwt/wDhJ7liPL2fVl/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0ee/0+6nh1E7mkTKcg4rznwz+1T4Q8WeMdL0Kx0zVkl1GYQRzzhEUE9MgN/WvSda+TV7Bz0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eUPiLU7k2uP5mi6lF13RE1+cPxR+FFlf+LLySfXLXTyip5kcg2tt2f71fo/cr50M6Ho6FT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67pWp/FPVkliuLWWyk+z+Z/D8lXRiZVWd78T7Xwxon/CKf2vLdq0WkxRRvBLgGBd2xvlHv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gLTPC/hTUbi0uri0uLJksvmYZVZ23bvmX+KvKPE3xRTxRpmj2TaSrxadZpZQukjdB/H81Zt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G80u00yW0T7DbIywxFV+Tc2W5rv5Tmue2Hxz4S/wCFX2up2+iTXOkwanJai1JXeJCMu3zM1N8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L1DwT4ok07wzsitHt52gnSNvNXcyL823+GvCv+Ep1MaW+m7Y/sDS+cYN3yl/7x96r2/jG/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3MVrIm94xL8rr6VsoBc9++Hvxah1u61+yt/D9tpki6W88Ss6/OyENtbaFpvw1+M91rGv2kN3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nyJIj3EbsqoxRtvLfL96vn3+3JZ/3srw+b/z08xlanyeJsk7LizjP/PMru/8AZ6fIFz2LQ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tfFmmvenTxpkd3GJjEm793v+dlbdVPxP8AFDxaPFGprp2q2sulJdFoZPs0Tb492R/Durx1t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H2xV3q3+qjA/nmhmnlYtJczO3qWxS5LEWPXfiB4xvvEXi+81HS9VWKxYCWH5fL2Nt+Zfu/3q2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8S9UvbnQ7nw3q0Rik06H7bHlN0Vwq4fOf++q8GMbEHM0p+rms+5lnt5YhDK7lmxgmteWyB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fEoat47+HUcet+ZcrG9pqEAUqrtztbha+9tFk32kR9RX5XfBqa00/4leFLnNvDKL+L9395vm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fqZoBzZQ/SvGxFuY7qexuqpxShaeq8UoWuA3GgUoWnBaXAoAZdWQvtNu7c8rLGyEfUYrx3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AT9x2XH0Ne22vIYV4v4ZX7F4lvrc8bZZOMf7X/wCqt6HxCex20q4zVCXvV+Q5FUnXOa9Vb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2ktJobi9+yxSLtMgfEi/7tcTcaD4S0e5hl1HVZ5ZflnSO4lZt/cN8ta/ieXw1a6qDqsTte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Yzt/hqsuuaVL5X2Tw5JqMgTYm63Pyr/wI0yhx1Dw9Bp/nRW8t7FE6/u0Rmk5btuqqviu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MXb/78O3b/wCO1oJ4i1hwfs3hnyj/ANNH21GL3xlcZ3W2nWw/2m3YoAsDVPEchEdtottanH3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y/lVa2h8cT6hEby40yK0R13xxDLMtdFp8V2lsjXZiM+PnMXQn2qc9TQWcrN4c1m4Mv2jxLO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iA2rTI/h/ZzHN3qWoXTf7Uu0GuqC04Qg0AZ0XhLSWfzJbf7Q/96Q5NXYNA0yAYjsIR82/mM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VNQADpRRSr1oA4v4o2vn+HroAZ/cn9DmtP4Z3QutFTnP3f8A0GpvGVqLnTWiPO9JF/8AH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a787S1UnpGp/XbXMtJtAdtdr85+tZl1AJChPbNbN4m1jWbJ1rrSAw78at++GnQ28Mu9dklx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T+KqGjWPi6LUDNq+q6c1psb/R4V/i2+u3+9U3iTS01CRFm8QTaSo/ggl8sn8f+BVy13p/g7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NbvLn13zs2e+flWlygd8dQtIgfMuIVP+/imWeuaffS+Vb3cMz+iNmuWFx4Z0e48mLSbiaX/AH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+9WtBftJYvc6f4eZLhZNnkyxLGxH94N6VNgOjorGtrrXp38uSwitUwzFt2fp0qIQeI/tMU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R/fg8n7/FFgN8HFOE+P7n4uFriptGi/5f/GNwB/zz85U/9mrFaz8Cx5xqd3d/8Dkf/wBlosB6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VrbWxmnu4Yog2wl3UrRBOl5CJrd45oG+7JGcqfpXK6fqGiafp039n6VJdxb9j28abv+BYa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SOfS4pIbZrKIjiBkCFPYgcCiwEmOa4rwhB53hrWbIjn7PcRY+jOP6V3BXrXPeEV8vxPq1r63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GrCasBkfBu/8AO0W0TP3LQxfXY2P/AGau/wACvKPg7L9nu3szx5U1xFj6kH/2WvVCeOtOIG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f26xW2pS6Y+7JlhGSR6Vxt1p2hpn7d4zmuvXZPjNd2/U96xb228M6XE9zcWNnCsClpHZMsh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Yltb+GfC9v5tpDcaj9sRk8yPdLv4wVP8AdqJNStIx/wASvwc83p5qbP8A0Kpo/ip4asARYC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PlbfLXSaHr0Ou2P2uNZ7YMzL5U42n71AGLp934jmAI0G1sE9pFXH5VvWTakr3IupYZIt3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/AIFVvHNI+1OWZF+rAVYC8miqM2t2ED7JLuJW/u7smqNj430XUL37JDduZvQwsB+eKANlx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VdxkHHNQkDmgCssIB6Vz/wAPIFsdb1ezjGES8cY/3vmrph96sDSD9k+IOpR9pRDMP++dp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E9EmjR1xgGvjL/goZopfwr4U1JVy8N9JCxHYMh/+Jr7OIOK+cf26tE/tD4HXtyFybK9gl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wSWh6+Wy5cTE+WPgFYeCrvwXc/8JHpdpe6hHfSIJpk+Yx7UZR+G40V4KL32ori1P05UtNz9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+ewqI31qR/rlrGa0yeDSCxJr9Y5YrqfypzM0pLq0P/LUVVe+t1ztfNVjYN7Uq2eOCoP4U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nZGaq3ms3NwpGNoq7FYqP4efWpTpjN1xWsXEabRyU9ibskuxzVNtEfPCbhXaHTMeh+lSx6Q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2j1odb2e4crqHDLohzwm32rqPCnhxY5ftEwCr9K27XRVV/lXeT3IrbsNEcuEQb2P8NePic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q4bAa3mtCsI9xxDGFH96tXTNEkuCMqXPtXQ6P4LkkIaU7R/drvdJ0CG0jAEYHvXytSvUqyb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nBWijmNF8IZAZ1x+FdjY6PFaoPlFX4oVQYUVYSL1rA6CKKPjpgVYVQBQBimkk0gDaKNlJj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2UqrinBCc0oQmgAUcU9V68U+OLNWY4BigCGNKmVMipBCAKyvEfivTfCtr5t3MDIfuxL9400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iBCzY2jk7jgCuL8S/FWz0zzLfS1W6uRwZP4UP9a8w8ZfFnUPECvErC0sv+eSHDn61wqa2H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a2hSb1ZjKdjtb7xFdahM81zM00xP3s9KoG4eU8k596y7ZiwzmtnTbYzt0rrjFRRje5Jb2xf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akjGK0rXTwoqybYLS5i0jEay9qlhtAOwrRdQAaqyTqneouFh0UWyvCPEd8fEfxG1e4B3RR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vynH47q9h1jXk0nSr+7Y8QRM/1OOBXjXgLTnldJJPmkcmRmPcn/6/NRKVjWDse2+AtN8m1T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sosBRXLeFbIRW6DHYV2donJNcoy/bpgCr9uKqQ9KuwLSKRetkDN7V5H8TNUGreIpo0bdBa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+KvUtQv10vTLm5Y42px9a8LvJzK7yOcvKxdj9TW0VqMw7qIHOKy5LfrXQXCjms+SIHNd8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cWSRV+CyyM96kitgDmr0ICjFWTY891+B/CfjC3uowVs75ecdpO9er+GdVEqI27hgPzrmfF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4dngUf6TD+9hPfcO1Y/w710z26xSHEifKwPYiuOcbAe8WM2QOetbEJyua5XSboSQqc810Vp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yAX0fAqWNzmq0fSpoxSA0YHqzHJhgaowmrMbYoA8d+LnhkaPqq6xbJi11A4mAHCT+v/Av5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evaLB4l0S90y4A2XK4DH/AJZt/Cw/3a+Odf8AiDD4X1/UdD1yL7Jq1lJ5E0fO1/7si/7LV9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uTqjx8Xaj7/RnZhs9804HNcxo/iuy1JQYplBPbPFdHBOHXsR6ivVcHHRnFGamroe8e9CKZ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KlDinK3WpTsU1cbjtTcCnMc5rj/FXjCHQIpHlZeD0LV0U4SqOyOKclT1Z1Ul5HADlh9KSPU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876n8RNV1u6Y2ZNvGejdvyrsfhvJezXDG5nMjFhknjNdssG4RvI5Pr13ypHrcSG4cntVtM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Vi0+PY8qqx6Zq3p7GcebmuCceU6KUuaReUbRmnxvjrSJGTyelUtQ1SKxHNclnJ2R6mkUae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55cfFGwjlKoTIv94dK39F8WWuqxgxygk9s81q8PNK9jNVqcnZSOjVualUiqiNmp0Oa5Gjo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SnL0qSkFKBkUYpV6UhjaKcR1ptADkp4OaYvQ05e9IaHqeakqNe9SVJQq96dTV706pZSHDp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Why9KkqNelSUixV705eKavelosBIDxzS5FMyfSjJ9KlJFHNfEYfaPBt9/0z2v+TV5/p1xM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8L16tq1kl/pd1auMpMhUg/n/SvKvDg+yzGKU/xtbP/s4+WvXwijKEos8nHSlFxsdDp/iHV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6RR/dJOK6HT/iJq8P3pVk+orlpbZondWH3WwKtWltkVU8PSe6OSnXrR2keh2nxBmmUGWNH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42tSPnt5M/wCyc1wttFCqDJB/3hirsBgHYf8AATXlzw0Fsj0YYuqd5beJtNueBOYW9JBit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KZJB/stXEW1/Njyv+WVS/2f8AaAfJ/df+O1wyoLoenCu2tUdt+89TSgyDufzrzS7utc0k5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idwqXS/iTqUnDwRygd9uKzWHlLSJsqsT0X7RIP/11NFfEcNXI2/j2Jv8Aj4s2X3Xmr8Piv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H/aFYyo1E/hD2kTo1vFbvUi3GejViQ3ltcDMVwp9s1ZUMOQQR7VnZlbmoJvenCassSutOW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lBpQ4NZouiOtPW6FAGgCD3papLcA96kWb3oAtL3p1QRyZ71IG96llIduo3U2ikMXPtQD7U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U04pMmkoAUgEU3bS0UwE20m2l3UbqQDdntTGgR87lDZ9Rmpd1JnigDPl0a1k3fIUJPVSeP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4NstVhMFykd1bnBMVzCsqkjvg8Vvk0UyHqeDeK/wBjP4VeLMvqPgLRDc/8/NlF9ml/76j214b4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Jg/D/AFWSRtE1fxF4emf/AKbrdxf98ld3/j1fddMYVrCvVp/BKxm6NOS1R+XXiX/gmF4u0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L1aEdI9Ts5LVm/EFhXIyfsd+O/DyNHq3hq9u2Q4NxpLJcBv90K26v1veFZBhlDfWqkui20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r0aWbYmk73uclXL6NRWSsfktquir4V0m4W6sdQsmRcFLmxkjYfhivOv8AhMbKDPlafdy/9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X7QyeGYWztkdf+BVSbweSTic/wDfVeis+ly2lHX1OSOWcr0kfkFof/CXeJ5hFongTWr9j0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v/fTKo/WvWvBn7L/xa8WbZNTi0zwdZNyXv5fNmA/2Y4+/+81fo8fBkn/P0QPrTovBUI5ln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89qtWjFI3jl6W7PmT4c/sqeFPCNxFeakk3jHV0IZZtRjUW6N6rCPlP/As17vY+Grq7wJNsa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H4V3FroVnaD5IQT6tVpLZUJ2qBXg1cRUryvN3PShThTVooxtL8PQ2Sj5dzetbEcQUYAqVY6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QRVxS0uDShCaAHxCrkKZqvAnNX4F60ykQXnPlxZ/23/3a/HD9obxDefFv4r+KPE1tewGKe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HPkR/u0wf91d3/Aq/Tb9qb4gf8K++Cfi7VY7kW19cw/2bZueokl+TcP8AdXc3/Aa/Hq58O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jBcnOdn+r619hkFBTlKpLbRHzmcVXGKpxYi6V4iThYJE+koH/ALNUM1vr+lHzpFuF/wBtW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aPqYPWP8A8CVqSOw8QwzRWtvDc7532J9nG8bj/u19u1ZHyMZOR9u/sVeHLy/+H8us6zfXEd1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bJJ/zxj+Vf++m3f8AfNfZfh7TJbKFEilS4wOqPtryj4T+FNM0Pw7pekRq+6ztYoDIH3ZbA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Blq9o03TYbWMBLjdX5LjqyrV5SR+jYSl7GiomvFd3sKkSlnX0kG8VSvbq0n4ltYt3qE21oQW1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OPZqr3Yl53W6sfUnNeedh+LHxPmu9M8deLdPigt7OGHVLpHn+6zfvm/7661y6ePtZttLTT7bx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NpH92CO9kjjH/AAFXr3T45/s+/EHxD8dPHE2j+DNZ1C2l1See3k8tYrbazFt247c19Ufsj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Y+G1sfGnhXTbHxILqZytzDDLL5Zb93ukXdWLR+qTzTDUsLTqS959j8yX+1XMRuLs3E6H/lp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/gTV0fwsn+yfFPwVP8A8epTV7Y5/wC2ij+tfrP8ZvgRb/FL4bar4S+0HSFuwhivbFEZoyJA2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J8E/8E1vB+i6xaajf+I/EOo3lvNHNEN0cALBsjov/ALNSsc0eIcLOlKDjynKf8FJfD32fwp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5xW9mhLf70e9V/wDHa+e/2MZtn7RPh6H/AJ+Le5i/8hs3/stfdf7Z3wN8UfGb4b6TpnhKz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VorjF3MIlWPy5EZtx6H5lrxP9nr9g/wCIHw6+J2geLtd1XRooNOd2eytHklkYMjKQGKqP4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HzGjSy+VJy97Q+tvDPwu0DQrhp9L0PTLG5Zt7S29siuW9SVTOfevQYNL+ywEmWMAAUabamBB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xz8ZXHgD4T+L/Etpj7XpemSXFtuTePP6R5Xv8AMatRPg6lWVV3kdzCbVQC+W+hqUXVonSLP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n/BRr4ljA1fw54b1wDq6xzWbn/vh9v/jtegeGP+Cmnh2R1j8R+DNU06P+KbS76O8Ue+yQK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sXa5lc++F1K3B4hWpP7XVR8iKPoK+XfCn7fXwT8Q7VfxRLo0rf8s9Y02ZOf8AejLL+tes+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A8XbP7E8WeF9XkcZWODVYVkI9djMG/SsnGwz0gayx/hH5UrarK68D8hVBb+XyPNGnyAf8AP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mtV/8AhJ0/ilAPuP8AGiwGol3csOppfMnOck1UhvLmXoQamBumHOAKLCsS+XK38QqtPbykn51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OczqKSSD/AKeEpWJPzV/af0mV/i7rum6gP9FsrkS2v+7IFbNc74O8CX+v/wCieH9CuNWu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d+bfdWv0G1n4H+BPEvjB/EutaEms6sIo4gbmWR49qZC/u923t/FXZ2irYWiWmn2Nvp1ogw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+i1UXZHI6XPufGPg79iTxt4lZ5vETWfg+J1UrsmW6nXrkMq8en8Ve5eCf2Svhr4JMU97BP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+pT742P8A1yWvYPsglH724Yj+6nyirH9nWp/5bv8A+Or/AFq1KxapxjoilpEdpoNstrpVh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RxxLAB/wFamF0srsxkacn0PlpU62WnKeUlf6vn+VW0+wIu0W4x71XOWopGV/oo58mPisfx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I8Q3QhA8uyk2Y/vEV2Sb2XFvYqV9cV5r8dL17PwP9jlZHfUr23t18oYypkUsP++Vb86uN3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4r8f/iF4g+HXgXw/p2h6e/k6gmybWPKbdaSR4IwR/E20/erxLSP2pviTpNxZ2739rrCvIqEanZK</w:t>
      </w:r>
    </w:p>
    <w:p>
      <w:pPr>
        <w:pStyle w:val="PreformattedText"/>
        <w:bidi w:val="0"/>
        <w:spacing w:before="0" w:after="0"/>
        <w:jc w:val="left"/>
        <w:rPr/>
      </w:pPr>
      <w:r>
        <w:rPr/>
        <w:t>7HPyfeXa1e9ftTTo/wALfC2lZxLc6iJsewjYf+zV8ufB3+yfG/xa8L6TaSx3d1HqsTvbyIy/6t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6V9hgqNGVGTqI8rETqQm1TPon4jfteWHwp+I194b1HwzcahBbRQM15ZXYUhnjDsPLZR0z/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2Xw//at8EfEJL2XTru7tDZRtLcx6pY+WIlVdxO5dykY5r44+Pyf8JD8WvGN6p3I+oyIh9dp2f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03wX8GPHesXD/AGW/1K3lsbJT/wAtnOFAX1ON/wCVZ1crouneCM6eKqJ2kffXhD4p6D4tg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2l6sh5drK8jkZc/wCz94V1IvwP+elfkXPo/wDwj/wfmu5f3Uuoa7HAn97y7eHP/oT16D8Hv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+H8t3aeLtcsP8ASwkOy7aRUx/Dtk3Ltrxa2WSpLmiz06VX2jtY/TmLUI2Hf8akWQP0r4c03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k5iu30/Wof+ni38tvzj213Gkftu6TAQNX8M38P96TTLlZl/BX2tXjuJ0H1egDVMIgBWZo2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PLIGxX/efK3PtWvnK1GwGdLCN7H1qs0GCavydTXjHxD/au+Fvw21q60TxH4qFhrFq22axh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l3D7se05BH8XesXqUmek6rpFtqVuYrqCK4j/uSoGH5GuY0j4VeG9H1caxaabFBfgMu6PIX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H6l/wUE+GMO4acviPWT28rS2iB/77rCuv2/bY7jpngjU7n0N5ceUp+oVau00tBvU+wYL3y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lOpxj/lqv518Pax+3R4luf+PDwzo9j/13SSX/ANrR1yOqftifEzUk2warpulD/p10e1z+c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orH6Cz6tE4I3ZHtVR9XjAwsMlfmxf/tDfEnU93n+PNYTP/PpcW8C/98xw8fhXHap4h8T+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FviK+/666rcN/wC06o3jdH6oyeMNPsEJudQ060A6/aryOM/rWxpd9DqtlDd200NzbzDdH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x6qw4Ir8bNa8Ks5JuJrm7J6m4uJXz+O5a/Ub9lO58/wCA/gVf+eemxx/98nb/AOy0FS1Pa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RxUcRzU22siCIiqk45q/t68VUnAoWhZ8oeKPK+FPxA8Y3WnRR2l3rF7Dqc0kfy72wPm/76y2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/FvS/iH4gs4r++bw54ssG2SJ92C+Vv4oz/C275trf7VYv7QXh77R4y02Uf8vllPD/AMCHIr5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82l6noWs2xKzXdsAuP+ekTYZP/Qa9GmudHPKVj6N+O2j3XhjxX/aC4+waoC6Mq7VWb+Icf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fHL4r3/w68FDU7LTbq4a7lNpHqezdBaybf4j/AHv7te1/CX4weD/H/h/T/B/iuW8u7uSffD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I0fI/ebt3zfd21zv7b1l4W8O+F/C0Hh7RVuNe1C9jl07TZHeOz3xsrSPNHu29/wCKt78kbH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W5pnwTq/wz1a7+HOq+OPEzz2ZaSJrG3mP72Zmb5pJP9nH3a8w8P2/n6vF/wBM/nr7m+MHg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f6PN4Zl8QaHomoSPbzTyXl0zRIu7P/LNW3f7tfHer6fF4H1jxDokt3Hd3dnO1r9ot/8AVSqjcM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1c56VKU3V5pGfq+r5nOOtfX37GnxPuNY8JX+j3bGSXR5VZGLcvCxztHurKfzr4ce7Jck8mvq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Y9N8Z6iwLDMESqO5Cux/nQcmJ1k5n6xeB74XWhwMGDFRjI7jtXUxvuFeW/AzW01rwPp80Ts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2ncPlb9RXp8Awtc0tGbQ1iiwKWkHSlqSyM9DTacehptJgNZc0wrSyPtzVcz0gFdOtRdKZda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mlWMD1NZEvimwTP77d9BQBsMajM+DXm/iT42+G/D6yC71WxtpFP8AqZJxvP8AwFctXlms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fJ1EXDD+KIbB/4/iqjCUtiJSUVc+l3kzk1l3HiKytVy8ysOnynNfJ13+04PEkqw6XbaheS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u0tJJ2/SuC+JfxL8W3sFpanTvEGjRXbshuLqPyFbj7qhRXTHCzkczxME7H2drXxW0PQ0Zru7h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r/WuLvvjzpsrMLKV7o9vIjLD86+UfCfhmW+l864JmkblpJmLMf6/yr2Xwz4cSONURfTJroWF5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vEc2x3w+Jmp6gf3W6IfWnf2zc2ttd6heSE2tvBJNJ/uhc/wDstR2GkJHjK7j7VznxyF7b/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xGW6uolslO5UWJZDtMjN/dXv9afsYo0hUbPk34E/GrxPrX7T/AIfu9W17ULu11C8uIPs9x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gfaqj7vytX6maPdi5slJPzLwa/Hnwh4P8QaZ8RPD+ow6Pf2U2nagk254G2sY5Mttb8a/W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aav1/xrlrRsrnRGVzpa5PSf3fiXUo/wC8u7/x7/69dTmuVT9x40lHaSH/AB/wrGBofJ/7YW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+MJg0rWtTsrW40iCYW1tdyxoGy6k7Vbb1Xvivme6udQuf+Py7ubj/AK+J2f8A9CY19Vfto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FHwZe6dDb3V1daTIhgkm8pnCyZ+Vv73z18939p9ttY4p7STSrz5v3V6nlM30b7rV9LQpJ07s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s5kaFZ3/ViD67A36VtWXwtkXotw3+7EE/nU/hO+t/DXi7T7jVNHj1ayjdWksJZdqygn+8O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fadBqNhJpvwstIrWVGIunM0yBdvy8/dqZWh0Jhc+TZPDraVF5bLIuFx85BP6VVWIKOlexft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rCwGg6dpMtvG75tY/Lklz6/7tfPAu7y6tbggSffHR63pe/sROTiek/CnVhYfFPwjICo2an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V+gHi4GN9Pcf8s5ypP1//AFV+Xujade6f4g0m9nyr295BMpkPIPmBq/Ufxb8+krJ/00ibP1r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jtw0rpkp+6a/Kb9qyy+yfF7xdFtxILjzG/wCBIDxX6sx/PED6gGvjH41W99pPxD1f+xLuxjv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SJe2iTrtC9ty/LXm0Ze80dVRXR8X6Bpl7f2MRt7O4lxGPuxk1ux+D9duFATS5xx/GpX+Yr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v4/1Hw/qEUktp5O/zLN2giibGd2xf4a2bv4i+C7OcxRxDUd/3ZFZnVf8Avo16SZxST2OTH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Hif8Avtf8awR8Oten08xfZ082N9nlyTLH0b/aro/E/wARDql80Gi2OnWdm/AItf3j4/iz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wdq3ijR9Pmlik82O6WB5I4W/1cnRvlrX2liYxZzNt8LNb5821sovkb/j41OJf/AIqm/wDCv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1vw7aY6g33mN+SrWPceA9Z8PXcslw/wBmmtZvLfCPHKno1N0/4e3+p3Dq0scUxg+0p9pfb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8Aep+0RXKzvtH+HekXSreQayt3BHld1suRn6kV0Ft8KkbpYavL8nm/vTHH8vry1cd8N9Plu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yzvpN/yfN/q07V6ta+KNQvNAs5bWeb/j02PlkG//AGfmWp9ohWZTb4NeVu3aKzhU8xjLq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prnpPBmljxvDpMmhSzy2SrevbWt7ua4Xpt3HbXV2niW5vbNYrm7mtJpoGh+zy3fzbh06fw1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pdfGbw/PFd/apby0mgn/feaxb73NCqp6AtAFvp+n+N9Kl07w/b+H4o5oX+zyTtJKjBh33V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zNNjPXmvzo+MdppXhPx9J9qmt7T98tx+8+86g/wD1q/Qb4c3f2nw9ay5z5qJJn6qD/wCzV5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spM7uMjFSYFQxHipwK883GbeKcq0pGKcoyKAH2wwTXjGsr/Z/xJuExw1wf1UmvaLf7xryj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IkUvZ0jf+Yrel8QdDpF+ZTVYjk1ZtfmjJ7VBN8rHivTWxgVTFkn93mmCI9lA+tVNYyBEIr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9Gbf7fLXJeIPA1p4h1ia7m1DVPNk8t/s9mm2JMfxDdTEdpHLFKzKk0TMq7yqnJA9TUh6Vxt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wzrS3dui22oGJbRzeXQV3XdkfL/erpBPdnI/0eL/gbNQUiz60VAtrcMCTeLH/ANckFRajb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18y7l+X93JN5Sv+NBoXsCoXuraP780S/7zAVl2M0L2mdUEFvc72/crK02B9asjygP3NpJ+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21W0kHyS7h6qpP9KsJfBwNsEx/BR/7NWSNYitv9b+6/j/eTKlYUutaDpmrz6hHeQx3Vw+95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9371AHZx3bMfniMeemTmrcQ3Gue0nVY9Ru9sbu4QfeMWEP0rohxQBk+JfkhtmPQy7PzVv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34RN9m1PU7P/AJ5XtxH/AORN1dn4yG3QklHWO5hb/wAe2/8As1cT4HP2Px9rsfQNdxS/9/EzXO9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3q9aypRya2L1cg1kzL1rqQHDar4n8J6wyyS/6fJGT0hb/AD2pmn6rpxuPKtfClx5W/Z9oe1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xrPiHM39n+GrcfvmT7RcfKrru+98tRAeO7knA0izQ/3NzH9aYGpNf+Jsyi00mMxfwSSP9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Mbj/j4vrPTVPURR5NVbjw1rU4zf8Ait7EHqtqnlj/AL6qS30/R9JW9F54kuL77REElWeTdu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h3Qtv+Jn4ue3Hd1IRW/Nqqy/8I3baebS41qXVId6zOv2guxb/AICfu1VQeAx9yxlu8f3kk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ZxWsmj+G0YXEe/d5aoF9juoAwE1zwjZf8eOhzX0vby7fd/Our8Oi11C1M39irprZ4ilt1Vq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K5tz5Ol21pJ/B5rrx/wB8ioxpfiu5iHn6xZ28mOfKjzQB1K9akH3TWR4fsNQ0+3lTUL/7fI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3aPStgD5aAIj1NcnZsbT4g3YzgSeTOn/Atyt/Ja60jBNcfr5+y+LtPmH/AC0s2H4pKP8AG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eHNO/szx5rEfTZd78f9dM/416CScGuO1P/AET4i6keglgim/I12RGCRSiBAQc1k6h5UFyc6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/AFkibujfdrZqjqVvdTmIWs3k/e3/AJcVoBziX3jCZsWnh3T7JezMytipo4/Ee7N/f6fD6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j8F6xK5+3+K7lx2S3iC5ob4caNK5a4kvLtj95ppzz+FAEE1tbQTn7b4uYyD/lm0i/+grVe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eabzrjVfL2u/mSszc9K2bLwV4f0990GlQhx/GeTWxFawxf6qFIP8ArnGq0AcxpOu2ElxFD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k6StCSq/X/Zq/Fr+vS/6rQbS3/wB6QVuEP3Yke9U73UrHTf8Aj7vre2/66yBaAKunnxJ9q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YP4oVXJP49q3M55zXNz+ONBtwf+JkkhHaNWP9Kfo3iq11ueWO1hudijPmyR7VNUgN7Nctq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/G9rc9ntB+LLJ/8AXreMh55rlPFr+Tq+iSf3zNH/AOO7v6VhWWhpE9gIGK5r4geBtM+IXhHU/D+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18gSaON9jMPY9ulbemz/AGmxgkzncin9KnbpXAzZOx8+2X7FXwetbdY5PB9zduOss2pS7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v1FY8qNPrdbuc1b2GTVxdOU9q4T4IfFr/AIWdo/2TUIvJ8S2abJ49m3zl/v8A+9/er09BX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fYjBvDzcG7mcNIU0f2MtawHFOVc0ObOdU0Z8GkL3OasDRkcHA/GrTSpbDLkAVUn1KW5BSAbV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ti40/U66WDdXYqTw2tmxULvkoitJJPnc4XsKv6doklxJ8ql3PrXcaJ4PKqGuAD7YrxKuL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nTXvHN6T4elvCNqbV9cV3OjeFYrUAlMt6mt2w0iOBAAoAFaCxhBgCuS53le2s0iGMCrixL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3c09flpAAQLTgaAM09UxSARVzS7ABTqKQEe2nKtOABqRFFACKlSJFk1IiDFSKoFACxwACiSW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ZxHGvVm6CsnXfGNholrIu/wA27HAiFeTeKPF17rJYXEpWE/8ALBPu1cY3JbsdH4y+MK2nm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sg4Ny33PwrxLXvElxdXTz3k7XExOSWPT6Va1S8Xy22rt/GvOfE+qNAjPu712U6djCUxur+K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9TV/wAOXJm+c968wN097fnnvXpHhkbIFFddrHNc9B0wF2UDkV22m2ywwg45Ncvo1uI8Dqa6y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n5Fo045QqnNQT3YGeapzXm1TWZNfE5rCxqmW7u/Cg81gX2rYJwar6jfkZ5rlr7UDuPzVaiO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dWL6JBZI2WurjD49FrX+Gulh1iGOMj9K4bU5/7U17aDmG2G0e7dzXs3w800QWquRyBXLN6m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Lfy4QMdBXRWy4WsvTo8Rrx1rYiXAxWIy1CvFaFunFVIBxWhbrxQBx3xO1f7LZ22mo3zTfv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8slYE8c4rc8Z65FrGvXtwh+RW8pPoOP8AGuZMldMEbKI6Zs5qqw61KzZpg610xdkXawRip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ipVi4NaEWGRSFDmvO9etj4T8bCeP5LHUPnTHRW7ivSPKrJ8T6AniTRZbNvlnT54H7qwrOS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eF9VE8KHOciu3sbnIrwb4d6+7RiCX5ZojscHsRXsGlXm9FNcLViTr4ZMirMb1k20uRV+JuK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1ciasyFquwnigC2K+Zv2zvg7/b2mWnj3T4d13pkf2PUlQcyW7N+7kPvG3/AI63tX0sOlEtvD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ESzW8yGKWNhwynqK6sNWlQqKpEwr0o1oOEj8rrS5vPDNyJLckJnsa958DeLV1mxQ7h5gHz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o+Gs3gLxZqOjMrNZ5+02EpBw9uxO3n+8vRvpVT4WJ5DzITnBFfpEnTxeH9rE+C554aryM9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alFylVrdIQvX9am2QjvXkciPTWI0K+o6g0ELFBlscV4n410+/1u/cyRnZnjivcpzDs+YA1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yEH5V14aqqMrs4a16h5BoXhdrcrmPp7V1VssmnszKu2uxt9CUNwv6VHqeh/ISBXTLEc8t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h5b4i8RX8t8QHbC1674Kv5LrToS7EkjnNcJeeHFkuTkck13/hnTXsrWMAYAqcVKDppIvBx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EbNE29xgDivLPGltqF7ctHvzCDwK9JEMuCwJI9KoyaaJ5CWQE+4ryqU1Tdz2KkZzVjyNfC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29Ku+FYZLDUfu4/CvTrjSUaLGyqFl4fUXedv6V3PEKUXc4Vh3GSaOnjWp0GBSRpgVKBivDZ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py9KaRinL0qS0PpQOKSnA4FSMbRiiigBVAxS4oXoaWkNCp1qSo071IDmpKFXvTqavenVLK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0oqCkOXpUlRr0qSg0FXvS0i96WgB9FFFIojdcgivOPGGkjSNcS4iXFpfnOR0WX/6/9K9LI4NZ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TBrOnzWVwP3cg+Vu6N2IrooVHTlc5q9NVYWZzkUBv7IMf9anDe/oafax7VxWdpl3c6Tfiy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u/3Jk9Vrq4obe8zLDhX7oa75T0ueOodCCBou6qfxrStmt1GfLU1HFCin5oF/Or8D26jmBTX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7petdRG3C2Y4/2asHVJU5Ft0/2aWPXNqfLbj8BVG78UyRE/uv0rmaOlVNCtqWoPeyElNvt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5bdyYhJmuo/wCEvk/55H8q474wfGyL4XfDbV/FFxpJ1NrUpBDaoOZJpGCqv+6fvGnFWNIzM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Ynh/UNP0/W7v+z7u8+RI/7q/wB7H92u80i3it7c3f2v7XLJ9z59y7a/LjWfHHxL+IXiXUPENx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3qDfNMVZVRP4UX0Va+r/wBmCfxtfoul6mm+MIBJLNIf3f8Au+teg6Mre8havqfTVlefb7xhJ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8g4ptpq17c6s1vZy/ZIl/u1qweEp47Yo00aepWorfwtDaymVLslu5ridKFyffh9odP4s1TR8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/vp1oh+K0S8T2fPrGcVoNZWU0JjlbzD9aw7jwjZMxZBt+vNP6vRlvEPrFSPU6u38baZKE8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/vU4/OtG21bTr04tryKVvRWrzrU7NLqxit/NH7oYjf+7XHatptrY5a61lsf3U4qFlyqO0W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fQS8Dgg/Q0Zfsa8g+Gmq3GvWskVs86wxt/rDI1d6l3NHNtjvZgP8Ab2n+ledVwsqTakz0oV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Sx3LJ1qQXZrJS6v41+e5sLiP3xG1R/wDCRpETHNaS5/56RMHWuVwaNlJM6GO7GDyPypxuh6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rtg3+suVgPo6EVbSaK5GYLhJh/stWdirmkLgHvTxKDWX86+tKs7CoA1RIPWlD+9Za3JHep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DsaIb3o3VSS6yak+1CgRYoqAXGelPEwoAkopglBp24UAJRRRQA6jFFFADMUYpaKAGN3qM1I3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lJilAzS7aAG4oxTttIBmgAoHNKFpcYoAQCnAUlPRaaAltx82KtSfuYnPqOKiiTaM1LMPN8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gn/gpL4uuL5/CHgKz1GOy8oNrN9v5Lkkxwof+A+Y1fBt54a1a3JIRpl/56RnNeg/tUfFCT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jr0UhfTnuhb2YzkC3iykeP97buryePUZU+67r9GIr9MyrD+xw0UfA5hVdWu2XBoOsf88XP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+yhot54o+NmlLdJI2naWsmpTrIchljUhVP+8WWvI4tbuYvuXEqfRjX2b+xdoF5e+EtT8R3jYa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1uTHyI0+9j23H/AMdrXNMR7DCyktxZfR9riIxe2/3H2j4RsLCW3UtAUcgb2ibFd3ZaZbqAI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Oa5Dw5ZG3tVOMFyK62zJUYr8obsffmoNPkQfLMD7VGyXSA4TcKRGK8gn86lS+kj/i4qSzMl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Pxp9vZQHpmP8A3a1lvFl6qh9yKjdIHPzZX/cqQKxsBt+WbPsTUD2kinON1aJt4CPlYiozb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zfIm/uGnC3fuhq+I5B/y0BozIO9AFNEK9VxXzf+3lrR0r9n3UbRf9bquo2tl/wAM0rf8Ao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snNfJP7e142oaN4P0Rfuz3k9y/wBVVY1/9CaurD03UqpGVSagrs+DdK0IQzzS+T/q4d9QW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HV3HbG2kt5G3f6Qhx0rvbCxlspC0bKxIx8y/8A162dD046Tfvcx2UYndw/7p9nysMba9+eF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86OISep4IPhlb3huEt9WktxbHD+ciurt7baST4Ran9rS0g1LTp7yT7lu7LG7/QNX01caHouoC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+Y6v/AKMR94Vd0vQtCsdSGpRStBNGmxo7qBWj2/8AAlrz54aUdzrjXjLRHzLok3xK8Co//C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k+Xu3PpOoyBR/3y1d1pX7bfx/8IKscvjC7v4R1i1yzjuQfYtIM/rXqU/w2i/s+7tNK1C3h+0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7v3j6VxGrfDHXbKTR1iaG/tbY/v5d4Xeu7+63365+RG6dzp/Df/BUbx1ZYGveCvDWtAdXsp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fLMv/jteqeF/+Cp3g652prngzxNpDngvYXcN6i/VW8tsfSvkvWPC91Jaa3NLoEUklu26C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d33hjqNvpWFa/C6xms47toJ7Myf6545MLD9Val7O+xSZ+k/hf9vb4LeItqT+NZtDlbb+61r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u9f1r2Xw98Wfh94uYLo/xB8OakSM7YNQj34+havxaufhtcBGe3lMkHXzG5H/jtWdG8D3en/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/+udZ+yfUzc7H7qC3/wCohIYv+ndNy/8AjtI1jZA/vLqZfdlI/nX4yaF468T+D33aRr2r6N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3Iq/wDfKtivRNC/bK+L2gYx4vm1De6p/p0EM3VsfxLU+yIUj9Y7WDSk6vNLVnZpH/PKaub0OG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5mV7ia3SWdlXaC5VdxA/3hW3bwSHPmHyqwLJwbGPPlWW89i5pv26Rf9XDFEPpTfJiGcysfpQ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gIT7mkOxFJdTT5DyM3sOleZfFEm58QeGdP5/dyzXT/gmB/OvSpLo87AF+leO/HK7Phmxt/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RmHT0j2eZEqyPy+3+JqvmsaxXMeMftdeKJLPxf4W8PQWE98tppYvJDbBXaMyPtU7Dyf8AVt0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55+zN4Y0AfGy01fT0hj1Sztb2eUKCjg7CjZjbb61nfGfwN4n+KPjPS/FT+LNDdLqzj06C6O+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fzHmj2/u/L3Fd38VeC3/9ofD/AMTzReINQj1a7s0uPJvLOfzYHaNsb45P+Wit/wCg16VLH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W8JRm/eumek6vqS3eqXi61GLW9aWScTx8xzEvnr/D1r0/xH4W0+0/Zq0aG7hjm1CbUIJYZ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E4/Ovli7+KOsPqdoE0cx6fczQpNcSQt5D+Yfu5Pyr8p/vV9RfG7x1Br/hb4aWOmWsn9m3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+eLblhSFsfLu+Rv4v4K92GY06yjTWjPPnhFSb1ueTfErTtQ0rwf4e0dfJnsLy3kv3t54MyQz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SM9vlXrXT6Ml5oXhbw34e/smQWj6cb+TUHQ7TIx+VErG+Jeq2knxfg8M3eoeXaaVYW9pJG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+7/e+aRvu19C6VrfgnVfDlhanWNIvLeKLZLHczrHLCT8jrJE3zR/8CrgxWNjUi4R3TOmlh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qfmfaq0vBvh8eIPFOiWLf6qW9iEv+5vXNfSsvwE8H6pb+bFpc9sH6S2lydv4DGK0PCvwB0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jq1teXsjWzhhFOylc5zzx7CvDsdDVj6L0KJfJyBtUngeg7VtVl6WMW8f8AuitRQdtck2Yld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P26tF2/tP+I58Y+02ljc5/3rdV/wDadfqPJwTXw7+298J4PGPxAtL+wnay1ltJiRJSD5bhJ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3qdPVgj5B8O2QktpGP8NaywRgcRr9dq/4Vz3hzVGivr/Sb1DaatazNFcWx5wy8Nj2r0vwf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/wlf9sH7vl/2Oifju310NaFI5MD5sDirOcLwPw+b/AOKr1C3174KQZK+G/FOof9d7+NM/98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8ffC62H+h/Di7nx0+36qx/9BFYNG0Tx0iXOMyEfjW1pMIJJKrn/AHVr0yP4u+EIz+4+FegR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//ZqdrPj6z17TGtYPBHh7SnPIubG3ZZR/wIuaVjVHnt7ZLcRlSM191/sY6rBqvwO0A28om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PVZ3/AMa+MfCHw+1b44+KZvD+j3T6d4esXH9ua6BjZ/07wf3pW/8AHVr71+DHhvSPBGmQa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+iWCqsFvH1PU7mPdmb5mb+KlYGetWxzmreBVS1HFXKxMRhHWqkybiauHvULLk0DueOfG+0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f9VZ38aP/ANc5P3Z/pXyX8SfBFxqOga/oyJJ9q0PVft1tj7xhc9F9q+2vi1oia54O1S0cZV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86/8Ajyivma0uRq0uma+B5weMabqcUfzYlT7rOv8AdZcfnXdh5WZhNHzDbW/xR8P6+dW+H/gm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f2eke/VI7XzYIZCvYfxMtdZrHxR1vxf4o0rwzaeJvFEUWqJI81nqFl5rRSBecfLu+9XN/F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j4ga3pMt3rmlWkjq6WenzPF5sf94Bf723722u3/Z8+MfgfwL4gvtU8HXniA61e2wS9j8WGE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mj6/N97cq/wANdE5aE01qcn4l+E3jX4q/CWPVvDHgmPxBrFlqLWsmvaXJPbai7BsMHgaTa3+1</w:t>
      </w:r>
    </w:p>
    <w:p>
      <w:pPr>
        <w:pStyle w:val="PreformattedText"/>
        <w:bidi w:val="0"/>
        <w:spacing w:before="0" w:after="0"/>
        <w:jc w:val="left"/>
        <w:rPr/>
      </w:pPr>
      <w:r>
        <w:rPr/>
        <w:t>8q14pq37OPj/AMQfYLWL4V63omoPqcOmXmoXENx5ZmkbYu/f2z/Evy19qeIP2o/hx4OmbUNY1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WJ5Lq7Gg4eDzFYDzpY9/ysw/2fm2NWxeftS+FPGejyWngL4g3XiHxPqCLp9jatZTRNbNKwBu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V/drlv+AVz81jV8y6ny8vwt1O38ZeI7HQfDvhrWNN01bfTp5/C0X2mCWSNm82VfNXczL8y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q+n/hd8CpvGPhWfVbq3tvh/o15AiRi106KG6uSOshULtX+7Xj3w/8A2UviLoXiDUZvCV6/h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zqGsTq88scfRljRN3zfe+bbX2Z4G8EeIbXTLeDXtUbV7yLn7U8JhG7P8Ad/iqHK5UH3NP4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HMsOk6XJK1jKDKDO7M7sx+Zju/wBqvUkx2rB0vw6lth5GZ39TW/GgUYrGQ9B46UtFFTci4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5pnrQUtTkvHfj3SfAtvay6rdR2wunMUO8/fcKTgflXkus/tF28e9LCOeY9ioVB+Zp37Z1pv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/0DdTt7n/AMe2f+zV4lNb811RhdHPVqcr5Tsr74ua5qJbygkIPdiXP+Fch8QLbVfG/hiaw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keN0jt5NrOw/hp0CbV4rr/DwuLINNaqiXJTEU8kIcxn1GeK0VOKOSU5M8Ak/Z7utAt4b7W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v5afaLpGdm9NoNbNr4Y0Pwrq1vcXEVrBZvbNG/wC7VfmDb6seLfHPiDxrdLNrupXep3Nuvkx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NVX02rtrl/Eekx6/8AYUllkmCuqB/M3rtY7eK9KOxwym7nqGh/GG9+02MOnaWunaHcXCwP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v3sfdWuS8ZeJLvxb4gskZJbi0iuzm8l+VWOHX5f8AZ5qfS9DlsLJLNP3sEziIW/3t8nb/A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eBLLTfC0xhib7TLZeaJJB826MK1dFNHJJe8mZXhbQBG6rtCoP1rW8UfFjwd8L9H/tDW7uS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9ntaWVu+K+cPiB441u48TzaVLq0dpa79ifOsS7ayNQ8L2msXGnxa39o1C0+zfuI7d9zfe58tl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VhPc9Kj77sfYHwn+Mvh/4yW2o/wBjRXlndacEMttfqok8pvuuu1vu7srXfRjPyuqvE3Dxu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GfAm6t/gf+1W2hanqskej39o1oLm64yJAskKv/dbcdtffY4/1vFYJ3OvlseCfEHSp/CmrX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6RtV4HIbykX+7n7q7a+hPg7q41Lw9A0bxyqUR8oAwPy+orn/HrRavpLWEbh7eeEKQXV0cMv8S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CobLS9Li06zgS3tFQLHGgwiev9a56+sbFUU1K57KoO1T9K5vUB5Pi60b++pWurUAx59lrl/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Jk9ZNua4YdTtPG/2l9CtNS+I/wnudQh82w33ltNH/AHlbaf6V8s6p8MbvTfGnjPQdPl821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hSR/wDlmd+Mbq+zv2lrHdpng3UR/wAuGrkk+g8v/wCtXzV8QtWh0X4ia3rEcsc0TW+Qu/aXA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R0Kq9nY8qrC9Rnyj4e1jxBqFxdxah5mn2scLPDcXCbVfDfe3f3a+sfD37O2k6/p+nxat8Ub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uIYX+zxzfuEaRMhAyt+S14X8HvB/ivxvrE13/ZX/Elk86FPtD7vs/mfxf8AAW/hr1LRvhz8R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tqYpZIV3yW8qLFFcRf6l8fwttrhqTnfcuELHF/Gf4caH4C8Sf2do3iRtZt0tFWa480uTJI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O1WWvE/hf4sbQbrUdN1u4uLaW5SFLW8kcjYxfvu6qy/wAX8NfXo+E8un6P4f8AskX2u7t3aG9+</w:t>
      </w:r>
    </w:p>
    <w:p>
      <w:pPr>
        <w:pStyle w:val="PreformattedText"/>
        <w:bidi w:val="0"/>
        <w:spacing w:before="0" w:after="0"/>
        <w:jc w:val="left"/>
        <w:rPr/>
      </w:pPr>
      <w:r>
        <w:rPr/>
        <w:t>0Iv73KtIFO3+FW6f79eVftG/AHxELO88WSXWkzW2korPp0Muxk3D7scbfLu+7u2/N3+atKVZo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D2n6fcfEDwfL5PnWtxZXSP9o/e/NGwO4V+iGqn7T4HE2d3+jRvn6Yr4I+HPg14vC2kPrdt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7S2gM/lukc6qSpVv71fdnhdWuvhHp0b8sNOEZ+qr/APWqMRLmiOhHlbNSxIe0ib1UV8p/H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Y9Pvba7/0eSIJJa7PvtuwPmr6o0c7tOtz/s18rfti+ItQ8GazpN/p90lq8u9WZow5I4PAN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qlsfLH7QPheL/AIXPe/a9R/s/zLG32eWm7f8AK2VrzV77wnpzYbTrm+x0lNxj9Er0bx144t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Y1hDq986LGXuFUYAz6D3rz/8A4SHRbi5jii0Swhi3rv8A3G5n9e3y061Z3tE4mzrvAPiLR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a306RDeoyB2lyU77uV/hxXut14B+I3w3+G2reNNL05LLSdQtVsprmS/juJbiOT7rCP5sfd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D/h1/D3jW6l8L2l0ZWgMAt1055muIXjO7bt+X+L+H+5Xo+ifHTWtY+HVz8P762SWwhuUH9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KA7YNp+9tYfe+9XVRi3C7ZVN+9YfrHheXxf4f8NS6fFeahdagiwzXEaebY3dxux1+7/s7a6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bwD4p8YQR6LbSXul6BG0enQ2gfEnSRSvzN33fLXKN49+IGq+EVsNO1Say0q2uRcWWm6VZjyoJ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ELwf4qytK/ahfRfGVr4v1q/S78UWBKXMwjbfcr91t235fmWiTaPTjRTRl6PrEvhC41bxXa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3dpcTQ+dp8iLK0UhX7xhLbtu3rXN+OI7zxRANW0O2tPDunSDZc2sSNEif9NvL+bhvu7v9ivS/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4vm1vRLv+1tQ1CGF0t/sqtsW4XI528qrf3q9O1L9krXPHPw21m60/x7pv/CTx2CrJo0dos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Kb+62/cvy/wAVS5XRnKjc+QrbwvFo9vFd6hqF5LFI+xLi3RfLdvZj81P8I3mneBfH2leJN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2crTtDfybVl/hZfkr7b1j9in4eQ/DBbG48V63FeQWO+J7i4j8hL3b3X+7u/h/WvM/ht+yNJ4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CP6f8RPD0uobPOvbOSErLDIVzGoPf/2WuePuyu2Y/V5Hjfxb8UD4w6yNVv7CzjvkTy0ht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46DaP4mr9FvgmlzD4D0KG9gmtbtLKISw3C7ZEYIqkMPX5a+QPgL8N9b0/wCIHjGLRPscXjDw3Z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e8nVYkvPmj3eZ935eWX/gNfVv7P1j4h0vwvptl4wlW68TLbgXlwt2tyHYM3/LReG/CtakuZ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57JFVhRUMKc9c1ZVcDmuI2I2FLUhWmhaAHQcOfpXmfxYgMfiHSbjsYyua9PQYHvkVwXxitx9g0i</w:t>
      </w:r>
    </w:p>
    <w:p>
      <w:pPr>
        <w:pStyle w:val="PreformattedText"/>
        <w:bidi w:val="0"/>
        <w:spacing w:before="0" w:after="0"/>
        <w:jc w:val="left"/>
        <w:rPr/>
      </w:pPr>
      <w:r>
        <w:rPr/>
        <w:t>47rMUzWtN2kMl0xt9kvrimzr82aj0B99gnP8IqeZcxsa9VbHOzC1mGS6jWKITjz02eZbvtZPm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YMEWJpIxu5nm3H+9W5cZtxEe+9kqE+biPzf79MRy9/cadd3v2q4t7aWfcg8wQl3/2avIsmpW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4xv8AkjdQnzVfubiW3uD5Wn/9tPu1Ab/9xN9slji+f5Pn/hoKRg/avE9xnytIX/Y+2XR+b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0fVri3/wCXO0m3/wBzd8uelU5bbXLu2aNdaktog/H2K2y23/eaqn/CJt9n/wCJnrOpX+e81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KWhszeHtUudMhtpdXNlNDIXM1pFgSD+6arxeDo/MMlxqd7cMTkgtgdv8AD9ao21ppOhYvo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3ke8km+b0ZVq3Z+NrfVJoIYZZGebO11tcD5ev3moKJruz0nSEjF1p7XkOMeWq79rGpI7iyg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8fPtG6IL/AMCpslxqUxn+zW1zPLblEh82XEcq9/un/eosdN1y8SQ3dlBYvs+RmbzBu59fwa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Qu/tEfmxW8UX/TObc270xXRCucstA1K2QPfalHdRjP7mGJQldDGd0an2BoAzvFqeb4S1Md4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WU/0rgLOT7L8SCegmsYZv++X216jeWxutOvIBz51vJHj6rXkc023V/C9zn/j4sZIs+u0h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A9puVylZcqda0w3m2qP/eUH9Kz5R1rqWwGdewF4WCyeUGQhZPQ1zdv4PuCP9J1q/uB/smun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YpPKlYYWT0rkNY8PDWNQP2vxXcWnyKj2dvPtVuOeN1MDSh8D6cp3SLPcH1mk6/hWhF4a0y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s0h6u6byfxOawNHXRvAmhiCPUri5tHmkfzZm3vu/iHWte28W2lzK0MENyzK6pueEqvPfJoA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uyNVjUfwouBTtpwfmP51lW2r6hcXHknSGih3tmeSX+VauDQAzFGPapcCjAoAagqwo4qBRg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N161xXjRdmo6BN6zyQf99Lu/9lruSua5LxwfL0mCT/njeQv+Z2/1rCrsBj+KDt8Y6VN/z8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64Df8A2NdvG/mRI46MoP6Vw3jb5dR8L3I/55S25P0xXZ6Y3maZaN6xLURAn2iq1/ewadayX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lmAzirVc94g8Q6jp9wbWw8N3OqnvIjqsf51rYCi3xD0l8izivb+X0igPNOj8VX12D5fh68i97</w:t>
      </w:r>
    </w:p>
    <w:p>
      <w:pPr>
        <w:pStyle w:val="PreformattedText"/>
        <w:bidi w:val="0"/>
        <w:spacing w:before="0" w:after="0"/>
        <w:jc w:val="left"/>
        <w:rPr/>
      </w:pPr>
      <w:r>
        <w:rPr/>
        <w:t>jC1bS/8AE1zpsLRafBp1zvZJI7mUOoXsRtqjJo/iq7B87XbeD/rhDmiwFrUbfxBeLjTHtNOQ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5NZbafq9mpOr+J4bcHuiiNTUv/CCrOu2+1fUbweiS+XV0eEdKW1+zPZfa4v8Ap8kMhoA5a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f/AEvxJc3cn9yGctk/8Bq1p2seGdQH+iaVcahLboqf6RBubbz611Nlodjp4AtbG0t8f884R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bouz3VcUgOXg1XUEGNO8MFIuxLqn9K3FkkdcugRj1UHOKmlnhgB826ji/35FH86x73xdod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AhTk8k/yqkBokcVzXjgf8S+xl7x3sefoeK6VSksSSRsHjdQysKyvEcLXOhX8KjLlVdfqpy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HZ+FJhLolsfRdteWftY/E/wASfCX4bJ4i8NNaC6iuo4pFvIPNRlbK9Mj1r0LwZcf8SnHo5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9seP+1PgP4ljC5MASX/vmRTXmSdj08FBTrxjI8j+FH7a3jPWPDc8utwaJcXaXLRrIbJkJTapHC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7UV8SiS4HTiiubmPvP7Nh/Kftfd+H9P+1i7htLe0v9oH2i3QLv+tZkeoPayvDchldOvyit+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DrCB9QkTGdqrmvtnUVNXZ+CuDqaIspqccnIDAf3iOKbLqch+W2Te3989Kjg06W4UAH5f7t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4ulwsW1fWvMrY2UtInoUcFGOsjEttPmvHzJlie1dfofg95cM67V+ldNovhOO1UF13NXTW9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DtXlHqozNL0KGzQBUGfXFbEcCoOlSKu0cClpALGny0FKkQcYoI4oAbGOKXFCilAoAVVp+2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RQAzbShCakSPNWI4cigCCOIY5qxHGuMGneUYwSeB6mue1vxla6buht/wB9cdMjoKY7m5e3U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wij1rg9c8bzXG6K0Bjj6b+5rF1HVbnUJC9zKXJ6L2FZzkseD+FaRj3M2yteTFsZ7GsDVJf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3ZCrXPak4O+umKMZM5PWLjYpryHxfekzSDNep+I5QqGvGvFc267cV1xRzNlTw9me8OecV634ct/k</w:t>
      </w:r>
    </w:p>
    <w:p>
      <w:pPr>
        <w:pStyle w:val="PreformattedText"/>
        <w:bidi w:val="0"/>
        <w:spacing w:before="0" w:after="0"/>
        <w:jc w:val="left"/>
        <w:rPr/>
      </w:pPr>
      <w:r>
        <w:rPr/>
        <w:t>57CvK/CUWLnPq4Few6OoSFj7gVU9gR3GjviNc1ux3QArm9Lb92K0txx1rnNkWbi8HPNZk9+Fz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s28mUUWEZ+rXpw/PbNcXeam4dhnleTWzr1+IkfnviuGa8+0y3Rzw/7sVeyGtzofCdmbm8Bxn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fhOw8q1iXHYV438OtKMlzGSvTFfQOgW21F46V5stzpRv2MWAK04kycVXtI8Cr9uuTWYFu3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tU/sTw7eXIOJCvlx/7x4FaUIIFcJ8YNRKW2m6Yp+/uuHH6L/Wmlc0prmlY8uOxE2DoP8AG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nmmq1dkFY9DksShuaB3po/OlLYrYlwLkb1NG2RWeJsHrUi3OB1oMnA0AM98VDKOeDVcXoHeq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PWgXIcd40sW0DX49athi2nYLcKvRW7N+NejeE9YW6t0YNkECuZ1CCLVbS4s5uUmXaSe3ofw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6pNo+oXOkXLESxcAnuOxrlnEycT32yuNw61s20uVrjNGvvNjU556V0tnNx1rEzNqFsVajkwK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kVZQ0rCsXY5M1Kr1UjNTLnHFMk8++O/w6Xx34Qa4toQ+r6Zunt8DmRMHfH9ejD3UV81+GfDyx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Vu5r7ZQ+teE/EPwhH4R8VPJCpXTdUJmt8dIpM/PH/AN9Hd/wKvfy/GSpwdNvQ8TF4KNSXtDi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aoFWVt+KsrGAakCDFerzNnnKkloUzahlIIzTYrZQ2MVZVvnYVVuJvLkOKm0myZqMUabIkNu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k3LMmOKuWzmeMq54rLuka0ucr0zW0exzzi7XJIdCiNx5jetdDawqqBQBiqlriaAPnnFPj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M22aYdKLNExLjrTPKQVGkx7mniRSK5tT1FYQxr6UqrjtTgVNLgUrjSBRilpN1G6pNELRSb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KDikoqQFzSUUUAOXpTx0pi9DTx0oAWlBptBOKCyZDT161UWQg1KkuRUAWKUVEj1IpqGi4ki96</w:t>
      </w:r>
    </w:p>
    <w:p>
      <w:pPr>
        <w:pStyle w:val="PreformattedText"/>
        <w:bidi w:val="0"/>
        <w:spacing w:before="0" w:after="0"/>
        <w:jc w:val="left"/>
        <w:rPr/>
      </w:pPr>
      <w:r>
        <w:rPr/>
        <w:t>djjNNXvT16VJQL3paAMZooAVaevWo6cpoLHOeDVd25qRzxVaRsZoRLMHxGlteiKOQcqf3cw4ZG/2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p+qyaTKFvsbP4bpeEP19DUOov5lyWHfmrNt0r1YRvDU+enV/ePlOwttRsZ1/eorj+/Geav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xruHqz81xlvpEZO6xY2bf88ydyH8KtC/vdNP+k2NjdD+8shjrlcex0xq6ao6q5vltIisMG4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Lu+uXP8Ao5A+mKi0/W9YmXNn4fmdOxgkDL+taH2/xWw+XSUh/wCu8ig1FrGilzaki294O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c/7wriPih4fu/GHhe70/7JHNLG8cyRyONvmR/dqX4hXni2y8Ha1eSX8OlwwWxkJs32y59ieK4z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k1mfSvM1nTbpHRQftdjc+eZF/vMjbWU/wC7W9OlzR5h81j531D4CfEC+mcAWrEno1wF/lXtv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A8J6fCG03T7gAc51LH9K7tm024myX1BD/ANg+Ra0ba6kjwlm164HrCy/zruqV5s1THnUPF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hqZYR/y1s7+Ob/AMdbbW3o2n3esW/nQy8fxxyZVkb3Fc3eXvilt0dlbwhz0lvpcqP+AgVj/C+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1vXpdZ1e2nu4wiH7NGyRp/wABLVzcnNFyByseoN4Xv41JEisf9k1mXY1KxyDavKK0hbXhB26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df2hDnOrAj6VzwepjLVHN6nHqOoKy4+yg+orj9Q8O2Ubk39xJMf8AYNdjqsYnDfatUZh6J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iMS8M9yfUvivTpyikedODbOo8M6xYeH9KS1ih8pCe1b1p5mqndbIxX1IxWPba3ZShSmkIQ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TxReWaM0KKsf91B0rysR782eph5OMbHTRaMYV33V0FX+7UN3qVtZApZL83dzXPQ6+9+u6SQ5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wgz+6ST3auF0nc7ufQteV57+ZdSO/wBTmnrHpiMSEcH1jOK5a98RPNcCKS5ijB9DitOxk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95dhyf8Anmc10fV/c+Ex+s2Zuf2xJAv7i6mHtKdwrF8P/Fa5v5ryGZbdprRvLdcYz/tVP5un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15bcvYaF8RXaPzHhv4yCO26tKGEhNNTQp4qUbOJ7Db/FfRTqKabdRyw3kq71CDPFb0HiPS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M+kq4rwTxRHbPqGmXsEOGtZMA8/drsdPuL66hBhg8z86mrl9KEbxQ4ZjO/vM9Xt7mCYZin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XavMBp+oN960B/wB8AVqW51CBT5cskP8A22rzJYWS2O6GLhPdncGR1JxmgXZB55+tckniLU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LWT2kP+FWY/GscQxLbwufWFv8a5/q0zZVIP7R1C3AbPzYNPW7ZOM5rno/GOiy/wCsujbN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aX1lejNtewzj2aocHHdGiknszTS4z3qVZeOtUPKYU0F1qLFmmJaPNrPExFH2g0rAaAbPel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6mSbNSBLSUgOaWgBR1pcCm08c0AJgU2n0YoAAOKaRTsUhFACL1qeNaiRcmrUS0wJFXivM/2l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+Cfi7XhJ5d0lk1pZ88meb92hHuNxb/gNeoYwpr4N/4KhfEUwaP4O8CQy4e6Z9ZvFC/wAK5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eZ+Vd2Epe2qqJhXn7OnKR+fl9p8F1IzW11mXvHJ8rdTVM6Je4Pyf+PCkPGaiPU1+sU48qsj8</w:t>
      </w:r>
    </w:p>
    <w:p>
      <w:pPr>
        <w:pStyle w:val="PreformattedText"/>
        <w:bidi w:val="0"/>
        <w:spacing w:before="0" w:after="0"/>
        <w:jc w:val="left"/>
        <w:rPr/>
      </w:pPr>
      <w:r>
        <w:rPr/>
        <w:t>4lUlJ3YklndxukPkl5pGVVQEck5/wr9VfgN4SPgrwb4d0KJdv2GzjWU45MrfNIfzJr8/P2cNA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0DT85s4Wa6uUxkeVGM4/FttfqF4PsykPnMMM5z+dfG8Q4lWjQjv1Pqcno/FWfod1YEbASa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9xs/WvN/iB8TPDvwo8M3WveJdRjsLGEfKpOZJm7JGv8Te1cz+zz+0poH7QXhq81PS4Tp11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W9zp9xKGljTqknAHDD/2Ye9fCNn1scPUlB1LaHvMYjbpT/LQVm285PepjP70zIthcdKMGqguW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0QabUKTlupFSqc0AOozSUUAVnPWvif8AayvjqPxUtbL+HStKjDf9dHZmb+lfad82y2kIOCK+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TqH9tfE3xbd7twW5W2Q+oRVX/ANlNerl8HOrocWKdoHmFvp3mvFx3q5o3iDT9Q1iLT4rS482R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fwp/tVp2dsBKMU3RvC1lo2r2N1JfxQzudkEcj7WeT/Zr3MT7WKTpHLhfYybVX5G3P/Zlox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wVPepv+Eo/wCFcX+iatF5csv22OH7Pcf6qWOTcJEb/Z21Q1Lw5qN5fGZIBPH5mXMbqrovy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vF/wi+m/6X5U0co8m3/5a3DdOP/Qt1cFevWjQldHr4PB0q2Ipxi/iPL/HOt+JfCHjXVrNN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ngtoZ1liSM8qvzfd+Wqvhf423lvrqHxNb3Op6Xj500qUW1yv+6w+X/vqsrxh4V1rwDLbW2t2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d2ySrvlV3WFhjaw/haodG8PaTceF9RurvUP7P8QRzR+TZ3ELKs0P97NfGxxNVSbTP1CWUY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L8b4o7u4WbT7o26yMI3MyvJsz8u7HfbXb+HtYi8X6d/atp5nlXDsj+Zt+SQe38VeJ3+n9a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4ej034d6Y8qgmR3mP1JwK93AYl1qihU2Pj85y2ng6LqUtGZ2oaItyjR/ZLYwyff/g/lXPDw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eVcpBbPvxC6ybv/Zq9jsbCxvraaWKQYT8qqNp0U4byngucdfL+bH1xX1Hs6M9Is+DdWrCX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z4cddOmla4E0XnfJ5nyt78NSeGfB6a3458KaPhMXWqWcb89V3jdXoOpeHYpCxxtNbPwD8P/2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N4Oi25EV0bo/7qKx/pUVaEI0pOxdKvzy5T9JnnzqCiL93FHGP3f8NWBM8oyTke1UIDmab6Cr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jpOx6iFpD0NLSHoayRokQHgmvj/8Aad8Dy/EfxFe2lpq1xaRbkS6t97LA+B95dv8AF/wGv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eV/7ozXzfqc5vNY1GYpu3znn+VaxVyJVXS1R8wD9nzW9HuDqGieJpYpY5leGzkldYnhx8y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/h+auXk/Zk8TeLvHt1JrlzbJo8Fui2t4silkZmz8oC8+W396vrjyPmP7mni34/1JrohTueO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fkZ85X/gj4habb2mm/Y9O17TURC8vlIGWRRhWKM3zdq7P9nHwjYfD0eINB8c+Fotc8Nag0d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qQ3kbnlUZl+X5t3/Aa9a8j/plU1vb9apUeXUv+16ktJRPzp+Pnji70/wDaK8Ta3aeXNFZ6n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o/Lz9wj/2Wta/1jT/APhZ/hqWXT/7V1XxBDbpex7GVbfOBvAX/Z6r935K0PiH+y14sPiCO9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qeI5bi/aBD5HlHzCzI2flf5P9qs3xh4W8TeL/AIr6tqHh+KTT7S3smhS8jfyl2xQx+YoPb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9iNXm0PYtG/aAj8G3up+EbITWmp3Tr9l1jR5/3Hl267RmGT7v8O7bu3Yavsr4WeK/+E38E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h1SW8tUaW8t4fKjlkX5XYJ/D8wPFfl3r/AIG8TW+vzS6fpUkssdlJa2vlv5su2N/LuZmG7+F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fX6gfBDw3J4a0Sz0UPbrFp0Kogt4PKxldz/L/ALxNZSdzW9z2q0i24UdBV9RxVW271ZrlI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r5Y/a3n8UaHr/AIf13Q/D48S6RDayw39qn+vjwxZWT/vpv4Wr6ol615/8Q7Sxmt997JJHsy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N8zZrSGgWPzX8EeB/DXxp8ZfE25g+06dJM8OpabfSx7bqymxsZWHdd33l/irlr6PVfDmqye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9UVGaCWIfub2P+/E3/sv3lr6esNCs9N/am1/TrIN5WpeGI7woWxmQS5LfdpnxY+GUXijRL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xj5rd1BD28n8Mqt/Ca6E7jSPnC2jC2H3WH1JNLEOKseDri70fR7C7u7SPUIpE2JcXCboHmH3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911/u16R4e1vV7/SJZbTT9EtPLdk/49Y/vf98tUtG0djz6wthOJcj7tdV4P8Kax8RvEaeGd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a/wBScblsIe7Y/ikb+FKb4t8UeKbzRZ7CO6t7p5IZHMdvbooRY9pZuFX7tfT37OXw+trH4W6A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A19At7KSPnkkb7zGpLR3vw/8Ah3ZeDvDFp4e8O2hjsLFMMTzJK7Z3SSH+KRjyzV2HhSzm0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CmSMcfSo7bwEuP+Pm4i+rml0/R/8AhH/EcP77zfMQ0iXNbHo9r90VZNVLQ5FXMZFc9jMZ3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pWlYDF1i2W5tZY2GVZSCK+MtQ0fT/AABqGrahFq372OZk+z6fP5rSqGbCzRt8vyr/ABV9q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H9S+B3hvUPEur6tfaGmotqEpaVLmX939xV4X/AIDXVSko7mclc/NX9oq98QfGz4n6Pqfg7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8Foltt0mFneFw77VZl6dfvNXoXgD9kr42eN7KyTx2vh+xsI3DLJrSfaL5E7jdb/MW/3mr9I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WkaellY2VvpVmgwttaQrGg/BVq+NKiHVRWjqvoJRsfIPg7/gnx8O7PVY7/AFq3v/ElwGDbd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o/u7F+Zl/3y1fQ/hX4U6B4QsRaaLpdlolrnJttOtVgT8lrvUiSLgAU/wCX0FYtt7jsUrPS4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96vxxFetKj7fpViOVcVmx2sNReOlSKtOBBpQc1ICbaNtLRQKwwrUZ6mpiKiIxQUjzX446d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/i8sSF1KbWHHP/AOqvl/SredtMjS8t5La8i/dzRSrtZWHXivsjxvZve+GtQihIE5jPlN6P2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C7xJq/iFNSj1q6e7vI3DiSX75H3Tk9+RXZRdzlrrW52Nvagr0Fdhps0n2BYhJ+5jHEdYlp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SlLA2zWcUbB9zXkf33H8Kn2ro2OU8I8Wad9i8e6naf9NW/wDHlz/Wqfge3Nxpmt2S8PZTP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ux+NS2+leKdL1WadbaK5hCs8r4BZDt/VTXn9x4X1v/hILTVdE0rULuXzlmmjt3VYpo8f89N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dUXoc6hzSszf+IHxZ8M+CLcw/a7iXVd6zQR26bWibruz/AL1cn4G+NvjHUPDmsz6bqdle3d67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eSs915gXtu+X7vzVyPxv+F3izxH4wt/7O8PzXNzHpkLSRRDzlRtzL8zL8qt8tcb8FtPu/+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1p9k8QRuyQW+ofKyXEf8AD/vba1jKyK9mkyDxF8JPGF3YvrOrRh2MiozvNubNaHwW+LN38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aH2i78NXEOye3j/eNbsejgNX1XF4F8Qto93F4lazt9PuN0MMkcgkbcfuf3dtfO/xW+CWqX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JFFc3VpbJLdJJOqtNCJFCvGM/N3zXJzyb949eVCDhz0noYf7Rt9LrfxZt9T8qSGLVraBoT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GdRx/D0r7i0bxd4j8O6F4V8MeMdPj1G71SJILLxBpj5jfy1+ZZ42+ZX2qvzLw2+vnfxF8E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4o+H9WvZpr7w7ZYn+03LrvjiA3Lbr/ALO810X7QH7SX+jxeGdP8u0tNPf9/cR/695P+mf93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73OaEVFWPZPEfxC8K+DpEOueIrPTZn6CWTcyn3C11/wj1nTLzUvP0bUbfUbRpQRJbOWC5/v5r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1pc3jOlolxKf+WtyzOz/72eK9+/YY8dzP8WdS06XEUNzpvmJEnCbkkX/2U1lWV4jjoz9No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5zxmm3+zZh1jmUk/jW5YOHt1IOcgGs3xjFv0OSTvGykH8a4Ub9DyX9tXUpdH/AGeNW1WBZ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+2kURNg/Odh5/EV+VUviXXfiJrbWsEyWdsvzzh5NoK/7X8TV+s/7XemHXP2VPiDGg3SR6bHdL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bP6V+OU9vd28Esv2S38qP/AG1rvpXsc0z6G0b4o6T4Y0e78P3c32SKR1d/s96qtuA/2vrXR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rY3Ms3iyx+0xKm37RcybrllXavmeX8ucf+g18hSsl6cm2hWX/AGSDVhPPktCx0y0ji/57G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q4J2Pou/+Ovh230+7tNE8SSxSyIu+4zcMrt3Ujb8y9ayL3402NzZi2kFtewIFJR9NlCOwH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fm/2q8Cn1eWe4jh+0vJ93/UDLfpW1pHg/wARazn+ztA1vUv+vbTZpP8A0FahaFnqniL43w674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i1PT9nyRiBWli/wBjzGbcNv8AwKv0r/Y+8aN4+/Zp8H6k+/eI7iyPmfexHI6Ln324r8q/D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8R+ZLp/ws8TzK2cNJp8iD/wAeC1+m/wCwb4D8VfDr9nmLw34z0O68PavaapcyLbXW0N5T7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pm9C4nr/h5t+mR/7ORXyp/wAFA4lt/D2h3pjD4uvKBI/vKw/pX1joieWlzFj7kzL+pry39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jTwadP1nzvsTEMBEM8/MF/wDQt1ciNXsfm3rA0TTxayxRXE13HNH+7kmby9u7niuk8YfDH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3QL201WTUTJPvsVkVrRj91CG+9WH4e8LXWseJ9W0m7l/e6PZTXT/3X8rA/rXomm+P7DT4L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Of9UntXJVvBXWp72T5bSxqk6n9bn0z8Ef2kdB+HHw/wBH8OHwtrF5c6dbDN4ohWN5j97+Jm+9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xW8Ej4g/FC/8AE+nWk/h6LUEE11p135flysylZG+8v3mXdXIah8bJre3mtYnuv3js/wDo6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iqk3xgvryUu/nzkIFzLP0GT7e5qFXrctkfWU8kwad7XPV/DV/r3w48Kx2VrdW62TyhS4/eN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880/4I+FPFR1W+aFCTIXkMjTS5ZhuP3fu1zGreN21a3aOWOOKP0Bx+tU7bV4+f+Jlcxb33/6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bNanprLsJH7KPpXwb4S07wDaKul67JpsbDDfZd6tt2/KvrVnWLnSPs93LL4g8Ryy797+XF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iy14Zo2vaB9gzquqa/5v8AzzgkqK48S+D8H/SNf/7aXQ/lurivW5mhvB4aKPSb/WPCNm7Jp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MW33Gpv5YLcfNt+9VH4FeJX8J/FXxGqPA0z2TzWjOfOjWaP7vH0NeR3vj3wjYZ8iabI/5+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ZF58UbXQNRi1vTbqKK8WHdAkKH58j/ZO2urD0qjneRwYp4ZYepBNbHZeHv2jdX8IeL/H/A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113UJ2dYXT920hbPyj/wBlr7C/ZV+J178X/BkPiTUbWGx1D7TLbzxwZVSy7TnHbO6vzq8cW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+INPtPNl1RPOvfs6fKkm7J/3a+1v2CdUiuvCusW8U8cvl6nucf3Ny9/7v3a9WUbI/K4n2Z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qta9KsmuM2QY+WkAzTwDigKaQBXJ/FO0+0+FFk/54zxt/49XWYNZPjS3+0eEb9cZIXcPwr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43wo++1A9q2GT5HFYPhCQbStdFKPmPpXqw+Ewe5iasrfZlCSNGfMXletU77TFeEb7mdz7tWt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x6EGqEsErLMM/udnyf3qokS3061PPkqfrViSGCMfLEg+i1jjQ5bj/W6hL9xd/+fxq6PDtr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IxhSx/wA+lAGLcW+lW3nS3eoSQ/aNyP5kzfkPyqmb7wpb+dMVa4O9UeRFZssOn86vahqGk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unyahL8zp8m5U7US+ILq0t/M0/QNr7N42MI23UFkcGqWr6P8Aa9I0X7V87YjKBWLVRj13xf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3hiCxHY3U3+FaGkeI9Zub+RNStLOCDBVRFIrP+jVtvdA52rM/sIm/rQBiC38SXls5u7m2t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Qjc88/hT5bG5FjLBqXiERK7q6TBgjL7Vo3by3VrLELOQf7xArkxceH/D9vFFNLH+8RU/d7p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tto+n6h/xMLS7+1/weZbvuXgYrbtR+6HoABXNeGb6z1EXUenW9zbJGy4/0YIr5/iFdHpx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egC5Aa8Z8S2v9nDRW6fZtWltD7K3mLXsY4rzH4owmGxuWA/drqMF0P9oMyn/2esZgen6O3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XjFV5l+9R4Tm87QsejGpJxwT71vHYCjJHujK1w32Twj4Z1VIItNcXmdnmeWzLz713xFYWtX+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6Vp8d3F/y0kL7dnzf+PVQFZL8/Zz9i0V7n9/seNotv/bUf3qktrvxBdqTLpttZfIrqJpvm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Xbm3m+eLTZjt8m4RN2z1DCo/7Ju9yte+JJGYD7kRVVf3oA3YqlxUUK8etS4oAKKUjFJQA09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1XPU1Zg+7QApA5rm/F1gL7Rr+E90Vx9Q4P9K6Js5NZmqpvgnH96MisprQDivGK79B0Ob/AJ4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76Vq6/QOdGg9gR/49XLeJYRL4G1InpDcxT/jkCuh8I/Npknf96f8A0Fa56e4Gr2NRmpWXA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MkPy1COpqV+hqPHFOxA0Dmg9DSjqaKAMTXNN1e8kU2OsR6bCV2lfKV2J9eayl8Ay3P/IR8Q6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xyBV/Kuw7Goz3pWLOFg03wjYymP8A0m+uYj1mDF1roNOt9NuwfK02NcOyfvoFHT61s/5+R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/8CosBCRVe5txLbXCYB3xlcfUVcK9ajqZLQpFXwPL9qgu7f0Ef+993bX5lfFy/wDFNx468T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6vqdrZ6jKirPPLJGF3nb8h4Xiv0x8JAWerXYTjKfybivPP2qfK0/4IeK5f9V5ibP7vzFq8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k+I9hXb5b3PzNooorhP07lZ+0BvbiceWg2rV3S9Elnb5IyWPfFdLofgx7hhLMNoHYV3ml6H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iDI74r2p1Z1PjPwn2cFsc5ofg4BVeYfhXW2mlx26hUUACrkUO0VMq1kIbHEFHSn7aco7U4L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ynilNADFp2KRepqQDNAEYTNOWOpAtSolAEaW4NTJHjpUiQk5OaU4j60ACoBUGoarbaTDvm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/r/jRLYtbWYDyjhn7LXEXN1NdymSeQyt7niqSuBv654xutSDRwnybc9u5rmiw5P6mhpDzTfv/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YhIwfSojGOqmnsoAOetVJXK9DiqRFynfSDafrXPX7A7q2LvJzWNfJwfpXVFGMmcZ4iG6Nv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/0xjXt2tx5gkPtXjPiy3PmswHeuqKOZjfDjCOVeeteraFdB4156jFeLaLdFT15FeheG9Vy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K6NInrmln5RzWp2rmtEutyjJrokJZa57GqMu7mPmGs27fKmtW+tyGJFYt821TQkM4jxTc4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rD0SAmWLPX7/+FaHiDM91sHTOTVrwjZi7u1yOM5H0FTUlZWNII9i+G+mbIxIRXsekw7IhXC+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m0jGOwr0Wzi2oBXmt3ZsaVuMLV+2XAqlAM4rRiXAqQL0KjFeJePtV/tXxPqEwOY4z5EeOm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dSvhpmj3d03/LOMkfXtXgdz++Jc9WJJrSCudmGj7zkZrBTnFM21NIMZqEtXUjvSuKCBTXf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zWqNeUY0hFIJSKDSAYoM3AcWJqJuafmmZoM3EaOKxPF+nSPFFrNoP9MtOJQP40repU7g8o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pauYOJoeC/ESX9rFKrZDAZFei6fdhgOa8B0p28G+JJLJif7PuD5lsT0TP8NevaJqQdV+bg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mrHf2c4Za0I2rnbG5962reUMtZGReDYqzA9UQ1WYWxQKxdAFY/jDwwnjDQLnTzgXI/e2sh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7vP/jv41qq+acD71pCfKzKSufN65ldhKnkzxhlljP8LjjH9azru8W0jLOwGfU16L8ZfDZ0y/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XFtdkRXWBwsnZv+BdK8A8bzXV1P9niYqa+rwklWSPn8YnRu0b0Xi21mU4bntVuykF628PuF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vZZDHdiuh8DJcRkiUkrXpzpxUbpnjQqSlK0juoFVl4qO9s/OiOBzU1vHsqzng15ylqeryJ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7K7RycCpbu4WBy4IANUNbkFmWlPGK8v8AGPxFePMMJ+Yeld1Og6r0PIqVlQvc9Vl8SQW/E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4us5jsV0P4186qurapGXa4k/OqccOpWMhYXEmfrXb/ZsestS1jpdtD6stdQSZcqQQauA5G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4g3FtMlteOeMAE17Rpepi7gV0YEEdq8avh5UXZo9SjXjVV0awopFORz1pa4TrCiiigEOoo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RR2NABnFO34FQFsZ5qvd6lBYW0lxcSCOGMZZz2qoxcnZBctmQ81m6p4g07RNv9o6jb2G7p5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6V4d4x+M+teIJrix8Lg2tqHMf23vJ/u154PB89/ObnUrq4vpzyTJIzc17FHL3JXlKx51XGqF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x8UfCe/b/AMJLp2fUycfnW9p+sWmpxiSyvLe7Q9DDKGz+FfJf/CI2x6IPypLPT73w5drd6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nIaJytbvLYSWj1OeOYST95H2LBPu+tWlb3ryH4X/F1/ETR6RrTJHrAwsM/wB1bo+n+y36Gv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hV6MqMuWR69KrGrHmiXozUgqtEasJ0rjOoeKdtpqjApy9KAG0UUUFjHbFZetTi3h293rSc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axcm4nI7JWtKPNI4sRPlgzLwXlOe1aunQbjk1Tgh3Gt6wt9gAr0ZSsjxKULyuzU0uyXHTn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galqy2kCZCcMRW3fX39madJKPvEYFZHhuIxRy3TrullOQa4e7PQa1UUdLp1zdJCqRfJx/C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1CYEtc7f941TilupBhIpF98UT2d5Ip3SIv++ayO9JHnnx+geH4S+KC95w9sqfe7lqp/D/S4Y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dnIhUdfasz9pSFo/hZfxNd4825hiPH/TRa1fCemW9vp9krXQz5KHp/smvYor/AGa/mec/43k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PbH/l+H51a/si2A/4/h/31WZb2Fpn/j9P/fNWvsFoB/x+k/8AAa5zrsQ3un26RyMb1ge3z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Ys9Rm8V3TXTyB70Rg7uwFdNq402GCUs7nYjN/461cf+zl9gj8M6pIiMzPeyMT/wABrpj/A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P97GHc9ihtLAKSrSZ96ydUBJKoCR61dLrj5Rt+hqtKGYkdfrXk3O32dzHj0VZCWcA+xNSHR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6CrjzxWoJlYL9KoS+IrXOEMjH/ZWleXQn2CIPsEtuTjp7VJb3GSQaVddgP3lmX/ejNP8AL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hsP8AFEfloTb3MnDlIrmyDHzYTtauR8T6tqEQMEZKn1rqpJ1gJUyZArI1dV1BfucDv3rspW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NZ2PMpba5uJNryMWz0zxWpbW5tZxKbu4yNrfu/wCP2rZfTkjkzjpVefyrYGWX/VR/Ma9Xm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S3K+ofEDV9Q8QWmn6TGdP0+3TfeySJ5rPn+GughuG1G6imS4jdlOQbiFTs+p+8lUPCVgVs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4bd8w7Vq6zrFno+nS3U7m3hj+/MOBVPlWiREXN7sv3+oaqLCaKXT/APtpZ/N+n3qr6R44i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F/rot/wAyN7iuEk8QeKbyGK98M6pY6/Zl/ngkk8uV4/b+GqereIdIupRLq8GqeGdai4j1CK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/dYrkMvs1ZShcpanpb+LLuXIbcB7Ckg118nLSfrXm3w08ft41k1nSbiaD+09EuFie4t02w3UJ+</w:t>
      </w:r>
    </w:p>
    <w:p>
      <w:pPr>
        <w:pStyle w:val="PreformattedText"/>
        <w:bidi w:val="0"/>
        <w:spacing w:before="0" w:after="0"/>
        <w:jc w:val="left"/>
        <w:rPr/>
      </w:pPr>
      <w:r>
        <w:rPr/>
        <w:t>66+jf3hXeeQmDiTmsHBI6Ys2W1MtH94/nWVe6kwU4Y/nUJRo4j8jGsfULzYpBR6mME2aNOxme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C00sHmhR2NO+FvxGs/HN5NBDC0UsJ9a8Z+MOq6qtuLe3tpUMnfNejfsq/DmbTLGTU7xnEk9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6eFdSW/Q8ulWqVMUqcdup9F2N3JbDMUssf/XKQitODxJqMf3bgtj/AJ7KHot7S2iQ7gH+pp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5OIWX/dr4WyfQ+1V11NSLxe+f39urD/AKZ8Vci160uBnzDCfR65rZBJn7w+tM8pU+7IPxqPZ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k4YZVtw9RUiT89a42C+mtjw2RWpa64knEnyt61hKnbY0UrnVwz7hUwYGsezvUccNmtCOQHv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KakXpUKHNTL3qQH44ptOHSjFIBvSlHNLgUqjrQAsY5q3EvFQRLVyJeKAEm4McY/jr8bP2w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+0B4v1WGXzbC2uP7Ns/QRQfu8j6sGb/gVfqj8fPiJH8MPg7418UMwWbT9OeO15xmeT93GB77m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+I147OZd7l3ySXPc9Sa+tyGh7Scqj6Hz+b1nCmoLdlQv15puajXNLX3yPjz6//YU8IbbLx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5ppI9Pt2P91fnkx/47X3roNqIoI1xwBmvC/wBnnwIvhD4feG9HMYSZLdbi5H/TV/mbP06fh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oA9K/IMyr+3xMpn6PgqHs6MYH59/8FIPh/wCI7Dxbp3jBr271PwtdxraCGV90Wn3A/hVeyt97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+dvgB8ab74E/ES08SW+6bSnP2fVbAHAntyfm/4EvVf85/Wfx94V8O/Evw3qnhDXp7a6stT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CiQP/AM9FXruUfNx6V8wfs9/8E+bXwn4ou9d8eXEPiAWs7f2ZZRkNA8YPyzTD1/2f4a8OX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BmGFp4KVDER1Pqaz+LPg600mz1C88WaPY2t9Al3bNe3scLSRMu5W2swNYOr/tX/CLRR/pXx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XtOZ/wD0WGr4V/4KQ2Fro/xx0ZPKjh83Q4v4NuNsslfLlpp1xf8A/HrY3Nz/ANcbZ3/kK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R4bF0lVlPlufqxq/7f3wW0rcI/E93qDDtZabNJn8WWuK1b/gpd8NrXcLTSvE2pHti2jgB/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PhF471cKbHwRr9wrdCumygH81qPxn8M/Fvw+SyfxN4cvdDW9LC3N4ip5m3rislUbdrHp0chyy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nM+x+iPwe/wCCgWjfFj4n6H4PtfBup6aupyNGL64vInMe1GfOxV5+7j73evr+2uM1+MP7J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P8ASZx/xMNv5xsP61+yWmt50YOa2iz5bP8HSwNeNKkrKxrA5FHahelB6GtUfJGVrVwsFv5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J9lyTX51XmpHWLie7b7091LOf+BsW/rX3P8Zdb/sP4d+IbwHDRabMyn3YbR/OvgvTk8uNU/uj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S5TD4pHnY17Isz6paaFD9rvpBFCGCZPdj0FcXffFHw5rOqaVd3lxHa6T9p/s64kkIdoZNw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jbuX7tbPij7Jb6PqGoXUMd1D5Dedb3HzK67fvezLnivFv2b7DQ4vjNYp4i0ltT0ZNztps0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bVkHp/F+FdeMruHuorB4X2vvLVn0x4W8Y6hqHjDXNKu4bf+z7PdskjRvMRg33i27ndy33a5f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fD/id7LxPfeMo9N0/TmjtmjMbSwM2d235fm3NX0pZeBfhj4p+IWpWuk6jFoWu+IYfOeFZso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7bua+RvHHxZ0T4UeKPEPgTVvs8suj3TO+qR/v4LiSPpCF/h3Idu5v4q8r60qtLkkz0aNKr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jIfGHhfxN4o8X3ek6fDZ6rp9xD59lJHe/cj2ZDBmX5l21zOv2/iDxR4g/1Vxrf9jww2XmR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P+BLwV3f7Fe4eIPiR4E/4R+18Y+FLvypZLKG1ht7ifd6fKY9u5WX/AGawPhl8R9N/tG+t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5iNzFcxDYvy5YptP8AD87MK5aeXqsrxPp/9YMVhlySal6Hk3xVuVXxQ6/Yba2LpG6LaR7V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71fSOleH/tPgzSbKHy4NlvCUf+JDjd/Wue8PfEC78UeILWKHVre7tI9rvHGibUY/wzK38P91q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u+Ir+11+bWbuwuhBcubH7PB5WxV3fIf723C/NWuEw9OlVlzM8vM81xGOpU3azRPpeg3eh6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8dxNK7Psj/vf3aw/CXhGaCe4lvItkyovFa/gLUtR1LR/Pvrx9QPm5SR0WNtv8QO3/a6U7QvF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xR201vLbuuySbaVlU5ww/75+7Xu0qVO8XHY+bniakVKD67lW/sFDNxXYfsq6WsvxxW7HS1s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j5f8AWue1K4aViz9fXAFeofsb6Z5/iXxTff8APNYYf/H2b+tb4vShI8rCRbrI+q7RfnY+t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bVetXVXgV8MfSCbaQrwafjFJ2NIoytafytLvGxu2xMdvrxXzVHfLavMtykscjPnMqMK+op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lahoMN+f3y+aP+mnzUNNndhcRHD/FHmPnH7cGYlSCPxq7DfcYyK9X1X4VaFd7mGm28Tf3o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bv4N2uD9ju7q1/3WVxWPJUj8LPYjjMJUXvxt+Jx01xEFy4/wC+TWZNrawkiOJ3+vzfyrqbr4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lXiuR6M2Ky5fDeo2Od+mMwHeP5v5Vca1eG+py1cvy/Ee9bXyOTbUtQ1LUoZU0eMNahmiuJ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W57fLXn2l/AbVZNR1Xdrsmm6VOZ/Js1O9trsrMhb/AICq17OLj7N/rYZIf+AbWp0NyG5Bb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1Kr3PHq5XUjH9xLX+vM5fQPh8tjfrcTWmns7oySS+TlnXdnG/su5d22vevh9b7obu7YcyNx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MVwI/0e3/AOunzp/u16n4JsvJ0iMeozVPY86kqkZNTOsthxViooBhRUp6GuQ71sVpfvGuK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63MkSsMgIP8A2eu1l+8a4P4p6/beE9DbVrtHeCIqjCMZPJwP5mqiM+a/H9v/AGH+1r8LLq04/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pj67d3H6169rXhc3Q3sr8lf7rLXzR8dfEmo6h8Rvgfr8tuttpsHiONLedJPnO/AdJPyFP/aM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8QeMEvNU1LyXhSeyt7fUZ1g+ypjMLQr8rL1yzfN89dPwxuaU48zsct8Nv+EUt/B/jHwf4g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+qx67dWqWdxMF3t2/3fu/e+7mq/wAKbjStP+Gnji71DxDHaf2fcyJZSb2/0tip8v7v+796uc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7xJrfxA0+OLwW9loVzFNcySXhKxPAGXdIN3X5X3Kv8VfR2i/Bv4faDoNnYX9xc/wCliJJXt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DbWZf4d27/d+WpUrm/LY+YNG8UeK9HuP7Jl0+38QWmqWrTQeW7K22SHG+Gb8D8rd0616Jp3x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hjwfNDpXiCz8P6fp9rvSSTTIZ5IlPMf7xvvbv+BV9HPY+GNa+wyi0g+yaacWmzj5Bu29Px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P2ieIPD/jGLSYv+JhrFlbwJZ3n/HsqxtnaP7u7+9Q3Y1TppantfwK+M+kfGz4e6d4i0y4eW4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1OCS1eAw3Xlqz7VbqjbgysOCD7Vv67P5WsafJ6sVrx/8AZU0WbwBpPiPStSto7O5hvipZh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m/u/NXpfiOe4h8RaTbuuYmbO6lujkmlfQ9MsxxV8dKzrBsxqfUVojpXOSGKQrxTwOaQjig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wWr868GqwTBqhEBjwain+VauugqjdnAqzMyLvSorpiyyPC5/iWvKPEnx60TwH8Q4/B+sXrx3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mP+rLMpKhj2zXslfDXiLwxq3xJ+LPjLWrTUtNns31RriCZBunijQLEqY/u/u66IUuYyq1f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0/wCIWn3uAkivn0auhtNWt7lMq4X61822sU+nxL+9LEf3eK29N1++jGFkcfVq7nlzesGeV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9CxXQI+Uhh61OspPUV41pvji+tQATuFdTpvxCWQATDBrzatCdJ2kj0o4mlVV4s78NmnA5r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eKMOM1qRTK44Oa5rG6dywehqFhwakHNNZeDQWZGsp5mn3A6/Ln8ua+BhPZeEvjhf6FH8kd9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iFlEmD6/Nu/76r9BiOTXw/wDtA6Pp/hfxRd6h5VvNreobUsv71uo4km/liuqg7uxnVjzI0r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q6nq1kkjSz6dIsUyqOjEZxXT21vqNx/wAso7SL/po+75fotfMXwx8cX9v8XPFel38cssF/b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OFmUuq/L93+Kvo7wzZ+IGVStm1pHj/mIMFO3/c+9XochyONiHx5oFrdWtudUtbW+ktDmKSaBXw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f+591ax9O1iK4g/dSx+VH8let2XgSz1sxNq102pN9zyIv3MYX/dHzH/vquI+KXgvRvCeoa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Fpsd+zRzRD5YvMDDn/AL5NNIxaseA/Fb4833wK+MGl6gLBLuy1LSgksG/ynx5rbXDbW/vN8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3Xi79oFPE0UkOTf8A9oI8e5g+zG6OP++3NfavjD4UaP8AFnTPEem31rFNfiylg0x5RlrRm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+/mKF/GrX7PHww8L/D74G+CtT1LSLefxbDaNO0ssa+buaUSbf0X/viqvYpK5F8TPF1tp/ht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rMpEsERhwzuBnbUH7K/hfSfEXjG58V61bI8thBNp+HG5X85gT/AN8qo/77rO+Otte+Ivg34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/oVyuro+77yg/Mu3+75ZNeofsz6fpFj8M1WSeO01N0FzJDIf3jNICV2evyhaxqK51Ye9Kh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eDbqysLyLRtFlgZw01rPY3O62lVW3bTE3zRv8A8C21+dn7Qmj6hb/EW+1CaLyobza6fJt+b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fRfENtHpV3aE+cqxsB/tZGOK+FdQt9K+JHhfUdK1b7RF++Z7WT/XtbyfwsCPvL/stQnZDpx5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a1i3EmQA16r+y/ri6F+0D4LkEwRbq5NjI3X5ZEK/wA9teTarptxomqXVjdLtlgcoffHer3g/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6LqkLFZrLUIbpGHUFZF/+Jok7xM7WZ+5ugyeZp0J/2BU/iC0efQ548ZBw361j+Cb1bzSYGU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U+qsMg/lXWKBPbPGwzxiuHZnStjj9b0LTfG3w81Pw5q91Jb2Wrac1nNNA6rIqsvUbv4q+c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fs+6Xj7dd65qmOvn61tz/AN+1Wvo+58AxTEkkjPp3psPw+tUHOfwGKuNRx2J5TxLTP2Uf2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wJb3jL/AM/M13c5+u6Taa6zSvA/wZ8N4Gk/CnQIivRhocWf++pM16VF4JsY+qbvrU6eE7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p9t5C9mctZeK9L0oD+yPCGn2GPu+TaW8WP++Fq+/xN8RupEVusK+nzt/6DXRR6Bbx/dtIf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ZhRg4C/wB1eBS9s30NEkcS/ivxZfcCJAD/AHYH/wDZmoi/4Si6UiSeRf8AgSp/Ku4+yR+lO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WLqSuVZIwtK06e0s/37+ZKSSzepryf9rpp7L4C+K7q23C4htTKjIOVbnmvdjGu0jFeb/H7Q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4OeLbUBTusJeGPorN/Q1cHcD81fh7plvpXha518STnWXsriyvJSkk+RkZ/2f4fvV51pXi+1uh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ucybf8a9G8FuNE8Im1v8ATdTDqkk08To0CeS4OxgP41rzjw/8PtW1C4sIYvCmqXfySI/2eF/7</w:t>
      </w:r>
    </w:p>
    <w:p>
      <w:pPr>
        <w:pStyle w:val="PreformattedText"/>
        <w:bidi w:val="0"/>
        <w:spacing w:before="0" w:after="0"/>
        <w:jc w:val="left"/>
        <w:rPr/>
      </w:pPr>
      <w:r>
        <w:rPr/>
        <w:t>2V5/3a7EoyWp04TGV8G26T3LC6lPfNK0VrH+72/8fEnr9Kbfard6dcSW9zcaRZzJ95P3jkV3Xh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/4hH7V5Hgm7WK5h2f6TcRqu0NlfvNXaz/s3/FXUdQkMeh+G7OCT/lrfTCRx/vbVarUYLodbz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wyHWZrq2laPVIrv7vyQ22Aq/8CqhPDeajcTRRTaj5sf8Ayzh+RX+m2vqPQv2SPGnmH+2tc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8nSrVw6v/AAkN8vStAfsTyXFxNLN4ovfKk+5b28A2p9PmrSVWko2OOeNxk3d1WfPHg7SbzT57</w:t>
      </w:r>
    </w:p>
    <w:p>
      <w:pPr>
        <w:pStyle w:val="PreformattedText"/>
        <w:bidi w:val="0"/>
        <w:spacing w:before="0" w:after="0"/>
        <w:jc w:val="left"/>
        <w:rPr/>
      </w:pPr>
      <w:r>
        <w:rPr/>
        <w:t>lWsXdhGuZ7u58wu277uC3y1nap4etv7XuIZbKzMcc/yOQpZoy3Oea+vNF/Yg0XT7iG6m1HVru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meMc9a6MfsU+DPNeb+ybzzZPvv5/LfU45rlc6fcz9vVlpJnwTc+HLO7uZ/tFxZRQwP8n2cf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sfPW5bW+lfZ5Yf9H8qNGtfL2bv3dfoBon7JvhLT2Zk0C3dioXdccH8+9dRp/wCzzoFkPk0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hVUhXufAunXH2fT4rW0tLybSo9r+Zb2rSKjd+dtfUf7H621lqOsrbRXNsGaGWSOZPLd9ob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n4UWukRqllDb2aDokCAAV0uieBLXTZhKVjYjtGm2onUuZ8p1kCVMRiiEYp5rlGIOlCnrRSK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Hy1BqVv9p0a7hxnehFS1PCgkidT0IrRAeI/D++Fwrvk43FfyruTzmvO/BS/ZNT1G16eTdu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FeiYO2vRpSurENFC7XfBMD/AHKykvJ9uPsx6dZJFWtw9TXOmGQtF/x7/fZEk2MzV08pFisdf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U+iktTT4jecHyhcy/wDXvDt3VfS3uo4WkV3nP9yJFDdazBPPM0X2m3aHLrv8ycfd/CpsF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ifNtbi5z1865CY/lVeaPUJYPklsoJj1V1M+P/AEKtHUI1Uk6a1vC56t5LykfyrMXQNRdzK+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qkC+SB+bUhjLbR9ZlgljfUpGMhzm0tdm36fdrX0DS7vSIJIDLNOjuz5u5eVz+NWdKs7nSr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+Z/Mu5cvz9KuNFfMSXnXn/nkv+NADSbuWBvmijG3srGm6fpKtBuaXYv8AeVQtTCwdx81zL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NDpVoM7085vWT/ABoHchNlp8X+suGb/efFTaaIo/MWL/VhiP1qyltFF9xVX6LmpAAO2T6mg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FS383Q5zjO2IP/wB8vu/pXcgcVzXju2+0aRIuM7o3T8waiSGWPh9P5uguPfd/30A39a15B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Tc+doij1gB/75G3+ldY4yp96qHwgZ56msXW9LvbqRWttbfTY8couPm/Ot10+Y1i654Q07W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G4+5v2rx3/WtAKctjDJHeLe6q0/2iHY6Fx8q/3h+dY1l/wituImiea/QP5cZYs+1jz/wGt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BvtPhkjXb+8uFLItbWl3Nld28VxpyQPbyIvlzRAAOvrQAukSwTWETW0TwQ4wscilSvPSr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SgAZeKaBxzU/kugJk+Qf7XFULrV7C1OJbuBT/ALT0AT49Knh+7WJJ4t0qG1+1R3QniDAfu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38Xi6XdbaXfTA/3o9tAHQYqpeRB426elSWdy9zCrywNbyEcxsckVHcdDUsDl7i2+2eGfENoR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Ur0/9BpfhjcfbNEM3dwp/9CrS0+38+/u4f+ekMqVzHwgk8u1ltieYy6Y+jVzQVmB38oxmq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mHWqpHWt0BGwqI9DUrVGR1rQgZSEmloI4oAbmm7adiigsjwfWgA0tFABTNtPoxSJRm2C/Z9f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/T71eDft4eIxpnwwttP3fvdQu0wvqq7t3/ste8Xn7nXLJunmMv8zXyB/wUKTXf+Em8PO1r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RXH8BmP3l/SvErp8zPcyhXxMUz5Moqxd6Xe6eIPtFpLH58Szx5X7yHOD+lFefZn67zw7n9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Em0U8R09VxXrH4KCrS7aWjFAB0ooooABS4pyLmpAntQBHGmamWOnRx1OseOpoAgCc1Mg60j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Cqvc1wfiP4n+RvttJicyg4M7jAH0q1FshysddrHiCy0GAyXUwDdowfmNef6z4vu9ZPMjR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cjdXE99MZruZ55T1Z2zTBOyjHWt40zGU2bQnGPvLR54/vLWN559DQJyOx/KtfZoz9ozYaU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uOeRWQb0gkc/lUkWoAcEn8qXsxqZpkjuapXPem/b0/vVBNdK/Q1SptFcxSvZfLB71gXUxkJ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suDk5rEu0ADEGto6GTMTUot0TV5vr2k+c7nbXplw+QQa5++sBISQK3iTY8an02Syuyyj5c8it7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OGHauk1PQQQWC8msSPTn0+QuAdh/SrJPRNA1MOoycGurt9TKrgHIryrT7tosEHFdPpur5X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FzWOza53g+9Zl7aiVDVNdYXH/ANel/tZT2qXCxUZHG+JrA2cUkvdvlFb/AMNtLMk8IZckD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T7TeWluBwPmau++GWlHYshXndk/SvNrSu2dkFZHrPhu02RoMdBXWwJxWPo0OyMVuwLXIWW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l4qpbJWhEvFAHKfFO+FrodrZqf3lxIGP8AuivKXXjFdf8AEK++169KgbdHAPKj/m361x0hO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0Y2iUbgYJFVD3q1N1NVW4zW52wjdDSepqMmlLUymmaWCjNMzSZNUiWhSetNFKBmnKlUjFo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5EqVY6qxi0YnibQf7a0l4U4uYP31uw67h/D/wKpfh94iN9ZIjtiaP5WB65rX8s1xmuQP4X1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izuX2zKOiSev4/wCNYTics42PdtIvBJGDXR2c3GK838Naqs8aOrZVgK7exuMgc1zHMb8T5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y2kyKvxniszMtI1WIzVNGxViNqBDdU0y31rTLvT7oB4LiMxsD6GvmXUfDf8AZur3Vjep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PvD+FvxFfUI5rgvi94SOpWC63aJuu7FcTKvWSD/Fev/fVejgsQ6U7PY5cRRVaDTPFJNJie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UtjYJarhVA/Cr1FfSuo5Kx4yoxj0Hw1KWqKPinP0NYlnCfEjVvItXiTliMV4vbaBNc3LzF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4qsGutQkLcrmotO0JSuAoxX0GFmqdO58zi481RmFoem+TaEFas3Omq8J+WuxtdAxGflpl5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DxCcgjTbieQ6tpwhvFbb3r2P4eS7tNjX0ArjNU0Xz34XJzXeeBrA2dsoIxWeMqKdHzN8Em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FFKor5yx9EOFFFKFzSsMMH1owfWlopCEwfWjBpaD0NAFSU4JrwP4x+NLnWtSfQ7OUx2EJxO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vYfGWsnRNBvbpTiUIVj92PFfPsOlm7kkdhlpG3E17OXUVNuctjy8dWcI8kdyt4WR9OdEZQ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a9GstIS4iDxgGM8jFYmlaKBgFAa6rT7M26eXEGx3xXrVGkePTTKNxomQRt4rA1HRlVmG3F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B/E1Q1Gw81SdvzDrURmaNHlFxaPZ3geMmOWNg8bjqCOhr6a8E+Ix4n8OWWoHiR12y47ODh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hpatISVr0r4OQCHRtRiHGLhf/AEGuPGpTpXZ1YKq41eVHpkRqwvSq0SYFTjivmrH1CJN1O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ioLJCRioy1Bbioi3X0oKIb25FvbSOTzjArlGk8yRiT1NWfEGswrJ5MR8xx95R2+tYMst3H+9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2K9ChT5Y3Z4GKq88rI6Wyt8YNdFYQALuNZGmL5sYPrWrqNyNN01pTxgVhUn0NaSUY3MnU7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jOYYz82O9bVr+6hVFXp0rG0O2KxGVvvOc1upMEHbNYzdtDqoR5rzZYjS6k6J+dJPpN7cDk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3+0JsYDcVA97I2cu/4GsOax1WPH/wBpOyij8E6RFLdY+06zbR4H3u7f0rp9FsbLyrZcvhY1HX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7RltdazqfgDSrOCW8ubjWhIIIV3MwWJsn8MivStH8MXojVZIxEVGMMcGvZVWMcIlfqebOnN1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C+kemR52rMPxpPOsUziB2/3mq2PDdyBjdH/wB91i3SSW8jI6lGHrXIqqlsdapyW5V8Ualb2mk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sYxAWXd/sq1c78DNXe4+G8MoCxia4kdtn1qh8Tb17Dw7dZ53wyKM+6mtH9nnTC/wv0dRtX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uyUrYWT7nIlzYlLsejoeK5XxX4yg0rVrLRog0+p3g3rGn/LONT8zt7V6Bb2UNsvTe3rUMt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5fT4GmVdgmMILBfQHrj2rwlVUdz2uXS5yMVlJJ1Ib6VZVGgGNuK6YSQIx2RKP+Aio5hBN/rF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WA5HY5g9TXnWseILvwv8AE/w9Da/vtP1l5ILq3/hT0cejV6frGkXItZZtM8q5nHSGc7V/O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2oL8WtCutQ58hXd/4fm5+7Xo4Xlq3v0PKxPNTasetmBZZDTjp6+WafbOhkNWpZ0SOtdmZK7R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Y8V5r8Rb57WCDT4c+fdtkkdVFetaioWJnA/hzXiV5dnxB4mu7z70MB8qKvSwqvLU46zsbm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qTxWUDNhcDGe1X/AIu+Hb//AIQS9iGP3owPm70eCNPNrqFxNuIwgI/Gsz40avcm3trNZ3Ckb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4yOf8A5cyZyfgHwfc6ff8Ah5JdQjyLA+Z/tr712XjDUdP8L6fNqE2q/wDHnAz1g+FbLbrzv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2McP+fyrjfitrL6itpp6jIdnv54/+nePorfpXU4c8mkTTfLG7PUPgnoVlo3hGPUHspFv9Xb7XO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90flXpKzwL9y0Cn/arj/AGqrrXhrTb5DlZIwR9K68DIryKr1PVpJOCHNeblIEaD8KzLt5HJ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IOM1UnjAzxWSnYtxujzD4iaXG+jTzOoJBr1H4YN5XhLTh/wBMl/lXn/xRTb4Yusf3a7v4c5/4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+uS/yravJyoMyw0Uq2p2oYkdaM0i/dFLXzZ74u7imE807sajNBA8NgUbqhzRv+lSy0zU0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TIcH1/vD1rr7K4Eg4NeZallLM3w+9aNg+8bfers/D1+Li2jfdnjBrjqRsdMHc6y3q0OlUrV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B4rnNBaXPGKQUVICr3pwOKavenquaAJoeatl/LiZvQZqtAvWp5/+WcX9+nuB8Pf8FQPiV/Z/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tpcS6lcNq94oPKRx5WP8ABmZv++a/NuWXcTz1r6H/AGz/AIuL42/aD8Uy2kkdzY6dKuk2u48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2MR/20aRq8EmvbKRiTAAT/AHa/Ssnoexwyv11Pi8yq+1rNdjNzXdfA7wS/j/4peH9HA3RNc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XH87A/ULj8a5ZFsbv5dvk/wC1X1J+xF4E8jVdf8T7vORVXTrVkHzbm+aTH/jg/GuvMsR9X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MFSVbERi9t/uPuHwfokiIz4QDhR7CvAf+CkXnaf8ACfw99lupIf8AibLv+zuy/L5LelfSn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gPmH1r5w/4KPQSz/BnTMf8stZh/wDHonr8ik+p+q5X/vdNeZ8d/si3Ev8Aw0t4K/ev+8upE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X7AabaSLHhVLjaRzX43fsvCTTv2h/AEx4VtSQD8Vb/Gv2T0Kd2iB3HBrFM+m4ngoYmNuxW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t3cd3qWh2WoXUaeWk91bxyOq+gZlJAqW28OxWoxbWMVqB0EQVa3g7sOSaTDetXofF+0qLZm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D8kh+nzV8L/8ABTmwaLw54Fd1ZSt3OPmGP4Fr7/nJxXw//wAFNl2eBPB0+zzNurSpt9d0L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28jqN46Ckz4t/Zvu/sP7QHw9l/wCoxCn/AH0Sv9a/aLRP9QK/FP4JX6J8Z/ATRRBGGuWfP1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9rNEI8kVdPU9/i2P76EvI2o+hpknenx9DTJO9anwB4P8AtZ6t9i+F9/bA4a7urazHuN3mN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+2eUnH0r2n/goL8Rv+EX0nwdp0MAuJby7nv2V2wNkaqo/ma+RrP406fIP9J0+6tT/djdXAr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37niYx3qWNH4667No3w0vZYXaOa4uIbdGTgjcf/sa80+DvxJu7W58RazefYY7i0tEtkMn7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/eru9Y8caTr9hH++j8q3ff/pEe3c2G6bq4fxB4P0/WPg/ay2k0cWoRzNdan5aBpXaRsDzP9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55WPSy+rKiueJ03gb4s2ng/8A4SH/AImH/E2uIYYbK885d0XzZkYH8B/33Xn3g74seH/CG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Z8moa3cJcQPeSSLcxXCyNkO0Z6MvH3ar+OfgXb+GNC06W0vp55rvhzIuFdv4sem2vX/jNq3w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wlaaRYWmnxa3ZWXkJJHpnlyvJsCj5kX5u9eHyOJ71fGvGK7VjnPhd4ftPHGoafp9pqEcUW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wm1Ub+7j+GvqT4T+EbqH4l+F7rSvDWjahq+mWt3JcmU+Wjx7RG21tv3uf/Qq8J+Cfwriks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IJtKkjWDykVfNk6/3qm+NHxx8d/CDWNPu/Cl3caT5ieTdahHCs6u27Oxt6svzferzI1Kjr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TpU8HTlJe8fSXxW+KXg7wr8c/DMfirwRp+hXGnxTut5GEzOssY/drheWX73tvrsx8QPhz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8M3fh+z0/T7zzLqG4jgWKJ2/ut/tV+aXiv9oHxD8WPGNtrnjfU1ub2CE2yXUECqsX3fm8p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4a6C38SaLq93pv2O4kmmgtZENy0hHmtnhl3fxV3ynKC3PFo4anX+0foT4u8d/Ci813Q/Bsd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si1C3UQxYO7v937y1xHiXwV8O/h5pVvpfhvxd/wAJFrYk86882ZXzGfu7Svy/Livlz4keK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h/4Uh83yopJl3+Y+5kkiWTO7/gUm6vTPD+o6fq/g/w/qGn6fJaeXZLazXEj7mdgxy4b+61epga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QZwZjg6NGjKpc6HVrwPCSpr3/APZE0/yPCuqX2P8Aj71Fjn12qFr5gvbxmiK/7Jr7C/Zj0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dF45nD3H/fTt/hXr5lVao2Pl8FG9W57rZDK1bXpVSzGFq2vSvkUeyKelRlqGbrURagscTmmr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ZwKsBWTINVmhyTUpkpN2adgIGtUYEbc1WfS0bPy1ocf3qNwH8RpAYV14bguVIeJSPdc1jXH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ljbQn/gIFdvRSsVzS2uedS/Df7TJvLNj3bdXc6ZpyWVskajAUVcHtTlGAapENXADFLRRSGV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/HXTotV+HeoW8832eFhuaX+6FIbP6V6O45NeefHjRbjxJ8I/FWkWkcct1fWE1vEkz7FLsp25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klqUfIvxIt/D/AI3tfh5pNpqEcuq6Pr9lqd7HGjebFa+c0f8Au7uV/Cvom+0Lw/q/iGPV76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SS3Usnmr5b/eUg/K3Svnv4DfDywt4bbxJqW59VkdNNkjMnyxSRtt2f7XKr81e1aPDLYNeM3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rqcfdCE2noaXi/xRF4f0Y+VF5UUe1Et4/lXaeNo/SvnTwzqWo/bbXzp1e6ZXXfKfuM2f8A0Gu1</w:t>
      </w:r>
    </w:p>
    <w:p>
      <w:pPr>
        <w:pStyle w:val="PreformattedText"/>
        <w:bidi w:val="0"/>
        <w:spacing w:before="0" w:after="0"/>
        <w:jc w:val="left"/>
        <w:rPr/>
      </w:pPr>
      <w:r>
        <w:rPr/>
        <w:t>+OXjAW/w/ml8qOXyyXSSP/WKoPK/71fH2ieP7j44XWsadBCtpbWNkkulmQiKV5t6vtLbtvzY/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buXU+hNP1bUvBVtdNZajdX1pdj7Tepd7ZWTAO94W/9lr6B8D+LYtWhu9QtnkezmigMBliEb7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+beifEfX/AIJalpOi6tYx3GnzvI11FI4LRKZfvJIuRjbsavsn4XeKNJ8Uavrf9k6rZ6tFG8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3m7O652/L61bgZuVz1jxzeS6zo50sH9zeP5M0kf3vLb5a83+EXhL4ofDbx7oHh7Wdel1zw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ebz4/Oy7Qrtf5o+v+78lb/i/xPD4Y0ae8m8w/Z5onm+z/AHkj80DdXoIuR+65/jjf/gO6p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pzZgT6VqRcisjTDm3T6CteH7tcrWoElIelLigilYCCYdarletWZe9Vz1prQzZHIDxWZfN84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WFeP/AKcRngGlFtysIxvFevx+FPCHiXXJhmPTtPuLrH/XON2/wr41+D3g+LxB8N9K1vSf7Q0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Tb724uJm23EJX7uPu/e/ir6S/aa1+z0H4JeKFvllaDUIFsNsH3iZJBx/3yG/SvnPw9rFpb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8KXfiuO7u9UdUe4kTypYst+7h+ba0cy/wC7Xo0nbQ4cS+aPKes/2fNBIVmYMR/tA1NaW4cnA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jRNH8f6V9q1DzdVt4WSG3uLrymdehU/wszfepvj7xPfeIPDcOmeHNHvEurl9k73DtC0S7e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91YqDR888Jb4S34W8ceILjxRNp+of2Xd6TJM0ENxb/u5Ebt/F81a3xg+LulfB/wANPczSB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bYxllkb/bP8IrxPw9/a3gjxxoun+ILuTRLSzRb17i42zwPGXxtkP8HzV2H7Xmn+H9Q8OeG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tcUdzsTS7OZFlu4yrbXH8W1cVxc7k9TWNGUJK51f7Knxe1341+KPEl3cC1s9H06zSKe1hy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u7/ZzX0fYtJpl/DCJjLFJ8n+1ur53/YJ0P7F8MNd1Yac+k2Gq6sXtIZjy1uI12nd3+ZjX0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4hgi/55/PXkVl7zPoaV+XU7KH7tSMvB/z61HB0NSnof8APrXMdJTdcZ5r5A/at8LWq+N9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30eD/gOVI/rX2A/U185/tbaXu0vRb+Mf6q6Ecv4q23+VdFD4xvY5X4Ex2kPhe/gtoY4p47wo8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y7l5rvMGvJfgvq/wDZuqanaMcLcRrKg/2lbBP/AHyRXrF7POICbC2F7c/wwmTYG/4Fg4r1k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sYzlSVPtWD8TvBur/ABI8N2thpN5a2+pQX8MyNeSBA0fzeYqna3JA9K8u0n4veKvEHjy50KG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GcwNDafNKQvVlX+7/ALVdLbahren6vd6rDrdnqFpbov23T7d/Nnt23Y3SKv8ADWKnrYt0W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8MNT+F7XuvS+IDfXSysLawiwIkjP8ADn7z1wfifxXc6nHcsHEF0iLKInB2ovPSmfEH9ozRI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bwyqD5kUGFVvXJbpXm+r/ABk0a5urU6RZy3t4qMRLPGIo/wCdVe5zo958Kv8A2row3xLOl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cZWTcvIatQXH2fzpf+efz1518G/H1xd6dpJvFhjmETx71Xany11iamr2OoOTwqsPzpNG0Sz4G1</w:t>
      </w:r>
    </w:p>
    <w:p>
      <w:pPr>
        <w:pStyle w:val="PreformattedText"/>
        <w:bidi w:val="0"/>
        <w:spacing w:before="0" w:after="0"/>
        <w:jc w:val="left"/>
        <w:rPr/>
      </w:pPr>
      <w:r>
        <w:rPr/>
        <w:t>tYZYjdHHmthP9pi1cd4q8K2vgrUfFUVxHELRJZL6H93t2LI2eP8AZ3VZ8J6nFe2SzLN5N1YKI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mf3v8Avmq/7QHjzWvAHwx0bxJfaTFcxfb/ALDNvk+eaF1f7h/h+YGhJES5kvdPnL4y/DKLxPo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3ahUv7VWuFeL7jx/8APM/+ymvmn/l2mH+w1fZnh7xhpPxH0eb/AIR/T5LW0j8t72ORNqxNu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81fP3jT4ZSaTqmoLAWAgnI/wBnafT865bWudsmqnvxVj9Rf2VvFH/CU/CbwnqLPvkuNMhDn/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9BNe7Wv3a+M/+CdviT7d8H4tJdsy6TqM9v9EbaV/9mr7Gt3IWuZkl/bmkKcVGJuKPNrIaG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3OO1NknC5zUJvVp2NLFimP3qtLqlvAP3s0cf++cVnXHi/TIQwa7jOP7vNCVhWNQnmkzXKXHj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TPN/uis+++JumWDKs7G3ZuizyqhP0BqbBody0yqOWFZ+sWianp89nJzFKMMp5B/CvMbz9ob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4nFgn0lLf+g1l3/wC0lodhb6VKrzy2t/dR2sEkFo21WLYGcn7tXFMDv5PAEN68T3UizNCqp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X7oUk8Y9qnXwRAOssjV0WnT/abffV+3g6miVxHJr4MtR1WQ/U1NB4TsoMn7ODn1rrPKANN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sBzi6Jaxg7bdfyoFhEmdsSD8KpfEXxMvhDQX1FgxSPO4KMmvN4Pj/AKTJnMs5/wB+2IqVB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wD0AqxFCoByRXnVr8XrKbrLCn++Ctalt8SbOYcGJ/9yUf41r7J2HZnbGAY4yfpTo7fPbP1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9lIuSxX6Gr9v4ssXUkTAfWs+VouxtrbjPapo41UcGsiHxBaS9LqP8AOrceq27ji4jNIRpLw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59IC1TV61X8+nJNmghssVat+9VEORVu371ogPDp0/sr4j+IIMYH2jzAPrz/Wu+xxiuJ8aJ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K13nnz4UkP1wK7SJt8KN6qDXfREyvIoOaofYMn/WyRx89MVouOTVeVkTbudU3HA3HFdqEZ40e1H3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/vkmrENnFEP3cAHvgD/69Rahrml6Q+y+1O1tG/uyyBT+tYc3xR8KQzmFtQFwwRnIijZ1Kg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MKScUcelcr4f+KVr4l1eLTINGvoQzzJ9okGFVo/4j/stXWUrCGUUu2jbSMxUFSqBg1Ggq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KKKKACs7xCitpUhYZwRitGoL+MS2E6HoRiokrjWhxPweOUktz/AJI8fSRq9BuIhGxFeafD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1GHpi6lCf7pUH+temXh/eNSp/CUUJBzxWN4kOnpAf7Vu/KhlgeB4z911bqK22GSa5ufxDa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aRafcXckSM++SD5ePQtWgHHwxfDyzP+j6Ib2UdNlu0n/oTVsafr+pALFpfhWa3to8Kq3LrCo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TNWvpxKDoq2EOG2SLzubt8tMisPEl5DuuL6CzH9+NN1AFmwm8Q3a5uoLa1j2NsAbLbtvB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Gn6q/7q98StB/twoqNVGbw5BGG/tLxNdr6yLOsP8AOo9ZufBwuD/aEv2u6/4E38vloAYLH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Ec99LH13Trz1/u/WnrfeGbLP2ewluXD7wUjMnzf71XPC1x4b1DMVpoptfL+5JcW/yv8AS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yJAijsBigRyMfiHUACNP8KSwr2aRlg/8AHa0p/wDhIZ7jNr9jhi2L+7uNzMjd62GJY1PAMLQ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AP3yqX7sg4qtdfePTHtV/NU7hOCaT2Ay7B/s/iS3c8BnI/wC+hmuQ8AL9h8VapbHjy7iSPH5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1F43lXsEg6iaIf0rnbVfsPxL1ZOgkug/8A30P/AK9cqeoHfSc5quVq1IuM1CRXUthFcr1qM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LDNMkg20YqQim0AMopn2iLzfL8xPM/ubhn8qfQUhtFFFAwpOxpaKXQRm6yoV7aQ9VIwfTF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80L4neE7nQfEVq11p1xhsK22RG/hZW/hNP13mGPHbd/Kur00faLNJP9hP5V5dVXN6U3TldHw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Lbjw942sLDQ4Y4tNh0q3jiR23Ebd6Hn/gNFfY/ij4fWvii/S7mjhZlj8sFhzgMx/rRXFynr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6uIpKOtFdh8+KvenBc01e9SoKAG+XmlWOpAtOVaAERMVMkdKqUy4u4LGFpriQRxr1Y0wJh8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egrF1rxZZaMjBz9on7Rx1ga142lu90Fh8kPQytXLyfeLk73PV6uMWzNySF1bxDfayx8xjHF2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ZC/QfjWuER+SKkSJewrpSSMW7mKtifSgWX+zW75agdKZhfSrRBjfYvY1XmsiM9a6JUU+1Q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iOTuI9m6su5uPLzzXT3tqBu5Fc1qlr8rYranG5lJ2M1tY2nG+o/7b25+bNc1rYmgZivSuc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QTXaqSsYe1segza6GB+aq/9qq4IzmvO7nX3XOGp1j4h3HBapdIqNS53E9wDnFVS2etZsGoq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gN3qeWxoncsPaCbaaq3OjiaNVx0OasR3m0ge4rTiKliPQZoLscrJ4eKZKcGqLxT2jHIIHq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OlQXGnJIpyorSJzyOLF1J6mpbW9dpvLya2LnQFcnaNp9qy7/SptJt5ronMaIdp/2qqUlYV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i09TqeuTP1BbYK9/8B6eI4F4xkAV4r8PbAzzwORkt85r6I8L2ogVRjpXzktz2krQOqs4dqCta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pWpbL8tQQXLZKsSXK2dvNM4ysSGQ/QVFAMCsfx3qH2PRhApw90dn/AAHvQXFanll7cGZ3k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1lu+4mtOePOfeq32YntW8T1aexlyjrVV161qy23XiqklvjPFbLQ7YszitJtqy0eM1Gy0yy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NTlKQJVITQ1FqZEoRKnjWrRixY46nSKljSrEa1SMGiHyararo0er6ZdWMw+SdcZP8LfwtW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/FS0c7RwfgPWptPuptIuyVubZtp3enavYNIvsqrA9e1eR+OtIkgki8QWa/6Rb/AC3Cr/Gn9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+IU1K0imRsq4GPcVyyjY5ZKx67Z3AI65rSikBFctplyhUYbNb1vKpXrXOYGkj1YjbIqjE1Wo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NTIetQRnip071YWvoeB+KvC//AAi3iKXT/wDl1kJmtT/0z/u/8BrFAwea9y8f+Fx4k0Vmi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p7Zh1OPvR/8C/+JrxBT5wzX0GFrOcbPoeVWpuLFUYFHY0dKVRmu05Tn7zTg8rMRnmrOn6WD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wT3pbVRCTW3tXy2OSdBN3EW0EceKzNQtN6kAVtO+WxUUsQYVKnYj2VlY5GPSd8vIrpbG1FvG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FooJOBVgLipqVHLQ1oUVB3HIOKdSAYpVGawO0UDFLRRSAKKfRUkjKKfRQBw/xCtxd6WsRH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tNIWOYqq/dr0zxfb+bYq391xXNWlmFYued1ezhajhCyPGxVJzncisNMAGdtbVtpuB0xVuys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ppwK5xU1K7uEKSsY0em5HSs3VdOMXOK7b7MsVWZYINStTBMARXNCu4u5ToqWh43e2AZiStd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Frp88ijAlk/kKTUvDz2krRsMjqreorp9Os1sLKG3XHyLg+571vWrc9OxNCg4VLs0YRxUyi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1dLshJtd/uk14cpWPooPmKGKMV0MlqsbfJHkey5pwgfH+oP/fArheIinY6lTbRyt5dw2MLS3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7zHtXJXviSTVwY4pfsOnH/l4f/WP9P7tdR8QdEiu7CC9EXmzQuFSL+Fs/xMvfbTNB8EwIo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7rso+4PwrphVilzM5KkKnNyxOS0nQZtRO2xtyFz808o61vzeC7u2ty7mJselbfjTx34d+GXh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OqWWhaZEPv3L7C/8Asxr94/8AAaZ8P/iJ4e+JvhHT/Evh6/XUtB1FT5NyBg5DbWVl6qwPah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OdYG+smY/h3NrcNav1U7kz/drUXT/7duBPOStup+SP19zVHxlBFpkP2lP72M4rrNLjitLOA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/AL5zTnV93mQ6dD3+WWxHHp1tGgVQVA7Ux9MRs7G59DX59ax/wUi8X6F4/wDEUSWGia34Yj1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OeFopUtw2F/eR9f8AgS19I/sv/tj6L+0hrN9olp4Q1bSNQ06D7TcXP2mKezRf4Rv+VgW/h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sm73PV9goqyPZZoHgJDA8VWJ611epywparvUZyAKxv7TRelshx7Ct1K5nyDdNslRkuWH+k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UivO/G/7THw1+HPiO+0TxD4iez1Wz2+daLZzSSLuUMOi7ehHevWF1iSTTMiMJ9K/IL9un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Tx1+9fG+27/9MVrCVQ1p01ufpp8H/wBoPwH8cL3XrXwpqF9cyaMImuDNZGMEOGIxlv8AZN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FOIvstp5n3v8AWPur88v+CVUmy++J+e62P/oUtfdnjH4g6D8O/C974h8Saguk6NZ7fOunRn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cKCetTGdjSUOY5nx74M1vxX4em020jsraSSPCSXLbVTj7x27q0vh34WufA3hDTtLu57aaeGJ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yE88g4rx3W/8AgoV8DdMVvK8S6jqTjtY6bIQfxbbXnWs/8FO/hpbbhp3hvxPqR7GYxQA/+h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3D2fQ544aKnz9R/8AwUU+OPjn4VDwPB4N8SXnh1dQW8+1fYyA0oXy9uSf95q+ev2O/jf4+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+GrfxH4x1nWbExXUjwXt7JJGSLeTHybsfpXF/tWftPWf7RN34eex8Pz6Db6SJxtubgSl/M2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lPw0+J+rfCXxpZ+KNBFu2pWqSRx/aovMTDqVJI+hrjudlkfW3/BRD4/eJ9R1q08B2lvfaJ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e9dGgXULjbuDLJ/Eq/wC91ryX4Sft5fFj4WGCyn1xfFmiR4H9m68POwvpHN99f++sVj+Mf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20e50jVbvSZ9LnGHtG0qFk/AMDj8K8GZtwXPQDFQpajsmfuT8B/i2/wAa/h3p/i3/AIR2+8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rbXrK4kx1liYcmNs8Z9DUnxB8Pmbxh4b1aKXETzNazxf3vlJBr8+/+Cbni7XdZ/aENjd6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weH7mOK1muZCiqDHtCrnGFr9JPFnEehf9fqf+i3r0cJV5ZNI8/E0046hHp8cMeFFZesyGLyV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24Nc34gnC3luvvXqQd5HmzXLEoeP9YGl6DOynDuNi/jXIaFoKwWEUb43Y3uT61wXxv+Pnh7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k38Ut3/Z6q7/Z9u3zD/DXJW/7angcAj7Dqw+iCSvWpxko+7ueVP35H0dZwxwphTXK+LbBNde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Ajj5/3s15Rb/tneB2OPs+rDP/AE7VJ4e/aD8K6sJYoJr0HcWzNbFf1zThSqRleRUrONjqJ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1KRo9s13L8jf7KLj+VcT4beXWz4h1uZDJHcx/YYR/0zA/xq14n+KWha7s0+2uN15IPKiHuxw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rPCFjDa6NJpqxhEgOwH1Pc16a91eZ5+7suho/s7at9o8IyafK+biylKEH0r2m3jWWLNfNfw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Fi7si221v14GeMj/ACK+j7RyqbfSvKxkeWXMup6eCnzJxfQndNoNUZVzmrjMSpqrJyDXm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cL8S4t3hq5H+ya7L4dD/ilNO/65L/ACrkviNz4cuv9011Hw0m3eFNOH/TJf5VvVf7g5qP8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TqZCcrTieDzXjWPXuBPBqJnxxjNMe4C5FU5tVjizk0ezb2FzIu0wiqUGqCdsAVpwQGUZ6Ch0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77AsfmQTQn7sqMp/KofhxqJktvJdssvy8+1bGneTHcxZw/wA4rmvAACatfxqMKlxIAPbca46q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nuet2TZFaK/drOshwK01HFcLOgF70pNIBiipAelTxioEFWYRmgCxbRktXHfGP4hQ/DD4b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f2Rp8jwx9mmb5Ix/30y129v8Au4nkPQCvib/gp38R/wCwvhnoHg2GTbda/eG+uVB5+zQj5Q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/AL5rqwtJ1qygjGtVVGDnLofmjqN5LqN3NdTuZJpHaR3PVmZtzH8STVXjGae+ADjgVFX67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0Pz+cm22xp71+lf7MPgdvB/wu8NafImLhovtk/HV5sNz/AMBK/wDfNfAXwi8Hnx58SfD+h4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TKcdI1+ZifwU1+r3hDTwu0bAuQAABx2x+lfHcQ10oxpLc9/KaLblVfod7pkHlxdO1fNH/A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z48uf9Xqlr/7NX1TbW48sL6180f8ABQ2HzP2cdXHZb6zb/wAiV8BPY+8yv/fKfqfnj+zpcm2+</w:t>
      </w:r>
    </w:p>
    <w:p>
      <w:pPr>
        <w:pStyle w:val="PreformattedText"/>
        <w:bidi w:val="0"/>
        <w:spacing w:before="0" w:after="0"/>
        <w:jc w:val="left"/>
        <w:rPr/>
      </w:pPr>
      <w:r>
        <w:rPr/>
        <w:t>O/gCQnrrNuPzbH9a/abw7zap9BX4k/A+byPjP4Ef01q0/wDRq1+23h0YtU+gFRSV7n1HFf8Av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pxHymmp0FSVVj4boULjoa+K/+Cm/Hwf0D/sNx/wDomSvtidOtfG//AAUttvP+BVm2M+RrN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1Mj1smfLj6b8z87fhY/l/FDwc393WbM/+Rkr9v9Eb9yK/DHwXP9m8Z+Hps42ajbtn6SrX7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S4qaDu2fXcXfFA6KOT5aZLJ1p0SfLTZYutdJ+dH5w/8FAtQi1T4v6Fp8k8SRaVoUe8M3O+W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5tr5YuLe3dyIx5q+pG2v1W+LH7Jfw2+K/iG41zXtAuJtYngihe9tNQmhk2ou0DG4rx/u143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m8GXCBNF8S+JdII/5/Vhu0/Papr6bBY+jSpck7nkV6M5zbR8Zf8I/4e0/w14PuIrlL+4Go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b4kji3Dy4+fZW/wC+q6+2+F3hnxxp/jbxBpWoSeGfD8k1j9t0+REnnikkZsvDHu+ZOjN/E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wTv8AFdnuOi+NtG1BB0jvbSe2dv8AgS7hXEax+xz8X9HG1PDtpq0frpupQyv/AN8sVavSl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a2ZMPa01ZI4PwH8KfEPj+20TSB4hs57fT9YlLTpN+8ltwFO9Iz838Fea/GjwvqHh+48P3c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9xD5yXkableQu3mLx02/7Vepaj8K/H/hBnl1XwZ4g014TgzfYHKrj/AKaLxXKC3iuJ/sk37m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5H8r/AMdrmqZVTqxc4VVY6qeLlCSi4npPwr8C2WqWFheNqq2niCSYvDbmUBXWP73/AAL5T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Vj4s+IWpaJMkka6fqltHvYgrIwYL3+rVqeFGt9Fv4L2CLMkT7xubI6Gsrw9rGlafrE39q+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TU5tXmj/1Vy8xUiNTN/djzu2/LXzeHyXEurKotUfUZpm1Cvh6cYu1tzx8aPpX/Cx9R1C7m+1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7I7xx/d2nd81aT/DOxGoW2lWl9tVfMxJJ827PzBa3PD3gfw/cW+i6VqEUenxSXsf8AaeuSO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+WA7bV3fLSeJfC8WofEd7Tw/LHNaR6gYLLUJHb/SP32I3IbpuXb8tdtbL6y0seFQx1OLvex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2rf2NfTTJc2+opbtJGNyeXIv3tv4CvZ/A2lXHgnw3DoU32q9QzlY7yVcbO23/AGfmqOw+H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Fr7jVrdtUsL2W4n0tWdvKitlzI5P3Svy/Lt/v15VP4x1a4v5tQh1W8iu5JvPSON/3fLZ27a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RCfNT3R0YnFU6qUGddrHxI1C38cXfhS70T97GjIlxbv5rbtuei/w1+nfwf03+yfB3h6yPWH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12c/rmvy4+BmqnVfjlHNqWnXOp6tr1ytrDNA+1bfzmCysw/iXb/tV+uHhqxFvE2BgABUHoK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y1dzmUKS1pnR2/C1YHeooUwtTDrXnlHC/Fv4lw/DPSNKu5bFtQ/tDUodPEUc3lsu/Pzj+9jH3</w:t>
      </w:r>
    </w:p>
    <w:p>
      <w:pPr>
        <w:pStyle w:val="PreformattedText"/>
        <w:bidi w:val="0"/>
        <w:spacing w:before="0" w:after="0"/>
        <w:jc w:val="left"/>
        <w:rPr/>
      </w:pPr>
      <w:r>
        <w:rPr/>
        <w:t>e+a5z4hfFq0+HJ0t7+zv7iPUEJiSBkzHt253bvrWH+0jD/aGt/Dmz/6jhm/75jauW/adhl1LV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2+ILOXj/WqGLxj+Fvl+7XqYTCKtNRl1G5JHU2n7Sfhi4gSW5/tXTo3k8rfMkbqre5VuK7C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GlyXtnqsmoW8Yyxt7Uyuo91Xn9K+NBb6hb6fqMUunx3cUiNC8cb7ldgOGA+Vqf8SfiF4n8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Lrw7p3gS7k0mPyNQ1PUJJPtXbczRx7Y24+6zV2YnAKhLliODUj6ps/wBofwXcW/nf8JNFEP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Zd2FxE276bc1qX3xr8IaZd/ZdR8YeHtOuNiy+XdXvkNtb7p/eetfE/ha38V/E/UPD8Wt/EH7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73s9LgRWRjn5o5PvfN/e/268q/ai8HQ+GPi74j0ayutR1C1geGNJ9Vu2uJy3lrn5j/tH7tZ0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oirUhSjzSZ+oNn4/0u9YLb63odwx5CR6vAWI9cbq2bXWJZs4tJJf+uTq1fjl8cNOit/iRq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6W8P/AHzDGleiz+ONQ8D+L7W00/8AfafHoUN1NZyPtV2AY7gf4W6VpWyucOpyU8VGpsfqkN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nXf8A3yP8avxTLMgZTkEZr8xNG8fT+MNHm1Xw/wCI/EWnxb9j2f22ZfKk/u/K3zV+jXgF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NFxM9xMLaPdJI25mO0ck+teNOm6UrM7IyudQvelpF70tZliEUlPxTSKAIn71znje2W78Lan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5AfptNdIR1rH8Rw+doWoJ3MLj/wAdNNblHw94g1iXwf8ACD4g3en+XdXeh3q6mnmf6p2DRy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13fw98d6x408L6nrGs6a2mSBEu4lb7ssLKCCv61xPj+20+D4UfEC082Sa71PSmaYbNqrIs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TftX6L8KvhJ4K0/U9C1DVLvWvClv5D28qRReZH8rKd33RsrvcdCTk/wBszX7vQvBfh2x0u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eyJdxxFd7x4+Vv9lW/vV558KdRvvAnhq50OWG2Y5f97Dtfe3bDd1rJ8PeOJvHHiDxN4r1D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f6NDbyOzLEoUANGf7y/8AxVdb4dt/9HLY4HArow9K+pjUlpY5Dxnok3jO7Plu/wDaQjnWH7Sy</w:t>
      </w:r>
    </w:p>
    <w:p>
      <w:pPr>
        <w:pStyle w:val="PreformattedText"/>
        <w:bidi w:val="0"/>
        <w:spacing w:before="0" w:after="0"/>
        <w:jc w:val="left"/>
        <w:rPr/>
      </w:pPr>
      <w:r>
        <w:rPr/>
        <w:t>+QkZUbv+Bcfers/2F7yXS/E/iCziaOKXUlRMRv8AvVaJWO4D+7yaqa1YGCWK6ggjmeNt3lyrk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34YHiDxN4e8vT9Q0+1m1BJLd1ia3YY+aMfxf7tXVpdUEJ9z7jn/0e41D7X/pUWyHf56bt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u1srjz4Ld8/eRP518A/s9ftAeKPG/wAS7q08Z+IrvUF1K2SK3E6qENwv3PlX5dzL+dfa3h2+Z9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lrhcbI35j6k0k5tUI9BW1CPlrn/Dj+Zp1ufVFP6V0UP3a4Xoy1qPpD0paMcVIyvJzUBH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JHWggjJxXNytvuZW9TXSSnETH/ZNczGC6q3ctVU/iA8i/aXg0vXPAlt4f1HVI7F7m5W5QF/3m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V+b7xFfKNr4TtI21Txb4hk1C7/sbUbe7sDZv86NJHtkSQf8tFXb/D/fr2P9q7w/onj3x1b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fTrbyoLiznaOaMvlgF2d/u/erwa+8JfEXwf4bu9I8JeJYfEeno/nNo2u2xguwfZm/i/4Et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KzkqLS5T+FOu+BINT0keKtPuDbXU8094Z1DrCucRMPut97/0CvoPxR8SfCng/wObTSvGEcu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1rHeI0v2hdzYU/d2t/Du+7XgeoafqHh/wPp/iDxNFodpLGjb5JLVp2iklZibeaP8Ah+bd81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9R17xBa3NnZWxtI9NuNMfYGls0idS2/f27/e3V6UZRex5/U+lfh94wl+IHh/T9b8V6VH5W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T5IfNi8vccYV/9rFUPG/7POk+N7XTtcfVNQ0rRtPH2c6bf27PPDHuPypj5vLXNc58G/2hP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tNOtItRtdQt4keaznQbXjjxuZZl+Xt91tte3eKLjVvH/8Awk0MWoWd34ZjSzmso9HfyNVt5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38LVu2mtDVLmPW/gr4ft/Dfwr8PaXaTvPaxQMyb+oDOzYrq/Dy+f4gvJeyAKKltrVNN01V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AQdsA8f59al8FwE2s9wesrk8+leZVWtzugrI6mJcZFPI60sS8Urr1rkNio69a8g/ae0z7X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/x6mO4/75da9kKcVyvxN0EeIfA2uaftDm4tHiAPuMVrB2ZR8EeHvERtfF2k73KxyM8LY9G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V58SZIL5bLSLlbq7eRYUuLg/uFY/+hV4DplzL9t0Hzv8AW5G//eCtmt7w7rVrqXimTQxay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t432q7t2yvzbq3dWS0udVKhCUHOR6Dq+n6t4f0fxD/wAI/qH2TxLqiMj6xs3NFn/WKNv3d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Z8/Ziu/DX2jUrzVrqS6vYhFcsgxmPPzL/AHV3f8Cr2rTfh7ql2kE9wE0O0RMpCtv5rlevy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1dzY32nW1mEsy24gA70xx9K3grnlSlLqfNfxK/ZIk1zxNbnw7qUGl6G1souY5pGllSTvtGP/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+zNdeAxbrDeDWrWVfLieSQQXEbejL/d96+49N8Py3qeZMnkRHkSHvXhHxY8F+PX8WXepvp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RBZS23zfu+wx95f/HaJy5FdF0IKcrM8u+Hfwl1TTdZ0zzrq0j0x2AMXnO8vPVc7a+gbf4I6F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WmsanFFGm97eOVN23tg7a8k8QeFfirbahpX9iaLp3lRurz3FxfxrsX+7tr2Tw94c8RSvbT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39ohiWSyQMHjb+F65YVW3qdU6cV8J5zbeFG+BupPd3d43ifQ7qbz4bi5VS/TlGGNu5fvf7S159+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3b4k/Bu4TS7KWVoNQtpIrW1RnLJuO5q+rLf4c3GoweTeQvLbl9/lSk7N3rt6ZrotA+GFjo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qo/hgiCfyxWvtkjBwR8M/Az4K+JrT4E6TpUOmXOkah4iu3vNVu7uJkltId+1V2v8AN91f/H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8bfs36Z4vtbe2gvHsbVLdYJykXmO7Lwr/71fUkHhu0hGSpdvU1xHxykudG+EXiW80t/supWt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BUgZrnc3IuKsrHnfwF+D+kfA2wuo9Ju9T1Nb6dbmc32195C7f3eNuOtevah8StN0q2a4ui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W5by1H1JGK/M+4+PPje48rzda1CK6+V/9cV3r1DD/AGq/QbwR4w0/xR8E/DPivW/L/s+TT47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EEq+hYjb/AHqcVzA5JFm2+PGkay6R6Pc299I/3fLcyKfxC1vDxD4hueIVjirgL79oz4aac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O6vi21ANP09lgTLY3bm2rXoekSu1xMjYIVVYYGOuf8K1dG3U53Uu9DJ1KTxmBm1e1uv+u8vl/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M+j+M9QP77V7O0B6rDG7n8CzL/Ksb4sfGHUfh/wCJ/DUOn6fbzafeTbL2O4+VnXptH93bn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jR4gluPB839n/aNP+0PHvk+7Knzfwsv+1/FWyppIy55MuxeG7uynhW6v5blt6/KUAU/98mu3g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gybOP/ALafNXnfhDXdS8Q+FtMvL+YXU/loftIJLvt/vf7VemeHNTstTtIvO1Gxhu0GJ4Jbl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VNJle0bVjXtbWys4numtoIFiXzSyoo+Vev6V+cv7RfiHUfjPrHi/xDZtJFpGhCMjy/l2R71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fOW/wCBV9hftaeOf+ED+FVzbQybL/WT9khA6rGPvn8a+d/D/h6LT/2XfFv/AD1vLGaZ5P4n7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imnIoaN8JtKt7eaW0lki8tFd/LRdzrjPVvrTfF+t/YPhRourafmL7LqVvKhuPvBVmxzXY+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EaHf6hren6ZLqGlwsyGX5yfLVc7V3N2qXW/AumQ+GJ/Dl9dSajZt+9Exfaz4+Zef96taMV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PqbwXc/a9Iil/56Kr/wDfQ3f1rqYhgVwXwluN3hu0H9yFE/8AHFr0CPBFcUtzdbCEZprDO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khnkP7RV15Pgzyc/62QL+teEN4S+x6YLszKgTbu3e9e8/HIRmyhgltJL1C4YxxfeHzKcj/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WPtHhu40+LiaRBsjuE2snzd66qaSIbaOdqxbsMVBZ6ZfpbGV7OUx/89Iv3kf50luxya6Fq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ben3EXr+9/wCecj7Py/vVozTziLAmlsnT5lmgfp/vJ/Etc6ojcbZU3qauwXM3MXmyCL/vp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aGTdixYeOL+0n+yXStLL/AASW8m2N/wDe/u1pReLdXQcXUMp6/d+Vfb/arHh0a2uAVH7o+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3ES29x9rD7sJv9OtZci6mDmjpY/idqdlKR5HmqvpMRWlY/GW5kPlm3mUnsJC1cfd6HdTqJ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kCp9C0V4bndLiMjsRuqXTjYz9oj0q1+LckYAk81PqoNadr8XLZyA9wo/3lIrkjpjMDi0A9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JewWP6DNcL3Ge9aHqaapbCRDmtqA4OK4b4Xbho3zHJruIhhs0Io8l+Ly/Y/Hmi3H/AD3tim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EV0WmvvsYD/ALIFZvx1scSeGL7+5dGH89tW9CffpsftxXdREy06gk1j+I/DFn4p08Wd4XESy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hl6Gtl+9RZ5rtRJhal4H0XWp4pr/TRqE0Ufk/aJHbdt7U9dL0XRP3vkWlgR/y1dQG/OoPEXh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IbqOb+072x2Lt220m0HnPNT33hLTL+2WDUrZLyGPlfPOcH1pjK9x408N2efN1e14/55Nu/l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ad4osWvNNlaa3WRoizrtO4deKS18I6Hpwi8rSbH++n7vdxWlHDbxDEFtDAPSJNooAdgUYF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9alXGKiXrTV1G1DbPtMG7+75q5/KgCeisQeOtEkdEjvFYsdv3T/hTrjxFLDfPbjTLllUcS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aZs3xTr6o38qVHWRAynKkZBp1JoDynw632L4hXA6BpI2/8dZf8K9ZvV+YmvLbyH7H4wZ+y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yf/Xr1S6+ZFb1ArKG1iyge9YOoT+JftE0NpDZiIfckkfdurodtQXtyLGyuLko0nkxl9qDk4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tpvitZ4pr3WLaVE5NrHBtVv9ndVWXwBa31w8l5e31xu7NN9fb3rV0rxSurQiSHTL21B7Twb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8dXmcWuk6fn7pMnmbf9qgZsW3gzRrdCI7UNu++JOfpWtDZWtuB5dtCCO/ljP54rE8Labr9k88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a6isqgKlvBsCHPrXQUCEYL2RB9FAqI1K3SoiKDMbjNSpwKYvenpQUOAOajuE+U1YVaZcL8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/JGX/ALpVvyasnxFD5Pj5Zh0kiilz/wB8/wDxNb+qwb43XHUEVna0gku9HuW6vbBc1xNWb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I71WC4zmrVmfOs42/2RUUq7Sa61sBVbvUTcZqZu9QvVE2Ij3pNtONNzSBIgaOMSswhQMf4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20elROUjGXZUHqxoKsNAzRg1W/tiwXIW4Dn/Y5qs/iGFTwkz/AEXFK6A0qKyP+EklkH7mz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7LUsU2qXY3LaYB91X/wBCFZOokAmscw8ckE11vhw502MHrtH8qw7TRriUlpk7+orqbC08i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buaRROLfjiip6K5xHuYGc08JkUiCpkXitTEjEVPWOpVWlVaAFSLNSiMAGq+o6laaLaGe8m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k15X4s+K899vt9NzbW/Qy/wATVcVcmTsd3r3jSy0DcocT3PaJD/OvOr7WrjWZmlvLknPPl5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1jLlzIXc9SxzVZtdbBrqp0Uziq13FHb/boxnkGmHUogOorz+TxKqk/OKqT+K0UH5x+dd0M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HQjuz0j+2IV7ilGvwgfeFeSTeMFBP7yqx8ZDP366Y4GTOCWb049T2X+3oT/wAtMU3+2oSf9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HHDD86QeMiP4xVPAyQLN4PqeyDV4iP9bTDqUbZxL+tePjxyE/jH51Inj7/bB/GsXhZo6Y5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ry9Qg/OPzrn7y5BJ+biuIuPHRYk7lx9aqt44Rsglfzq4UZIv6xGR0epJHcIw61yd9oayFio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Nz/Ev51fSWO4X5SDXRZxEpJnnWq6U0QPFc9uMMhAPNeo61ZK8DHAzXletq1vcNjgZpXNoI3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gE1uJqCqnXmvO4dbWIYLYNXYda3j79YyZ3QSsdXeax5S53UzTvFojnILY4rkL/UNyH5q5i61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Q/wCta04XMpysfQuneII7lB8wzWvBMJR1yK8D8NeKHJUFz+den6LrpeMfNWkqfKckanMzt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lviJJstbGxT708nmHH91f8a17PUWk9DXMeIZf7S8WSEHdHaoIl+vG6vNry5Is7qCuztfhtp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GAK930O12RA4rzb4c6b5VnHxycV63YRCOJVrxz1PI0LWOtS3TAqpapxWlAtAFiKMCuD+IV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ZT8ttHg49TXephVZ3bai9WPavM9UIvrqecj53Y80GkNGYsdoHJpTb4OMcUqTG1kMb9D0ap2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rVpnXdkP2ZSpwOay761GDgYNbAJxgVXuCCpz96tUy4SaZyskZBINV2XrV6RcE8VXZaaZ6S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COpglOCVSBkKpUkYp2ylVatGLJo6mU8VAnGaeGqjBk4bFNn71FkUjtyaDJjWjSVWRxlGGGH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vB3iafSCxNq5820c9CvpXek89awPGOhnWdMDwfLe2p8yFx191qJK6MpK6PRtGvVdFIPBrq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b8B+JTf2iBjiReGX0I616fpV1uUc1xONjicbHVQPkVdhfIrJtZcir8L4qbE2LySdatRycV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YjVCLNeP/ABI8M/2Frw1C3XbZagzEhRwk/JZf+Bfe/wC+q9gU8VT1zQoPEujXmmznYLhPkk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O1vzrqoz5JXJqR5o2PACvtTameCa2lmtrhNlzA5jkU9mFMr3YTujyHGwZooorQkVR1px6C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kWHR9DS96RelFIew+nL0qNe9OqQHUUDpRQA+iiikAUUUUAVLy1S6ieGQZVutc9b6ctpdm2m5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tvSusAG07uTUFxZxzxEMOezdxWsKjgzKcFJFa1smiODG+0fxY4rWjHlLyMVRs5bvT/ALjebH6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S3zXPJhkU++KTlzO5goWG3EpnzsBqOGZ48hlqxFM4BCxBfc1XuI2GWZsfSlcOV7l9FS/hM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/w1UX/QZDBctuJ/1co6NVB9WW2jdnJCL3PQ0231ltXtW3xARj7pHUVfQFUSOggbjFdBp522U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LaELi8DL5Z8pDtEp6GugluPs1uIv1rya8+V2PWw6vqfmf+3L8e/iD4d/aL8U6BofjTWtI0K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aWN20KgtEC33fek/4Jy+MNc8R/tH3rarrF/qZXQbwr9sunlYu235stXmn7dEvm/tReNf9l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dp/wTQfZ8e9ab+7oEx/8AIsdeVLV3PUS0P1D1y+S0sbZ5vuNcqorQ1fzZ7e7itbv7JNIjJBc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5Mm35W29/722sdrWz1+1ihvk8+NJRIFPqKvX1x+4MYraL0Jsfib8edZ8d3nxM17TviNq13q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7WeW6k3KuGOPLXsrLhl2+tfQH/BOb4+y+F/HV38OdXuMaP4iIn09nPyw3yr0H/XQfL/vba2/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wrjTVdE+IlhFt+0KNN1QKOA4z5Uh+uCv5V8k/C3wH408deLdPi8D6Rfahq1pcRzx3Nuu2O3Z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TonTqaWw7H7h31pba1aRxXChhHIsmP9oV5B+1v8Vh8JvgP4k1K3kCajeR/wBm2Qzg+ZL8v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3uma1d22iWFz4gns9O1CW3jN7/AKUvlJPt/ebT/d3bq/Of/god8a4vHPj/AEzwbpd2txpHh9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KHjkunHt3VcConUbXKZwprmufI93e7UdmPfI/nX63/sHfBWT4PfBTT5LuEJr/AIicapflh8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mP/gK/N+LV+YvwLt/B8/xZ0O78faidO8KWEn2y6xE0hm2EFYwF9Wx+Ga/UH4d/ttfC34g+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6Ddare6tqs4hgJ03yYMbTj5mbhaUWdDVz6F1RXmCsT8gG7FLaaXGYhJK2M9qvARXMFQatKL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jgkfpnopNbKVkZOJQ1C58uMwxx5FfkH+28f8AjJ7xz/13t/8A0StQeKP2z/jX4glmim8f6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ER2ZjhGAcdVWvHvEHiDVfFmrXGra1f3GrancHdLeX0rTSyH3Zic1mVHQ+yf+CZutWmlH4mS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WmnJ/oAEl5OsSn5pe5r339r3xJZePP2ePGugeGNTtPFesEWr/wBn6LKLqYKJ1y22PdX5R4bJ+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V9i/wDBMEf8XE8ef9guD/0etRN6FHhOn/s0/F3XMfZfh3rRVv8AlrPCsI/N639M/Yf+MeoAe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D3vtThXH5M1ehfGD9u/4oaJ4z8QaFp39jWlvYX89okqWe6XasjAEknGcCvItT/bI+L+plv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Pa0hiix/3yKzVwMj42/s+eKPgRDoh8RXWn3D6qJDElhKz7Nm3Odyr/eFY/wAE/h3Y/FP4kaZ4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Vv7Fs7pZXkvMKfLCRs/8AEwH8PrWR4s+I3iHx7NFL4j8QX2uSwljG15M0mzPXbnp+FYen6Ze6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ZaXZXF/dP92C2iaSRvoACa1QH2z/wyJ8CPDWf+Eh+Jbvt+95mqWtv/wCOhWarI8Jfsb+FDm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p/wBPN5cZ/wC/e1TXy5on7M/xS1vm18Aay+e89uYf/Q8V55dQtbJJFIuyWNijof4SOorNr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bvhh8I7XQtL8b/D3wxY2A1CF/suqCOVZ2jzsZf3jMfvLXY+NfF0CePPDPhZD5ly4kvpW/u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64P8AYfnx+y/8Pfazk/8ASiSoNR/5Odh/695f/QVr2ctpRqSlzdEebjanJFHse/3rh/Geu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l5itYy5H0rqjcYr52/aF8UFri38PwyDdIguLlAfmxu+X9a9vB0XOskeLjKyp0rs8A8c6Ba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bUhma5dpDIny7d1eDSfBqCS9b+zNamgVi2POXLbR34r6L1WTydIu3jOJWAGfoCa5nwFoC6n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Jz9Ix/ia+xngqVSNpI+Ow2ZYik209zzeT9m3xaBhPEEB/7bOP6Vu+Dfgdq9hfsupaskhZd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te6z/ACwmvM/GfihtIEt4krBUBVUB4YnpXHHL6cHeFzrlmeIre4ei/Ar4SWo+IMV7K/2yH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3ZP4a9vuYP7N8S3MQGIpgGQfhWb+zXos0Xw407UrxNt/q6/apsjkJ/wAs1/L5q6D4k2Mlk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5RiPSuKVS0+Q9WMP3Sl1OD8ZWb6JrOn6/GCPJmUOR6Zr6E0m+S6sYJlOVkRWB+orzbxloSa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Vcs0W9T79aufBjxAda8GWu5sy2/7ls/7PFZYlc9K/YvDP2dX1PTshl4qvJC5UlR1q5aRgx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RHPavEWjPYPNviDZyjw7d5X+E10nwztZf+ES0/wCX/lkv8qxfiVqSx+HbzA/hNbvwv1Xd4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kv8q6qq/cM56Wlc7O3tZSOaW6iFvGWZsYpq3zBSQa5nxBq8pDKCa8mEJTlY9adSMI3ItV1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2axt0ZJIqh88shLHNXIVXac16ipqKPKdVybJU1GS1z5fNaOn+I5mOHYisiSM7TiqsRZXOfWk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SPTdMuBNdQYPv+hrM+HmW1LUJf78jH9az9E1Jora5mJ5hiYj+Vb3w3s/9H8w9WY5/nXz+L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CNzjc9QshwK00+7VCzX5RV4HArzDtF70oGaaDk08cCgB6CrUK1XiXNXLdMtigCxOMQRxf3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b4lD4h/tFa8tvN5mnaGF0a2AOVzFnzSPrIW/Kv1a+LPju3+G/gLxL4quCBFouny3Sg/xuq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LYH41+Eer6lcavqF1e3TmW5uZWnlc9WdmLMfzNfT5Dh3UrOfRHh5rV5aah3KROTTKKSv0Q+T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wWuo+Ide8SyKGWyiWyhb0kflvxCgf99V+hfg2x8uNOSeO9fO37I3gf/hD/hHoMTptur8f2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n3f8Ax3bX1R4dshBADjkivyXNq3t8TJn3eCpezoJG3DHtWvm39vuHzP2bPE5/uvbN+Uy19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+/tyQeb+zX4yP92GNvylWvDn8J9Dlr5cXTfmfll8JZfI+K/gqT+7rFp/6OUV+4OhnFsf94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BD+X438Nv/d1K2P8A5FWv3M0Q5tj/ALx/nWeHd2z63iyPv05eR0kR+Wpagg/1Y+gqeuo+BK0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j/wDBRyHd+zxcyf3NWs/1ZhX1rO/J5r5Z/wCChS+d+zZra/8APO+s3/8AIhrGex6eV/77T9T8</w:t>
      </w:r>
    </w:p>
    <w:p>
      <w:pPr>
        <w:pStyle w:val="PreformattedText"/>
        <w:bidi w:val="0"/>
        <w:spacing w:before="0" w:after="0"/>
        <w:jc w:val="left"/>
        <w:rPr/>
      </w:pPr>
      <w:r>
        <w:rPr/>
        <w:t>sNIcx6zpzqcMtzER/wB9iv3V8L8wDNfhDbymG5hlHWN1cfgc1+6/gi4+1aJps39+3iP/AJDFZ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FurpyR1kfSpQMg1FGeKmXoa7T86K7pyarmIVcYVEV60EFRrZWyCoNQPp0TfwD8OK0MCjbT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Plu6H2YiszU/CVlrII1LTtP1MH/n+s45v/QlNdTsFIUAB6U02thWPFtZ/Zd+GesljceB9O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1ntW/NCK8+1z9gn4b6kXawuvEOizMeouVnQfgy5/WvqU96gM8SZDSxqf8AaraOKrU/hkyHS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o13/gnVOCf7E8fRyL2Gq6dtP/AH1G3/stec63+wT8U9J3S2Fx4f1sDolrfeTIfxlVf/Qq/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XRx6rTvs4rvjm+IirXM3g6L6H5Oaz+zd8XNAuXuLjwJ4gkf590+mt9rJ3fe+aJmY7u/PNe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4dmaHVdNv9ImBwY7+1kgYH6Mua/ak6Vbn/lkn5VHcaSLtCkrtKn9yQ71/JsiuynndS1nBX7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gIfZdj8sP2NLCPWvj54YiAzcfa/OT2SNGL/8AoK1+rVpZCzm29RWJpPw98OaRrkWt23h7R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TUIdPhhmVWGGAaNV4IrpUXkk8k15GJxH1iblax0wpezVidVxS0L0orhN0eD/GebzPin8Ooe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mqivPfiN8PtP8H+MrqG0lkl+2QxzP9o/gbc3y13nxIge//aF8E2g5EVlPIR9Xx/SsH42tf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27WDZtgt4h83uK+gwMkqkTGocJplks1g3HMsxb/x+uw/aZt/7P1DRYpbX7X9n0mFHt/7/wA1ef6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hp/h/UYtQ0/wA3T40md7zT7r96kZyS2P7y/wDslZXg3xxonjLw7/Zdx4v0nW7ywj2Wtz9vU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odu3bXr4mrDnUbmdNNxuSfBTwjbT/EvwnOII1eEmVCO2Fb/CvLP2g9H/4S/wCPWr/ZPLu4rj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+0Rv8rxlo4+Cv3vlr6I+AQ0nWPiFp0NpqFnqHl2p86O3dW/2K8pWDw/oHx/03wpDaXFvu1VXt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3QCNZX43f8AAa6Y1VGt/wBunNUg6icTwr4x6FLc/GvxJD1zqrw/lKq/0q98W9L+w/EnxnEvC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7Eqg/rXsOoeF/+Eg+KE13/wA/Gp/J/t/PWb8SPC095d/EbUL61W1vXMFm0cb+aq4lVfvf7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1vQ4oUZU9zgPgjcRWXhvSdN8i43axeSslxH/ql2tj5q/Ufw3b/ZdPhjHARFWvgT4Q6Jb6dp/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lLnUIpIryaMD5dpmfHP/Aa/QPR/wDj2X6CvhMd/Hkj3KXwI2Y+gp9RxHKipK881CmE0UdjQBGT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qS79Pul9Y2/ka0NoqvdRhreUeqkUAfG3jDQGktdfie2JRobyJh2O5W2/lX5+adp/iv4j+H9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LSftfhrwPaw6fdfOqqnmSt/e6sxI+Va/Sb4m3MmmQ+JFjYIX3BSRn5m4X9Wr5f+FPgm98LeH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XutMeZZ5rPGIprnr5n6V6UPeSRnsc3p3w48beE7DS/BXii2t9+ggtAtmFZfLnbzceYvXrXU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Kj5VVf7q13cNuZpmluHeSVvvPLIXY/U10unafAYPuJ+Rr06UeRHK3dnkmoeEG8snbiuXt9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ZbuLzrWOeN5o9m7eob5h/3zXuus2CZI2jHtXDajpEZkfC5Ga0kkwizzn4y6b4d1vQ7tdD0d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z1sXWiapbRbNlqybvJk/i+Vl+Wvdfg58TI/iH8J7jVBiLVLKB0v4OjJcRrz+DYz+fpXF2uh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rKMSDHNeNaf4xuPgz4v1S7wf7L1OCXTtUt4+z4ZVmX/aryqkeVnRHU/XXwNP9o8M6NN/z1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o1P8AWuth+7XmnwQvPt/ws8JXH/PTTLVv/IK16NA/FebM6I7FuikU5FLWRZFIvBqsy8mrj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jk0GRmau5ispmHZcVz+lTRmMZk/eZrrZ0UwupGQawbrR0UloF2p/dXkrTSKPjvxTrH9t/FP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Klx5sP+6reX/Sovix440nWLjRf+JtZxarHBvvY5JlWR17f1r3zxz8AvDniO4luxpsGn3BO43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+VKWyS3+z3rxrxP+zHeebI5bTtUiI2kataL52PTzP/ANmsasIzptNHPJe6zzf/AISHT/s8X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kfYnmlZVdq53xx8N9JuPC+t2miWkfh/W7iGTyJLd9tpdyf3PL+6rN/wABrmPiH+zVrXhuN7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60vyZMfYZ1Z4fqky5X/gLVp+D/ABxe3s0Wj+JLS30S2usWk8l4o2uQpwwk+7/D/e3VzUaCp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U6FJRTl1OB/Zg0G78GDxZoeq2cWk+IZ4rZjHqsW+J7aRX+Q9drbv7238K+g/gN4XltvjPpVq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FZnt5H8+J4wv3oZG3Nt+78u5l/wB2uxuPg9pOj6efiDaaheXfiD+z4bK9/fK0F3D1Dxj+9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Z2B1fXdSvXXa9lEoj3JggSP8Ad6/7NehKtKNVJHHVgozsj27WpRFYXQH8R2itrw9bfZ9Lt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7q+ZpIIRzucE12VlGERVHRVFb1ZXZtHYuRClZRzRHTj1NcxoQsvymqN9D51nOnXK4rRcfK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hVln5P/EER+AviHrn2uJpbbStVulNqv3irNujA/4DIK1/hnDfeGb2LxDoV1Fp3iIytc+ZLD5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G3H91VO2vrbxd+yT4T8W/ETV/EuqWt5fXN9NHM8BuNtsTHGijhVVv4R/FXfeGvg3pGhwKl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DiJAD+dY1YzkvdO6hWhTjaceZHzhpWpfFfxG63UupXl/eRTrcRPJH9mt1IPTH92vobRr2O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Sf9P2K8mTnY3tXb2fg+zgx+7BPvWvBpcMC4WMD8Kqn7SGsmc1fkq6pWOKCa/q//Tsh/OnweB5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unc9xmu7iti3X5VqT7Ivqa05m9znjFQ2OYsvClpbfwBj71rwackYwkYH4VprCq9s08DFAX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SpBCPSpRj3pfzoAqyRgL0rjPilpS6t4B1yxZdwntZY8euVruWTOfrWP4kthNp80Z5DK4/SgD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Y+0CKK78zzbf7nl/3f7tfod+y5qC+Jf2Kvsrt5ptbTUrDPqVYsP8A0Kvzo8bw3mneLNSgh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QAexI/pX3p/wTO1SXVPgj4j0eY7Da62XC/wAQEsSn+ldNNW3ImeLaNb6r44/tC7h8P6hp+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8vLV1iTHO7O3bXVfGb9uTXfCPiWDTPh6un3WltaW7T6heWjTq83lnfjdt+6zba4v9tH44f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deGmy3gsPD7wvZfZ4HZY3xJ83nf3m4DCvkmylFyTHPcy308e790j7Y9tdVevKpG0jgpUVTldH2/e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eEviZbaW/jjw/qUF1Z3O5JfC9yvKhBuaVJPdW+7Xsni/9rn4MR/ZNJuX1fXWufLTyodNyBnG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X2+7X5hadqFpb3HmxRXH3Nn2eT5l/3s/er0L4TWOjeP8AxXZ6f4m8Ux+E7C0uFkbUJITKy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d3Bfm/hrlp1Hszrkk9T7+0n4/2MmpWmjaH4XWytHdkVbudQ//AHzGu3/x6vmHxl8Tr34ya2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W+nTxD7GUs9y9GevsHwv+y94c07W7HUrnxBqer7CLmAxCOGJz/C3yo2R/wKvgP4safqPgP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CYRrLFfzjdH83yMzsrZ/vbWWu6UoW905uWx1mg6pa61dajYzapE8OnIXa3nlYy8/3f619K6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Xdh9qF3nT5F8yP7vzRV+cs90un/6XpV7LaahGnz3Eb7d/y8rX2N4L8aGx8BaQsSR32p3ts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Ep/56N/D/ALtcUmmzupaI6f4U3/2jRvhvPNFzHpc9nJ5af3S3y5/Culn8daZ4v1O40vTba9G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qjIYv9cfavLvhh8TdK0b4bPe6hc39jDa3s1sLbR4FdEZWP8Um5vmzXof7MPilvE/irxjbnzo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QS3TKHePcRt4Hy100fd1MKsWz6Q+DrXMGlG0u4Wt7iNE3Rsc44x/SvT4D8teXfDt/K1i7T+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1r1CD7orgluzWD0J6Ye9PprcZqbGqZ5T8W+bi3/AN0fzrzma1hu12zxJKv+2Mn869G+LX/Hxb/7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XBqnHStU7G1NXZDbadY6Ta3d0tw+mjZ/rIn/pU0nhhNTjLbrHUZD/ABhfIm/NflrK8Xy+T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X8zWTp2s3Vvb/vYpPuL/q/pXo4ak6ybRjiazpq6L914He2YjdJbMei3sXB+ki1kLby2/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Q4lj+/8AJu2f8CrodP8AGMiRjdK8QH/PWr9x4otdT1aW7+zCBvlInt5Njfj/AHq6nhpo4Vjk1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8Sn/Wfhms2bQre1uxdQxtbTNyTG+C1eh6PbxeIJ5v9X50f3JNnlSuvvt+9RrfhqONCJZIpcf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GSuKT5XYhTbbZwkGq3k58mJ3/76rpdO8P3Ooxw+dMbVo3jcyJJ833u1YU/hdY5/OsrySOTs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626tS11m00C486WGSWVP8Arjt/8elqXqio7np0/lXH/PP/ALZ/M1UZbRATjP4jFcFcfFy9d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+5/aMa/nhWrmdT+OGrxGaLzNJi/v/AL+4n2fjtVa86UHe53Ru1oj6S+Gh/wCJP+NdxH2rh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V/wC8VP8A46tdunGKSKOF+PFuZfBdrMBzb3asD6ZGP6VT8MvusCPQ103xQs/t3gS+QjIUo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vBk3mWHXJKg13URM3mHWoitTHvTK7DEq3AkBjk86O0i2Nv8z7rf8AfVecQeEfCumXDfavEt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5zNdGX5QD/d+tdlrl7ol9ppmvJY5rSKb59nzbWrlTrfg2yzFaaC93j0hB/n9KotaHU22oa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fMu7SPaieX8zL6VWh8SyXdv5tjpdxJ/13Ij71BB4gvGG610B7dDu3GYbcdPT8afBN4muRu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P++pLev/1qChlvd+Kp/vabaWkR4y8hb5tvt/tVem0/ULicSy6h9li8nZNbxp/F/eBqC30DW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W2EP8dnCn7puKaPBNhmWSWa4l39fMk+XrQBjXej6JpRM2pa/LJ5nzpJPMDv4x/DTbLVfB+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UV1cN2aFXOfm9W/2hXWQeG9Kjt4oRaI8cabE3jcdv1rSgjhtIwkMaoo6BRigRzuna5Dd5itd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5fKq79o1q4B/dR2o2bE+f+KtoNu60UAV7aF0iUSMC2Pmx60+pNtJQM888WReV4gV/U/1r0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t/siuJ8bw4v4pPUV2Xh5/P0WA9cDFcn2xAUwKjJxmrMq4BqlIcE10mZG/U1GoqQ80AUFC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Tccmgkq2NrNbA+dcm4+q4/rVqiigQwDOacq80tAODSLLUY4qOZc5FNbUbS2H7y6T/ALZ/NVO4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aoP793/3Y6CyG9iDKRWFq6503QX/uS+V+RWtCPVBfE/Z42I9xU2r+HbvU9BtUtn8q6gm80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rhlLUDU0TnT48+lPuo8ZNc7b6Z4i+zmKU5k/56b9v8lqWLwnqcyYlmV27kpu/9CaqjVsA+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+dB7BsmqE3iOyjBwJWPqF2j82rUt/Bm7/AFlx/wB+xj/0GtC38F2EXJQOfVqTrstI5MeJP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0/4Ewb/ANBpVuNSueYo2x/0zjx/6FXdRaPCh4X+dW49PjUdD+ArH2zfUux54NE1i55/ern+9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w+ALhzukkQn/YTd/6FXfraqnQfnTvK9qXtGwscbb+B4os+Yzf99bf/AEGrcHheyGf9HFdP5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8Uk2KxlQaJBF0jFXI7NEHCirQWl21LbBIriBB2FOCKAeOKkwKNvFRcdiAyYJ4opSnJooCx70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q4FTiDHvVDWfENj4dt/Nv5VhXsp6tW1jmL8UO9S3AUdzXFeK/ilpugGS3tHW6uxx8vKivN/H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9WL29rIbKyPBRDh2+teW3viFQW8vk93NdEKbaM3Usdj4r8ay6lK891M0nORHngVxF34qL5AJRP7</w:t>
      </w:r>
    </w:p>
    <w:p>
      <w:pPr>
        <w:pStyle w:val="PreformattedText"/>
        <w:bidi w:val="0"/>
        <w:spacing w:before="0" w:after="0"/>
        <w:jc w:val="left"/>
        <w:rPr/>
      </w:pPr>
      <w:r>
        <w:rPr/>
        <w:t>ua5fXvEnDB5Mn2ri7rxKY3OZCy+lerRwyscVeo2j0a48Thc/NWTdeKlIOX/WvNr3xcecViz+J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1Rw8bHymMxE4bHpr+J85/efrVSbxDuz89ecR62T1arKaqGH3v1r06dBI+NxVWrN7nZPrW4n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x/FXHnUwO9M/tcDvXdGkkeVaT3Z2bayQD81VpNbYA/N+tck2uLg1Un1xdp5odOI4N33Oiv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OfzqkvjF1J+f9a4PV9exuw1c+3iE5PJ/OsXSR6VKc77nrzeMmbvVd/FTMeG/WvKB4h/2j+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0zHO4/nWaoI92lOVtz17TvFksbA7j+degeGvGAlAVm5+tfPunamZAASa6zRNTeFwQxrnq4dWP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0G96LuA+4rgvE8K/OcCpdD19pIAC3aszxJfb1bmvInT5T2KMmzznXL17eU4OKr2PiJ14Zqz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sdsmuVj1UluDXHJanoKWh6U+ueYmM1z+ramRnmsVNXKp1rP1HVN/evRw0bo5astDtfDGqkz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Hh28Z415rwHwhMZJhz3r3Lwu2IR9K3rxsjgoSvM9I025EEE0zHiJd1U/CVgby+BIz5rsfzq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iED70xVK634c6duuITjPl/wBK+Vxcry5T6jDwtG57H4R04QRIAMAAV3lpHla57w/bbIFGO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4rgOkuWyHFX4VODVa2Tir0S4WgDN8U339m+H5ucPP8i159b3A6E10nxHvN91a2a9I13N9T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crHRThdGtd2cd1EQfwNYyyPZSmKUZXsau2GoceW5+hqxd2iXURU8+h9KSZrG8fdlsVfMUL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vbkEED71LKZLIlHzjtVGYb8kda2TOiENblVsknNRlKl2mjbWqO1EGylC1LtoC1SEyPZSbM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0ZMiAxRTitJtqkYsaTio2apGqE0yLDcnmkzR60UEWOI1WFvB/iZL+L5bK+bDgdEf1/GvVv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EjBsgiuX1jSYtf0m4sZuN6/I391h0NYHw61yWFpNPuiVubZvLYH2rCSMJxPebK4BGc1rwSZ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8HQc10VpNkVhYwsbMTVYSTAqlC+asI1Zkl2JyasIxqpD0qytUB538WPDnk+Xr8C/IEWG9A9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Zf++a86IxX0VNDHdW8tvMiywyrsdGHBFeC69oknh3V7nTpMlYzuiY/xRn7p/p+Ferhat/dked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VFCiiivTOEKcOlNpwPFAhaKKKAFXvTqavenVIDh0ooHSigB9FJupaQBRRRQAyiiigB9FFIT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jvTGI700t71n6tqkWl2E91O2IolLE+1XGPMxPY5LxXqWNSXTon/euN7oP4Qa29NuFtkgi4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eefDyC41291LxRfEkX8rC3U9FiHStq01N9R8X6bZwnCLMGcfSvTnS/dnhXfOe7XFxbaHpF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nbPcSn/ZVSzGvkLxL/wAFJvhOAy2Vj4i1M/8ATG3SFfzMlfTXxEuDb+CPFUv/AFCbv/0S1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dxJFBbz3LDA2xwu3f2r4+q7zaPtqUUo6Ho/x++J1j8X/i74h8W6dZXGn2eoNGY7a6ZWkQK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7Uz4H/HPW/gF4qvde0Gxs767ubU2jLeIzKE3qx4H+7XnM4ayu5Le5gltbhfvQzRsjL9Qa6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xb8X9YutO8I6WdUuraLz5l8xYxGmcbiWNYnSfen7Gf7XXj/43/FvUdH8SvpY0eHS5bpLa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AHPzN3rB/aq/bd+I3ws+Lmv8Ag3wy2lWumWXleXNPZLNN80at95vrWj+xD+yp8Qfg58RdV8Q+</w:t>
      </w:r>
    </w:p>
    <w:p>
      <w:pPr>
        <w:pStyle w:val="PreformattedText"/>
        <w:bidi w:val="0"/>
        <w:spacing w:before="0" w:after="0"/>
        <w:jc w:val="left"/>
        <w:rPr/>
      </w:pPr>
      <w:r>
        <w:rPr/>
        <w:t>K7WxtbG70iSzhW2vFmfzGkj4IHQbd1cL+1B+yX8Xfip8f/Fmv6B4dhbQ7iWIW97c3kcavthVc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sXKwHz/wDEn9qD4k/FjRp9G8Ta+t3pU7K8ttFaRRK5VtwztXsRXCaR478S+H7A2Ol+INQ020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Js7lolz64VhXWfG39nfxj+z+miHxZJpzvqxlES2F155Ux7d27jj7wrivA3h5fGnjfw/4fkuG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rR50UMyB2xuANRdgVbvWr2+dpLu/uLp26mWVnJ/M1V84kHbwPWv0O0T/gmT4EtiP7R8R+I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bZT/46xr4q+PngfS/ht8ZPFfhfRRMul6bdCGAXEm9wuxTycD1pCWhwVe1/sS3MTftYfDhB9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/98NXcf8E8vA+heOvih4ltte0aw1uGDR2lhh1CATIj+amGCnvX6heCvAOgeG445NK8N6PpM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ySKUf8C27hWkSzrYP3VlMenT+dQ65bvdadeRRdJIZIx+KsKi1mbyrVYx1PJrCv/iNYaNLFZ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qTlBn6/zrohDn0MXJLc/PK3/4Jb+L2ld9W8faZa7if3dnZzTsvPvtr5c+Nnw2b4OfFLX/A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+rrpUixfa3gERkyitnbuOPvY/Cv220PWrfxRpFvq9rFNHBcZ2idNrcMR/SvyK/bQsfP8A2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1F/wBMj+9/1xSoas7MIyTOn/Ye/Z78GfHVvGE3i+wutQj0g2pt4re7aAZk3g7sdfu19/fCb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HLme88I+GV0m4vVWCec3MkzSxh1bbhm45GePevlD/AIJieRplh8Tpbi5ihiD2OZJHCqvM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wb8SfB/j+51CHw34ht9YOmSxw3r2rhkjd921c/xE7e3rWcldGh+Mnxx/5Kp40/7Dd3/wCjm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EL9nnwh8LtJPjHSrK98XqZPtQl0k3L/fOzljt6Yrwr45zpN8UPGJQYxrV3n/v81er/BL9h3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H4D0zxWnii30qyvi+23+xySyDa5U89OoqAMP9qf4q/Dr4kDw3H4C0hNKXTftCzsmnx2qShtu3p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etea/BX4nP8H/iNp/iuGwGpyWaSgWxmaIPvjZPvL/vV3n7UP7NcH7PTeH4YtfuNbl1RJncT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NvQbm9TXG/s+aD4Q8Q/FHTbHx1cRWvht45muJZrjyFBEbFfm7fMBWiA9w1b/go341ut32Hwz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7PTzPOmYf8AfTCvlXUrs309xcvtDzyNIwXoCSTxX3sth+yN4SyfO0C/Zf4N91fOf02mvgzVl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Nr/wAepmkMP+5ubb+mKGB+v37EHH7MXw//AOvSX/0oasoeNND1T9qLUdJt9QjbWLGGWOW32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/lWp+xIf8AjGX4e4/59X/9HyV4vpunw6f+3j481GH/AF2Z0/4F5Ede7lEeac15HmY63Irn1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2aF5HCoAWZsdAOpr4E174s/wDCR+O9a1mWIzRXcxjhz/DEpwo/HrXuH7RvjWbw74CvIVk2Xu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gweQjZ8xv++fl/4FXynotgAQeyivtspwr96pI+HzSspRUTvbrxdb6wrwohj6Iv/s1df4MsI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D88hHA7BTwK4LTfDiXUu4fLs4OPXua6zT7mXRZAoyYzhcH9K+haPlkaev3wtbVhnBNeWDyf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Dq2iNFPcL57v3j+836A10fjrWhFZSS7sBYy7/AOFM/Zu8OzTm68X3KfLPP9hhJ/j7yMP0Wu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PZwEG5czPvTwlqiWVrBFFbIkdtGkUQHQAKNtN8fzf2n4TvlCjzfLzj/aHNV9Cx5C9uK0b63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ZYWGVYEH8sV8hHSo5H16tONjl/BOtWvinwhBFcqBIFMLbOMmuI+Es7eHPG3iDQJDtUymaMex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Ayto/iDWNJc7SsnmoPasfxdOfDfxV0XVU+WG8xBIexJr0qaTcoPqeVKdrPsfRdtdgW4qO4uc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5D5A5qRzkV4PJ757xxXxRfd4cvee39DW38HpvN8F6fz0jFc78Szu8PXg/2a0/gZN5ng20H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uqw/2Zs4ac/wB+j0xsoh5rnNTjMjmuiUeYprHvotr4ryKWjPQqaoyIrItnip009h2rRtYuD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2rd1GYRgYT2W0EYqq1pyeK6G4gxmqLxcmmpA4kUQ8nSblP4rhgg/r+lek+CLDyLOMYx8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8+a3MmpWdsOiD5vqa9e0G28iFBj+DFfOYufNUZ7+Fjy0zctRgVbqvbrgVYxkVxHSC9alA6VEo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AJ4Bk1cB8sZqpAOatTcJQB8cf8FM/iV/wj/wc0zwnbzhLzxHfeZcIG+Y2sPzdPQvs/wC+a/Lk</w:t>
      </w:r>
    </w:p>
    <w:p>
      <w:pPr>
        <w:pStyle w:val="PreformattedText"/>
        <w:bidi w:val="0"/>
        <w:spacing w:before="0" w:after="0"/>
        <w:jc w:val="left"/>
        <w:rPr/>
      </w:pPr>
      <w:r>
        <w:rPr/>
        <w:t>45r6i/4KH/EUeNP2hNS06GXfZ+HLaPSUAOQJVy035SMy/wDAa+WcnJr9JyXDujh7vdnxOZ1va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54A8LS+NPG+haHECTfXkcLcdFJ+Y/lmsOvo39iDwXHrXj7VNeuI90Wk2oWIkcebIwx+IVWr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Hw8pnJhqftKiR9/eDdKitmRIECwRqqRqOyqu3H6V6hp0ewhe2K5LwlY+XEvHQAf413dpGq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JycpNs/QoqyJ9mFrwj9s+Dzf2bPHn+zZFvyYV7yehrw79soeX+zZ8QH/6hzL+bLWMtmehgf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+p+P/hl/L8T6K/8AdvYD/wCRFr919CXFoD6nP61+DunPs1Oxb+7PGf8Ax4V+8mgj/Qo/oKxw+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sfL9TehGEqRjhTTYxwKWT7prsPz04T4t/EWw+FPgXUvFeq2t9daZYBTONPiWSRVJxnaWXj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pv9t61+M3hOfwn4e0C70/SLmRHnutSkUyuqksoCLwO38Vfpf8QPDcHi7wRr+iXUYmt7+xmt3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tyMP61+H8fw38X3V/c2Vl4V1q9uIJWiZIdOmJyGK/3fUVhVu1ZH3HDlHCzlKdXdHO1+6fw4t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o0Uo/fC0t1dP9ry14r89f2W/2EvFet+LNL8UePdLbQtEtJBPDpVwM3F1IvzKJF/5Zpx1Y7q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0hQBQBz6UsPFqOocS42hiXCFF3saCRFRyu32pScVC0xQdapy3+0mtj4gvM4HU1EZKovqH7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I4/OuQ1/4p6BoGFvdZtIZGGVijffI30UZNapMR3JkxmoZL6GPO6QL9a8O1j9oPT33Lpun31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64IhjP9f0rmLv4p+KtWBjjNtpUX/TNdzfm1Fi1G59GTat5ab0DMn94jA/Ouc1T4j6Vp3+v1K3U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2Lt+Qr5v1e/wBS1NTJqOpT3Y+X7x4qrP4f0/ULa7tJov3VwjQv5nzfKRj+KgOU9R8WftReC/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dat4pFDExz3GeF+98ke5uK840b9sS0+InikaN4WkeVF2yXMrWHlRLHuAPMnJ/4DXyX8Pv2X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GXUNP0vSotkieZeXqtJypHSPdXrnw0/Z6f4bas+tyeIk1G58jyZIIrURwbc/3mbdTcSEfoB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exr93KsPpW+FFcL8Prnz7OybP+stl/HAP+Fd2vJrAsXYPSjYPSpAvFLtqwG7B6UoXHanUU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QHzb421DW7f9rTwlFFp//EvktbeBLiSFm3rI0/nMp/2dq5/36+aP2sfCPjCH9oLWfFek+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h06SSG0FvHC06ptgC/vI1+597ivrzxzcahb/F/QtQitLOW00uJ/9ZdMs7tIDnau3b8tcNca58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eatb65ocGgy3Bc6f5bmVUYH+PC/NxXRGfQuKtJM+S9C8AfEPxR4gg0nVPhLq/h2DUXaGXU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HCu37xdm8sf8CryL4PW+laP4f1bUPEHgnVNW0+z1DyLrXLPd9mtO20lfl3bj/4/X2Zf638S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hKXXdQ8YXPjHTJLKG9luJvI0dd/zT/N1bYwx8275K4m6/ZK1ix+GupeEtN8T2628tyt39kt/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H+788Z3Z+Un5vvVm29zeWK55e9Y6f9iGGHQPHfiTUG0m4iGYrKAyI0TNuMj7V3febaqttr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+IPA/j/wA3xBFHFqtvetNdW+oOqqjRt8yEx/6tlU7vmr27TPCfjSx0PUdPXWdOvZ73Uo9Te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JopFiMeU2t/dVa8W+J3wD1vSfC/jnxTrOtHV96XWpyzfZyrGWSEK24s3+yFoVerH4WKE6Lf2Sr4</w:t>
      </w:r>
    </w:p>
    <w:p>
      <w:pPr>
        <w:pStyle w:val="PreformattedText"/>
        <w:bidi w:val="0"/>
        <w:spacing w:before="0" w:after="0"/>
        <w:jc w:val="left"/>
        <w:rPr/>
      </w:pPr>
      <w:r>
        <w:rPr/>
        <w:t>C8Yaf4f8cjULu7+1+H7zVmmhjt7pWit26lAW/h3f+h1F8XPiauneHtb1CRJbb+1/EkVu9vep+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3f90j61yHwV+BWrfE74MWwurqS1/4mjXcI2fNNGFVS29v9rH5V9meHtQ8QeH/AAvp+i+dZ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EuLyyVpNo6Z+avSw+Oq01Z6nDiJ0efR2OX8EeL/C+n+JPCPw+aSWXxO+nR6kiPaHy1h2hs+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+sNPgjSADAxx0r5c8L/DSW+/aHj+IuqXrS6jNpv8AZhto41jhSJVG1l/2uK+p7Ef6On0Fe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cgpyi1oX0s4yMilNkopySYUc04SVkaldrWo2tyM1fDgimnBoAzGjIqCSMlGFazRA54qMwD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+0RrS6TrbaSD/AKQx+0zEdl7CuO0qzWHw7bDAEsuZnPsTgfyr1X4z/szeJ/iL8UNT12z1f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GLy7kStOu0YP3V21oRfs8ziVVudYfykULthiUdPwrvw9aFN3mRLY8ZEO2tvTZ0SIBia9j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X+tnu5/8Aelx/IVu2Pwy8Ladj/Q4PMH8TjJNdbxtNbGUaLfU+f9UkhmQhAXb/AGUJNYB8Ka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2mmXUw9RGa+urbS9Hsz+7t7cf7qA1oJcxoMQxSY9ETFck8XKT91Fqh5nyVp3wW8a3uDBpyxN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VieK/2CPE/wARLgy3HiPTdGikT9/+6klZ2/vAfLX2kHu3+7aSEerHFXIkudo3IqnHrWE6l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Kvwo8J/8ACAfDzw34bkvv7UuNLsYrR7swmLzSihdwG7jOOldnE/NclM+pZ4dV+gqULeJB5r3j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XPyz6mtkdshytSVg+HL17q03O5Y7sc1vDmlYLB/CagPU1OeFNQH7xosYkboCDUJAANSs2A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tMjzGu9vSmkUXm6moWh3BlOCjdVYZBrL07xZZ3+Em/cS+/Q1tjihoVjGufDVlOS32dEb+8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P8AfDfiIXP2nS7dhNwZEXyXf/AL5+X/vrNevgZp4hBBwaVhNHy5qfwK8QeHdFGlaPr9w2l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nXkQMSAfwiRf4f9muy+Bnhy+8HaPqsGsQRWd7Pchl8txJ+7x8vK/jXtxtuao3Oh21xndCufV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FpczMpRuznYUF3rcQHKoM5rr7GIKMCqmn6JHZSllHataJAgPGK3bu7lIAmOgpdtOopFjGX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1OelR45NA0yq0PzN+NNWLFWmXrTNtWIYqY96eFGKCcCmFzSAlGMVG2PWo2lwKqSXJBNZgXaO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/iS1syQ0gkYdUFc/rfxI07Tbd5Z7y2slHe5uAgqlqI7gz4oE+a+ZPF/7Zvg3QP3MWqXGrTf88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/AL+NtWvGfFn7eGt3Blk0Dw7ZWUC8b76RppCN391dqiumGGqz2RjKrGO5+gmeKztTTfbsP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wPqq6t4csLlPuzRJMPoy7h/Ote/H7hv901zo3Wp+RnxQS10nx54s8N6hJttIdZuJYH2fvU3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9m/YKtdP1uy+LvgAx+b/aGmJJGvnvB0LR7jIvzD7w+Za4/wDaL8L2+m/G/wAQXK2Ud7ZXFx5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3N5YQsvRP/AB//AL5rm/2TviBc/Dz46i8s3g/sm5b7JfyTozIbVmVtysPu7Qu4VtFjnHQ4L4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78LL8Q+M30VbSWYiC2GrfaZEjU/ex95V/3tteX6hp2nwA+VNJFKn/ACz8nbv9q+lf259S0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FN5pHjK21OJYrY2i2kymJ5Mr5g56t/wDY14foWn3+h3fiHw28ZnmuLNfPjuUVlST+HDbvu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5z2PPtQ/0e4i+y75f3O+tfRpZVuoLqLmSSFlkf+Hd/DXpHwl8KWvi/wAF3x2NFdvFNB5nk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8B2t/FXpHgD9mpdf0hdYg1bw7Lf6c77NDuAfPuI3+/wCYfu/L94fe/wCA1klY0surPsH9j3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/AGavDE3ivxF4d0u808Tw/Z7vU4IpPJjdsNsZt395a+Ff2ldYu/HHx88Yah4f8zVvD95fK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usDxlVxk7frVfxd8MrDRfiXF4N8QQ2/h+e6u4Wtm0hRcW0sJ/iWaT8fl29a9Z/aA+HGl/Cu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BvLq6vHtpXePUmMy3DK4ZfLVduxtua64Qc9hOnpc+XP8AhH4tH/tb+1Yo4rrYs1lJHOrRO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er0TUP7W/4V/osOoRSRafbzf6y4RooJe+0TfdkbbXT6R4Tb44aLd+LNVvvCvhWzs4WSOwNt5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p5jfxD+Je+2vQPB1von9n6fon2TR9V0qSZtnh+4R5Vt5tn3+fl+7Wclylr3Ucbp3h/UP3X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7SO0tdUSS9huLd2n/ebe237q8fxf362/D3w+8QaP4X8Y3eq6fqmiRR6ZG8H2j7z3Qfhfm+baz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uq0b4sahp/gfxXp+rfY9E0rYyQXFu6+fbtuHyx/wB2vPviB8QNT8RfAPTW05dVl1iwuHeea5n8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sfn+Zt3zbl+79K0hqifiPvL4O6zFq+n+HdQimWQ3enRPIoPzI+3kEfWvboPu18E/8E8PEe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8moak1xaSy2txa2wkaT7JHgqy/N93c1fe0P3a5ZLUajYsL3qKQ4zUq96hl71KKPLfignn6h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JY9gMn+lcXbG1vLfz7G4iv4P+ekD7hXA/8FB/iRq3w78FWjaNKYbrU5fsJcD7qspya+cPghJ4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w5NZ63pV9YwpMJ4tRgh2vdqf4JP4ZKt6RbO7C259T6s8btjSEj/56SqKnXScJj0AFfOXxQ8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xDoMuj6rJaaU8WZtrgK/zj5fb5c/98V6TrnxN1DQvhrqk9nBdX+tmNvs1zccRxMf4mZq7M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tMMfg5VVeB3kdmqwzAgcbqzo4Qks0gHGxap/CPxFeeK/h7bHUXS48QW8CpfBQBh2/n+FN8T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Vbyxt4rq6ijjMUUvR23D5fxr3oVozjdHytWhKnNwfQ7v4e2EUGovNFN5vmQf98turoNct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7kk/lXA/BfxVFqPhO413UWXTbe3tGmnF1u2W68/4VD8J/jFD8arC81TTFgjgsHltbkpO0Y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2xyfN8y7a8SrrUdjsjSkopnwd8UPFP/Cb6wfK0qz0qKzdrJPse7dL+/wAF5P8Aar7J07w/q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48H6faaVHLotxCz3uoRuvm2/lpkdf72K+H7R/M1lm/vamD/5HFfdPjj4g6T8GPD+o63N5n2uS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uZ7iRMD/gK/epNaEqVpWOU+F3jnVtQ+N+n+H9btNHl8NeIHuIYZLe1aKe0mHIUn+Pdt/8fr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xo818902l3H98+XKu38q/Pmz+M83h25+HniZryITWt6t5dWtsfPcAnazY/D7tfp54d8WL4r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r9rqUOrWd5bC4/tC3Ty433L97b2/3a5We3NQp6RL3gBFj0lkT7quAPpXYrXHfD/wD5BR/3q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BW8Q25vPDGqwL957dwPyrx/4ayefZqP7hYfkzCvbWTzLeWMjKspUj1rxD4bj7Pf6hbdPL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s/1rrpsDuilMK1bdagbgGvQWxgcs13Y6PLPFaaHJNIz7n+zx/LuPUmqaeJ9euRiDw6LeLt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pXXnqaifvTKOSFv4xuD/yENPtB/cSLc1TxeGNQaSGS51uYgMuUij2qefSujwadQNDKqW+oRT3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8zA3fvNny7vSrpFNxQMKKKKDMljp9NjFOxQA3bTdoqSkOADWVyjjvHUi28JuH+7CmT9Nxro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CA/uuw/XNY/imwOq2F7AoBZ7dlVv8Aa5pPBOsw22mXHnTfxL/q0Zvm2rWN1zXLOrlXJNZ9wu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iqzwfKjkl/wCBhaxZdfurnPlRpF/wAyVp7RE2Zt0Vgw/2veLkRzH6KqVai8KXd988o2+zu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BYvSX1vBnzJ40x2LDNQnXrM/6tpJv9yOpYPAvrKw/65rt/nV6HwPbD77SP/vGo+seRooXM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q2xBPeRwBVf8Ata/mH7tY1/3Iyf613Fp4XtLYcQrn1Iq6mlQp0jUfhWbrSZXIjgEsNavurS7T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o/wAasReDbqU5mdF/3mLGu9SBoxgCpFRyelZObKsjjIPA0JH72R2/3Bir1r4M06JiTCWPq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P5elIIRmo52x6GTbaJb24wiYqz9lVegFaDIFFMK1kZlA24z0oEWO1W2XFRkUAQLEFzSFAe1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UhgQCpFGBSAZp1BQ1hmo8VKRTSKpDGbaZtqSmkVQhlFGKMVIxlFGKMcUCEwKKZzRQRzHoHj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ktLZ6QBc3i8NOw/dp9P7xrwrxN4vu9Su5Lu8nNw5P8Z4HsKg8XXn2PWZewZVavO9f1l5Gb5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3KdFXPLlVLd94gaSWQ7s5rHm1giMjdWO90SGOaoz3DYIzXcqRFzO8Qa0VZuf1rh9Q8QMjHmp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znmuUvXaYHFd1KFkctZ3ViXUfEpAPNZaeITITzWTq8coRsZrlZNTltJCDkV7eHgmfHY6Mk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j+KrsWug9Tj6V5tba4COSRWjBqoYcNXoJHz9RXO3k1pf75qJdaU5+c1x0updfmqJdTAz81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ZnbNrAA+9Wbea+oUjdXMSauMEZrKvNT3Z5qHEqFFXNHUteJ3YasKbVmYn5qzLq8LZ5qmHLE81m</w:t>
      </w:r>
    </w:p>
    <w:p>
      <w:pPr>
        <w:pStyle w:val="PreformattedText"/>
        <w:bidi w:val="0"/>
        <w:spacing w:before="0" w:after="0"/>
        <w:jc w:val="left"/>
        <w:rPr/>
      </w:pPr>
      <w:r>
        <w:rPr/>
        <w:t>elTw/U3Y9Sb+9V611Ryw+Y1z0X3au2H+tT604xuzoUfZ6npujXZkhU12GiSlu9cPox/crXZaG2K5</w:t>
      </w:r>
    </w:p>
    <w:p>
      <w:pPr>
        <w:pStyle w:val="PreformattedText"/>
        <w:bidi w:val="0"/>
        <w:spacing w:before="0" w:after="0"/>
        <w:jc w:val="left"/>
        <w:rPr/>
      </w:pPr>
      <w:r>
        <w:rPr/>
        <w:t>qsbNo9CjK6PQ9LuTHEuDxio9fuc2rHPOP60mljzLbOMYOP8AP51meJJtsAGe/wDQ14teOlz36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pwVavPXvyjkBq6XxZqgdHArhYY3uJD9a4KUOc65Ssjfg1EhCCxNRPOZGOTUcFi/A60+a3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8iOOUrnb+B0zIle8+FE+RPwrwzwImWSvefCaZEdZ19jHDq8zqr/FxqFnaD7sa7mHvXrPw5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+8Oa8o0GM6hqs8+M75sL9K+gvBWnCG3QAdBXxNSXNNs+yguWJ3mkQBIxW5bruYe1Ztkm2M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8ZNZAX4UwMVZQYFQw9RTdTvlsNKupz1UbR9aXQaPPteuzqGoTSnnnArCmPJrSb7hPeqEi5eu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R+Qkjir2n6ln5HORVS5iPYVAkRjG41MW0zqspI6C6tI7yEhsH0Nczc2z2cpRgdvY1radqX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hdWcd5EQ3Poa601JXQQbpuz2OU2im7ParN7ZyWEmGGYz91qr7qtM6lK+whSmbakNMPetosY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UVaMWhNtJs4p1FWkIruMGoyMVO4qIjrVGREepplPYYNRk4zQFh4PpXHeNNPk0u8h8QWan5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OzV1u6mOkdzFJDMu+KRdrKe4pNXRnKN0X/COuLe2sUiPkMAa9B066DKOa+fvCd5J4c1yfSZ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ET3WvY9E1AOg5rjascTVjureTIq4hzWNZT7h1rUhfIrIxL8D1bQ5FZsbYNXYXyKQi1XG/E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0kX8CZ1Cyy2AOZY+6/h96uvVqeK2g3F3RMldWPnSit3xz4e/4RnxFII1/0C83T257D+8n4H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voaclOPMjxpRcW0xN1G6oiTk0m41oST0oYdzVUykd6hmuViXdJIqD1Y4oAvNMq9800XAPeuI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eHNNRvM1SORh/DECzVif8L18L/wDPe5/78GumOGrTV1FmLrU4uzkeqCXPelDmvNrT4z+GLn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L/AK6Jiux0rX7LVU3WV7Bd8Z2xv8w/ClPD1YK8ojjVhLRM3VanjmqSTnuMVKsxrnNS0D60Z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OBpWAWiiipAdng0wnGaXtTCwHWgBhJ5ryb4wa3Jq97Y+FLFj5l2we6Zf4Ih1r0nXNUj0nTL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ak5NeR/Diyl1/VNR8U3YPm3rlYd38MYPH516GFp8z5mctefLGy3N7xNrlp8P/AAO+AFS0j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a4f4W6xd6Bo0XiDUP32oapdfbUj/wCeUO7j/vpf4fesn4o3h8eeOdP8JQuf7Ph/0nUHU8eWD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PzrZuG+0vnG1RwqjoBXsuHua9TxHL39Oh9RW5tNe00mHy7uwuIf7m5XU9iP/ZayZPDOl6ZbiG3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tYR/yztrGNFH5LXnPg7wv4mntv9FmuNPtH/29q/gK9XRXhtIreaUyTDbmQn0r4fF0Y056H2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0gfjP+1+fM/ac+I0nXOp7fyjUV7X/wS/hMnxM8asOi6Muf+/y14d+1mf8AjJL4if8AYXk/9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G/aI0j9nLXPFWsanpN1rE9/Yx21rBbOqjcJAzbiegwPevOPSP2H0i1xCueuKdf2YK47da+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2ypfixoXxA8Q+MFsvD+leHzb3CG1DP9nt2VtzO33mO5R271qeIP8AgoX8FNPbbHr2p6qfW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XH5vtrJoDwf/AIKoRCGf4bhf+n4/+i6+SfgRCJPjd4AX11q2/wDQxXq37Zn7SPh39oK68Kt4f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lbgTNfKBuLkbduCewPWvB/BPiufwT4y0PxFbQx3NxpV3HdxwS/dkZDkKaVgP3Jb7/AONfj7+1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/aW+IWf8AoJf+01r0rVP+ClHxUvt32XTtC0wk9Y7Rpcf99NXzX4w8Y6r468Uar4j1mZZ9V1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Ku0Fj7dqloD64/wCCXVtn4weM/LDyf8SVcf8Af5K/TKPWrWzh827kt7SP1upo4/8A0Jq/A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6BLLJpWqXmmySrskeznaIuvoSpGakvda1PUjGby/ubsl1z58zPn8800O5/Ql9ohv7cxfu2jP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T7isRfDGn2lwbrZ51wOjN/hVfwYDH4Y0RM/d0+3H/AJCWuJ/aju9VtP2fPHt3od9c6bqln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zaSGOVNjKTtYcjjNbRlYzkrln4m/GLwp8L7aS48T+ItO0OJRnyJpgZm/3YhzX5AftJfELS/iT8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HifQ5HbS7+4R4WlQxsVEarkqeRyp6157rWtXesXkl5f3ct1dSHc808hkkY+pZsms3z8j1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/b6zeWdpcWlvfXEFrcbfOgimZUl2/d3KODj3r7H/4Jea15Pivx3o2cedb2t6q/wC5IVY/+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t+zHo37Q15r95ruo3dvY6LJArWVnhWufM3/xn7uNv61+lfwy+DPg/4T6Z9j8K+HrPRY2ULJNC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l/wB+U/MaTLR+Pfxl/wCSoeM/+w1d/wDo5qb4d8efEMaLBo+g6x4i/sy33eVaadLN5abjls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J+LP+Cf3xP8ZeOPEGqm60TTbbUdTuLmLzZ5ZJSjyMwOFVq+wvgH8PJfgV8J9F8Ka1qtit5Z+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giXl2Pf5qyGfkz4s0vxZp0Vnd+KbTVoPtKs9tLq/m/vOm7bu59Ki+G/w51v4r+M7Tw14fjh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mJJpPLU7QSck9K/T747aP8DPiZcaVdfEHxbotzJpSyLBHDrqqg8zG7Kx/7orz7QfH/wCyn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W0K40qDVrXd5N3p8NxcSrnKnDN6jP51QHgem/8E5/iLMR/aOueH9MB67ppZMflHXzFeWEl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+eYJXi3xjIbaxGf0rrPiX44l8VeOfEF/aavfz6Xc6hNNaCeV/ljLEr8u75a9f+Af7XWnfB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+BoNc1Jbt7hb6SVIzhu2djGrA+8v2IQR+zH4CBBBFtKCCMY/0iSrXi34HNo/xduviDp9w0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/BJ8rxSDaqsP9ltq188fBj/goD4o+Inxe8IeDU8J6Jp2m6pqEdrLIjSPKI2PODuAzX218V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74f+JNTHJs7Npl+o6frivRwFZ0ajt1OHFwjOFpHwN8ftdbxV49k0yFi1npX+jnB4aTPzN/Su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Iscj5R9fSrljDJdXE1/Nl553MjE92NdPoGifaDJLjIHyL7N3Nfr+Hp+xoqJ+M4yvKc3qa+h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lP+4v0FYviVBHEy+p2j8K6+K2NlCY88KOK87+JWsLpmlTyk4bB2/U03ojjw3NUlY8x8f6x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MGS7kn8govUtu2gfrX1kPBkPw98J+EPD6gFtPiVJSP45m+Zz/AN9fyr57/ZG8Bv41+KkGp3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ibtQkLjhpvuxg/j834V9W/EO3+0+I9Ii9SP8A0KvCxFTmqcp9/Toezo6Ho+hErAnuBW4Rm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LWIj+6K1Nv7uvAbs2j1qS0PGvHVufDvxD0rVUGIbo+VLUHxk0trvw0buEfvrORZkI64BzXS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GvPCrXMa/vrVxIpFU7GRPFPgyMnDCe32MPfFenRle0jyq8OWbXc6fwBrw1vwxpt2GzviXd9c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rx34B37R2Op6NKf3llOyqD/dzx/WvXhyBXn4iPJUZ6dCfPTTOP8fxmXQb312Gov2f7zz/A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SUqR+NbXiazFxYTRkZ3KRXFfAG6NtfavprHiOYlRW7XNhZI5V7tdM96ifg4qOWIOxJFFuc1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kEcIUHipEGM06kHU0EkEybiaZDaqN0j/cQZqxiodXl8pILJTy+2V8ev8ACtY1KnJE2pQ52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Ooak1w4yM16xYxBE+nArmPB+lCzslO3DGuugTAxXz8pc0mz2orlVieIYqZRkVHGMVNGtSA3bU0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FTxJxQBPbJls9hWb448V2PgjwxrniW+kEVpoljPeTSE/3F3AfXgL9a14R5cRPoM18lf8ABS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l8BLfw7DLsu/FV+sMgB5NtEfMk/At5f5V0Yen7WqoGVSXJBs/LbxFrdz4i1rUdUvJDJd31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3VndizH8zWVT5DkmmV+vUaahBR7H51JuUnJ9R1foP+xb4BPh34U6bczR7bvWJG1CbI52/d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/8Cr4L8L+H5/FXibSdGtQTPfXUcCY9WOM1+tnw50OHTbK2tLNA1pawpbwgDbgKNo4r5biK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uz6DKaPM5Tex6Z4fsfLhXiulggwKoaXFtjAxWvGcCvz6x9aJ5fFcb8WPhlpPxc8B6n4S1u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2eabGXy3+Vsjnaf8AJrtqZis2i4TcHdHyVpX/AATe+DOmyK8ltrl+6kEG41FxyP8Ac219W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wB0FSmBTzUyLtGKIx5TStiquIt7R3sSxpT2iBFNQ08tVmBTkiK5qqwwDWmRnrXxp+3F+0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4v8J+HfBTabYwa3ZTSnULy0WaYSI23CbuB1/u/jSsUfV32iK3Jrl9b+LfhnQXKXWrW6v/AHI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yXJr4z+FXxF8R/Ey1vJfEutahq+beKdWmnZ0Vv4vlHyj5q677PFb58qqRTVz2DWf2gYbgs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A6CS5ZYU+o5zXn3xB+M/jvT/D82oaONNtLuN40+ziAvuUts96y7I4wKvSjK0WCx4L8S/EX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rmnar4tvYNPVG+zWkDCMp8gIzt/4FWN8KvBN9o3xBsdUnfUNRV45Eku7oNKVyvHzNX0lf2+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ri+zzXWxUe42fNuHvUeQyEBgfpXUpq1jLlsyslSD7ppg6+vNPA+U1nY6FsR3S77aQe1P3b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GN0Tj8KZandbJ9Sn5VJViWEfLV1LF3TIqtFJFbiMzSJGHYKu9gNx9B718YfHC/wDiXo/j+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C4lht3kmT7G7RW1p5Tt+5K7vm+XH3vvZaqM1BvY/Tv4WX3maTppz9weUf1FeqW/Ir5l/ZO+K+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zwhcanpMcyPb3KLdI6bFSZkUsF5+Zd2fmr6atulc7VhNWLIAxRgUtFMkTFJtp1FBIyin0Y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i3E3j3U5f9mP+RrFNtyf8K7LxZ4M1TVtcu9Rt3i8uYLgMdvQGuZk8I63ASPIgk9/NNJVFHc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X4qlipYJLLdTw/J9l2Ls/2m+taIsYkdjvAyMcHNR2+ga1GDmxz/uSK1S/2Vq//QOl/Kj20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LazncuWFsijhs1a1/wtZ+LPCmseH57h0gvrOa2djt3EMG5/u1lrZ6rCDmwmH4Vi6xpeuax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3dp9ojZHktw25MjsazdRdjanl+GvZO4/4aaDa2/w00O2jZk8uAGQCNQGk3tu/WtSXT2Una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ngjw+3gDw3a6Pp6XT2cG583C7juZyzf8Aj1aX9pSKT5kbL9VIqo1XEmvlNCavszW8OQf8V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17JbLtRRXlHgZRfa6JAPljSvWYThatS5meXKhGg+WJLux3o3+9Rk8mkyasksxtUynOarQ1YU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3y2yc1hXHiST/AJZ20n41P4iP72OsvNaQhzAMlvb27zlI4lP51SfTrqRiftIUHtitDPBqM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R6gUE0CEczSvMfTOBT/wCxbP8A55frV6irUIroBFBaQW/EcSr74qzkY6D8qjwabkiqsgJ42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j3YFQPIcmsyhsDmS7ce1WLtcac6+iNUdlHiV29qlf97DIp/utSexI/wlKGt8D1rqoOSa4j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jYe9dtHwa5HuaXHt3que9Tt0qu3SkSQv3r5J/ag/aUm+FXxL0HQ9PtY9Rhjga91Oz+60scj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vtVmr6o1u9j0+ze4mk8qCMF5HxnaoBJP5CvxN/aI+Jd38VvjPretQyuDc3TCBQfuoPlRfo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SI0rn6m+CvGGh/EXw9a69ol19qspgA24bZYH7pIv8ACw/I11dhq19pR/dyfaIP+ebc4+lfk18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rvwu13yra/ktZy+Xic5hnHdfev0J+C/7S3hf4qCPTZrpNJ8TiLfLY3DbFuAOd0bfdb/dpt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1+21VcK3lzDrG3WtWJuCc8Vwn9jw6h+9H+t/56R/eqzbahqOj/urqL7Va/fS4/i21NhHdA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k6fqsV7EHjmLg+taUcuR1qCbE6inAYpivmng5oAQ9KbTj0pjcCgBpJqNpAo5NRTXQiBz2r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vCSGPNOwGw05OQDUXmGvOfEfxi0XwzGzXl9bRY6B5Mt+QrzDxT+1JpcO+Oz87Uj0BT90v59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ZEupGPU+irnV7a0B82dF9s5NYl744s7UEhWcepOBXx34g/aP1e9LLbpBZg9Gxvb8zXLQeKd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O2N5qczcrvcJED9W4FdawVRq5CqqWx9WeI/2hNH0RXD6im8f8s7cb2NeReKP2sJ9ziw0rz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5/AV454v0fVtMQy3stpYDGcQtkfnXmd/4jgLNGlw13KO0I38124fAwb99mdWcoq6PS/FX7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6Lqv2KM/8s7IeX+v3v1ry3VvEN1fyNJfvJduf45JDIf8Ax6sOa/1O5Un7Klmn968c5/75W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OLrUJZv8AYgXYv+Ne5TwVGl7zeh4tXEVLlq/vLeBzJPIEQ9qqh5NZ/cWEcqwN1uGXb+Rrn/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8NtHBp2lLNL/z8TE1leHNb1P4g+ITp+o3pS28ln8u3k8lOP7xqqmKwuH0irs5qWHrVJczeh+u</w:t>
      </w:r>
    </w:p>
    <w:p>
      <w:pPr>
        <w:pStyle w:val="PreformattedText"/>
        <w:bidi w:val="0"/>
        <w:spacing w:before="0" w:after="0"/>
        <w:jc w:val="left"/>
        <w:rPr/>
      </w:pPr>
      <w:r>
        <w:rPr/>
        <w:t>37J2uf218JvD/wD0wtVtv+/Y217RNEJEIPpivjz/AIJ5anZweC7/AEW11CK5k0rUpY/Lt5fMWL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a+x26V8LK3M7H1MG7anz7rHgfwdr/jC7/ta0j1DVbOaPUHjkdW2dlzG3Vdv+z81fL/AMbfgdo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6iOkyzeH9N1mBZYJ9LLLFp8mNsi+T8qtGzYbav+1Xs3xr+JPh74IfGifxT4m+2QWGpaObaKS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aSSORh5f8As/Lt+9Xx/wDEH4i2fxa13XPFGljVP+EdsGjS3jvbpY5bfnnCjcu3/gVejThBU7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1Wm9D0/RP2MbfSvA+uXfi/xHot54fjtZLqPVLVPLnNxu/1LA/w/wC1u3V0PwC+HXw/17x3Hp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eIxdaZ5cV1LuaTy933lbP+zXgFv8AFC//ALEbQQlylrcXSQzhp3LbfLbDYb5a6YfFHSdHv9E1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uTwpqGlw/PeWaNuu5uA24K33W5ytWnTUWpHTHD168rUvmaXxouNW8D/Ffxj4Z8M3f9ieGo7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dPKVFwMsAv97+7Xn+naxqGsafd3cXmWkN5NHavJZv5beYOdo/iVqb8V/ik3xA8YXusaZDM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2mmRG3xXSjaH3f3awPC3g+7uLe7+12lxqEvy3U0f2rau7HLGP+KuCUqa6nrU8oxL6Fjxx4o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Qu7SSW70u1ZLL9/5rIsb4Pnf+hV7tp3xR1vxPo+i6f/xK/E2q6XNDqFrcafti+z2pXnO5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9uvHY/CzT28USafo8NrvkmSMlpJ08zkr8v8NYg1DUPD9/NFaaf9klt08n7RvaJkj/ALv+7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OzPSjkWIkruSR6Rp3g+L4n/F+bw/qEUnhrRPEH2jfJsXykY8ho9/7tW/3a9E8PfDbUPB/h/V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g+X4fl09IU0jUI9TWL7X5fBUwqzfMyqGDf7deL3HheH7RFDL4gvLuHyWf8A0dFiZGGPlz8zV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tnO+o3EePMby0uLjnaMfe3Y/hrlqYuC3OujkdpXqVNux1nijxF8Ov+EH1vSrTVYrv+0Pne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5G28c/wfNXzrFrer6TajSoNZtDYJG0O+NGPmhs/er2uXxD4S8P6x+5XSpYgi/u7VPtH8Tf3Q1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J1DwfqGnxWlx5vzOn+hMvR/X/AHawpYv3rKLPRxOAwjtaJ23/AATo1mfTPjF4i0SaVik2m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tHMv3R/wKv1QtG3wqfUA1+Sn7GvxF1V/jn4Z0Ut5GkSLeFPk/1jMmV/75r9ZtObdbJ9MV3M+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wqOMNi+lQy96ljqKSpRzHyH+3h4N/4T7RNN0dLj7NcIZL+3Yj5TLEvyg+3zmvkKT4h+LviL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j4skTTNP0yAQWvkhkSVW/j27vmavsH9r++v7L4ieBbbTIQ/22aW0kdOsbNGSGr42+N/jlvDG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b62uBNIk33kA6p+tbRV9DspKy5j2/TrfSv7H0qXzbeXT7eHznkuNvl3CjAOD/eqDRreL+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/tC31Dw/rCSJDH527Y3Zdv8LdfmX5a8t0LX9Ji8E6pOtvNd2tjGt1ZAT7dyyNmRD/DTdPt7v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onhSPStVt3WZLi3dtq5XP7z+GqqU1CNzuoOVZtI7zxhqGt6P4Hi1bRIrzytPeRJpNPf8A0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R7sN8rf3qu/DPxF41+JHh+fURb6xNo6yxWyS3kEcf2iT+Laq/3flpnhbyvD+n63/a2t2+n6h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Wd4/lMnmN5m4R/wC9021Z8IfESz8JeAzA2oO2v2V4bjTrVy/lSo6gP/KphP8Ad2I5G6yjJ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E7fQvh7rVvZxPe3F1bwwShm++xYljn/vpq+PfFHw3u/hhrGleILT7RaaJrCedp95H/rYmH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2v4l/wBmvpT/AIW82v8AhqO1ju4vDt5dP5OLuRdr7UPy5/utuas/4+R6dJ+zlqa3f/Hpp7Wuz7P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Lny2/3f4qKD5qh0Y2MfYu0T43udHtNP1zwx9lluDLcaiPPkuH3K/z53Bf4e9e7/tmp/wkGl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cWnok81v/DL5g2/99V4tDN4OnntbkanPGLMLKJLmbLovPzAbef+A16X4wt9P+L+j+FPD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L1DULzU47JLiP/AFqKV/5aKvzbV/3a9OrSsro+JpV17WzizwfxLpa2N95ZHlgKsi47gpmvvr/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r1TVPhZ4s8NX4dtL0ydbi0ZjyvmK2UX23LXxZqHjG08L3GoeDvHfh+31v+w55LVNQs/8AW7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buWvefh9qGoeELi1u4fD8flXjwpDeW96iypCcY47rXBynrVJxSu2fob4ETbpX1c110XSuW8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D/tmuqi6VxvctbFmAda8U0j/Q/HeswdALgfruH9K9rg715DrVqLP4h3zKMeZLGx/P/wCvW8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OKpyDGa0pV4NUJV5NegmrGFirTKlk2xqWYhVHcnFUJdYsID891GPxzR7RFFrj2ptUZvFmmK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h/uKv/oWKzv8AhJzcE+VboPbfub/x2hVEKzN+iufN/q91/qosj/Yh2/8AoVA0PXLkHcSgP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S60VuNJm68kUeTLKkS+rnFVJtXs4RkTCUf9M+ap2/gaeU5uLn6hB/U1qW3gW0T74eQ/7TV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ykfFFrEDtSRj7gCoR4suXJ8mzDj3Vj/KurtfCljCnFspNaFtpEUYISBQKzdVmiikcEs+sXv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vs2VYh8O6lcn99IQPdy1d/FYhP4QKnWAKP8Kw9rMk4y18OTxLgyZ/CoIfAtlErjYV3HO1D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EMmovJFF2COYs/CVpbcrDk+prSj0qJRgR4rYVQB0pdo9Ki5okZ8VkidFAqdIAO1WdoFGMV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oiqWipLI/Lo8upKKAGAYooooJHAcUYFA6UtICNxUeKlbvUZHFBREwyDULVYYZFRMKAIiKb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G9aMGnYooATFNxT6YTyaaAjNJSmkzVANwaNtLupM0AN20m3ijdSb6AE20Uu6ikKx5z8S4s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M/hkf0rx3VbrfMRngV7tr8a3uoyowyAu3mvK/GPg5rVmngX5euB2r6Om7HgTucY8vWqzvn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h4Nd62M/aHnet2zSOcCs6HS3c8g12d9p+6U/WnQ6TxwK6oxdjnnV1ORbwyLoYK1g6z8MjN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dt9J2jNacGlrIpBAraFRxOacI1dz5Z1LwTqVg7Zt2MQPBArOFvcWhOYpAB/smvq670NDkM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K/wDC9uyNutkA9dtdsMT3PLq5ensfMlxPMWIxJ+RqOMSt2f8AI175eeD7Y5Kwp+VZcnhmO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W/wBcSOP+zb9Tx6PT55ugb8amHh+4I5FexaP4GvfEOpQadpdj9rvZjhI1GPqSa7q3/ZI+IN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2oP8AfvM4/wDHa5qmPjFas7aOWJa3PlW60jy2II5quLBR2r6d8UfsX+OtO0W+1CO/0zULi3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CSrOq9djNgMfavBLfTxVUcVGt8LudE8L7NbGJFYnHC8VZsrfbIpI4Br3P4A/AC3+Ll/qF1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un7Umjt8ebKx/hHpXq7fD79lvwp5wv/GGn3U0b7PLuNfklZGHbEbVtLG06Dtuzl+oVa8bwP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v8AVCvRPCuiyTASE/Kea990L4U/Cf4i+BbnWfAdtBdLA0kUWoWbygGVO3zn5vvCuVt/hr4jh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RLoA9mCrXFUzGnUe1jajl9amrSMKOSK2j2dK828Y67sRwG9q9P8AEvwx8b6fp018NGeSOIbis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e9fMXivU5tVnNvETLzzXnuXtW7M9OCdJe8Z9xfvqtwVUkqTW1pej4T7vNTeGvDmxQzDLV2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pXp4egoo8uvirsxF00RQliOgrnNVfLkjtXZarKsSsgrjNSHzkepr04UbnC8XZHffDsb3Ld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3rwovk2s0h/gj4+teE/DseWEB7gV77oCZ0y2TvPKCfoK+dzJ+y2Pdyxe1krnf/D7TPMmiyPev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bIl4ryf4c6bgK+K9u0W32xLx2r4k+wfY1bePArRgXAqpbjNaMCZFBJdtk459M1g+Mptkdvb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2roosIV9OhrjPENz9q1OY9o/3YqZPQqK1MF0AzioDEDnirDLyaZiuY6kV1thySKpXkGMlR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MFCaeljSDdznZAYzuFaul6qMbHNULuPBJqgzmMkrWSm4nfyqasdjNBHdQsrAOjVyl9YPpE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6H+7VvStaKEI5yPeugMcV9AVOGVhXXCalqjn96m9TjiwIyDketRF6sarp76XKcAtCe/pVEt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roTOhNNXRNuo3VW8zHejzPetosdizuo3VV833o83/arVMxehOxzUZPWml+OtJu4pmQjdCahNSE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QBGxxmoVenyN1qrkgGgT2Mnxfo73tqt7ajF5a/MpH8Q7it/wN4hGo2UUm75sYYehqK2nwc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wX4oBBxpeoNvi9I5O6/jWE4nNOOh73pN3uUc10NtLkV574f1ISxowOQa7OwuNyjmuQ4jcj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A9UIXyKsxtikIvo1Sq3FU45KnRqsDK8XeG08UaJNZcLcqfMtpT/AASr93/gJ+7/AMCrw9N6s8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JR0PVWBwRX0SDXk/xV8Pf2RqSa7CuLe7OycDpHN/Cf+BL/wCPV34Wryy5Xszkr0+ZcyOLf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7q+itInkmkWKNerucAVW1bWYNF097u7fZCv5n2FfPPjLxzqHju+MEBa3sFPyw/3vdq+nw2HlW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Rpo7fxj8crax8y20eIXc3T7RJwi/7vrXk+o6vrviy5aS+uZJVY9CcRj8O1XdP8N+UQXAdv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4VtRaZgYPA9RX0FOjSofCtTx3VnU3ZyMPhhmOZGx9Oam/wCEbiXqXau2g0lsc1I2kVp7Qz5Dh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8pOfei1tr/AEqUSW1w8JHTBrtW0sAcrVWfTkIINUqlws1sdF4T+Md3bFLbWkN5bDjzh/rB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JpupQ39tHPBKJoJBlJF7+x96+ZrjSTztrpfAfiyfwjd/Z7gmSxnOJUP8P+0vvXm4rCwqJyp6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cXyz2PoRHqYcis+3lV40dHWRGAIZTkGrKyE1849D2U7k+RRkVHk0yWdIF3SSLGucZYgChJs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NQTMRms+fxLY27FS7SH/pmM1jal4zFvHM8Fq8mBkEmtY0+YzlWhHdnEfGfXJ9VudO8LWDZ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B6LmrvijWrf4f+D5JCyrHBDsUepxWB4V8I6xqXiLUPEV1kyu5SIN2WrXiLwHc+NNUj024kL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AHgAdq9qnCnTSjzbHj+3m+aXKcn8JvD0tr4O1bxFeAjV9dnTbnqsQPAr1L4Z+FIdb1lTOg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Ke4rqtK+H9lZwQRsg2IF2qB0xXZeH9Kg0ydPJUAbdtcWMxqSaidGFwspNSkZXxN+J3hz4Pe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O4lstIt2WIvbw+Y25shVCgjrg18I/Fz/gpre3YuLP4e+HIrCPlU1LWX8yX6rEvyr/AMC3V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Z+DF8Z/s7+P9M8tXmTSpLyEkdHhzIp/8dr8c/h58LvGPxUvvsfhXw9fazMPvvBH+6j/AN6Q/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cndn11OKirIx/FfifVPGXiLUNe1q6+2atqEzT3NxtC+Y7Hk4AAFZ+nafe6vex2en2dxqF3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GR2Pso5NW/FPh7UPB/iXVNB1WJYtS06dre4SNw6q69QGHBr7O/wCCWumR3niD4iyv99bK0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HqEzoOc+GHwM8ffCf8AZ3+Neu+KtP8A7D0rV/D628NnPLtuHlWdGV2j7LtDdeua+Qor+Nl61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9K8aeHL3RNYsI9R0y+i8q4tZwxWVd27Hy/SuVsP2efhz4XjC6T4F0K0C9D/Z0bEfi240gP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x0zV/w14c1bxjrtpo2hafPqmq3TbYLW3Xc7n2FfQf7f8Af2dx8fpNM0+2gtbbSbC3gdYI1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h+UfWrH/BOjwk3iD9pCLUCnmQ6Np1zdscfdLKI1P5vRYDkdH/Yq+N2sMQPBdxYj1v54oc/9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HwxqPgTxVq3hrWY0TVdMuGtrgQsHjDr1ww61+6Q0nyulfjD+07z+0J8RT/wBRm4/9CrNsD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ZzH7R3iDWtLOvHQRp1ulx5gtvO8zc23GNy49e9fYXhb/gl54At9r6v4p1/VXHVYY44EP6M3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SyGfHHj//ALBlv/6Or7X+O/xivfgv4S0zUtM0m21S4vLs22y6dlRRtZs5H0xW1GlKtKyMq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I9W0s2mk2FtAsnkwW0aW43/3AFC/+gioPHfh1fFPhXW9DYqF1KwuLMlxlf3kbJz+dfmD8b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8Sr2B5dQj0ewsLpbq3sNLVoow8f3Sxb5mr7l8CftNaFrvwZsfHesTfZ7dLdVvGTkxyqQjKR9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XrYjKq+HpqrNaM4qOOp1m1Hc8f+Fv/AATe8A+A4Yr3xS8vjvWUG5orgNDZRt6LGvMg/wB7j/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av0q00b9onx3Y2Fpb2Nlb3wSG2tIhFFGvlJgBRwK/Zbw94htvFvhrTNcsklSzv4kmiEy7Xw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r+2GMftM/ET/sID/0UleQ1Y9BO59If8EuExo3xGkHH76zH/o2qf7af7UfxO+Hnxk1Pwn4Y8W3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LBa28iQ2wAYM6ZPzEVsf8EsV3eHviL/1+Wf8A6BLXt/xb/Ya8EfGj4h33jLxLqeuR3lxDFE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xxAIuAd20kcUnqNH5la58dPiJ4j3f2n431273dd2oSD+RFcXeavfXju91qF1dMxyxmmZ8n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1v8HvhZ+zt4btdN0fwJqmo6vqymOPXdQupGtrQf8AASFM38W1q+ZfhF8SV+Ffje01ybQ9N8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cadqcCypLGSM7cg7W44NTYZxtu7XUgigieeQ9EjQsT+ArqNJ+FHjrXwRpvg3Xr3/rjp0h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n4I+IvBXxD8E2XiPwRDYxaVOdrQx28cU9rN3jk2gbW/8AQq9HW0z1H5tmlYD8F9T0y60e/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t5LS9tpDFPBMu1o3BIIIr234I/sceOPjl4ai8QaHeaRZaVJO9v5t9cMrBl6/Kqk1598ah/xd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m8/9HPX6Nf8ABNqFZf2dLTeOP7Zuv/ZaoDgvgP8A8E7fEHw1+KPhjxhqXjXTJxo17HefZ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ybTyNzbQPrzX1R+0LqUNl8H/FEc8oja7hW1i3fxO7YA/Gs34t/tI6B8INZudMutKv9WvYlWR3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jAP3eT618heOP2rtQ+LuuKuo6eulaNDJ/otrbSCTYwP35W/javoMty+pVqRqdDwMfjIQpt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wCkUY9AK7zSdPW1t0QDoOfeuW8MDznM7DgcLXbQNtjzX6hOfQ/HJxk3qZerSbUfHU8V85/E/V</w:t>
      </w:r>
    </w:p>
    <w:p>
      <w:pPr>
        <w:pStyle w:val="PreformattedText"/>
        <w:bidi w:val="0"/>
        <w:spacing w:before="0" w:after="0"/>
        <w:jc w:val="left"/>
        <w:rPr/>
      </w:pPr>
      <w:r>
        <w:rPr/>
        <w:t>21fWvsET5ht8bvc85r2r4i+Ik8N6PcXhb95jbGPVm6V4l8N/C83xA8c6Zpefn1K6Alf+7F1kP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dS0WerleHcp8/Q+v/ANk74dDwd8K4buaPy77WZDePkfMsR/1Sn/gIDf8AAq6bVLYal49hj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zXcWyxadp8dvAAIrePYoH90D5f/HcVzHg2yN7reo6hJzvbaufSvlfa3qObPvnG8FE7uxtv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BVzyjt6VLBGNtXI4QRXA5anRFaHLeINOXUNKurdlyHjIryj4NzlbK/wBOkP7y0nZce2a92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hWhqfD3xY1W3J2x3QWdVr0MPK6aOHFx2kV9Ab/hHvjDdW/wB2K+QsPc17SoryT4mQNpWu6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vKkbn1UtXrtk4mhSUfdcZFRilopBhWldFfULUSxN9K8t0rPhz4mRdViuyB7V67c8RN78V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NndafqKD5rdwTj0zVYaSd4vqViI295HtNnIGGRVrNYmgXQubOGUHIdQc/hW1nivGqrkqOJ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UU3NAzmpKJIwqB3f7kY3Go/DNi+r6s1y4yqH/APVUOquyxxWa8yMdz4/QV3fhDRxZWacfM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1eZ2R6eHp8qudBY24hjCgYArRhXAJqGCPtVoDArgR1sVetSR0xR1p8dAiQDJq3AmVqtGtXrZ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myICo6sQK/KX/AIKSfEv/AITD4+SeH7ebzLHwxZx2G1eguGzJL/6Eq/8AAa/UzxXr9r4U0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ts9MsZb6Y/wCxGrM36LX4N+NPFV5438W634hv5DJd6pezXkjN1Jdy39a+jyLD+1xLm9onj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st2YD9abTn602v0o+PSPd/wBjjwp/bnxSbVpE3QaPbNMCRx5jfKn5ZzX6WeDkCW6E88Cvj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7wzB4S+Flzr14BC2qTm6kkfjbAny/l8pNe0W37XHwk0KKNH8cWMoAwTbRyy/+grX5VnWKVbFy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owdSdFRpxu3qfTlnc7Uq2Lo+tfJN5/wAFCvhJZj9zqOsXv/XvphH/AKGy1yGq/wDBTbwjb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Xb/08yeKDP/oVeD7WLPqaeS42o7RgfdH2o+tH2k1+curf8FQLx939m/D6FPT7ZqbSfntVa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lXxHucix0Hw3p4PTdDNKR/wB9SVnKrFHXHhzHy+zY/UVr0L1cD6mpYbsP0Oa/IrUv2/PjR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LHT1P/PnpkPH03hq93/YK/aK+InxP+LOv6d4v8SXWtWMOkefFDNFGiK/nKucKoHelGspOwYjh</w:t>
      </w:r>
    </w:p>
    <w:p>
      <w:pPr>
        <w:pStyle w:val="PreformattedText"/>
        <w:bidi w:val="0"/>
        <w:spacing w:before="0" w:after="0"/>
        <w:jc w:val="left"/>
        <w:rPr/>
      </w:pPr>
      <w:r>
        <w:rPr/>
        <w:t>7FYai61RqyP0KhkzUxqhbOSaug8VsfLhXxL/AMFCvC2ja34w+E13r4zpqvqds483y9zeQska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vtqvlb9vnwPpnjXw18OrfV/tI09fFdvHM1q2xtskUq/e5xztoKPmP9m3UYl0eyhim/e/Z5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/byK9lrwv4E6R/wjWq6zpbdbHWbiCP/rmWbZ/47tr3XGaaLL2nxB81bmeO3QvI6Ig6ljiod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2INzMcADuat6np8tiWt761eCWRP9VP8u5aoDKfV7/7de6csESQpEskMrp1Y9jUtusyj95sz/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uLT99p1r/rrfy3eP8AiRTu21ZNsVbnf/wL5VpoRVI2yN6VMvSuZ8X+OdK8P23lWuoW+oatI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du/m/MfXbXD61e+OPEdx5p12XwFJYIyQW9vFuXU5iuYcbj8it91latCloeuV45qH7UXhTw/4g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P1TUJbOdvOuLdPlSP/lo4/iZVrybxR+0j4m/4QfT7TxNd6hFqtw82n6hZ6XZfZmikjbEim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tdl4e8L+K9Q0e1l8P6fHFp95pkl1ZXEdl/pyLEwBU7t27dnaq7uaDRamD+0BY6N4617UBY6z5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PpeoR3e6JGVeij+D/ABqvp/hHxJ8UtRaPVY71tMS2D3cV7I675oY9zRMf7rbN1eL+ILfW/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42huP7Qt/nto96/Vc/wCz/s9q+jf2JfivrXivXviBJrWqtcCG2gngt3I8pMs4+Uf+O1i0d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7F+wpf6fYa14v8P6RcRtbRC2uEhjdSEXeY/619x6dP5kYPfoa+G/2cZ9I8M/HCXToNItdM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LUYV1HzbT/wB819vaV91vqahnNVs9TYQ5FPXpUcdSL0NM5wI4ptPplBIUh6GlooArvAjdQ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J95AfqKu7aNtFgKQ0qBekaj6Cl/s2H+6Pyq/to20rIa3KH9mw/wBwVG+i2rg5T8q0s01sY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Ycnhq1fPzuPoRUQ8OwjOJH/wC2gVq2T1qncXcUJP7ze391eopWQKTWxBa6LHayiRXH4RgVp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68Vxfi34kaB4Kg+0eINYs9FhP3Vu5gJX/wB2Lq1eUa1+1FpF/CH8PWtxqSSg4uXAji/75+9TSG2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H2yMnHepkOea+R9G+LfijWPFGk3d3qQi0/wC0qj29uvlx7Tx/wKvq3Sbtbu0jkBzkVYGkl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UlAjn/ED/AOlxL7Vmk9awPj549l+F/ge98VxWC6mbLZ/ojOV37nVeo+tfKurft8eIYoPMs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3/tE7H/0E1pA5KuJhRV5H2Nvor4VvP29fHt5bYttF8M2L+pEjf+zVkH9tb4oXAI/tXR7H/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CuhaaHH/AGjSP0Dp69a/OG5/a8+JmT53jhY894rRRWcf2pPH+r3EdrJ48vpvM/1cdvbb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aquL+0ab+FXP0zA4ppCLy8ixqOpY4r8yH+KHi/WtUTTP+Ex12TUpH8tbQh1kLemGqnrMOv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3f6hqDy6Y+yS3uLjaysQDwuf8AapyThHmYLHSloqbP08ubyysoTLd6lZWkX9+e4VB+Zqnce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zeItLjT+8b6PFfmPc+Cdcu5YrHVEiYm3S95unJRScYrX0z4d3l5pWlT2slnHFqUnkxMbrlDz1</w:t>
      </w:r>
    </w:p>
    <w:p>
      <w:pPr>
        <w:pStyle w:val="PreformattedText"/>
        <w:bidi w:val="0"/>
        <w:spacing w:before="0" w:after="0"/>
        <w:jc w:val="left"/>
        <w:rPr/>
      </w:pPr>
      <w:r>
        <w:rPr/>
        <w:t>49qxU6fVlfWKj1UD9Gn8d+ErJC83ivR0X+816mKzNQ+M3gDTP9b4s01v+uMwk/lX5r3XgjVZdb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k1zps/lySxp5wf5d+6ud8UW114P8AssXk2t39oRv9Zb7V3f7O1q7Pq0nDmiZrFzW8T9Y/h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Ld2c63NrcDzopV6MpY13yda+fv2QNRk1P4J+DppNnmLZeUfL6fLKy/wBK99V+a8h7nsQal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+lVZmwKtjBFUrrgGpKPnP9uP4nt8PvgZq8duz/wBo6ww023CdcP8A6w/98bh+NfmP4R8CNN8O</w:t>
      </w:r>
    </w:p>
    <w:p>
      <w:pPr>
        <w:pStyle w:val="PreformattedText"/>
        <w:bidi w:val="0"/>
        <w:spacing w:before="0" w:after="0"/>
        <w:jc w:val="left"/>
        <w:rPr/>
      </w:pPr>
      <w:r>
        <w:rPr/>
        <w:t>9Q8cq0k+sQPJJ9jf5VS36bs/3lr7R/a48YN4r+I66Gj79P0eLy2UHgzOdzn8FwK+X9G8XaV4j0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tBcQ2Lwtp8jx/8spCW+b/AHWrOFWLdjSjJXdzyC30+LWNQ0+KKWP7Lcbv3kn/AKCRVvwF45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givIPMkW1cSjYcSWx7Mh9K5nQ4/7b8S2Vj532TfcbfM/GvXfiD4E0DwH4pm06GV7+1ubdZ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v38UgXlfl+XburrbsdEYOpflPqbQ/2ydJ8f/DHW9Jv5rzR/FlpaGfTNV0oNHL9qjXI3R/ej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L/ALtfOA/aH8U6/wCJ4tW1vxbrFp4gj27LyS5ZVT/ZG07VX/gNePjWNP1DWItPhiuPN3t5N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/75rW1Ce5WMxavbnU7fp9rhG24X/e/56fhzQnc8mVZRlys+1vht+2hq2h+TD4zs/t8PAGra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8Y/ut/wAB219ffDb4xeH/AB/pSXukalHqMGB5nlH95D7SJ1X8q/GTSri+06FpNB1Bb6yBy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Yxn5h/nmux8EfFyfw7qkV/aX0/hrWEI23MMpCufQN6ezUrG6d9j9rba8juF3ROHHsavRnIr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ZP/AGotV+KviGXwxq+nINYgtxcnUdPOIJY+nzj+Bv8Ad/Svr6L7lQxkua4j4ofEWy+Hnhq51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4WVGFum5iTnA/Suyc4BryX9pHRTr3wm1yzSb7O5j8wS/3SvzZ/Sqgu4nseD+Mf2utUnDpo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AmupfN/8AHa8X8SfGbxj4jd/tusS7D/yztm8pf06Vh3Fpq9gpLTaXqZ7qsnkSH86zhcXMrk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w/jvblQv/AAE969qlTgtTy6lSdy1p15dy3BYukjSd53O/8/4qua6tpp8Mcs2sRGZ/vQIM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50TULgxXfia3ll/597P5q7zwN8JrTxfo+rXek6JcahLp6b3vLh9sSdf733un3a6uZbGF2zz1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to91j+NjtX8zXV+D9P8beKMxaVLp+iQ/8/Ej7mryzWtNvtVu547a98yW2bfLF6L2r2v4HX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cXVmgh0XULhd9wJNzRZ55/wBn/aqKtSUVeJ6eBoxq1LSZr/Ef9mrUPDTWj+LvE15rt7cos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T/dJavnfX7iW3uJbS1/dQx/Ikcfy7/m+6a+0/jh8S7Hxl4oGgQ6hDOlvKkVuQwMScc7W/iG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D4jaTrem22qTtax28du/mPt+4/wA3G3/e+Ws6EnduTPoMbh6dDDrzPM73T1txLNdmWdpPk8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Unh9INVtpTaoxiV8Yb71dMnh5Ne8B3l9bWklrrwUKxvHVWikyP4v7vzVieCrO08Kahd6FqF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JI2yRASz4X7v935aJYiWsbnytSg5QucZ47sdPtjK93plzfeXFs8yDcv2fP3WNeY/Z6+2fC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IdB8Q69pFlEdO2rbh5fvTfNh8f7C5Ga5f44fsLy+APA934r8Katd6r/Z8Kzahp+oRL5vl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P4V/utXA7t3Z1RS9nGx0f/AATC8TNpvjLxnoP/AD9W9rfL9Y5dp/Rq/Ub7R7V+M37C3iE6D+0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/bHqcE1g3oSy7h+q1+xlrJ51tFIP4kBrkmlc2jsfCX/BTrSL3VB4JsLKHzru+vZYUX22mTP5L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sl/Ayy1L4eeC9dttFtdZ/tO9nfU4tUmVkkh3eV8kP8axsK9z/AOChukXB8B6P4gt9Ik1dN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8jik2FLXa6Stn/AIEo/GvFb34heF7CDw/Z6Dqh8ITaRb3NzZ6TLzFHLOVkb9/GzfeZPu/3q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7anPfAbxR4Z+GH7W/ia0m0+3u9Pt/tkFrZ3CLKtuu4dd33VVc/NXneq+NtDt/ir4l17w5oV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RmJg05+ifN823d/ebNclDc6t4g+JsnjbXIWjnuBILiK1dB5isu1f9k7v4t1U7bR9Qt9Gis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yJJ/cj3fKv/AayrSjNcp9Dk+Lo4apKVbax11x8cNI0+3mtJvCj2kvnK7/AHGXh87aVvjva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tLSPT5XhWKQPvZXVTu+ar/AMFf2c9Z+L9xNDLNqH9iR/J9ojcN81et6x+x54J8D6JfLqjrc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ubu7dXeT+Lcv3VWuWFCEnZnuPPsPFvlTZ4afi3dLAog1Owtflx8sahq5nUfE8HiGZv7R1Q3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W3MdvT7tfQ/gb4X/D7T/Kl/4l+oTR/ft/ssbfrtr2TRdP0uPT+PB9rouPnFwbNViZf+ALXV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g7omXEULe7D7z4h0izaaeCS20rWNRTf88cUD/zZa7e30DV9W5sfh6un/wAH2jUJlT5v721dzV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peoTxfYYS0u9Umt7RBGv+8u6tPUtGgvdNmAjhlijbal5u+ZJP7rCpnh4zVmeZLOZv4UfIY+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Gf/AFdxpmmf9cIZJSP++sVd0j4Oa5czyxat4gvbkbGRYrO0jUbj/f8AvV9FT3Fp/aEUPkyfZ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vVLaeItJ8Mi7mvb6Gw0/YyPHcM0cUv/AqcKFOJ5tTHYiTvzHkvwb+Cum+CvHui3EUksc9nP58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WcMw+bO72r9D9Am86xjYHIIBr4xsdf0nUrl9T8NXlu0mn7JGg88FHjL8hW3bnr6/8CTeb4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U7dDz+Zybcjpkpj9DTlbrTH5BrIaPmT9pTUdK0fxDZaxqjeWulwyTiX+4u1QzfqK+Hfir/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S12O3l1HT5whcx/LK69nH/fdewf8ABUi48TT+J/DuiaJa6hdaVcWLzXsdnatIrN5h25YL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8+fEj9mu/8Ah38DYfF+q67exa/GLdP7OEqxwort9zH3iyqF/wArWsJKL1Ld2tDmvC3m2+j6h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ObZDJJ95167SK+gf2iNQ1b/hc/h/T/D+rR+FIrjSdLsr24k/dW0OE8vew/wBla+LvDPjG7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15cu11FCy743PzOm7kZr6V8UXEV/qBmi/e2lwivCf70ZHy11txqx5WTSqyoy5ke723wW0/w/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G2oarLJ/zFLxIfKf8A3fm+7/wKvMZ/FEX9oXeiRRR+bbzbEkksmkV1/vxyKv3f4q5vwv8AD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g3xjc6VLKtl4Rsf7YvIpJGZXjLY+Vf7y8tXO/Dfxzc6HrYuNI1Q3VwE2/ZJEby5VPylJPZq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q8PKhVh7SPxI+4td+B/hOw8OabZ3mn6hqN1qVt9lluLfc0CN5fyzyD+70r5A1rV9XXwtrn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6dMWtJ4gfMRWRvvDP+0tfU3w7+OWgweFtO0kyXWnTPiJNN1BywtuPuLJ/EP4V3V5j4s8J+H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e71CSya0u52aOdLci2l8xclmkjb+KinNU5XZhicPiatNqx8rN4HS40SLTYr0f2hHGIkk+6r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q11bwdr0bzRyaVq9s6zQXNtNtZMfdZWWvrD4cfDqOz+NGlaRrVpDf6XcpJ5H2gfu7j5fu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U/2mPgJot/8AE/wp4a+H+nX0HiTV0kD2t0PKs0VQSrRzN/D97d8392u6WJhJHzawVWN2z5J1X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5ur25ku7u5dpJp5m3PIxPJJ719BeGvjXZy+N/DnhwWSy2YvLS0gvLaT95u+VOVrwTxB4V8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i1v9Knt3YsEldG2SqGxuV+jDcD8y17X8Kv2dNTi+LPgy+mvo5NIF5FdzS2UiyvC4ZW2EH7rf71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WLOWVHm+I/YDw3b/Z9L8sdn2/rXRRJsXFY3hpvNs1bGNzE4/GtwVwPdnWth4OK8w+INpewe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8iSKuCvt/+qvTqhnXdmtEwPNl17XrkHZYsB7w/wDxTVT+weIb8nJMIPeQgf8AoNelGzXni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e0YWPN4vAF3cHNzfBvXauf1NW4fhzZqP3jvL9Swrv1tlHQUotwO1LnCxyVn4I0636W4z6mt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IfLGB9BW2seP4RTgvHQUuZsaRmw2McfCIBUv2b/ZH5Vc2ijbQOyKotvYCni3Hep9v1pQtA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09RilAxRQIQ0lOI4ptQIY9RmpH71GRVgJRRRQWFFFFABRRRUAFFFFADKKXbRtqCBR0paBx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UhpnrQWRnoajYVK3eoyKAIyMUmKcelJVgNxSU+kIoAYTUZ6mpCKjJ600AxzTKcaYTgVQD+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xUZl60ASE0hbiq5m60wz9aAJy3+eaKpm4OfvUUgOKsdQa9ZmY5kPU1oPpd3IDugZvqKxvh5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4W6r4mktfNls4Liby/73lr93P4V8s3X/BUTxDfwo2k/D/RbbcNv+l3003P/AdtfQQjOonyK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pXxH8PkeRZJLY2rt/EBg/iK4vVfCF1YhmCebH2dK9n8LeJLnxz8G/DviPUYYIL/UbWK4li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3YwDyPlArZ8LW9pbafqGoSw+abdGdP90Cqp15QOaeGc9UfLP9gX9y37qznl/3Yya1tO8Da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/GFl/mK5TU/8Agp5ZLK8WnfDaWTa2PMuNSVQf/Idcnqn/AAUy8bygjTfBvh2wG/g3cs1wQ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i8TUXuwOZYNLeR75bfCrxLIv/ACDPL/66MBWpZ/B3X3H7xLeL2Mor5F1r/goZ8W9S3C3u/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ppmSP++mNcpfftlfGrUBz46mt4z/z7Wdsn/su6rWFxT1dkdMaUYq1z71h+Aus3XLXcEf+6C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xz8MdU8IxRTSzw3lrN8u8cbG/un3r4Xk+OvxM124SG9+IHiCYSuuR/aEih/m/2elfpl8Vb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8B6fFEDLLvgfpub7hzXNU9pQmozG6as2jxbwv8MdY8aSyLp0UQRDhpp2Kxj8a6P/AIZV8RXLZl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fyY2krsri6u/Cf7M/ifUrOSbTdQg068nS4jGJEkCHawr80Lv4/fErVsy6j8RPEEkp651CS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pRniG4w6GcYKR+nXwp+DrfDS4v7i7vobiS4Cjc6eVsUf71fB/xQ/at+KsPj3xXp1j42vLLS7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K3jtI4RiNZCFAbburwa98RXmp7vtuu6hdZ6+bqMrZ/Nqq+vl816tDAJSbqu5tpA++P2R/2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xBP8AE74kxNqEl8hhGtXAE3l+XzjC/dq8fiV+yd4fZnjk067de62N1cE/99V8FaN4Z13xG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TVdrbGays5JlB9yqmuw079nL4taqiPbfDjXmST7rPbqgP4swrCrgqcZuftOVFJqR9kWv7cn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GW7xeHNH1NUI+aPTNKW3WRv7xy6V+e13JHd397OsflxyzvIufvYZiRXtFj+xX8bbuKaSXwbF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bnU7dcgLnsxrxFmPcEHoQa6cNQoRvyT5iNUz6R+CH7Z2pfBH4bx+E7DwfY6ssd1Ldi7uLp0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D/drb1H/goz8R7sf6DoHh7TP9+KWb+b1k/BP9h3VPjL4EsfFR8Y2+g2V00kYtzZNLJ8rbc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0r/gmZ4WtB/xNfibqd3/1wtILf+bPXHVWAjJqS1NknI7z9jP46eMvjVYeK77xVcWcjafLB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0WFcspLdz6V81f8If5HiDVpTF/wAvk3/obV9c/C74Y+BP2WPDmtDSNcutWjv5Y55DdzxyS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FUf3jXiUtojXNzIQMyytIfxJNGEjB1G4x908TM6zhFRj5nN6foSwR7wmKr6pcpZKema3NS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xXD6ldG7lZieK+np001oj4avUlJ6sxL+4L8msO9yZBWvf8fnWcyeZIK7oQsjmVVtcp6P4CtN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5ZgBX0PoFjm4hjA+WFQv414p8LbLzdaRCPliXJr6I8G2Pn3QOM7m3V+eZ5UtWcUfpeRQvS5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BNO8uBOPSvUbCPZEK5HwpZeXCnFdtAu1AK+UPpixarzWtbpxVG1StSBfloAHlFvaXDnshrz+R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1PNdh4nn8jTFQHmRtv4VyD9GHvioLKrCmdKncCoTWEtzaJEz4JqtNL8pp8hxmq0vQ1m2dE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nNZkvOa0rgdaoOnWsmd9NmdI7RuSprZ0TXDGwVz8tZM8fJqrkocqaIS5WdnJGUbM9Hkgiv7f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5DVNIk0uUsAWhP6VNoeutbkJI3yn1rqS8N/AQwDIRXoRkjy5p0ZW6HDG2DpvXlaqOGQnut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pEpljBktW/SokgjuI9ycg1umbRmmY5DEfL0p0I65rSNmq9eBVWe3IzgYrdMtqLRC7DmmB/em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BqEtg1ojlZaByKYwzRCNwqbyqZnqUJFPNNjizVuSPrREmKaQrkcVsF6Code0NNc0yazk4kx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K1YIxyfSm9W/GrcU0YSdzm/h14ladWtJiVuIDsdT7V65pF9uUDNeI+L7GTw9q0Ov2i4hdg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+tekeGtXS7topUbKsARiuCpHlOZo9ItJ9w61oRvkVz+nXAZRzW3bsCK5yS7F9asxmqcclTJ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16VT1jSLfxJpV3pt0MwXEflse6n+Fl91bmrEUhK1KBmrTJsfnz8ZV16DxXfaDqsfkPpreX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h/+BLXArbY7V9n/tVfDH+39Bh8XWEW7UNJXy7tVHMlr/e/7Zt83+7ur5XGk454r9Fy/EqrQV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qDpVXfqP0Z1uAEl4c9DXTW2lErwMj1rCtdPJbjgetdbpN0Y4xHIMqOhrrmzjpiR6Zx9ynj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1RdW4H3v0pRdwdA36Vjdm5izabtU5QVk3Wng5wgrsmEU6nDVjX6JCTg5ojJkNHH3cAiU8YN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TpXTXVv57NVCXTlSutao5md58OPE0x0WfTyvmy2211z3Q108Or63ecW9qkP0UGvOPAt0dM1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GX2P9DXu1rLFtyvSvGxdOEHzWPQoVJuNrnNpomr3/ADPOyA9QOKt2/giMHM8pc10ZuABUTX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znR08r7lOHwzYQf8ALMMR61g+I5YVkgsoEA+fdgYrY1HVRbQSyMflVSTiuK0y8/tG9e5k7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RcjnlZHQXd7Foenk5A2rxVfwlASj3sg/eTnJz6VyWsalJrmsxach4VgWx6V3diot40jXhQ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hRlfRG0t1lhz0q7b6l5UgbPSsOQtEhOKiinMkZOea82pTUz0KcpxWh6PqFraavYzxOq3Vt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GRIGXDBq5u38PafoFvBp+l2FrpdnBxFbWMIjiX6Kvy1Y0Kx1AwKfN8qGr98MXMYZsn5ea8C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0e/Rm5Ruz8L/j02fjn4/b11u7P/kVq+uv+CUURa6+JDf8ATGxX/wAekr5A+ObZ+M3jlvXWb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a1fZn/BJyIGH4lP72K/rJXOmdiP0PA8i3jEfSszxDqttoum3WpX0nlWlnBJcTP8A3URSxP5Ct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A9K+H/+Cj37Qtv4Z8Kj4b6PcCTWtYRZNVdD/qLXJIj/AN5sf985oGfn38WvHE/xH8feJPFly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S6Geysx2j/vnFfdf/AASv+HhsPA/irxlPH+91e7Swt3I58qLLPj2LMv5V+eui6BqHjDxFp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7/UrhLaGJRk7mOAK/cn4OfDSz+E/w58P+E7LDRaVaRwPIBxJLjMj/AItmtEB1b2+MV+IP7S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iEf8AqOXQ/wDH6/c24IxFxX4W/tFv5nx1+ILeuu3Z/wDIhqJKwH05/wAErRnxb8RD2/s+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9C/tw3HkeCfCWf9V/akiP/umHrXz7/wAEqx/xU3xIPf7DZ/8Ao56+k/2xdObU/A2jJ/yyhvH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rmY9p/pXpZXrioxfU8/HfwGz4F8T2UayvtOQSa+4/2TP2Zo9F+DUsHjmOLWLTxK6X50OXcI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9w/vN8rN/wGvjLUPJ0/P8AaH/LnIr/APXWPdmv1b8M6va69pGnalZyebaXljBPE/qrRqR/O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uFGKXW58/lFNOU2+lv1Lml6ZZaJptrpunWdvp+n2qCOC0tE2QwqOgVa/Gn9rsY/aW+I3/YUb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39oX9oP41eEPit4u8Iah8QdZ8jTb6SBEimWMNHuLRn5AP4WB/GvmnUtSmvrqe5uZnuLiZi8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2PUk+tfBN3Pr4qyPv7/glIN3hr4jZ6/bbP/0CWvq/4ifHvQvhb8QfB/hvxG/2LTvEsEwi1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NlVVkH91i33s/Ljoc14x/wTm+F2oeAvgdNrOpwG2uvE90L+ONhg+Qq7Iz/wACIZq8P/4KI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vjNpmkxXDyJomkokqxRl9ssrb2BA9sV1YbD/WKnKY1KsaSuz7u+Jvwv8PfFjwnfeGvE1oL7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+aJuqSIexBwRjtX4//tEfs+67+z544n0PVA1zpkpL6dqarhLmLPH0YdxX3H+w3+0fqmuaZ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13e6QgEGmeIJYvkgI/wCXeVj/AOOt/wABr6x8Y/DLw18Q7Wwt/FGi22t2tldJe2wnUMI5V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O9FbDyoyaY4VYzV0fm/8As2aT45/ZW+HWpfGrU9OuZ/DWpeXajw2tz5TXUZP7u5kBVsKr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0Ovf8FQ/EN5u/snwDpdhL2ku7p52Dfhtr7s+MHw2i+Ifw18WeHWhRm1OwltooyFUb8fu/93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5V+bvh//gmd8XNRlxqd74e0eL+810Jm/JV/rXMaXPmTxZrtz4o1/VNZvY44rvULiS7mSEYQO7bm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MngV+qH7APhe98K/s1aCL+EwPf3U+oRA/xROwCn/x2uC+E/8AwTT8IeGtQi1LxrrM3i+aLB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ZrTP+1/Ew/wBn5a+nvH3jbTPhl4Ukv5ljtkhTy7G0ACLI6j5Y1XuK0p05VJWRFSpGnHmkf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VsLr4u+KNGtt0U9qIbWSUnI3LGNw/WvmTSPGMWjXhhVm1C3c7gyoN8Z+nevSPFHwxv/FH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X9JgutRuZb2WS8nVW3yNuauOttGgt53QlJvLYqHTkH3FfoOCwteNOMOa1j5CtXoScnON0zs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xwi8N3QeDT7q6tH/wBZb3B2K3uPRq7e9/aikdcWnhyOEf8ATWbdXD6B4SN2crb28h7NJOoFd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4dw0zRk/35TXtWa1ufPyeFeipHm3j34s6r43kiinjit4UIPlRKy1q/Cfxz4m8Favcal4ZS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LfaYjJhWPO0evFYHizxBa3sj2UFrp7RxH/WWkGDu/2Wr0z4BaPLp6T6t9un0f5QiXC/MrL3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jHlp01yxseiaB+0x46gtpv+Es0aCTT2jbf5Fg9vKi/wCzxtr6D+DPizRfFfh77dot4l1br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wt2VhXn/h3XbWG3mFvrdr4pB/13nQruX8xXnfjDRpvgvr/wDwsLwHdx2mnybvtulXH+ol9Y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hq0qUo2irM3hUlF6s+3bSYSJnIP0GKuRsQK4j4eeNLLxz4V0fxDp4ZLPUoFlWN+sbfxIfo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1XpXgSjyuzPXg9AkGQc14p8XbY6T4m0bWoxtCv5Eh9QTkV7ZXn3xb0Q6r4XvVUZkjHmIR6jmt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68OaDOc+I1uNc8HTzR8sFEike1dB8LNeGr+ELKUnLqgjOa5zwLerr/AIIiRzuIRoGz6jiqX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681rR3OBaygrn0Jr1KlO8JR7HlU52mvM9emXchrjPH+ni90aUY5AzXaqQy1i61AJbeWM85Fe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9OouaBX+FWq/2j4bt1Jy8XytXeI2Qa8d+EF0bHWNT09jgZ3KDXriPlajF0/3nN3NcPLmpo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jkkkOFQZJqFGyDUWsSARw2qn5n+Z/6CvLq1FGN2d9KPM7Frw1YtqmptO4JXOa9VsbbyogM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g/SRa2ykj5jya7K3iz2r5+T5nc9iKsrD4osCpNlSBaNtSIYFp6ilAxTl70ASxDitC2UIM1QjF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W4PrTQHyx/wUP8Aib/whH7Peo6fBLsvfFN2mmx4PPkqTJMfptQD/gVfknX2Z/wU7+IY8Q/GP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bbw1p581QeBPMFZvx2eXXxhX6TkmG9jh+d7y1+XQ+OzSt7StyraOgVZ0zT5dV1OzsIBunu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H+0xwKrV7D+yb4P/wCEq+L9rcyx77TSIjePkcb/ALqD8zn8K9nE1FRpObPNowdSokj7QTw/B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KjjUR2WjPbjYMbtkJXP6V+W9ov7kV+ver6dnwN4h462M3/otq/Ii2XEIr8QxU+d8yP6K4U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l+prab4X1vWI9+naNqOop/etLSSUf+Og12ukfs3fFXXsfYPAOsSA95bfyv/QmFfXX7Gni7R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AP7Z13UrfTdPtrq5kkknYgkBuQoHLN7CvqT4TfFPwz8WfDset+Hb77bprymIvIGjlicdmV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44UedXbPRxudYihKajT0XU/M+z/Ya+NV2MyeGILD/AK+7+Ef+gs1dPpn/AATz+JV1n7Zqnh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LJ/6DHX1j+3H8adb+DfgbQZfDN+tpq+oaiqBpYhJmFVZm4YfSvmzwh/wUV8Zw3FtZ6z4U0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DWzPaysT7jcP0odGEdzPD43MsVS9tSSseCfGX4O6j8FPGR8O6lf2uoXH2aO5861DBcNu45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3/BNz/ktWt/9gVv/R0dcz+3i5l+NdrNs8ozaPBJ5f8Ad+aTitv/AIJxEf8AC+r/AP7Ak3/oy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ZaHq4qpOvk8qk3rZ/kfqnada0E+6az7TrWgn3TXon4yFfP/wC3Hb3KfAW81XTrOS/1PRdU0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VmZzHcLuHHsxr6Ary79qG1nuf2f8A4gfZJJIruPR554njPIMa+Z/7LQUfmd8M/EPiLRry9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fD8mkLqN+s7JJ8uUZ+W+b5vlr7G8K+E4NZhu7/UdVh0TSrJQ813cSLGgznu3Havy98OeOfEsX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Sy3OrwafcrPJBdzt5cy7fmFfR/xg1CLxRb+Gpf+EruLvT40W9fT7jay2+V+VD/AHmX7vzVtG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H1bLqegXl1dQ+BfF+meJ7qNODaSRzPBN/yy8yNT03fxV5n4Q+MPibxP4Hm1XxFpz6xrFvqE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gERH8J9vvV85L8So7DwNPa6Db+RF5Edrqmq2Nl5ZVd28I8n8XzbWr0v4Q+Iv+FkeCprLSb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fU7rUJ1zc5/1n4tjdWFWfs1c6YUnOHOjsrbWda8S6nfmy1LTNEvnjjS4Nndbp7e3Vm3Nu+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viXSda0S78jVNK8ReMpt/yands0Om3P8AdaPb8p+Wvafhz4J8OWeu6tfTaVbp5lqtsZFX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wrv8A4g+JLLR/hbrlhBZ+dpem6e8yW3psXd8v+1XXTp80bmL0PgfUNPi+H/8AaPjbxBp+q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/s+zs08iKK4G7avmHqu1d3+181Z3w9/ai8Zy/ErSLaw0aLxFBdXam4064t1uLmZVbduWX+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fUn7THh+1+LX7PthLY75blLWHUtMUPnLGLcrY7/KSu2vir9jzTG1X9ozwxJ532e3smee4f/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gTMF/4FQ1YSPtHV/2bbHXvHUXh7RGksby1uZNbtrjUZTLaRR3DN9pj+7uQt5h/wCBJXsWj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Hh2x8IiZr630q2/s5Lhx80sQ+6Wx/vVoSSTGOa5H7m/dBDOZH2lQoP/xVQafe/wBvrcXN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kjbPzKooSNL2Phr9rf4eQ+ENN1e9vZZY7y9nlFrb3DbtsIlZYtp/3V3Vz37BFrFaeMPE1/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0+S2+z+u3a/wDWun/4KIw341Twjdzy7ra4tp4vL9CrBgf/AB5vzrzX9lbW49A8U6A0rSrFf62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V9754go/8AHhWbQ46s+qNOjXw58X/B+vtLnzL4Wr4G0Krcf1r7o8OuWWXJ6H/GvhP40XGn6f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1uzhu9PvY717fZ+/dY2zt+X7jfLX2/wCD737bbxT9p41k/Nc/1rJ7E1VodbHUq96hjNTL3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SU6gBtMqWmYFADaKdgU0jrQAu6kLcVGT1rxn4m/tX/DX4WNPb6t4mtr7VE+X+zNFb7VcBs/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f/Amqoxcho9hkmWP7xxWZrXiGz0PTpL++uoLCxj+/dXcqxRL9WY4FfBHxD/4KIeLddMtt4J0G</w:t>
      </w:r>
    </w:p>
    <w:p>
      <w:pPr>
        <w:pStyle w:val="PreformattedText"/>
        <w:bidi w:val="0"/>
        <w:spacing w:before="0" w:after="0"/>
        <w:jc w:val="left"/>
        <w:rPr/>
      </w:pPr>
      <w:r>
        <w:rPr/>
        <w:t>18N2xJA1DUX+13RX1VfuL/49Xzv4r+I3ifx/e/a/FPiDUPENwpyv26YtHH/uR/dX8BX0ODyOv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8zyMVmdHD6L3mfoD4/wD2zvAXhjzYNKvLrxZfLxs01fLtwfeZuPxVWr5u8c/tqePdf82HS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txjTfnuCPeZvmz/uqtfOctw03LHj0qHPvX12GyPD4dXl7z+4+axGcVqy5YLlRq6vrl1rN5Jd3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eXMh3PPcSF3YnuSTXYT/EU+C/BmyMTBzf4FxEfuKy+YP6151V29h/tXwnrVsfmc2Xnx/WBu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mrws3w6grxPXynFc3uzPWNf8AFEvxP+F+leIYv9Eu7O9kgf7P/e2/K3/fQFfo38JfEcPir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eH7moWFvdj6PGGP67q/I74M/EM2PhvUNDuUglsbmSObz5JNrW7Dp8v8S8V+jH7EXiyLxD8H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/Zl1cWIwvRVkLKv8AwFWFfINH0zlc+kozmp1qvHVhe1Y3A8G/bXj8z9nTxcNzLiGLlTj/A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5n/AAut/D//AAn9rF4rl/4kkkNxDNJcO21JCh8ts/71fp1+2PH5n7O3jrH8Fh5n/fLKf6V+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Z4tPupriaWTds+z/wMPX/a6VpE82tQ9rJKx6j4zsfC/hjxR4ck0ryNTtdHs2S/gmby5Lhi7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bdzbTUMXxP06C38R2lt4dRY9aPnwZ8seSvHyt+VeA6h45+z28Xlaf8AwSJ/pD7v4vvD+61eq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giV9HTwraXuoa7p2yGe4dZFlhK8N/s/Mv+zW1ZxqvVF06EIbHWad8U9O/wCEg/tXT9Eit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9n53+tXdyRzXTDxPrvhvwbpOpGzxpS3Km1S3uYnUTfMdv971U182afrEs9/q2rTWn7qz+d7P70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bG3/gTbq6HwTFquv2tkIWgb+0bmaFIZJGIt265K9v96qpqEmoyNJQ5VdHW6t40vda8V2fi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3F3gNv3R+aPkX5K7HW4vELaZJqWr35t9Nv7lLe/MKq291jHzD/vmvPb/xRF/wj93D/ZPl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71WVGH8YO32asjwfo+t+IP7P+yaheahp8iSTXUfzeVZN03n+H+7WuImmlTg9EFOOt2d5Z+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7hca7eXMnmGCO5ab5UiU/dk/iVWrqNE0qTxdLY6Xa6wVDX6C08hzIIWkPG1v4V3V5vP8PPEE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fG1u4NQ0x9k9pIgVvJH+sdv93j8K6XwP4Wv7TX/AAzHoawK00Md3eJFOyu08bZDjd9xv/Hfk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+aTTa0Ibjw/rc/wDwkP2v7RDd2880M1xHO3yTRMQ27b95WrntQ0eK30eaWHUI9Qmj8t3uI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+Hb/Cy7ea7HxV4P8AHHgC3+JeoahewTwx6j+8kWUSRzLLJxhf4W3Hd/31XmGneFpbnWP+JV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+z2Ub3tneIys8n8TRj+JaKlaVnCL0M3h7q6P0o/YS1GS/8Agpofmfetbm4gH08xsfowr6hXk1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+NSE3w31Szzn7HqjKP90qrZ/SvsK35FchpSXLoSg4Fcz4+8SQ+FPCOraxcMEisreSYk+y5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r5e/be8bT6P4Ct9Egjk8rUZws84+4qrztY9txx+ANRN2i2dF9D4h8feJ9QvtJ8R6rGkl1qc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zF3bH6Z/SuS0rSovAXwx1KNpsXJtWlkl7+aVrqdpDbkkMbjoynBFcB8Q4NRu103wzbsjya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7yLH83X/aryac+eVjlVSx4fZxSRG3mt58X32tUjT7zb+u7/vqve38GN8U47vVvENw1lqc6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v7s7csv8AwGvMvA3gueTxHJflfLsrW5lggkPzeVIrYDH/AHa95stHax0GztLTUTE1v9yaJ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2fzr0MZXUY2judEK7jseI/8K3u/hhq82oat+90/Y3k3kfzK/wDst/dao4/GelNbzSgyL+G/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izqup6x4bvtHjRruGzCG9uYI/Kj3M3ygr/E23+7XzzcwtZXLxPwy9fajDVXUjdnn1aKnLmZ32</w:t>
      </w:r>
    </w:p>
    <w:p>
      <w:pPr>
        <w:pStyle w:val="PreformattedText"/>
        <w:bidi w:val="0"/>
        <w:spacing w:before="0" w:after="0"/>
        <w:jc w:val="left"/>
        <w:rPr/>
      </w:pPr>
      <w:r>
        <w:rPr/>
        <w:t>hWt1q1rJqW42l+z/ALm4tzt+X3FTT3auCNZtdpPAvrJfkP8AvR//ABNVfCniO3svDLICZLoM3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a3fC2nnxh/Z+iafF/pWqXq23lx/N8xYZxXbdMmNKrD3k9D9BP+Cc3ww0/RvB154pt/MB1r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/LGPK5H+82a+34h8tef/CPwLa+A/BWj6FaxBILG2SBAB/d7/ozfjXoSDApM9BCFB1rl/HukJ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bZhuEkLLj6g11br8hrK1CAy2cqHuCKEB+QnjnT7u3v7S0hl+yeZKYJLiNBudhn5c/hXkvxW0y</w:t>
      </w:r>
    </w:p>
    <w:p>
      <w:pPr>
        <w:pStyle w:val="PreformattedText"/>
        <w:bidi w:val="0"/>
        <w:spacing w:before="0" w:after="0"/>
        <w:jc w:val="left"/>
        <w:rPr/>
      </w:pPr>
      <w:r>
        <w:rPr/>
        <w:t>20r+z1h1UzXj7vPtRO7unox/u19P/tDeCkuB4ws4k2ywedcwY/vKdxYfqPxr5F+Hvw+1b4n+KI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2f9oOkk3mahN5Ue0dfm/vV6kZ+6mjz5Qu2dD+z5bxXHxAitZf+WiV9q/G7VvG3w6+B8TeA7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e+DQajdj5p4l5C4Vv94/N96viPwNb6h4P8ceT9lvIvEtnc/ZU0+3gWVnm+YFD81fXetfHPxRq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XT0tLS1sJp5LqODLo0ZCsm1jujk3ZX5qznJ20YRpWep5P4G0S68Wx2supJcQXUduoaWKPZ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3uHr8wrX1Dw/4Z8MahNq1prclprenvHepb/at0Twj/AF0LQ7f4lql4D+IfiHSPC+iajP4dlj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WGqXigiNLe4XYG4/h3fNu+7u21v+KPhfpNx8Z9K8r7PLFcaha3SRxpuieP8A1c1vJ833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UdrM742hLmRJ8ULfT9Y1Dw1qGn+ILfSruRGukuLfa0rx8YX+7tr2DRvhvrfijR5ptQtLzw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ahPeXEO1UULn93n5WrE/aZ+EnhHwN4q0XS/CkNro+mwaJJfxM586SGcT4Xb/0zXuv3fnri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EX7SvjWDw/qmoMkGtWr2SQWE5WKyEa7s7V/5Z8bW/wBl6y9p3PUpYepioSmnsYXw3t9a1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arFHqFnd29tqNu8cbN9phY7Zkz/C+0fdrqvFvgjw34U+IWkx6TossEa659qgnug7R/cH7kf7O</w:t>
      </w:r>
    </w:p>
    <w:p>
      <w:pPr>
        <w:pStyle w:val="PreformattedText"/>
        <w:bidi w:val="0"/>
        <w:spacing w:before="0" w:after="0"/>
        <w:jc w:val="left"/>
        <w:rPr/>
      </w:pPr>
      <w:r>
        <w:rPr/>
        <w:t>3KmvQPBfwW8W6P8AEfxjp17dWytZ2yQQXJ3PFsbncn8WNuK9n8b+GJNa07wTPaTQxpod7G8iJH8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tYH/gXzf8Aovc8mpPlbichp3xI074dfBjVbfSIzpl1psEs1lDqabgjMxYwsv8X3qwPB3xp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34g8Qa3HpUv2Xyb3S40VYnjKfeG7+HrmqXxt8rWPC1x4gu7S31bULPUXsnt7iD/lnI2Y2wv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b/brjRDatoV5ay2dtp97qVhNC2nfL85kiK8L/AHuatJs4vapaHxb4O8SWPhP40aHrmizbt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8DNwRD520f+Omv3K8MXAu9LUjojMR9GbcP0r8FdO8HatqFuf+PfT/AC/+Wl5P5Tbh7fe7V+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iMeJvhj4d1DeHa50y1dmXoXEe1s++5WrCoranVTlc4/8AbW0wXvwR1OcruS3aJpAP7olXN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iFv5UXPyL+7jr9Rv2gvC954v8AhD4k0rTohcahPbMtvC3SR88LX59237H3xc1f/W6dpOi/9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75jVq5p7aFuNzzUX/AJGQIoz/AH8u25adcYubfNe66L+wP4lldDrXjGzhT+JbGweRvwLMt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NokeP7T1rxDqRHURxx2oP5q3/AKFXMrtmKifOnwx+L2u/CDU45tDktdSsjKHuLG8XdGzf7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H71fWXhP8AaP8AhT410Z5tSmk025DZk07UwsisWb/lm33WrV8P/sV+A9PK+Z4dF4B/HqN7NK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LXe6D+z14V0Jdtr4d0a1/2obBd3/fROa2joVFWObXTPCuu6f9us9MbSIwm8SC3+zyFf8Avk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Wesaf5UVzqVpD/wBPlsFl/wC+fu16pH4CsQiq28hRgBeMVdtvCGmQf8uwc+rkmuhTN1Fs8Xt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4ath5qDUZ5n6ur+WH+uBUWpfDQT6xbXuj2i2LgsL37QrSPdr/db+7tr6Ct9PigGIoUjH+yt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FqNjw6b4U2119zSBb/wC5Kw2/Tc1UdR/Z88O644fWdLtr3H8N7cMy/wDfPSvYPFkmyyiB/v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aPy008g/2WxUKTYrHnGk/DDwP4VKfYtH0myaPp9jslDf99da7Ww8WWOmwrHBl0HbGK3ofAu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jyH1kkJrStdK0+zTbFZwxgf3YxVJSYHNjxlc3XFrYs/oQpNNNz4lujmK2eMduVX+ddgpjj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HoBilDI3ViPoK19mScBqXh7XLWA319doqptyqztmo7v4Z6VqdtHFcQxXkUnz+XdW8cy7vofx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aHfRNyDGah0E77S3br+7rKasXc8f1v9lb4ea2GN74K8MXEh6ltJRW/Na5++/Y4+H9zaC1X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MCf6uO2aSMRf7vPy/hX0g0WWJpPsw9BSi2hWPn3wz+zFongLQ/FmleG7eWxtfE9mbHVALsze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J937xrz7RP2GtC8J6PqGn+H31HTPt2DNdv5M1xwcgK7LlV9hivsP7MPSkNuMGiTcjejVlR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fsPSiExL4ju3T0nsFb+TVb0D9nfxx4dbfea7YayYEWK2uri3kjuTGvRJB8yt/vda+1DbDJ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rJo9CWZ4mas2fHV/4V+J+keINPm0nSdDm0q3ffNHcTMsr567fl2rU3iLw94nufib4N8R2+j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aWV3p15F5yb7MPtJmX+98ny/LX109hHIDujRvqoNR/2VB/zwi/74FS4nMsTJ7nw3+1X8Pbrxv4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LLQL/AFfxBo19FDb/ANnRsz/ZZGIkXy/4l+Uf7tcJo39rfaPCn9reD5NP1C31C1R9Ukspop9u</w:t>
      </w:r>
    </w:p>
    <w:p>
      <w:pPr>
        <w:pStyle w:val="PreformattedText"/>
        <w:bidi w:val="0"/>
        <w:spacing w:before="0" w:after="0"/>
        <w:jc w:val="left"/>
        <w:rPr/>
      </w:pPr>
      <w:r>
        <w:rPr/>
        <w:t>7/loPut/vV+jMug2cn3rWM/QYoGgWZ/5Yv8A9/WrSLaOacuYdoKGHTohjkCtqMkqPWorW2VE2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AAirMwoIyKXFJ2oAiYdaaBzUhpoGTQWJgUbadtpKAGUUUUAFFFFADttGBS0UAFFFFACEU0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AEZWmEVMajIoAZik20/aKQigBlFOxSbaAEooooAKKKKAHYFGBRRUANoopM8GgBpNMJ60pN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EoI4prSgVXa4wTSAlY9aizULXHBqI3OM1YFkn3ppfHeqbX2BUD6hnNAF8ze9RGYetZb3jHN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mgDVM555qtPekcCuD8SfGnwP4SaZdZ8Y6Jp8kf3oHvVeX/AL4Tca8o8Uft2/C3RQVs7vUtck/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aPzkZa6IUak9kROpGmryZ9F/bT6U03JOa+GvEH/BRluf+Ee8Fkdfn1S/3foi15n4l/bh+K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dRsdDhbotjZrvX/gUm416cMpxU9kccsdQWzP0nec+XJ978K5LxJ8WfCvg5SNX8Q6XZMOsd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+qgk1+V2vfFTxn4qZ21rxZrGpbuqS3bBP++Bhf0rlmKFiQgyf4iOa9KlkFSWtSVjjlmkFtE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bF+FNtKU/4SiCXH8UVvcsv5+XRX5h0V0/6v0/5zH+1F/L+P/AP1w+J2jRfDr4HeNLBb2KMrY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EeMo1fkLpLLHDBuIXBGc0y41m51CaSS5vbi6lc5LSzuxP5sahXjkV72Cy/wBhFuT3JlN7I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tNfB7wp8KfC+l6t8QtLW8tNNhjntI1kdw23pjHvXeaH8YfBXxE+GnirVfBmrrf21jBNFJILd4</w:t>
      </w:r>
    </w:p>
    <w:p>
      <w:pPr>
        <w:pStyle w:val="PreformattedText"/>
        <w:bidi w:val="0"/>
        <w:spacing w:before="0" w:after="0"/>
        <w:jc w:val="left"/>
        <w:rPr/>
      </w:pPr>
      <w:r>
        <w:rPr/>
        <w:t>8nY39771fknpXwz8b65CkumeCvEGpRP917XTJnU/iFr7/wD2b/BHiP4cfsvfEL/hJtBvPDt0yT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EYndFg252/wC8a+ZxODjQdozUjshL3bM/PS1YzQO5/iOa+1vhH/wT58N+PPh/oPiTWPGGu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g21jbwKsee2W/nXxVpY/4l8X4f+g1+mnji8uPD/7Dby2UrW88PhhJEdOCDivVx9edLkjTduY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mzIsv+CenwY0Bd2sXusXJXr9t1dIAfqFFcH+1l+zf8MPhD8Eb/WvDGgvZ6sLy0SO/lunkf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27dvevjHRbcT31oksss5Eq/NLIxPX61+gP7fdz5H7Oumw5/1lzZxY+ilq45Rr0a0IznfmN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8DeHrf7T4g06IDO+eNcf8AAhX7C+NwI9MsY+mAn6JivyF8BL5ni7QV/vXcI/8AH1r9R/2hP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ttK+23HkG5lkAb/dX/AOvWmPjKeIUYox+w5HU+T4d8U+A7/wAN+I2LadeRPbTwF2QSRsPmA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rgPDv7I/wAA1/5BvgbTr7b3mlmm/wDQpK848OfFGx8V+JdP0Gw1DM97MsKMScZY46V2X7VPxxu/</w:t>
      </w:r>
    </w:p>
    <w:p>
      <w:pPr>
        <w:pStyle w:val="PreformattedText"/>
        <w:bidi w:val="0"/>
        <w:spacing w:before="0" w:after="0"/>
        <w:jc w:val="left"/>
        <w:rPr/>
      </w:pPr>
      <w:r>
        <w:rPr/>
        <w:t>2afhhFaeGdJvJdb1BGhTWPIaS2suxdpPuhv7qtXBUpVaM1TW8goTU07Hptr8CPh5oVsJbL4ceHI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Each/9Cr8v/wDhm34t6x4g1H+z/hprksUl7M8P7jyI9pdivVl421V+HX7QXxC+GOoyXvh3xZ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Ls1xBczfaLe5ZvvNJFJ8vPrX2N8H/+Ci+ia00GkfEDQrjRb+RhGNS0ZWlt3b/bizuX/gO78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Fz7+h0uMXuei/sSfCnxj8Mvg5d6P4g0iXR9Zl1F51hYq7bNq43bWP+1XsV9B4hs/+PnVrW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9YQv8A6E1fNH/BRPxLf6H8KfDlzpOrXunm51YIktnLJBL5flt/d2t/FX543+tajfEm81W+uz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I/wD6E1YUsNVxrdRy0YpONNaI/YPXfFvh7TNN1K11bx1oNvLJDIjTy3sMJTK4+7ur4UH7L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0jP9tftAxzf9g/Zu/wDQWr5MiubOdyIgs7+iDJre07wlr2r/APHh4a1i9/69tNlk/wDQVNejSw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8qMPaJ9D9BfAn7RX7P/wa+H+n+DdN8YanrVhZb9rLYSNI+5tzfdVVrp/hn+1B8Jvih4507w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U5L7UBMYprqyWONfLRn5G7PzBa/NbXPCmv+FJLePXdC1LQpLhPMiTUrZoGdfUBgM17b+wq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Y9Ftro/8AkFh/WorYClTg6kZcxUZn1B8XtE07w343u7ewgWygeNZvJU4UMeuFzxXlura4k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1d5+0Rqbf8LJu0zwlrH+ozXhmrXpDE55r2Mup/uUz89x9XlrSRY1O/eXOWrHab3qpJelgea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oIxsj55yuS3p3E1VtgDPUctzkmmWkp845rd6ImJ9AfCDTtlnNdY+8fLFfSfw408tJnHavHf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OWSY+ZwJDX0b8ONNC2ysRya/Icxqe1xEmfsuW0/ZYZLuemeH7bZEvFdJEmSKzNLh2R1sWy5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i7bJgVoRrgVVgTBq7GODQBynii4828SLPCDNYbVcvpftN1NJ/ebiqrL1qCiF6iI4NTstRY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UJByarOODWjJHnNVZI+tZHTFmVMvWqcida1pYutUpIutQdlFmRKmSapyx4zWm68mqU+Mmpsd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kPtW1oOuNasFc7kPrWXKgKmqe4wscdK2TaNHBTjZnq0M8N/b9njYcr6Vz2paO+kSGeAbrd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4f1wwOFLV2sNwl3CQcMrDkV1wlc8icHSlY5dWSdNy8g9vSonizx196taro8unStPbAvCeS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0cfIcnvW8WK5FNZZB4rNls2VjxXQwr5lNntBg8VvFk3Ma2gwOasNFUwj2U162RPMVJI+tQ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Oark4poyZLC21TUdANIWA71RAy8s4dSs5rS4XzLeZdrp6iuR8DX02garc6FduS8DZiY/xp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4fGa5fxrpb3EcWqWYxfWXPHV07isakdLkNHrWjX25RzXU2U+4V5P4L19NRsoZVbkjBHoa9F0y6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a4HGzMGrHSRNkVYSs61kyKvI3FQIvRNgVOJKpxHip0NWBO0cdzFJDOgkglUo6MMhlPUGvj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seAPF93pSoWsJVNxYSH+KFuq/Vfu/lX2Ilcf8AFrwMnjTwkxhTOqaeTcWrD7zcfPH9GH6hf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HnZ7M83GYdVoPufIkNgQTgVehtCB0rYSyHPFTJZjHSvsHWufJKnYyBakdqPsxHatv7KPS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9qVysyBbsPWqlxak9Rmuk+yj0qtParTVQzcTkZbTBPFVJrTIPFdNcWoyeKpNbAkiuqMzkc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PDgdHX+deu/a8MccAAV5tb2YFwnH8QruGYjOPQVyV7T3OqnojS+3+9QyXbN3qiM4qlrWow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3MgjggiLsTXEoRRs20jD8Z629xPHpsGS753VX1bU7Twv4fNzdTiBFTkn1rjvhRrN943utS1y+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AnzBj+7WJ8QZW+KfxF03wfZsRZW5869I/u17Sp29zscn97ueo/CqxOr6a2tyDm+O+In+52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sFjALckVmaVaxadaRW0CCOKJQiKOwFa0LnHWvDxFRTd0evRoqESaWIMOlU9C0tbXXLaCQDySf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7taC8ipFhR3jZhkowYe1cd9DtjHU6bxHqkmh6DqGoQ2cl+1pbyTLaQf6yYqjMEX3O3Ar4M8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D0gLaN4C1CWeNT5Ul5fxopb/aVQ386+85j9oEUtfiH+0H8NtR8M/tBeOvDOl6VeXcVtqkr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uyOQ71AVRnADY/CvAqO7uz2qaVjzvxbr03irxHrOtXChLjULqa7kUdFZ3LEfrX6E/8EodAmg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PdZdcQ3WoW9tE3qURmf/0Ja+Z/hH+wf8WPinqEH27SJPB+hthn1DWVKMV9VjPzMa/Vj4OfCj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PtI8I6DH/AKBZhmNxIMSXEjHLO341hY6Tgv2tfj/ffs+/C2TWdL0K51e/umNtFeIhNvp7H7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9n+9X47eK/FWpeL9dv9Z1i8kvtTvZTLPcStlmYmv3w1vRrTW9HvdP1C1ivtNvIWt7iCddy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0NfEmgf8ABM7w5YfHCbW7vUTdfDqB1urbQ8t58k27/UOf+eK/3urdKLAc/wD8E4/2ZJtKj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myedDHoltMvKqeGn/AB5Ar7n8U+I7Xw1Y7p50jPqTWgIoNNskEcSQwW0QjigiXCoqjgKPQA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3QdS8U+LdRvNUupF05Bi3RRgAd8162Cwvtpe9sePj8X7GPu7n1fp8q31lpky4MMyxN/wFs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7Qcgb45fEDHbXLv/wBGtX7ZfD3VrTW/AujT2U3nJBAtu/8AsOq7WX/PrUdn4B8Nafdz3Vn4d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5Gllnj0+EO7k5LE7ckk1x16LhNx7HdQrKrSUz4J/4JXadLban8RJZ7a4tvMt7LY0iMFP7x6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9rrxLp/hLwfH4auUimuL64E4ZAfk8pc9a+odSu7TQdPkuNQubfTrOP7z3EiQoP6V8Q/tO/F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8QdbtIodfkttJ08MsP2Y7RNIfvyfN/D/AArXfleFqTxEZroceOrxhRal1PkXWvCHibUWaXVdd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b9K/S/wDY3vr24/Z98PWl8ZmuNKkm08yTLgsgben/AI64r4Btv9H1D+0fD8WoSzf8/lw42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r034Wfti+JfhBrk1j4tafxTpVxsD2wk2SWhI+9Gdv8A47X1mY4OVejaG542CxijU97byPY/2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dvi3feMP+EsXw/Z3dtDHNDHZedJLLGu1mzuA5XbWx8Jf+Ce/wy+HF6uo6ilz4x1FGDRyas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hX5T/AMC3V0tv+2R4X1jTkn0XQ9Xv2bJCXAhgHI9dzfyrgfGv7XPju6haHQfAkWjsekz6k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lUV8ssprvex7316ilqfQ/wASfiPp/wAM/Dkt5cf6RdKm21slb5pG6KP9leMZ9uK/J74k6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9U1e4vHvNTvriSe6djkbix+XHoBxitz4s/FPxJc39xFrt/c/2pN80j3NwJWA7D5f8A9Vee6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65Sy069uW9ILaSQ/otfRYLBU8GuaT1PKxFaVfbY+y/2HoprTwBrtzd6jb2mnzakxjikT5hIsa7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V9aWvxas9JtUFz4gilAAGQcV85/stfAsXfwf02TxD4Y1CDUZbu4fy7x5oMx7vlby9y/e/3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B4c0b96vhSzi/254d/wCrZrzcXKnOo0mdNBOEDpF+P/gafP8AaPia0tZf+mn3f/Ha891X9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2W77Frd7q7j+Gz02QA/8Ck21va/pllpegasbeygi/0Kb/Vxqv8ADX5caX/x7rXRl2XUsXJ82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lCN4H3/qn7Y11rNhLH4U0G3s2ZMi41mbc6Kf4vLjbb/49Xz78S/FniLVor3WNd8YXV6Y1Y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Xr8qj+GsfQD/oh5/gSuK+MWteTa2WmxqdmfOlk2HbjtzX0lLBUMM/dieBPEVsQ+VyOCvtRu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urqYzOTwTXWeE9GglhEs8Qlyehrj9ORb+7jhjPGRmvX/DeleR5ZCYjQc16a2OavpoSXvgPS7+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065HSSMnr7jvXkGr+MNRsLe70TzvKl3tHN5T7VlX/dr0H4jfEZdLjl03TpA14wxJKP+WY9P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11EftgnLl2Y8k159WbUrRO3CULL2kztvh74VuPFfiDTtJthma7mVCxH3FP3nPsBzX0dJ8M/Df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p/2RZmgEyO8bys0Tr7q1Zn7LPgRUtb7xPcJjaPslkSP+/kn8lrsPF83/FSQf9c2pxfMia0kn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FaP4muJppC2k6lGn7jVNPYJIn+/j5XX/ZbivCofhf4s+NnjW80fTdVim0ewkVdR1aFmS0L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57bf4V+WvQfGWo6z4wvdH8G+GZj/aOrKrXdxH920hH3i1fS3w8+H2m/DzwtYaBpUQS2tYxu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xyMe7Ma83E1PZI2w8ed3Nr4f+EbPwV4b07Q9Md3s9Ph8lJHb5nCj5mb/erskOUB9RWdaRC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zrRT7orw5Scnc9WOiHVnarbrc20iMNysMEVoHoapXJ+Rqqm7MtnhfgJ20fxZr+guSFjfz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7v/imPijDdD5YL4BCe2asePov+Ea+JGnaovyx3YCSHPXt/hT/izZk6Gl/GP3tpIsoI9K+gWy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N+R6/ayh4QR6VV1FcqT61leDdXXVtCtLlWyJIwfxrYuRviNePKPJUaPVhLmgeV6dKdH+Icc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ZXucDh1rwvx3EdP1a1ul4KOGz+NexaBd/a7C2kBz5iA1pjP4cZEYN+/KBvQAAM7cKoyTT/C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qBupaq3hZvLtI/vuQWxXoPhTSFsrFOMMa+QxNX3rH0uGhZNs3dMs/JiA9q1YhtpkEYC4qY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D6KB0oqQFAzT1WhBUqLQBNbx7nA9KZq97BpUM13dNstLOF7qZvRFG5j+QNaNnGEQselfN/7e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H+zr4nZZNl5rzJotsAcEiTLSf+Q1etqNN1KiijOc1TjzM/KH4peNpfiD498R+Jpy5l1e/mv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sx2r+AxXIU+RtzGmV+x0YKlTUV0PzypPnk5PqFfbX7DXgn7B4OvteljxLqd0qoSOfLj/u/U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KIYXuJoooxuklcRqvqTX6u/BPwcng7wpoWiqv/ACD7GOFjj70nWT/x5jXzef1+ShyLqe1lNH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dfremr/whmsDa/wC8tJB84/2WFfjBEMAj3/rX7g69bhvDWppt4+yy8f8AAWr8QAMNIPRiP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e6j934WXxlubWNRl0q20uW9l/sq3dpYbXPyIx+82K9p/ZJ+PDfBzxzFZajdMnhrWGEd2nO2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zD/0Fv9k/7NdR8KPgN/wuj9m65l0+L/ipdPvbh7KT/nqwxmHP+1XzPNayQTzW1xG0NxC5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HBU+4Iri53S1Pqm6GOU8PufU37f8A4+Pifx94f0tJN0OnWBuGUHjzJT1/75XFedfsh/D8f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HDNF5tlpu7UZ/QbPuf+PFa8gu7251C4867nkuplRYxJMxZtqjCjJ7AAV9y/wDBNrwIRp/ij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E0VlbsR2TLvj8WX8qcZe1kc2JjDKsvcI+h5l/wULgMXxw0s9jokX/AKNlpf8AgnTJt+P94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/H460P8Ago9EI/jPopx10ZP/AEbLWP8A8E722/tE4/vaRdf+hR1tH4jj5ubJWvL9GfrNZ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8p4rNsT8o+lakfIruR+RjMVz3xC0hdf8AA3iPSyoY3um3NuFPQlonA/Uiuk7Gqlx3poo/np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xqOniLSopY4ofPVHOz5vQ816do3w/1DxR44On+Jru40TT7e62XtxcfK20fwj9PmrjPiBo/9gfEL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v/PprV1Bn/dmYf0r7GtvD+n+J7jT5pv3v2i1jdLjYrNtKZrixmMeEp3T3OarLlJPD3we0/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tE8M6hHqHg/WLZprKz3+a1leBGyuf7vyx7f/ALGvn/4HfFHUPAGj3flafZ3cX9rWL3X2j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Zo/4R1HzV9H23iDT/AIYXGo3dp9oltI4V/tO32bd8Yb76/wC6pr5R1jwfevofjnWNPAudH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zhmRTIGh4H/AWriweIeLjzydz2MvqxdKUZO236n6F6dq/9gTzGbT5NQh2b/Lt/wDWqw6MK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v4rfC7x1YaLoV3o1kunzLFPc/LPNIsbNtC/3f4f+B0tn8RdMTwVo2u3crN9vsre42RLuZ2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D/AHia43U/2tfAvgpLrTZHvtbeK9Ns72cSmEbvu/vW4r6Wk7I5pI9B8MW8Xif9m7wld6fd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yJ4fs/wDz8CEYX/eVxX59eKPjDFqGj3f9k6JH4f8AEGoTRzaheWbtHukjbOQO3zfN8tfcH7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fCvwIRtc1CPT7bQ766KTyfMotzIZFBx/v18B/GFdG/wCFj+JZvDrtLoN3cyXlhI0ZQtDI5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bcv/AaUtTG9j79+F3g/UPHHgDw14l8QaheXeq3lkrv9odotjH+LH+1Xr2iG78LeEbuLRzHLd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Rsq8i9v8AvqvHv2d/E134z/Zw0G8mbdJZ2qwNJH98GFnjH/AtuK6xvGN14PtrWz0+xS8iv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+TJHzUIlyufN37TM3jf4p+EbLV9f8Of2c9lLO/lROXaFUXv8A3Vb/ANkr5ysvH8lr4XsNKh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v21LiL5JQ2Qw5r9LvFOh2etabd2Mo3q9ptGz+HzE2H/e+9X5ca9oM3hTxBqmh3KlZrG4kt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bRYpT5T2jxxqE2oeD7uK0/wBbJ/pT3kj7pXU8jmv1T/Z48RJ4l+EngjVEO77TpNtuPqyxhG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M+Gr+HWPA+mq5yTGbV/qvT9K/Rz/gn/rf9sfs9aPbu2ZdLvbixYHqAsu5f/HSaxlEpyuj6nh5</w:t>
      </w:r>
    </w:p>
    <w:p>
      <w:pPr>
        <w:pStyle w:val="PreformattedText"/>
        <w:bidi w:val="0"/>
        <w:spacing w:before="0" w:after="0"/>
        <w:jc w:val="left"/>
        <w:rPr/>
      </w:pPr>
      <w:r>
        <w:rPr/>
        <w:t>q1HVSGrcfSsjMdRRS+tACU2nU2gBOxphNP7GmEUAeAftxaBd+Iv2eNeayu7mzl02aG+kNnK0bT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jfb95dsh49q/LqDTobe3P7rzf/Qf/ALKv2n8XeFbfxp4V8QaDOoeHUtPntCpHBLx4/nivyV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xB8R/EB8KaJa28urW6SedHeTrFGnlcNlnr63IVRcpSq9LfqeHmrrezUaPU4WOYkEE8VLF0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0m9ntLmLybiFyjpkHBFRAHtX6YnFq8T88Tlzcshx71Hk5r2TUP2Vrvwx4I1vW/wC1pP7Qt4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kT9xLlcssZ+9uVa5P4f8Aw3uPH2ota2cyQMAWy4zwK8d5hSnTk10PXlgKtNxT+0c/p3hTU9R0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trZpYFDZYewp3he3+0axp8UsvlQ72jf8A2kkUxt/OvsfwR8Mbbw74ek0mbaEaDEgA9RXyj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+IX9nM/n2tvf/AGcv/eTdj/Gvjq2KWNhUUeh9FRwjwsoNnn3wu8L+H7/UPE2ieINWt9Ku7OG4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uH8pd0X8ILfxNX2p/wTS8Uah/wit1ot1dxzQ+VDe2vybW8vdJHIp/3W/ir4l+NXgyLRvj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tveTC8gk/66D73/fWa+lP2L7q48D/E/R9Pcn7BdpPpWR/z1aMyD/vrbxXyex9Jc/TuA5qwe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2MglhRx0ZQatnpWJR5F+1JbfbPgR47hP8elyj9Vr8TfEEF1b6hqMXU/L/s/xV+6PxlgWf4d+I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b/wBFtX5GfEDwO2py+I7pbPzJbwRTQXH9zAG7j+82KzdaMJcrM3LlMnQvhP4e0+PRF1e6t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Le28b7leFm+Ty/wDgP/odet/FXWfCXjPwlp2u+EPDVt4fg0LWY7VpoHaJ5bYpl7Uf3v4W3N/t</w:t>
      </w:r>
    </w:p>
    <w:p>
      <w:pPr>
        <w:pStyle w:val="PreformattedText"/>
        <w:bidi w:val="0"/>
        <w:spacing w:before="0" w:after="0"/>
        <w:jc w:val="left"/>
        <w:rPr/>
      </w:pPr>
      <w:r>
        <w:rPr/>
        <w:t>V4v8EPCUHjz4naLpet6xeWdtqcRjk1BYsG0YL+73btq/w17f4s+E3hSfUU0ODUpdS1ApudtIH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5Nu7bJJ/eWtPaKx04adJS/ebHLfDb9nbUPifp/iHUNKtNPtNP1Saayh8yZl8pg3mb5P8AZV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eoeMP2XNW+EPw+sryDxPpD6pp7+VPa2+V+1q3zNFv/wCeit8qt/Er1yWnahrfgfX5tPtNK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vJSORGXZcEfNNIP8A0Lb/AHK5fxhrN7b6Pp+k6f4Uu9Euo4fnuNPkkuYLuYY/fEN91m/8d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pWJrUPigdH4E8I6f8AEHTJNWn12HRY7+V7W4jkC+fFtb5fm/Gp/iJ4fHwfgubHStUje4htk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jRWivLVmVgzAfxLtWvHdG0HW86hdy6Ne/a5HV4JI0fckm7nI/u/7X8Ner+I/h/4l8RETxJa7d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sfKXpsYNt+f8Ai9K0hVoXtUnY4VXgdH4F+MOn+IPG+lWnia7uNV0/UEt7W9k8nytjbhH1X73y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UftF/sx2/wW0bT9a0HxxK7S6i9nFcXIDLaWTBpI1O3du7KrV5X4T/AGe9dTUP+Jtdx2EUab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/eswb5WwK9d8beBH+JFlDZaxqtytmrI/kW/yruAxu5rz6mYYelKzYOqranzw+qz65q8mna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e3aQXkNuJIpJHz8sjcbX2thq9S+BXxG0v4bfFyy8G60z3XkarFqEOvXX+t8hYT5if3tu35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4PhRZaBpetWU23U4tWto7e5ub62jeeLy/9U8cv3o5F/vf7C05/BWmTXOo3M+2e4vkhFzK65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/q2Dfwt/u1nLNcNbQpYrlXunu/7HfijRfFcvizVNBge206+vftMUMibSq7mUcf8BNfW9pyo+gr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ZjVLDxnqkMW5FubcPjcT82Sf619h2Y+RfoK6aVaNZXiXGSlqieuf8AEnhi31i0uIZbWG9gu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pfMimXnhga6OmkcVs1c2R8WfFf9jy3Jl1LwQzWFyDufRb9gYm/wCucn8H+63/AI7XyF44+H+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o0+W7iuNE8QaW7bLO8T5XU/e/4D/tLX7DXFrFcKVkQMPevOviN8GND8d6S9rqNil5GB+7z/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pJ95fwrilQafNEwlT6o/KHwlo2paVdast2Yvst1cPOuwt5iuT091ro44jGCCT/AN8kV7h8U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hGSa68PJPrmnAk/Zmj/0uEf7v/LQf7vNeKxjhlPyuGKlD1FeXV50/fRyNSi9Tn/H/AImXS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jDkK6yxSR7V3zL90N/e/+wrw34TaPNrHxHtbTUIv+ek1zHJ/EuN/P/fQr13xHbt4p8WQW9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R1+1zA/wDLWTnao/2V2Vznw+0prYX/AIzFvJLdXMszxxoOSnpXfQkoU3fqVz6Ff4r6xpNxr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0y3ma2lMbiD90Nx/h+WvoP9iL4BXUnxqOoXMsdxp2iwiaEqODcSfKP++eWrwnwVppTxfHc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C2a5nz8xa4uGz/AOOqtfp1+yD4E/4Rr4e2t9NHtudSf7cSRz833f8Ax2tacm5I3hO6sfQ1v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H+FXwCKhtiGGatAcV6Bre4gGQRVC7HymtBTnNULro1MR8z/EvwjoupW/iK2vNNRryWI4l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0qvzV+WXg3VdQ+F3j6WazlW2eGaSynfGzy18zlv8AZC7K/UT9o+41vw/4i0abRPL/ANIZt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VB5/3flr8uPiDq8N94/1S7hijtYp9Qnk2fwruk//AF10weljHls7nRyfEUy/tAT6zdQNqs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2cjZdViKiQN975dtfbdv4f1DUPhvNqsXh+4u/D+sbvPk0/wDg9VJ/h+b+KvNv2DvCfhHWrb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h1TTrO+upJodISS52t9nt5IT5gX/eb+Kvsn4beFE+H3w603wfaTnVIonk2Sz7mEsbMW5/vNt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trXG2keE/sr6Ha+O/hd8WfBfipr7T7VLiOwnSSPdMI2VuN7/Lt2hfmrkPEHxI0/xR4w0rT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tP8NzyJoV5b2qr80bAKsn3tytj/vqvSNP+OOn6fp/ib+z/DP9nxW7tC95bvuW4aJm3Iw/z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4e0f8A4SDT4tb0/ULzT5bxJJvLt3XanzZ24201T5jKdSx2/wAbtAvfi1rHg3xtqtrJBo9hF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BF2+Y5BX5P9oj5q+kPDPwp+HHwstdDvdE0ayfX7KzMEWoWNssU13HIn7zf/Cx2/xNXyToX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W8LwXFzfrJM852/ecSLg7l7969Z+Ct1b63p3i6bV72e4vbC1YpJNKwlt8q67ay9k72JWMa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+1neWfijV9Im0iwubW02rLKFEcs0an7qsvda72HVE1nQtJ8S+FtQtr7S/NjV/Pk2usmcmNv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tfLI8L+Mf7Htbv7XZ+JvL/fJHeQLFcp6r5n8S/wC9Wh4W1DVvD/8AaEuoTSRRXDx3T6fp7qs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ufd9K6YUmlqYe0vqe6a5YjUpvEOhq8UaapbfbbcSv8hflWGf++a8X8Pf8IT4fuLX7X4g0fT5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0cky+ajbuVP8AFXq3ijT7TxR8N5tQtP8AW7PtVlcR/wCsRscqP1UrX5+y+d/bb6hLLJ5v2g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rtoUfaJ2OKrWUdznfGup7/HHiU6fL5NpNqM8sHl7oleNn4IX+6y/NX6e/wDBPDxcfEHwB0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TadcXFjJ6/KwZf0Y1+XvxD1vxFqviS41PXLhri7uTsS4lRf9WOn3a+6v8AglxrDjQPFmmvJ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X03Lhv6VxYunyJo7MPPnV0foJc2q3ERRgGU9QarR6XbJ0hWtBaeEFeNc9JLQox26rwiAVMsLH</w:t>
      </w:r>
    </w:p>
    <w:p>
      <w:pPr>
        <w:pStyle w:val="PreformattedText"/>
        <w:bidi w:val="0"/>
        <w:spacing w:before="0" w:after="0"/>
        <w:jc w:val="left"/>
        <w:rPr/>
      </w:pPr>
      <w:r>
        <w:rPr/>
        <w:t>2q2EHpRsFA7IgjiwKd5dTBaXbQOxCI6UR1Ltox71RZFsxSVIwqM0Acx45TZossg6ocipb7UJoN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SoOfwqbxhB52hXa4/gzXJ/EnxVeeD/gF4o8Tabb293f6TpT3kUN0rNG5QjhgO1aYdXmBa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s2+v31/qX2i2kv2SCOTH+j46pmuxup4bRS00qRL6ucCvkr9mT4tan8XvhdrGv6xpVlY6h/a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wMsI8vGPlP8XX5qzvFH7VOhfE/xfN4Pl1X/hH9Rs5vsv2eRDHFcTez/wB6uqrL2Zyudmz7F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k8NwLJOPmdwqD1rwC4+M/ifw/pEputbEtpZwtv82ISsqiuLtfif4j+J/hmx1TU4ptPluN8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ks8PZ9v8AdZa5Y4jm6GXtk9EfWfh/XU12xv4gmAIyfzq54SfzNJtz6ArXiX7L+r6n/wAJB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m+t5LcSJBLGFaJs/Nz6c17R4RO20li/55ysv61bdzaDudIIwadsFPC8UuKzNyEoKaU4qcj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lcx0nk+1WNh9KNh9KQyr5dHl1Y2+1G32osBU8ulEeKn2H0o2e1FgGJxUi9KaBg05elMBaO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CM03HNPI4pMUFiUh6GlpD0NAEZpKU0lABRRRQA+iiigAooooAKQ0uaZmgBCKaehp9MPQ0AN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0mg03NAC5pM03I9aTeKAFJpu73prP1qJpMUATZFKGxVQzYpPtFIC2ZajM3vVRpzzULXBGaz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9NN0MHk/lWW92q9W/AVBdXzEfKJFHqUCr+dIDVa7HPWoJLv3xXlvij46+AvCrY1jxvo1k3/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9WR/++VLH9K8o8Rft8/DDRN4sZdX1+QdBa2WxT/wKRl/lXTTw1Wr8EbkSqU4fFJH1BJdgZ5zV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ZxXwr4h/wCCil7cA/8ACP8AgeGKU/8ALfVNQaU/98hf/Zq8x8SftofFfxGska67aaPETwum2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73zGvRpZRiajs1Y5JY2hHqfpm9y0cPmuSsX988L+dcL4o+N/gbwjFK+q+NdEsTH96JrxHlH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fpX5ZeIvH3iHxZvGueItT1dmxlru8dgf8AgP3f0rmmgAzzmvWpcPt/HM4Z5rCO0bn6M+If2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8WNzqevyjP7q0stikj/akK15Z4k/4KM3Tsy+H/A9ui9pdUvXY/wDfMe3+dfGuMUoNerSyLD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U455pUl8MbHuHiH9tX4seIMxRa7BosPf+z7GNW/Bm3N/wCPV5f4g+I/ivxXcvPrHiTVdQkY5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fwXoK56mc5r0qOX4ek7xicdTGVpqzkIqhGJHU+op/Y02ndq9CNNR2OJSlLcjPU0UHjNP0y1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fs+n2V1qE//PKzgaVz+ArOVSMdzRRlLYZRXo/hT9mn4seMrhItO8CanEsn3ZtQUWcZ/wCBTF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/8E6PiPrUaPreq6N4cU/ejDPcyL+Cjaf++q4qmY4al8Ujphhqs17qPlqivuy0/wCCZGlCE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NN3MNkqr+RY0Vzf2tg/5jT+z6/wDKd9+1B8NvAnhD9nfxjd+H/B+j6fL9l/c3Edkqyp/un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edV03/run8xXvfxl/bg8Z/GLwVqnhW80LRtK0y+2LK1ssjSYU5GGZ+K+etNmls5oZFfayN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dGAw+IjQkq27/yPQqOm5XifuLoFvd2+gaNFaf8s7K3/wCBfIPmrmP2jbi60/4IeNpZev8AZ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6BX5er+018W9cEVvc/EnXoRFGscYs7kxKAoCr0r3/wCFviHW9f8A2QPjFqut63qGvy+QqeZqF0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z0618xLA1aEk5dWdblFrQ+PdKXNpbL6so/Sv0i/aAuP7N/YfmT/qX7OH/AL62f41+b+kd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/pX6HftkX66B+yjYaW3Bv4dPs0+vyn+S16ePjzV6MSKO0mfBPghfM8V6Wn966jH/kSvu3/A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vpEZ6tqcS/8AfKv/AI18bfALQv8AhIvi94VsMbvNv4sj1G7NfYH/AAUtuP8Ai3fhiHtJr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FSSxtKL6ErSkfGPwki8/4k+E4/XUbb/0Ytff/AO2BpH9qXPhqBuQJLj9VFfCn7PlsLz4y+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Rtx/4+K/RL9pi3zqmkD/nmr/zFXN3xiPLzCbpYNuO54B8Mvh5qmpeMdMi0BHi1CKdZUnT/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7ne7trh28O3+qaZqGqG3Dz2MzKWmXPLeSf4W5ry/SbC9+EPwfvNf8L+HZ/E/ia4tFmhtYf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3RV9lr8uvHPjDxNr/j/AFHW/Fd3qGn+MJJt832jdBc27fwqufmAXtWeIjLGVuVdDLLYSp0eaT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jJ+wB4J8bvc3/AIUYeAtdcl/LgiL6dM3bdDn939Y/yrL/AGVf2LLj4U63deM/iOLC51TTJ9u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U3mW6f9PBz95vu7Vrwn4UftzfEn4dxxWWpXcPjbRkwPs+r8zKv+zMPm/763V+gfhfxDF8Z/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+H9Q8NQ6giumn3kn7xGHRgR1WvGxMq1JOlN6HvR1Vz5o/4KZ3H/Ft/B8P9/VpH/8AITV8W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1j1L4peEreVEmhk1W3Uqy5/iWvsH/gpnNjwr4Ch/vX9y35Q//Xr5U/Z6tBP8bfBMPVW1e3/9C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4GT/rqc71dj9RvEur6J8Ob+GC18Kwr5m5x/Zumxjpx/CtUtP+LOo6rqVnaW/hvVbe2klAk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HqflrtfH2r6n4d8M6/qWgadb63q1lA80Gn3D7VuNp+ZM/7tfC+of8FPPFt/8A8g/4feH7D/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VvxryaNOVf3UrsJQ5Vczf+ClV3Nc+OvAnmyM+3TpsbjnH76uL/YRXd+0Hp5/u2N0f/IZFe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4eJfjr4ms9V8TjTre4soTDBFYQ+WiqWLHOevJr37/gnj8PdRv/ABzq3jB7d00jTrV7SO4YfL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R/urmvenF4fB8tTczidh+0fftH8WdWTP3Yol/8dFeJ3l00zsSeK7v45+I4vEHxQ1u6tnLRK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tvGa8wu7jZkV7OXq1CJ+YZlK+LmkRz3hDEA037VlazJ5juNIJ/l617a2PN5GaQk3Vs+FdL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yjPmSAH6d6wLY5WvUfgJosmp+MjdgZhs0yT7mufFVVSoykdmAovEYmNLzPqDwppgSS1hUc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9DeELHZAjY6gCvH/Ben+Zco+Ohr3zw/aeVDGuO2a/GJy5pOR+2xgoRUV0OhtI9qAVq2sYqnb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yGXYlqLWJ/sunyNnkjAqeJc9KxfFFzkpCD05NAHPHpTcUpNCjNAEZTioGTrV3ZxUTJStoNM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agkj3DIq9LGHz61RnYxE8cVyyiddPYpyjbmqE/Oa0mZZQeeapSx7Sc1idlMyp061nzRnJr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ROtUlc74szZeM1SkHWtOaPrVOSHrVHWiishibIrqdA8Q4xG7fjXMyxYzUMLNBJmqi7amdS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ftbpLiPBwQa57XNBa1kNzbD5erKKytE1xkYK7V21nex3kOODkV2wdzx5xdN2Zy+mXsV1Dv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XcZqrr2hSafO1/p8WR1mgX+Ieopmn6hHfwiaM8d1PVT6Gt0zMmmg9qo3C+WDmthAr9qyNd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USZktyMkZqDzeaxmvHabGe9aUOWTmtkIlM/NN8/JqIqcmmIMvitUZsuRsD3pko60+GBjUj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cTpM58I+IntiSLO6LPB6A9xXsWhXwmhRgeCK818SaH/a+nvCvy3EZ3wv/dYf41c+HniQ3V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jO1lPYjrXLUjYl7HtdjPuUc1qRvx1rlNHu96jmuigkyvWuYxNOJ/ep4396oxNgdasRtQN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qqRmp1JoJPDvij4Q/sDXzeRRf8S/UGd0x91Jv4l/4F96uKEe7oK+k/E+gR+J9ButOkbZ5i5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xuPusPoa+fWtJbOeWC4Ty54XMUq+jd/8fxr6HB4hTXK9zwcVQcPeRnCIelSCNR2FXjGB2FQsME1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eU2ivsX0FZt4AHOMVqSttUmub1HWbG3Yma/t4/wDeZa3gmznqSUVcWRAaqPCM1l3fxE8O2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tifaQVgan8bfC1nFvE8szHhUjiJJrrjSqdjj9rDudrYxA30II43V0gr508QftV6b4XH+ieG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k/1cUUJX5f72a5uT9rrx1qeRpHwsuQOzXMzf8AxNTKnLsdlLlfU+rpZQBXifx68VPdLF4ZtJM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t2ynkJ2X8a8kvfjr8eb7/j18MW+nqehMG8ivM4NG+K3xA8R3dzLq0kWpvzJHIDHgemP8aqj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0NJtWsj6sh1eD4ffDQMcRssO4n1OKk/Z28NyWejXnia7Um/wBZbzMt1Ve1fJPxA+H/AMRLO3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1JPCBhIxNvx/wHNegeF/2ZvGGoeH7XzvFd5p8Wz5Lfey7Pwr0HTjKMlJ7nLZXXkfah1i1j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WUD+taemanDcoDHOko9UcGviv/hle7tF36l4suZs/w+aw3V7H8A/gR/wr2/8At6atdzxug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vKr4WnCF1K56VOs5u1j6LgOatIeDVWDvVlfumvAvuegjpNJnS6tPK/jUVWnsjBOZYfLil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3/fVZMBwTXH+KP7V8T3/2S08zyY/v+W/yt+NcjoxludftnBaG54g8deHfDEvk6rrVqt0el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RetZ03xAk1b/jw4h/6aV8oeIvhh4r8GeNl1LV9Gmg0ueT5LxHE0aMf7zD7te5+FCfskdez/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51K55kcdVnNxcbHqnh7xRJDI0V2wkhb07Vv6h4k0+0snlLmbHQDtzXAwqi7GTgkYx611+l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70iNW6L615lajTp62O6FWpN2TMKy8UjWpWDAqegy1ch4z0JLi7xIV8p+ua9TtvCejWDhob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cn0Wyu4ikltHz0JFKGKhSneCdjOeFnWg1Nq58n+BtQ1Xwv4o1GHSpbiKL/nn+dek6zceKNX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nqV7bXeYJxb5hIRhy+4f3a9k07w/Z6OSLCCGEyffwFG/6ms/XPF+h6BltV8R6NpS+t7fwx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ipmUJv4DGhl06Mbc5+ZHxi+D3xc8CRahNqGn6zq+iWtw/kawbgXYSE/dZlDMyfLjduWsj4d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I7++/4mN06+YJJOVr9SrW8sdesLe+sbqDULC6i3w3Vs4eOaNu6kdQcV8H+MdDtPBXxN8S6B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t/KtvGB9yNsSbf+Ak7a93K8Z9Yk4OOxxZhSdGnzXuZw0W41ma20y0tftEs7iOGCNfvMeg/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gnRL4maO+8QeL30olRtsbKyWRox6NIz4J/4DXqH7LmhQ6h4h1XUmi3yWduI42I4QscM3/f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6639pr9pLT/2adD0XU9Q0O41tNTuXtkjt5ljKFV3ZJbrWWZ5jUpS9lT0fcvKMJGqnWn8jD8I</w:t>
      </w:r>
    </w:p>
    <w:p>
      <w:pPr>
        <w:pStyle w:val="PreformattedText"/>
        <w:bidi w:val="0"/>
        <w:spacing w:before="0" w:after="0"/>
        <w:jc w:val="left"/>
        <w:rPr/>
      </w:pPr>
      <w:r>
        <w:rPr/>
        <w:t>/sZ+CvC2nrbNqut6gF+6JpY1A/Jfx/Gu80/4FeCNPAK6MLhx/FcytJ/9avi/Xf8Agqfrk7f8S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nre3bTH8l2159rn/BSL4vamGFpPomkqen2fTlYj/vtmr5epmGJkrOZ9J9Tp9Efo7YfCDwV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eEdES6brO1hEzn6sVJrq7PTXtl2w20NpCOmyNYl/wr8cdb/bF+MOu7hc/EDWI0b+C0kFuv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81n4leJ/ERY6r4j1bUd3UXF9K2f/Hq4JVZz+J3N40oR2R+3up+PPCmhvs1XxXounP6XV/Gh/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++gi1C3lil6PX4E+Gb1rjxPosbfda/tweT/AM9Vr9LfFX/BTD4f6DqOoafF4Y8Q6jd20zQP80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Ng872bb/wGrjKxLij6b1fwLY31hdWlzcTS29xC8Enl/K2GXaa8e0j9jH4RaRnPhu51D/r+v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WWvnrX/8AgqneyZj0X4f2cPT97f6hJJ+iqteda1/wUp+K2pk/ZIdA0n/rhYeZ/wChNXRHF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0KcviR+hmifCbwXoKBNO8KaXbBQACLRWOB05OTXVS6LBc2f2eSwikh/55vEpT/vnFfkRrX7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z/XeOr60/7B6pb/8AoIrgYfjp8Q9Ju5byz8c+IILuQ5aZdSmyT/31USxNWfxSY1h4x1ij9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zp4I8b6ZPDL4dsdN1N/mh1Wxt1hnik/vHb94f7LV+dHxA8cTeFptQ8OWhH9pWlxJb3Vwv3V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X8q/Uj4dPfy/Dvwo+q3Ut7qb6TaSXNxcNukkkMKlmY+pJNfkT8RJV1Xx94nvVHy3GqXMo+hl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VqkpQcro8XH04Xi7HJMzzyvJIxd3OWY9Sa0dL0ibUtQsbS1UtcXEywxj/AGmOKdHagDpXt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+3PHMmsyxb7PQ4hIrEcG4c7Yx/wChH8K+rqU+WPMeXz20PoqHR4Ph14GttOh/eR6VCEJA+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/4E2f0rzCB7zXfE0ZuBiS4icqv93+7XrXj4/8AEhkP/TRP5mvMrCf/AIrfT/8Ar3b/ANCqM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xb95Hu/wq8D2nh5LvUoYv9MvFTzJP9nsK9PsINwyep5rH8N2gisYowMZAzXTRxiNcCvnMT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6LDQ5YDo0AFWEPFRL0NPHSuGx02H5ODVOflDVntVeYjaaCjyf46aS114Y+3Rj97ZyCQEemar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AA53mW3x+IFd14s09dU0PULRhkSRFfxryT4R3rfYNQ0iX71nIVAPpmvdoy9pRv1iePVgoV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a+AWrtc+Gp9PkP7yxkMfPXGa9SLfKRXg3gm+Ph74m6rpinZHe5ljHtXr224I/1h/OssRD3ub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5y9tDB+I0EM2mMxdFdP71dL8HtWj1fQ4XJyIAyGuS8aaTE3h+9Msr9O1V/2V/Dl3pPhHUpZ23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vgP8AsqW/+tXLXmlhm5dDfDwbxK5T33wtp7X98Z3GeeK9QsYAqhQOBXP+FNKFraqduCRXW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+BPrloTxjgVJtpqjFPpDFFOoAFOwKAEXrViNcioIxzV2FelAEty/k2Z9SK/NP/AIKjfEb+0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RbyZh0ixN/dIP+e82QmfcID/31X6Uai6BMSNsiRS7v12ge1fhh8efH0/xN+L/AIx8UzPuGo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ekCkpEP8AvhVr6HJaHtq93sjyMzrKlQa6s88PU0lKeppK/TUfEo9T/Zi8Fx+OPjJo9vcRe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69nXHB2/dB/Eiv1L8I2G3DEZ2jk+pPWviz9gbwMbbSvEXiaZObyVbKFyP4U+Z9v1O2vvbw1Y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ya/M88xPtsQ4LaJ93lNL2NDm6yJddtwPD+p5HW2kH/jhr8LpeLif/AK6N/M1+6ni+VbXwtq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tZmP0CN/hX4Ukl3lb1Yn9TXx9b4UfrXCjvKfyP0i/4J322PgY8veTVbr/ANlrxb/goD8Gr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/HGmmK2GsP5F3aqcF5lX/AFir7qBn3r3z/gn5B9l/Z90+X/npeXcn5Sbf/Za+R/2yPjEfi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ObzND0ctZ2gU/LI//AC0k/OuaaTjY6sGqlTNJ+yei3PAq/Wb9jTT9I0z4EeFV0iaOeB7bz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mLN5m4dmVsr+FfkzX1r+wJ8ch4S8US+A9XuRHpery+dpzyN8sVz/FGPTzAFwPVfVqzoNRl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6lbCc0Ps6v0JP+ClP/JXPDY9dIP8A6NeuT/4J/TeV+0hZL/z00y7X/wAdB/pXa/8ABSWJb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v0OVfTp4f++ZFb/wBnrzT9h3U/7M/aY8Mj/n5hurf84WP9K6krSOWkv+Ed37foz9gtObMaf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M6dckRjmti3uWYda61sfk048smi9jrVWdetWVbNQTrkGmhH4mftV+FpdJ/aV+I9pDCXD6u84A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JP/Zq9l+FerPpHw78PX2tXUFlLZmS2cXk6xLsT5V/8drqP265vBPg/wCMiXV3aXF34gvLeK9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cqvHgiNs7v9ll/wCAV8dfFHxmfH0Ong6RFpVrZiRYFQMd2773fb2rjxeEWMgqZhWjzRPpPxv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2sTmK98SaNJDdo1k8drdbmeORcHO37v8AvV4z4I+KXg34VWHxM8OW63Os6HrKi3tFkwxOI2Q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vve1eHzweQK+o/CP7O3hSGyt7y7tY7v7TDHMn2h228jNRSwdLLKb969xUo9jzDwl+0r4/0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dIhtb+OBQlvNJbebPHGD93P3a5iy8H+MfGjeI2k0+7keRxfSjyTGruzZ3f3f71fXEGm6Jo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ChRgLZqAP+A1wuoW/iDUNYu5YppP7Pkh8n7P8zfL13VKx6ekUdVmza+CvgW5v/hR428Nar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bwiM277hBuQq27/x2vlr4heFNU8Iz2mlaxZT2l9pxm0+RpYyqyKG3RspP3uCf0r6f0bR/E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+nfaLu0kdXe30+1aefjouV/hrtfiH+zb8Z/2h7HT7LVrK18L6bbyRS+frUqxvmON4hhF3S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u5bk8p88/BD4r+O9B8ES6B4Z1Rrext9QMr2whiZnjddzLll3dq9U+FXiHVbqDUvt95Pd5u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C+1edyjP3a9k+GH/BNax8P28/9s+M715J5o5mg0C2EcS7eqiWXc3/AI7X0t8Pv2YvBXgIF9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Tcs4ka5vpmmdmC7Q237qnH90CutTM7H50fELxP488QeMJdV8A3Wv3N0n+hRx6Yhn+X+NCu1l28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ifsE/Hb4oX7apqunQaE9ywaS98S3yxTtnu0a7pPXqtfr3pvhe00m0NtZolrbnrDbRLFH/AN8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h0qCEcQoT6lRT5wsfA3wo/wCCZa6Hpyx+LvHEmoIH3+RodjsKnuRNJ7f7NfXvwS+CPhn4I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DEF7bQ3Nz9qmN1cGV3lKqu7oNv3R92vR44GI4GAKnjgVT61LlcYRJircfSo0TFTIMCoGG0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jAoIGbabtqXAppHFAEVJinlaaRwaCyurGGfI6V+Yvx5+H/iHwf8WPiPd+D7u4tNQt72O9S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W5eO4HmHH+z1r9OXGSa+Pv2m/A1xD+0BoXiAST2+maxojWcrxfda4t5Cyo3+9HI34KaHiJ4aD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nw14rt7rTdRt11S7kudRubdLmZrht0pZs53e/FZ6jiuw+M76feePCIZre7u4LZVm8v5mTk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o+RY2ticGp1tz4fG0qMZ3gtT7BHxp0n4geB9K0/T7WSLVbh1+22cnzKijg7W/3qxv2f8AwX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9ZWIbrS1EpRexDH5a9X+AvhfSdP+Hmkf2fDBN5kKZuAi/Ox969C0Twdpuh6hLeWlnFBPK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dMV8tWxXs3UpQ2Z9hTw/tFFz6FD+wlgDZIGTjpXnF98HtEttX8QX9xZJOL8tKUI+6dvavUtV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rcc5rifF/iuWPTnaLrXlxk4bHe43PiD9pXTNL1PxR4e1i0kMs6QG0ngjf96m2QsGI/E0zw9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/jDT9VtNQkupdP1CF0kjTbE9uGHX/AGl5ra1Pw5cat4q1O8kUbJZmb8jViDwvbz/6PzO/8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+lcM6mtjPlsfrHot3DfadBcW7breRA0beq9j+VaJ6VwHwNubuf4V+Gxf209neRWiRSwXKss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5B57V39NFHKfEiPzPCOqp/etZR/wCQ2r88xp0R7V+kXiK2S406aOQZVkkBH/bN6/OpRzXz2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fM465BFpsKfwD8qspBGo4Ap5IAqMy4r5VVKnc473JFQYOW2+xqa2CpnGPrVcsjL8/502B1BP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anzTfUtIuM3B5osZ8Mc1YstB1rVVzZ6Tezg9DHAx/pW5pvwd8a6nzHolxGPWUhP5mqjSqy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+2kiaMVZDxgVuWP7PvjS4AEslvZf9ts/yrptM/Zf1Wcf6Zr6LnqEVm/nXbHCVZLY3UG0ed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uZf9XWFeadJbbtvK19BWX7LWnW/Nzq1zMe4RQK2bT9n7w3ZMC1rc3RHeZ/l/KuiOArPoHsm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ez4k20PTzYyP1r7RtOEA9hXDeE/h94f8ADF9Hd2WkWsU6DHmBPm/Ou1jbHSvpsJRlQhaR0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6rT9nFVY5scZqZZhjrXoG414utQNFxVnzARUZagkyL/Sob1CsqZ9G7ivEviz+zPoXxA8+4l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C/LqFmq+ev+8PuyL/49X0GQCDVZ05PFZyhGe4nqfll8WfgF4h8AJcnUrZr/SpUaEavYo23a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HeuB0XTF0fSIdPhZnghXam/riv111Tw9a6lFIssS/OMN8oIYehHevmf4tfscabqbT6j4Q8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No277BOfp96Fv935f9mvPq4ZtPkZjOkpLQ+Qfhp4EPjHx/pOg2yFEvJ0FwfRFO5z/AN85r9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xaXpdvawxiOKKNURQOgAwB+Qr5b/ZN+B+veFfGXiDUvFWlTadeWypZ2xldXSQcl5I2HBXov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xBF4Fa4OnJR5pBTjZC26bRVimqMU6vSNxAMA1Snj3bquHvUTLkGgD5x/bC8Sf8K8+HE/jD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0P7PlTZb79mxi2N2f7vNfmrrHxw8Ma1qF3qF98MdBl1Gdy2HDPF19N1fqd+1x4SHi/9n/xr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rCSWJWGRvjUyL+qCvxXnAuNHu/wDnr+7dP610U0Zydj7s/ZP1Dw38SZ9Th0WHSNB1KayS6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PLkBxmTqu7p/vK9fUct1c6t4RnW0JTVtOVnER6gqG3LX5Z/sjePNY8CfHPQ49Pkt44tXdbC4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Dru3DH91twr7Z+IHxP8cQ/EO5exjWK80yeM3d5osnmpNCy9g275ttdUOxxzZwGjfEm0t9H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S5bh9729vDubd3U7VrqPgr4X0/UPBNh5t39lmji3pZyIyyp875VhU+nW9pqGoTS2kXlQ3Hm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7bu+2u/8AhfcA2t/aPJGItOl81/kX5I2J3ZP91a7oUzz5SZ4x8dYrbwl478IwRXclnFeJ9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/lUbdrL834mukHw28P2+j6j9k0+PT5ZE8ma4t3aJnyv3iVb5q5z9sK80nV/DvhtLTVdP1DZq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L8rIw/h+70r0P4JRf8JX4L0+OcYZtODl5fuh0baTu/BK7IwXQ527amf4I0aa38ECaWWSX7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zdODXO+NrO70LxBZGOzjuoZCuyRzhPzqp4o/ah8M/D/WNR8M2mnyeJfs/zvcafdQ/ZnyuSo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bXg3xX/aj8T+MfAsFjFZQaPYInkRyQuWuJAPu+Y3+7/dpTj+7kOE22fWWv+IfDOj29rd3Wr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mJv8uS6VFdivPH96vlDRvA2k6xPqOoXXiCPT9Pt72O1eSPb5rxyN9/n+6tfMcuoXNwY/NuWk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SPx610630l5GpaSS4OOprlwlblVkaTw3WZ6D4z+z+GNU1bQm1ax8QW0M7Rxz2riWKZezD+7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O/XhofxqnsS22PUtIuIRHnA3o6uMf9818x2ekXd820J5K+rV9Dfsy2V1ZfGbwfqOnWdzeLa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NKVjYbTu2/d612Vk69KTfQ4KNSnh6sYx+0z9cLJ/NjBq6i8VmaKd1qpPoK11xsr5Cx9k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DilxRYCKlUUtOAwKYDCKaRxUuOKbimBCajPepnHWoWHFBRma8nm6dcJ2MZrk/EOjL4k+BPi7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VoV7Ft9SEcj/0EV1+pDdZz/7lVPAtuL7Sp7NuUlaa2I9mBH/s1Ol7srg9j8l/gX+0xqPwi+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bLSLbUYdUvDdrdNMySW4ZQrY/KqXw28L+HPiJ4s1rxLr0uqwRTai1za2Glx5l82Rs7i/91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ar4K8U6/ok6zwXWnX89q8b/eRhIwxX3v8APgLdaD4E+Her2xn/wCEis7oz67pd06qrwlXI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f72+vVm4VFZHmuL1Od+KHxh0rwBqGixa3F5tpeTL50e/5khDDLFf4q9/13SvDfxatdN8R6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6Y0e231DT7nOxP7pdfuf7rfdr5j/ax8FfDvSfibb+J/GV9rt7pUijydF0uJVW65J2+du/dr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8VwfgX426xqN54lPwf8MP4N0/QrFtRl/sxDLG0MfU3kbM0Z/wB7rx1rB4ePJZHLTpNNyufoR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L+NklF1PPHLCy5mi+dP8AgX8fSvSvDw8m/wBTh9Jt3618F/slftw/Ej4pfG/wl4R1jw9o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vb+xspIJ4IlVt0nyvt/Svva1Hk+Jr6P8AvgNXG4OOh6cItHUKcqKWmxnKD6U6oNwooooAK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JFKB+NOxRjFADFGKMUtFAIZiin0UGqGUU+igCM9KbTyRTSaAGetFKaOKAI8Um2nnpTaAG4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ZopmRRv96AJcijdUBfFMM3HWgCctTSwFVjOKaZqQE5lx3pvmj1qlLMVzzVc3eD1pgaZk4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VBtRAHyKZf9xSazNU16LR4jLf3MFhF/fvZlhX82xQBumbrzURlPPNeK+J/wBrT4XeE2kTU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nWOw3Xj/lHmvKfEn/AAUU8C2JYaNpWu+IcfxqsdrGf++m3fpXZDB16ivGJhKvThuz68Mx5q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r88/E/wDwUY8VXJdfD3hDSdKB6SX1xJdOPfHyivLvEf7YXxh8Th1k8YyaXE3WPSYI7Yfmv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nxdR/DY5ZZhh49T9U7nVEtYfNlkSGMfxzuI1/M15z4q/aR+Hfg5X/ALX8baRayrwbeGb7RL/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r8n9a8Saz4juGn1nWtR1iZjkvfXTyk/mazQkX/PMf9817VLh2Vr1JHDLNofZifo54l/4KD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TTotc119uFNvarBGT/vSN/wCy15L4g/4KPa1dD/in/CNpp8h/5eNUuXnb/vkKtfH7AbcDp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CnkuGgveVzilmlZv3dD3XxP+2v8AGDxLC8UfiWHRYm6rpdlGn6tuP615L4g8b+J/Fsrya94k1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Lm6cqf+Ag4/SsSnZ4r0KeAoU/hgjgniatTeRGI19BTwoA4FM71IOldago6I5+Z9RaM0lMim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8yX+4gy35UNxirslKUn7o+gniu+8L/s//ABN8ZxJLo3gXWbqB+k0tv5CfnJtr1zwv/wAE7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9Yu9F8LwNjInuPtEo/wCApx/49XHPGUKW7OqGErVNkfMB6mivvjwl/wAEzPD9o6nxR4w1PU+7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UcCH2y25q9b8IfsSfCLwltZPCkOqyr/y01a4e5yfo3H6V59TOqEFomztjltVn5WWivqEyw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13K3RLeJpGP0Cg16R4V/Zp+KvjSNZNJ8B6u8bcrJcxrbqfxkK1+tnh3wZoXhWMpoui6dpKYx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4Rj/AICorY8rnrXlzz2T+CP4/wDAOyGWW+OR+a3hr/gnV8StQkU63qOjaDAepWU3Mg/4CNo/8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/wTV8I24V/EPivW9UPeOzijtkP/fW5q+0McYqMg5NebPNcRN7ndDB0orVHhfhn9i34PeGtp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7r/FqUj3Bz6/Ma9a03wnpGjwCLTtIsLBF6C1to4gPwVa2cUV5dSvWq/FI7IUYQ+FFaWAMM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phRRWCOgKKKKVij8l/wBoX9lW5/Z58PaXe6n4stNYvdQuGgjsra2ZGAXqxJY8V5P4MsdHufE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JJZ4tDM6G8a0bbMIwcnYfWvpn/goz4zg1n4maR4dglaT+x4Gkm+bI82QjP/oP618nBJfJ88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DrE0+w7FZugJr9aw1SrUoXm9WfNWP04+H/AOwb8BdW0ew1vT49U8Q6fdpvgvJdUYrIpbvs2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W+PXwo8K/Cf8AZU8e6R4M0E2VrexRgwWivcSGTcF/i3N2r5R/ZG/ahvvgtqa2GqtJfeD7uY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Cx/5bR+/t/FX6eWuuWGt+GLfWtCuYtY0+7h+0W0tq6lZQR/MV8XialelWamz0IJOJ+Nfg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Q1Cw+yeCvEEsXnL+8/sqXbx/wGvpP/goZ42X7X4G8FWz4jsrFLy6jXoGAKxA/QEmvujxh8T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dW8WeIdum2NhC3yyuGduPu/71fjp8QfHN78TfHWueLNQYmfUrhpEU/wDLOLOEUemBXp4Oc8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R0ic9VKnG0Xuavwk+JurfCHxpa+JtFhs59Qt0dI1vYfNjG5cZxkc197fGX4DeIf2sPhf8AD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0G5WFNTvZZoXYMWhxiNF/2mPevzetxzH/AL61+0fw5sBa/D7wbD02aZbrj6LWOaT9lXhU8y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sfMHwf/wCCdh+GvjXQ/E+rfEE3p0u6juha2unBFk2sDjezcdK7348eKLDV/E8EVlOsptUZH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0roPG/wC1h8KfC/j/AFfwJ4xurjSZrNF/0y4tWntn8xc9Y/mH/fNUfFHw28C6/wCBW8VeC7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Wniu7KdpreY9wN33f92ngK6lV5qp42bUqtTDuNI5fwj8bdc8JwrbMRf2UagLFIfmAHZT2r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074W/tHW62Xi3SLW5u3G1BcDyLmM/wDTOdeRXiVevfDX4c2ehaXL4v8AGLxWunWsfniO5+WON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3r2cdRpQXPs/I+ZyrF4udRUY6x8zy3Sv2CvB/wAMfHH/AAmmveMDP8OtJie/m07UkUToV+6jS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7rVxOrf8ABQfWW+LtlrGl2zD4f6fstDosjHddQfMDN7P6LXnP7V37U958ctZk0jQ5JLHwT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BvSp/1j/7P91azv2UP2brz44+LjeXyPa+C9L+e9uu9w/aGP8A2q8pYWPs/aYpn3sZM9d/4KH+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8V+Hfhhqmj3q32l363F1BKBgkFQOV7GvCP2WoPtHx88Cr6anG35HP9K9x/wCCjOl6f4fX4a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FZafbW9z5UMQwFGEFeKfsnTW8H7QHgl7m5itYhfr+8mbC5wQBn8a1oK2XsUX76ufqUPGEN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GZZf+Piy+1QR79rO275h/wB818leIf8AgmpHrvi3XtW/4TxtN0q9v57mGzg0zLQqWzt3GT+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4n/Aabx94kt9cuPENzob6fB5IaFVDIN+7dv3fLXK6p8JfAtmP+Kl+KmoSf9fPiNYc/wDj1e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aup2foRUlOTso6HH+Bv8Agn58IfCmqxNq+s3fjHUMb0s7y7jgV8f9M4/m212PjX9pX4cfA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61bSJ9C02GximhudLgV4E8wN8pjX5u33vmrJtvFX7OnwVvzrdn4tsZtVhRsyJqTXc8mf4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A/wAc/igPi78XPEnitI3hsbqbbaRSHJSFV2oP6/jWtPDSxVRynJuJKmo7n3jp3wv+BPx3F3L4</w:t>
      </w:r>
    </w:p>
    <w:p>
      <w:pPr>
        <w:pStyle w:val="PreformattedText"/>
        <w:bidi w:val="0"/>
        <w:spacing w:before="0" w:after="0"/>
        <w:jc w:val="left"/>
        <w:rPr/>
      </w:pPr>
      <w:r>
        <w:rPr/>
        <w:t>P1aObUNivJJo906yWmW4aSFq+L/Edk+ja/qumvIJWsbl7cyDgOVOM47V9LfsJaGPAXwZ8XeNtQ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krOkn3d8MUbfN/wB9GvlLVdZk1XVL6+kJaS6medie5Zia9fLnUhVdO91E+WzehSjaUVqypc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aVJCR1rPlcsTzXUeFPBGq+JP8AVxvFD2kZeD+NfTSrRgrs+chQlPSJFaTER8Gvp79m7w5Jp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oyj3kgK56lRn/ABFcj4J+Ftho7R+YgubpyBvYZwfavoDw1ZJam2tohiOBAmB3Pc/nXyWc5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fXZNljpVXWmeteANN3GM464r2jSIAq5x0GK4DwLp/lxK2Ogr0uxj2Qj3r4A+3L9svtWjAt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a0LdeDVAW7VRnnp61xus3H2rUJpB0zgfhXWXc32TTppe+MCuJc5PPUdfxoAh605e9IRilUYoA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zxUTNzQBG65zVK4UMCDVuVuuKqysORWL1OumZM8TRElariffkNxWo8fBJ5rOurXfnZwaxc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MTiqUy4JpzXBhkKPx71KpWUHvTtY7EZ0iZzVdoq0pYsZqqydaDW7KDQA1WntuuBWjINtM2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al0MxN0XStzRNce3cKx4rNlhAzUPl7TxWkXymdSCmrM9NsNRjvI8MQSe9c7rmhy6fcNf2C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COjj1HvWTpOqtA4BNdpp2pR3UYViDmupO55bi4uzMbTNSiv7fzYj/vKeorP1wGSM46VZ1zw9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00ZQ8yQjpis+5vU1GHdCcD+Idwa1iybHF21uzSjg10Fuu1MVbttHHLYps8AifGa6YkEQi3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5qzHipEHzGtkZsdAMHFXo4g1VY1AJq1FKB3qTnFksUlHK/jXAeIrJvCXiGDU4wVs7wiObHR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GvSracUzW9Dt/EGl3OnzgeXcIVVv7jfwn86556oXMHh3VBcxJKjfKR2rt9MuxJHkmvCfAmr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iXmVubZthz39DXrWi3mY9uea4bEnZpKGXip4m4rKtnyo5rRtzlaQGhC1WFaqkJ4qdGzQST14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peoaLZReKtEsUut7i2vYwOF/uTf8Asrf8Br2cc1Dc6fBqWnXdjdoHtLlDHKh/iUit6FT2U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Diz4ufXvGl8CEs4rcewzVf7H4zu877zyR7DFesa5o7eG9VvNNuCS1s37tz/HGfut+Vczd6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5FfZUqsakbo+OrUnCXLc8zvvh5rOpSlrzX7hAeqqagHwS0ycZur+e5bvuY16O2qMw/d25f3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yViCD3NdMarjscTw6luziLL4K+Gohu+wmRh3kOa04vh/pFr8sVjEgHoK6WaK+IK+YFqi3h6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hnspputUfU0hhqa6FeDQ9O05f9XFHj1ps19olv9+eAGpY/B1mDmRnkPuai1XTdL0axmupI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lvQDNSpSk9WdqgktDhvHnxZ0nwzEbSwYXms3B2QW4+b/gX+7WZ4Ws5fDtw+s35Vrm7j3yY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D7So/iH8RNU8TSxrFZQv5cAxxsBPT/Peo/i94vu9U1seHdEkK3l0620IU4wn8TV7Cpcnu3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Lvm+4Zo+h6v8AGzx9Lr0MpttC0ebZED0lZegVa9o1fTdU0+wknn1MsRtH3cVr/D7wdb+Cf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oxBGDK+OXc9T+dR+NmBsFQ8gmuN1uafKtjojR5Ycz3MXwZpZ1W/Elw5lAOc4r2nToPJgWI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w3w8slW1R+BwO1d/GWX6V5mJerO/DxUVcvQxhcc5p+fmwKgR8Y5q3ZJ5tyg968p6I7o6mhp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zA4p2sXGmeFtKutRv7y30vTbVd893dybI4l9WbtWvc3cOkadNcyh2igjMjrEu5yB/dXufav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/bE1f4/wCsyaLp63Gj+C7GZwumTnZNdurffnX+9/s/w15lSo7npUqKa1P1hENvq2ntkR3djc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14ZlPRlPcVwWqeADoSG40hVOng7jEBlkHt6ivzn/ZH/bc1n4G3EXhnxA82teBp5QWty37+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sev8AtR96/U3wt4p0rxdotprWiX0Op6NfIJLa6hYMrqfX0PqKVLEzg9zWrhYyXu7nG6Mpn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i/wA67Xx94ln8JeBfEOt2yJJcabp895Er9C6Rsw/UU+Pwzpdpd/bEV4pQd/DfLu+lcX8c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xxxj/iS3n/AKJeitXUzOjQcNz86Na/4KY/GTVVZ7OXQtFQ9BaaarMv4yFq+1v2Gfi94m+LX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v1b+2dWfWbiLfNEkYEaiPCrtVcD71fjmx/civ1M/4Jxv5X7M0UpICprF2x3HHZK4zu5dDvv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LD9lrxfLaTvbXAmsws0Zwy/6QvSvyAuNRllDNNNJcyscl5WLEmv1G/b58W6Lcfs8a5pq61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NsUtUuozIwEo3YGc8ZFflXPxnFAJH7YfstY/4Zu+GP/YEh/rWZ4n/AGXdM8XeLdZ12fXr1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+0CFI02xHaF/wB49K+dvhN+398M/hz8HvB+gzWWvalqOl6fDbzxW1uqorqPmAZmHrXv/wCzF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SeveJbHRvDl3o9totvFcNPd3aSmXezLt2qOMbfU9a6qGJqUJc0HY5MRh4V48s0dN8F/hnq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9Z3My31pPbKba9RcK6q33WXs3C14F/wAFKfAviX4heGPAGneGtB1DXrxdRuSYNPtzKRmNQC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Wni/4haT4Iv9Fg1iX7NbapK8C3LfdiYLkM3tWhfiG4UeRcrPC4DJPbyZRwe4IPNGIqzrt1J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oR5I7H4G+IfD+peEdbu9G1myl07VLVtk9rOuHjbrg16H8Af2d9b/aE1TWLPRtSsdM/suGO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bSrttGMA96v/tn4P7UnxFwcj+0iP8Axxa9l/4Jr61pmieI/H82p6pZaXCdPtgJb64WFD+9b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TJdR/4JtT+HPDWsatq3j2KVrGylu1hstPOHKIz7dzN329cV8TA5r9dfjJ+0D8MrH4d+JrB/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T6hdabcwQ21pN5zOzRMF+76mvyKAwKAP0d/Yw/Zu+HPij4MeF/FmseGYNU8QXU87tdXEjnb5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XO39K+BfGjf8Vp4i5/5iFx/6Nav1W/YItt/7LfhDv8AvLn/ANHNXjn/AAVA8AW1r4C8D63p9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qFzaSfZ4lj/1iKw+6PWM1RNj4P8F+CfEHxE11NF8NaXPrGqvG0i2tuAWKr1PNezeH/wBgf4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m+XQbPSF9NQv4gfyTdXOfsceKB4R/aS8EXUpP2a5uxYzZ/uzKY/5sK/ZLT7D7Pb+X1xQ9AWh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Y08V/A/4fv4p8Sa7pDr9pjtUtLFpHZ2bP8TKvYGvD/DumSa/4j0jTEXe93dwwBfUs4X+tfo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SfEcdl4Q8FeHUb95d3s17Io/uRrtH6yfpXyD+yV4Ybxd+0h4A05U8xP7SjuJB6JH+8Y/kt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NwvhnwvqMxOyLS9PJz/dEcWM/pX43rMLsvP185ml/76bP9a/Vv9pHX/8AhHPgT45vFfZLP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89TKduB+BNflWtua+34ch/Emz5TNJ2lGKGhQB0r7f8A2e/A/wDwifw30yGRNl5fH+0LliO7D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Pzr5O+HXhU+MfF1jp0ylrZXE12QOkKdfz+UfjX3jo8Yh02ONAQqxhQD1wK+lxc1blR5Ee5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Ds+Ozqf1ryvw/E1z4204Dqbd//Qq9S+Jb+X4WvX/u4P8AOvNvCBH/AAmek+vkP/6FTwq/cy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qqJ9eaINkKeoUCtcPWNpbfu60UcnNfLVV77PqKT9xFnzMUnn1CW4qJmxmseU1uTPOeeaqP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z8UPiZeeE7iw0rSrM3WsXv3Fb7tZvhnXfGd3eXA11bFbYx/KIX711Qws5q6MZ4iEHZnpEu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Zg577a8KtL3/hFviveQmVFgvhkDtmqfhbxbfQeBvGU/nFTbXUyJj0DZryv4j+Arrw9oWke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/3q8yEtt2mvWwuHcOZNnm16yqJNI7z4heKLXT/ihpnlf62Nl/75L19G2Nyt5ZQzqQVdA3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WfHNtdIcs+no4/3hzX038HfEH9u+EINx/fRDay/3f881vi6HLSTMMJW56kkdJqH2XUbiL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8H8RWvVPAnh2JY4baGIRQRKFRAMCuF8P+EFbXjq8vM7R+XGR/dr3nwrpAsrZXI+YivgMxr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z7PB0eS83ubtlaeTEBjpV5elNiTiplj4rwT0hUHNSYpqinUAAp9MFPXrQBLDHk1egjxz2FV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zSrbW7O5wAMkn0poDwz9sb4kf8K5/Z28a6pHN5V3fwf2XZEHnzZcrx/wAB3H/gNfjBcPvc19/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fiQBJ4N8A20vEMLaxdqD1ZiY4Qf8AgIdvxr8/6/RchoKnQdR7yZ8fnFTnqqmuhEeppKU13n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Gv47+LXhvSfL8y2N0txc57RRnex/QV9HVmqVJ1XsjxqVN1ZqCP0S/Zy8ADwT8OPDWiFNsq2y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5P3jbv++hX0VpEOyAt61xHhW0CiWXAG416JBF5UaqOwr8brVPa1JT7n6TTh7OCguhwHx910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401QttFvpU+D6M0bKv/jxFfiYBshJPp1r9U/8Agob41Hhv4C3thG+271m6is09Sm7dJ+gFf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IURpJJCEVVGSSa8mvK1kfq/CdHloTqPqfWd38am+D/wCyt4Y8L6RKyeJtatZCAD81tDJKz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yroui3viLWrDSdOhNxfX0ywQRr/E56CjXxqNrqL2mti7hv7ZViaC9VlkiUD5VKtyOMV9u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nRrtZviXrtvncGg0aKRf4ejz/AI/dH41zpub5T169ShldKpXtrI4P9oz9kSP4XfA3QPEOn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tj1ufB/e+Z/y1/wB1W+X8a+Vba5kgkjnt5GhniZZI5EOGRgcgj3BFfuj4u+HmneN/Ber+G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Vm9pIWHALLjd+fzV+Y/wC/YX8U+PfHuo2fiu2m0TwzoeoSWV1cbQsl60bdIfZv73vVuhI8TK8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pzWKlp5md8bviBc/Gr9nvwd4ru7OSPVNGvm0vULhotqTO0fEit3LbMt/tZrx74TeLD4I+J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khLDUYpZNvB8vdhx/3yTX6k/tD/s9afq/7N+u+C/DOnRWg0+0FxpkFuu0JJE/mcf722vyKHp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r5VXo46nUpQ+E/Rfxt+37bfCn4r6l4auvDja9olmkKfbLK48udWK5Pyt8p/8AHa+iPgB+074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j1IeF49UhuNNSJrqHULbZ5e/dgblZgfunvX4zXF3LcyPLNIZJG6s3U1+k3/BMDwidJ+Euu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rGqbI/+ucSgf8AoW6t6M3J2Z8/nWT4bD4d1YLU+3oTxT3Gc0yBcipXGAa7D84Piz9rv4WaD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rup6et7ILBrbLN2Dlun418j/tKeH9J034eaZLa2620dtfgBlHYhht/Sv06+Kvwhg+I82nm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1MjD7OFO7djI56fdrm7b9lDwHLbpFquhQa/GjrKE1dmnTeM4byz8meT271yNTVbmWwnqrH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j4ou1tdA02/1m5bbiLTrdpWOemNq1+gfw5/Z9+IOseBPDqX2ito06WcSSxam/lSIQuOU6/pX3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8C6b4WtVttItLTSbdRgRafbRwKP8AvlVrbi0aBcEjO0YxXRiIqvDlYQ91nyf4c/Y/WZUGta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enx7V/wC+m/8Aia9Q8N/sy+DvD8KqNHj1CYf8ttRla4J/4C3yfpXtkcMcIwqin5U9q54Y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X0zwdbWEAht4Ut4R0igQRoPwGBWpb6JFD0UCq/ivxnoPgfRpNV1/VLfSLFOstzJsDH+6v95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Y/gH4oaL8R9CtNa0KWSfTrmR4leVCjAqccg10qKRLlc6lbFVPb8qlW3VR0qRct3qVYCe9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OWHcOBVlIlX3p4GaAIBDgUgiq0EpdlA7ldY8U8LxUm3FJtoHcAtG2nYNGDQSN20mDTqKAG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FJtoKTKbxjJr5c/4KGeHJdU+AsmqW4l8/R76K4JiYqREx8tzx2+Za+qXXmuB+Nfg4ePPhb4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o2oadPbo7DgMy/L/48opNXBn4jeD9ReHWZ1LbmuIiCWOTwa9f+G3w+u/if4osNEiv/sn2h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tyzV5j4P0SeHX9OUW0jz2s80NyoXdtXb8pP8AwKvrz9mrwayeMV1m8U2VvZr+7TGPN3D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rG14Q9nB2RxfVaU5NyR9O/DD4fW/w48HWOg29x9rjtRzcFSpkb1wenSuqJ61ELmPB8o+b9K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v5G2qIIvVzg/lXKpHopnFeJL5XvHWuQurPU9cmFvpukzaozHbsjXYv4s3y17ppnwqsr2Tzr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7zhK7nTPDsOnoFSNIwO0a4qZSY0z5Z8Mfsf3WqTtc+I9VexglfL6fpw+bb/daRv8A2Va+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8K+AbcR6Ho1vaSYw1yy75n+rtzXoFraKo4UCriQhaxtclsq2lgsKgAdKupGFFOAxR2rVEFDV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XGf8A9RFfJVv+ynr9xcTfa9Ys4ot7N/o8UjNt/wDHa+wG5zURHWuath4V1aaIlFS3Pl6z/Z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muXcv/XGFUrodM/ZY8NWwP2gXl4T/AM9ZSv8ALFe9HGTVDV9YtNDsZby9uIbS2jGXmuZBHGo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rlhgKMdeVGapx7Hnll8A/CtkgEWj2gI/imiEh/WuksPh5o9goEFnbLj/nnbov8hXgfxV/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ieXT/AA1a3Pii+GR5sP7u2U/733jXr3wD+KEfxa+Hfh/xSiiJ9QgfzoR/yzmVtrr+ldEcPS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jHsdxbeH4LdcRxKgHoKuR6ai9vyq/F81TLGO9dCSjokJ6bFOOyQD7tSraKO1WwgApD0OBV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2rfGl54T8L6faabM0F3qNw8e9TyEVct/T868F0H4m+M9G08C18TXRIT/lq3nLu/4FXQfth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Gl6aR/o9rYmVCD/y0diG/QfrXkVnft5G0H5a+exWLcKnLHofpWWYKnLDLnW50ulft5eLtC1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zw1peuRxnb5lvM1rMOev3WU/TivTNJ/wCChXgAIg1+01vwyxGTK9mt1AB65jbd/wCO18ZazaC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tnFwszhhj0ya5/wCL+hm11+axi/1ICWvmfd+aTB/9BzXo4TEe2spM8vG5XRhecVY/Unwf+0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/F4ji0/xbpkt1IoZYLmRrSQj/dlVa9KttSing87nyf+en8P51+Z/ivw7C2haRYS28befPbQZ8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/ACpNKsrnQPGjQaDq+q+HreK03uNKvJ7dfMJ+X5VbbXvfV30Pjkz9P47lWB2nNPD5r89/C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0jUdeSPxTHq2n2LqiDWrJJmYbclfMXaSfqa7vw3+3DrNn4aTV/EHgqNrZIPtLvpGoMWKf3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urH2UluhH2hvpoIJ9a8E8K/tfeB/EWnW1/NcXejWlwm9ZdUsWiVf8AeZdwX8a9Q0D4j6B4it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tL1MZ3WswkH/jtQ42A675CMUwwq1Vo7lWNXYnUiosBTj0pI5C471ZEe3gVIMk9aULVEkYX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8jFAGaYERHWoj0NTN3qE/dNAGJ4n0mLXNHvrCZQ0dzC8LA9wysp/Q1+DGu6Q+i+ItZ06RDG1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09tkjAV++0q5zmvxZ/au8Nf8In+0d40sQmyKXUBcofUSqrZ/76LV00zOR414Q8Rjwl460LX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2KZkPcBsMPxFfoH/wsiLw/wCMLuHUNQj0/SpNyQxybV9xjav92vzl1iAxvOnociu6t/Eus/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1B9f1S51e7tURYJLj7yKBlVXH0rspQc3ZHn11ofTfjn9qXw7YaQZfCNoLrVVMluPth8pdoO7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494f+M2sfED4nR3XiFoVbVLR7OX7JF5EXyrlOFbn/AIFXn2tWMt5Jol3bKZS8Yg8tPmb5s8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3xF4Fm03xVqVs1nY2OsHTbgu6+bDIq/NvH4/o1dyi6b5WcEF7p0fiyz2/C3xNbQYjudIvo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/+KrB8LeKLvX9PtbS71W4lis5ldLeSZvLTzGAk+X/ar1a38LzeMPHF34O0+L974k0xrq1kk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+F5bP4V3P7MX7PniHQrx7rxL4UlhYGONI70qESHf+8ZR97c235f9+t/aQgr3EoTl0Pl698P3dx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SrT7X9suVtYY7fbudpNuFX/gVbXjj4J+LvCPgGG+1nTDBatqsmnGBXDTJMu47WC/7Nfaun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fjfWfEupajqkkV3e/bLaw05VtFthwV/e/e+XH8O2voLw98AdD0mTzzZJJdF/M867LXE/md28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83vXHVx8LWibU8JNvU/NPwB+xldeL/AAL4Q8VW1nqGpNeay1jrOiArbzWdvn5Zkd9ue3517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/BPGe38TXUMHihZfDIf/AEX/AEN5bvb12yfNtVv4d1ff9p4NsoYwJVE+OzEtj862INPS3XbEg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RJO8ND1I0L/G7nzT4C/Yp8C+GVjeXRzq864zNqkzMM/8AXMfLXu/h/wACaboFqlvZ2kFr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jWKMfgtdPHb461ZSIDtUzrTn8THTw1Gl8ERlpbJFGAFwKnC4p6Dg0Y61idIgooooATFOAzS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CEUwipD0NNoAiYVEVyDU7DrTCKBplKSPrWT8NsJdXcXdLhf6j+lbcgwTXNeE1MWu61D2DI3/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Hsfjv+1D8P/EOn+P/ABj4r1C0/wCJLrHivVLKC8+6ryRzH5f9n5fut/F81fXn7DPxFf4gf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PzZfEsUUkEGqSXKtv4/c/J95dvHzNXsvxw+Gei/Ebwr8SPD2rW32qVYZ7q1nVd8lpKse+I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/AAL5q+Sf2RtH1X4b/ADxr4mltLjT9f1DU4LKykuIdrJGFzvAb7y7q9OMLWOJPmudV8Sfg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+DDHx1brbeJ9OJGnIbgyLE28fLIyfe3Zb/AHc1f+HWueGvhv4X8beHb/RrXQNe8WqLJ4tNgx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xqp+X+H5m/wBrfXY+FviDq3ijT/Nl1DzruNNl7HJt+Rh1YD/a+9WLpPgyDx/8VNHu5VefT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Yyqsy/dX9K61DmOaT5Tr/ANij9ktfgRd6n4r1LWY7/Xr9WtYbW2G6K0t93y7iybmLf8B/4F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uvGsJ7SWua4rTvET290HRsbMMf93PzV2uufu9f0ib+/GY81xYily6m9CbldM6m2OY6lqvaH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MO4KQilooAQim0+mmgBlJS4pDxQAyjIpuaaWoBDt3vS5NQ5NGTQaomyaM1Dk0u7FADyKZi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k0AONITioDcdaYbjikBOZMU0zcVUe5UdWFV2vEAPOaYF43A5pvnjB5rDudSnwfsts00n/A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jTT9AtjPrt9Y6BF/fvrqOIf8Aj1UoylsB1ZuBk80n2gYNeA+Kf2xfhL4VcrL44ttUf+5pE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14ryLxN/wUi8JWiOug+FNd1h+glu7qK1jP8AwH5mrrp4LEVfhic1TE0qXxM+1muQM88VWN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mWvzd8Tf8FG/iDqe5dC8P6F4fHaRka5k/8e+X/wAdryjxP+058VfFpcXvjvVYIWOfI0+QW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16NLJcTN+9ocM8zox21P1j1bxXZaBD52o3tnYR/8APS+uY4V/NmWvK/FX7XHws8OOEuvHN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hpSNPJ/30p2/+PV+Ut/cTatcNc6hdXGo3Dcma7maVz+LE1Eiov3VA+gr1KfD3Wc/w/wCCcc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fifoJ4h/4KMeDbGQpovhvX9cTH3rto7RT+OWavI/FP/BQ3x3qySJovh3RNDGcLJMGupMfiw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5bor1KOTYek7y1OOWaVZHq3ib9qf4r+LVdLzxrf2Ub9YtN226fT5RmvLtSvbrWJ2m1K+u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Xc7Sk/wDfRqEng0w5r1aeEoQ+GCPPqYmrU3Y5fLiGEjVMcfKKj6ZxRRXYkkrIxu3uNooPe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5Ue6WU9EQZJ/CkpKOrHGEpO0SfJoya63wp8GviH44x/YPgfW9QRvuyC1MaH6M+0frXsPhf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tcRZdStdI8OwN/wA/t3vlH/AFH9a4q2YUKf2jqjgq0tkfONFfdPhv/gl7Gfn8Q/EC4n/6Z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48zNXsXhT/gnx8HvC/ly3Gi3OvXAwfM1W7eQE/wC5HtX/AL6ryJ53ho7O7OqnllaW+h+VjX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yw7Cu08K/Br4ieOsnQPBGt3qf89TaMif99OFH61+wHhX4R+DvBQRdB8N6XpKKMBbSyiT9d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LVJIhGf8AVjomeB+FcE89n9iJ3RyxL4mflj4U/YC+LevRRy6lFo3h1W+9He3heVfwjVl/8er2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/AMEyrOAJJ4i8e3l4dmWTS7SOFd393czMcf8AAa+6ns0KEYzSJEIxgCvIqZriKt9bHdDB04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8G/sJfCHwtMs0vhyXXZV76xdNKpP8AurtH6V6/4c+GPhXwjEI9F8N6VpKjp9jtEBH4sGrp8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+eIqy3kdMcPTjrYri1AbOPzqTHGKkwaSsE2dFktiLbzTwvHSpMClwKAK9FSEVHQAUmBS0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SEdaaRQBHRRilXrQWJiipQOKKCz8P/iF43vPiR451nxNeqwuNRuGmEZOdik/Iv4DFfoV+zb+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/7MTaP4l0+OVvE6tcXcUifvEH/LJgf4Sv3t1fHv7JPwTuPjV8VrK0dCNH04i7v5iMqqjJC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K+IHjDUNQ+KHh/wAHeFPENvon9nzxvNb7A2/+7CV/3f5199mNZx5aNF/DufMQso80mfmz45+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H4U/EiTwRNbSXd7JMP7MliXi9Rm+Vl9G9T/er9K/2Y/hZqP7Pnwhu5vGOs+TNPi8u7WWTbb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v3vpW78Y/iB8NvhGNP8Z+PUsv7Yskf+ylEAknaTbkrDX56ftF/tWeKP2gboQzq2i+EYGLw6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7wf3pm7t/s15zVTMVGFtY9TojLl1NT9r/9qOf48642i6NI9v4G0yQmEMcG9kB/1x9V/u1jf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24+JWh+IvFmqI9r4Y0ewuJPNXrPMEJAH5VZ/Zf/AGWNd+P2vRaldRy6b4JtJR9pv5F2/aMdUj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VvBmkf8Km1nwl4Q8i2hjsJNOggibiNtpzu/2ua7quJp4VRw+H+ZlrOV5H48aQ/n/Zs/xOt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Xilg8JeHYumzTYBv/ufu15r8S7qGXwreXOj6tE1hqVlK8M9vMMFGViMfpXW/wDC8fHerWK6Y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cWKxeQLKG/m8sR7duwKv8ADjjFPF4F4vlaZ1Rlyqx0X7SPiC28UftCePNRgPmWh1BoEPqqK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Znwd+yT4dsWAjkm09CwAxku27+WK+JP2aP2SvF3xb8X2c+paBdaH4PhmV7q+1GJ4XnwcmON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bP419q/tAeMLErZeG9MYPDaDa6x8BACAo/KpVKNStClT6HlZhXVGg79Rvw3+H+k6B4dl8ceK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Hsomui0q7o0jX7zN7ivjT9q79rK/8Ajrq02i6E0mneBLV8Rwg7WvypPzv/ALPotfbHwg+Jth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GuxRC1eMwxPKMpIrdYpB6HNfOvxZ/4J96jcfFOyTwTJFbeDNWnzerM2G0cZ5Vf7yN/CP4fu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ShXbxC9Dz8rVGNHlpngH7P/wAAta+P/i7+zrRGtNEtGDanqGPlhi9FP95v4a/QnxB448P/A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BPhS0jiis9qPH/wA8l3clv9tqr6tf+H/2bvh/b+CfBSJ9sZP38ox5rSEfNLIe5r5/vp3vJ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dzuZ2OSTWtHDPHPnq7dCcfmscMuSl8R1P/BRL4eah4q+H/h3xlpcEl3b6JITdJDztt5gP3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7/er8/re+h/v1+lvw1+PX/CMad/YniG1nu9P2bIbyP5pIl/ukHqtO1JP2adanM1/4Z8PvO3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I/iVpU41sEnBw5kdNHHUqyvzWPzYvPFM1wpS51e7mX+7JeSN+has5b+2uJNqCS4k9Am81+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5+FP3lh4S0jcvT7NoyuP/ACJSD9rT4f6KCNH8IuoH3fKs7e3/AJGmqlRvmjQR0/W6Md5n596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Ta6QNO8Ka1fZ6eRp0jZ/Ja9u+En7DHxH8eaxFL4l0x/COgp/r2vx/pJH/AEziX5sf7TV75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A/YfCQD9jc3zFf++VWvIviH+1z8QvGsElpHqMWi2TcGHTR5bEehY/N/Krf1yorKPKjnlmO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7PS/wBqP4neHPBXgm2+EvguceVaRx292YtoWKNeQjHvI38VfI0EEt5MIYEMjnsKkRJr+V98j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5mY5yT3rt/DWmW2kw7j80zcs1Om1gqdnrJ7nkSdTH1f7ppeAvhXCrre6gd8p5VB0FeuWVrDY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VGAAK83u/iNp+i2HzSgEd68x8TfGPUtZd4dOZoIOm/ua4fbVMVKx68aVPDRPprw74ps5/F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vcHc236CvfPCOnfaLyPjqwzXyV+yZ4TuH1HUdcui0pCLApY55+9/Wvt/4d2WJo5SOlfM5k1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e7g7yp8/c9b8M2IhgRcYrsLdeMVjaRBsQVvWqV5CO8uW61owJgGqcC8fStCFelUBl+JZ/L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XKZyxrY8RXPnXzgdEGKxgeKAHUo60xTjNGaACRutVpD1qZjUD0ARnJqCTrUxOM1WlbrUWO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hdeTUoNNY8mix1RKFzYx3YKsKyZLOewYsikxjvXQhRy1T2xRspKAyGhRTNlNo5uG7jl4JBPcV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gSg/CtPXPCpXdc2Zx3wKwodRERMV0NjDjcaykrHVCXMitMxOarbiO9aV3a7gTF89ZpUxki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DGY81Ezdas+VkEjmo2g4PFBRWWUq2a0bPV5LfgNVJosVYt9Hu7kBooGdfatYtmE4p7ndaN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mG08YNZWuaA9ozX1knmL1aJe9Y1s0+lT7ZEaIjqrV0dl4hSMAyvuQ9lraMjgnHl2M+2voLq1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ehXuprJuWDyE9a1Nb0r521LSvmDDM0C9HHcj3rDhuFuU3L+XpXXCVzNak0dTpiktLWS5cr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sPDwA3THJ/uitXUjHVkMxaQMR3rpW0m3ltyUT5d2NwrCvrB7KQqwyp6NSVWMtjnaCCfBrS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hoCCatRsRQ9SDC+J+gyIIPE2nr/pFs6RXSr/Gn8LH6VteE9eS/tIpkbqORVxH3RyRN80Uq7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K890ov4S8SzaTIT9mlO62Y9CD0rnlEZ7vpt2JIwc1tW0vFcHoOpZAGa6+0nBAIrmZBsxSVY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VqNuKRJfiarCkYqjE3FWY3yKBHC/Frwr/AG1pP9pQJ/penruOBzJD3X/gPWvHI9L83lIhGK+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DPiFo58I60YY/M+xXGZLVf4R6r/wE/8AjpWvXwVa3uM8bF0V8aOajshBzkMfSq17fLGNo+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nubmVzu+RfUVHkD/aPqa95M8z2aF3b+aKM0hOAasaVhp6GvCf2ifFk0y2Hg7TXJ1DU2Ak2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r2PWtYh0bTbm9ncJDAhdmJ6AV87/Cmyn8ceNNU8bakpIkYraK38MfQEV6mEpXfPLZHJXqc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9lr8Lvh6+CI/s8WQT64rjf2afCMvifV7/AMcakhZNxisg47f3hWb8b9auPGvirS/BWmMXl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y55r6L8LeHbbwtoFlpNmgSG2jCcDqe5rrr1PZwb6s4qUPaVPJG7GmIjXJeNB+5Qe9digxEa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IxXl0fjPTq/Azc+H4K2ceeeBiuyvNRt9Ph33MgUVwOgammk6QsjcSbflX1ql9vm164Zp2P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Sk5zYqVRKNmdZL8QLaIkQ28k/uflrqdH1kf2YuoyxmL5dxjJ5Fee22lKg6Yro9bvAumpaWp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uSrQjax0Rqu+h6ZpmpW2uaeLq0mWVBwwHVT6Gvjj9tD9ii1+K1vd+MPBNnFY+OoVL3NmgC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yzf3W/i+63rXrfhjX7rwxf+fbklScSwno4r2wyQ6tp8N5bHerLuXHUjuPrXzuKoOk7rY9zC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n5uoJrWaaC4iaC4ido5IZRteNgcEMvUGvsX/gm/8AFP4gaf8AElvCek2M2ueErsiXVYZGx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Kx+63Xj+LB7179+13+wkvxu8XaV4n8IT2uk6vc3Mdvrfmjak1uSc3X+1Iv93+L5a+g/g18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8DQeGPDFu0cW0Ne3kw/fXs3d5P/ie1cB6Z8/ftY/tx698BPiK3g/R/DWmanN9ihu/tl9cS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3ZGxe3H96vlD4hf8FA/il440jUNIuBodhYXttLaSpZ2GWMcilWG53bsa6z9v34c+L/G37Tt0v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uKmlWcXmWNjJKm7azEBlXHRh3rw++/ZT+LmnaFqOtah4IvtM03T7d7q4nv2SEJGoJY4Zs8Y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5Kx+XHarcGvapb2P2KLUryOy+b/AEZLhxH833vlBxzVHORX1T+zn+w3/wALv+Htp4uvfFEuk2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tvbWiyMNrFSdxb+lBR8tvdOfvOzH3JNQmXdX2V+0n+xD4T+B3wW1HxVY6trWpapb3VvAjX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7TlQn0718Ydqokk+0IO/NfoF/wScguP7W+JUjwTRg2VmFZkwpHmP3r6N/Zv8AhR4PsfhR4E1G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oh1GTQ7WeS5k0+HzXkI+ZmbbuLV9CaZYR21ptit4rdf7sUaoPyWosQz5y/bJ1FbPTPBiSD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fSIk16L8DJN/wa8GHGN1gGx9XavEv29NH1G7tfC+qo3/Es02domiP8ckp27l/2lG3/vqvZP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gf4D/7BMP9a+iqQTy2M3vc8ijNvFSj5H5P/tgHd+0x8RieT/ajf+gLXjJOOv617J+12c/tK/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P/wCgrXqv/BPb4U+FfiPrPjSfxTodtriafbW5tUu13JE7OwZsd+AK+cPWWx8i+evSkzmv2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vBvhT4U+M30rwto1gy6LdlGt9PhVwwhfGG25r8dh0pDP2F/YBTP7Lfg//rpc/wDo5qd+3n4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o/Zl8XOqb59LaHVYuM7RHIFc/wDfLN+dWP2AE/4xb8F+7XP/AKOavbfiJ4Si8Y+Etc0KY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ixZiOFEke3P61YH4LaLrEvh3WtO1WAlZrO4juEI6gowYfyr93/Duv23iHRtP1i2bNtqdtF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IGH86/B3W9Jn0O/vtKukKXFnO9tIrDBDIxU/yr9Vf2Gfienir9mnSJr6fzZ/DZl0+6GeVjj+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bNgP+A0NAfKv/BSnxiviL49rpUX+p0LTIbf/AIHJmRv6U3/gmZ4Q/tr48ajrzrmLQ9LkZT6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1/HG+vn34ueN5viJ8R/E/iSZi39o38sseTnEYJCD/AL5Ar9AP+CY3gc6N8I9c8SSx4l1rU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cK7f/AEJjVIo6z9vLxAmmfCbTtGx+81XUR+Uf7yvgQjFfVX7eHij+0viVp2hI2Y9Ksg7rn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oKrXzRpmiXHiLWdO0iyXfd39yltEB6setfpmTU3RwnM+p8JmM/aYjlXQ90/Z68IjT/A93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SdYu0tbbPa3jb5mH1b+VfRtgP9F/D+tZWseH4PDeleGvDtoALXTI1jAHfC4z+PFbcYCWwHt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kcttDyP8AaDnmh8IKYZDHmf5sdxg8VxnhJj/wkWm/9ejj9a7T4+Jt8Hy7+czLt/I1w3gkf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06PXq4dWw8jwMTJ/WUfY+it/oqH/ZFasbdaytJXFnF/uitKEHmvkqjvJn2FNWiiTfUUr9a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YqzLPG/jJ4b0fVLrTL/VNTfSJYZMR3Qm2/hXl+nzR23xH0m18Na3ea1bsr/bDncor2j4q2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TU9FOsAfOkQXoc9a5XwxaXGhS50jwYunxsSGlHDYr38PUSpq55Nem5Ns84sm1bS9W8WeEZ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3nifHyktXmfxEvfGfijTYNCjs2SDTB5coH3SBXsGl+FPHFx8Wb7V9QUJpjFkgGenpXT6B8Fr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urvUmlN71j7CumFaC3ZyunUtojx2y8Garrej6NrGmXUK3VpCIZVJGcYr1z9my4uLPXNQ0O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I5T1rh/h58ORYeLNU0S41Gby8llVT6V9D/AAc+FFt4X1q+1SNmlkuFVAWrnx+LhToPU6Mvw83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y+DdH+0XKkj5Fr1izhCoqjoBXPeF9KFlarx8xFdXbRgLX5Ofej0XFTL0pAvHFOHAoAVRmn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sWCjNSRrubFNUcVYtUyc0WAsQx4FMvv388UIq0gwK8k/aZ+JB+GHwP8beJov+PuOya1sv+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P+e6qhHmdiZPlVz8nP2sviR/wtL4/+M9cSTfZpfNYWvoIocxjHtlWP415JUksSupb1G78c1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KSo0Y010PzuvUdWrKb6jK+sf2BvBH23UvE/iaVPligXTrdiP4n+ZyPwXH418nV+l/7JngT/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ZtpE2S3cR1G5yOVkkb5Qf+AgfnXj57X9jhHFfaPUymjz1+bsfSPhWyG1Dj/aNdZtGKy9Dt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y38q0tQsmvdOu7ZJpLZp4WiE8Rw8ef4lPqK/L0fbWPyy/4KEfF+Lx98XIPDOnz+ZpvhlGhl2n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+8f8AgP3a439i74UyfFP44WEkke7TNBX+0pyRwXX/AFa/UsQfoprS/aR/Y0+IXwXvtQ1+I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007TNq1ohM0W5v+XiP+Dr95fl+lfbf7DnwFk+E/wAIrS51C38nxDr4W9uw4+aJD9yM/QYP41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Jtn6bVxtHBZTGnQfvM6j4pfsr+Afjfp0EPibSM3Vvjy9SsT5NzH143D7wPo3p1r17w14Xs/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n2NulraW0SxQwxjCoijAA/CtS1sfJVlPtV5FxWiilqfntTEVKq5ZPQrLAQKDCeauquacIgc1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jTRZr8vv22f2Pda+HvinU/G/g7TJ9V8JalIZ7q3sojLJps7Hc+4f8APNuW3dua/VGa3yTxV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YzhzHq5dmFXAVfaUz8BvDei3/jLXLHQ9ItZbzVL+Zbe3giXczM1ft18EPhlH8KPhl4Z8JIBu0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wPvyH5nP/fRNbumfDbwppesnV7PwxpFlq/Ob+CxjWY5/2se1dQkeDnqfWlSp8l2epm2dz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qJ4lGPapCtNTgU8nFbnyxE0eQaiMfNSs+AaiMnWoATApawvEHjTSfC9q1zql5FaQjpvb539lX</w:t>
      </w:r>
    </w:p>
    <w:p>
      <w:pPr>
        <w:pStyle w:val="PreformattedText"/>
        <w:bidi w:val="0"/>
        <w:spacing w:before="0" w:after="0"/>
        <w:jc w:val="left"/>
        <w:rPr/>
      </w:pPr>
      <w:r>
        <w:rPr/>
        <w:t>+I14H47/AGmL2bzIPDdp5PYXVzyR7qv+Nd1DC1K7tAlyse8eIfGWleFrN7/Vr+2061HPmXDbS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9W/4DXzh8TP2xJf3tp4Msip+7/aF8v/AI8kf/xX/fNeMeINY1PxBeSXeqXct3cMeXlYt+Vcd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6XC5Oo+9WZzSqvYo+LtU1jxlqcmra7qVxql8eklw5IA9FU/KF9lr379ibxP8AZv8AhJPDD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qUBzyf4H/9l/Wvmu+1uNfm6oK3PgF4vm8M/Gnw3rE77dNlnawl9DHKu3J9g21q3xmFhGi1F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j9S7KQSxK47gVbC5rH0Cbfb7CeUOK3YwDXxB3LYRE4NSbKcq06gLDAMUtHrRQSMopjtjNR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VXzvenLIT3oAnyKMiow2aMmgCTIptNyaMmgBH5Bqs6ZNWqaVGDQWfnzq/wJ1//hOPENp4T8PJ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ouDqFxH+4ePcxHLfX+Fq9h8E/s6XNi0Uusal9qlCKXh05cRhvTNfSC6biQ+lXIrNI6Q0ch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7cRKghiT2+augttLhtVAjTn1PWtVYVPaniFR2plXKkNrVuOAKOlSKmB6U/gVBkRFAO1MxUrd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Q5TgGmMRzUM1wIwckCsu51hI8jNWBqPKqDJNZV/4ht7CCWaZtkUY+Zz0FeQ/FX9pjwT8Lb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1dJr3Py2NsweQ/XnivBfhD+04v7Qvxmk8PanZtpGgyWUiQRQztveTdld5H+zup2A+lfGPxU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1GbTsXctvCz+ZGf3afLnLN92vzw8dfHvUPiDaSXfiO/u57kvJHDbRMDBb+jCNfl9fevQviRc3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j1fw94j1J5o7FngsYFl2xxMGxHmNflLN8vzNurxPxl8PLvSfCl9bzaRPFqtvK128cb7m8k9G2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feqGgscb4g1C0uLiwhiuv3XypN1+Rfevtb/gnD4vFn4b8S+D5Llbg6beC+tiT96KX75X6M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MeCfh1qnj+4CLqFtZW8jqnmSvlj82wKBX2b+zj4E0D4H/ABB06f8Atdb3UtTzp0k00yhXD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+7822kho/QWybcoNaMSg9qw9Em8y2TnJHFbtvzQIbIMGq80ghXcelW5BzWH4r1GPR9B1G/l/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7fRVZj/KgcVzSUUfnZ+0Br4134katMG3Kl9NFH/uIsaf+hI9cLcavcwfZbW0tDqE1x/y7x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r6VDqGryeItYutQcnZct58Kn+GN/nUf+PVvfCizGo/Fa3LLuisbOWb6NsKr+rV8nTw8sXj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x+rV6yy7L5VukUcBcaz9nt9W1CL/j68lv9Ym1kYN3/utXOTeKoPHMFjeGyRmup0+27GYss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Ne7/ABc03R5L5b/7NFFdXGnyyXUkY2rMqnhm/wBr/ar5s+DulyS6Rq19Bqtvp0lnpr3qW84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+4v8AtV6GJwbwdR0r7Hn5fjYZjQjVs9T0+ZoYbCOWz8QalCLdg0ccr7tnX13VV8OeN76bU7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18QXFwiREyJ5TfKT/AHfrXNWmo6mYtBtLnRHlu9RRXS4tvmku4fm/h/vfL/45XHXFxolvcTQ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++b95Jui3r/eyvzLTo4rEwjyuQ62VYWpey1PcLfW9S0rRdaiv/Dl15960kpnhKuqMw/2tt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jv8MLnSLCeX7XLbxweVJCysg4BrkdP8TaxbaZOuma9LfKka7LP+0o59/zdv4v++qoafqGof2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L5tp997eRNsqfWumObVIaWPM/sKD2Pa7rTIX+GWn2NpNb3XmJbWe+3dW6sv8Adq3qHh/7R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/AD7w3E7+X97sBn868h+IHivw5p+j2sWn6X/pd4//AB8Z2qij7zD/AGqyPh18QLHwZqhubP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Kdiry6rab4XU4+U/eXtXq0sfTmr1IniV8sqUetz6n8PeMPGOn+OLu00/xBqEWn29lDvt5H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dpN38Ir3b9m74t+JviJpuoS629rJBDK6200MOxpY1kdQT820ZxXzH4K1HXPElzqWr6HrHh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TPFDc+U64XA2ru/8AZa+lv2V9Omt/h20N1Yf2ddwzi2eL725l+8f+Bbq6HUpSV4HkzpSpu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5zU1QW/Sp6yMwpVGc0lKvegCNx1qErwasOOtRYoAqOlflx/wAFJPh/Mnx90vUIE8q31PSkM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vz9drLX6nMleB/tLfs3af8cb7w/Pdanc6etgJlP2WJXeVG2/LkttT5l/8erqoShGfv7GFW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+QfiLwnpdmLnULy8ktopPnTPzLu7V6N8G/h8vxf8AibpulaDE8dlcWq/b9RFu4gtVVOcnbt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+ifgn9iX4deGxE/wDwjo8QTx4K3GuO04Q/3ljwqn/vmva9I8C2ul2i29tHHawKMLDbxrDGP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qmpXpqxxUMNV5L1WfB3hP9iq6v/B/hW9mnv8Awt4y0zU55LsXBS6t5YlbdC0aL/Em1d2773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YfsZaNrS3R8V3mr+Lftt19tubS9cW1obg/efyY+n/fVfUtpo8FqOEBNXQoXgDFcEsTVlo2d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/DiztLKzthFHBFaxpDBFAm0RRrnCL6AV0Vl4btbIfu4Vz6nk1uKoz0qVFHpWTbktTVRsU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VpIgB0q1tpuBzWJqiARDNOCDFSYpKsYKgpyrSqKdQAgGKWiigAooooAZTh0owKWgBOxptP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FMIqQimleDQBWkXg1zGn4h8Zyr03xV1Lj5TXKzfufGlmenmDFCKPN/G3ie18PfHg6fdxf8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Eb/MmRjaV/u8ferxb9pS4trDUtK8P6YcKkouZY1+7GDWx+3Fo/iCD4p+Ddf8AD11Jp122lmF5</w:t>
      </w:r>
    </w:p>
    <w:p>
      <w:pPr>
        <w:pStyle w:val="PreformattedText"/>
        <w:bidi w:val="0"/>
        <w:spacing w:before="0" w:after="0"/>
        <w:jc w:val="left"/>
        <w:rPr/>
      </w:pPr>
      <w:r>
        <w:rPr/>
        <w:t>Y03MWjlOPvf3c186fFGx8avpGleKLuYPbSXv2KWdHy8kgXI3L/d+9XtQlGUFY4VTak2dINQ0n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Qarq39lRSP9lSOR9qyseOdtfRfga4/wCKfil82OX7Qn77+KPd6frX5w/HfXbi38R+F51QT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byDC+YHGa9x8L/tneEfh3f6bdR/bNa0y/aM6tpT27RNaL8uXXP8S4/h64rpjVjBq5nUpOU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QxcKqnbtO0cV6Pdyed4W0S9HLRyxKT6fwn+Rry3xB8QPBPh/4bxfEG08QWd34UvHjSC8t5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uPvbl/iX+H5q7zwbLNd/CffNN9pMUrPHP/wA9E3ZVvyIqMU1OF0ZYW6k0z0CybIq4Bmsn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nqoNa1fP9T1R2KbSF+KhaTrQBJmjNV/MPPNJ5vvSAnLYzULS4NQyT4BqjLd4JouBdedeear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qEl+FJzVc6lHzTA0xdH1pftJrKlvCw4jP8P7wnatcX4l+OfgbwnHJ/bfjbw/pMkf3oZLxW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dxq4QlN2iiuZRPSftJqM3R55r5g8Tft7/AAq8PoRBrOp6/P8A88tM09gP++pNq/rXlniX/g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6eG/AJnm/hn1vUML9THH/AC3V208vxVR6QOeWKpR3Z91/2tDz+8FRSahJJ/qYZJPcCvzG8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9/FbWZc6dPo3hyP0sbFZH/76k3fyryfxN8cfiF4u3jWfHOuXyN1j+1tEn/fMe0V6lPIcVP4lZ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EOtz9bNf8AiPoXhiIy6xr+j6Sv/T7fRq35bs15J4l/bc+EuhOU/wCEubV5x1g0iylkP/ff3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LK0shMsp5Mkh3Mf8AgRyf1qOvXpcPKOs5XOOebp/w4n3r4o/4KTaDBvXw74L1LUWHSTVLy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xrybxL/wUQ+JurvINK0zQPD8bfdaO3a4lX/gTtg/9818x0V6dPJsJDVxuee8yrt6M9F8U/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8Zh01XxxrDQMc+RaXAtkH0EarXnV07307T3TvdTnky3MjSuf+BMSaKM16FPC0qXwRSOOeI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6UUUV0mIhpF606oRew+ZsD7n/ALoGTTuVGEpaRLAAxS9K6jwt8KPHnjltnh7wRrepf7aWb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020frXr/hX9gL4w+JNjXmm6f4bibq2o3WWH/AY93864KmMo09JSN44WrLofPdJ0Ffc3hf/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/Evjy6f8AvwaVZrH+UjM3/oNev+Ff+Cfvwf8ADrK9zot54gkH8Wr3jSA/8BXaP0rzaudYemvd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GV1pH5aC7h8wRj53PRUG9jXYeG/hD488ZYOheDNbv1PST7G0aH/gbcV+wXhj4P+DPBsSjR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B0MFnHkf+O5/WurjRosBSy46eX8uPyry6nEEn8EDvp5Vy/HI/LPwz/wAE9PjJr4V7yz0zw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eq7j/AIDHur2Dwp/wS9gTL+KPHtzN/wBMtGsVX/x6Rq+7gMU6vMqZtip9bHXHA0Y9D5q8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4OeH+bvQbrxDN/wA9NUvZGX/vldq17L4Y+EHgvwmijR/DGkaWyDAaxs1hbj3HJrsc8Ypu2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1Zs7IUoQ2Q10ZhhnJA9qVIgB606nA+tciNUrEe32ppWpKQ0rGhDtpuD61KaacUAR5ooNFQ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GKWigNBMCm0+mUDCnY4ptPoAjIqMipSOtMoAZik20/bSYoAbtppFSUxh1oAgNJSmkoAcDx1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x3PlvUT4V/YW+Bv8AZVjMl54v1TpL/FcXJHfvsT+gr4t8HfEzWdI8ZDxD9uf+1hOLtJ5DuP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/GH/AITbxBr83iXxt5kt1cfc+95VuvZB6CuEn8O31qI5PKaWCZd8csfKuPav1DCYOnThee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dXG+1acdkfpNpGr+B/wBsj4aXOi6/YxRavHHunsjjfbS4wtxA393/APU1eO/DH/gn5pnhq8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KWv2134dsJWNtZxkRrLGP4pj2/3a+evBnjPXvhfqthq2nag9rqkDgxmI/+O++fSu18Q/HTxh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bxHqnnW0XLWEXELn+8y/xVwrAV6UuWjLlgdqzSnJaR1PoDxz+1t4SfTbzwh4A1BdEsbIeWl80</w:t>
      </w:r>
    </w:p>
    <w:p>
      <w:pPr>
        <w:pStyle w:val="PreformattedText"/>
        <w:bidi w:val="0"/>
        <w:spacing w:before="0" w:after="0"/>
        <w:jc w:val="left"/>
        <w:rPr/>
      </w:pPr>
      <w:r>
        <w:rPr/>
        <w:t>Hk206r2hb192rmfhV8ex4HuZJI721vdLuH/eQvdqzF8fer5017w1AlyUtyXhkJ2RquNlec3Hg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CXT/+Wv8A46v+1n0qqmGjQjyxV77s8+njp1ajcnax+op8ffDXxft1DUPDthfXLoDvu7CGd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5q1D8XfBvh1dum+GLW2x0+z2MUX8hXx78PhcSeE7Hw/p8k8doJxNe6gytsdV/gVv8Aer064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XLIVI++cGLzqpSlyUtz07xh+0drOrWckWmRHTrdvlMxO9x9G/hrx6S8aaeS4kkaWaQ5Z2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zOvYnNViwGea+ioYWlh42ij5fE42tiXepK5pwXBVt6HB7iu/g+P8A4q0vQvsEUkMxUBEuJD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/rXlX2gjODULzFyea0qUadRWkrmNHFVqbvGRZ1HUZr65uLq7cyXU7GRpM9GrNLHmnk55PNV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aRhGOxblKo+aRUvZyoauY1O5yprV1O8AVq5a+uwVNaI16FK7n681lTT9eaddXec1ly3Bya16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qUknms4nJNWJpNxNepfs/fs/at8Z9Qmliuv7P0+3+/eOm7Y3Zcd2rzcTXjRg5yPXweGlXbS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FvbiRh8x5+lUfEXi5NLtnw+APzNfaKfsX+EYWjjvPHtxPM52gW7QQZPptZmNfG/7VXwPu/g1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SY9TbV9M1G2F3aPMqrLF8210faOdrfxV8NPEKvO1z7ijhvYQ0R5VJf3uu35eRiI88L2r0T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K/tDDMARUfgHwE92VlmXbGOeR1r27wp4djiurG0hjBDuFPFe9QorD03LqfM4vFTrVfZ0z3H4M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za24TEkuJDxX0x8P9JEcSNjqc15D4O08G5iQD5Y1CgV9C+ErLyoFXHRRX55ip+1rzn3Z+j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j5HYadEAvStiBcCs+xi2r1rSiHFcpqXbdeDVsuIYXc9FGagt04AqHXJ/s9gQDy/FAHJ3cp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OarZ+WpH61EepoAM0ZoppoAQmo2NOJqNjnNAIiY9aryDJNWSOtNMRI6ZqDpiVMGo3ODVxo8Cq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0HVEiVqkXpURTFMaUpVll+1uimY35Q+tUtZ8NQX8bMgAY9xT7CZZpipFcl8TfjJY/De9tb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e/luozIrROoVceuawrVYUo3mb0aVSvNQpbklh4e1WCcqRGYR/t1Nd2WCUnjwfeuJ8J/tBnxd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0EWsVy5XzDcZx+Vd18QZ/s9layj+F8Vz0a0K0eaJ3YnD1sLNQrKzZlvalQQowBUltZtcMI1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8Paa+q6bHc3I2M/YVqppcNkxcYG3ua61yHOZ62emaLEs97Lb24Xq0zYFcdf/Hzwbp9+lpBd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bTW8eIkz/ABZaq/xwj0vxB4Cv7ebULP7Tbnz4B5y7tw52/wDAq+SYXJCA9xmvmcxzZYSaj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V5OsZB1KiZ96a7ZC7tXC4aRfnUjuK5ptK1K4GI7UJ06ttrz3wb+0holj4ZsbTW1uv7St0ETm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6HNSXn7VWlwBha6JdT+jNIoFehSzPDzipXPLnk2LU3CMb2PVPDelanp8sgncLH/zzDZq5c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zXRSOHzOXz8q/WuD+I/xOv9I+GVlr+nW62dzdiMlZWB8vKZr5l8ReOte8UTM+pancTkn7gbC/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KzaGH0SKwOS1sVd3tY+n/ABR8dfCfhDdDFI2p3K8eVacjPua8Y8Z/tDeJfFKvBY40SyP8M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q4rw94D8QeK2RdI0a6uY8/NO8YVB/wI16x4P/AGWr652TeJNRS0TgvaWfzv8A7u48CvDnj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IKyPp44XLctj+/95/icP8Mfi5rXgvVyYWk1eCRszacT8r/T0b/ar680+aHxLo0F6trNaiZAx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Z9CPWsTwt8P8Awv4EhC6fp8SSAf65xukP/Aq1rvWnkBSEeWnt1NfU5Xh69KNqkrnx2b4vD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YwTAFzxUZJB4q2/OarOnJr6Q+SBZiKw/GOhjXtN3RHbd2372Jh1yO1a54zUZOM0rXQ72M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qFopc4njOyVT2PrXqWlXYdRzXhd6D4X8TJqC8WV+cyY6Ryf8A2Veo6Fqe9FIbI4I+lcdSN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3PQYGyKuRGsOzu9wHNalvLu6ViQaUR4qxGcGqkLZq0nNAFkHiub8beFIvGHhuWy2gXkf7y1k7p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vu10AJxQBWkW4u6IlFSTTPloqSjJJGYirGNoz1Rh2/L+dVFO0sp6j9fSvRvjH4a/snVhr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Ec+Bwkw+63/Ahn8q85dSx3dxX1OHqe1hc8CpH2cmmJvNQS3Gwmnng1j+JNYt9B0q71C6bb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wrvhBzdkc/MeQftB+KJtXurDwZp0hEt4RJeOh+5COo/GtmWax+G/gTcw8qG2hyQOufSvJP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ibx3qPii/t2eG8k2QhuyA8YrD+MHxE1Lx94hfwppSsluJVjkAP3znrX0dGk4xUF8zw51faS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/szeFZ9bu9R8easha5vXK2ocfdT1FfRkABrhfhlp82i6La6SRgW8S4H1rv44tgrx8XJupbseh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R2cKRXF+LOWUf544rtcVxHij5rth71jR+M0qfCzOs53vGCbvlXit7SrAo+7vVDw7YqQTXY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it6k7XOaCHRIcc1bttPlu5VijXLN0q3Ba7s/J+ldX4PsMXNxOV6IoFeXWqqEbno0YczsV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i4kuzIx/uh9tdLY6ZZaPFstUKgDYMuT8teIftjftKar+zT4M0TWtJ0ey1mfUb82JjvmYIn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1+7Xwzr3/AAUv+MeobvsMug6QD0+y6ersPxdmr52tXlP0Po8Ph403c/VcdeBxUxhdR8yMv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2uftn/GvxCGF78Q9WVW7Wjpbgf9+1FfXn/BMHxnrXiux+JV7r2s3+sztLYrFJf3UkpXiTo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32PuefzVhOJXArxX9qJvI/Z++I2T/zBbj9VNZ/xE/bZ+Enw11nU9D1nxBeSa7p0zW1zZWlh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N3TvXzJ8ff+CgXgfx18OfFHhbw/oWu3E+r2T2kd5eLHFHHkEbiu5mNRIVj4ABGK/V7/g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w7/1+Xf8A6OWvyd5Fe4eA/wBsn4l/DHwHp/hHw1f2VhplpuKObRWmyzZJ3n6CgZ9x/wDBR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h/wBhSz/9CavyqI4NemfEP9oz4i/FLT5LDxP4rvNU093SQ2bbViDKcqdoUdOfzrzSqRJ+y3w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jwj8IPAK6v400DTiNDt963OoRgodi8FfvCuz8KftQ/DHxh4usPCegeMrPWNfvWdYbayikd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58Y6Kfyr8N0xu9a+lP+Ce0yy/tb+CwOy3f/pNJSJex+nX7Smn2urfBHxc1xbrOsNr9p5H8S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qnwAjMXwP8BKe2j2/8qk/aPvGs/2f/Hzg4/4lM38ql+B64+C/gPH/AEBrf+Veum/qLX979D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fy/zPyP8A2tG3/tHfEd/XV5P5Cuw/Y5/aM8Nfs8v4vutf03UdTfVYrdIYtP2j/Vs5O4t0H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v/JxPxJ/7Dlx/Na888M+Ddf8AGt29p4f0a91m5QAtFYwNKyjsTgcV4rPRPtD4nf8ABSGx8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9b0TS/ATW6alaTWguL2/Riquu0NtC9eTXwsFxXrjfsl/Fq10TUtYvvCFzpunafbSXU813LHHhEU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z0FeRikB+yn/BP9R/wy34K+tz/wCjmr6NvFzCcda+b/2B5hD+yz4HJ7i5/wDSiSvpQ/MvPSr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D9u34eD4f/ALSfihIYvLsNXK6xbYHB80HzB/38V/zrjfhP8etW+E3gj4g+HLISPB4psEtA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5k/wC+Cy/8Cr7i/wCCoXwm/tz4b6L42tYt154fuzb3TKMk20zcMfZXCj/gdfmdkVQDrW0mvJ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MtxNIsMSDqzMcAV+4vwa8EW3wx+F/hjwwigHS7CNJ2x96TbvkP/fRavzB/YP+FP8Awsv48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m6R4eX+0rjcMqzr/q1P4nP4V+jP7TXjyT4dfBjWL2Elb7UNumwyBtuxpmwzfgpNa0oOrNQ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jc+Bfiv4pbx98RPE2vliyXt9IYs9olO2Mf98ha7j9kDwS+t+PNT8TSputNDh8mFmGR9ok43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z/wB9V5DfqNPtSQQWUYH+9X0p+wo2/wCH3ipm6tqyk/8Afuv1Wovq+GUEfAU/31ZyZ6z4l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GOR5OavNGVhA9KgkUXHi6Zu0Ue0VqSxgHHbFeZfRHVbc8m+NsMlx4SuUjj8zON3+yO5rzn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PSR3Fq4/U16r8TH26Dej/ZYV5t4LQf29Yj+7A36mvYw/8Au8j5/FJe3TPr/TU/cRj/AGRW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01f3Uf+6P5VpRr1r5OfxM+uj8KGKnNI8ec1OFoKcGpKMy4t4yTnrVf7PHVjV5Ps1pNN/dFeE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zT545f7Q877Ru/wBHj/gb/wCJrsoUZ1HaJyVakaavI9u+zx4qCWS3RiH6bPm/3a8f8LeOB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MXn381x9/5dypXf3FpPNrVveFJBGYsGMjFaSg4OzJhUVRXR5xeW/2j426R/Z/77zF/f+X/AA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fhLRhPOnGBGAteYfDb4dW2gXkuqvb7dTu26+imvobwvpQs7VSR855Jr5rNsSqjVGPTc97L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S6m5aQYxxwK0Y1wKjhjwtTqMCvmz1RaKKKBD6BzRSqOtWWOAq7bphRVSJdzVowLQAy8l8q2c5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Cvg/8A4Kl/Ej+zPCfg3wHbybXv5m1i7QHqkf7uMH/gTE/8Br7svE+03EcPvX44ftz/ABFHx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XMMvmWOmOulWuDwFiG18fV99e1lOH9viFfZanmY+t7Kk7bs8Amck4B7YqOnUdjX6pFWR8NY6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GpPGXxA8P6JGu77ZeRxt7LnJ/Sv138G6YixQRwptijHlqB2VflA/Svz7/AGDvBv8Aa/xI1P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pNrsjJH/LWTIH/ju786/SXwnB+4U4r86z+v7Wv7NPSJ9nlNL2dLn6s67TYRwB0FaxTIxVT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7mr4Xivk0e8U2tyc1JDBsOT1qyMd6ikfb0pWAkxS1V+0Uv2is7ElxOlSL0qrDNuqwpoAVlBF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5qY9KjbvQBB5XNPVAKUnFRGXFBRMOKinn2jFYPiTxvpfhW3MupXUcAPCoW+ZvoK8S8VftA3e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PkRnjz5/vH/dXtXVSw1Ss7QRLdj2jxL420nwtaNcanex20Y7E8n6CvD/Fn7Rt7qxks/DFm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GNye6r/8AFV59d+Zrlw0+pXE1zdN1d5GLfSuh8KfDm91udUsbUQpKf9a4wp/GvoqGXUaUe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UnscTqhu9Wu3u9QuJby5fkvIxY/n/QUt14M1O00kalNZzJZt92RkPNfSmjfDDwv4AszqniK7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5Bm4jU+y/xfjXiP7S3x/0vWrS1sbM+RptgDIQ3yhz2wo/2a9KhiIuXJSjoYTv1PHvEM6wqV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fGPi1NPV0MpXPTB+9VnXvHuo+JCV0y3MVof8Al4uM/oK8s8b6lPoNlb7IluZ5JObyZcbW/wB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VdanTV6mxxzb6Bf8AiR7ySNZnaO037/LjX95K3pivQvhxqY8VylI1kt/IfyxvGDuGK+fdK8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c301sdQmkTA8z+Bv71es/s2/E2G08bS3Oq2XnlruGby4iF+U8bvm/hX71eFiMyhXvFK0R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65fDDxA+s6Xp11Mw86e3RZQDnEirtOfxWvSYWrw3wDquzVb6GE5ihlMyf7a4HT869ttXDo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8dUjZtnrR0ReXvS0idDS1kUFUdVvhZWsr91Wr2a8z+OvjEeEPA1zcnBa5lW3we68s36LVQ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eG6h+2rqXgjxR/ZPivwtBNp8nyQaxp90yq/opVl/u/rXf6F+1l4H1dcztf6Ud23NzBvX8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filYzPprX9x/xOfB9+gYSN/r9PmHY/wC9Xmeha8NNvRpt1IbmFgGtbk9HT+6f9pa+6w+UU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4eIx0qE+U/T7Qvin4X8SkLpviDTLpz0jjulMh/wCA9a6RdT8oDO6PPRjwa/K3xWbWW1JDJ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6fjxXH6D8afHvgW5ZdG8V6tZRA8RJdsYx/wABbcKU+GXLWlIwjnNNaTP2IhvFbncTn1qb7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+DP29PibpbBNTh0rxFGuAfPt/s8jf8DQ/+y17xo37c2k2+n+d4g8P6jp8X8clncRzr9cNta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Kbty3OynmeGmrtn115x9aesuR1rwjwj+158L/ABUqCDxZaWszf8stUU2ZH1LfL/49Xq2k+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1q3WexvILqFx8sttOsqN9GU141XDVaLanGx6VOpCqrwlc6IP704PWdHdg/xZqZJ8965zctgZp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amRuKAJAgFO6UgOaXtUskQnimZpHbbmua8V+P9C8FWzT61qdvYIPuiR/mf/dXqfypCOjmm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9r8cLEb9tfOvjD9r/AE+z1bGlad/aGnfx3fm7W/3sf3azrj4pWninx14Tiuba+vtPuplP2x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VuOn3j2qkrlnafFH9q/wF8NdP86+1iO/vnXKafaHfMT6N2X8a+M/iZ+2z4t+JGpJo2mQy+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kWwZpnH95pOp21i/tEfDfSfCf7TeuwaldPp2jXEkV7Bb26fM+U5XP8K7lZa2fFHw/u9X0eL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PT4rd1f8AtD7qpj7uXX+8p/8AHKpRA8/8LfBe71DUJtV8Yah5sUib0jt33Ty9+T/D8tdz8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8YafY/D3Q7x7vSrxZvtUMXX5vm3SH/Z20y31jw/p+oWmoarFca3qtunk/Z7d/Lg/L+KvTPD/7</w:t>
      </w:r>
    </w:p>
    <w:p>
      <w:pPr>
        <w:pStyle w:val="PreformattedText"/>
        <w:bidi w:val="0"/>
        <w:spacing w:before="0" w:after="0"/>
        <w:jc w:val="left"/>
        <w:rPr/>
      </w:pPr>
      <w:r>
        <w:rPr/>
        <w:t>V3iHQbc2lh4Ms7DT/wCJEs2Xd+NU9Coq56Prfw+sbzX9am8Wra6dY6hbpcy3F3JGZZSvykGb+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teV3/x5+H2n/E/SvD/AIUtJNblvIZNMuo7d/luGOMfvH+9tw3zf7dch8fPi43x10iz069ku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2lzCtpEpDbhtKn+L0/iryHULjRfC+oWv2TRJNP1rS02JcfNFOkg/ib/arPQ15TG+MHgeXwP8Y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xT9rJtmSSOdp40jk5OD96vQfhd4G1b4QXEXivxBaXkWi3j79P1i8g8rzZAvmR7V+8itj73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P9W1D4f6L8QNW1C4likm3z2+z5olPRmLfT/x+vpvwdcf8L3/ZPm0+0/0rUNHhkhT+881v+8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/kLbah6EWPsD4aeJrbxPoVjqdnJ5lrf28d1Cw7qygj+dd/bPXyN+wp8RD4x+EyW01stndaDf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3DCw3RsPzb/gQr62gcEZHIpklhjk14p+2D4hXw1+z94wuCWU3FstmrIcEGVtn9a9pr5I/4K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+Eem2SKWW51WB5FH8SRtuI/lQb4dXrRPirwr5k3h/S5S7HEHlcn/nmzL/AEFczbfGDxB8P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pMsf35IPLkTdvj3fdNbPgm4x4cspez+Y/4GRqx4PI0vxVa6hb6ONRIf7SiRvu3srfNvFfM4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lKJ+pYuKq4TkltZG58QPjFqHjrQtVvpbCK2unsIrSGOA71Yyf3f8Aa+avNbHQprK1tbe4iu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l1EY2DRZbbx/wGvooapoXiHUv+EJm8FW97/aMPnw/Z18t4z/rGbcw3Kfl3VuSfFHwJqNnZ+GN</w:t>
      </w:r>
    </w:p>
    <w:p>
      <w:pPr>
        <w:pStyle w:val="PreformattedText"/>
        <w:bidi w:val="0"/>
        <w:spacing w:before="0" w:after="0"/>
        <w:jc w:val="left"/>
        <w:rPr/>
      </w:pPr>
      <w:r>
        <w:rPr/>
        <w:t>d8N3w0TQVi+zX7Tfv4lB6sy/fr0qknWqOpPdnzuHnDC01SpxskePXGoaf4g1DStP0+0/4RTUL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Xv7i0Xa3ltJ/Ejt/s8fdryrXbOca7JpNxG0+u3heaF8nYV+Y/ePXdtr6h1j4XaJ8R/D8Fv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vayyzWxvb+x813EnCqzD5vl/utXE+Ev2MfiVYaPYa2q2HiCWyvY7UYvgv2VZcB1OfmG37x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9bknueNado8Wj6/a3eq6fcf2VHtea4j+VtvG7af71dMNV0H+zdavtO1G8hRrny4I7lg5eH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tu37tepeE4bj4FPqE/iHQpBHdm5g097m68+1eQN++U/L/ALNafgbWP7H1DUdW/wCEf0vUI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38uR18p16hh/tLWMqXMdkce0fOsl9qmuzad4ekdJ7NCnlxx5+ZSG+bn+KvTB+zRob3ugw6N4nv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bySXvmRqyxNx5eArL6/wAVan7ROof2hqGlXcun2cWq2cLTXV5p8O6KK3kbMaybf7v96q/w+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IvsmoWfm/fT7PPuV49vP3vmrkqN0o3RTl7fVnBav8P9W8L6hd2kUVv4git/v3n2L+Z+8v/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sW6fd6d8CfDYvIZPtd4k1w6SO0ud0mF5b+HivjTWbW40XTNckuipmlRnOPmXbX3x+zzpZ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bWVdssOmQhx6My7v612YCu6t1I8DMqcKcEz1WDvU9QwDrU1e2fMBSg4zSUUAI3NNxg0+kx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u0ec1axTStAFYW/tThb8dKmpaAIRb+tPEIFOooEIEA7UbRS5FJuoCwlFFFAxppoOacwpoG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aEpTQAlFFJmgBaKbupN/WgBcmjJpKKAFyaMmkooAKKKQkAGgCNl4Ncp4hj8jW9JuOgWZQT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uAea5nxcc2KyjrHKpBoRR5F+2h8NvFnxF8PeFI/B+kXOq6hDczxytbyLGIUdFIZ2ZlwMrXh2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/GHxMIbTxDDDFFabktpNR1ON4k/vNiPdn/AHvvV93/AGmKC3/fTRxf9dHC1hXvj3w5YFhJrN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A+af0rqpysZPQ+MvGP/BMa++I7afPqfxAstGltVIkaw06S7BDdhuZc10Xhf8A4JQ/CTSFD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zxPL3jWaOzhP4BS3619I3Xxd0mMEW1le357EAIP1rNn+KmrzZFnotrAD0a5naQ/8Ajtbc6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zvhf8AYb+AHhJB9k+HVldENv26vd3F4pb1KvJtz/wGvXk0SysNCOmWNlb6dYRwtHHaWseyKN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BV7DivObjxN4nvRzqKWv/XpBs/9CDUqWl5NGZb/AFXUrxT3kkZFqZybRMYW1Oz8LzF9Ltz/AL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CvLNa+MngvwZaJFqvi7QtPUfwz30bN/3yGrznxL+3d8JfD8pih1u61w/9QqyMg/76baKzp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xNZVKcFrJH0m12wyM1TbVo+fnr4j8Qf8ABSjRYWK6D4Hvr7/ppqV5HAP++VVq8o8Rf8FFP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6Xp+g6LCfu7bX7RIv/Ambaf8AvmvQp5Pi6miicksbQjvJfefpX/bJYfu4ppf+uabqoal4k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3e4vrq102Fer31wsIH1zX5JeJv2pvi74thEWofEHWViBz5dpItsP/IarXmWo3l1rFw1xqN5c6jc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uZpWP4sTXqUeHqr/iSSOKea0o/Crn62eKP2sfhf4Ucx6j4/0nzv8Anlpx+2N+Ue6vItf/A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LCaSPTtP8ReIdv3ZljW1jP8A38fd/wCO1+dYAUYAwPQUHpXp0+HsPHWTv/XqcjzapLZWPs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Jrs29dC8C6PZf3ZdSu5Llh74VVFeYeIv22PjH4hyP8AhKE0qL/qF2kcHH1+Zq8FPejccH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hk+FgrWOOeOrT62Oj8S/EPxP4td21rxJq2sbjkreX0jr/AN8k4rmwQq44A/uqKbikr0aeGo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ilOU/iY+gDNFGcV0GA4JkUuyovNxSedio9pBGiVyakIre8OfD/wAW+L326F4T1jVP9uGyk2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YxXr3hH9hL40+LAjTeH7bw7C2MnVblUYfVV3Guatj8PQjeUjenh6k3ZI8Bo7Gvtvwp/wS01u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/j2C2/6dtKs97f9/HYV7J4X/4JyfCHRvK/tG11fxBMPvyXeo+Ur/8AAUrxqmfYWD0dzuWW1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zEhIMig+mea6Xwv8ADbxn4050Lwhrmqp/z0trCRk/76xj9a/YXwn+z38PPAyIuh+DdD05k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SQf8AA2+b9a7qDT4rdAiDYg6LGAi/kK8utxDd/u4nfSyqy9+R+Ufg/wDYK+MfikJJdaTYe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nGZNUvFWQJ/eEa7i1eu+F/8Agl7dSqJvEnj0JnrbaRYYP/fT8V+gkcCIciNc+uMmp+1eTUzrEz2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X0o7ny14S/wCCd3wg8O7JLrTL/wAQ3C/8tNVvG2k/7kYUfrXsvhL4G+BvB6CPRfB+iabt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5fozDdXeEc0teZUxVaq/ekdcaNOC0RXFiFt/IaWR4h0UninC3VBgDipqKyT0GkRhAKAgp2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sKFAo2jFLS4pARFe9N2ipCMGkK1ZAzbSbaftpKAGUUu2jaaAE7Uzsal2imlaCyLtTKmK0w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gUuKSoAMCjAoooBDaZT6ZQahT6ZT6AGmmkU40lADKKKKAA9DUb9KkPQ1G3IoAgakXrSkUg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opof3/APHKKAPkL4a3ifEzwhBpHia0t7fWmiwJnCkTD+6R2NeU/Ev9lTxH4PSW90kvP4ec7p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1P+0v+Feyad4f0/wDtC18qXUNP+f8A54NXv3h7ULS4sItKu7v7X5n/AD0h2r/u1+i1MS8N7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0ZV99D8tfEPgzWobq1ieL7VHPxBIM7X9V+v8As1Tsfh/rF3cfvzJZf9MxGS1fo540/Zjs7CW5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t4zaO/ny2ePuEt95Ky9M8K2HhW0cxKvmfN+/ccu39010wx9KvG8QqUauHlaSPmf4ffCHUba3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GaeN/9THdRbH3fX71Y+saXoet66uk6TpyG6eTD3asx/dr1613/AMT/ABXcT3NyqyvFvGxQo2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F8NLoEX2yfD38wy7H+H2rrpr2l2zw6s/ebR2NvbwWFhBZ28QhiiQIqDtxmqdzc7c5OKS5u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f8Kx7u4mckgmb+/8AxbK9anaKseU71JtsfNegE85NRLc7j1rKmvVjzuR1+oxSRXbSFVije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GSTW97nQsPJm7ZQTahfW1pboZZ7iQRIo7k17zH+zr4X0XTra58XeJhYTcl45Jo4Ix+bbq4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vxdca9o2r3GmtY2kM6yuLo7HAB5+XrXn3/AAU2n8/xL4Eg/wCmFy//AAHI/wAa+ZxeOU5q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lmVR5earE901/4GeB9R8E6jqnhTXBfraqzpeQXa3MTNGMsmRXzbcXFe+/slaNLefsjm0tBi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2Rp/vN8tM0T9kjS9G0hNS8e+LEsIOuyKRYIk/wBnzJP/AGWs8LmcaSkq7LxuUuVRewR8wanJu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8mO1uf8819iW3wo/Z81/V/7JtPGGn3V/8AwRx66vmfh/C1aHhr9ivwf4W1jUNV8SXlx4g0m2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6XZtUDLNIQP3ldsc6wyONZHiT4OuruGMHe4X68VFa6XqusIz6ZpF/qKr95rS1kmA+u1a+7P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Z38f6hqGk+G9A0iRrGzkuprm/0JYoUjj6sWkrkZf+CgHh+Hxbp3hL4d+DhrFrNOtrBcPP9kjf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RFVuP9pqzqZ1Un/DpaHdRyKSd5yR8j+HfA3ijxbrR0nSfDup3upD79slqwaP/AHsgYr79/ZW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P4XeB9ftfEmk/2Zc3Eokih85ZCVWJh1XI6tXO/tM/ttaf8GNYm8M+GbS38QeKo0/0mSR/9Gt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THVv8AZrwDSv27vjVZ2g1rVvDVnqfhpgRJJ/YclvCw9p14X8zXiV6+JzCCuuVHu4fARw8rp3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JDqv7S/hhpczSf240qSSfeb5jjNfQf7aHhH/AISj4x+HCcFYdLZcf70xNeCfsmyrf/tJe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ZdSMgj3bto+Y4zX2L+0J5I8fWvmfe+xjZ9fn/APrUlTisXGNuhpmMnDCylE8PsvDlvotgS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+EpXWfG4CjNvbDc3pXNfErxN/Z1k0S8ErmvQP2ZNHDeGZ9WcZlu3wCfSvVx9X2GGlI+Qym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6L8A6cZbtWxnBFfQGh24SLOOwryv4a6YDKMjqua9j0yLEA9zivzbZH6eatsvyir0C5NVoF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ZJNSBct1+bHrWH4pn3XKRg8IOa37fhmPZRmuO1W48+7mfPU4oAz3OXzTCMtmlooAQmoy9Ob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ZutRbvehj1qPJNIuKuMvL+DTrS4url/LggQyOx7AV8e+IPi7rmo+KNR1bT9XutOilkbZFby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y/dr0n9pP4imGFfCmny4llAe9ZT91eyfjXzvwK+CzjHzi/ZUpWZ+p8P5XCNF1aq3Pqz4Ae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TqdxrGsJqMcDBEt2C+bF/tMR2avVPvCvhfwh4q1HwZrMWq6XKUnjOGjP3ZF7qw7ivsD4df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oovLIiGePC3Nox+aBv6r6GvTyfM1iKfJU+JHnZ3lToVHVpL3WdVb24Oc/rVC/1/Q9P5utW0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Sdf5VpRtg4zzXwt4sx/wlWtf9fs3/oxq9DMMf9USfc8vK8s/tCq481rH2ppWu6ZrqSvpt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lu0DZ2n0NfOv7T935vjTTIv7tmP8A0JxXV/swceE9Zxx/pK/yrhf2mOPH9h/15f8As715O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AdRbM9nLMJ7DMvY9jE+BLlvihogPaR/wD0Fq+vb/SodRtngmQSRsMYP9K+S/2fY93xT0o/3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D+tfXofbwTWuRNvDu7/rUjiazxUbGB4383SPh9q3knypI7KRI5P4kbb96viK/1q8vWlMuq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3LMOn+1X3veJaazay2s4E8Ei+XPGe4rw344aPa/DXw5aX3hzQtMggkuPInkktVaRM/dZc9O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RqTpqcHsYZHiY0qzhKN7nzY1tLcjMcM8//AFz3NWhY+FNd1IYtdGv5fpbtXUfCrxlLo3xJ0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rmdbWb5Nq7ZOP/QsV9fyTLBG8jttRAWY46Ada+cwmBji4ucpH2OMzCWCceWC1PhLUdJ1PR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Z7C5CK5W44O3tXX+FPg3qvjHzBp2rabI0Yy6CTJUVh/EHxI3i3xjqmrliySzFEH/TNflX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/AGfvCX9geEF1GaPbc6ifNOeoXsK58Dh4TryhbQ2xmMnRoe16mF8c7CbRPg9pFncMjz2s8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VTyK8E8ML5niXSV/vXiD/AMer6F/acOPAliCeJL//ANlavnzwg0cfirRXlbbEt3Gzt6DeM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ISOPKm5YWUu9z7c1K/i8MWEkzRF4Q6/uoqfJqT6hYJeWJ3BxxH3+h96wLj4r+D7bPm+INP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fzKwrr9obwbZZ2X7zY7QQ19xDGUKUbSkfATwWKryuqb+47iOxuZ+XQg+9P/sqYD7teU3f7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+z6Jf3P/XR1jrvPhP8T1+JmnancjS3sBayBVVpA2RXZhszw1Wfs4PU48TleJoU/a1Y2RcaP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KmM+1aWoRiO6fFZbtktXto+dIH71C1TMc5qFq0SM2zN1bTo9UsZbGQDyphyfR/4TVDwFrMsD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i5tm2HPcdjWrcd653xJbSWs0Ot2o/ew4W4UfxL61lOF0EJantGlXYdBzXQ2k2RXm3hbW1v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kCu4sLkMBzXnGh0UMnpVmOWs2B81aRqBGjFJmrCMD1qhCetW4z1poCh4h0K28RaPeaXdgm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+8h/hYe6nB/CvlLX7jW9A1fUNJl0rN1Zv5L3G/aj/AN1l9mX5q+vq8t+NXhc3GkJ4js0H2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H8dv3b/gP/oNejg8Q6VTkezOHFUXUjeO588XcniS5BjQQWmB1PJr59+O+o69qfiHS/CK6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WL+FK9V8cfFu10efxDClzFD9itTLHIx+8/YV82eALXxL4r1IeK9RJnuLuYqJF/hXsK/QcL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+PxNZxXJHdndapPceBNMnkudOjjsrY+Vb7duWwOprL/Zy8D/8ACR6xqnizUp0ga43RwRDHy5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JVrr/AI18c2Xhq2ea4jUKWSP0PUtX0V4E8BNomgWWkwWRR7YEPKo+8a9CrNUad+rOOjBydj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ws7bzVuPtgIAST/ZXtXVLk1zXgfQZ9B0f7LM24+YzfTNdQg4r56o+Z3PagrKwjcLXCeI+b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fdNcH4iYfbn+tXRjqZVXaJs+GLAmANXY2NsABxWJ4PjzZAmuusdoU5Ga5MTPlk0a0IcyuT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+6K6DwmWVLggZUhaxMAoR/DWnoOorZTSRsPkYCvMrPngz06FoTTZ8v/8ABSf4feKviP8A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Xw/qHiG/g1eS4kh0+AysiCErk46cmvh/Sf2DvjhrQVm8JjSY2/j1O6jgI/wCAk5/Sv2gv/J8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VHWBq8H+jy5/55t/6Ca+fkj2ozufgNcW8lhcz2spHnQO0T7TkblJBx+VfoR/wSp/5Fb4gH0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0kr8/td/wCQ3qTetzMf/H2r9DP+CU4/4oPx+fTUbX/0W1YS0OmLPjv9qS5Y/tD/ABJc/eOsz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0WXrX7ZX37MvwputZvtcuvAGjahq97K1xPdXkbS+ZIxOTtYlfTtX58f8FCtX8PQ/EXTPBnh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S7PRYRLcx6fbLD+/lx8uAPm2qq/nUplHykTnNe4eH/wBiP41eI44pYPBctrBIiyLLfXEcC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Ncx+zb8PT8T/jj4O8OlSbee/jluTjIEMZ3vn/AICpH41+3Fto4ZpCB8ueB7VogPxs+L37H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4J+BB4q8STaULQ3KWhgs7kyyB2zjPygdq8L7V+qX/BSm3+z/ALPaD/qN2v8A6C9fle69apAfp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eHwq1Lwp4c1fVRrmr3Ooafb3k0b3qQwqzorEDaucc19E/C/8AZb+Fvwn8QWur+GPCcGn6p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jv2nklnUMCD8zNjH4V1Pwbt/+LYeCR/1BLL/ANEpXmPij44eK7DxBqNpaw2drp8s81np8kce6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Wlz/D1b5fSuzD4d4htROTEV40I3ka/wC2FrMWmfs++MYM4lubdYP91HkVf611nwfTy/g54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qP/HBXPfDXw/d/Ei2OoeKzZ6haWc8kE9vs3RXFxG/3sN+Hy16J4v8UaJ4YtzNret6fpNrG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OkXy9uDXXXn7Ol9X/ABOOk3OfOfi9+1af+MifiT/2HLj+a19H/wDBLgnd8Sv9yy/9Dkr5c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1/wCOXj7UtNuYrywutZuJoLiBgySIW4ZSOCDWl8EP2k/FP7Plh4hi8Lx6d5+sCISXF1D5zR7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+73rx+U9I/U/46wGz+C3xBlJ/5gVyv/fSFf61+Kw6V6L4+/aH+IfxOLjxF4r1K/hJyLfzP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4xXnWRU2A+yfhF/wUB/4U78FfDvgrSPBsd/qunLKHvdQuWWI75GYbY1OT1r9HvgF8QLn4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rvlt477VbBbidLVdsQfcyttHYZFfjj8IP2VviZ8aY4rrw5oDJpEvyf2nfOsNucfeKs33v+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W8Ky/BD4DeHdG8SajYqfD+nut7ewyOIAquzb8sq8fNVAcv+2l8SdG+HXwU8RNq8SXravayaX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/dnkkUjJ9lxu/Cvxl2ECvfP2uP2iLv4+/Ee4uoZHj8OaeTb6bbE8bM8yEf3m6/TA9a848F/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fDXiPXtC0qS903QYRNeyJyQCeQo/iIGWI9FNUB7V+wT+0Bp/wb+IVxo/iDZF4c8RmKGe92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3chb/AJ5/wt/vbv4a/Ufxj4P0Xx74W1Hwxrtst3peoQ7XAcFkBHyyRt2boytX4MwHOTX3V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3NH4VsbPwF8R71p9EgIi0zW5jvayHaOQfxQ+/3lrSD5XzLcmceZWZxv7RvwK8UfBW7jgnhm1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XXYx8ki/wxzn/AJZyf+hdq9l/YY/5Jl4i/wCwwP8A0Stfb39naX4r8Po6my1vRr+IMrxut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jgivKNL+CugfB4a+nh2A2Gi6vO12bJm3Jay7AGEf+zxwtfWYbMnXp+wnv0Pnq2D9nN1InI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1y/l/6aMK1bjO0nvWZ4aXzGu5eu6Zq2JV4Ne1Y8hPc8u+L6tD4Qu50GX3AY/OvMfA9yW1rT2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PH0aXOjXsLjKBR/WvHPBMY/4SWyjHRUb8q9XD/wACR89ik/bo+ztO/wBVH/uD+VakVZem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sCtOM18nP4mfYx+FEwAxRilHSgkYqUUVJxya4W3+HGiWGoyXcdkjyMzY8z5sA10fivxTp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qMpigzjIGa4zXfjJ4e0zwx/bcM/2uFpPKSNTtLN6V1UY1Zu1M5Kk4WtLU6PTfDmnabdNcW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xuC8iujsIY3OW5OPSvLr/AOJstvotlfW1g011eDKWvJIr0fwFq03ijwzYXcsDWtxcAF4T2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9ph6fPM3wjhVnyo7rwnpP2q5EhX5F6V6fYwBVAA4FYXhvTFs7VAByRXVWsW1RXwvx+8fTrTQ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07bSqMUtSUN20badRQAAZp6rwaavepEHWgpMmtV6mr8fyoTVW3XC1YnbZEaBnBfFvx/H8N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yMAdIsJZYsnGZNu1APfcRX4W3tzJd3Es8rbpZXaRiTkkkkn9TX6Zf8FPfHx8O/B7w/wCEI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14gvvtFyoPPkwgN83+yzkflX5jNk9QPwr73h/DWpSqvqz5XNat6igugzsajJ5qSr2gaJc+I9d07S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93fXCW8S/7THAr7Cc+SPMeHBc0rH6BfsWeCv+Ec+EGnXMke251ieS+kPfYPlj/kfzr7C8P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7V518P/DVvpFnY6fbIFtbG3itowBgbUUD9SK9TsSIowB0r8cxVX21WU+5+h4en7OmompEd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KoeccGvI/iR+1R8OPhh5ker+JbWa8XpZWDfaJ2+iqf54rz3NI9CjRnXfLBHsb3QQnnNYvi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TpdQ1jUbbTLGP79xdSiNB+Jr8/Pil/wUq17VPNtvA2gRaPF0XUdTbzpvqsYwo/HNfJfjf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PqD33ifXL3WbgnI+0ykov+6nQCo9ofWYPhiviNauiPvv4zf8ABR/w54e+0af4Csj4lv1y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EPqP4n/DA96+RLr9sP4o3PxF0/wAZT+IpZryxkLRWA+Sz8s/ej8tcDaQAK828H+APE3xBu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vdZlPU2sRKr7lugr6Z+Gn/BNnxj4j8u48Xa5beG7VsE2tr++ucfX7oNZe0Z9J9UynK6V5e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4AfHXQvjr4JtPEeiyCKVgI73T3fMtpOB88bD07g9we1etxHcua8L/AGef2WvCH7PMd7L4cu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/jRLq4vbliJdvTMYwn47c17rAP3Y+lap3R+X4p0XWl7D4Re1QO2Kz/Fniiw8HaDf6xqbvF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yIhbao9hXyl8Qf2pfE+uedb+E9Jk0i2OV+3XoD3JHqq/dT/x6t6VJ1XZHIfSfiz4i6D4RtW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t+PlViMt/ur1P414J42/aVv8AVfMtfD0DWcR4+1T/ADSH3C9FrwotfaldPd6lPcX1y/JlnO9/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dB+zoW4wOzGvqcLlsEry1ZzTq8uiNhru91m5ae+uZLuduS0zlv/rCuk8J+GbnxHq0Wn2hj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kbaDXJ6ffI+COCavTeIBo4F0s/2eRPuyZww+hr2uRQVomKqN7n0r4f+EeieD7b7X4hvYpJB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+NZXi744aTolq9voQjhSPjzjgRivmLxD8XtR1yVhNfTXZH8dwxCj8KyNHS88U3nkojXjv3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B715Cw7qPmqM09pY2/iB8WLzX55JvtBuCchp5ThfwWvE7zRbjxNftcrvuZGbb5s4xGOPQV9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rWm2sF5d2jGNvnX5fl/KuM8UXOl+C4NQErI99bw+aNPQbZH+lehD2dONonLUcmzxrT9Pu/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4Ej/AOxjjbXMfEbTrbWtOvrKycTX8bqqRn5f3m7G2u21i8n17z7mzsr/AE/zYnvvKZNuz5Nu7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P/fdQ3ngkeEL/AEca1ey2N74itgDey/NbLetJuDBvu/dP3a8zE4qEo8hpSws5anjnw78LW+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Gr6crpZ2zA/aPlVG3f3v4a6DUPgRrnwy1/wC0NeafqcN5ZiWCMoxiljyDsP8AtV2fh74ZRS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31yNf1awvhLe29vHtUx7fvDH/AH1t/wBivVptH0//AIRLwnFqEv7r7JG6W/8Ay0RQuAv+7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OpsdzjyHqfwW8XyWuvaNPeSYj1GBLfy+cJlRt/wDia+y/Dtz5timT8y/Ka+IPE2r6TZ6O8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fL8m3Yy/dr6++GviOHxH4U0jVYSPLvraO449xz+oNc+KoOELsUJJneJJUm/iqcb5qXdwa8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Xy3+2JqzSjT9LibmOF5nX3f5U/rX085xX53ftk/HiHQ/H2pWNtbDUpkxb7XONm3Jr0sBBS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2i2jz5PiTdaLYS2Q8u7t7kG3ktrhNyOvdcV1msfs7afqGnxf8ACM6h5t1cQrdJp9w/7+Jtv/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8X8J+I9M+I2p2diJ4dG1EMxnhupsIy7uSrH/Zr3yfWNJ8YW/m+H9bt9Qi09/JeS3f5om/z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BxUV7NnxM1NyfOeIanY3ll9qtNRiktL2xOy4ik42/7X+7XA6xa7XbA46175cfGmX7fd3fiu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msn8SeSrLLDuAMN1GPmkX/a+8tReNPh34R8bQPrHgXW7C7tmXcYbO4Dpnv8jDK/SvSoYyM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+ElK8oHiXhLT5dS1OGGJdzGuk+JWoa3oaS2FrYC6sJ4Npn/uGrvw10ddL8S3EN1Ksc8CcJj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/ABRfLZ2rBh3NerJXPAhJ06tpI8TvAF0jTmSDyGEC8f8AAaraR4g1Xw/cefpeoXWmzf37S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kVe8QamJJ5dp+Xy2AFcn9oPrUeyhU0mro9yNV7xPdPC37YXxb8LIkUPiuW/gXpHqcMdz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3617r4F/4KDa4wSPxF4TtdSUfem0uc2zn/AIC25a+JLJTcYUHnFek+GLGOK3UR/wCtx9+vKx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G7p29NDvwuOxLnyqWh+hfhz9rvwlriKZ1vNGkYKdt5AWX/vqNm/8AQa9c8N/EbQvE4UaZq1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sUnzfl1r85/CuliUrI77jXufwj0j7R8QNH/6Z7n/8dr4DMctpYf4D7HC4idTSR9o2swmUk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5rP0ZSsJyauToZEOK+VZ6R8WfGH9u+aG7v9L8K2EulxQySW0mqXEayzCRRtO2IH5cMDy26vk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9z4o1aS61fVJ76Wc7pZbuQuz/Rj0HsK7X9qzw3qPg346eM4bWa3+y3EsWoJ5ny747hSf8A0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3qfi3y8xsTn+4nApCO48UazFfacJLOZoni2xupO3KnvXvfwp8X3fxk8Jabp0Vrc2134ciV4rm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k/hUt92P7q15L8Dvghf8AxO0vULnV9Vm8PeG4hulnwuHXad+1j3PFehP+1noXws8JWvhXw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xQLFNLEqsGcLtZgV/9CaqRZ7vq/we8FeMJLX4kfERPtFrZ2qyiFpsq/8AF8/947q8W1jXdW+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GWx0WFdC8LwHEcUQ2xqPXPc+1cjZfEXxr8WNA0zw1qVwyKpaWeGNtsSLu/ir01vHXhH4QaP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FGfs9t+8kf61aZvGPc8f8CW//AAgH7QM2iah+9/fSWTySfNvjkXMbf+g177438ceGvBHnQ6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83+jx/M3/AHzXyl8UPig3i/xLqmr3DppdndRIiRZ+f93gBt1eUa54/ur53GnQz3Up63Em+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0WXQ9w8f/ABkh1V5JrK0t9NgjGPOkRWfH/oIrlPiPf3PimXwt4iwnl+I7CKS4ljcfLNGfJ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u/GvENSubiSOGS8uTKZeuZT8v/Aa6e20fxNp/g+11aK0vP+EfvJ5IbK4t9rM8wHOB97bx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R9UeOfH3gy9+Et1oOtanBbRSWH2eGAncfMX/Vf+PKtc3+xf8AHvQ/AOqa9aeJNQj0PQ763R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jS4g+dT8vzfMrFf8AvmvlnRrCbxRfnzZZPK/56fw1cv8ASbazNxpdvdxyCc42Sf3vrTtoZ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7KnjCw8OftG6rZaPI0fhHxrbzy6VHKcOskbeZGGH8LY3jFfobot39ptB/eWvyg+D+sfbvDHg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GLU9AvIrtnMLNIskbfeDdwyqwav1K8H6hFfQLPCcxTKJE+jDNC0JlGx0/me9fnN/wVE8VH+2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RSZ3W7SOmf4mmH8P+6B/31X6LV+Sn7ePjSLXPj3rEclvJcWumXENqLiJGZkZUG5ePlbq1T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CSdeNzg9Qt7xbXS9E00C2u7y2WOCSToX2/wD16808Hax4g+GGoaVqF3F9rl1TcifaN263m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38NaPxF1nxHd38+oWumXun2WnEXdtc3iNFjayt8u76V0+sf6P4X0/UNWl+13fiSGPVkjj+aC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4H8Lbfl+X+/XlQpWXP3Prq1b21WnThLY9G0j4wzXfimLxZq3huO6maJYs6dLs/hYbsH+9VX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/wC1v7Wl1y1uriHZ+7tVaJMNmPI/u7WP3a8ng8X3elWUVsBDNBEylFf1DCuptvirbahb3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+YmzdEysqfL23V5k5Vk72PsXl1B9D1XR/DXhq58LzWGieOdKa9vLuSeC3uY5LJkBG5Wkc/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qeIPiBqHwQ8QeH4tE8TXEun3FqqahJbut3FcSBSC23+98u6vMNL8TeG9R8iO6FvCvkbP38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3zRqH2TT/ACtQ8P6hH5u/57eN92z73zDdWlPFSh8SPNq5NGbvF/geveFviT/wm+j+T4m0/T9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SZ0t5PmiuJJc/ky8t96vMZ/ih4b8E+D7GbT/BD+LY4bho7lpXeIW0a4VUODw241PaX2v6r4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Uhj0+4uM/Z7mAN+83Ebgf4a4jTvC934X/ALbtNPtLiX7Yn76OOfzVTj5Wwfm+981dUMZBn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fun1Lp3w3+Efi/wAHzXdpaap/Z+ofJe6hHqD+faZX7nz/AMMbfLtZf++q4TwZ+zjc+EpLi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41Kz02XU9L1Bwvm3BUfcX/a/hb6rXC+AvH1n4Et7u0nv2sr99KMSvc2jItxM3zS7v/ZWau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NdS6JeeHtekSPSIESPRLpfIbzWUrMv+1u3f8AjlV7alUTRy1MFiKVrPc4jw94o1bUNPtIZ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VJ9j/AD7VRd2N3+9X6r+BtP8A7P0qCADAjijjx/urivzW+E3/AAh3ijxh4f0SW01C01C41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18pF6jd+tfqHokW2HOOtb4JRvJxR4WbJ0rU5GvAMVLTIxin1658yFFFKDigYlIRTyKaehq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x6Gm0ANNJmik4qyw3UmadgUYoAbRTuKOKAG0U7FHFADMUYFLSFgKAHbaTFRmXFMefAoAmLA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cc81Ve6681CbmgC4ZOOtRGXHeqZuOKha5x1oA1I5+OtO833rFOpIoOTUf9rbziKN5W9FFG4G/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kE4rm9T8T22i/wDISu7DS/8AsIXCw/8AoTV5n4h/aw+Ffhzi7+IGkyn/AKcS11/6KVq1jRqy</w:t>
      </w:r>
    </w:p>
    <w:p>
      <w:pPr>
        <w:pStyle w:val="PreformattedText"/>
        <w:bidi w:val="0"/>
        <w:spacing w:before="0" w:after="0"/>
        <w:jc w:val="left"/>
        <w:rPr/>
      </w:pPr>
      <w:r>
        <w:rPr/>
        <w:t>+FXJcktz277UfWo3nJBOa+RfEn/BRT4a6ZIy6ZH4g1wA/fgtEgQ/TzGzXmHiL/gpzqTvt0HwF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TUHlP/fMar/Ou6GWYup8MDmliqMd2ffM2rRx5Gdx9BVG7uTe2txG1t5wZQfLNfmP4j/b9+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+o6VokTdF0/TIww/4E+415V4l+O/xD8Whk1Xxzr91E33oPtzpEf8AgCYX9K9Olw/i5/Hoc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mp+pniC58OaHG8mr6vpGlqo5bULsJj8C1eW+IP2mfg74YLpL4utdQkXqmkW0lxj8VWvzKn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GRvU4NM3Ajla9Wlw0v+Xkzhnm0n8MUfeeuft6/D/TAy6R4e1nXHHR5Alqh/763GvOtc/4K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uh+EtH0tTwHu2kuGH5Mo/SvlGlr1aeQ4Snvqcksyrvqeza/8Ati/FzXsqPFj6TF/zy0q1j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1rzbXvHnibxU7PrXiLVtWLckXl7I6n/gOcfpWDS5r0aeBw9L4YI4pYmrJ3chQIx/yzA/3O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uxQjH4Ucrbk7sCeKbRg0UAgooqFLlZJfKjBml/uR/M35CplJRV2VGLloiaiuz8L/A/wCJX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/YvgLXrtG6StZtFH/wB9PgfrXrfhf/gnp8ZvEO1ryx0nw9G3U397vYD/AHYw3864amPw9L4pH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D5xpjnHtX3f4U/wCCWjLLFJ4n8fyMh+/b6VYhcf8AA2Zv/Qa9d8K/8E6vhD4b2vc6be+IJ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Mc/VV2ivOqZ5hYfDqdlPLas32Pysku4FYIJd8h6KvWun8MfDTxx4wYLoPg/WNWJ6Nb2ch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tfsp4a+Bvw/8ABygaL4Q0XTivRo9NjLj/AIHtzXc2lokMYRVKxjoIsBR+FeVV4j/59wO6OU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U8K/sD/HHxKFa60Cw8PQt1bVL5VIH0TdXr/hT/glvfz/N4j8fQr/0z0e0Df8Aj0jf+y1+i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iedYup8Lsd0MDQh0PlPwh/wAE2/hBoUol1S21fxGR1S9v2jU/hFtr2Twn+zj8NfAwQ6L4H0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BObNZJMf77bm/WvSMGjBrz54itV+OTZ1QoUo/DErw2yQoI4gViHQHj9PSn+XUuKK50bMhC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9KmA5NJjArIoiKA0gTHapWGKNue9IERbaUin7aMUFIh20u2nYoxTQEe2k21IRTapEjdtG2n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dqUzeRC0svEf+FOooAYRk0m0VJSY4NADCOKSlNJQINtJtqQDNIVoGMPQ0wjNSkcUwjFSBG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TSBQBCVpNoqQikwKQDNtJt4p+2kxQaIiIxTdtSlOKZigYyn0UUANNJTsUYFAEe2jbTqKAG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96i7UAMI60ijrTvWmr3oAdu9//HKKM0UAPttBsftCn7PGBn+6K8E079uLwpf/ABg/4Vzp3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j1P8As99QkdI4N24Atj71eZePP+Cm/g7T9Hgbwv4c1DUtRuPvQ6ufIgh/4EvWviP4cfErW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PjGwiik1x7w3iROvnh5GbdjH3j96vqKWBxFSMm+h4lOFOErtH7h3H+j15j4/8Ahxd/EG3jt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OW8zG7f8A/ZV8/fs3ftAfG/4i6/q954p0iRtNtbGWS205tLOnwSzJ/q1MjLu+9Xj+o61+09+1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cmnQ3XhXw7AWXyIJ2sbdDuxjzOslc1OlUjJxUrCq0qdX4lc+nJ/2VrC41D974suZbqT/ln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dG/Zan/t4jUdUWbSY/ufZwYpHX/a/u18K/FD4RfEj9njWNKu/E120X2x99rqGn3sjKkg/hJ+8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3/AGWfjHe/Fb4NT3OuTST6vpubWS6diHmXbkbs9Tt/ir03XxGHiuWpdPsee8rw0ndxDQNH+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l8P6dr2m6trzyNB/Z63LSPuHUf+O1yfjj9pn4J/AjUJtJ0nT/+Eg1rf++s9HRZfK+sh+XdXw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7XfFvxgfSPDt4+m6xqOr3EcN7HKVMRaZlzu7cEV9uWn/BOX4aeH/CFxZ6hdanqniErI76wL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/vKn3cf733qdZqDTrTeptSwWGpO8YHVfDD49fCz9p2e58OzaDJYajtZo9P1KGPE6r3jlj+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61oajpvw5/ZG8N6p4u1GY31yWZLGJypnZuvkx5/9Cr4L/Zb1CXTP2gPCJVt7RamEz034fH/A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8FAfH974t+O03h1z5Vj4ft44IoweBPIMs35VooVI1fYp6GsqNFWqQWppar+3X8cfif4jm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2i/MunaTpv2+Xb/00kZWryv49fGjxh8V7vRLfx3pSab4g0ATWzu1q9nNIsm3/AFkLfxZXq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e36F/s6+DtJ+EnwW8JW+mw77vV4ori9uVG1ppJOm4+irmvkn/gpNdb/jF4bwQf8AiT9jn/lqa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v7OMTSKPqD9lC01OL9k7SI9GmSDV5VvGs5ZF3KsxPyEj0zivm6D9kv47ftJapdav8AE/xF/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Jfbp2Hzfdht1+Xb/tV9KfAbxXpnw0/ZI0DxJrsrWel6fDNLKyLvZjuIVVHGS2OK+dpv2iPj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hvvD/AMLlXwV4ftyTNexzGNoo87d01z/D/ux159Dn9pUat6vpv+ZrJWZ5J+0d+y5ffs13O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xHpWpbxbyxwJbzQTIm5o5Iju2/L8yndX2j+zb8SdQ8cfsr3d3q00l3qGlw3Wn/aLh9zPGsO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/L8tfGv7Tf7POr/BOLw3qev+N7jxrq+tNLG7yrIRCVAOfMkbLV9Hfskf6N+yR4rm97/wDS2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oQqqV3sOJ8V/BvwHrfxT8ead4R0W8lspNVlaC4mjYgLBuy5bHUYFfoyP2e/hj8BfhtqWuaf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Qv/D9m97HqV2PMuXmRc7938PzL91elfG//AAT4g3ftD+HP+vef/wBFvX6K/FXQ5vGXw08ce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vrmyuLRFPaUx7lH6rWeNrNVY01okhpXPzT/Zh8E/8AC+v2itO/4SItcxXNxLq16p53hT5m3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NYiuPD/ivSoovK0/S7WSD7PIn7h18nOPL+7X5c/sxfFiH4NfF3R9e1a2lewtzJaX0US/vI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ruXJ/Kvs74wftp/Cfwv4X1z/hFNWj8V+INYhkgSzs4niVGKeXukJXj5T/AOOVGKjXqVVGm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Q/wBimJbj9ovwYv8AdndvyRq+lP2qtZax+J0Sb8BNPQj65avnL9hyLd+0Z4XP91Zm/Hy2r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bf4nK6nANlGnFeil/tq9Dxc0l/scz568U6o+qTGKP5mchAB6n/wDXX3L8KfC48O+EdB04L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r0P8AOvjH4R+HD4t+J2kWLDfEJhM/phea/QnwxaCW6gUDheP8K48+r7UkZ5BhuWDqs9c8C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t5PAr0WyTaqr6Vzfhqx8mONAOEArrreDatfG3PrS1CtaMCbVqpbJk1fUYFUAy/uPsmnXDd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eUMT3ro/Flzst4oAeWOTXL0AMooxRQAjtVdm609261Ac80ANJzXC/Fb4iW3w/wBHkfdv1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+emf4m9h61d+I3xHsPh5pTTXTCW7kBFtaA/PI39BXyF4p8TX/AIu1GXUdQuWnnkKlSD/Du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nM0zNYeLp037x9vkWSyxUvbVl7pnX99Nf3U1zcyma4lYs8jHJJr6A+DvwX07/AIRaabxDp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/9XcJtZF/2f8AarkfgV8Kz4m1OPWtThP9l27ZiRh/rXB6/QV9R+QqIscSbEToB2rwMuwca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+lzXMnQX1XD6PyPij4lfDm/8Ahdr/ANlld7rSpyWsr0j76/3W/wBofrVDwr4p1HwfrMOsaPN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w8Z+5KvdWHcV9j+MPClh4z0afSNSgEtrKPkfHzRN/C6t6rXxt4q8H6l4B8QXWj6kP38J3R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PPDL/UV52Nwk8BV9tQ2/rQ9HK8cswp+xxC1Pr7wD4+0/x5oyaraOI5SMXFsT81vJ3H0r478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1V8/eupT/AOPmvRf2etD8QyeJn1TT2MGkQptn8z7tz/s/+zbq8x1k/wDE41H/AK+JP/QjW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Vh4Tkrbhl+Fp4XF1OTY+jv2ZePBWpehvD/ACWvO/2lP+Sjwj/pzX+tej/s3DHgG+Pren+S1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+LoyD/p2T/wBBrtq6ZXFeRwYXXOJMX9ncbvidYe0Mh/8AHa+sblv3kWO9fKH7Nw3fE6D2g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6skBLQ/WvTyH/dvuPE4k/3v5GX418ZaT8PNHTUdT8xYJJBHmJdxya8H+Knxy8PeNvDGo6LZ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7uZQFRgc/dzmvTfj/wCG9Y8U+E7Sy0bTm1K4FzuaJWC4Xaeea8Jg/Z98d3XWwt7T/rvch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Svik/Y0o3T6m2SUMKo/WKz95Hn2j38Ol3aTzW32rYwZR5hTGPpXfeIf2gfE2v6fdWqR2dn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1+bkYqTXP2efEGh6Fe6nd6pYD7NC0zxRhmJwM4zXk8/FuSOtfHyeJwqcdY3/Q+4j9Xx8uf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QBWrN4s1adFSTW7oqo2hftDAAegr3vwl+zr4XvNK028uo72ee4gjkkjWfCklecccV3On/A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9zw4JCP8An5Znr06GX4ha82559fNMPRbUo8x4d4wuTP8AAbwmZZvN8y9k537vWvKA2K+hf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fCOg2NnaR2kUN25WFBgDivHfhtpUWrfEDRLK5UPbT3Sh1PQr3rkxcJe2VN76I1y2tCph5V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ox2FOEydhX2/aeDtC0yKc2+j2UX7sjAhUCvh4czzf77f+hVnisJPCJObKwWYU8ZKUYJrlOl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PEXiq3+0aTpUl5Bu2eajDbn0zX03+z14J1jwToeqw6xbrbzXEoKIrbj+NZn7NKEfDmL/r7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rR/iDFrM95aeT5UtvM0D5f7+Djivs8my6iuWul7x8Tn2aSlz4a3um1qEgadipz9KyZGzuq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nNV5vkJPY193BXPzi5XJpj9DUhFRv0NamTKcveq8sayo6MMqwII9RViTvULcVokZGJ4bv5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krfuAd1ux9K9e0e+DopzwRmvJPEGnteWaywD/AE23O+IjqR/EtdJ4G8Qi+s4/mw2OQexry60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2Qd4nrtnPuFaUTZFczpd2GA5ret5ciucZpQvirSSVnxPVhG4oAujkUwokiPHIiyxSKUkjc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sb8VPGveh6jeqPy9/bd8Jx+AvHOleCk06RrS6la9huY4uZbZm4Ge7Lyre2PWtu/1Ky8B/Dx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tbfuwP4mx/jX3H8c/hhbfEbw1HdxWcc/iPRy9xpsrLlzlD5kI9pFXH1Va/Oz4nX0vxP8AH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JuP9HZ/NvJF/hjXqrV+hZRjFWoKl1ifE5jhZUp83Rmz+zP4NuLi31Dxhqkeb3UXzFvHKpzjF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lg+9UNE0mHRtLtbCBAkUCBAAK1Y12iqxNV1JmNGHJEtIPlIpcVCkp6CpVfiuc6hkpxG1efa4+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9AnP7p/pXnWstm8euyjuYVfhPRPBwzYiuotxhTXL+Df8AjxFdPD92vMxGs2dtDSJOGpjSbc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hnOK50kbXPLvi3ryx3mh6fHy8t5GWOe24/wCNe7+IW8uzu2/u2zn/AMdrwrRfhxqHxH8fJ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tdB0tlk3/xSODkAGvZfGWrW1homp3NzPFa28Vq++adwiL8p6k9K5cwceSKW6O3AOcpSctj8EdR/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s/wDTWT/0I1+jP/BKrj4aePD/ANRW3/8ARRr859RX/SJz6u//AKE1foT/AMEt/EOkQeC/F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Fr13qMVxDp0s6pNLGsQUsqnrzmvnWj3kj6x+PXxj034H/AA21HxNqLIbgIYbC1brcTkHao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iK/8AFOuX+uarcNdajfStNLK5ySzHk/0r9Ov20v2XNQ+PVrBq2iatd2viPS7fZBo17Nmzu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OT/a6Gvz3+E/wL8TfFj4sw+Bvslzp93DNs1SSZMfYIw2JGb6fr2qbDPsL/gl58FZIYte+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cf2XpW4dRwZpB+i5+tfonbp5aVyHw78NaR4E8JaT4d0a3W20vS7dbeCNR1A6sfdvvf8Crq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wKYm7Hx/wD8FO+PgFbD/npr1qP/AB2WvymfvX7V/tUfAOf9oj4f2fh/+1z4fhh1CO8e78jz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w7tXya37FHwC+HcG/xr8UZZXX/WIL23h/75jAZjTYkz7z+FC+V8OvBif3dFsR/wCS8dUE+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Y572GXUWW6lugkrfKheQyNwv8OTXz7eft+/Bb4e6RYaXo13q3imOxgitYTYWu3iNVVfnfbn7q</w:t>
      </w:r>
    </w:p>
    <w:p>
      <w:pPr>
        <w:pStyle w:val="PreformattedText"/>
        <w:bidi w:val="0"/>
        <w:spacing w:before="0" w:after="0"/>
        <w:jc w:val="left"/>
        <w:rPr/>
      </w:pPr>
      <w:r>
        <w:rPr/>
        <w:t>1yXhD/goL4p+NfxV8LeC/BHhKx0M6tqEVtNeXkzXM6QdZWx8qhlUGtKNadJ3g7GFalGqrSVz7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DRbOWDTrSG1hklaYpEuAWPU1+bX/BV3w3LbeN/A/iECTybywmsn/u+ZFISv/jsh/Kv0z88D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fs9eEv2h7TQ7LxXJfLZ6XdPcpHYOEaQspBVie30rRtyFGNj8P3y8gRFMjseFUZr1r4dfsj/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FNpXhO5tbGTpeal/o8WP+Bc/pX6xfDr9nX4c/CuNV8L+DdL06UHP2yWL7Rc+37yTcR+Bru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sby3s7zVLeC6uZRHFDLL+8kc+i/wD6utNRb2LufmzqP/BOY+CPhn4n8T+JvFf22/0zSri9i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5iISoaRvvDP8Adr4m5xX7iftK2/k/AX4jd/8AiQ3n/os1+IMwAFYSKP17/YmEVt+yx4Imm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0nlmmmbaka+dIWYmvlL9tX9sf/hZ1xN4L8FXTJ4StJMXN+jYfUZFPBT0jX9a+i/2dvhbp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2IvCnhnVpby0tLy2uE+0WUnlSpILiTa3v8A7rda/Pnxz+zn458DfFkfDR9Ml1LXJ5AtiLWNm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7sq4/h459MUAct8Pvh5rvxW8Y6f4V8OWpu9Wv32ovZF/idj2AHJr9jPgl8E9K+B/wAO7Hwpp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8u2X/AI+pjkSu3/sv+zXJfso/sr6V+zp4U3SvDqPjLUEB1HUV58sf88o/Reeo61ifGP8Abe0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/EzT/D1hYprtpY8a/JG3zQ56Rw9mdfvMP+A100qM6ztBGc6kYfEfMf7bX7Fsngu9vfH3gGy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dT0i2XJsH5LSIo/5Z/wCz/D/u9PjTSrC71m+t7LT7d7q8uZVhhhjGWdz0Ar94PDXi/QfiL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O38GraTdp8sicsMryki/wn1DV5hoP7HPw08O/GSy+JOlaUtjqUQdxpcJAtPtLZ/frH/Ay8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1nOnKEuWRfMmroufsg/Ai6+AXwmt9J1G+uLnWtSK3F7C07NBbMF/1cY+6NueWWtDx54/03x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hcPo8jWdw46LNgMR+Vct+118fF+EHgVNG0i62eLddikSBovv2tsOJJfZscL/APY18/8A7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a5L/z11uT/e/1ceea+nyrAya9vLboeLjsRZckT3LwnH/oTN681q3C4Q1U8MRbNMj/AN0Vo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19G9z55bHl/xV1AaLoU8jDqwjP1Oa8f8FXn/E8tJR1ETk/nXp/x3kUeFJ93USR/nzXj3g6Xy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aIqfzr2cND9xI+dx07Vkfc+lc2sH/XJa1FOAKy9J/49Lf/AK5LWmD8or5CS95n2EX7qJS9RNJ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ZuKzLOD+Lup6bpfhqS71MRMkLboxKfl3V4rP4f8PX/gfT/wC0Lv8A0S4m8/8A0f8Avda928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8facLHWrb7VbKxYJnAzVfSfA2g6Ppa6fBYwm2UY2SDd/OvVw9WNOHmeZOjKcmeJ/DbQNcudf0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bu80eK5Ea7v4I/wC9X2j4G0FYjBGF+WFevqa5Lwzo8VjbwpbRJDHjhY1AGK9i8MaT9ltQx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N8a8TLki9EfR5bhFQjzvdm/ZWgRRWii4FQ28W1RVgLXza00PYFA9aXFFFUAYoxRSgZoAVFzm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jmrCCgCzAtVdQkLypCvUmrkPQ1zHizxZZ+DvD2veJtQbbZaTZz3kjegjVmz+lBZ+Vv/BRL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+0PqmnQy+ZZeHoU0tADx5gGZD+ZH5V8vZwOtafiHW7rxJreoateu0l3fTvdTO3Uu7E8/TN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FgKH1fDxgfAYip7WrKQuea97/Yt8G/8JJ8YIdQlj322jQPdHI48w/Kn6nNeBV98/sC+A/7K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nj23eu3jOspHIih+UL9C278q5M4r+wwrfVnRl9L2tdI+r7S5h8N6JqOrXKzTwWkLSvHbx7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DPP8A9avlTx5/wUs0yyE0XgrwzLeSD7t3q0gRfxjX5v8Ax6vtTRtOK2/SvzT/AGlv2SPF0Hx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38E+GrnUdH1gf2hDLGNtvA7sfMjZzwuG55P8VfkjP13IoYSdb2eK26HmnxI/ap+KHxL82LW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YP/wAuGn/6LDj0IX5m/wCBMa8ia4a4m2KTLK5zhRkn/GvpTQ/2TtG0Dx14f8MfEbxtDp+s6o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q72Xuu+VuBu6cA19l2H7Nng74afDnWp/BHh+ztvEMVjM9vqV3F9ouGmC/Id8n+16VwuWp+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4woUt+p+fXgb9l3x34wiW9vbaDwpomMtqeuyeQqr/eVT8zfgK+0Pgb+wR8O9CtbbVtXKe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jnuyTakHOGRFbDDj+LP0r8+vFPxJ8UeNy8viDX7/U5M/NHLO3lZ/3Olfpr+wF4uHiP9nzQo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Lpby6e49Ajbl/8AHWqkmzz87qYuNFVVL3X2PU/iJc2PwT+EPiXXdI061s4NJ0+S4it4owkeV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r5d+G3/BT/wAOXO228aeFrzSWP3rzTJvOh/74ba3613X/AAUi+IyeHPghD4cgl23uv3Sxl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3P+HQfjX5k+GvDsvivxNpOiQKDNf3UVsmR3Zgv9apnDluX08Vhp1a/9dz93vCPiGx8V6Dp2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P1C1jvLaR0ZGaNxkZUjI4roYwQKwfCGiW3h3RdP020QJa2VtHawqBgBVUAfyrolxirhsfndW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GN4o0mLWtGu7G4QSW1zE0MiHoQwIr4f1y/TSbya2uR5csUrxMPdWINfessYkjZT3r83v2wf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8AHK+uoLw2+l6xax3q4/56DMcn/jyq3/Aq9PBSSqGE9iPXfiLp9krKkytIP4UOTXDX3jzUb5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90h7nrXlni6O0sWK3Pia8nvB/yxs/mb8TXGXHimbyZr3Robi5e3TzvN1G5Jzj+6q19rCcEtz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PBqt9N9+6f866fRPC2p+LjN9kjlvZkH3gflX6iviqw+Iuuat4o0zUNT1CY+XOrusbEKBz0F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PPi98O/AF3baTr+rppF1Lph1BJZIf8ARnjGfvSf3m2/KvfpXlTx0ZfCXGDZ5t4e+H/+jxXeof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1UYda73wd4t8O+B/sGu3CvfabLfJYxxWI3s0h3Hbj6Ia46w+P8fxB8UeKtG0vwbOdKmupk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uFUfvMxFd0bN95VrnZvh3N4ivtM8D3fim8srP+0LK6jXTrfLylY/73aRWP8A3zurOeJjy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dF+0d+114o+JV7ZQ+ENP1PRPCukanttvENjLn7bNs+VJIwvyp/k15fr3xE07xz4z8E61pN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6jMNb0y1TzZfLj5Cxws237m5fl/2q9t8HeONP+DHxQOiaTaW+q6fo91/Zk2j3CK127XKiT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XK/Lt+7uq7pfwK0648axeP7rR/7DtrjWJLyHbmK4b5vmwo+WNWO5dpXvXkqVTXlZ2wpQtqY4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GnzXfh/7R/Yl5pM1ra28ieV9nuo18ya1kB+YN1X0rzL4XfDfVdf8Aixrfh7+yv7V+FVx++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T7JdRpmPBdvMDdPu/369Pvv2RfFGv+JrmWDxa+neB7zXBrkAhlBvrcsWY/My8fMBur1Hxx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j7XqEUtvLd3E6pNbxuPNeTb/6FWcabb1OlST2IdD8F+HfAOi3djpdmkkWouXuLgDc0ism1dx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a+etO+yafcatpN3N5s3nSJa+Z/EwbCqP0r1Tw/8bvDviWw1OOye5YWYLvE6/vYsj/x6vFLs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470ubS/LMDSrK53/AMZAP9K+kwrhGNkedWTex3yxJrOjSwN+7W5h5/3ux/76r2r9jPxlJrHgi6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p0K8aEqTz5blmX/x4NXyX44+KOn/CjxBq2n+IJriL51vbK3t/vSxyD5lH+6+6tX9hn42S+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tIhtrTxBbSRrbuf8AVXCfvIv97cu6nj+SdG3U5Kb5Zan6hW7KIgxNTKQ3SszSAZ7RdxH4D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EBXxB3GF4t1uPw14c1XVpWCpY2k10cnH3I2b/2WvxG8d+Lp/Gmu3msXUhle5kabcT1LHJr9YP2</w:t>
      </w:r>
    </w:p>
    <w:p>
      <w:pPr>
        <w:pStyle w:val="PreformattedText"/>
        <w:bidi w:val="0"/>
        <w:spacing w:before="0" w:after="0"/>
        <w:jc w:val="left"/>
        <w:rPr/>
      </w:pPr>
      <w:r>
        <w:rPr/>
        <w:t>0vHy+BP2fPEtwlxHb3N8EsImkOAfMbDf+Ohvzr8pfEHwv8TX+sTTadFby6fcPvSON/m2/wDoNe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965jXeljzXUJ/PnP73yx/z0r6N/Zw09vC2gSavFebtJmszPff8AXZG3bf8AgKj/AMerxfVPh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trpUx+xPIl7IxQtE3+0B/6FXp3w98caNrHgIeBra11GTU2geC6e3RVbbuwzA/7vy7a+rw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Nonlb6tqPiq/1iZ7i5a2vJpLqS285vKLM+4fL92vof4AeGTovwjv7maJUm1CcTcEL+7H0rw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f4I0fULS0m+1yyXTJDJIm2XaPVf4a6D4PeOdY1Xw9qugy300kEW0WsWfuMfvL/u16MHzSU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oSqLoe36L8MU8a+FV1e5lj8tp2SE7d/y/w9Pm9a4fxv8ADjxJ4WDCzkk1O0XtbsJlA/3G5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l8LaDp2gWs0cN9NCpQP8A6zcOv/j26sTxV8QofD/iaytJ3jSeWZU1Hzd37pTj5s9mr6KlU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WPxk675IX8j5luLnzwfN/1lFtbZ969X+PGnRW8zrJaxvdZzHc42s//Av4q8x06xmSXBVx7V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9thMRHFUVUjG1zobDRxbyiRJI5FH93n9K6yy1q305xvQAAfT9K8ku/FQsNUbT3s2aYHrFJt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VQ3N21p9gxMF6zPuNZRqwnLludEqdajK6PXNG8Zanc4i0fTD5n/PxcLtVP9qvov8AZH0DW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2r6tqa6hIsMcCInyrD3Za+S4Lm/nB/eyR19sfsO+HJbH4bXV9NIZpL6+kIdhyVXAFfK5/CF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cpqznUakfWlgmyKrDnimwLtjUUrnmvys+wPz9/wCCmHhT7Frfg7xLHFxcxTadNJ6FcFB+K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Xx34X1jw/oFvrf9q+Z5t5a+Sknl+Zs/2hX6Yf8FCfA/8Awlv7NutXsSb7jQ54NYQ45CxtiQ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+A/C3hfSfF/8AwhXh+7+z6fLeXrJNJp+1p/LIYhsnd83FBSVyl8NvjhN4L1qystWsrvV/B6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kFnk2ny2H8I+auM1nxLYap4j1rVtKsItKW+mLi1tSGWFW/hyK7X4p+A9C+FnxwtYJHm/sh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cyiUvGxXzGzjn5leuz/aM+H/h7VSNUsrZbDVS2ZZLIKnnD3X7tJuxtThzM4Lxx8QP+EXGi/2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fa6ppkN0/l/KzsP3cn/jymvKNR8fz3kki2Mbc/PJcMeT/ALVaHjGe+1fwz4e0F7Vbj+yDK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Plidydpx97af7tZPgvw82pC5ea+m0+1kdUkPkMWK/7IqLnWodDorb4bWmniLUPG3iDyvMT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n3br15/hjqxp+tan5E0PgzRzpujyTeS0kOJbjcfuqx9WrQ8HfB7ULi4Pnahb/AH97yR/vVd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m7K/8Afde1+HfBui/DrXLCHU9J/tC6t2jkutHYbEyreZFmQMvzbTt3Viots6oUX0Pm/TvB+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DF/ocUsaM7x3H+v2j+JR/d5Vq+ov2fvBXhmLUNGt9Z8TRab4Qu7SSaeCCTEEV4E4aMvuaP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vV1Pxg1D4c+KJ7v/hGfDOn/a/9Hm0+SNPKlt8JiS3kz95OSrL/AHua8p8LaPp/7rT/APlrI6um</w:t>
      </w:r>
    </w:p>
    <w:p>
      <w:pPr>
        <w:pStyle w:val="PreformattedText"/>
        <w:bidi w:val="0"/>
        <w:spacing w:before="0" w:after="0"/>
        <w:jc w:val="left"/>
        <w:rPr/>
      </w:pPr>
      <w:r>
        <w:rPr/>
        <w:t>n2/3XbdytW69KjFuod9HLa2I6WMz47+CvC6a9b2Pg0ppGj3cAF8LVCbaK5H8ULM25VZdrMufl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CXg/w3aXcGl6c+pajcWsaLeai5JSXdhwP9n+KvRPiBcafo+j3eiXd3b2ksjrPDZ27qzRSf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yj5Xm/wBxX8yP7u6ow9b2y5krG+Ny2GFsovU0fCest4V0qS202C2tsx+XvjTc3fv+Nffv7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b8KNLN05a/wBLmk025LDBbadyN/3ywH4V8D6dYJJYFkVGT+9ur6J/Y18Vx6N421XQPPzFq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T8plT7yj327v8Avmutqx4deHuXR95Xp/0OT6V+c/iDU7HUfG+v3wiWNrq9nuJSR985f5v/A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0D1y6nfwrcy2iebcGFgi+p2kV8B/8IfqugXE39t6LqGn/I37y8gZf121yYi/JoaZc4KbciO7m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3FmuoQ/3Jo9w/8erjdQ/Z08GajetIn9o2qYZIoYrphFGn91V7dK66zlRB/o80cwrRtprg4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yI1JLc+gjZS5keS3v7KWiSf8AHjrFxF/18gt/6DiuM1H9mTx/ZTt/Y6aXqNmp+VZb9Y5G/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5PPQ1qWaTADHOOwpqV3qdUcTWjtI+KdX+G/xF0AM+o+ANS8hThpbLbOM/8BzXOxeLNNsJj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g4KXMRQ5/umv0Ttpzg/uvKqjq+g6Tr/8AyFNKsNS/6+7dJf8A0JTTbi90dtLMcRDd3PhOy8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s9SCWxkXeIJVdV91U9673Q7+WaOX+z9d0++jnUApdDZLt+or3nUf2ePhvqkzSzeELCOQ/x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IH6Vy+ofsk+FxFdnRNR1jSneFhDBJOJ4Y5P4W5Xdj1Gaynh4z+HQ7lnH/AD8j9xy+qeILe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eHphaoi/vPKW5jXPoR92uK8Q+FvCT+FJ9a06ONL6N1A+zT5VGLfL8n8FXrr4Z/F7wL9oeSL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l36XL56494W5H/fNchrXia58R26WF94eNpqvmKhumtGif0bcCvzV57w1Sm73O6nisPiNnqf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wsnl+IvgXxBeNCkltFcXMyOnMgZGWPB/vfNX6P6ZHst147V8e/steBdU8OeMnaXVI9QsrfT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fueK+zLMfuF+gr6TBRtC7PzjO5qeJ02LCDApaKK9M+bCiijIoAM0hNNzxTS1QQKTTd1NJph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+kIqI3AHeozdY71ZZYpM1UN11phu6ALxP0phZQOTg+1Zc2pJHnMgBFVH19FyApf3FAG4ZjU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K6hcsm9bOUx92bgVxXib4y+DvCqzNrHjfQNJKdY5tQjMn/fKtuqoxlLSIj0kztg81CZ2ye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n7cXwf0Dei+Lb3Wph/BpNhM4P0ZiB+teXeIf8AgpF4aslceH/A2p6g/wDDLqt6sKfXbGrNX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qic88RSho5H3DNqkUJ5fcfReary6y03EMbSf8Br83vEv/AAUe8faluGjaFoWiDsRbSXBH/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X4i/a4+MPiT/j48cala/wDYOMdp/wCilWvUpZFiam+hxzzGjDqfrbd6k9hD5t35NnF/z0uZF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zzxL+0F8PPDGf7T+IGh2TDrHHd+a//fKbj+lfkVrHibWPEk7Taxq97qkzdXvruSUn/vpqy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FepT4bl9uZyPNoLZH6aeJf29/hFpCP9l1PWvEUw6JZWTRqT/vSbf5V5j4l/4KWWoRh4c+H5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GXU9Syv/fCj/wBmr4Xor1KeQ4eHx6nHPNar+E+nfEP/AAUP+K2sb1sW0bQIz0Flp6uw/wCBSM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KP2nPip4xYnVvHutTL/wA84ZzAv5R7a8vor0YZZhae0Dhnjq8/tFy91W81Kfzru6nvJenmX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bE1CDnmoafXfGlCCtFWOKUpTd5O4/NIelNpD0NaGYE02kNNpmkR9Gage6hjJDSopHYsK39C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HOjeGdY1Vf71pYyOv5gYrGdanT+JmqpylsjHyKK9v8L/sQfGrxRtI8Jx6LGf49ZvY4Mf8BG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Phv8A4JeeNbwq2veMtM0wFCWjsbZp2/3QzbR+lefPNcJT0lM7oYCvNXSPjeo5LiKIfPIq/V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Sbwv/wS6+H+lBZdb1zXfEMo6x+atvCf+Arz/wCPV7D4V/Yn+EHhMo9j4E02aRcYm1BTcSf+P5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OGi7RTZ1Rymq93Y/H3Tre51aYRafaXmoSMcKtrA8mf++a9K8MfszfFnxcFOneAdVETfdlu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/vs1+yWj+BtJ0KIR6ZpVhpqj+GztUi/9BrXjsdnVWP1YV5VXiCpL+FGx1wyqC/iSPyv8L/8E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VtWvdG8PRHvJIbhx/wFOK9g8Nf8EstFhlT/hIvHOp6ooxuGn2y2it+e4196iBR2/OjywK8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byO2GAw8elz5o8K/8E/8A4M+GgpHhAatIv8Wr3ck/P+7lVr2Xw58J/CPg+FYdF8OaTpca8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PxC12WylEXPSuCdapP4pHbClTh8MSjHartEZOUHQDpU6W6Rj5VFWRGBSbfauRs0sQbfagL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cViPYaNpqSlxSKItpo2mpcUlCAZgUbRS0VYEZFNwKkPWmkVQEYpcZ6UmOtKDjNZgRnnNAF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FIppFLRigpDKKKKaAaRSEcU4ikqiRB0paQdKWgAooooAKQ9DS0UAQstIoqUio6AHjpSGl6C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tOPQ02oATFNK0+mk0AMIppFPNNoBDaKMUUGiGkYppHFSsMqfzqI9DQMjIxTcmnnpTcUAL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KMUUtAEbjrUXY1K/eoc8GgBh6mmr3p2eTTRxmgBaKM0UAeUn4IfD/AML/AAY1H+zvB2jxe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i+ZarJg8/3s1+e37DPz/Hfw/n/lm/y+1FFfo1F+7X/rueAj9aWmaSKfcc/eryb4/wDjjW/Bf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S9NjcIE2yrGjlevTcCKKK+Om/fZ0rY/MD4ufF7xp8S/FNzYeKfEl9rVnYzBreC4cbIzzyFAA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hD/kjPiv/r5P/opqKK9mr/BRSPlL9l7/AJOQ0P8A7Cc//o1q/Wnxb/yCb/8A693oorHHf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g/hZ+RH7MPP7Qnhj/ALDS/wDobVqftkc/tR+Nv96D/wBFCiivbX8dehl/y7R+j3gCFJPhV4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wsyP++K+Ef+Ci/wDyXDQf+wMv/oxqKK8TA/738jVHoPxm/wCTB/B3/Xwn/odXf+CbbH/hGP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Nsf0aiin/AMwtX1f5mkjwH9rLxvrnir4xtpuq6hJdWGnwTC1tyAqRfN2AxX0v+y/x+xj4n/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/oiiiuuX+6Q+RnDqeCf8E9OP2htG/687j/0Cvt3wVf3P/DSXxKszM5tjaWE3lk8b/LYZ/In8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d/H+S/U3j8B8kftn/Dzw3ofxMhvtN0mGwudVt/tF40DOolk3H5tucDr2Fd7/wT6+Dngzxb4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0C21S9siot5botJ5fyjoCSP0oor2F/uZxvc+mPBP7Onw38Ca8PEugeErHTNdM8w+3RBi43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n2xXyx+3Cf+K0f/rnB/7NRRXLhf8Ael6I83Mf92kcD+yEob4jamT1WxbH/fa191eAgDMn+8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vOv95PSyb/AHVHvOhKPJH0rfX7v5UUV851PYLlt9yr6d/9xaKKtAc74p51CIf9Mq58UUUwE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qN+poooAhfvVTUZWg0q7lQ7XSNyp9DtNFFRLYuG58QeL9cv8AWvF+sTX11JcSrcPGGc9FH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LjVsOMjetFFflOZu9f5n79l+mDhbsfTPiHxHqHh/Tza6dP9kghRdixoox+leK+LPjr46sw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oQGx8saZ/9Boor7Ch8B+fT/wB5kcXqHxb8Y6pqEi3PiG+ZNhwqylQPyxVzRZZtd1i0TULia7B2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hY/maKK8LH7s+pyzZn2to2m2mleFYYrK2jtYhCoCRjAxtxXwte/8AH9d/9dDRRRmX8Cn6G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9dz6a/Zx/5EC7/wCvw/yWvK/2iiT8Un/694//AEGiit6//Irj6GOD/wCRvIt/sxn/AIuK5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/8A2Wvqth88H1oor0si/wB2+48TiP8A3z5FycYHFZFx940UV7NQ+ajscX8Uf+RA8Q/9eUv/AK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0o/cSfT+ooor4nOv4kPQ/R+H/93n6nYah8bPG+nXcFla6/NBbRQoqIkcYwAOOduaqL8RvE+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Xb2Un/AKakfyoor24P3Eeavjkev/tNsTofho9zM/8A6CteafBzn4k6N/12b+VFFeBif99j6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AcJfM+yb3/j3n/wBw/wDoJr4FH+vm/wB9v/QqKK9HO/gRxcP/AMSr6f5n1r+zeoHw6i4/5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WL4N48Rap/18z/APox6KK+tyj+FE+Fzz/e6p6Lff8AHmrd+Oaguv8AVD8P6UUV9NDc+VGY+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KszZWfv8A8CqvPwI6KKtGZD3j/wB+sjw+Ta+KNQhjOI/ObiiiuSsbUz13Qycr/ur/AOy11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ecdBfUkCrkP3RRRQBZjqzFRRQBNbf66vgWLQrDT/2mfi/Jb20cbR6kNmB93eCz4+pJNFFf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6L8zwc3+CHr+g7UtZvovEDxJcyLGDwoPFcHH4p1ae/wBfVr+bbErbAG6UUV9PSSueI9jtv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6dcmSVnO5epr0lOlFFc9X4i4kc3Kkdv/rGvONYP+kS/WiitaG5nV+E9K8G/wDHhF7ha6iL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6t8bO2l8I9e9QT0UVzmy3O1ubaLTdDiS2QRqSuQPpX5jf8ABRDx94hv/Feh+HZdWuRoskJle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bm5IFFFeDX+Jns4fY+L7gcGm2N9Pps32q1laC4g/eRyIcFWHQ0UVyM9RH2Z+zV+0h8SvEN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K7rUbGNDtW6jilcdP42Ut+tfXNvMNLDa3aQwW+q6lHEt5dxQqsk4XlQ5A5xRRUAch8Sfi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l3M+m6qbaRQMEQRt2x3U+gr47+JP7aHxqstUls7Xx/qFnAhyBbRQxnn3VAaKKRnI8d1b4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00ut+KdY1FnO4+ffSsOnpurk7yFYpSQMnPU8miirHEYvSvqf8A4Jn2kVx+0/ZvIgZodJ1GW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CA4P1ooqUDP0W+OnivVvCvg/Sb3Sb6WyupPEWl2jyRnkxST7ZF+hHFdLcXUnPzUUVujM+d/i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r4jWwt9aura1ZZspCwTowA5AzXIfDpzd/FLwu8p3s2pRE5/3qKK+my/8Agz+X6nz+I/iM+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gJ8Rf+wDef+gGvyG8CeENI1mSAXlms25cnJPPH1oor5Vn0J+u37Mek2uh/AHwhYWUfk2sE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A81j3rvJNE0+fXk1WSzgfUreEwQ3bIDJHG8illDdQCVX8qKKQHlX7TniXU/CPwX8Wapo95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/u7iI4ZevSvyZi+cc0UV9nkG8vl+p4+ZfAvn+h7X+yT498ReEvjf4e0zSNYurPT9XkigvrZX3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z94HPqa/UUOfI/wCAL/KiivMzNJVnY6MK/wB0j8pf2jvEmpeIPjNr1xqV3JeSwSvBE0h+5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Ayfzr2L9mnj4K34/6jkv/AKLWiivtMIrYONj57E/xpH0n4fH+hL9B/Kr8qAqc0UVj1OPoN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H1Hwxerc2McwC7/nJPIzjvXyHocKx6zpO0Yyrfzoor28J/BkfNY/8AixPt3Sf+PS3/AOuS1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kJfEz7OPwoeelQv900UVkaHP6oxG7B/ziuVOoXIJHnP+dFFbr4TF7nuPhxQNStfxr1y3U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8TW+Jn1dD+Gi/B90VKvSiiuQsKKKKoAqRBxRRQA9e9Tx0UUAWl6V8wft6X9xYfspeMfs8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wybT95DOMqfY4FFFVH4kU9mfkPL1f6iq1FFfttP4UfnL3Cv1x+AGm21j8KPAcFvCsUP9jQNs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miivluI/92j6nuZR/GZ79pij7OK81/aE8Saj4S+GniLU9JuTaX0NoxjlVQSvzL6iiivzd7H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/GTW/EeqahqFxrF1fz3GqNc+c13I+ZC+fvZ9a/ZP4Valc6v4CsZ7yZriZ4Y2Z36klMn9aK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nH/Lk/HjxrBHbeK9fiiUJGt9MFUdAN54r7u/4JeTyP4U8cRliUTVIiq9hmM5xRRVQ6ns5z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zb/gpdqFxP8YNDs3kLW8OlAxp2UmRsmvNP2ILC31D9p3wWlxEsqrJLIoYdGETYI96KKT3D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0f6n7D6cT5EZrVyaKK1jsfj9T42Or5A/bsgQad4Flx8/2y8XPtsQ0UV2YX+IZS2PjTVNIt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gW2tz+dfMvia8lsdEnt4XKR/apIuOu3ceKKK9ypscD3MvSyRZI/wDEO9etWmuX3izXfCVlq9y9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bm3McpyDGrMVX6CiivKe52UtzqdO8Q6jYWl80F1IkkOpWxSQH5xhI+/WvvvWbC20X476at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LKzubjy1x5kmT8x96KKvoeotj32D4Y+E9WntvFl34f06fxNYuslvq0lsjXMbbduRIRu6e9cF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W68OabJNI0jm+PLH/AGGooqonPDqeJ/F/xRq1hd6LpVvfzQ2M0Ue+ONsZ4fuOa5j4P6Lp/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Oq2UGoWfmwN5NwgZc7aKK0huaw6nf+MPh54b8K22ua/omjWukaq+l4M1knlD70f8AAPl/Sv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/uG1q6uGlZ5ftrfMxzj5noor1MN8RzVOpp3ZbxedMn1l31GW3DQRNcOW2oAeBmk/ZiuJNL+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cxStrtspcdfvLRRWVf42cL+F+q/U/arw8T9j6/wAZ/nWpIxJNFFfKnYj4k/4Kp3UsXwp8H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tkSL/AHgIJCP1FfMfw8upZfCTyu5LoYAp9AVXNFFe/l/wM5q+6O8t7aP/AIS7z8fvLxF84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s0GZrL4y6WYD5Zmh/eEfxfMRz+AFFFfSYb4jzqiTiVf2iIUh8RWoRAobLHA6kk1a/Zo/5H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rf/0IUUV2R/3hHi5h/udQ6D43ardyfF3XLlp3M8F1GsUmeUG3tXGanqVy66gjzM4uLy2Mu4/e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RX0Mdz5DDJNx9D0L473Mlz4qtLWRswxxRFV9OBXBQeItQsPFK2FvcGO1lYb0AHNFFei/gF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OE8T/8jNc/9dWrtPhPK9zNfvKxdvL6miivEo/xWfXV/wCGmfQ37L/g/SfiXPJH4lt5NSSOB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hwfOcdY2U9FFfeH7O2nW2i/DzTbKyiW3toZZwkaDAX989FFeTxE39VS8zTJv40j3KP/Vr9K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efZHHfF2xg1L4Z+KLS5jEtvLpV4roehBiavyB8HRLa+I/DdxGNsseq2u1vT94tFFBpE9Q/b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xT4QKwqpl0xg5HUhbqUD9K57V7ya/03T/Pcv8A6NH1/wBxaKKlnTSKPwfGzxvFMPv+ZNHn28l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/yMHhr/rtF+jtRRSO+mfoJ4X0m01f4feLxd28Uv2me3aZhGqtIRCuMsADxz3718W/tH6nc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WYfNIjWOKMAcfL5a0UVfQ9nLv46OP0diNHtf8Aru1dDqv/ABItGWaw/wBFmbrJHw33aKK+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y5D4d0y4k8V+dZRy/Z4pzHuz8pESkd/UmvOPCU73FjOJG3bQoGe3WiivqKfwI/OcV/GkdX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OB6V6t8ILSKy+KvguSIbWa9jU/Qoc/wAzRRRPY8ut8DP0e0Qb9GGeeWH/AI8RU8dtGO1FF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zaXxHO6x8LPCOvu0l/4d064kbrJ9nVW/MAGvnv4k+A9C8OTTf2bYraBWIAR2wPvepoorxKm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9zzlolU8D9a2vDnN3J/ur/M0UVMTtRoSD5JvrWX2/4HRRWhRYn4z/wGrFuf3/8AwBqKK0REt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Mvf3Yjz+8/66/N/OiinIzp7ncfASFIdd1XaMAxx/yNfR1sMQr9KKK9LD/AfO5g/wB8yejsa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hPX/gNR5PNFFACjkGo2PWiigCm8jbiM0gY4oooArTscS8+lZtxM46GiigDnJtUu/tEkPnv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n601J5HRyzs3OeTRRQXE4fxx4v1bRrKRrO68ogcfu0bv7g18J/F79sP4x6drt9ZWPjm90+2U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4IIOMDuiA/rRRW9D40Z1DybUPHvijxvprXOveJdY1WSTlhc6hKy5/3d2P0rlbdAN/Xp60UV+i4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dHzePk1Hcb2qI96KK+gpnzaGqealB4oorYTGYplFFJiCjsaKKkaIyTmnZooplDqf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2USvIQRniv0G/Ze/ZY+FfjfTEutf8IW+qzY3ZuLmcrn/d8zH6UUVxYr+Gzow/xo+tfCn7Pnw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i+BdC0/a3DR2KFuvqQTXax6baxKFSBEX0UYFFFfnOI+Nn1dBK5YeBCF+UcdKBAmCcUUV58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DdoB6Uv/PP/AH/6NRRXMyWKvGaa/eiinEljaKKKaLQL1qQAYoopFEbcKf8AeFOxRRSAjIpKKK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63H+0KKKAFA6/7i/+y000UUAMooooAKTsaKKoCIdW+lNoorMBppKKKQIKPX/faiigpDKKK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32plFFUIKKKKBAKfj5f8APrRRQAz1ooooAQ9Kj9aKKAEooooAD0NNooqAD1/32qFjRRQAd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UUAS/w1CepoooNEAOc/wC4tNPQ0UUDG0hoooASiiigCOfiIf76/wBacvWiigCM/wDLT8agz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RRQBGDz/wBf5U7sn+e9FFADCTk0UUUAf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758dc7c0-be78-440c-b14a-6f6df7248c3b/91bb2893-8928-4787-ba36-76be884dc9a1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g0BiY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7+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Z7UBea81HQUtW+TR9Rb0tn/8AQTXyzqLfuoP97P8A46a+pfEp8vw3qzelrJ/KvlXUG/d23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IB9v8AeFbVn0rFtK27MVZLNSDpVyKqluMVcioMmalh2rdtvu1h2IwRW7bDiky0X4Ksr3qvA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NUFFFFMQUUUUAPooooAKKKKAHL0paYOKUHFADqVTjNM3UbqAJ1bFG+oN1G6gCff70b6gya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cU4PVYNS7/emBaD0u/FVQ9LvpoCd9kikOofPXPesjTvDtjp48qziktIf+eG/ctaG+hm9KY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NQtpxGcVYSRh3qZJuOaAMh7FhnioWtWHaug3I3ammNGzUgc40bL2phLd66I2kbdqifTUbN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xWq2kdcGoW05k96VwKIoyRU7W7Lng1EUI7UXAb5lHmU0j2pNoouA7I9aNvvTOnekyaLgSDA70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zS7qkB2TRupu6jcKAHhqMim0oGaAHA+lGTimgYpd1ACZNGTSUUALk0ZOKSigBtFFFABRRR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aSrAQ9KbTj0ptADaKMGjBoAKKMGjBoAZRmlweaMGgBM0UUUAFNJp1NoASkJpabigAoooo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mYoAKaepp1IRQA2iiigAoooqgCiiigAooooAQikxTqM0ANpOxp+RTTjBoIGUUUUAF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NGRTaKsB2RSbqTIpMigBaKTdRuoAWkI4pN1GTQA0ilXilxSdqVySRXxThKBVek5ouBcE0R4b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jA7GDVSCf3hml4H3SVpgWGtlbOVqJtOjIJ5FIkzLn5s1Kt4442A1kBDFCEDq2HQ8FG6H61w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eBfEkjSXnhW0SY/8ALayUwP8AmtehLceox+VSi4iPU0gPmrxF+x7pNyZJPD/iW90t+1vqE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LtavL9d/Zc8f6JvaysbHXoV/i0+co5/4A3+NfcU9orruXBzVU2Cn61m6MGjeE0j84dZ0DX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+i6lpRHU3NswX/vrFUYNQScfLIH/4Gf61+lE0dwY2jaXzIz1SVNyn8OlcL4m+DfhDxSXbU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t1mtk+zSfmlYvDvozdVIs+GUlJH/16iuLaG5x5iK+Ome1fS/iT9j7Q7ks+ieItS0hz92G7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+9Xmev/sufEDRA0tjDaa/EOjWM3lsf+2clYulJblcyOW8NfEPxb4O2jRfE2pWUS9Lcy+Z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ivTvD37XXi/TuNX0fS/EA4/eRs1rL9eOK8X1jRNf8MSNHrejX+mOvBM8BC/n938qpW94jt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6UJyhsO6Pr/AEH9r/wfqGE1iy1Pw/JxmSVFuYh/wJOf/Ha9P8NfEfw14zjEmheIdO1PP8Nvc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RX58/ah6moHS3kbeYxv8A7yjB/MULEWeqOaVDmd7n6Z8jr1o+0Y4/rX56+HPij4y8JFf7G8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r0gnk8+L/AL5fIr0/w/8Ath+LtP41vQtK8Qr/AM9LctbS/wDxNdMMRGRi6MkfYEb7hTq8F8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gbVQE1SHUPDUp+889v5sQP8AvR16j4Y8f+HfF8YfRfEem6ruGQsNwu8/8BPzVspplcrR1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oAzDrj/P4U4Oa0MyxkUZFRbvelVvegCWikXpS0AMooooAbRRRVgFFFFABRRRQAUUUUAFJRSE5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ik3UALRTKKAH0UyigCXdRu96ipaAJg340Z4qHdTg9ADiOKiZKk3U3IoArNH1qPy8VbOKZ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pTDJirLR5BqFoKAITJmm5p7QEZqMoRQAtFFFADKKKKAGlqbup+yk20AMpp608ikoAYRUZHW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ArkdaYRVgqKTZQBX20bamK0m3FQURbaNtSYFJtoAi20mKfjim4oAbRS0lABRRRQA09TRQe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jaigD6YwKMCloFYIsyfF5x4V1g+lrJ/Kvle9Hy2g9Af5V9S+Mjjwjrp9LV6+W7/70I9BWi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YVtWY4rItgN1bdmBVgaUHSrkQqtbgYq2goM2aVj1Fb1t92sOxXFblt0xSZaL8AqyoqvAKs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DAowKWimITAowKWigAop9JigBtFKRikoAKKKKACim5ozQA7FFFFABRRSZqkAtFN3UZpgOBx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o3U0A4txSbjTS3FJupgSq9Lv4qJTTg3rQAvmEdDSiY0zHvRipAlE5FPW461WpRQBdWfNOE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0oNQBc2xPnpTGsonzxUAfHenCYjvQA19KQ5xVZ9I9DV0XLDvSi4JoAym01lzUTWjLng1uC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bqBQBzTRMCeDTdhrpWtIm7CoXsYznAoA5/FFbD6aOcVXfTmA4FAGfSA+9WXsnXtUJgYZ4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FMZWXtTc+1AEu4UbhUWfajPtQBLuFG4VFuoBzQBJRSA8UZFAC0Um4UA5oAQ0lKaSrAQ9Kb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RRRQAUUUUANooooAaaSnEUmDQAlNp2KTbQA2il20YoAbtpMU6jFADaQilxRQAyinEU2g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A3Ao49aSiquAtJRRmi4BRSZNJk0XAdik20mTRmi4C7aNvBpKTsaLkCFaSiii4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JCiiigApN1Lim4oAXdRupKKAHUU3NGazuA7FGBTc0gJ5ouA+jAoorQBmKWiigBD0ptOP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svRiKeLqUfxE/XmoqKALX2oFcMf0pqiGTPIFVWTd1pnC+tBRaa2jYcGq0+nhs45p6uQOtO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Sk02WeMxy7ZYf+eT5ZfyrhfEfwL8D+JWd9R8M2gnb/l4tEaCT81r0kXZAqRZ45RhwDUOKZak0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iL9j7Sbne2jeItQ09v4Yr6NLiMf8AoJrzTXf2XfHujFms7e01uIdGsptjn/gDf419yeRbv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h5RsVk6Se5oqp+b+teHNc8MSNHrGkX+msvU3dsyr/AN9Dg1VtrxWHDZ+lfpHNpryRtHIqz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gfwNcH4p+BXg3xRve+8L2olPWazXyJP8Ax3FYvD9i1VT3Ph77QMHk1CYrcvvEQWT/AJ6IN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lfEH7I2lzZk8P67qGnH/nhqESzxf99D5q851v9mnx9pRZra2tdciHQ2E2JD/wBqz5JoalF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ix408IEDSfFN+kK9La8kM8P/fLV6l4e/bI8S6ePK1zw5p+rRf8/FlK0Ev/AHz92vCtW0fVP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pl3p0inBF1Ayj8+lVoruN1wpyPaiMpRG1Fn2V4Y/a58BazhNQlvtAlPVNQt98Y/4HHXqug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8URLLourabqsZHAtLpWb/vknNfnF5ieppqCNZBJGzRSDpJExRh+IwapYlrRmbpo/Tjz8dsUC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a+NHj/wAJqsemeLbt7deltqIF1H/4983616h4d/bK1m3Ai8Q+HLPUP+njS5Wgf/v23y/+PV0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GbptH1ur7hTq8S8O/tUeANYAW71K50Gc/w6lauqf99ruFeo6L4osNdt1n0zUrLU4W5DWs6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ieU2qKrrNIesZFPEh7jFbEktFMD5p9ABRRRQAUUUUAMoopDQAhOaSiigAopMn0oyfSgBaKb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DqQmkooAM4pd1JRQAu6kzRSHoaAGlqTdQelIBmgBd1Bfim0YoAUYajyQaYDilEpGaAENt1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VmBp24EGgCh5ZpNntV7aKQxLQBQIpp4q40HWojFQBWxSEVMyYzUZWgCOmkYp5NJigCM02n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NP0pKfTSKgoYRSU+kIoAjK8U3bUh6U2gCPbRtpxpKAGUUUUANPU0UHqaKAEIzRS0UAfSVK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ZieOTt8Fa8f8Ap1f+Yr5fv/vRfQV9M/EiTyvAOvN/074/NlFfM1+f36L6CtEQT233q3rP7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96t+z+7Wg2acHQ1aiqrB0NWoqDJmzZDjNa1seaybLpWrbfepMtGpCKsL0qtEeKsr0rJmqFoo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S0g6UtABRRRQAmKbin0mKAG0UYxRQA0ikp9FABRRS0AJSbaWiqQDKO1OI4ptMBuKKdTaa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RmiigB1FNooAdRTaKAJN1ISaZvo3Z71ACkkUmTSUYPrQA4NinB6iwaOaAJg+aXzD61CDRu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YdzTlnPc5quXpN9AF1Z+OacsqnrVIPTlcUAWyUPpTDAj9qh8wetKJsd6ABtPR81E2kLg4N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I70famHvQBnSaY4zgVXazkX+GtkXg7iniaN+ooA54wOOoNMKlc10Zhjk7Co202NwaAOfznrQF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zg1Wk0t1zg0AUNuO9JuNTPZyLnio/KYdqAEBzRRRVgOyKMimc0mTQA7NFNpQfrUALRmgH3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9qUEUm2lAxQA00UuBRgYqkAlJgUtFMBlFLtowaAI6Kfik20ANpCKWigBtIRSkYooAaRikp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oqTYKNgoAjoxTttG2gBm2kwaftowaAGYNGKfikoAbSdjT6OxoFYiop9FAWGUU+kIpphYbR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3BowadRQTYbSU+k20BYbRTttJigLCYoxRRQFgoooqSwwKMCiigAoooppkDaKKKYrDKaepp1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QhKKKKzAWkoooAKKKKAA9DTCKfSbaooaueakjcqKbtpyigCdLxhUq3BfrVUYHakMmKCS00Sv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yNnmovOagTP60AQXGixXEZimYzwH/lhMm+P/vk8V5/4i+AHgfxGXa88P20UrdZtPJtn/8AHe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OOTQZou45pWT3BOx8xeIP2NtMyZNE8R3lp/ct9RhWdc/9dB81eea7+zJ4+0fe1pp8GtxDod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/AIA3zV9wbYpAcHH6VG1jE3Oc1m6NOXQ0U2fmzq2lar4duGg1fSr3TJAcEXcBjqGGZZFyrA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e50uO7gaGVVniPWKZQ6n8GyK848R/s9eBfERdrnw1b20rdZrB3tXz/wAB+WuZ4a3ws0jV7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SQJ9ll861kls5h92S0kMRH/fNfSOs/saWbZOheJbu0P8Azw1eJZU/7+L81ed+JP2ZvH3h8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5AP4tNulJP/bNvmrL2dRGylFlDw3+0D8SPCirHa+KJr63Xpb6oguF/M8/rXp+g/to3hVE8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9640ibYT/ANs2/wAa+ddTsNQ0GZodV0+602ZTgrdwsmPxIx+tVoryN+hB+lEalSAnCMj7f8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fDvxIRH/bj6LOePJ1aBocf8D5X9a9K07VbbVLcXFhewahbsMiS2kEgI/CvzaLxyDDYI9CKl0u4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6FzpV3PpdyOktjKYW/Na3WJfVEexR+liXXXJwfQ1KtyO5FfCXh79o34jeHQoGtx61Cv8Ay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/9tFCtXo3h39slAf+Km8JSRf9PGjXJb/yHJW0a8ZGbpNH1YrhhS7hXknhf9o/4deIlAj8U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LbVIWt3/76Py16bZXyX1sJ7WaG8gI4lt5FcH8Qa2Urmdi3uHrRketVxMOcg0qyK3erJJaK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BRRRQA2iiigApM0uKaRQAu6jdTe1N5oAk3U0mm0lACk0zNKTSUAGTRk0UUAFJilooATGKU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mkyaKKAHZphFJk0hagAMYqMw9akElLvFAFcwVGYsZq1vFIQKAKLIabirhjzUZhzmgCtxTM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oyKAGUmRQVptABRRRQUNooooAZRRRUANPU0lKeppKAGnqaKdRQB9IUopKUVzlnL/FTj4c6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MWvmm6/4+h9K+lfiqcfDnXf8AcT/0YtfNV1/x9D6VoiCzbferfs/u1gW33q37P7taDZpwd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HQ1aioMmbNmPlrVtR81ZdkPlrVtBzSZaNOEcVaUcVWiq0vQ1kzVCbaNtOopiALxRTh0ox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FABRRRQAUm2looAbikxT6KAGUUUUAFFFFUgENNp56GmUwEJpKUikpoAooopAFFFFABRTcm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TcmjJoAXbSbaMmjNKwCgYozSZNJRYB26k3UlFFgADNG00bsUm84osAhFJQelNzUgOoHNNB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3puTRmkzQA7eRQJCaaCPrS5FAC7qUNSAilDAUAOVzzUiTMO9Q7hSbqALYuD3o+0A9aq596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5GzkCk8iNs8Cq/mYpPPNAEraXHKDjFQPoxXJBzU0d0R3qdbnI60AZbaay9qiazYdjW152a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/KncDAaAjPFRGMjNdCbeN+1Qvp6HpSAwiMUmcetbD6Z1xVZ9PZc8UAUN9LvqVrcgng03yiO1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kU3YRSc1SAfkUmRUeTSFqYElFQ76UMaAHUUDkUUAIRTaf2NMoAMU3FOpDQAlFFFABRRRQA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SgAooooAKQjg0ZpMmgBKOxoo7GgBtFFFABRRRQAmBSEU6kIppgNooopXAKKKKLgFJ+NLRii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Si4BRRRQAUUUUAFFFFAmIRSU7Ipp600yRlNPU07FIRzVkjaKXFJWYBRRRQAUUUUAFKBmkp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KAcU7saZQAu8U0nNLik20EgozUgUYpoU+1OAIFABRiiigBmKcjbabRQBOswFL5wPFVsH1o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dgr55qI2YakGQetSK5Heq0KILvTo7yExTwxXMX9ydA6/ka858R/s+eBPERdpvDcNrO3WfTi1u/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y16d5h9aUODScYyVmUm1sfMXiD9ji3JMmh+IpYfS31S2WVf8Av5HXmniD9mrx54e3yQ6bF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mnTiQn/tmfmr7oKK31qF7RSSV+U/7PFYOjE0VRn5s6it/pExh1KzlsJB/BdwvCf/AB6qo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6P73LD9K/SO/0pdRhaG9t4r2E9Y7qNZlP/AH1XnXiH9nfwDr5dp9BGnzN1l0qRoT+X3axdB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p8TsbeZNruso/ugZH+FT6ZeXmhzCbStRvdJlByGs7hoj/AOOnFfQev/sbwDe+h+J9x7Qar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LXmuvfs5/EHw/vaHR21KFf49MuFmU/8BHzVg41Il3izS8N/tLfETw8qxtqsGtQrx5ep24Z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DXpnh/wDbRsnCx+JfCN5aMTzcaPcJMoHrsb5q+X71dQ0SdrfU7KeymU4KXMbRH/x6hLjcM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O5LpxZ93+HP2gvh14ndUsfFlvbSt0g1NTbSfT5hXodvcGaISwvHdQnkSQOHUj8K/MtzbXY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2DV/R9W1Lw4d+i6vf6LKOjWNyYx/3znFdCxPdGbpdj9KVulzg8H0NP89PWvh7w1+1P8Sf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6y8RwjgpqUG1mH/AF0SvS9B/bL0mUqniLw3f6a38U+nSC5jHvtO1q2jWhIh05I+lg6t0pa87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wH4rKppni2wNwf+Xa7fyJfyb/Gu7gleWISKhkjPR0+ZT+IrZO5nYt5FNJFV/NPfilEuaYib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fNOzQAuKbipABijbQBBiipNtNK0ANooxiigAooooAbuo3UlFAC7qN1JRQAVGTmpKZigBtJn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ooAbmgNSUdjQA7fQsgqKgigCYsCKiYA03Bx1ozxQBGYs0wwVKHxSiSgCsYSKZsNXQQaNq0AZx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Xtwc4qB7crmgor0UpXFG2oAYeppKUjBNJQAUUUUAfSFKKSlFc5Zx3xhz/AMK21j/fhH/kVa+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j6H0r6K+Mg/4t3f8A/XxB/wChV863X/H0PpWiILNt96t+z+7WBbferfs/u1oDNODoatRVV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BmbVl90VrW3WsuxHyCta3FSWi/EasoeKrxVYXpSLQ9e9LTV706mMVaWmr1p1ACGkpTS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M7UgNKRwaaBQWBoBxQRikoAXdxTc0uOKbQAUUUUAFFFFBA00lKaS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pD1oDUALSGjdSUAJRRRQAHoabTj0NNoAbnmhT1pKBxQA49DTaXPFJQAq0nrRRQAgPJp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amwC0A4oopAKGpM0UZoAM0U09TQDigB1HSkyKWgBwcjvThMwqOigCZbginrciq1FAFxbgHv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qCTigC0ShpvlRNngflVUuaFdgaAJ2sEfOOKrvppGcc1Ml0RmpVug2aAM57Bxn5c1Ve2xnI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rTSAeqg0AYBi9Kb5TDvxW8YIm6oBTDYQt3IoAxgMCgDNajaYnODUD2DLnAzQBSPANMEgFTv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EwMOxoAbvB6Umc04xkdqbVIAooopgOooooAbRRRQAmaTNOpMUANoqQDNG3igCCinkUYoAZ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AjIpKdRigBtFBGKKAG4NGDTqKAG4NGDTqKAG7aNtOooAj20bafgUYFAEVFPxTdtACUhpaC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UUAN3UZpKKAFPSkpSOKSgiwAUuDSUu6gLCYpCKdupKAsMop+KMUBYKKM0hNUOwhOaSiiqQg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xaM0lFSIKKKKkAooooAKKKKAEPU0mTQepooAM0ZoopoA3H1NKHIpKKYEi3OOoqRbgY6VXp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yYpM5WoGsEJLRsUb1U4pKeuR3oC5Q1DQYNViMV/a2+oxH+C8iEo/WvNvEf7NPgLXjI40iTR5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WumSlBn/cORXrgakYZqXFPdFKTR8q+If2MZmZm8O+J7aQDpBqkDxP/wB/I6818Rfs6fETw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LfRJ1k0+dbpP6N+tfeOwAGo/K96y9hFmimz80pxe6bK0N9bNa3C8GOX9235GnR33HzZHuf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7U9BstciMWpWlrqEZ423UIk49Oc15l4q/ZY8Ba/KZrexn0abv8A2dKVQn/cbisZULbM1Uz4v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qko98NWv4e8U+JPCEgk0HxDqelEf8s7a5Oz/vlsrXsviT9jG9ty76D4itbojkQ6jE0T/99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658CPiH4aLm60K5uIV/wCWtowu4z/3x81QozjszVcr3Oz8Pfta+PtG/dasml+Joh/y0uIvI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+Jr0/wz+2T4Tv8R65pep+HpOhmUC5gz/wH5gPqK+Sbqe40+Uw3Vo8Ui9UbKsP+AtTE1O2f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Ur/8AWqlVnHcl0ovY/Qzwr8V/CHi4D+yfE+m3bNyImmEUmfTa1dfk1+ZBtrS6+bajnswAz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PD/j7xZ4QfdoPibUtPQf8ALHzzLH/3y1bRrp7mLovofoqkjDvmpVk3CvjXw1+2J4v0jbHre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HBlhLWs314+U16XoH7Y3gfUSserRan4alPBNzB5sQ/wC2iVuqkX1MnCSPf8j1orlvD/xB8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ia/puqqR92CdWb8RnNb6XBXhgVP6Vd77EWLBFM9aaJg3el3A96YC0UgIPSloAKKKKAEIpt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1GeCakxTWGaAGUh6UtFADKKdim0ANpKdikIxQAh6UzsacTTCetADTTadupKAAPilElM20b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JSlwRUYGKQ9DzQAEA596j8vNITilEu3rQURvGRmoitWXlDVCe9AEWPaipdtFAH0XmgGm0Vyl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Z8PrgZ+/dwj/x4189THddfhXvvxxb/iggPW+i/ma8AY/6W30rdIgt233q37P7tYFr96t+z+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0NWoqqwdDVuGghbm5ZfdFa1v2rKsh8orWtxUlovRVYXpVeIVYXpQWhy96dTV706gYL1p1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ENJSmkoAKKKKACiiigAooooAQ9KaBmnHoabQVcCKKQmlBzQFw7GmU/saZQFwxRikzRuoC4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7qSgkKTFGaTdQAlFFFABRRRQAA5optKvSgBDSUppKACiiigApM0p6U2gBc00nilpp6mgBKKK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5pe1N6UAOopAc0tADKUUY60UALmlpo4pc5qbANozilpuOaQC5zRQBgUUAFFFFAC0ZNJRQA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CmbqSgB5YUZzTKKAHUU2igAoFFA4oAdlh3pPMcd6N1NJ60ASLMe5zUizr6VVoB98UAXRKCet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70ZI70AXtyntSbYz/AAiqauy9TTxPigCRrGKTPFV5NJznaanW4FPFxjvQBlvprrnAzUDWz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nU9cUv7t+uKYHPBGXqKTkVvG2ibPFRNp8bZwaoDF+b0owRWnJpj84xVV7KVT0oAqZNGTU5h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ARb6TzKUpimbaAH5FGaZRQA/NGaZRQAUUUUAFNp1GKAG0U6igBtFOooAbRRRQAUlLRQA3b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aTFADMU3FSYpuKAGEU2pCtNxQAzFJtNP20mDQAg6UYoPSgDigBMUmKfRQAyinbaTbQAlITSk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20YpoBKKKKpE2CiiigQUUUVIrBRRRSEFFFFABRRRQA09TRQepooAKKKKaAKKKKYCHpTa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qKcOKavenUAKDmlPQ02lzxQAwmkzSmkoKH0UUVBYUUUUWAx9b8J6P4ihaLVdKsdUiP8AD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vX9a8x8QfsrfD7Wg7Qabd6LKf4tOuWKD/gLZr2aik4p7lKTWx8g+J/2LtWtC8vhvXrPUAOR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/AL66GvLtf+DXxD8JB2v/AA7fNAv/AC2gxcx/mvNfocRwarfZOSVO0+orJ0os0VVn5m/2j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wNHIvBUgqw/A1MmpwtxuZf94V+iOt+BNF8Qoyapomm6gp6me3Bb/vpfmrzHxD+yZ4I1kH7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5f+nOXzIv+/ZrJ0WtmaKonufH/ANmg/wBaAPN7SR/K35iux8MfGHx34RCrpfiq9SBf+Xa+f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2nOK7zxJ+xl4ksmkl8P6xZaqg5EUrG3kA/H5Sa8x8S/CXx54L3HVdDu4o16yvD5ifnHUcso7F3</w:t>
      </w:r>
    </w:p>
    <w:p>
      <w:pPr>
        <w:pStyle w:val="PreformattedText"/>
        <w:bidi w:val="0"/>
        <w:spacing w:before="0" w:after="0"/>
        <w:jc w:val="left"/>
        <w:rPr/>
      </w:pPr>
      <w:r>
        <w:rPr/>
        <w:t>jI9f8M/tja/bbY/EXhqx1RBwZ9LkaCT6lW4r0/w/+1l8PdV2pdXt5oEp/wCWWp25Cj/tovFfF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Yun9z5qlhu7aYkBlU+jjFaRqzjuZulB7H6U6F4g0zxHAJtJ1Gz1WMjO61nD/yNaDTCIlZE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mVb2wtJhPZyTWEw5EtpK0Lf8AjpFeg+Gfj78RvCoVLfxLJqdsv/LHV0E4x6Z+9W8a8XuYu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6CfPSnq+a+V/D/7alwOPEXhH/t40i4/9pmvUPCv7Tnw98UbYl1xdLuW48jVIzAwPpnpWiqJ7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1uet0maz7G/TUoBPZzxXkB5Elu4kU/lT/tBrRE2LxXimVXWcGn76YhxGc02lDUuKAG0008jim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2NFJng0AMNMNPPSmGgBpFNp9NNADOeaM06mmgBM0hPFL2ptADc0lFFBQw9DTadjim0APopl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RRXKizzn46HPgu0/7CCf+gtXgrnF030r3r45jHgyz99QT/wBBavBJP+PlvoK6EQX7Pqa3r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qa3rToKoyNWLpVmD71VoulWoPvigDfshhRWtb1k2f3RWtb9KyNEXYqsDpVeKrA6UFoVe9O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MF606mr1p1ACGkpTSUAFFFFABRRRQAUUUUAIehptOPSmjigBCKUDFBNFAB2NMp/Y0ygBNt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Am2kp2abQAmKTbTqTNADaKKKACiiigBtKvApQMUUANNJSmkoAKKKKAA9KbTqTFADCaSnF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KQik3UoNADaWjFJQAtJRTl70AJikp9NNACUUUVNgCiiikAUZpuaKAF3UlFFABRRR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RilyaMmgBMUYpcmjJoATmiikJoATNGaSigVwpc0lFBVxcmkoooFcKUHFJRQZC5NAJHekoPQ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KRUqS+9U+acGxTTKL4m4o3g1UD8daPM96oOYt7UYdBUb28bfwj8KhEvvThNUEiNYRnOMiq7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wq151KsooAzJLBlzxVdrdl7VuhwRSGNHzkVZRgFSO1NrcayRs4qBtNGeKBmSabuNakmmkA4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MueDQUVw5oD1Ibdh2ppiIoATfQHzR5RoEZFADhzRQOBRkUAFFGRRQA2iijFADqKKMigBCK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SKTFOPSm0AJtpMU6igCPBpVHFOxTaCrjcUU6kIoC4lFFFAXEI4ptPpCKAuNooooFYTFJtp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lPoxQTYZRTttG2pENop22k21QCUUUUAFNPU06mnqaCQooooAKKKKsAooooAZTh0oC4pQM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n4pNtAC0UUUAFFFFABRRRQAUUUUANNJSmkoAQ9KFOKD0ptAEwlxSFs1Hg0qjFAxCuaYYSRx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oA5TxB8N/DnivI1nw/pt9/ttDtf8A76FeXeIv2O/Bmph20ye+0WVv7redGP8AgJr3zIpa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Hxfr/AOxv4s0ncdI1ay1dQeFWVrdj/wABavM/EXw48b+DmYatoN3bRg48x4iUP0Za/Rlol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bDBAY49+axdFm6qo/Mb+2UjJWeFkI9s1MtzZ3q7S6SD+6//wBev0F8QfC3wl4mDf2v4fsLx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kI/wD30uDXlfib9jvwrrLtNo+pahoZ/wCec5WeL/4qo9lJbF+0i9z5c0q7u9DmM2lahd6bL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/5HFemeGv2mPiH4cCpPqUHiK3X/lnqkGWx7SDFSeIf2Q/HGjM76Nd2mtwjkeTN5bf98vXm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Hg+Uprmg3toB/y0kt2VT9GXg0lzxHaEj6U8O/tkaVc4XxH4XvNLf+K501/Pj/AO+eten+Ffjl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XkLpXiW0aU/8ALvdnyZB7YavgeLV4icMGib0P+c0p+yXOT+7lrRVmtzKVJdD9Mbe4MsYkU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IP0NO+1+1fnD4d8T6/wCE5TJoviHUtLP9yG4Z0/74Y4/SvUvDP7V/jbRtseq2+n+JIBwWm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1XqatV11Rl7PsfZ6XSt1p2QRnNfP3h79r/AMHagqx6zpep+H7jvKuLiEfgPmr1Dwr8UfCvj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LTrxmGRF54WT/AL5bFbKalsZuLW51+aTdUW40m6tCSQt702kDZ70tADKKKKAEPSkpx6U2g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PSm0AFN9adTfWrKEptOpp70AJgUVGepooA+jaKKK4kWeafHvjw7pHvet/6BXhLnNy30Fe4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TaGnrcyH8hXhUB3zzH/bxXREg07Pqa3rToKwLKt+06CqMjVi6Vag++KqxdKtW/3xQB0Fm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uOKy7LpWtb9KyNEW4hU4qCKp6C0KvenU1e9OoGC9adTV606gBDSUppKACiiigAooooAKKKK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inFTg0gXFACE0lKaAM0AJnim0/bxTdtACUUYooAKKKKAGmkpSKSgAooooAKKKKACiiigB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tFACbaTFOpDQA2iiigBtNNOppoASm+tOplABRRRQAUUUUAFFFFADt1NoooACcU3Jox1ooAUN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KVgCikyfSlqQCiiigAopKWgBCcUm6kooAKKbmjNADqKbmjNACk4ptFFAmFFFFBI3JoyaKK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aKKAuLuo3UlFAhd1G6kooAMZpc47UgOKM0ALupCc00mkqkIdkUtRZpVY1IyTJpQ1M3UueK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AkI70wmkoAl81v71Ksp5+aoaTNAFxZMjrRvWqWTRk0AWmiR+1RGyjNMWXb1p4uV70AMaxHY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i3Y5q2J1PenCQHvVlGW1oy9ahaMLW0SpHUVGYIW6igdzFxjNNw3rWy1hF2qFtPHOCaBpmYMi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sG5xULWbr2oGRFqN1IVK9aSgB26kzSUUAFFJkUuRQAUUZFJkUALTKfTaAEpdtKveloAj20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RRiigBMUYpaKSLE20m2nUVSJGUU7FIRQxCUUUVJIUUUVaEIRTafSEUANpp6mn4puKCRKK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SiiirAKKKKACnAYFNFOqCgI4ptOptABRRRQAuOKSnDpSEUAJRRRQAUUUUANNJSmkoAQ9Kb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Dt1KDmmUq8UAOoxSZFLu96ACikyKMigA3UbqbRQAhwaMikooAXI9KQhSCMdaKKAOG8T/BP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/t3h+z8xus1svlSZ9crXlniH9i/wAOXO59I1u/05/4UuohcIP+BD5q+jKMZGKlwi90WpNdT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n+P8AQt76YLfWoRyBZzZbH+61eZ6voHibwzKYtY0O5tGHXzImU/n0r9Jhar1GY/8AdNRXd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6x3UZ6pcKGH/j1YuiuhoqndH5mLrEJ4P7qplSyuCHKxuw5DYwR+NfePiL4GeDfEQY33hyB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XYfzHFeT+I/wBi3SLp5n0PXZrGR+RFdplV+hXpWTpyWxScWeKeHviV4v8ACuwaP4mvreJelvO/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Ta2cV6X4f/bA8U6f+61vQdP1uL/npZs1tL/8AE1x+vfsr/ETw/uezEWrQr0MDgk/h1rgNU0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dk1TRbuHb1byjihTnHQTimfXvhj9qzwRrWyO/lvPD1weqahFmMH2deteoaF4u0fxNEH0jV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LaZWJ/DrX5xx6xBLlJD5bd1kGP50+JBFKJ7OeS1lHSS3kKn9K1jW7j9hpofpV55zTkmB61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Z4/8ACuBZ+JLi6iXAEOoD7RGP+AtXo/hv9sPV7b934g8Lxah/086dL5bf9+zWiqpmboyR9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OQcV4/4e/ag8Ca2yx3OpSaNcnrFqcPlYPpuXivT9K1vT9btxPpuoWt/EwyHtplkGPwNaqVz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oqEuaVXqiSWm+tKDxSVZQlN9adTfWkA3bRTqKjmA+iKKKK5kWeWfH0gWfh5f+ms5/QV4VY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rivcP2g2wPD6+85/lXhWltuS4/wCu7j9a6EQblkOa3bMdKw7Ic1vWY6VRkacX3RVu1Hziq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j56AN+z6VrW/Ssmz6VrW/Ssi0W4qnqCKp6DRCr3p1NXvTqBgvWnU1etOoACM0hFLRQA2inY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UYooAKKKKAExxSbadRQAyinEUmDQAlGKKKAGnrSUp6mkoAaRRTiOKbQAoGRSYpVOKXNAE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xGaTFACUUUhNAC0U3JoyaAFNNpaSgAooooAKKKKAGHoabTj0NNoATvS0UUAHY0yn9jTKACn0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AZRRRQAUUUUAFNPWnUhFACUUYooAKKKKACkPQ0tFAmMooxiigkKKKKACmU+kxxUEjaKKKA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SEUAJRRRQAUUUUAFFFFABRRRQAUUUUAM6UUUVYBRRRQAYpvc06m+tABmjNJRQA+m+tOpvr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0tN9aAHUUZFGRQAUYFGRRkUANpyn3ptA4qwH5NKGpoOaKAJQ/vSiSoN1G6gCx5lKHB7VW3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wxSA5UflUD6Yh+62Ker4608SY6GgoqHS2xwc1WksJUzwTWp9qK04XAcYNAGAYmBPWgIRW9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DbI2cYoKuYm00YNaxsAc4NMOmH1oC5mAkZo3A1blsnTPGRVZoiM5GKAGB8UvmUnle5o8vF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JphyKTJoAdTaM5ooAMUYoDgUbxQAYoxwaXdRuoAZjrSYp9FADMUYp9FADMUYp9FADMUYp9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VRAmBRgUtFADKMU4ikxQTYbtpMGnUUBYQA0tFFBQUmDS0UANooooAKKKKACijFFADKKUi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NNNONM70AL2pN1B6UlAC7qN1JRQAu6jdSUUAFFFFABRRRQAUUUUAOpDRupKpCYUmaCcU2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nABpKKAGMODUMsCTRtHIiyIeqOoZTVnFN28Vm4lpnn/in4J+DfFiv9v8AD1rubrJajym/8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/2L/D85d9F8R3Wnydo71MoPbK819KbMUx4lcEEZqHTizSM2tj4l179lb4iaCGksUtdatx3t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89a831TTNa8OTNFq+j3dm6nBLwkCv0e+yR/wBwVHfWcd8m27tor5P7txGsg/8AHqj2S6Gvt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u7e4O2UqPY5//AFVNaO9i6zadPLaSg5ElpMyH9K+3fE3wA+H3ifc934dS1lPWSykKc/7vS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Hunnc/hzxFPpp7JeJvH0+WsnCcdh80XuecaD8fviF4c2rFrw1CJekWpQrMP8Avo/NXpnh7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8ReFmJ6G40p8599h6V5P4m+BHjvwmkkpsBrFqpIE9rk7h646iuGmlvtMdk1DTLmzK8NvQ8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3IcI9D7Z8O/tDeBPEhVIteSxuT/y734aJgfTJ+WvQrHUYr6HzbaeG6iP8cEiuPzBNfm+t1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3P92Qcj86v6ZfX+jS+bpepXmmuOhtJ2Qfl0/Sto1u5n7Psfo155/u0ofNfE/h39o/4geG1V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xL/Bfwgk/8CHNeleGv2yNOm2xeJPD95Yv3n04rNF9efmFbKomTytH0jRXnPhv4/fD3xJE7w+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2gEpegxtRTvEVmfZ1FFFc6KPIP2g5M33hxP8ApjKf/HhXiOj82in1kc/mzV7N8f3/AOJ7o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8eP8AhXjGif8AINtz6rn82auhEG7Yk1vWZNYViOa3bMVRkacZOKu2ZO+qUfSrtkP3lAHQW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v0rJs61rfpWT3LRbiqeoIqnoNEKvenU1e9OoGC9adTV606gAooooAKKKKACjFFFABgUm2loo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+tABRRRQAyiiigBp6mkpT1NJQAU0inUhFACUdqKKACiiigBMUzaKcaSgBNtG2looAaRSUp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Yehpo5p5FFADTSUppKADsaZT6QDAoAUcUUUUAMooooAKKKKACiiigBCKSnUUAN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BMQjim0+igkZRS4owaAEo7UUVNiRtJTiOKbRYAoooosA2inUmKLAJRRRS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ZRRRVgFFFFABTfWnU31oASiiigB9N9adTfWoASm+tOpvrQAUUUUAFFFFADc9aUHNNpVqwH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UlFABRSY96AMd6AFoopKAFoBxRRQNMaTmgHFJQDigZIshFPWY96iD4FAagCys4p3niqgIpc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tiQNRhGzkA/UVT3+9KrnsaAJ2s43zwKgfTRzgkU4TMvenpc+tBZUOmuM4warvZsvVfyrYWQ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AxWtyM8baYYyP9qtto1bORuqJrVG/2aAMUqRnikrXfTx2NV2scUAUKAatGzIqI2xFADB0p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Rg0AOopvNJmgB9FMzRn3oAfRTM+9GaAHYFGBS0VRAmBRgUtFACbaNopxHFJQVYaUFNwKk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RilxSUEiEU2n00jrQAyijHWigAooooAdSEUtFADaTFOIpKAGUUUUANNNHWnHqaTHNACGk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QAUUUUAFFFFABRRRQAUhOKWmVSEwopM0mTTEOooooAfRSUZFADaKKKChCKaehp9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QeV8pqtNaBlxir+KQjIqeUZlfYB6VTv8Aw9ZapCY760t72P8Auzwhq3jFnNQm2bnmlygeQ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vBHiLew0o6bOf+WlocD/vk15drv7IL225vD2utnsl2pH8q+qns5CDwDVd7Zh1Uip5EO7Phj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fhXcbrSDqEC/8tbX5sj8K4i4knsZWiubOW2kU/Mjrgiv0fWEisXWvAuh6+D9v0q1uW7M0S5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6aexSl3PztlMVw25lTP+0uaK+xNX/Zq8I3FwT9lkj/AOBbqKx5JGikj7+ooordGB4l8fiP+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LBv8A0I143oP/ACCoPoK9d+PLf8Vlp4PQacf/AEKvJtHTy9PgX2FdESDcs63rPp+FYNnW9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I0oOhq3Yf641Ug6Grlh/rvxoA6G17Vq2/Ssu0Ga1rccVm9ykWoqmqOIVMAMUjRCL3p1Cin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r1p1AHNOwKAG0U7FGKAG0UUUAFFFFABRRRQAU31p1N9aVwCiiii4EZ6Gm08g4NNwaYDD3op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UYNGDQAUUUUAFFFIaAG0UUUAFFFFADTSUppKACiiigAooooAD0NNpx6Gm0ANNJSmkoAKK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RRRQA3HWkp9GKAGUUpFJQAUUUUAFFFFADaKKKACiiigTCiiigkKKKKAGnqaSlPU0lBIU0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ooAKKKKAEIpKdSEUAJRRRQAUUUUAFFFFADKKKKACiiigApvrTqb60AJRRRQAUUUUAFN9a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lFFFABRRRQAUCiigB9FNyaATQBIBxTaATim5NADqZ60uTTMmgB1FID60tABRRRQA3NAOK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lFFAD6cvSm0oPFBS1A0L1pKM4oLH5o3e9R7qN1BA/dilV+tRZNGT60AWVfilBFVw9AegCyA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oKgV6d5nvQArWUTg8Cq0mmDnaasiWlE1BJnNYOO2ajNqw6g1rCQGkJUg0FGOYDjpULIR2r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0BpoDG5HanjpzWi1iahazbsKYFXfQHqRrOQdqZ5O3OaAAEGn1HgDpSZagCXIoyKi3HvRu96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JkUZFAC009TTqaepoASiiigBlFO20m2gBKKXbShaAFptOpvrQQJTadTfWgBlFLtpccGgCM9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0KODQA3HFNxTyKSgBtLtNLRQA3BoxTqKAG0U6jAoATbRtpaKAE20baWigBtMPeqz6xZxn5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7GV9i3MYJ9TiqQE9KBmnbfal20wEooxRUAITSbqU9KbQA+iiigAooooAKaepp1NPU0AJ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bCpKaRyaAICg5phSpyKZigCubbPairFFAz6IooorBFHg3x7lz4xQf3NPjH6tXlun8W6D2r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bvG1yP7ljEP1avOLEfuU/3a6EQbFl0rfs+n4VgWXSt+z6fhVGRpQdDVyw/1341Tg6Grlh/r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OzrWt+lZNnWtb9Kze5SLcVT1BFU9I0Qq96WkXvS0FCr1p1NUc06gAooooAb60lKaS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m+tOpvrUAFFFFACHpTacelNqwG+tJS+tJQAZopB1NLQA09aKU0lABTTTqaepoAS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SnEU2gAooooAKKKKAA9DTacehptADTQOtBoXrQAvY02ndjTaACiiigAooooAMUyn00jm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CKTFOpDQAlFFFAmFFFFBIUUUUANPU0lK3U0lBIUUUUANPWkpT1NJQAUUUUAFFFFAC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KAEooooAKKKKAGUUUUAFFFFABTfWnU31oASiiigAooooAKb606kIoAjopSKSgA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9M9afTcdaAEpvrTqbjrQAlKDikooAcDS0ynKaAG0UUUAFFFFAC5pV6U2nDhaCogT1ptF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EBRRRQAUUUUAGaXNMpw6UALSUUUEi5IpQxFNozigCRXNSLLiq3mYpRJmmgLXmAikOKreZ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E5XNNNvG3UUwTUvnUANNnGegqJrE84qwJqUTj1oAzXtSpORTPIFa4kU+h+tGEb+FT+FA7mG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35hnNbTWitnAxVeSxYZ4yKBpmVk05WOKtNasP4ajMJHagsiyaAaUpikwaAHCimZx60bqAH0V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A49aAJKb60bqQHNBAU31p1N9aACk7UtIehoAbS4pKcOlADcUypMUm2gBlKBmnbaKAG4NGK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0bfagBoqO6uIdPG64fDt9yPuabfT/YrC4uNu7ykLbc4zXF69rc2kaRc3qM010zKgk/uE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n43isM7mWNv+eMQ3yflXOX3j25uT8tuSP+ng7f0WubBJ5ml82Z/+Wh+9UmKANUeMr0f8u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sb/S/EIMVzZCKf/nn93P0Nco/Ga6DwxpEqzDU7geVBGhEXmfKzE9T/u0AbXhi4u9H17+xpZ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51s8n+sQdwa7McVzug6W02oSapOvlrs8q2BHzBP4m/4FXQr3qwGGkpTSVACHpTacelNoA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NyaaScmlpp6mgAyaMmiigBd1NJptGcUAFIaTNJQAUUUUAfRdFFArBFnzp8c/+R81H/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a8/s/9Wn+6K7r42yeZ4/1r/ZggT/xwVwVg2Y19uK6IkG1YjgVvWg4rDsR0retBxTuZGhB0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2qUQ+U1e08fPRcEdBadK1rfpWVadK1IPu1maouRVNmoIqloGiRe9OHBqNDgGnq3WgoepFP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UUUVABRRRQAUh6GlpD0NADaKKKACm+tOpCKAEooooAQjim0+mkUGQ3bSYp1FADKKKKAENJ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09TTqKAGUU7aKTbQAlFFFWUFFFFA0FFFFBQUUUUAMPQ02nHoabQAneloxRQAnY02ndjTaACn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LQAyiiigAooooAKKKKAE6Cm0pNJQAUhFLRQQNop2KTbQJiUUYooEFFFFACkUlOpCKAIz1N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gBSKSn0YoAZTl6GjbTgvFADSKbT6TFADaKdtptADcUU6jFADaKXbRtoAbik207GKKAGUU+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31p1GKAGUUpGKSgAooooAKKKKAEIpKcRxTaACiiigAooooAKKKKACiiigBDwKbSk0lACY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lFPxSbetADaKXHWkoAKKKKACiiigAooooAKKKKACiiigBB1NLSDqaWgAooooAKaepp1NP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EPSkXvQTmlxirAD0ptOPSm1DAVe9BoXvQaIgJRSE4pRzVgFOVyKbRQBMsuKcJc5qvn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IMUfI3YVV30eZQBZa3jcdBVd7AHkUCUg9aeJ6Cis9iR2zUD2xGcg1pCcHvS71I5xWbJbMQ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3yGHStoBGOCop4s4WHoaRRz+CvWk34rYk09DnFVX07rinYdykJRS+YPWpGsGFRG0cdqRQ8MD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qMxsKQ7hVASgCngDFVg5FSLJxQBJ60Z9qQEGloAKQjig9KaKAExS0+iggRelLSYpMGgBlxBH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+rkG01y17pkqrLZ3sH2u3fjzI/mVl9x/DXWFc09V4oA8gfwPDbzsLLWpLePqtvcJ5uP8Ag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bf8t795v+ufy16lk+3/fIoyfb/vkUAcRpXhGCKbzYLJ32fdku3+VfwroF0uNiGuHNy46L0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xwaAIsUUvrSVYDSOtNIxTzTcVADCKTaadiigBlFFFABRRRQA2mk8mnU09TQAlFFFABTT1N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CaSmk0lAD6KZRQB9IUUUVgiz5r+Mwx4717/tkP8AyGtcNYrtjX6V2vxcIbxx4gxz+/A/8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u/hXREg2bLtW9a9DWFYjkVu2v3aRkaEX3TWhp33jWfF901o6aOaARvWvQVqQfdrLtRWpB0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pd1RxDipNtA0OQ5Bp1NQYBp1BQqHGafupi96WgBd1G6koqAHjkUUi9KWgApD0NLSHoaA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CEUlOpDQAlFFFBkNIxSU6m0AN20lPpuKAEpCKWigBtFKRSUAFFFFADKKKKsoKKK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KKKBjD0NNFPI60nSgBDSUppKAE7Gm06gCgAHFLRRQAyiiigAooooAKQmlpD0oAbRRRQAUU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JhRiiigQYFJtpaKAE6UE0EUlADWFMIp560lAAOlFFFAAKfTBT6AGYopSKSgApCKWigBl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0nrTcmnU3FABk0ZNJRQAUUUUAIRxTafRigBuKKdSEUANooooAKaRTqMUANooooA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CaWkPSgBtFFFABRRRQAUUUUAFGKKKAEwKNvFLRQAyiiigAooooAKKKKACiiigBB1NLS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ooooAKaepp1NPU1SAKKKKAG4xSk0tNPeqQCZooopMAHFFFFEQENIDilNNpsBwOaWmU4H1o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OPSm0wCiiis2A2iiimUFGaKQ9DQSKJMVKktV6AcUrDuXRKKTzVqrv4pBk96q4WLoZGoMaM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05XI707hYc1opzxUTWINTCb1pfPFSXcptYComsyM8VoiUGnAq1AXMYwstMKsK2zCjVE9op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aAavvaCoWt8UBcgzRmlKkUw0Ejw1LkVCWpu+gC1kUuRVfeaA5NAFnfRmoVbNPoAQ9DTac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RRVgIaSlJ4pKgBCOKbT6aaAI6KWkoAKKKKAG009TTqaRQAlFFFADdtNPU1JimkdaAIiKT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KKU9TRQB9JUUlKBkisEWfLvxR/wCR28Q/9fR/kK5W15X8K6T4k/8AI3+I27fbJf51zVpwq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NqxB4rdtVOKxLHtW7a9KRkXowdtaOmA5NZ8f3a0tM+8aAR0NqOK0oV+Ws22rTh+7UmqLEY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TsUDQ5elLSL0paChUHWnbaI+9OoAZRRRUAOXpS0i9KWgApD0NLSHoaAG0UUUANp1JinAZo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FMIoAKKKKDIaTzSUp6mkoAKaepp1NNACUUUUAFNxTqQigBKKKKAGUU7AowKsBtFOwKMCgaG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KBjaKdgUYFA7jD0NNqQimkUFDDSU7FNxzQAAUU4dKaRQAUUUUAMooooAKKULRtoASilxik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+KTbQA2il20YoM7iUUUUBcKKKKBBRRRQTcO1Np1NPU0FDD1NFB6migAAzRRRQAU+mA5pyn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2n009TQAlFFFACEU2n0hFADaKKKAG0UUUAFFFFABTT1NOpp6mgBKKKKACiiigBCKbT6aa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ikp1FADaKKKACilC0baAEpKXGKKAGYop2KTbQAlFLtoxQAlFFFABRRRQAUUUUAM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QdTS0g6mloAKKKKACmnqadTT1NUgCiiigApp706kIpoBtGKUDNOpsBmO9FOxxT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NIBmkwEop22kpAJRRRQAUhPNLTT1NABRRRQAh6U2nHpTasAooooAKcvSm0qntSsNMdRRR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NISabmgBaUSEZqMtRmgCQTkZpRPnvUHrRQBYEgNGVNVtxpu80AWvLQ9hTTaoe1QCUgU4TkGg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DULWB7GrH2jk0onFAFJrV1B4qPy2HUVqh1NBRW7A0AZOSPUUqyY71oNaqagay64oAreaRQ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T3tCB1qu9uy96AJd2aTPFQYYf/AK6Pm/yaAJSaSo959aXzKAH0UiyD/wDVSh1PegBlJTsj1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UmKTmgB1JtpOaKADFFFFABTKdimkDJoAa3Q0ypG6VHQAUUUUAfRxPzfjUkQzLGPU1Gw+b8a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F/vVgiz5L+IUm7WtffPW+l/9DrDtx93HtWn49k3X2tN630n/AKMNZtoOn4V0Ig27LtW7a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K3bWkZFyP7taWmfeNUI/u1o6Z940AjoLZa04R8tZ1tWlF0qTVFmMUtInSloGhy9KWkHSlx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4zTt1MXpS0AFFFFQA5elLSL0paACkPQ0tIehoAbRRRQAU4DApBTqAEI4pp6Gn02gBlFFFBk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ppKACkNLSGgBtFFFABRRRQAhFJTqQigBKKKKsAooooAKKKKCkFFFFACHpTD0NOJ4ppPFBY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jmgBaQ0tIRQAlFFFACbaAMUtFABRRRQAU0inUUAMooooEFFFFBmN9aSlPWkoAKKKKACiiig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S0jUDGGkpTSUAFFFAGaADFA4pdtLigBMmkpdtBGKAEooooAKKKKAGkUlPplADaKMda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mnU0jk0AJRRRQAUUUUAFIaWkPSgBtFFFABRRRQAbaAMUUUAFFFFABSEUtFADaKMUUAFFF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IpKACiiigAooooAZRRRQAUUUUAFFFFABRRRQAg6mlpB1NLQAUUUUAFNPU06mnqapAFFFF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lEQCiiirAKaRTqQ0AMx1pQMUqijbUMBKaepp+KaRQA2iiigApp6mnU09TQAUUUUAIelNpx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KKKACgcUUUAOBpaZSg0rDTA0wmlJphqRiE03dQaSgBd1G6m5FGRQAtJmlzSYFABkUYFG2m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0mCO9B6mkzQA5XxT1kxUGaXdQBY82jzar7qN1AE3mCjKntVff70u+gCRrZHB7Gq72e3oc0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5hoAgNs1RmFgDxVvzjRvDCgDPKEU3BrTCq3UUC3Rs0AZoJpwb8avNaL2qJrXrQBXD0u8U4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GaAH7sikpvIpN3vQA+imbs96XJoAdTT1NG6mk8mgAb7pqOnE8Gm0AFFFFAH0kEzToOJUPoa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8PWCLPjjxa/mvqbf3rwn/AMjVBBwB9RT/ABF/qLr/AK+T/wCjaZD2+oroiQbdl94Vt2tYt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7YDFIyL0f3a1dMHNZcY4FammCgEdFbdBWjF0rPt+laEXSpNUWU+7S0ifdpaljQ9e1Opq9qdSKHL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eppV6GkPU0AJRSjmnAYoABwKKco4pNtACUuPlpQtGOKAG0hFLiigBoFOoooAKb606m+tAD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aeppKU9TSUAFFFFADTSUppKACiiigAooooAbRTsCjAoAjNJTyKTAoAbRTsCjAoAbRTsCjA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TafTasBKKKKACiiigAptOppFABRRRQAUUUUAFFFFADPWinYFGBQA2inYFGKAGEUmDTzSU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UANwaMHFOooAYBik6mnYNIBjNACEUmDTqKAG0Dk0etKo4oAXAooooAQikp1IRQA3FJtp1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tSNSYoAZRTttG2gBtGKKKAG0UpFJQAUmKWigBlFOIpNtACUU7AowKAG0hFPwKQjigBm2j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T6MCgBlFO2ijbQA2inbaTbQAlFLg0YoASjFFFACEUlOoxQA2ilIpKACiiigAooooAbg0mK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SEUtJuoATBowaXdRuoATFGKXd7UZ9qAG0UUUAFIRzS0VSABwKKeOlGKAIqKdim0kA00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ZpgIvSlooqkAUUUUwEPSm07FNqAGkUlPpMUANpCKWigBtFOpCOKaAjopSKStACiiikwCiii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VADKae9OpvrQAhFNp9FBSIvWkp+KTbVokbS5pdtG2gBM03PWnYpu2gBKKCKKAGetFKR1p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NNoAKO1FB6GgBuaKKTtQAtAOKQGjIoAduIoDkUzdSUATeYR3oEpHeq+TRuPrQBZ3jrS4Rv4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XzKAJWtkYVA9kOcUCZhT1uPWgCubUoDimEEVe80EU0qpoAp896SrBQUwpQBCehphapinBq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E3+9FJtooA+mAcUxT9//dP8qU/epg6P/uN/I1yo1PjfXW320v8AtTk/+RKSDqBSavzarn+9n/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viuhEG7Y9RW3bdKxbAc1tWw4pGReToK1tM7Vkp0FbGmCgEb9v0rQi6Vn2/StCLpUmqLKfd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tSxoevanU1e1OpFDl6GkPU0q9DSHqaAFUcUtIpzS0AKDijdSUUALup1NXrTqACmU+m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WnUhFAEdFLikwaDIaeppKU9TSUAFFFFADTSUppKACiiigAooooAKKKKAENJSmk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IRS0VYDKKXFAGaADFGKcBijFADKMUtJQAm2kxTqaepoAKKKKACiiigAooooAKKKKAExRt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baWigBNtG2looAaRxTdtPPQ02gBpFJSmkoATbSgYFKBwaSgAooooAKQ0tFADaKUikoAaaS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Mop22k20AJQRRRQA3FFOxSbaAEooooAKKKKACiiigBMcU2n0z1oAKKKKACiiigA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kxwaWigBlFFFABSEUtFADaKdSbaAEoowaMUAJto20tFACbaTbTqKAI9tG2nkU2gBNtG2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FLiiigBNtG2looAbtpKfSEVSAUdKKAOKKAGU31p+DTcc0AJTlGBRRQA31oo9aKACiiincA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uAyiiii4CYpKdSYouA2ilwaSncBtJilorS4DdtJT6TFADaKMUUgCiiipAZTSKdTfWgAooo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o9aKtEhRRSZoAD0NNpx6UzdQAGkoJoFABjg0ypM9qYaAGnpTafTKACg9DRQehoAbTTTqa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Td1BNJQAUUUUANooooATdTc07bTcUAKDinCXjrURB5qNlNAFgyg0BsiqwBpwPvQBPmmt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N5oAk20U0ciigD6V296gnby4Lhum2Fz+S1bA+QfWqWpfLp1+3pbS/+g1yo1Pje9H/Evi/3Vp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60y9/48Yx/sLT7brH9a6EQdBZferat+lYtl96tq36UjIur2rY0ztWOvatjTO1AI3rfpWhF0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XSpNUWU+7S0ifdpaljQ9e1Opq9qdSKHL0NIeppV6GkPU0AA4p1Mp9ABRTgKNtACL1p1I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KbTj0ptABRRRQDCiiigzY0ikpxptAhhXk0m0049TRQA3BpKfTPWgBCKTBp1FADKKX1p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Q0lKaSgAooooAKKKKAGYop1Np3AKOlFFFwCiiii4CEU2n00ii4CUUUVQBRRVa51CGw+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K+0P5MfyM29v6UAWaMcU4rjpTagBtFKR1pKAHAcUYooqwEIpMU6igBuKMU6igBuKMU6igB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h6U09DQAwikxTqKADHFMp9NNACUUUUAFFFFABSEUtFAEbUlPYUzFABRRRQAUUUUAGKaRTq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im0AGKTbS0UAJto20tFACbaNtLRQA0jFJtp5HFNoAbikp9JigBtFOwKNooAbRTttJtoASi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NACUUYooAZRT8UmKAG0UuKSgAooooAKKKKAG0UUUAFJS0UAN5pMU+igBmKMU+igBNtNxT6K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m0AFFFFNMBw6UtIOlLTAQ9DTacehptADTSUppKVwDsabTuxptIAooooAKKZRQAHvRQelMoAf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AH0nFNooAMUm2loqrgNopSKSgBCOKbT6aaAEoooppAMpvrTqb607AFFFKF4pFIj9aKUjrS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lKe9JQA+oj1NS0wjrQA2lUdaMc0tADfWkPSl9aKAGU31p1IaAG0HpRSGgBKKKKAG4pKfTS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U4im0AFNPU06mnqaACiiigApp6mnU09TQA09KbTj0ptADaaepp1NPU0AMNJTz0NMoAeOlF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qzdfby/D2sv8A3bOY/wDjhrSrG8Wy+R4R1+T+7Yzf+g4rlRqfIeocWij0Vakg6r9aj1H/AI9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UkH3l+tdESDfsvvCtq36Vi2X3hW1b9KRkXV7VsaZ2rHXtWxpnagEb1v0rQi6Vn2/StCLpUm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paRPu0tSxoevanU1e1OpFDl6GkPU0q9DQetAAopyikpw4FAC0U5elFADcUu2looAbimYqQ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FFAMKKKKDNiHpTacehptAhCKSnUhFACUz1p+Kbg0AJRRRQA31pKUjFJQAUUUUAFFFFACG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ooooAKKKKACmkU6mmgBKKKKACiiigApCM0tFADdtJT6QimmA2loAzRg1QDqQiloqAGUUp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FLijFWAlFLijFACUUuKMUAJRRRQAh6U09DTj0pp6GgBtGKBSnqaAEppp1NNACUuM0lPHSg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U00AJRRRQAhpuKcaSgBuKSn0UAIBxSbadRQAyilIpKACkxS0UAMopxFNoAKKKKACiiigA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AUUUUAFFFFABRRRQAUUUUAFFFFADKKKKACmkU6jsaAGUUUUAFFFFACbaNtLRQA3BoxTqK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oAbRTsCk20AJRS7fekoAKZT6TFADaKKKAHDpS0g6UtNMBD0NNpx6Gm0wGmkpTSVIB2NNp3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ZowaVe9LUgMx1ptPpuKAEpCKWiqAZRRRTAKKKKACilpKACmnqadSHpTQCUhHFLRTAZRRRV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kmnUUwADFFFLj3qSkM9aaRinHqaTtVIkYRSDrTqKACm+tOpuKAEooooAb60UHvRQAyjFHr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U2gAoopV6UAJRTqbQAzFNIp5pKAG4ppHJp56U2gBtFHrRQA3JppJyaWmnqaAEJOKbk0p6U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cehptABTKfSEUANooooA+nqwfG5x4J8Rf9eMv8q3q5n4kN9m+H/iI562rD8zXKjU+T9U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7qVLa/eX61Fqn/AB7D/dWpbXqv1roiQb9iOa2rfpWPYjkVtW4GKRkXE6itjTBWRGPmrZ0wU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X4ulUIOlX4ulSaosp92nKOtNT7tPXpUsaHY6UtA6UUihy9DS0i9DS0AOHSloooAKKKAKACn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EFGKKM0EMbTTTqaaBCUUUUAIelNpxptACE0lB60UAOPQ02nHoabQA00lKaSgA7GmU+jFAD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waAG0UUUAFFFFABTT1NOpCKAEooxRQAU006igBlFOxRigBtFOxRigBtFOxRjigBuRRRj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9aMe9ACUUUgzQAopdtJS80AG2jbQMml/GgBNtG2nUoFACbKNlSBfxpdvtVgQeXR5dTbKNt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SrDL1qPFAEW3FJipD1ppxQAzbTcVJTSKAI6KWmmgBC9G+o2NNoAmDZpd1RKeKcGxQBJRio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AC0UUUAOpp6mnU09TQAUUUUAN20badRQAwrxSbafijAoAZto20/bTcUAN20YNOooAbimkU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2ij1ooAKKaM5p1AAOKd1ptFADqbRRQAUUU3BoASinYFGBQA2inYFGBQA2iiigAooooAZSG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h0oAzS7aAEopcUlABRRRQAhpKdRigBtFLto20AJRRiigAooooAQ9DTafSEUANxSbaWigBu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lABRSgZpdtADCKbipMU3bQAzbSYp+KKAI8UlPxTCOtACUgB9aWigAooooAKKKKEA0iinHp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UlPpMUAMIptSEUlQAyinYoxTQDDSU7FJtqgGYowadRTTAbikp9MIpANIpKeRTcUAIRxTad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aMGnUUAMI4puKkPSmHoaAGEUL3paKACmnvTqQ0AR0UpFJQAh6U2nHpTaACkIpaKAGYppHWn00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ARkU3aaeRikoAbim4NSHoabQAyilNJVIBpGKKdRTA+muxrmPip/yT3xB/17D+YrqK434vH/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tZ/uxD/AMiLXEjU+XNV/wBUo9gKksh0qLVj8q/UCprEciuiJB0VhWzb9KxrAVs2/SkZFyP71b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I/vVu6cPloA2YOlXoulUbfpV6LpUmlyyn3aeOlMj6VJUsaY4dKKBSkUirir0NKKRKcetA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BiqKWiigAooooENzRRRQQxO1Npx6Gm0CCiiigBDTT0pTSHoaAG0UUUAGaKKKAExRtpaKAG7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TaACiiigBlFFFABRRRQAUUUUAIRSYp1FACBaQinUhoASiiigAooooAKKKKAGUUu2lAxQAgG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oAZRTttAGKABRiloAzTgtABSgZpcCnqooAQDNKF/GnhR6U7aKAG7aNv1qXAowKsCLb7U0g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bvU44CQx/7460CLh6Gq7dTWFfeIJFgeZnjsrdfvTTMFx/7LWD/wAJBFqH/Hp9s1v+/wDZk/c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8tUovchztsddPqcEORu3t6LzVI62vOIZPyrybxR8avDfhRymp+JvD2it/zxe4a9n/AO+I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X/bN8EWyyLBqfiPV2Awv2CyS1jJ+rfNivQpZfXqu0YM45Y2jDWc0kfTZ1a9bOyyY+5qaGa/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e2xq+K9R/bjsHBFr4J1e69De6/j9FWs0/tvjB/wCLbR/+D6au9ZHi2r8pzPNcIn/EPuoS3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JFL51yeqpj8a+F7T9uiOEnzPh9LB/176/IP8A0IVv6X+3toBIF34c8TWJ7mz1GO4A/wCAs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Lj9k0WZYV686Pscse9RmYivnfQP22fh5qRVJfFF7pbn/lnrWjHb/33HXrfhT4t6V4xt0bSN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4yG0rUVVyP+uMnzVxVMFWpK80dVPFUqjtGSZ1n2jFH2jiq8ep6TO32e5LaXdf88byNov/A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0WUQiSCQSIwyOcgj2PeuRxZ1LUjSQc81IJKzW823YiRSpp6XgA65qBmkkxp4lzWelxuqd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80tV42qVTQBIBnvRtpFp1ABijFFFABik20tFADSMUmKeelNoAbtpKfSYoAYelNp5HFMoAb60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FFFFAABml20nSjJoAXbSYoyaKACiiigAooooAKKKKAEwKMClooATAoxxS0UARkUmKkIpu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0UUAFGKKKAEwKMUtFADKKcVpMUAJRRRQAUm2looATbRtpaKAG4opx6Gm0ANIpKfSEUANo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xRRilwaAEptPxTSKAG0mKdikoAbTMdakxTCOtADcCjFLRQAyinbaTbQAlFFFCAKbTqaeprV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CZppooqbAFFIDilppANPU0lPxTcUwExSYpaKAG00mlptACZpM0pFNoAKTdS0m2gBCaKKKA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qcelMPQ0AIKDSqOtIepoASkNLSGgBuOKbin0UAMplPpD0NADaKUUpFADCKaafTGGSaAG4pN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imkUpPBptACYptKaSqQBRRRTA+m64r4y8fDnWf8AegH/AJEWu1rh/jYP+Lc3/wD19W4/8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5f1foP98VYsvvGq+r9P8AgYqxZfeNdESDorH7orYg+4KyLEfJWxCPkFIxuXIutbemdKxIu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Bc2rfpV+McVQt+laEQ4qTQsRjin01OlOqWCHL2pxHFNXtT6RQRjrSnrSr0NIetADqVe9J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pVpKUcUAHrSUtJQIaRRTqTbQQxKZin0hFAhtFFFADT1NJS+tJQA2ilIpKAFA4pMU6jFADa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JilooATFBAxQTTaAEIptPooAZRSkUlABRRRQAUUUUAFFFFABijFFFABijFFFABijFFFAB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tACbaNtLRQAm2gKaWnKKAEC05VpyrT1WgBoTNOVetOwKco60ACrxS7frUirSlcUAR1XvLx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6VX1DV4rMFVO+T09K4PxJ4wSyW73S28stujSXU9xP5VtaL/emk/h/3etbwg5uyJcrG1rniV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4nSxtF6vJjP0A7/Ra868b/ABTtPCmkG/vry08M6ewymo6yczT/APXC1X5m/wCBV8+/Ez9q6K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Fn+1dQGV/4SO+i/cRf9edv/D9Wr521W9vdc1WbVdZvZtU1OU5a7upzLI3+H0FfXZbw/Ur+/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47PKdCThS1l+B714y/awikuH/AOEa0KbW7qL/AFWseKpN6r/1ytV+Vfqa8b8YfEjxj48Y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+9th92yjbybZR6CNMLirPgr4b+KfiNd/Z/DmiXWqf3nRNsK/70hwor3/wT+wpqNzAlx4t8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aTH5rL7GRvl/KvqvZ5blq5ZWb/E+b9tmOZv3b8v3I+R1tEBJESZ9do/rmr2i+GdX8Ry+V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P/dsrZpf/AEEGvuqHwB8Avg0Ve/l0WW9XB8zVbv7VIT6+Wu7H5VFqX7bHw58OwNb6Dbajq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6xjtIvzbms5ZpOath6Ll+BtHK4Q1xNZL8T5k0X9kf4r60Ff/hFjp8LdJb+4SEflzXb6T+wB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r4q0PS/VYPMuGH6LXRa9/wUBu5S40rwLBH6PqOoM5H/AV4rhdQ/bo+JFzkWkXh7Tx/sWm8j82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fN6nwxUUdcIZZT09pzM9E0z/gnrpK4OpePbyb1FlZKn/oWa6O2/YK+HEH+t1rxDeeu6WNP5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H7XfxavMj/hMBag9rayhXH04rLuf2kvi9cDnx5rSf9c4Av8lrGWHzOWrqRR0RxGXQ2j+B9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vwit+ZNM1e8P8A011J1/kKen7FHwXjbcnhO9R/+ei6pMv6rXxg37Q3xZGf+K81/wDX/Cqsn7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izu+IeuJ9ZMf8AstcksDmMtHUv/wBvf8A9GlmGEp+9GNvkfot4R+FOh+BbUW+kXOrm2XgWd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+T1tw6a1m5eynmsXPOID+7P1X7pr80of2tPi1bA+X8R9Qb/rskT/zWtSx/bd+MNmAD4tsr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EJz+NeZPJcR3X3npQzCnLVI/SiPX7uBfL1OyW8i/572i8/8CT/AOJq5Do1nrdq1xpV2rL/A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GX7wr86dL/wCCg3xPtsC9s/Depgdc2bRk/wDfL12/hf8A4KHpdazbyeK/A8dlGflOpeG7t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5DsZf9n9a86rlWJhvE6Y4ynI+ypre506TbKhX69D9DUkN8OhODVT4ffFvw38TNBXUdM1S1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JdWQ/eQN/duIPvRt79PetS/8ACrRr5+mt9qtW5UA5wPY15E6coO0kdsZKSuh0dyPWrMdxXM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Rsh0O1l9DWpaXQdRz+NRYo2kmz3p4lqlG9TK1SBYEmacGqBDUi96TAkBzRTV606kAUUUUAF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kdaYRUhFNIoAjxSU44pp70ANooooAKKKKACiiigAooooAKKKKACiiigAooooAKKKKACmk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BtFFFABRRSE0ALRmm0lAD6Q0bqN1ACGkpSaSgAooooAKKKKADtTadTTQAUUUUAJtoAxTwO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ZT6aaAEpuKdSEUANppHWnU31oAbto206igBAKMClpOxoAbRRRQAykIp+BSEVQDdt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Ee2kp9NNWA3FKOKKKACimg806lcBNtJjg06ilcCIjrTSKlI603bVAR00ipNtJtoAjopxWj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Rtp+2jbQBERxTcdqlI603bQAwDFNIqQim0AMpDS0HoaAG0UUUAMPSgc0h6Ghe9ACUo5FJ60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m0ppKAEI4qPbTzSUAMI4puKkPSmnoaAGEU2n009TVIBKKKKYH03Xn/wAdmH/CAEet/F/Kv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O5P/CDxj1vov5GuJGp826v0/4GKsWX3jVfV+n/AAMVYsvvGuiJB0liMJWzAPkWsey+4K2IP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Ic1u6Z0rDi+9W5pwwBQCNi36VoxdKz7ccVoRdKk0RYT7tOpqfdp1Sxocvan01RTqRQ5ehpD1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gjmgBaVaSgUFjqKBRQAUUUq0CADNG2nUUEMjI60lOpuKBCEUm3inUUAR7etIRTqKAGUYpc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hpKU0lABSUtIRQA2iiigAooooACKZT6aepoASiiigAooooAKKKKACii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wGKAG4NAWnUoGaAEApyrSgU9RQAKtPVaVVqRUoAbtqSOLHJqWKLjJqUL70AQdKyNY1f7Nm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VTa9q401PLj+aaUYT2/wBqvGvib8SdK8A6BqOr6xdtb6fZvsneM/vruY/dtYf9pv4v7tbUq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q1Y0o80h/xC+JOl+C9CudT1XUzZabGxV7yLmW5m5/c26/xSf7X3Vr4a+KXxj1n4rXTWcytp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NtocDcD/ppMf+Wjn1rH+JXxL1f4oeIW1nWSIbWMeVYaZAf3FlD/Cqju395v4q9g+EH7MBu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EeSbSdAkO620RB/pt8D935F+ZV9utfpeBwNDKaPt8VufnuLxtbMqjoYd6HmHw4+F3ij4qX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9yqH97dSfJbwj1aTp+HWvojS/gL8L/gbbQ6n8TNat9Y1HgrZzNiAt6JCvzSfVvWvWY9B8W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meH0t/hh4PhGFjhiWTUWX/AGV/1cI/2mLGuEu9T+BvwYvpLu9nj8SeJ2/1lzcFtUvmPu3+r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sZ7kOZL+WO/8AwDpw+V0cHDnny37y2+4guP2jvFPjFTp3wq+HF3LZKMQ3t7beXCF9VjG1f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CPxt+Jpz4u8XQ6RZv0sBdbFUf9covlH4tT/EH7bdxdKbbwz4UjiC8K+ozZP4Rx9a5g/FD4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6Yuq29u/Cw6Tpfkpj/AHmHNKlh8Re6pqHnLVkVsbh5LkdSU/KCsjtNE/YL0OEhtQ8Tajf+osL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1bNdbbfsrfCbw8u3UbOW7I6nVdX25/AMteHN8GPjr4uH/Exi1lt3/QQ1VUH86bH+xb8Srw5uP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18/U2kP6Ka3dOqvixaXpuc8a1L7GEb9WfRVn4D+CPh0fJp/gyMr3urmKU/wDjzVr2niD4T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7XfgaH/cW3FfMUX7CvjFwd194dh/3pW/8Aiaaf2EPGGT/xN/Df/f1v/iawlh6T/wCYn+vvP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f6r/X3H1fD44+H4OINf8ACMfoI54ErSg8X+FpF/deIPDjD/ZvbevjO5/YM8fEEwah4YlHob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jXH7B3xMBOIPD83ul/j+a1g8DhpbYnX+vM7PrtX/oF/P/I++rS5tLnPkTabc/8AXN4W/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JE/39Jsn+tpGf8A2Wvzjuf2O/jBpeTbeFJ5QO9nfx/phhWU/wAKvjb4NyV0XxjYBO9rLNIB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+zL/DiEyo5iofFh2fo/d+DfD11n7Z4U0S4PczaZG3/stYF98FvhtqYP2r4e+Gpc+mnKn8s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r+N3gokP4k8W6aF7XsDkf+PrWpo37eXxf0vatzrumazGOo1DTULn/AIEK555bio6wlf5nb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+KnY+y9V/ZL+DWr7vN8A2NsT3sp5ofy2tXHan+wD8ItQDG2XX9JJ/59tSMgH4OteO6J/wUf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z4M0bU07mxnktnP4HcteheH/+CjvgS92jXPCfiDSJD95rUx3MQ/8AQTWDhmFJbG8auElsr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fAevR698P/ixrPhvVYDmNp7FXVx/dk8sLvHs2e9fQ/g2TxboumpJq02kz6qrYnfTUZLO+X/n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1L/7vFef+Hf2w/g14l2iPxmmmyt/yz1S2kgP57dv616XoviTQ/FMAm0PXNM1mNhkfYr2KR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9K8yrKpPSrudsVGOx0Ulrp3jRJniP2PUoR+8jk4df97+8v+1XKzQ3GkXDQzqVYevQ1qy2De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aXMf+qlXgxn/PatKKeLxTGdM1VVj1EDfC8XyiX/aj/wDia86cLao3TMW11DcOtaUFxuHX6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+h3TRTAgZ+VvUVasr4MOtYWKOhjkNToxrKgnB/jq7E4PepaAtqaeKiQ+9SL0NSA8AYowK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bRS0UANIph4zUr1E9AEZ9ajJ61IajbvQA3Jo3YqMk0mTQBJvpN5qMvim+Z70ATb6XfUAlp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bNLuqENS76AJciio99G4UAS0VHvFKGz3oAfRRRQAUUUUAFFFFADPWilNJQAUynE8U2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KKKKACkNLSEUAJQKKVe9AC0UUUAJikp1IaAEpD0paTHFADaKKKAG0z1p5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0AFFFFABSdjS0nagBtFFFABRiiiqAMUmODS0UwIyODSU49DTasBpFJSkUlIBDQDQRxTakB9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0ptOPQ02rAaetFKRSUANNJTj0ptABRRRQA00gGM0ppKAGdjTad2ptADfWk7Glx1pCODQA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M9DSL3pT0NIvWgAPWkpTSUAIaSnHoabQA00lKeppKAEPSmnoacelNPQ0ANpp6mnU09TVIB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03Xmfx948HWA9dQU/+Q2r0vsa8y/aCbHhjSR63w/8ARbVxI1PnPVe3++KuWPU1T1X/ANnFXL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kHR2Q+UVsQfdrJsh8orYgHFIwLcPWtzTx0rEhHzVu2A4oBG1bgYq7H0FUoPu1dj6CpNETp92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Gn3akXpUsaHAYpaKUDNIBV70tA4ooAKcBxTcGnCgAopQM0YNBQoHFLQKKBoKKKKChD1pMU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UECUhFLR2NAmMxSbadRQIZTace9NwaAEooooAMcU2nUEUANooxRQAUUUUAFFKMYo4oASmla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JoAbSEUtFADcGjBp1FADaAM0lL0oAMGjBoyaA1ABg0YNO60UAN2mlAxS0UAFFFKBkUAIBmn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VetACKtSKM0qpxUirQAItWESkij4qwkdADQMCq9/fRadaSXEzbUQZJq+E46VwXjnxBCJJ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e/wDtv6VSVyW7HM+L/FUNjbXV5d3osFWN57i8k+7ZQL96T/2VR3Nfnb8Y/jBefF7xgtzBHLa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U2+jaWpyQufmkb+9LL1/HbXpn7YfxcuL+8bwFaT/vEZbvXZEOA0v/ACxs/wDcjH3v9qui/Y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3cNt8R/ElsDCpZ9Es5lwjEfeupAf4QR8v51+gZfh6eX4f6zX+LofHY6vPH1PqtHbqdP+zL+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WvjDxra79XbD6dpU44th2klH/PT+6v8Neg/FD9oLw94H1j+ytPtJPGPjb+DTtP/esn/XWQfd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Q1x/EnxdZrDQNQn8OeFpWKXXiBUzc6iP447Jf4I/+mzfhXK6h8Sfg7+zNbzaTokUcuq/8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b52/6bTHp/31/wABrlnVni63NW1fRI64044Sn7Ojou5zFz8M/jJ8cmaTxjq8HgrQJuV0y2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a/e/4EwrrvCX7JXw/wDDQSS+trzxBcryZb6TyYs/9c1rhJ/jH8bviojHwT4NuNB05shbm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rpNtX/vlagk/Zs+LHjPnxb4wgiL/egk1B5MD/AHYgBXofvYLllUjSj2W547nSb5o0nVl3l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fD7wDCY4bnwxoMa/wIYQw/wDZqoX37SXw404EHxnBLj+G0SR/y2ivLbD9iPT4Dm88XNOe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/AENjXQQfsb+CU/1mr6zJ9DEv8lrldDBvWddyNoV80vajhor7jZP7VXwyh+7rd4fpp8v+FI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j/Fq9/wDhp8v+FZx/Y98Agc3WufhOn/xFV3/Y48AyHi/8QL9Jk/8AiaXssrXxVJGyr511p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b0X7V/wAKps/8VBdof9vT5x/7LV2x/aT+F2o/6vxpYxk/w3CSR/zWuAvP2I/Cs242vijW7b0E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gH8q5/UP2DVYMbDx4j+gu9O/+JarVDLHqqr/r5FRxObp2dFHv9h8VPAusqPsXjLQZyem3U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RWF1BexbrS+tLtD0aC4SQH8Qa+L9U/YO8aIGNprvh+9HYEvCT/wCO1xWpfsgfF3QCZ7Tw5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0nU4ix/AspqP7Mw9Vfu68TpWPxdN/vKDP0OFpPk/umPuOabk464r83RffGz4bMRJL420VU6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6n5lxWlpH7afxT8PkRTa3aaqg6x6pp8e4/wDAl2moeS118Ek/maLN6e04NfI/RMX87H97I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awdb8C+FPEwxq3hfQtR/6+dPjf+Yr5N8P/APBQzVECjXvBFheKPvSaZdNEf++W3V6BoX7e3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Ts9d8PyHgmW0FxED/AL6Ef+g1y1MDi6O8X8jupYzC1ftfejsNf/Y9+DniPcX8ER2Mjf8AL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I/XFeba//AME5fA16HfRvFmv6K38K3McdzGP/AEE17l4W+PPw08ZKg0bx3otxI4ysM9wbeTH0</w:t>
      </w:r>
    </w:p>
    <w:p>
      <w:pPr>
        <w:pStyle w:val="PreformattedText"/>
        <w:bidi w:val="0"/>
        <w:spacing w:before="0" w:after="0"/>
        <w:jc w:val="left"/>
        <w:rPr/>
      </w:pPr>
      <w:r>
        <w:rPr/>
        <w:t>k213sAFzb+fAy3EB6SwMHQ/8CHH61jDGYin8MzodOnLdI/P/AMQf8E3PGsIc6H4v8P64naO8S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+38S15J4h/ZC+MPgaQzTeBdQnWPn7VoUq3Kr7jy/m/8AHa/VinLK6fddh9DW6zCq/wCIuYFQj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zS/jr8WPhVP8AZU8XeJtF2nH2LU97J9Nkw5/Kvafhj/wUE8SyazYWPxBtNP1nQXkCzajpc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H/AD1UA4Zh/kV+gGr2dr4gtPsur2Fvq9t/zyvoElX8mFeQeL/2PPg34zZ5LnwbFo9w/wB64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/yX5f0qZ16FVWnAapzWzPY9A13TfH+i2cUt7b6kl9D9p03VrXHlahF/fT+7ION8fXP51yuo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NBN/wF+zCuJ+EX7PUvwVkutL0LxjqWoeEbiQXC6NqcQM1jcfwzW8q/d/2l2/NXtGE8Z6XJ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fVbUeYHHCSn/nsP9lu4rwZ00nodSkcta3Wea2bW4BArlmSWwuZLedDHKhwVP9PatK0u8d65m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UmasIayrOfcK0ojmoAspT6jVeKeOlJgL0ooAzRSAY9RsM1K3eoiRg0AQO2CaieQLSTyYY1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ALO8E8FQB95mOAB61434y/a7+F/g27ls5NbudWu4/9Z/Y9obiIe3mfdP4V5t8dvjQ3iyK58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o7F0nvEOGvMdvaP8A9Cr5W16yFs7ruB57V9ZluRPF0/aVny32Pj8wz9YasqVFX7n334A/ab+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0afpHiRbPVXOI7HV4/skkn+6WO1vzr0L7SRnzDX5Eatbh5Dmvqn9mL9qJRZy+FvHutCF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tbvJPnMEa5aGRv4mx93+992s8xyOpgo+0pvmiejg80WIajUVm9j7Njuyc4JqzFekcHmvzp8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CfHFt4wu7rwzY6aPDMnyWVnqFrukeMfxswO7Lf3a3/AA3/AMFPJLbCeIvh7BKe8mm3zRkfR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83ynu3Pvv7aKPtor5W8Lf8FFPhNrcqpqa654dlPV7q0SeEfjHz/47X0VaeJtM1PSY9XtL6C40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moRuPJaLBO/Ppiiw0dLHcBhnNH2peeteZ+H/jv8N/FKZ0nx94fvH/55i+VG/JsV2tpcrfRC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D0a2lWQfmKLDNUXQNKLketZe6UdUYfhSC4wDkEfWiwG0lx71ILj8awIrurK3WRU2A2o5N9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tccVcW4NSBZK03FRrNmpAxNADX6VHUhqOgAoozRQAUUZozQAUU7j2pDQAZpKUU7FAEVFO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xRigAo7GjNITxQAlA4oooAdRRRQAh6UlFFABSUU3NACk0lFFADKKKKAGnqaKD1N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IpKfSEU0wG0UUUwGUhHFLRVgNpMClooAZjFFOPQ02gAooooAKKKKAGU09TT6aaAEooAz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xxTaee9MoAaaSn44plADaKXGDS4oAjIpp6GpKQjg0AQ44pKcRxTaAEI4ptOPSm4oAKaadS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abTqMCgBhFJtpSeabQAh6U09DQc4NNoAKaeppTTaAENFLRQB9N15Z+0Ef+Kc0X/r+P/oD1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7Qv/IL8Pf9fUn/AKDXKjU8B1M5ZR/tVdsBVHUDmVR71oWAroiQdHZfdFa8HSsix+6K14BxS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6t2w6VhW4+et6xHy0AjYg+7V2PoKpQdKvR9Kk0RMn3akUZFRp92pUqWNDwM07pSL0paQCgZ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oAKKKKAQ5ehpaRehpaCgooooGgooooKCmU+m+tBAlAOaKb0oExSKYTTqTFAhtFFFAD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xTcU6igBtFOpMcUAJRRRQAUmKM0m6gBdtJgUmaKACjsaKKAG0U6igBu2lC0tFAB0ooooAK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gBKcvSk20oGBQA5RUqimKKlQUAPVe1SxpTUGanjWgCWJKsxx5qOEVaQcGgDH8SaoNH09mB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vnH4z/Ei3+GHgrVdddlmm05VEEL8i5vZM+SnuFwXb/dr1zxzrQm1OU7s29qPzNfnv+2V49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4Sil3JoSteaiFOQb2Vc7T/wBc49q+1e3lGF+s4mKlstfuPKzGv7ChJx3OV/Z8+E118dfie0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adFIdT127Y5dlLbmXP96Rvl/Ov0L8W6roPhbwnc3GsXMOkeG7KJEZSNsaovyxx7V+9/ur9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2YPhdH8I/hBZm+h8vW9aC6nqGR8yKw/dxn/AHVx+LV19t4O/tjWIvE3izy5v7P/AH2mafcOv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57yZ+V7j/ab5Y/4a9zMcUsTW5V8MTzsuw7w9HmfxSOD1DT/iP+0BbGKKaT4XfD6T92kez/AI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w/T/lin+zXafD/9n/wJ8NbbzdK0GCW7U7pNV1N/NkLeu5/lBryj4pftuaLo7y2Xge2HijUjx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KI+w+9N+i18v+M/ir4w+JFwZPEuvXN/Fn5bSNvKt0HoI14rtw2X4rEaW5I/18zjxWZ4XDb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2PvXxf+0R4B8IzPDqniu3ubhOPs2nhrh8+n7vivOdY/bV8LW+Rpeg6tqR7eeY4Af1avjO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HsKvRmvdpcP0Le/Jtny1bibFNtUoqK+8+mrr9ta/fP2LwXbRjsbm+Lf8AoKiqA/bS8UD/A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wKT/4qvnxTx1o3e9d0ckwaVuU8ifEGY3uqlvkv8j6E/4bT8U4/wCRc0T8Wl/+KqWH9tvx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+lyf9c7qRf5187EjBqBu9W8kwFv4f4v8AzHHiDMXvU/Bf5H1JY/tzwDjUPAkqeptdSVv5r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+2z4AusC+03W9NPfMCzAfk1fGR6mqdx1NcU+HsI/g909ShxLjY/HaR+gWhftPfCnWMBPGEVp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kH67dtei6L4n0bxBCJtH17S9UU9DZ3sb5/I1+Vb9DWebcA5i/dSesfDV5tThq2tOoe1R4k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/X0XF4iEMJAnfcMiuf1/wb4c8Vxumt+HNI1VW+8bqyRifxr80vDvxn+Ivg9gdI8aaxZ7ek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3zIGFepeGf28PiPowVNasdG8UQjgvNCbeY/8AAo+P/Ha8upk+Mo6wlc9ennOFq6TjY+i/F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/EnzR+HJ9Fm/vaXeui/98tuFeTeJ/wDgnLaSh38M+PJrM9Vg1ix3qP8Agcf/AMTXR+GP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G1PEXhzVvDkn8U1sVvIh/6C36V7P4I+Ovw++IAVdD8ZaXdXB/5dZpfs8w/wCAyba5frGOwz9+</w:t>
      </w:r>
    </w:p>
    <w:p>
      <w:pPr>
        <w:pStyle w:val="PreformattedText"/>
        <w:bidi w:val="0"/>
        <w:spacing w:before="0" w:after="0"/>
        <w:jc w:val="left"/>
        <w:rPr/>
      </w:pPr>
      <w:r>
        <w:rPr/>
        <w:t>51xp4Ourw5flufB/i79hf4taHvkt9F0zxTAv3X0i6Blb6RybWryxbv4g/B2+3NL4p8EXER4LC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2v1/nt5Rn0plwft1s1verFfW7feiuoxIp+oNEcy1/eQudKwyj8LPzL8Ift2/F7QlRbjX7H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Bqtspcj3kTa1ex+Ff+Cklm+2PxV8P7m2PRrjRrwSj67JMf+hV7v4y/ZM+EfjppZr/wXaWF1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NnJn1wvyfpXhfjL/gmpp9wjy+DvHktqeq2fiK1Mo/7+R//E1tz4DEbrlYkq1PbU9m8Jfth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S38WppNw3Hk6xA1qwP+/93/x6vX9Ju7bX7YXGlX9rqluRkSWU6TKf++Tmvy58d/sWfGDwKs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hX/AISKxj5+2eH5RcgD18v/AFg/Fa8j07Wdb8B6oosr/VfDGoRn5VV5LSRT7DINRLLY1FelU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8SP2n6VXlSQPHPbv5V1Cd0TnoD3B/2W7+hr8x/B37b3xk8JrGkviSDxNZp0g1u1WY4/wCu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Dwn/wAFLNNutsfi3wFPangNc6FdeZ+Plyf41508BXpuzjc6YYiEup9oa/p8fijRRq1ioS+h+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vRtXE2tz6MGHqKr/Br4/eCfinLfaj4Q1d7pbeONdYsLuBoJraMttjm25/h+7lT92uk8eeH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7gAFheHcAo4STv+fWvHqRadmjpjJPYdaXPA5rXtZyR1/OuTs7k461u2U5I61gaG/HLkVMpz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3G2RUsCUHFOxmm0q9KgBjjrVcnrVh+9VqAM+4PzHmvnL9rH4oy+F7Kw8PWkuJdRhaafy/v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gVfRVyfmNfAn7cEs1t8bbYv8A8es+g27Q+5VmUrVxA86vtdkmFjLk/Nagf+PNWDfXZlZiz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7mye3yftVmxkH+3ExOcf7rVQbUt4JJNfreW1YVMHBrsfkmOwUo4ud2Q6k/wA7c1mPCkww4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rnJqtdXK2dvJK33UG4121ZQ9m+c7KHutRPO59Rlv7iWOXpH92oAOarWJ3X0x6/K1WK/ILH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v+ifG7Xda+BegeAo5TZ6Np0kiXLbv3l3825VPpGv92vn6pk1qex0+SBDhZWOaiw0RXCxC/uv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943b/aqfTtUu9Kk32N9d2Tf3ra5ZP5Gs4dKWixR6hon7S3xW8Nqq6b8RPEMSL0jkvmkUfgxI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+Cg/xh0jat3d6Trsa9Re2CIzD/eTbXzVk06iwH2pon/BTzW45ANa+H+nTr3On3rxn8m3V6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Hw21qVYte0fWvCxON07Kt5Cv/fv5v8Ax2vzaopWA/bfwX488PeP9J/tTwrrtl4hsOrSW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Z16qfYiumguSR1r8RPAPj3xF8NfENtrfhjV7jR9RgcOrwt8r+zqflYexr9Uf2d/j9YfHzwS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65ZMIdW0yM8RSdpEH/PNv0rOwHu8Ln1q3Gciuds74sOWFbFtMWHUGpaAtt0qI04vxUbN6V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mrKagnn2k5qAXoFAGkGz3pjSYNZVxrNtZxq9zeQ2iu/lxmeVYw7eg3EZqzia4B8n99/txn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RYC79oAHWm/aayjcGkW4PTNFgNlJgalEvFZMUxPerSScUAWzIKTzR6VUMnJo8ygC35o9KB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fenJKPWgC31opkbZzT6AFUcUuKB0ooATNJRRQAhOKTNB70lABRRRQAUUUUAMooooAaepoo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AUUUUAIRTafTSKaAjopcUlaAIaSlIpKAE7UgGKdSUAA6UY4oyKMjFADaKKKAG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TSUAAGKKKKAEIphFSEcU2gBlNIqQjim0AMopcc0uKAGbaaRwafQehoAhPQ02pCvBpmKAGE8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BaAEIptPxSEUANxxUbVJSEUAR0Uu2kxQBGRwaYRxUhHFMI4NADQM00ipAMUhHWgCOinYFF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XkP7QzYtPD8f/AE2mb9K9db7p+teP/tEH5/D6+85/lXKh3PA7/wD1yfWtCw+7Wdf/AOvT61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6EM6Ox/h+lbcHSsawHC/StqAdaRgW7YfNW9YjC1hWo+at+yHy0AjXg6Vdj6CqUH3aux9BUm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9elMT7tPXpUsaHL3p1NXvTqQDh0ooHSigBcUYNOooBAopcGlXoaWgobg0YNOooGhuDRg06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kVIelNoIGUhFOApwGKBMiopxFNIxQITFG2looAj20m2nUUAMop9IVoAbRRRQAUUUUANPU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kIp1FADMUYp9FADMUYp9FADKKKOlABijFLk0BqAExRin9aKAGjIoBNOooATPtQOaWlXpQA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tTEGSamUUASxDNWEXrUUIqwg60ASwjFLqd1/Z2k3E394YqS3j3NisX4h3H2fRki/2Wf8AP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q1220awutSvX22VsJb+6YnjyIlL/+PHbX57fArw5efHf4/wCmjUQzrf6hJrGok84jV9+Pof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9srxMfD3wd1u2ik2y6rNbaLFtPO3PmT/htCiuZ/4J6eCt0Hi7xZJHtkZodLtGI7f6yQj8l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V8HOut5aHzGN/e4qnRe27Pq3xBr+m+GtL1DXtZul07SrKPzri6k4EYH8P/sqrX57/AB2/aV1z</w:t>
      </w:r>
    </w:p>
    <w:p>
      <w:pPr>
        <w:pStyle w:val="PreformattedText"/>
        <w:bidi w:val="0"/>
        <w:spacing w:before="0" w:after="0"/>
        <w:jc w:val="left"/>
        <w:rPr/>
      </w:pPr>
      <w:r>
        <w:rPr/>
        <w:t>413M2n2pl0bwZHLi200tiS7x/wAtbhu/+zH91avftZ/HZ/il4uPh/RrsN4Q0SdgjRNxfXKnB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F+pNeGDkV9FlWWRp2r1F7x5WZ4/mlKlS2NKzjSOEgKg+gFXo3AXjFZELbVq3FJxX2adz4e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5OKsRze9Zkb8GrET81a8jilA0RIfWnCQ+tVVb3p6tx1qkczhqTmQ+tML1GW460xn460wjD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qcsmQadLJ1qs78VmzrhAhlY4qvJwc1LIeKilPFSdkFYruTzzUBPWpXPWq7HFZtHdBEU5+U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rRnfg1lzNkmuSoejQVjs/Bfxu8e/DyZJPDni7VdNjT7tqZzPbj/tnLuFe/eCP+CjPinTQk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fiKAYDXNhusp8eu0boyfyr5Fc4zUDHrXh18DRrX5ke/RxdWnonofp/wCAf22/hB428uG41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8fZtdhMaZ9BKuVP5CvdNPe21axW90u8g1GycbluLSVZYyPXK9Pxr8RT1ra8J+NfEHgW6Fz4b1</w:t>
      </w:r>
    </w:p>
    <w:p>
      <w:pPr>
        <w:pStyle w:val="PreformattedText"/>
        <w:bidi w:val="0"/>
        <w:spacing w:before="0" w:after="0"/>
        <w:jc w:val="left"/>
        <w:rPr/>
      </w:pPr>
      <w:r>
        <w:rPr/>
        <w:t>7UtAmBzmwnKIfqvSvCrZMkr0pfeevTxyfxRP2lHH/wBasbxd4J8PePLVrfxN4d0vxDEwx/xMrV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utfAfw6/4KK/EPw6I7fxZZad4xshgNKV+y3ePXzF4Y/Va+lPhz+3J8JviCY4LrV5fBupP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ZGT6LKMr+NePUw1fD6tHoRnCauYnjn/gnx8L/ABMZZtCbU/B123I+wTfaoAf+ucnb/dIr5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8fif4aMs3hm50vxtYjJ2W8htbsD/rlJ94/wC61fo9Y3SanZJeWVzb6nZOMrc20gkUj13Ln9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dPG16elyXRpy1sfkr4E8SeMf2Xvivpmv6xoGpaJdWriC8s9QgZFurVj+9h3fdO5c/TAr9Z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8RPAywafci80y7tYrrTLonJe2bmNs+qNkN9Kbf20Oq2j2l/bW+o2bfetr2ETRn/gLVneGPD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0tofDmnx6TY2sksqWMBIiUSffVR/CvTiuHFTVd83U1pR5DkYo5LKeSCYFZI2KMD6ituwnz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4n6Olvewavbj9xdgByOgbsfxrm9Nmz3ryXozrWp1djKWFa1u2RXPWEuDitu3fipYzQXpSdDS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YEb1A3Q1M/eoW6UAZV0cMa+Wf23/hXe+Pvh7ZeKNFga71nwqZXntovvXNi3+sA90+9X1Jf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B/am/aCu9P1O++HvhiWS0u8BNX1GP5WRT/wAu8f8AvL95quKuI+Ate8QXWn3EX2SXyZY3V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jpV/TPG1tqTYvUW0nIwGjGIz+Hasfx8mzxjqa/3ZFH/jgq98OPDd3421hNK0uGF9RkUukUk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e/tXtYPG1cN8L0POr4WlXjyzR0Vv/AKVJth/eN6DrXW+NfhdJo/wt1TV55POvyqN5SfdiTd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Dr4LR6DNDc6rNFeXYwRBbj5FPofWu78d6Dov/AAhmuJrc62GkzWki3E5H+q3H+H/arvxOc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Y48Pl1OjLmep+c/8Ax5TF+vFBv+vy1d8k2s8vlmQwg7U81NrMvakkRSfuL+VeGewVkui4qz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PP3R1FM2Afwr+VfWnww+G/hzW/APh27vPD9ldvcWaySF02sxzjO6psWmfNqWNo3/LBPyok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boj7civsZv2bvh5qX/MMu9Pz/AM+ty3H/AH1VG8/Y00K7Utpfiy/sz/Cl3biUfmKLDufIX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Pc/lWdeaU1q5AlRgK+lfEH7HfjrT0L6PqGj+IV/55xytbSflJ8v/AI9Xh3jXwdr3gi7+y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Jnb7v2mIqrf7rdD+BosO5x5GKKkcAnjpS39t9mMXlkmORN/PZu9TYYwGvdv2LPiKPh98d9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k68G0i+BPyjf/AKtj9G214KDWt4Yv20nxJo18hKm0voJwR2IdaloD9qYz5csid0O01vWM5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fCeeSTOfMCSfmoNb9hcZGM5rIDd34XNZupa9Y6LYXepapeRafpdmhlubyc4jiQdSTT5rk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y/ak+Lmu/EL4h6z4ZnuPs/hbQb3yINOiOFmkUf6yb+81KwHqnif/gpN4S0TxTqGmx+EdVvt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XyTxo86/3vLPT/AL6NTp/wUP8AhRNpdxeNa+IY7xFzHpsluuZD6eYrYFfnn8QT/wAVfe/7q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z+6rRQuB7J+0F8ddQ+OF6upatqStIsm600q3B+zWMf91f9r1b+KvMtF8beJ9CI/szxDqmnY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LH/fLVzw4qRSQarlQHsejftYfGLw6B9h+IesOF6C7ZLgf+RFav0u+C3jLU/Gvwg8H+ItZu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xE91LHEsalix/hHFfjquSK9g+Hn7WnxO+Gmi2ujaVrMFxpFqNsFnf2qTLGv8AdUkZA/Gk4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EjvmtCDUQ3fFfnBoX/BR7xnZoE1bwt4f1Nh1MHnW7H/x4ivQdE/4KZeGZYQuseAtTtJu5s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gtRyjPuH7bknBpTctg8H8q+LviD+3ppt14MVPhzZXcOvXwkimv9SiCnTF/vIAdrSf3f7t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tefGPw7P/AKP8QdXn29ryRbgH/v4GpWA/X43TDPWk+1t71+Yug/8ABSD4r6c6jUo9D1yIdR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f+BRsv8q9J8P/APBUCNvl134eIn/TXTNQb/0Bx/7NRYD74g1Bl/i/Or0N4XGa+QfDv/BR34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07TxDoRPUtapcAf8AfDV718PPjL4F+KIQeEPFthrU7DJslfy7pfrCfmpWA9NScGpQ+RWPFO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yZFSBZ3Uhbiow2e9BPFACF6TzPeo2b3phfA60AWBJSiQVSM2O9J5/vmgDQ3CjIqitxxT1n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B5/vR5/vQBKepoqHzx60eeKAJqKjWUGnhgaTAWiiikAUqjrSU5RgVUQEIpp6U40wmrAaTT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A2m07FNoAbzSU+kxQA2ilpKACiiigBD0ptP7UygAp2KFHWloAbimEVIRTcUANplSEYphH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UpFADSKaehp9NYcGgCM9DTacehptADKKKKAEIo20tFADWXimVIelMIoAjo7GlppNADT0p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A00h6Gl60hHWgBtFGKKAPpivFv2iCftvh7/rnN/Na9o7GvFP2hMf2zoI/6dZD/wCPGuVAeG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/erV0/rWTe/8fSfWtbTutdESjpLHqK2oO9Y1iOn0rZgHBpGBctPvVv2f3awbMfNXQWa/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26/LV2NeKp2/3aux9BUmiJ1X5aeq8U1Pu09elSxoAMU4DIpKcvSkADiilAzRigB1FFFAIcv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0tBQUUUUDCiiigoQ9KQDNL2paCBp60lKaSgTENNpx6Gm0CEIpKdTcUAMooooAKKKKAEIpKd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ooooAMUhFLRQA2ilIpKACiiigAooooAZR1p9FADcGgLTqKADpRRRQAUUAZpcdaAEpy00VIi0A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p1HSoo6nUUATwrxVhE61FAKtRigCxbrha4r4g3H2iaGI/89An/AQK7qIfLXm3xGmMF9HMP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8OKqMebYD4B/b98TtJeeBdEV9oZLvV5l92by0P/fANdNb+MF+BX7B3hwWIEXiTxlJcC27MP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0ES7f+BV43+3bqQl+N89o5JGm+H7S2GOgZl8xh+TVe/a78R7fEngLwPCwW18IeGLK3ZBxi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8dpWv0vD4fnhQo/8Abx8liKns51KnyPF1apUOaqq1TRtxX3B8Y0XUYAYqxG/FUVapkfitF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HIMVNFLyeazkk4NSRSHNUjlcDUWb6U4Tj2rPV6cr1SZzOnqXjOPamGYc1UL00vTuEYEskm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I0lQM9QdMYj2fIqF360E1Cx5NSbxiIx61WlOM1YJ4NVJjwaUtjrginO/Ws+Rsk1anbrVNzy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lZEEh61ATU0h5NQmudo61uM9aQ9DRSFuDXKz0KYw0lKaSsjsWh0vgP4k+KPhndi58L+INR0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znKxN67o/utX078Of+CkXinTDFbeM/Dtl4lgGA15YH7JdY9Sv+rY/9818e0Vw1cFQq6uOv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jsz9Y/hx+1x8K/im0Vtp/iZdE1OTAGn68v2WQn0Dfdb869ceNwMsPkPRx0P0r8QK9L+Gf7R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qPDfie7jtVOTp103n2rfWN8j8q8etlLWtOX3nXCvzaNH7E2NmPEfhS+0V+SgIiz/Bu+aP/vl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Hkt5nilXZLGxR1PZgcGs39jf9o+f47aBqFxrFnaabrulXKWl2lhlY3idf3c+1unzBlrsvidp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eLZJlXbDejzRjoGHDV8jUg4SaZ6MZaDrKbIBrds5dy1yenz5Uc10GnzZ4rA0OggbipSeKrW7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YyN+9Qv0qZ+9Qv0pAY2o8I31r86/2kofK/aP8cH+9NbN/5CFfopqP3G+tfnf+0qP+Mi/Gx/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6JWtYAfJvj858aav7Tf+y1jWN5Pp9zFc2k8lrdQOJYZojgo46Gtbxwc+NNbz/wA9/wD2W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2P0H+CHxJtPiz4Kt9QlCJrdkwttSiTAAlx8si4/hbrXP/ALXdhF/wpi0lzz/a0O2MfxV80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/Eg/D34lWctw5XSNSxYXy9grH5X+qn9K98/bEuP+KV8KDP8AzEpv/RVaErQ+RtbHyKfesqtjW8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hWPQAhHFfZ3hb4iaH8NvgN4U1bVXy/wDZ4itrRP8AWXMgZuF/2eB81fGPY07UdYv9Rhsre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yj8q3R2yIk/uj0FBSPqjSP23dLI/4mXg2eL2srwN/6EtegaJ+2Z8Nb0AXT6vpR7/arXzAP+/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UciloGfpLpHx++G2soptvGWmIW6Lcy+S35Niumnn0HxxpU2nTyab4k0m5XbLbrKkyuvqvJ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ZAPUZpYWa2bfC7Qt/ejYqf0oA9Q+L3wvHwu+J2q+HVJexhKXNhNJ95reT5lz67en4VwGvD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qr3evajeSCS51C5upAoUNcSGQgDoMtnipdcuI5ZLfYwbaDn8allIzqs25w6H0kQ/kwqsDm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/vL/6EKhgfsro0mY7fn/lhD/6LWupspOTXGaK/7u3P/TvD/wCixXU2TEGsSLmldTE+XzX5f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z8VPHEv/UXnT8q/Tu4PCGvz++Mn7KPxAvfF3iLWNLjtdcsb6+luooIJvLlUFv4lPemiz5P8U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LhDmN1QKfoorFlORiuv8AGvgvXfCksiavo17pjqcN9phYKP8AgVcUWLZxW0WMSpE61P8AZx9i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WxSCMCtBD1IApd4qJmwKgMhBqDMsO3BquxFHn7himmInmgo6PT9WSy0ZFB6ll4+9XLsS8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Q4DFLTKcpqRi1c0y+n0y8iu7O4ltLuFt8VxBIUkjb1Vgcg1ToBxQI/UD9ij9pnUPjVoN94e8U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vFuiRLMl4Thr616Zf+9In6r+NfUdpfEr94mvyJ/Y38UTeGf2jPBksb7I7q5NlNk8FJBt5/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cPIvZWxWYHRRTEimz3PlLk9KpxXQUHmsbxf4y0fwhos+q65fxafp8PLyyHk+yjufakM3Vut44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XP2jfhZ4e1GbT9T+Inh+1voG2Swfa9xjb0OBjNfGP7VP7Yut+IfD1x4f8LiXw9ot65hldP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+Is38Kt/dr4wgUDtVJXA/a/Rfir4O8VEHRfGWg6mrDI+zalEWP/ATzXTRieRS8cLSp/ejO8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Fb+EH8K39E+IHinw2V/sjxNq+mbegtb6RAPwBxVcoj9sNx6ninpdYFfkv4c/bN+M3hoBIvG9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D/AJZajEk4PsSwzXv/AMJv+CkdxcajbWPxE0K0W2lIjOr6OhVoT/eeE/eH+6aXKM+6/tNSJ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a3bXlvBc2si3NpcRLNDOh+WRGGQw9qnTUYRBNPJLFBBCu6SeWQLHGPVm7D61NgNVpgtMNy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2nvhHDPJC/wARtCDocFhc5X88V1mjeOPDfiiFZdE8U6Lq6sMqLS/jckfSiwHTJPk/eq1Fc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KwXUeS0Rx6ipY7gpwRS5QNmOYGpQc1lxXAbpVqKeo5QLgFLUSS5HWnhs96aVgA96jJpxNRk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o3VGW60m6gBxPvSbqYWpM+9AD91JuqPdRuoAfkUZFR7vegMKAJaKQEYpcigApvenZooAA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amU+m0ANNN7GnHpSUAMFONNFOPSgBtIehpaQ9DQAxhwajqU9DUZHWgCOk6Gg0YzQAtJnrS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EJzSE8UtNPU0AMbjNMp56mmEUAIelNxxTj0pMfLQAgGKaepp1NPU0AJRRRQB9LV4h+0G3/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zkP8A4+a9urwz9oM/8VPpI9LBv/QzXKgPE7rm5H1rX04c1kT83eK2NOHNdESjpLDtW1CPlN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bh+6aRgXbX74roLMfLXP2v3xXQ2f3RQCNGHpV2LpVWFcCrkYqTREy/dpy0AYFOUYqWNC05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OUUgHKKCKVR1paAG4o206igBAMUtKBS4FADaTtT8CkIoAjop2BRigBtFOxSHqaAEooooAQ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tBQU09TTqMUANooooJCmkU6kxQA2iiigApNtLRQA3bSU+m+tACEUm2looAbRR60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UUUUAFFFFACr3paRe9LQA0DmpV7UzFSKKAJIxzVqPpVaOrUYoAtW/erMYqvAMVZTg0AXYv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h8Tz8kn/Xg2fzNeoQ8rxXl/xYTaNSH92yUD8XFbUtwPyp/asb+2P2rfFlp1ze2Fn/wHykWua+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hJvjX421TfuSTU3gjOf4I1Ea/oorZ/aXuPsf7V/jSf/nlrFs/5Roa8u1C4N/q1/dMctPcvM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X6zhItQpt/wAq/U+OxXxTXmaFtcZ4Jq7G9YccmKvW1yMYJr3ozPnZ0+xqLIMVIr1URwe9T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cbFqOTipkkxmqiHinhsVonYwcblnzTSrKarB6UOaq5HIiz5hoL8darhzS7zQLlRIxNRluv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etIpRHF/Soy55ppkAzUTy8GobOiMAeXg81Tml4pZJevNU5ZOtc7kzrpwGSSZJqs7daczVCz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2z0IxsMduTUVPY9aiz1rI3jEaxqLd1qRu9Retclj0oaBmkooqTe4UUUUBcKUcGkoqCz6f8A2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J/Hq30uWXZa+J7J9PIJwomA8yFj9GUj8a/SH4wWwv/DOnakvJt5V3H2kXb/6FX4veCfFc/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vWzlLjSb23u1Ydfkk3H9Miv29uYofEvgTWEQblkhaaHnorKsifpmvhc1o+yqXXU9XDz5onl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hXSae+G/CuL0eYkCuosZTu/CvAO9HVWEmRWh/DWLpsucVrocrUMYjjrURWpjTNtQBiX0AZi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79p3X4dP+PnxAm/1ssdzCiR/7QhWv0pvRiQ1+ff7d/wWh8L+IY/iJo8cg0zWbn7Pq0AG4W14w+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kA/OtIOwHxt4ttGlkfVW+9O+6Y+hxiueFenT6cL3RLuAjO6JiK8xHNboli9j/30v8ASvpb45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8ZfBn4Xay/37lpPM/66LHtb/wBBr5or07UNU+2/AXwbCf8Alx1u/h/76jVv61qSzgtWfNsv+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Kv6q2bZef4xWWW96CSQHiqjnFz7VOrcV3ejfBHXvEeiWWq6fLaTrdqWSEy4fj2oKRw63EfT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Vb2zls7iWGVDHLGxV0I5BFWF64/2FoGO7Go271J2qNuDQBA2cmnf8sP8Agf8A7LUl3by2yx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xyruRyMBvXFRbv9Gzj+Pp+FA0LE/FSRZ4/31/9CqqjYcCr6AeWD/00X/0KoIP2G0Bv9FtT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6LWuutmwK4zQG/0S1/69Yf8A0WtddbNxXOIu3TFoPpXxz+0T+1Ktm+peH/h9cRXepwb1u9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o7dh/DCf4m/2ule1/tX3s0P7OvjN7W4mtLhY4V8yB9rbTKu4A+4r845xjTpvK/dCOFv/QaDR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+JyxiHUdZi1u2HWHU7OKVT/47XA+IvEkXijW5tT/siw0p5QC8Gnx+XFu5yQvQZrEI4o6LW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xXEaoIfKwc/7NV9w5qmeppQxFarQRYK5ppjFRiWjzTSJF8sA1pWiyzW91FDafav3LO+BnylH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bNaWl6/f6Na6jb2kwjiv4fs9wCoO9M5xz70AY5Uim4qdiOeB+VMxQSQ1PJaSW+3zFxuXcP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stmW2UchbeMfpQWigFwKXbS0UEHpH7Nqlfjz4EPb+1Iq/XSyn/fzjP8bfzr8j/wBnQY+Of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Kv1gspf8ASbj/AH2/nWUgNvz/AHr4o/bR+Ict74+tPDYlzZ6XarNLGD/y2k7H/gNfZIkr81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/+0Pjp48kzkLqAhH/AVx/WoGjyDxzMLqeyJHRWrmBx0rZ8WyZvYk/upn86xBVotbEinIpVI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yoarJMQ5qjMu0UinK+tL2oKPvX9m79orQ/DP7ONiviTUvLv9Eu5tOt7VRunuYj8yBV/wBnd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7SX7Snib4qrDpKztpHh0sXbTLNsBh/CZT3b2rxjQdQFtBNWZdXLXErMzFsnr60FDcCljPl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R15DKcEfjTKKBnW+H/iv428KyrJpHjDXrAr0WHUZAn/AHznFeoeHf25/jP4f27vFi6sg/5Y6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j/AHtoavAciloEff3wp/4KQafrOoWmm/EDQItE84iI65pTboEb+/JAxyF/3Wr7PtrpWSFlm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kU0TbopFb7rKe6tX4a1+pf7GHjCbxV+zd4VluZfMuNMln0wseuxG3RqforUrDPo2GbdV6I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xPetm2f5azAnZQBVaQ4zUzvwTVOV+TzQA0ucmk8znGaoT3gjjmmeRYreEbpZpG2og9ya8B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Cbwh4sbRZtUv9UVDiXUdMtvMt4j6c/M34UAfRhfFRm5ArxrQP2wPgv4jAFv8AEKzsWPbVoJ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CvQ9H8VaJ4ktDd6JrOn65aj70+nXKzIv1IoA6ET5NBlrNjuVPQ1J53FAFoy+9J5x9aptMa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aUc3vUol96yIromp1uDQBqI2RUgOKo28pYVaEgxQBJuo3U0HIooAduptFFAARxTadSEUAN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UAMoAzmnYpF70AMYUwjrUrDimEUAQkdabUhFN4xQA1RikA6ilo96AG4pMU8c00igBh70wjJqQ</w:t>
      </w:r>
    </w:p>
    <w:p>
      <w:pPr>
        <w:pStyle w:val="PreformattedText"/>
        <w:bidi w:val="0"/>
        <w:spacing w:before="0" w:after="0"/>
        <w:jc w:val="left"/>
        <w:rPr/>
      </w:pPr>
      <w:r>
        <w:rPr/>
        <w:t>03bQBGRSY4p5HFNxQA3FMPWpCajNACUUUUAfS1eEftC/8jXpwHawP/oZr3evAvj9/wAjxbe2m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5UB4wv/ITuf+un9K29O7VheV5V7P8A7czN+eK3dP6iuiJR0un9B9K24fumsTT+g+lbcP3TSMC7</w:t>
      </w:r>
    </w:p>
    <w:p>
      <w:pPr>
        <w:pStyle w:val="PreformattedText"/>
        <w:bidi w:val="0"/>
        <w:spacing w:before="0" w:after="0"/>
        <w:jc w:val="left"/>
        <w:rPr/>
      </w:pPr>
      <w:r>
        <w:rPr/>
        <w:t>a/fFdDZfdFc9a/fFdDZdBQCNeHpVyMVUgHFXIxUmiJh0pyijHy0o6VLGhQM04cUU4DFIAHApa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DNAADinA5pAtG2gBaQ9KBnmg5oASiiigApp6mnU09TQAlFFFABTKfTT1NBQlFFFADaKKKC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Qim0+kxQA2il20baAEpvrT8U3bQA2ilpKAG+tFKFzSgYoATbRtpaKAG0UUUAFFFFABRRR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6WkXvS0AKOalXtUS1KgoAkjXmrUdV46sx9KARZhqyvU1XhHFWYxk0GhzXxJ0jVPEPgLX9K0d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O+t/JgbzdmPm+YZ7blzXPeO9PksPC+nWEpHmwaIYn29N0a84/Fa9Pjg5DHqDmuS+IFst3JZhx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wbP8AjWlN2ZLR+O37XEfl/tJeNpP+ez2k/wCdun+FeUpLgnmvbf2z9Nax+NK3DjDXui2Mp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/steFr1r9fwMlLCwfkfG4lXqS9S4smakR8d6qI1Sq3FegmeY0asE2B1q5FcD1rDilOKnSc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7HFOlc3UuB61IstY0U59atRT+9bKZyOlY01kBpRIKpJMMdacJ1HetFIwdNlwSClElU1uFz1p32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jkZbL1A79arvdY6VWkuWOeahzRtCmyy8gHeq7zjmqjznnmoTNWLmdkKRO8mc1Xd+tI0nFQu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4RELdaiJ60pPWoyetYtnZGIjHGaj3UMeTSVjc6IxGFqj3U4nrTKw0OuKHDkUUL0oqQuFFFF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RQWPSH7Skkf8AeABr9of2SfE58afAbwVeSvuludDgimz2ePdCw/DbX4vwHa5I4r9WP+Ccesf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BosG7P2O/v7XHpiRX/APZq+XzyH7uMj0cI9WjUgtzpl9c2R4NrO0OPo1dRYn5vwrN8bW32D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NyJf++lU1csGOwH2r4s9dHS6Ya3Ivu1g6YeK3Yfu1LGSUmBS0VIFG5iDOa8m+O/guLxv8KPG2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Ml5pczQE/wzR5kjPtyor1yf7xrC1O0jujPE4BEkToc+hB/wAapAfkPo1v9o06KX/npD/SvG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/nXvOkWK2lhfon3LdbkL9FZsV4LF/qx+dbRJY6uqjnx8Ko4e8evlv++rf/wCtXK100cX/A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UcC/+S5rYlnPXR322D65qCwtVvLyOB5RCrnBkYZAqac4hAquvBoJD7Pivqr4NBV+HXh+V2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SMzdAAWOTXyyOldHqnxJ1KXwnp/ha3f7JptsuyZ4j810GYn5vbn7tBSMfxE632tanOrrIs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QQTnNUF/1vtioJZVjlKLnBPpipFPOaBk9dp8IfDml+KPF40/VbU3cLW8kqpvK/MuPT61xA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0XWrzw9qtrqmny+VeWriSNvf0PsaAPTv2mLWC11TwrawxRW1vFp4CxRLhQu6vGcf6Pj3rtPiT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Pfafd3NjBYtZ24tlSAsyyDPXnpXH7BsxQNECp8pNWIn/c4/wBoH9aaFwjU2I/uyPf+tJ7CP2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82tr/16w/8Aota622+6PpXJeGebWx/69Yf/AEWtddbdq5SDyf8Aa/vI7D9nHxa8nHmtaQL9W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8q/OvWr+4awmS0tfNDoVP8K7cdq/Vzxnoem+JvDl1pGr6dbapptyVMttdJuRtuccfjXzJ8QP2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v72aK48Mw26+a+oW13tit1H8W0/LQaI/PITSk4Ip3Y1t+LhosHiLUl8PST3WjiU/ZLi7TZK6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sUAmtEMhYcmm1MRg03YMZrQzIlXmpQoxWlpfhrUdVP7m3YIejv8oq3c6Rp9g5hW+XUZ+/2f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UCMNcCpAARWmNMj/55n/vqo7zS1toTIHf6UFIyJThjTlXimSDmpE+7QMaVp8x3uD7AU00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HagD0v8AZv8An+OngRP+ojG35E1+qtsSrMR1JJr87P2FfBU2v/F6PWpYd2n6BbvcNIRwZ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X6J2Y+Q5qGgNC2JeZE9SK/L34x3Rk+MXjx89dZmH5cV+o+nJnUIR6sP5Gvys+LHzfFnxuf+o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8AoVZCR5r4mbdqAP8A0zH86yq1PEoxfL/1z/rWXW6Qz1vwr8LtP8WfB+81hQ0Ws20kzpKOkiJ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i2fmNfWnwCtvtHwZm/wCmgva+S1FAi9bf6k08fdNMtuIiKePu1IyB2KgipYP9XVe4ODVi3/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ZOad/CaSvWvBfwos/GPwd1XXV3JrVlPM0Min5XjRAdjD8aC0ePK53GrEZyKoRtzVqInGe1BBar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+Cdmpeb8HPEFoWybbWw4HoGj/APsa/PgGvtX/AIJwazH9l8faI06CVzbXyQt1KqxViPzFB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zity3nwvWuWsJuK2YJzipKNF5+vOKx9Y1+20qxu7u4JENrC88h9FVSx/lU1zMFRiTXhn7V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/wP8Syxvtn1AR6ZEO7GVsHH4A0AfHfxU/aD8X/ABwuDBqV+LDw2GLQ6JYs0cAG75Wc/ekrw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5o1GFjVVA9BXcRqul2Us7fchjxn2UV5m8zTyyTSHc7ncTSAjxX3f/AME5x9m+H/jeXGDJq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18IZr6M+GfxnvfhH8BYbDQJxFrmv6lNK07LuaCFPl3fWpA+7fHvxd8M/DHTWuvEOsR2nGU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v+6tfHPjv/go1461TWWj8D2Wn+HNDjyqJdwrPPMP7zs3T/dWvn/xT4pn1Jbq6u7mW/vrg7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P+dcVVJXA+qtI/4KL/ABQtEKajp3hzVk9Xs2jb81f+ldlo3/BSu5VCurfD22b/AKa2WoM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nXxJuNJk+tVygforpH/BR74b3OBqPhrxBp3r5bxy4/LFdvo37cHwT1LHmeKb7Ts/8/mmy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8ssilHFHKB+0ngr4neEPiH5h8I+KtM8QFPvxWlwPNX3MZw1dashA5NfiD4f13UPDGr2er6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dnIJoLmBtrIw71+vXwT+KEPxe+F/h/wAWRFFmvIPKvIo+kV0nEi/ifm/4FU2A9PikBHWpl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PzWlFyoqQJh0ooHAooAQjim049KbQAhFJTqCKAG0UUUANNMantTDQBEaYRipCKYehoAbQOa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Y9KTNOHNNIxmgBpFMJp2aQ0AMJppJpxpvagBtIRTqSgBtFKaKAPpYLXz/APH4/wDFeKP7m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voNR1+lfPXx+P/FwLgelhAP1esLAePTj/AEr9a2tPH3T61j3A/wBMA/2c/wA62dN6J9K1R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H0rbhHymsbT+g+lbcP3TSMC3ag7xXQ2YO0VgWv3xXQ2f3RQCNSHtVuKqkParcVSaIsjpSr1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pY0FPpAMU7aKQAo60EYpQPSlAoAYOacBgU7bSYoASilAzSgYoAQCjFOpD0oAbRRRQA0ikxT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bQA3FJT6TFA7DaaeppT0NNqxBRTc9aM0AFFKBxRtpWASilxSYosAUUYoxRYAooxRRYBD0NNpx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DTQBmlPWlAwKADsaZT+xpoGaAEpcU4DFFADMUm2nEYpKAG4op1FABRRRQAUUUUAKvepk6GoV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nQ07ASx1ZjqtHVmOiwFuAVciHNU4KuwDJpFFkcVzvjeMJp1rcn/lhMrZ/2WrpNnFY/iOAan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EQbP+7VRdmUflP/wUE8N/YPGPhi+VcBft+nOf92TzY/8Ax1jXyrX6D/8ABQXwt/aXw3udX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uq7sdFybeY/kRX58V+mZPWcsKovofK4yny1n5iqalVuKhHFPHFe+pXPLlEnRsCn76gU+9Kp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YOJZWT3qVJiD1qopqRWxWqZk4l0XBx1o+0H1qpv8Aejf71XMRyot/aD60nnn1qrv96N/vT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W/O96YZetVt9Jv96OYSpolaSo99Rl/em7qhyN1CxIXphao91IzcVLkaRiBfrUZbNITTS1Y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NRk0FsU3NZXOiMRT0ptFFSbAvWnU2lU0iBaKKKBBRRQOKCyWOv0x/4Jg3/n/CXV4D/wAsP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W6n+lfnRp+mLP4F8R6kR89tfWVtGfTzBIT/6DX6Gf8EvRj4aeJv8AsP8A/tsK+azp3or1P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9o+LMfk/ETUefvQW7fmtQ6Y+6JfpU/xhP/ABcS9/69bb/0Gqmlf6oV8Qe0jqNLfkV0Nvyorm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XSWx+UVLGTEUlOpCKkClcdWrC1S5W0iuLhvuwwSSN9AjGt64+8a84+Ker/wBi+BvFl/8A8+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48u2qQH5g6xcf2d4C1u9BwZLeQKfUyNn+teDxf6tfpXtHxQk/s74a29rn555ooj77V3H+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B7VtEli13d5a/ZvgboU3/AD9eILlv++YlWuEr1nxzp32D9n34dn/nreTz/wDfef8A4mtiWe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RHrUzr+6z6VDQSFUZv+PgfWr1UJzifNBSH3K5lJqeKMhUqoZdzmryt8qUDHUlLSUAMnOEJ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7pmb1p11+7gf6CoYPns5PZhQASy4U4pYuYs1GIiV5qy0ey24pPYD9f/B//IM0v/ryg/8ARS12</w:t>
      </w:r>
    </w:p>
    <w:p>
      <w:pPr>
        <w:pStyle w:val="PreformattedText"/>
        <w:bidi w:val="0"/>
        <w:spacing w:before="0" w:after="0"/>
        <w:jc w:val="left"/>
        <w:rPr/>
      </w:pPr>
      <w:r>
        <w:rPr/>
        <w:t>dt2rjPB//IM0v/ryg/8ARS12dt2rlIMD4m+NdN+HngjU/EmsO6adY7A3lruZnZtqqB6k/wAq/O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/GTW/i/cO2oK2maJAG+y6Pbtwo/hM3/AD0NfaH7aEvk/s669/t39kn5yGvz3vG/c3Z/6Zkf+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mMfBqwrDbVfgCgMTWyIJCeaSgciimI1dM8VarpMyyW144ZeglAkUfg2RXQf8AC07mdQt7o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1j5ZP/ftlriqMUAek6f8AEHwbPLjVvAgCnrLpepSRN+CvuFematcfDjUfgB4l/wCEOmki1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9Q2/bvvj+L+JV/wBmvmsCpl6UFIiki5prIQKssRTWANBJWxSnoac60xvumgBV6Gum8A/Dr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SaXoFk11OSN8h+WKEHPzSN/COOtcuma7PwH8Y/GXw1SSHw5rElhbSsHlg2K8chHQsGBzQWf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dYfCLwRBoNlKt1cyOLi9vgNhupv8A4lfurXrtl9yvgL4Tfte/EbxD4+8NaHq15YXOmajfQ2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W2s23grX3/Anls6ZztYjNJgadkcalb/76/wBa/Kr4onPxW8b/APYcuv8A0Ov1RsmzqNuf9ta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ntn4qeNj/ANRy6/8AQ6zQHnnigf8AEwT/AK5f1rJrV8THN+n/AFzH86yq1QHoHgv42eJPB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7FcaeGkZIZ4dzfvB82CK85WEDtU1FACL8oxS54xRRQBXuOoqeBsJVe55YU+Inb0NBBYr6/w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z8ILSL/n8W9P5qV/pXyz4P8Fa5461P7BoWnSX04ALlRhIx6s3RR9a+7fhV4Qn8IeEdB8P3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TiV4vmTczNn/0KkaI/O1k2TyL6MR+tW4h+4z3+arPiWy+weJdUt8Y8q7mjPthyKjjniFqI+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fSmpIIRkitzwf401vwHrttrWgancaXqdtwlxbvtJXup9VPpWPx7U2gtH7M+A9Wn17wf4d1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71DTbe6nKjAMjrljj6mupikwK4L4XN/wAW68Gj00e0/wDRYrtN2KkYmo3HGAa+Of20vFw1nx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21kz/Zo/tC+APWRuIwfwya+iviZ4+s/h14cuNYvQ8rqdlrbD71zP8Awr/u1+bnxC+KE0up6je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6hruoTmW6vT92FmzhF9hQM534h62o2aLbN8q4e5K98dF/rXDbsA05nZtzMxd2OWY1AT1osA/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+YWcceeIw2B/d5rMXrUmeKAFe4Mo5bPOaQcio+9OpoB9dHq0NqlhKVto1PYjiut/Zu8GW3jT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ahaR3um2du9xcQyjKuOgH5kV7F8f8A4D6Ba/DW78ReGrD+zb3T2Wa6hSU+VNCeM7T3XitAP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/dqAc1ZHMHulADkPFfeX/AATc8W/a/BvjHwy8mZLK5hv4U/upIu1/1UV8GJyBX0F+wp4xH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LOaTZZ63BNpkmTxuKloyfoVx+NID9PbWcnB9a1oJjt71gWm5QVP3lODWxanI7ViwNJHyKf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QBRRRQAUhHFLSHoaAIzRSmkxxQA1+lR1KRwajIoAiI6mkIp+OtMoAZQRmlNJQA0HFBOaU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KkPSm4oAiop5Wm7aAGEUlPppFADSKKWigD6Yr51+PZ/4uLeD/AKc7cfo1fRVfOXx7OfiVf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0GsgPKLj/AJCAH+xWzpf8P0rGuB/xMR/uVs6X/D9K0RR1Gng4H0rbhB2msbT+g+lbcP3TU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d4robMHaKwLX74robP7ooBGlCKtxDmqsNW4RzUmiLAGakUYpqjFPHWpY0OAp22hRTttIBAP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o4paAG7aNtOooAbtxSU+mkUAJQehooxQAyil20baAEptP200rQNCUUYooKGkDFNwKkNFWQQk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AZRRRQAUUUUAFFFFABRiiigBCOKaRxTj0pp6GoAaBk0p60KOtB6mgBKMYpV60GgBKKKKAA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+tACUUUUAFFFFABRRRQAq96mToaiUVKnQ1YEsdWY+lVo6sx9KALUJq7bnkVQhNXIDQUaQ6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MZ/vlKlVzis+2GNR1CIfxpHN/SpsD1Pnr42+BLXxd4M1bRZ0zbt9o0qXcPuJMpVT/AMBkE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2Vzpk09jeKUvLOV7adT1EiMVb9RX7leP9GSXV7mE4S21e2O1h0WZfvH8G2tX5pftNfsyeM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jrwt4dm17QdQKz30FgN09ldgFZt0P3trMN25a+syXFezk6cjy8TS51c+YadmoGV7ad7ecS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UiFHU/wC0p5FOVuea+4jO54MoWJgcUbqYBnpRk1umYOJKr08P+NQbqN1aJmTiWPMo8yoc0ZN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TeZR5lQhqXdT5hcpJvpN9MzRuouHKKXpu6mknmkpXKsLupKbupKxcjWMWDN2phaim+tYtn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Tc1iFFFFUDCiiiggVTS02nDpQAUUUVmaLc9UGhNpn7Ldnqs0O19b8ceTBL/fitrT5h/31LX3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xbTy/g3qM2P9dr90c+vlxKK+YP2ovC8nwz+C37PHw/lTydQh0y88RXyHr5t1KvJ9doGPy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degf2P8As4+F2K4a8+2Xp9/Ml2qf++Vr5DMJ+0w9/wC8evhoWdzY+LD7/iJqi/8APOK3T8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f6oVS8bXH23x/r8ucgXRi/wC+Rt/9lq7pX+pFfLHpHSaSu5q6WBdqCud0RcmumjHy1LGFJ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IGfdy7VY/gK8X/AGmdRjsfgh4yLnDXMEVoh/2nevY777v4180/tmal9j+H2g6eG+a/1XzCP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/4VSA/P349agfJ0Kw/67Tf+y15OOld78bL37T4xitwcrbWiD8WOTXBdq2iSw7GvoP48aV/ZH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XyDAn/kHd/wCzV4JYWpvbu0th96a5ij/76YD+tfUP7WNn9m8A6Iv/ADy1RYvyi2/+y1sSz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596qJ0q5KP9Dk+tU4/u0Ejq+gvhB4Q0TX/A+ktqWj2t5vkdd0qYJ/eDvXz7XoujfGSfwf4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DCrqSPJLNPOu5U3NkKooKR534n0+LT/EmqW0C7YIbl4kHoAxFQ91HoKmvbmbULy7urkoZ55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cTk4qL+L8KBjq2PCfhO/8Z6t/Z+nCMziNpSZX2qFGMnP41j10Xw98Vp4M8XWWqTK8lqm6O4jT</w:t>
      </w:r>
    </w:p>
    <w:p>
      <w:pPr>
        <w:pStyle w:val="PreformattedText"/>
        <w:bidi w:val="0"/>
        <w:spacing w:before="0" w:after="0"/>
        <w:jc w:val="left"/>
        <w:rPr/>
      </w:pPr>
      <w:r>
        <w:rPr/>
        <w:t>q0bYDUAbHxq8B6d4An0Ows5pZ5JrHzbmeQcPJuxlV7CvO7L/AI9Jf94V6t+0P4m0bxfrWh3ei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Cun7ZCFwUbcflI/CvKoBtjdR0JoAlUALT5v+PamL0p03/HqaT2A/Xzwf/yDNL/68oP/AEUtd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wRxoejf8AYPtv/RS13FsCSK5SDxT9uAf8Y6X59dZsf/QzX57ay/2WxuW9cj+lfqF+0V8NLz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O88NafeQ2d+99b3SzXQLpiMkt92vhr9o39njTvhd8NdOuYrmfUdVfU0tnvnyikMHPT8KDRH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4xWhDoN/AlxcSQloIUJMnbiqOOtarQLBRRXoY+IHh/UYMat4D0yU7FR7iwme2f6/3asLHn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Jc1p+IV0ee4L6PDeWUOPmhu5Fkx9CKyIAY80BYlxRRSEZFAiIyHdUwORVYn5jVhOlBAj1G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MlAD4AMVKQMVHb/dqQ9DQWdv8E1J+L/gkf9Ra2/8AQ6/WOJ911df9dGr8ovgaN3xj8Ej/AK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6FX6rWrEzXR/6atSYGpppzfQf71flX8STn4neND/1G7r/0Ov1T0v8A4/bf/eFflV8Rzn4meM/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df+jKzQHn3iX/j+X/rmP51l1qeJf8Aj+X/AK5j+dZdaoApK7K4+GutweALXxXDFHd6TJuD+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sZkX0/wBquDSUlqALdApE6UtAEc23PC4pVZlXhgKhl3buTkU9XULyKAOy8H/F7xb4Dtmtt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1dt7QbQUY+pFen+H/2z/FmnPG2o6TpOqbD18swsfxWvAFYH2pcigDQ8Sar/wAJF4h1LUvs62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58lDkJubdge1Zwt8jPm4petFKwrGrpOjR3En7ydcY6E4r6R+Fv7EGreN7eLUdb+0eGdEf5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wv+zHj5F/2mr5Zrr/AAV8W/GHw/vku9C8SalYSLgbUuC0bL/dZDkEe1Fgsfrh4d06DSNOs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WVvFbRBhztRdoz+VbYHmNCufvOo/OvPvgx40ufiB8MPDPia8gitrvUrLzJ4oB8nmA7WYfU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uJ/wB5b46+Yv8AOsxH5qftQ/FPXPG3xa8RWd1dPHpekXUllaWkLYUKv8We5NeEaquIwxySz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jEf8Ai7/jn/sMXP8A6FXn2r/6tPrQi0ZlFFFaJFB2NNyad2NMBzUgOXpS0i9KX1oA+rf2L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xPrjLhppo7KNvp8zfzFfS2qeGY/FmganociBk1Gyntwp7sV+X+tef/s0+GToXwW8OQsNs1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+9jt/TFev6bm1uYJB1jbP6GrA/J26tXsrmWB/vxO0bfUEj+lSW/zLIvqtem/tP+Df+EJ+N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yreW4+2wKOnly/MMfma8ugbawP4UAOXitrwj4jm8JeK9F1u3cpNp93Fdow6gpID/Ssdhhj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H60AftlYalBqkNtfWzbre+gS7jPqJF3VsW0hC14P+yV4y/wCEz+AHhO6eTfdafG2mTknkmI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O38q9wtX3KKhoDei6VNUEP3RU46VkAUUUUAFHY0UYoAjPSgfdpSDigDigBh6Gm4px6Gm0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qRhUZ6GgBtMp9NPegBKbT8cUw9TQAh6U2nHpTaACmU+mUAIRTSOKfSEUAR0UUUAfTIBr5u+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nVPa2t/8A0GvpXbXzL8aefiXrfssA/wDIdZAeYT8359lxW3pg6ViMc3z+wFbumDpWiKOls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UQO081jaf0H0rai+6akwLlqDvHNdDZg7RzWBa/fFdDZ/dFAI1YBxVyEc1Tg6Vch+9UmyZY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IOlKvWgLkiVJUaVJQFxppM07tSY60BcMmlHSgDFKBmoEFFLto20AJRjNKFxS0AM20YFPxT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0rT6QjirAZim0+m0AMopSKSgBMUm2nUUAMxSbaeRTcUAJtpMGnUUANwaMGnUUAMop9JgYN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TiKbQAUmKUUYoAQDFBFLRQA3BpMU+igBlN706k20AG2k20oOKUc0ANwaMGnUUANxQBTqKA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lMBzS5xQBIhqZXwBVdTUgNAF2FzzVqOQ1Sg6VaXpQNMvwMStUtV/0fUNPuh0B+zv9G/8Ar1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DrFgdR06aA/fYfJ7Ht/SgZV8Waelz4euoz/ywHnj+98teNgf2P4g82H91FqCecn8OyYdV/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e5aTfrrelQ3rDBcbZF9GXhh+NeW+OfCB0eIW1jv8AIRvPs2kOdpXGUz/niumm7GUlc8++I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Fi3MPi3w1Y6o5GBfKBDdL9Jl+b/vqvlr4lf8ABNmZfNufh34rSXqw0jxCm1gPRJ16+25ea+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CIIv9b/z77/m/75q9Xr0cVWofDI5pUoT3R+OfxC+D3jn4SymPxf4X1DRF3YW6ZPNtn91lU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LIMggj1Fft44WaGSCVEmgkGHilUOjj0KnIP414n8R/wBiv4S/EczTroR8K6nJkm+8Pt5Pz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/Svdw+ca2qo4amCTXuH5Y0lfVfxF/4Jz+PfDvm3Hg/VLHxnZrki1Y/ZbwD02t8rH/AHa+Z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B8P757HxToWoeHrlTjyr+Fk5/2Wxtb869+ljKNVe7I82eGqR3Rmbvejd71GDRk11GPsyUN70B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PJpN1IPZk26kyaj3UbqA9mO3UZpmaM1fMHIgzSUUVkbJWCiiikMYehpF606kxzQA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6iiigAr3D9jr4LN8avjTpdjdQmTw/pGNW1V+3lxsPLj/4HJgfRWrx3QtD1LxRrmn6Jo1jLqW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Mtva2kAy0rnoBX64/s3fBXS/wBmP4VixvHjn1VkbUvEeooOHaMFvLU/8841XatePj8S6MOWO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d2fDH/BQ7xfJ4m/aZ1ezgbcmg6XbaYqdcTMC7L/30QK/TL4AeFY/h38IPDulSL5Y0fR7eG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/6tX5PfDW0uP2i/2pbKe4HnHxH4jOpXB65gjk8z/0FBX65+PtRPh74WapPnbNqC+Qn/bR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V83mXuU6dBf1/Wp6lI8HtZn1G7luH5eWQzH8TXW6dBmNR3rmdGt/LIHYKFrr7BNrAelfPHU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t1R8tZempxmtbotBQlIehpaQ9DQWZN90P1r47/bL1hbrxb4R0VWyLSxlupR7ySFF/lX2H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+1VrtnZfHPxJdytuSyt7O2X+9uVC21fzpID4u+JF4Lzx3rkgOVSfyh9FGK5sc11mp+BNYu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gIJGmkacqX+b5jkVmTeCtfQY/suRveNga2iSzV+EmlDXPib4VsSMrJqCMw/2V+Y/wAq+hv2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n+ke+pl/wCdeZ/su+Dr+8+MemzXNhdW8GmwTXMsjx4A+UqM/jXt/wC1tpGPhPpM3/PPVY/61s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3nTFlJ9azhwtbV3Hiyl+tYxGKCRBVQf8fv/AAKrfSrWjaFPrV9shKoo5eRzgKKCkVe5orp5fh9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7u2k/MVTn8E6zACfs6TD/AKZOCfyoGYlOq1Lomow58zTrsfSPNVzDLFkPDJGfR1waAISKg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arw/8tKAHr2pZv+PY0i9qWbm3IpAfr/4JX/iR6L/2D7b/ANFLXd2KZxXE+Cl/4kei/wDYPt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td5YL0rme5BY1KItZmvkr9uq2I+FGif8AYfj/APQHr7DuYgbU5r5U/bvtgPhNohx/zHo//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F9c48N6l/1z/rXnSj5TXpGvrjw3qX/XP+tebr901uiRtANBptMokBoBFR7velQ7icc0Ekl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OaD0NBRU/jq0nSqv8Ay0q0nSggVzwTUmo232eZV9Y1b8xUL/6tvpWp4kj238Q/6dYj/wCO0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IehqOHjNSE8UFnof7PZ/4vh4E/wCwtD/M1+p9r1mP/TRv51+WH7PQ3fHHwJ/2Fof61+qF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Rv50mBp6V/x+wf74r8oPHJz8QvFv/YZuv8A0Ya/V/Sh/p0H++K/Jzxc/m+N/Ez/AN7Vr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NAcV4k/4/0/65j+ZrKrU8R86gv/XMfzNZdaID63+HtoG/Z9ZH+7Jot0x+nzf4V8eKCDX1d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f2f5tOl1ezh1SHS7q3axlbEmdz7f++lr5YCe1MCZBhRSnpQv3RSGgCw2l50n7f9rtf9Z5f2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/+9tx096o4zUkkDxxRysuEkztOeuOtRg4oAPLzShCtSKeKM0AR5IpytmkK0qr1oAkBzR2NC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fqp+y0f8AjHfwEP8Apxb/ANGNXrdiM3sA7b1/nXlf7NMRh+A3gRPTS0P/AI81erWHE6t3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+KMm/4o+Nn/va1dH/AMiGuH1a4QooB5zX6FXH7GPhBPHGo6pf6hqmryX93JOElKqsQkbc1f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j0P7P4h1Sys1JggvZoYgTkhVcgZ/DFSUjGHzdKfU8+nSWKp5mMsM/SoK0RQPwtRIck1I/3ai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+voj4S/su6f4nntLrxD4s0ryX2u2lafeo07r6M275a+d6MUAfq5pmnbVjitLXbbQxJHFFF8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8VpGCWInfC8Z9GUivynsfFuu6Xj7Freo2mOnkXciY/I12Wj/tG/EvRCPsvjHUuOnmyeZ/6F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39vHwn/pnhbxXGmPOgbTrhgOrozMpP4NXybjFek+Pf2h/HHxJ8L/8ACP8AiG+tr+xS4WdXN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Y+YdvmNebUASvyAfam1YsXtk/4+o3m/65ttrsvCfhHT/GmoR6dpFpf3+py/6qxtwHmkP+y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X/gm94uaay8beE3k/1Zi1aBSf+2cmP/HTX2/Y/cFfJP7K37KevfB3xeni3XNYj06Y2cto2i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Eg/jcfKvRfyr63sQdgqWBvw/dFTr2qCH7oqde1YgPooooAKKKKAGEUdKCOtKRigCJhUdTM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FMYdqlbgVGec0AR9DRilxSA44oATHFNIqTGRTCcUARkZzTccVIRTCOKAIzTD3qXFMwKAG0hO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ppXigCPIoo20UAfUL9D9BXzB8Zv8AkpfiD6xf+ixX0+3Q/QV8v/GTn4l+ISOzRD/yGKyA8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re7D8q6PTOgrmrIHzrj/rrL/6FXS6X0FaIo6Ww7VtRfdNZGn9B9K2ovumpMC3a/fFdDZ/d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8V0Nn90UAjTg6Vch+9VWAVbhHNSaIsr2pwHNNUU9etAxyU+mqKdigAoopVoAAtKKKco61Ng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iwDQM07GKKKLAIRTafSEUWAYRSU6kIqgGEU0inkU3FADKbinkUlADaKdik20AJSYp22koA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+KTbQA2il20lABRRRQAykIp3rSUANopdtJQAq0EUL0paAG4oxTqKAIyKSn0mBQA2ilIxSUA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vSloAZiin0UAIMdqWmU8UAAOKkXNRr1p44oAtwtgVYV+DVOI8VMGoA0LaXirgl4FZluatoc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3SR/ZviW40/pBfhrm39BIP9Yv/AAL71XPEul/2no08av5c0X72OR+gI6j8RVbX7CW7tFmtj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A47MO349PxrW0/VItY0+G+jH7udN23+63Rl/A5q4sLHyb8dvhTP8AFDwVc2Gi302jeKIH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Wk7RtBdBfmhLL/wAs5F/9lr438Bft5fFTwSzWPiKG28Ui1kNvc2usxmK6hZThkMy/Nx/tV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NMNy1rATpgO5Cv8AyxJ7D/dNfHv7RH7F6fF/xjeeJ/DOu2nhjxDcxAanYXVsxt7uYHiU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2Zdu7r0r2sHUpN8tTY5JxlF3RueB/8AgoH8NfEKxxeILLVPCd82AZJkF1aKf99fmVfrX0T4Y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slvfD2safrtswyJNNulmwPcL8w/Kvyu8cfsg/GDwEskt54PbWbJOftmgTLdIR67eo/Fa8q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fqu6K7v8Aw5qcbdVMlnKp9z8o/lXqSwNOprRkZ+1a3R+24qLU7O11uxey1S0ttVsmGGt76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wNfmT4E/bv+LXgtYo7zWbfxZYrwIddiErY9PMX5q+ivAn/BSHwRrISLxb4Z1Pw1MeGurBxe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wwFcc8JWpdBqrCW52Hjv8AYP8AhB418yey0m68IX7ZPn6JNtiJ9TC2VNfOnjr/AIJseO9Ku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RvFFmOVjus6fPj+7k5UmvtfwT8c/hv8AEeNW8N+NdJv5GH/HtNN9nmHsUfFehrYyxxq7j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q6eLxFHRMHSpz6H4ueN/g747+HMrp4o8Jaxo6qcfaJbRmhP8A20X5a42KeCXPlyLKc+u6v3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QlzJARgxSfNHj6NxXl3jz9mv4VfEXzG13wLpcly//AC+6cn2SYe+6PrXrUs3e1RHNLBp/Cz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K/QPxl/wTP8IXweXwh401TQ5D9221aEXkI/4Eu1q8W8Xf8ABPH4u+HWkfSo9F8XW6nGdMvfJm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kr1aeYUamzOSWGnE+Y8Uldj4s+CfxF8BzsPEPgjXtNwcb3sXljz/vR7lP51xX2iM9/wD2X+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nsYuk47klFA5FFWZhRRRTAbQvWilUc0ABFJTqQikAlFArW8M+FNX8aal9h8O6Vfa/qD/8s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P/AI7lRWc6kYfEXGDZljmt3wZ4E8Q/EPxFa6D4Z0m41jVro7Y4LdchfeRv4F/2jxX1B8H/AP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8Q3EF98QL+HwfpRwTYQMs+oMPT+7H+uK+wLaz+GX7JHg2303StOXTn1P9xaafZJ9o1jXLj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n7zbvb5VryK2Z04aRVztpYdSfvHJ/sv/ALL2jfs26TDq2ryQax8QtTAglvoxlLXd/wAu1r+oZ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3j8UH+HHwHvtNs5/L1vxZJ/ZEG04ZIcZuG9vl+X/gVep+DfD/AIguLj/hIfFZji8QXCbLX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1to9uf4Af8AlpM3/LST/gK/LX5v/tffFuX45fHVrbw+f7Q0bRduiaJHCcrcTM22SRf96T5c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DKWJr803ex38ihGyPY/8AgmZ8Kvt+s+I/GssX7qIJoGnuR/E21rlh7hVC19kfH/WAL/SdBi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3Mi/73yxj+Zqb9mf4X2nwW+F+jaC5UDR7VjezjpJcyfvJ5c99v3c155rOtS+LvEOoaxLnF3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F/wBWP++RXj4yq69eUhQVkWNIgziuq02HLVjaXBgdK6rSoOleebxNeyh2r0q8q5pkCbVqxGv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ClJtqwVpm2gsyLyEFjXyH8Y/2O5PGXxM1zxTD4tWOPUpUuFs7m13fZ2Chcbl/3a+ypIQxJ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Xkc460AfAGp/sf+P7Zs2N7oOoDGOZ3h/9CrJj/ZS+JI1O1hubXTY7SV8S3NtdibyF/vFRjI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PRHPFRR2aAngVonYR5d4I+FFn4J0iLT7QbUUFjMVw0zZ+8ea8u/bN0OO1+CQcADytVgx+Oa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x0FZ/iLwtpPijSpdN1jTrfUrCT78FxGGU1fOKx+TFv4fiv0Yzjeh7Diopfh1pbfcM8f8Aw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/QzVf2T/hjqW7OhyWGf+fG6eOudm/Yw8ETbvs2oa5aHsFlEoH/fQp8yJ5WfCUXwka/uYrawu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/1cCW+9m/KvbvDX7Geux6RbJ/wlFlbalLzJC0JaJf9ndX1n8OP2ddB+G1vO9lJPqGoT/fvrwL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1ePlHtXZR+F4oT908Huc000wsfGUv7HXj62BNrfaNqCj/AKamEn/vqsy+/Zg+Jun5P/CPx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u1fNffNnpYUYCfiasf2ceelLmSDlPzW1T4Y+OtBJ+2+EdahA7pbM/8q5XWLe8smK32l3tu46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gI/MV+qf2WWP7rMPoapXmmG8UrMkc6+ksSsP1FHOhpWPx1+IFhdaXd2M0unmxhvbfzoXaPZ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rl7c5V6+0v289GtU+JnhZbjyWH9jAfZtvzJ+8Pzcdv4a8GtvhJb6rBvd205h92KGIsT/vU7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V3SNJuNd1aw0y1RpLm9nS3iVRklmOB/OvWtH/AGZdU8QXsNrperpLNKeEeA5FfXf7Pf7I2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XXr64fxH4njjJjkMey2s3K9UH8Tf7VHQD3zQtKTTbW0tE5W1gjgB/3VA/pXX6bbZwcVQ0z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NY22xOlcxBDepi1IFfLn7eMX/ABZ/RD6a9D/6A9fVt4gMLj2r5c/bvT/izOjn01+H/wBAe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jXHhvUf8Arn/WvMlHymvT/Eo/4pvUf+uf9a8vU/Ka6EQOCAitkL4daHpqVrL9Y5V/kKxc0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EmZYHaSPs7LtJ/Cm2oaNzmpaMigBT1NJRRQBUx+//ABq3VVRmf8f8at4oIGycxv8AStTx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7burqwNpF90/7NZlQbcOTQBKOKM0i9KWgs9L/ZwGfjp4Bz/0FY/61+ptp96X/ro386/M79kD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8G7RmK0kku5vZFjOT+bCv01s4vLQDqfX3pAaOlrjUIP8Aer8lvEh/4q7xH/2FLn/0Y1frbp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B/vV+R/iU48XeI/wDsKXP/AKMaswOO8QHOo4/2B/Ws0jk1peIB/wATMj/YH9azT941qgExR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+nvh38IYfit+zZp9tF8mtW13dPZTe+f8AVn2avma90yfSbye0u42huIHMckb8FWHUV9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MG/4KaMfW6uv/AEKuK/bB+Cn2mFvHmi24DBVGqQR/kJf8aAPkgDAooooAKKKBQA+vQfgt8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+OHikaVpQ8m0j+e91CT/AFVvH/j6LUfwZ+DWtfGLxRHpmmZtbKAiW+1KUfurePu2f7390V+k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i/Dbw3beH/Dlp9n0yHmSVx+8uZP4pJG9f5UAdh4T0Kz8N6Fpmi6ezGy062jtIQ3Xai4z+P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aoOe1UNIsifmI5PJrbSPavSgDnrmz36oDjPH/ALKf8K/IbUTnxNq7+t9cH/x8/wCFfsaYg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6C1fjjfc6zqTet5Of/IjVAGJ4ibMkP0NZHetTXzmSL6Gsr0qkAjmmJwTXReCfCGoeNfEE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bi6uXVnERkVMhRk8sa1PiH8ONZ8EwWdxqemSWEM5KIfMV1ZuTwR7UyzjM0VXVjk1YXpQAUUV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MOo2LTPM6NuxwKAMbrRWnrOjf2VFFJHN5yu23GOazKAH1p+G/EmqeE9bs9Z0S+m03VrKQS291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e4rMpV4zQI/Xv4OeMofiZ8OdA8XwoscmpW5NzGp+5OG2yD8GBr0myUbBXzX+wbevc/s6af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/Z9Tu4x9NysP519LWX3aljNiIYWp1qKIcVKvesQHUUUUAFFFFADTSnoaQ06gCI0ynmmUANNMI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lADCKbin02gBuMDrSYp9MPFADG702nU0mgBlN9adTfWgBKUrxSUEnFADMUUm6igD6gwa+W/i2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TxN/13Qf+Qlr6oxXyp8WTn4ieJv8Ar5H/AKKWsgPNbMD7Zcf7zn/x6uj0ztWAp/0+X/crf0s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FHUWA4rZh+7WRYCtqFflosYFyzGXroLMfKKwbNfnroLMfKKLCNOAcVchHNVYBxVyEc1NjS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gCngYosFxVFOoQU/FFguMop22jbRYLjaeBgUgGKcBmpKEop20Um2gBKcBigDFLQA0jFJTs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KdSEUAMIphFSYptADKbinkUlADKKfikwMGgBtFFFABRiiigBCKbin03FADdtGKdRQBGRS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AMxSbKfRQAwDFFPppFACUUUUAIRSVJjim4xQA3FJsp9FADQMUUpFJQAUUUUAFKBmgL60v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RRQBLGeKlVuagjqRaALkDVdhfNZkLYq3E9AGkuCKwbf8A4kHiAw/8w/VH+T+7Fcf/AGX86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arpsWpWUtvOu6GQc46qezD3poosT26ys0cwyjgqw9v8a8m8VaHNpt9LHCN00A3RMek0fp9V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D+rT3ccmmXoxqVoMP63EI+7Kv9adq2nQaxB5E58uRDujmH8B9/atIuzIZ5ZYXXnwrPC5Rv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4m8H6B46tXtvE3h/SPEUDDGNStFkYf8C61b1rRbnQdUkuEjIkHM8Q6TD++vvWc/xE8KW+rW2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v2Om6pdRCa3tL+TyGnH+wzfI3516MZXOZxPGfF37Avwj8VmSXTbPU/B103/LXRrnfED/1xf5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f8E0/Fdpvk8LeNdJ11B9231S3a0mPtuXcv6V9/C2l+z+bFF5sX/PSP5l/MfLUY5616EMbX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RZ+S/jX9lL4s+Cd8useBNQuII+ftOl7bpPzj+auf8NfHD4i/Cm48nRvGGveGXQ82tzI4Q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sfAz2/MMrRn1QkVna/wCHdI8VQtDruiaZriN1GoWiTH/x4V0RxsZ6VYpkqnKOzPz38If8F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8Eaa3p2heKof8AnpJAbab/AL6jr2Twn/wUl8CaiUj8R+F9b0OX+Ka2lW8iH0HytXovin9in4K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JT4NGi3L9ZtIupLY/gq/L+leT+I/+CZ3ha6Dt4f8AH2uacT0i1O2jukH1K7DVP6tJdhqU0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q/g/4x2Jp/j2wtp36Q6ojWr/mflr0/Truz1mHztO1Cz1SE9JLO5jlB/75avzp8Qf8E2viT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nhXxJH2TzXtZW/wCAt8ted337JHxy8B3Jmi8F6vFs587w/eBx+UZrP6tTl8EylVfVH60eZ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VV/unIH5NXJ+Ivh14P8Whhrng/QtW3dXurBCx/wCBAZ/WvzCtfjb8ffhdJ5Uut+NNHhTjy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T8dwrq9C/4KM/FfSSqajeaBrKjqNQ05Y3P4qBSeDrR1j+Y/aR7H194i/Ye+CXiMsx8FnSZW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yQgf0rgdb/wCCZ/w2vNx0jxR4l0cnoH8q5A/76FedaR/wU910gDUvh5ol56y6fqEsJP0XJ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4KZ+GZsDVPh5rVoe5tL+OUf+PLTisXDZsXNTe6MDVv+CXsq7jo/wAT4/ZdR0f+ZVq5y4/4J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9n8deGbj03xzR17JYf8FHfhfL/AMfejeJbb6W0T/yatVP+ChvwZbq3iJPrpf8Ag1bLF4yOh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cv+HafxT/AOhg8Jf+Bcn/AMTTo/8Agml8USfm8ReEUHr9qkP9K+jv+HhXwX/57eIf/BUf8a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/BRr4RW+fIsPE13/u2Kp/N6tYvGvoTyUex4zp3/AATF8Wy4/tDx7oFp6/ZraWbFdpon/BL7w8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2viPqVyf4k02wEH5M1T6v8A8FPfCFqGGm+BtXuT2a8vYYQfyzXJv/wUW+JPi+V4PBHwys2PZki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x/3x8tR7fGspKktkfQHgj9gr4MeF5UlbwxceKbpcEza3cmVSfURKNteka34y+HnwB0NlvtR0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MJa2iRwyH28uMbj+NfJtn4N/bD+OEbLrmtf8ACvtCm++skqWW1D/0zT9537tXZ+E/2Bvhf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+KPiN/F0q/vJb3WLg2tgrd/vNueuaftHrOZXKjQX9q/xl8c9Tn0L4B+DXuIM7Ljxn4kTyrK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d/wBTXZ+Bvhtp/wAIPE/2vUNWuPiX8cNch3z6xqD/ADWlv3aNf+XW2X/vqT7q1i6P8eNW+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n+z94ft7Tw/Z/uZ/GmoWXkaXp/8A16w/8tpP7tdJ4u1/wV+x38N9R1/Uru417WLyTfJd6i2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Oobfl3N/zzX+6PljWufl5naKNFZHF/txftASfB/4cf8IvpFznxp4ogaCN4zte0s87Zrj/AG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wL2r57/4J5/Aw+K/Hknje5tfM0vww/kaYsgytzqLD5G91jX5m/wBo14tHH45/al+Niqz/AG/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uss4yYbGEcdP4YYY6/Xz4R/DTw78DvhnYaXpyCDRtGhIjnIw0rf8ALSZv9qRv/Za7K1T6lQ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UiebndkZ/xY1v8A4RjwpbeGrZz59+n71geRHnMh/wCBHivNNLgUxqoHAGKfrGsXPi3XbrVLr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2jQfdUfhWnptkI1HHNfOJlpGtpVrhVGK6ixg284rO061wAcVu28e1axuax2LUQ4qdRxxUE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i5SG4ppXg089TTC3BpllOU4JrnNe1qx0bTb7U9SuYrHTbKMy3FzM2FjUVsXc+yQivzy/aH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bxXcaGE/s3wzpNzLANOBx9pmT5fPm/vf7K/w0Ae5w/tn/AAV1l2a38bR2wz/y+Wc0f/stdL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HeuxK9h470C4LDKobwRsR9GxX4+cZl/66N/6Eab5YIPy5FWB+2+mahDqyA2F5aXwPINrcJ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Y1PIJoyRIhQ+4xX4k6fqN5pEvm2F7c2Mv9+2maM/mDXuXwt/bV+JXw6uYY73Uv+Es0hMBt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RZMbloEfp08Ac1Zt4gOMV5l8Fvjn4a+NnheTVvDsjW93aKPt+lXDfvrZv/Zkb+9Xp1ncq2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ZpwWAkHTNWP7KX+6KlsjuxWmqjbUAY40xR2o/s0Y6VtiNT2pwiHpQQc++mjnioTpo9K6Qw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54oA8t8afBzwf471C21DxD4etdT1C1j8mG6kH7yNP7oPpXH/8M3fDn7OYYvC4/wCun2iTz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4tgSapi1AY4FaIDzvwn8NdD8H24i0XR4LNCMFyMyt/vM3zV2FrpxhUAQhfoc1tR2gq7FbjH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NgEXpWlFBhO1TRxBR0qRUGKgDLuoskivln9v+4isfg3ogkO0Pr8PP/AHr6xnhyTXPeKPDu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nq2nWup2m9XMN3CsikjOODQB+SEGiJrWnyx3jNFazjgRn52H9Kx5/hFo7g+Tf3MHpvUNX6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z38OdTuXeTwdYIc/wDLBzEPyUVxuo/sjfDy83eTBqunE/8APpeZx/30KoD88JvhHLz9n1WI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pS/CrWo8+VLbz/STH86+87/8AYt0h8nTfFur2ueguYI3H6VzV/wDsU+Ioc/YvFulXo7C6t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SbwDr9vn/AEBpP9xwazbnQ9TsnKXFjcQsOzRGvsm9/ZK+I9lnyLfSr8Dp9nvVTP4NXO33w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A+Z4QvZMf8+xSb+TU1oB8nmKSPIdGU/wC0pFNzX0hdeGtf03d/aPh/U4MdRLZM38lNT+P/AI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+F+oeMdW8PWFp5bxpDb3Fv+9fzGxuOOlNAfL6DE9WicV1/hX4Y3mssLm/c6faH7uFzK49VF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F7FydmuSxD0mt+aYrHllW9M0G/1p3WxtZLkpjdsGcZzj+Rr0fTv2dte8QXRttDuodUm6hVBX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V7v4d/ZK8S2mm2lsmv6OjpGBLGFkPzc/xUBY+SX8G68nXRr8/7sDH+VT6N8P/ABNr+qQ6dp2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XsxxHAls+5v0r7m8P/sveLbe5i87xBpsVr/y0ktzI0u32FfQHgL4b2fg3TDb2MkjzMAJ7u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2NAWPIv2Vf2cD8FtMu9T1loLnxZqUflyRQHcljF/zz3fxM3evo21sAB0p9hpywLgDnua2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/SkMzLaARXcZHUHNfkNryeZ4o19/wC9qdyf/IrV+wAyLpfoa/ITU0zr2tH11G5P/kVqzA4jx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/6ZrWYetaniPjWX/65r/Wspj1rVAbNppltc2wOHRsctvGDWR5Ei5zXv7fACz1r4J2PirRp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9PF5cwO2Y50X720/wtXz0rH1NAEmMUUDpRQB94/sinHwR0b/r6uv8A0ZXrWranp+m6Tf3mr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st4JegjIxt/4FXk37Ke2L4H6C7MscYmuWZmOAP3leWfG74ryfEfVm06xkaPwzpztsIOPtUi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/2V/hoA8A8YaHbWOsXU+npLFo0srm13/eWPd8oasKtXxHrJ1a8YKcQR8KKyqACiijBoA+vP2G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1vq3gmYxxXckg1Gzz8v2jaPmT6r96vtTRoxGiAe/9P8K/Ifwj4mvvBniLTtb02QxX9hOtx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PsRkH61+s3w28a6d8RfB2keJtNI+zajGJNgP+rk/5aIf900Aei6aBt/AVoFQFrO05gBj6V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zHGLgn/Zb/wBAavxpu/8AkIXx/wCnqb/0Y1fsvJ/r2/3H/wDQGr8aLr/j/vv+vqb/ANGNW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/F9DWX6Vqa796L8ayzVID1b9mRS3xc0/B58ib/wBArd/az16K48UaVods+Y9Ntt0y54812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J/ZQj8/416VGehhm/9ArlvjJr3/CUfFHxJqIOYzdGNT/sr8o/lTLOGEeDUgGBUhUCo6ACv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+ypp2qeC9Eu38RXmmahdWiXFxF5CvGrH5sflXzB4d0dtf1/S9Nj+9d3McH4s2K/UC10uO0f7On3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MfQLigD8+vjZ8NdZ+F3iC3sNSkjvbSdDNaXsI/d3A6HC/wsvpXm9fav7a9nBH8LvD0uz9/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J/sshLD81WviqgQyijuR6UUEdT9I/2BCR+z7Fz/wAxe5/9kr6msvu18sfsCf8AJvsX/YXuf/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p7L7tSy0b0XSpV6GooulSr0NYjEwaMGnUUANwaMGnUUAMI4oIpx6UlAETdDTKkPQ0zbQBHim44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cUAMppGKeRikxQA2mMM08jFNIoAjYYFNqQ0wjigCOm+tPNM9aAEpD0pwFKRxQBDg0U6igD6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U+Kn/JRPE+f+fs/+gLX1Zg18nfEv/koPir/AK/5P5VkB58v/H/L/uV0eljgVzi/8f8AL/uV0el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KOo0/tW3COKxdOHStyAcCmYF2yGHrdtOBWLZr8xrbtBkUCNaAcVbhHNVbccVchHNQWTqKevW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8DNACoKftpqin4oAbto20/bSYoAbtpwHpRTlHFSWJtpMU6igBAtLgUUoGaAGkUlPxSYoAjI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mKAGkU0inkU0jigBmKbT8UhFADaKMUYoATAowKWigBMCjApaKAGkUlPIpu2gBpFJT8UhW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AGUUpFAHrQAAZo206igBm2gDFPplABRijFFADaSnEUAetACAZo206igBm2gDFPpu2gBKK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pcGjBoAUDAp4NNooAmjbrU6PVVOKmXvQBo2s+ODV9SHHtWJG2K0LW445NA0ynrujS3Zhu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pWp320vbPdG/2Wpuk6qmt2X2mNPKuYz5d1bnrFJ3U/X+GtcNkVh6xo8wuv7T0zEeooPLeM8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v/ZW7VaBq4utaOmr2nl5CzJzFJ6H0Psa+ePjp8CtF+KXhm88O+IbNgoPnJPbjFzp838Nxbt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61fRmkalBrFo00DMHQ7ZYJOJIm9GH9e9RatYQanCFlOyZf9XMOo+vtXTTqODujPlPxk8U2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8VTaaviPW9Ot0+ez1fS55msbqH+Fl/hX/AGkb7tdt4N/4KFfFXR/3WoX+i+Kov+ohZIsn/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zV+jeuaDc6fcSta2sdzvGJNMlRGhufePcPvfhXA678CfhL8SPNl1n4f6HNd/xyRWwtrlG/2vLA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pSVpw1MPZu+h4J4V/4KX6TLtXxN8PrqzJ6y6PqCPj/gMnJr1bw5+3d8Gte2rPr954ekb+DVb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8CUtXLa9/wTr+EmrbzpFz4g8OSHoILxZ0H/AZBzXmuv8A/BNC/j3t4d+I9vMP4YtX0xoyf+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Lh6i0dhckj7E8P/GH4e+KFH9k+OvDt+zdE+3qjH8JNtdbDCLuIPbiO4Ruj2zrID/3zmvzE1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/F/TyxtLbw9ryL0NpqARvwEiLXKn9m347eBpWkh8FeJ7UL/y00m48xT9PLkpfUlL4aiMnO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j6fOmd0Mq/wC8jUkO+HIErJ9OK/JxPi1+0D4GOJNW8e6WE/5+7a5YD/vta2dN/b3+Nehkf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Ov9qaUhY/XiksBV+zqDm3uj9UnvJ5f9ZOZ/8ArsA/881han4K8O62GGpeGtE1Hd1Nzp0T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nZpv/AAUq+Jtp/wAfNr4S1D/fs2i/9Beuksf+Cnfi3Z/pPgvwzct6w3Uy/pvpfU8RF6Inm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zF8ItZ3fbPhtoLFurQ2/lH/x3Fcre/sM/A28+74GFn/166jcJ/wCz14Gn/BT7Uwfn+G2lt/u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f/wAPP70f80104f8AcWehQxUNrheJ7JP/AME+fgow+XSNbj/656xJ/wCzVX/4d7fB7/nn4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hXjsv/BUTUx/q/h1pI/39Wk/xrC1H/gqD4zm3C08J+FrMdjJLNKR+Tc1oli33D3ex9Cw/8E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/eWOvy/XV2Fb2j/sL/BLTcFPAUuosP4r/AFGabP1r5Bm/bz+PPixmj0S1soT2XSfD8k7D/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bzfthfFvMIHi63t2/5aOselwj89mK1VPE/alYWnY+37b4FfCX4eQi7/wCEI8J6FDEMi41BI1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fyrm/FH7Z3wc+GkTW0Xiqzup4+BYeFbbzm+m5VVf/AB6vl7w3/wAE4vid45nWbx14ys7Led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1GfPcHkrn8cV6Qn7NX7M37OEKXXj7xPBr19H/AMuusXCct/s20P8A7NWPsofbncpGReft1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4wanLovwU+Gd1cXkp2HVdRBumjHdsH93H6/M2a3tN/ZH1LUZrfxp+078RJdddSGh8PJcsLVX6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/6Zxr+Nd/4Q+L/jP4oWaaR8DfhzB4Q8JD5V8VeI7MWVoqjgm3s1+ab/gVeffFX4++Bf2crm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+NHxrxtfVdQlD2ukt/sqv7uFR/wA84/m/vMKztf3IRLvY9t8e/Gbwh8A/hzbaprOmL4Z0O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8MWyJDe3xA+XEK/wCrH+033f4q/L34r/Ffxf8AtA+PP7e14NdajcOtppmi2WXis42Y7IIR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+I/Ssvxr478V/F3xe+teJL+78ReIr9xFGEQscn7sUMY+6vYAV+hv7FX7Ga/DSO38W+LbZH8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2PMeixt/Odv/Ha9FRp4Gnz1Nyebm0R1n7FP7KUXwT8JtqOsRxyeMtWjX+05eotU6izRv8A0Y3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3fxa8bjxDfDQLJ86faN/pDIeJZRxj6L0+ufaug+JnjhdChPh3Q2EV6Ri4lQ/8AHsh6/wDA2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OESYA49+9fKVq0q83OXU0gkizp9njkCuo0my8zqKq6bZ5A4rp7G0ES9KwNUWbSAKorQiXio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JazNByJirMYwtRhcVKOlIaIn71XkbANWH71Vl6GrKMq55vE+or8sPElz9r8eeKpv7+qXh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+pd0PtEjRHupT86/KzVB/xV/iT/sJ3n/o16APmDdzL/wBdG/8AQjVy1nEI9/Ws8kgzf7719x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9W8GaBbX2n2uo27aZDlLiEMOnvVgfF48ojtUTIDnAr688afsp+G/EkLzeG0k8PaqU3KiNv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y/w/8AAa+X7jQrixu7qxvImtr60meCeFxyjKcUGaNj4FfFi/8Ag98StJ8SWjs1tGyQ3sAPy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rD/x6v1o0y+huDHJbS+bayos0Eg6PGw3KfyNfjBf2xhvZ4S2cd8V+knwf+Mei+Fv2dvBnib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S2FpBpotmd+ZJmR2VVjX+I8H9KDQ+pLC6IUYNblpch05PNfC2n/APBSbwc11It94K1mK2U/u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j1YV9g+G/E9rr+iaVq1nvFvqFnFexJKu1wkgyuRQB2SHPerEa571jW93uxWhDOSOBUEFlg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ATzTZZWAPFZ01w2TQBdchs1CY1z1qmbhhTftTUAaUSD1q7CgxWJDdmrsN2QKsDT2ik2gVT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dZzQBJI2c1Suow8RFWC+aYwyDQBzdzYDcTis5rEKeldLdKBmsicgE1AFD7IPSmm0XB4rG8f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MPD76z4j1FbO3IKwW6DdcXUg/gjj6t9elfP3h7/gon8O9XnihvPDviHSppH2fu1SVeWx60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yab9lIqyjbj61ZjjBqwKUUc3TzHP1ql4o8EaZ4r0iaw1iwttT0+baZLa5TcrYOeldRBbZ7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iqTA8Fu/2Y/hxqDEyeG/sZ6ZsbqSPisK7/Y98GTXGbPUdcs4z96NLlZA3t8wr6POmqc8U+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dwPN9I+Gek+E7JLDSLIWllGMDAG9j3LN3NatroMMPSMZ9TzXfrpregpf7LJ/hH5UXA5W10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qW+m8fNz7CtuLTgOtWEtVToKyAxVsFQcCh4cIRWu8XBqnInWkBgXcW/ev95GH/jpr8gxbn7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zBbucAKMnHmtX7FXES7ya+YNX/ZE8HxPONIu9T0QvK7ny5FlXJJ/vfWrA+AtX+Hmp6jev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8jttIrK/4Vt4kkuI7eHSprueT7sVt+8Y/gOa+5JP2OdUa+jFt4stjY/xtLa4m/D+GvXPBfw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2+3S7Z5LtgPN1C4G6Zz7Mfu/8BqgPKvAfgu+8PfBK2sdWga0uoNEmimtZeJEbaxwR+Ffni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jHQJH8F+IvIhaWcabcFVUZJ/dtX5jaH8PtRv0iTUrW5063H3nltmDt/u8c1SA4XGKK+jvC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G0kdpYaBNctjmdWZEX1JNJ8U/gr4d+CVvawyWN34g8RXysLa23H7Nb7ersf4/92mBRn+IL6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vgbSnIM0LT6ncA7WTe27yV/rXlPijWVCNpdo37teJHHf2rrNL8KXl8yy6refYYn+7b2fEjD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4WaER8l7d2vpuYN/OgDynFaOk+GtV1201G60+wmvLbTovPu5YlyII+fmb24r13wl+yv4g8Z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i22lFsG91C3MI/Dj5vqK+z/h/8MNI+HfhtfDukWaPY7At27j5r1im1i/+9n/gNAH5hqMni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va/wBpn4Cz/B7xWl/YxF/CerOWtZB/y7Pzuhb/AHe3+zXj20YoAzz1NfXH7Avxh/sbxBdfDz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aw3n6WztxFdKPmjHoJF/8eFfJ89vwWXpS6dqFxpd3Bd2czW91byLNFKnVHXoaAP2utWIrY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m+BXxRtvjB8NtL8T2zKLyZfI1KEHmC6VQJOO27hlr1CzkLx89utRYBsn+uP8AuP8A+gNX40X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vv8Ar6m/9GNX7Lv/AK4/7j/+gNX403f/ACEL8el1N/6MagDA17/WRfQ1lVq6/wDfi+hrK9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8FNduvC3i281izhM9zZ6ZdOqrxjKbd34ZzXD5aSR3di7sdzMepNWdJ1e40iS5e3ba08DwN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VftTLI2qMipCajoA9g/ZP8Np4i+Nmg+cm+CxEl9Jx/cGF/wDHiK/Qa3hIBZuWPWvkz9gTw2W1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rzpnybWGyif0Ltucf98qK+wOAOlAHzT+3M3lfDTwun/PXWnb8oa+KVByK+0/27P8Akn3g3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0WK+MhigCrJxM49qF+6KJf+PiShfuigg/SL9gT/k36L/sL3P/ALJX1PY/cFfLP7AY/wCMfo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i5/klfU1j9wVLLN6LpUq9DUUJyKmUcViAUU+igBlFPooAZ2ptSGmGgBjDINR1KehqNlz0o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1LTGHWgCM9KbTz0plAAelMNPph6UAMPSm049DTaAGYpuKfTPWgApD0paCKAIqKXbRQB9T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U58d+Kj/0/wAv9K+tlGTGP9oV8jePju8a+KD638tZAcCv/H/L/u10el9BXOqv+nyf7ldHp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Vpw6VuwjisTThytbsI4FMwL1r1rasRkVj2o5rasBxQI1oBwKuRCq1uOBVuMVBZKnSnqOt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GaAHKKdSKKdjNACgDFG2lFFADMUoWnYFFBY3bRtp1FADdtOAwKKKkBpHWkp9GBQAym461Jt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0mKcRTcYoAbtpCtPoxQBHto20/Ao2igCMrSbRUhFJtFAEe2jbT9tJQAu2k2+1JkUZFAC7K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ZFAEZWm7alxTdtADNvBoC0/bxSYoAbtox706kxQA2kxTttKFxQA3FN21JgUm2gBm2jFOxR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aMGgBKKXBowaAEopcGjBoASilwaAKABetJTgOKWgAHWpVNRU4GgCdTUkbEE1Ah4p6HBoA0I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k+Ws2NsVZikoAoa1osouP7T0uYW2pxjY6P/q7hf8AnnIPT/a/hqPTdTh1mJ8IYbmPi4s3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6r71tqcisrWPD66gyXMEjWt/F/q7iP7w9j6j2NaxYFe+tIp4TFKu6P+H+8p9Qa4vxD4N5Nwk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peQp8/wBJBXXQaqRdLp+rRrZ3zHbHKP8AUXB/2G9f9mpf/wBj/wCtW8XYVjzJtam0YNHqN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Nw+xDeLg/9M/Vv9muKsf2qPhJqN9LYS+NbHSdRhbZLZaxHLZ3EbejI617dqOhQXkbqEUg9Y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8Z+NP7NHhD40WP2fxLo73l3GhSC9jYQ6jb/9c5cfvF/2JPlrqhKD+MiWiOq0v4jeDdcA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vc9BFqcXP/fTV0UF0jrutr21mXs1vdxuPzVq/NX4kf8E9/Hnhi4ll8HLB4507kiBVFpqU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sB/eVua86k/Zq+Mmhg7vh14ot8d7Nc/yavTjg4VFenM53V8j9fVXUj1jmf8N3+NU7nQo7vP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4J/Xz7JW/mtfkI3hX4waBnOhfEGzx6R3XH/AHzTh4o+NGn9Lv4h2n/Ab3/CqWBmtp/iR7Rdj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N+C9T/AOPzwFoFz/110mI/+y1h3X7MHwpvR+++Fvh4n/YsNn/oOK/Mz/hZHxv/AOg14+/79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QPGXx5uuY9R+IUo/2Y7r/AOJrRYbEL/l6Lnj2P0l/4ZF+EP8A0SzRfwtpKP8Ahkz4N24P/F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bq/8A8VX502/hj9onxB/q7H4jXWf70lwufzYVp2f7Jv7Q3is5uPDOu4bq2q6osf57mp/V6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x9+z/AAb+AnhZSbrwr8P9MKd7mS3BH/fTViXvxe/Zx+H42xat4EtSnQaXYrcH8NiGvkbRv+C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1Vw+r3nhvR1PX7RetcSD8FXrXq/hT/gl9YLhvEPj+6u/70WhaaIgfbc1Z+zjF+/VuHP5Hba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GfhJ4cheLRrLXNXKfd+waelnCf+BNzXnF5/wUa8d+PbttP+G3wzW7mb7rXfn6hL/3yny16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J+zR8EYxe+Jjps8sPJk8V6t5znHpAvX/vmsTxN/wUR+E3w0tm0z4c+FrjWfK4VbC0XTbM49H+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aXs4fYjJkGFbfBj9q749A/8Jz43Hw90ScYOnWgCTMv93yocf8AjzVpv8P/ANmf9jlo9Q8VX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xiREvCt7eNJ1ysI+VPq/5181fFP8Abr+LnxPins01iLwlpEuQbHQAY2YHs0x+dvzrwOMGW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xPfdLKT/4836130sFUnrJWQnKx9MfHb9vPx98X4bnRdBLeBvCrjyzb2Mn+mTp0AkmH3R/s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8CfD3X/iR4ltvD3hPR7jWdWuDxDbrkRj+9I3RF9zXv3wK/YJ8c/EwW2peKN3g3w7JhlW4T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L+H6tX6NfCb4B+D/gl4VNhpOm2+k2OB50sjAzznubibq3+792lWxNDCLlpO8hxhKerPI/2Sv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+DEcOv6tJHrnjORdsuphA8FiveO1Dfxf9NK9n8efESPw7C2j6EVfVWH7yXqLQHv8A7Tmsr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QL6V4dPlwD5JLpR29F9PrXEWWlLb5bl5WOWduSTXzNetKvLmmzpjDlViGy0wrI0jsZJGOS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sNP3EZGafp2nFz0rp7DTBGue9chaVhunacI1BI5rYggGORRBDgc1aiTNZtlpAIxipI1HNP8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gVIxuKWnEUmKAIX71Vl6GrT96rSd6ssxpRjUE/wB5a/LTxDGsXjfxUi/dXVbwD6eY9fqfM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/7y/zr8tPFQx4+8W/9ha8/wDRj0AfKM/EtyP+msn86++PheMeFvDfvpkH/oNfBFx/rrn/A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GvUPC37RnjXwzo1rbwtp9zZWapbwi4t92wAfKvFWI+7V4FfJXx3bT7X4t+LdRxiDzYpG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KsK5/a88ezxeWI9Ih/wBqO1wfzNeR694g1LxVqE99qdx59xM25yowM/SgyRTurlp7qSUnLM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+urrR7KCa9uJ47fIiglmLRRgknCr2r0r4GfA268fX6avqMLReGLYl5ZJBj7UR/yzT+rV5jq2C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ifaJML6Dc2BQaobMf3Eg/6Z/0r9jPhdehPh34Ojz93Q7If+QhX43ytkSD/Yx+lfrb8O71o/CH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fu6LZD/yEKCG7Hq0d7jGGIP1rwL4/ftZnwkbzwd4Iu45vEJTZfaqnzR6f6rH6zfyr2PTL3f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Gtfmv4hnt5/HPiia1/wCPeTVrwxn/AGd7YoBHKaN+1H8WfDE5/s74h67Fib/Vz3Pmr97/AG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g/Gnw98L/AAvFq3ia7/1kMeyzt8Nc3c2wErGP/Zugr8dE+a6XvmZcf99V79+0L4r1G/8AjD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zSiKG3SEMf9WvlLxQM9Z1H/gpX4gsNY1GGbwJpEun728iP7RIs8K9tzfxGvo/UP2ofCng/4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G/iy7/sn/hILKO9h0ez/eXLsf4Yx/dX+83FflD4in+06xcSnqwU02W+1PXZLWCSa5vmgiW3gj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41ztRR2AyeKAP0Qb/gpd8Phc7E8L+JWh/56NJCD+VerfDD9sf4V/E65FpZeITomqP8sdnro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Pu1+VX/CL3cOQ8sCn3asy4AgB82gD90v7Q+zf62rdtepMu4cV8A/sPftQ32sXsPw18VXj3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NSuW3SIwGPs7t/EuPu19nDVwvTIoA7YXY/yaje6Zs4/SvPfEfxE0PwTolzrHiLVotI023GX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oo7n2r4W+Nf/BQnxX4nvZdO+HbSeFNAXKLqEiK19cj+9/djB/urQB+jF6Z2z+6kP8AwBq4rx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H0vUNQiDbre0llCycKSqMf6V+Tlz8dPiNe3Jnn8e+IJJj1f7fIDXXeG/2vfiZodhdafc64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PbmLVY/MZQykcP96gCzq/jvWfiNrZ1/xFdyX+q3Cb8nhIVz/qkH8KrXjnhw/8T7TR630X/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1Wg+IIZwkSsYZQMbPqK5Lw5/yM+kD/qIQ/8Ao2pYH7PRXX+kyc/3f5Vs27Ajg5rhNH1D7VqcsQ5+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U2P42/DmHVrnTJPH3h+2vrZ/LlilvQuxvTPT9aoD1i3UbamABNYWm6pFd2kV1aXUV7ZyjM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kHqGHBrTiugeaANKODPOKlSHHao4LgFelTiXAqAHKmKlCZqv51SxyZqwJPLqMpgGrIGRmon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U5MAGs+eUAmrF/KI4nYsFCgsxJwAK+WvjB+2t4d8HtPpvg+JfF2vgbWnDbLC2P+03/LRv8AZ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XeOhJrmtQiVnb61+aurftv/ABot9dvVHiuPYs7EQixh8tP9lRt4Fa+mf8FCfinagfbU0LVcf8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/AL5IoA/Q21ARjmr2Mr7V8ReF/wDgpC0lyq+JvAlv5B6zaRdMrD6I/H619RfDH4z+Efi3o0l5</w:t>
      </w:r>
    </w:p>
    <w:p>
      <w:pPr>
        <w:pStyle w:val="PreformattedText"/>
        <w:bidi w:val="0"/>
        <w:spacing w:before="0" w:after="0"/>
        <w:jc w:val="left"/>
        <w:rPr/>
      </w:pPr>
      <w:r>
        <w:rPr/>
        <w:t>4T1kXrxLm40+ZNl3bn0Mfcf7S/LVIDtng4JFZ8un+Yx3RI31UGrlnd/aC33lVRuZ2GAo9TXFN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8LBfXFmfiFoSXEDbXEkzBc5xw23B/OgDrEthEuAir/ugCsDxF4R0vxPay2er6ZbanaSDDQ3EY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EEsV2iSxSpNDKgkjlibcroejA9wamW0DH736VYHkuofs6fD/UofLPha2tP9q0Zo2/MVV8N/s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qLqFppk97cJ/q/wC0Z2lWP/dXoK9wjskUfdyfU0/7KP7o/KkBxkPhlYowiRiNB0VRVmHRf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2UdkpHIoaxX0rMDznxx8ONK+I3g+/8AC+uRA6deLgSAfNbyD7kq+6mvy7+Jvws1z4TePNR8Ja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tX/cvENy3MRz5ciHuGxX7BSWJGcc1geJ/A+heLY4k13Q7DVxEuxDdQK5VfTOM/rVJgflJ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/ABNrlY4/+eEH3vzrRi+Del6nceVY3V9HM/8Aq4I4/Pd/oq81+iN5+zX8N7wn/ij7S2z/A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yrtvh58IfCfw8hZvD2iQWNw4+a6b97Mf+BtzTuB87/sZ/AH4kfCDVtRvtansIPC2rQgT6V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X/VzJGvCsv+12r60AxVuLTx95su3vTjbf7NDdgM8xbmJ74I/Qj+tfjNqAxqmpen2yf/0Y1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fp/nFfm9r/wCxN8R7PxBqFzNZ2moafNdzSwx6fdrvdWcsN277v3qL3A+W/EC/LE3visfNf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nvxx9oGnweFX0mL/n4vSqwBf7x9a9z8F/s96L4UeO8vLa31rV15E81uBDEf+maf1NCA/N/V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oGnazqNhJZWWolhaGYFXmC/eZV67R69Kw+gr6b/bi1E33xV0rR1bzZdO0yKPAUYaSRidu0V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qvtRAn1CQaVbnorJudv8AgPaqLPPySScc0V6gPgPdSZMGt2p9nQrUWj/s+eMvE+pNpuhWs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0mJRf95m+UUAfXH7EHhb+yPgfJqUn+t1jUpJV/wByMbf/AGWsT4kftl+GPC893aeH9PuPE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ZJ+4tkYf+PNXvfw98HP8AD74UaD4ccBbvTNOWG6UDOJmz5nSvy78Vf8jLrH/X7P8A+jGoA3/i</w:t>
      </w:r>
    </w:p>
    <w:p>
      <w:pPr>
        <w:pStyle w:val="PreformattedText"/>
        <w:bidi w:val="0"/>
        <w:spacing w:before="0" w:after="0"/>
        <w:jc w:val="left"/>
        <w:rPr/>
      </w:pPr>
      <w:r>
        <w:rPr/>
        <w:t>b8aPFvxcvI5fEV8rWsDFrawt0EcEHsqiuH39acehqAnrQAHqacOlMqa2tpbyeO3t4nnnkYIkU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AByaBH6S/sAj/AIx6i/7DFz/Ja+obEZSvJv2bvhjdfCb4KeGfDmpIItYCyXl7D/FDJK27y2/2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417Fp8YCCkM07boKuIOKggHFWB0rMBaKKKgBpHFJTj0ptACGmGnmmGgBp6Gm049DTaAEI4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4NNPQ0AMIpuKfTD3oAjPBNNPSn00jrQBGabTyOtMxwaAGdjSAZpSODQpoAbiilNJQA2ik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ZliH+0K+PPGxz4q8Rn/qITfzr7Fth++i/3hXx141/5GnxH/2EJv8A0KsgOKUf6fJ/uV0ml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/AB/yf7ldJpfQVoijqtOHK1uwjisPThyK3oRx+FMwLtqOa27AcVjWo5NbenjIoEa8A4q3G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tRjrUFkijinL3pF705RQA8LxT1Ximr0p69KAE20badRQA3bS4paKCxMUoAoooAXaMU3aKf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jApaKAGkCmkUuKbnFACYpuKefWkxQBHtpMU/FJigBtFLto20AJim4p5GKaRmgBtFFFADce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1FADNvtRt+tPooAbTadTcGgBO1JinYNJigBNtG2nYNGDQA3bRtp2DRg0AN20mKdikIoAbR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FFFABRRRQAUUUUAFFFFABRRRQAUA4oooAepqRTUSCnigCZWqRHxUFKrUAXopqspOKzUaniU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XL2xtdUtnguYUmifgqwyDXP/2dqPh/PleZqulZ+SOR/wDSYvof+Wi/71bkMue9TVSYHOWl3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Obz0H31xh4/8AeXPFNdBIpV1Eif3WGa0tS8OWeoyifDW12v3bm3bZIPx7/jWVNDqemZ+0w/2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lvbhVmX6x/db/gNacyEUr7SIbxQGQSBeRvPzL/ut1qg2n3NtkQXMwx/yzlcn9a2LS7t9Q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HWIZWRfqjfNTD3qlNx+ElxRgfbNRt8+a88Q/3mZaraj4rj0exa8vr6aG2X70iIzgfXC10Z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aTZLRrG395eD+dUq1TuTynlV7+1n8ItLuGt7z4oaXbzr96KRnVx9RtrFvf25/gtZfd+IZu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0z/wDster6/wDDjw14xtmi1nRtI1ZWGCt/p8Muf+Bbc15fr/7C/wAIPEau0ngjTbSRv+Wmn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/fJx+lelTqUr+9JmXKchrH/BRr4SWAYQXXibViP+eViUB/76auC1v/AIKh6AgddF+H2qXZH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FYR9dqq3867PVP+CbHwwlWR4pdd0uJEZ2aLVVdQB/vqayn/wCCYvgCeKKWHxB4qVHXcrC4t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5fY1205YS/vzIlGS+FHiOv/wDBST4kagpXRNF8O+H1/vGF7mT/AMeO2vHfGX7TXxY8eh01f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621lJ9miA9lSvtmz/AOCZfw5j4udS8U3f/b9DH/6Ctdbo/wDwTy+D2n4M3hi81Jh1OoarI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uiOKy+k9NTPkqvY/Ki7njM5e6kW5nPVrmXe5/Ouy8D/CDx38RXRPDHg7WNUVukot2jh/77k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rt4P/AGevh14FRDpHg7QrBk6XKWAaQf8AApK7dtU0nT4/KluvOjH/ACzDbgP+ArxUzzeCV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5P42fnV8NP+CafizxA0U/jXxBZ6DAeWsNKX7Zd49PMPyKa+0Pg/wDsnfD74NpHPo/h+3i1FR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urtj6hmGE+gFdfe/ElIlMdhYgAcBpun5CuU1TWtV8QE/abh2g/wCeZO2Mf8BryK2OrV1aT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2R2ms+PtK8PxGK0QXV0owCvA/E96861XWNV8YTE3srCDPCjhV/wB0VPbaMqct+8b1PatKDT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168wox7XSUtxhVyfWtO108t/DxWtb6cOpFaMNkAOmKkCtp9hsXpWtFDgYxT4oQq9KsRx5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hEiwtTRJinKmKcoqBi4wKSn0UARnpTakIppHFAED96rSd6tP3qrJ3qyzKm/5CEf8AvL/Ovy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j/wAW/wDYWvP/AEY9fqXN/wAhCP8A3l/nX5ceMrY2vxG8ZRddmsXg/wDH2oA+Trg4nuf+u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sbhbeVo5OYJflb29D+FMuM/aLj/ro3/oRourC4tJEjuImhd0Eihu6noasBLq0e1uDEz5cd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L+FGk+LNKt9auLaCe2RhG8crcs46ivCRb/wBo6PzxqFmnyessP/2P8q7n9n74pt8PPGMKX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EF2uf9VzxIPof/HaCbH2xp1oIUEUcaQQRxsscMQwiKFPAFfndeW++OX1+0Sf+hNX6V2Wm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WRGQlXXoQVr85p4APO9POk/9DagEczcHHmV+r3gafy9E0aPPCaZaIPoIhX5T6rF5F7eR+kjf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4B1GO58OaDdqcxy6ZbHP8A2zAoIntoemQXG1/+AmvzZnn3X1/MP4p7h/8Ax9q/Qy41HybC8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tpX/JDX5tpeFtKlkPVkkk/Pd/jQTE80szuurX3mT/ANCWvVvjzffbfi94jx/yy8mL/vmMV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qFgv965jH/j616H8ZP+St+Lf+vv8A9kWg0POtR/4/H/3V/rX0L8E/gfYeKPA0et3d3eRXW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vt/cxtgV8+ajxeP8A9c1/ka+9/gNYbvhL4JXH/MP3dP7z0AfMnxO+CuqeA4ptYs7l7/TEY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9uPVv7wrzL90bjzZf9V/7Ka/SvXvA8Pivw5q2kTxqyXdm8QBHViK/N+HTs23kuMtEWib/A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7RdTuvCHiSx1G1kZLnTLqO5idTz8jBh/Kv0++IPxx07wf4Xtdb/4+7rUIY5LKy/vsyg7m9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t/wAflz69P0r1LXvibd+JYNLu7smOGx06GyggJ/1caD/2YigCP49/FbXPH+vJa6pfyXrRZ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jHoir6LXD+GPDVx4luZtu6GzgGZrhUaQL7KB3rCv7h7++uLpySznJJr7o+BvhhPDXgDQrW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7dLy4Pq7/N/hQB8nXNtoGjk262jXlwP+W1+Cjf981z+p21vcElI0gGc4TpX6A+KvhX4Z+Idj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bSFcR3kICTQn+8rAda+K/ib8NNS+F3imXRdQc3EMq+bZ3QH/HxF2P+8tAHnrf6Oeufc1c8N/8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H/X7Cf/ItW5NNS7zFj96U+T/e9KoeGv8AkYdIP/T1D/6HUsD3f4yftQeJ/GNxq2jaTKfD+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tJMzXQU4+aT+Ff9kV8/XAHPArU1I/8TDUv+u8p/8AHmrHkJwf92qA/Xz9nW72/AT4eLj/AJ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9LS5JHFeNfAi7Nv8ABzwDADgLo0HH51T/AGoPEVxpvwG8XvbyvFM9ssSvH94EyLQBm/Hz9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1le6D4IEGv+KooyJr4nfZacfr/AMtJP9npXk3wK/b/APib47+KfhTwprsGg3lnqt6lpNcRW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7rhsZ/Cvlye4xp90P+mbfyNXP2UW2ftH/Dpzzt1WI/oaAP2RjvdxcA9GIrRsZPMGTXJabcm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1dHpkuF/KgDdH3aqztjNTK3y1UuG60Acj4xvvI8OeIpCfuafcN/5DavyA0ji1j9CK/W/4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+Kv+wXc/8Aopq/IzSG/wCJfbH/AKZrQBwuvn/ioNQ/67PTbeCIwE/vM/htp/iQbfEV8P8Apo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r2q2/Z1HinwPomq+H9Rkj1S40+OaSzu/mjeT+6rdqAPC2CqxArc8D+NtY+Hfiey8QaDdtZ6l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Ov8SMO6nHSucu7eazuJYZ42imicpJGwwVYHBBpEYleaaA9u+J/wC0/wCNPi5E9pe6gNE0N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3JG3P/LRvvPXjF2I/OcoBgk9KhE5jUgHGab5hPNMD9ifhef8Ai3vg7/sC2n/oC12Vu249c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bjt/h/wCHJbi4itraLR7UtNcyiONB5a9WNbugfGHwJq12Law8d+Hp7hvuxDUEVj9N1WB6l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6gGs5XeONHYKUcZVkbcp/GpEux3JFZSdwNHAAppGRUUc27vmpN3vUARsmc1A0Wc1M0o9aiMo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2+Sa0bWLbVWFwauRybRQBeRARS7BVRbrFP+0ZokBHdwg5Nc9qNoXY4roZpflNZ74cnNAGD9iP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2Si+1JsGD0oA8x8S/CTwdr2sSavqvhnT7/U5FCPdzRZkIHTn8a5e9/Z7+H9+TnQDbk97S7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ezWQdKr/Y4xxtFAHh2m/sleBl1OO7kl1q9gT/lxuLjMbfVlw1etaT4Ts9BtEtNOs4NMsU+5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+OO/uea6K2gCrgCrgtwR0ouNaHMfYMedFn/WIyfmtfnpr37F/xB0XX7u4vNIOuWrSyS50eVW+8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5q/SyWxVs8c1jXlhhjWiKPz2sPhF4u0OExWngTVbVPQWW/wDxrTtvg74p1RfLuPBFxKW5z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+tfdohlTO12A9ATT47UsSWJJpgfKfhb9i3QdQHm+J9MtrX/AKd7Msrfmte9+APgn4J+HE8cvh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n3kYwL4xebP8A9/Gru7awU9jWlBp6471LdkBHZWZY7m5ratrbA6UWtsFFXo0wKxAdEu0VK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rAKKKKgBD0NNp9MoAQ0winmm0ANYcVGamPQ1C1ACDik9aKQ9aAEpjd6cabQAykIpxFIeh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2KTbwaAIz0pnankHBphHFAAORTGp+DTCKAG0UUUAfWMA/fx/7wr4u8Uca3r//AF/z/wDow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xH/ALwr4u8U/wDIa173v5//AEYamwHIJ/yEJP8AdrqNK+6K5dP+QhJ/u11GlfdFNE3Oq00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IB8v4Vg6YORXQW4+WmZ3LUA5re00fLWHAOa3tMHy0CuasVWoRmq0Qq3CKDQmWnoM5poFSI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SgYFLg0YNQA4dKKUDijBoATbSbaeBRgUAM20oWnYFGBQAgXik20+kwKVirjNtG2n4FGBiiwX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qQjg00iiwXGgcU0ipMcU2iwXGUm2nEUlFguNop2KaVpDGmkp22k20AM20YNOooAbg0YNOo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6MCgCLHWipNtJsoAZRTtlJtNACUUu2jbQAlFLto20ANIpNvFOxRQBHto20/AowKAIytN2ip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M20badtpKAG7TRg0/FGDQAzBowak20baAI8GjBqTbSYoAZg0oFLRQA4DApaKKAClBxSUUA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CpNPBJoAnhfFWBL71SQ4qTcaALay0u8HIqosmKd5lUBFe6NZ6iP38CO3ZsYI/Gsifw5c2+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/yyuRuH4N1FbokpwkyKAOSukurbO6zMg9Ymz+lZs2qxJkSRvCf+myEV20oBJ6j3qq9rvzyH/3</w:t>
      </w:r>
    </w:p>
    <w:p>
      <w:pPr>
        <w:pStyle w:val="PreformattedText"/>
        <w:bidi w:val="0"/>
        <w:spacing w:before="0" w:after="0"/>
        <w:jc w:val="left"/>
        <w:rPr/>
      </w:pPr>
      <w:r>
        <w:rPr/>
        <w:t>v/r1YHGLqUB+5KufZqmj1K5B/dzuB7PitmbSrdyc20X4JVN9Dt+dsGPocUCsYl7rd1frdaarG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XmxZVI2XG3/eaqPh7xxp+j29h4Z0/W7OU6faraw28jrLP5cYxz/urWtP4atY7mSaMSxySc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ndP8Ahd4Y0bU59Qs9IjtL6UMJLnO9vmHzbf7u6gVjfn8R3vO66Rf91V/rWfJrd3I3y382f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RaXZx9LaMn1dQasxxLGMIkSf7gxQFjmTbXd2STE8mf4nNSxaHN/HKIx6Ct2SSRcgHj2qIG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GPSYY+o3t6mnm3XkACr6WjP8AeOKmSyC9BVEmXFZ9eKtw2uO1X47SrCWo9KzApw21XIoAO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4B7UgBI8CpUXGaFU805RxQAYpaXbRtoAWjNIRxTaAA9KbS5pMUAQuOtVnTOatOOtQsODVJ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cjF7Gfcfzr8wvHkZX4meOF641m7H/j5r9RprcvdIfcfzr80Pi0PI+MPjv8Ac3H/ACGbn/lg3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yP31x/vv/AOhGvqbxl8GJvHXwQ8Ka/pMO7WtL0iNjHjm5t+4+q/eWrfgH9l7RfiVdObXRLq00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n1DzZF+Yk8Dd1NfYHg3wFb+GdJ06wsI2gtLGEQW6yDcwVRjBqwPyy06D/AFV1DWf4h0tdO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7hfMjI/hP8S/8Br6l/al+Aq/DLxUPEujQufCmuOXkjCYWxuifuf7rfeWvG/8AhD5vFFtLa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3VRqAPoL9j/4u/wDCXaLH4J1a6LatpcYayll+/cWv936x/wAq+Y/Gtj/ZfibXdOxj7NqNx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+NbXg74deOfC/ijStR8PC2m1u2nWa1js5d0jt/dx6NXon7VHw01HQfGuneKrvS30q38VW6z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tr9R+8iyOhbr+fpQB82agA15k/wDLVcmvs79kz4pQ+JfBcHhm8uk/tbRlMUUbn5prbPysv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18z3nhKDUtMKWqiKZRuj/u/SuJUXvh3UElVp7K7ibMc8ZZWB9jQQ1c/Trxpr/9keB/E94Tt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6ZUivz51y+Gk+GIo24vbpAscY7KOrU/Uvjz481PwxcaFd+Ip73TrhNkizKC7D039a4GeeW7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4laWZurseTQZpWLWhH/AIm2m/8AX3F/6Gtdx8Vv+Sq+L/8AsISf0rjfCCeZ4t0BOzajbj/yI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/xdTxef8AqJzj+VBocHqozcy4/uD/ANBNfo78B7Ut8KvA/H/MIg/nX50aiubqX/cH/oJr9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N8KfA3H/MIg/nV2A9CtLcRXcJHHzgf0r80vEmm/2V418TWuMfZ9XuY8en7xq/UNLcLdQcd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zd+ItsG+JfjHvnXLr/ANGGoA8T1b/kI3o9Hourljp0KZ44FLqw/wCJlff75qnI5aJV9KABB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wvUX3gvwxcRc+dptv+gC/0r880HyrX1z+x18SYNS02XwXeXAS/snM+nPIf9dEx+eMf7p5oA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TcjmuA/ae+Hdt4x+DurXZjC6roafb7aYddi/eX/vmvS7a5i55rmfi5rUFl8JPGMkzlAdKuI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j8aAPzriAVreUdQFbNYnhwZ8Uab/1+J/6HXU6kYdH8PI3/Lby/Lj/AN7bXOeDU8zxZoi/3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ICC9k/wBMvSe8sv8A6E1ZUz/J/wABrVvk/wBLvf8Ar4lH/jzVlTINuPwrRLQD9T/gxe/8W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D00a3P5qa5/9q67J+A3if3a3P/kUVL8Fb3Pwz8G+2kRL+XFZH7VVyP8AhQ3iL3mtU/8AIlQB8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c/wDXNv5Vrfsrt/xkL4A/7CSf+gtWJcN/odz/ANcz/Ktf9lY5/aF8A/8AYST/ANBagD9bND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3q6rTH+cCuQ0Jv3bfWur0v/WCgDoFfiq854NPXkVFP900AcF8TH8vwF4ycfw6RdH/yE1fkZ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9r/wBc1r9cfiYP+Le+Nv8AsDXX/opq/I7Sf+Qfa/8AXNaAOG8TsR4jvf8Af/pX218JYXk+H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j9ghPy18S+JxjxHe/7/8ASiz17U9Pj2Wuq3dqn92Gd0H6GgDvvj3p0Z+MfitI0ES/aFcqB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ebzjyCYxTp764u55pZ7uWeSTmR5HZi56ck9a6rwf8ACfxN4603VNS03T3/ALL062e6uL6cF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sfvNx0GaaA4mU8VKB+7qKX7oqYf6umB1HjD4peJvHFlp1jqupSSadp9vHbW1nH8kSKi4B2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HpXvfgX9n3W9Q+H8XiHSZreXW7yFpodPuE+Z4e3ln+81ePXF/d2880MoNrKjsjx9GVh1zV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9pzxZ8CdUjWG5l1jw65AvNFupWaMp6x/883Wv018KeMdO8W+G9M17SLgXOl6lCLi3djyFb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KR7V+N3W3Muf3pfY/+7X2P+xP8YLbRfhv4v0jxBqC2um+H2XUIZZOdscmVZRz/eUfnUNA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5weK5T4jfHbwh8J7AXfivXbbT5DzHp8WJbqUeqoP8A2avkP4m/th61q8F5/YX/ABTulIhKO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7uX/h/4DXx3rWt3viDVZ9Q1C5ku7mVtzSysWY/iaVgPvm+/wCCmXhWC4ZLPwJq11AOkk+oR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Y+A/2+/hf40vorLUItS8GXMxAD35Wa2B9PMU5X6stfnTaeDbudfMu5o7CL/pp8zflVW+0P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K5X+9jbmiwH7Vvrmn6X4eGu32o2ltoYjWQ6pLcILbaeh8zhecGnaV4r0TxBbibSdd03UoW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scin8Q1firL4i1iTSodKu9TubjTLfcYLJ7hjDEx/iCdM8elemfsn/EXQvhV8YbTxB4juXs9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42eKJpGdmT5V2qP4jRYD9aI70t0bd9DmrcNwxXmvzk+K37eHivxPBPp3gmM+ENHOVe7O2W+mH1+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Aa5j4Gftl+KfAnji11Hxt4g13xP4ajgmSTS/tAbfJs/dn5v8AapgfqFPckAiqTTls84r84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/Enxh4tsDZX1l4P8ADz3kUb2dhArt5O7DeZIw3NxX0V47/bz+FPhLWJLDTJNU8Vqv37vTFVY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0ybd1KwH0lvb1o3t615V4B/aH8HePvANx4yivzoGgW07W8s2typC24DJ2gMd1c/D+2h8FJ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3mT/pq+nThPzxRYD3TzT60lYPh7xfonirTI9S0DWLHXtNkO0XNlMrhT6Nz8p+talvcfaf9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TiwPSrakYqpHaXW3HlY/2eM1GzywS7GjZPrRYC2/Q1VePOaPtIPek80HvTLIvIGelAgFSFxTfO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hgWra3AFX4oRiqNtcA1fjlpgWIkwKnUVBE4NToc0APXrTqZTh0oAWiilA4qAEplPppoAaa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A09DUTipT0NRtQBHSGnEUhHFADD0ptPppFACUxuKfTGGc0ANpOxpaKAIz0pmOakxTSKAGm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pQBHRTqKAPq+1/wCPlPrXxTrn/IQ1b/r8n/8ARhr7WtP+PlPrXxRrfOoar/1+T/8AoxqAO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En+7XUaV90VzCD/iYSf7orp9K+6KBHXaZ1Fb0H3TWFpg6fSt2DpQYF2DrW9pv3Kwrcc1v6c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1ohkVbhFVYRkVdhWg1RIBmpEHWm4xT46AFwaMGnUVAABxS4NKOlLQA3bRtp1FADdtKFpaK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aKAG7aNvFOoxxQBER1pmOakIpuOaAG4pNtONB6UANK5qMjFS0xhQAykIp2KMUrFJjKKUjg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KSn0m2iwDaKXbSUAFFFFABRRRQAUUUUAJtpMU6jFADKKUikoAKMUUUAJto20tFADcU0inm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lxQAaAEop9FADKKfRQAyjFOI4ptADcUlPoxQAUUUUAFFFFACg4p4OBUYp9ADgcigNTaKAJB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NDetGeaoBQ/alEmKjJ5oJ4oAV2yDTQcUlFWA096TaPSiigCvLbK+eBVZtNRjkir7AmmbD60AU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T0o/sxB2q7sNBQ4NAGeNPjHanraIOwq0Yz60gj96AK/wBlj9BR9nQDpVny/ejyx61IFYRhe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QgpQAKRBGI6cEp1FABgUAYpxHFNoAKKKKAFxTMVLTCOTQBHikp9JigCJlqIrwasMOtRlet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a5zxBp0d/ceZgZ/3K6h485qnLahh0qyzjD4fcjAHHpsqP/hHnB9P+A12RhwKiMNWBwfjD4f6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8Laj4f1aHzdOv4/Jnj/vL7f/FV4ha/sZ+EdHha3TUdbliP/TWP/wCJr6me3BzkVF9jX0H5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g54c8B2QXSNMEdy4/eXUp3Sn23Ve8Z/DrQfiD4XvPDXiKxF3ptwOv8cDj7ssZ7MDXqH2NP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mRuOUBoA/NL4pfsueM/hNJLNawP4n8OA7o9SsIsyBf+m0Y+ZW/wDHa84i8PadrKBL6BZox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+tMml+XkxEofasDUvB+malM0txo1hI56k2a0AfmjZ/s2aVqGgX2qWukXeyCFnRpbhgpI9uteI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BEuv3/wBqlOLSN9/+/hv0r9iptBkhJiSCOO3HSNY1Rf0Fcvp/wQ8F/aIseD9PiEb78xx7V3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j4Y+Gf7JdzrOr6b4ha/u9OsoLuOeMPHuaUq4Pyj+7715V8UdKuLv4teMIIIHeSTWZ0jRRkn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7bW5VUgWNEGFQDAA9q8V1j9kHwpqOv6vrNpearp+o6lO9zPLHIrqGbsoK/KKBWPztvfgx4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rpq3ksi7EhgmVnZsYwBnmv0n+CnhG88O/DXwdpmo20lrqFnpkMVxDIMMjheVP4103gT4E6H8OL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Fmv8AVHH7/U7gfvHP+z/dWu9sdLjiOSNx9e/51omFjFfTQmZAOQBivzM8b2+74leMe/8Ax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Nfq+LCHHKfrX53+OPgN42034jeLGn8MaidMl1SaeG5gj83zkY8Y20mFj481bH9pal7PJX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w8KaV4P8AE9lCP7H1zS7YyyAfLDdbBuH/AAL71fUPw7/ZPs/Eypqvinw9aWFvLylk0Oyecf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/9Cr3m/8AhhoXiHwtL4Y1TTYpvD00SWpt1G0RKi4Vo+PlZcnb9TU2Cx+VFtoQltZF3Alhk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+HtQiuLaaS1uoHEkNxGcMjDoRX0V8Zf2aPE3wS1aSR1k1zwtIx+y63bxEhU9Jl/5Zn/x2u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a9BtmUkH+KPg0WCx6X4F/bZnht4rbxhpEl7IoCi+0wKGkH+3Gfl/75rG+NX7UWm+O9HtdJ0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CU3FyLoLGZWX/VL8v8K/erz24+CWpSEtpeoQ3Sj/lndDYap698GPFHh3QLnV72Cy+xwKGcx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scXqur3Or3TT3Um5uiovCoOwArb+F1uLv4ieGIW5D6jAP/H6xdC0i813UUt7O3+0MTjaehr1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CzxU/xZ8JmTQblYoNQgmmlCbliRX5ZiOgpWCxwniuybTfFGuWbDDQXsyEf8CNczc8Ma+iP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t4H+Ktxexx7dM10faICBwJF/1i/X+L8a8ouPDkV9aNFEoE7HchHdv7taILH1d+x98QIvEv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pQ2qaEzL5ZPztbschl/wB35q2/2tdV2/B02AOJL3VYIh7hctXwrpmp6r4N1pLqxuZ9Nv4Gy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rrPEfxs8W+LjavrGoR3stsd0UkkKlgfWpaCxH4lt10nRfOkci7vPlSLsF9a1/2VAR+0T4B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oLV5xeX0+o3Lz3MrzzMeXc5NetfskW4b9ovwP/1+N/6LapA/VPQ+EP1rrdLA3Vy+iWxEf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b4OaBGog4qOYcGrKJgGopl4NAHn/xMH/FvvGf/YGu/wD0S1fkTpP/ACDbb/rmP5V+u/xMG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7A93/AOiWr8iNJ5022/65igDiPFfGv3f1H8hXvXww+Deq+LtA0i4Tw3DLb3EW9bm6jQKy5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iwf8AE+uvqP5V+i37Pth9o+Efgo/9Q1P/AEI0AYHgj9m7wzoLpdajpenXd6vIRIPkX/GvQ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hn4sjiWOKFdHugscaBVH7pu3TtXd2uhqOetVPGukA+APFiY4OkXef+/L00B+R6WW+3RsdQ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y+lbtnb5sYT/sD+VY16u2ecegFMD9EPh5o/2fwR4U/wCmelQf+gV8qftZeDU8N/FZ7y3j8u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2S8AHTfyrj8xX2x4H05f+EH8N8f8wq2/wDQBXzd+3JZeVrHgV+xtrlf/Hh/hVgfKeNu/tV/Q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N8+I2X50zw2PX9aS+hAgY4xWOwxQBr694ik1QeQpIhB3MP7zV6v+zb8J7DxxcatquuRGbT7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78x/+JWvEFHWvrn9kAef4E1gf9RL/ANprQBjfFX9lefS9HuNd8JXM99b2677nS5G3yovOWj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vmr7T54zX6kaVGYk3+tfE/wC1v8LIvAfjxdZ023EOja4DOqIPkim/5aKPTPUCgDw/AngIP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lRQHEpNWLfmdKoqxU5oAsznJpbS0m1G5htbdDLcTOI44x1YnpVcsTXoX7Plmt/wDGjwnEw3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fRSaAOO8V+Gr3wfr95o2ohFvbRgkqxtuCtjOM/jWVBwHFdx8b+fix4s/6/mrh4f4qAJxe3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lc2+/zPKz8u71xQkEso4iB/wB4YrtPA3wo1bxj4W1vW9Pl/wCQc/lpB/z1bGWX/vmuH+0S0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4za38EvGEWr6azS2UmIr/AE1ziK6izyrD19G6j869K+LH7anjjx4s2maLejwtoknVdPykr+z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75r57B86wyOsb7f8AgJrW0HwrqWv2Wo3Gn2zXMWnRCacj+FTnB/Q0AQf8Jdr32v7V/bupf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yTf8A99bs19Ifs+/tzeKvBWsWOk+OtRn8SeEXdYZZZvmvbNf78cn3m2/3T618vi5iP/LKk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+3QB+1EWq291bw3NpcR3lnPGssNxCcrIhGQwpRqaCFpSQkS/ekdtqj8TX5/8AwV/a0v8Aw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/DZtDqur6bOYrN7tv3EMBG5c/3trbvlrzr4u/HvxN4xtnttT1q6uzKeEjbyoYfZUWgs+4vH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vh9LNbPqlz4kv0yGs9CjDqp9POb5a89tP+CkXgqST/SfBOvQQ/wDPRLqF2/754r8/be3ln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i3EAPmywfg+6psB+wPwh+Lng/402LXng/WY9RaJQ9xp8rCG7tvaSNuSP8AbHFdXF4/8HtqM1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77ZD/AKyE6pCGX82r8TrW4vNImeW0u5bSVlKGS2kZGKnqMjt7VSKgA07Afu/DIGUMrB0P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gbIrk/CMmPCvh7n/mFWn/AKJWuhtJSQOakDTHSlpqcrTqyAAM06kXvS0ANpppx6mkIoAYaD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KAGnoajNSHoajNADT0pvanHpTaAG0h6UtIRxQA2m07HFMoAQimmn0wigBhPFNJ4NPK00igB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pjc5oAbRRRQB9X2n/AB8L9a+JtW+a71H3upv/AEY1fbNp/wAfC/Wvia+5ur0/9PU3/oxqA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+b/dWuk0notcxDn7dN9FrqNJGQtAjr9O6it23+6Kw9OHSt2AcUGBdtRzXQ6eP3Yrn7UfNXR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3YoBGrAOKuxCqtuPlq5EKDVDyKclNPSnr3oAco606kUcU4LQAoHFFKAcUbaAEop22jbU2AbRT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DaKdto20WAbR2p22kxxRYCMjim4p5703GaoBhFIelPIpuKAGr3pGFOooAj20FeDT9tBWgC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896SgBuDRtp1FAEe2m4qUim4oLGbaTbT9tJQA3bRtp4xRtqCBoWlxS7aUUANwaKdSdaAIyK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baAGbaNtPxRipsWM20bacaSiwDStIBin0UWAZto2/WnAYpaLAM20m2pMUm2qII8GjFPxSUA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tSYpuDQA3bRtp2KKAG7aNtOoxU2LE2ijApcGl20WAbilpdtG2iwCUU7AowKdgGZpM07HWkx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YoxQA2inYoxQBFRUuBRgUARUU8gUYoAZRT8UYoAipnrUuKYR1qAGY5p2KQU+gCLBowadRQA3B</w:t>
      </w:r>
    </w:p>
    <w:p>
      <w:pPr>
        <w:pStyle w:val="PreformattedText"/>
        <w:bidi w:val="0"/>
        <w:spacing w:before="0" w:after="0"/>
        <w:jc w:val="left"/>
        <w:rPr/>
      </w:pPr>
      <w:r>
        <w:rPr/>
        <w:t>owadRQAmD60lOpp6mgBKKKKAH009TTqCM0AREYop+2kxQA2mEU/FNPU0AREVEUqwRTCnBoAqt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q2ydaj2VYEJiG3pUfkj0q2U+WmbKAK3kj0ppi4NW9lJ5fFAGfLDnNV2gzWo0XJqPyaAMw2A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hbAA//WrT8k0CImgCibUbcYqudNUk8Vr+TxTBHigChFp6D+EVMtigHCj8quLHxS0AZs1kM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A2eK3WTOaiNvmgDnG0cNnis+fSjHlQBwc12P2celQy2Yc/dFNDRywtz9mkhdVeJ12PG67l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2v/s1fDjxBcPPJ4ZgsZ26vprNb/8Ajowte5SWaqegqpLYq2cCtCjwGz/Z08F+H2Jg0aST/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DJUnjj4TaZ8QvB2p+F7pTYWl9EkZe0jXcm1t3H5V7dJpxweM/WoRow7IPyoA+UfA/wCxXovh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UX/W4twJXX+6sn8Ne7aF4H07w1aLZ6ZZx2cA6iMfe/wB71r0S20tV6irR02Jh9wflQB478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3xc8F3Hh7WI+R+8trheHt5f4XU+o/lX59+P/gh4t+FOrT2Wq6fJdWMbfLqlrCWjYejf3Wr9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C4+nFVJLMp/rEU/J8mRn5aa0A/I+18NaZ4jCwT2guWxguFO8f1Fafjf8AZwt/B/w/1HxN9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+7uJ9uzLY3bdu6v1Al8N2G4ulhZRP/ejtY1P/AKDWPqfg631aCS1vrO3vrOT79vcR742+oO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JP4e/Cu88QXiXF2GitQcIsS73lb0Ar66/Z1/YyvPBvjbRvG2o6hc2KafKZodNu41a4uDtI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mvrrwz8PNB8PXH2jT/D+l2FwBxJb2qqw/SumTTu7c+g7UXAr6XYYwAK6e0thEuBVewthEv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MCoIEVOKguFwDVzGBVaYdaAOD+J1uG8A+I17yafOrfTy2r8ftEB/su2/3f6mv2c8U6Y2q+HN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08ySexuIkQ/xExsAP1r8vNG/Z18a6eYrXXPDGuRTf8APvZ2u7+L/np92gD528WAf25c/Rf5V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9iZ/gp4CYf9AuP/wBCNeceGP2KNO19Ul8UaPb6LE2Cba3d3u3H+027C/hX1D4M8EWHg7QNJ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d7fT9Otlghjdy7AAnqaANKy00beRVDxdp6y+FfEMGMiXTLpMfWJxXYwWQVVOOpFZuu2Qk03U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VwP/IbUGfU/GuwT/QIuP4K5vUxi9uv+A/yrtNFtJby3igt7d7iViwCxrk8Ma2V/Z88e+I9Ql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ZJAuI4JYyy8fxc8fjVFo/QLwDbmTwL4aPb+yrX/0WtfNv7d0JTU/Ai/8ATC6/9CFfXfgXw3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0DT76MRXlpp1vbzRg5KuqDcD9DXyn+3qo/tjwD/173f8A6EKsZ8jaom2ylPpXOV1etLjTp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51zVvA06lh91SAzemc0ARL3r6B/Y/wDH0Ph/xxN4cvZNlnraKINx4W4X7v8A31yv5V41Z6XER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lVr+xm0yZZYyyqGDRyIcFG9j2oA/U+NVRNuOlfNf7cccd5ofguBXxM11Mdv8AsbfvVzHwn/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230nxzFPJ5Y2JrVoN0m3/AKaR9/8AeWvO/i/8ZbT4keLptVDSixtIjbafa9kj3fM592oA87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LzB1HGa5+rmo6m99J/djH3VqmKABT84r1D9mf/kunhH/r6I/8dNeXr/rB9a9Q/Zm/5Lp4R/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00AZXxz5+L/AIw/7CMv864QDAeu7+OQ/wCLv+MP+wjL/OuFA4agD7H/AGMdOiv/AIc63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/768qvln4haK3h7xz4g0x12Na300WPTDnH9K+tf2Ixj4X6r6/21/7TWvn79p22+z/AB68aKR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D/AJotAHmdsP8ARbn6L/6FX09+xbp0OpaX4xt7mMSwyvbxup7qQ+a+YIztSYeqf1r6t/YZ5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6+bbf8As9AHzN488PDwp4113RlzssryWFM9doY7f0xWVbc2917Kv869C/aUj2fHjxuP+n8n8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22GLe7/AN1f/QqALOmapJpqTKjff2k4/Gqt/fPduWY5qsTmn2zBLiJj0VgT+dBZ9c6b+y9p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fNki8QfZVnnuI/vLI65247hf7tfNPi3wzqHg3Xp9J1eEw3UR3q+PllX+Fl9mr9FNKQefDK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4omVv7w2jmvHv2tvhfDrPgSXxTZqi3GkvuZFGD5TNtb8jzQZ8x8XZNNnzEtSUXw/0eL18sf+h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+CZj/AMIj4c5/5hNp/wCiVrrbA5IriPAr58I+G/8AsE2n/ola7bTf4axuM20+7TqbH92nV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iloAbRigDNBoAKaQKdTT3oAYRxUZHWpTUZ6mgBhXim7akPSm0AMAxQelFB6GgBh6GmHoaf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Npp6mnU09TQA00w080w0ANNNPQ04009DQA2iiigD6vtB/pC/WviW95e9P/TeY/8Aj7V9v2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9wv9K+IJzn7YfWST/0JqAOdt/8Aj8m+i11GijgVy9v/AMfk30Wup0QcCgR1unj5hW9APlrD0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3bcfLQYFy1HzV0Wnj92K5+1HNdFpwzHQBqwdKuwiqkC8VdiFBpccRSqOtBFOUUBccop1IopwFA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UYoC4UUuDRg0DEopcGjBoASilwaMGgBKOxpcGkxQBGaYRUhHBpuKAGUUYpeooAbtpuKf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B6GlpKAIyKSn0UAMop9FACADFNK0+kxQWMwKMClooATbSDinUVBAmBRtpRRQA3FJT6MUAM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tJtoASkNLRQWNxRinUUAMIo2ilPNJigBMUYo20bTQAYNJT6TFBA2kxTsUlADcUlPpNtADaK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AJRS7TRtoKuJRTttG2gLjaKdgUuKAuMop9FAXIsdaMU6irJG4oxTqD0oAZSZPpTqKAG80m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FFPpuKAEooxRigBpFM9akPSo8VACY5paAKUigCOin0UAMop9FADKaepqQ9KbQAyilxnNGD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DNAGKVe9AC7aaRT6Q0AREUwjNSEU3bQAwLQV4p+2ggYoAgZaZtqcimYqwIyvFNC+1Tbabt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2DFSbRRigCEx9aZsqxik20AV9lATFTFeKTb7UAR7eKiMdWdvtTdtAEGym7KsFeKYV4oAhCZ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RtoAi8umGKrG2jbQBReHPaq72uc4rSK1GYxTuMz1tacLYCrojAo8sVBRVW3A6CpFgAFTYx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Z4Rg1VltQ+eK0tlJ5QxTAwm04Enik/s32rb8kUeQKgDMhsAvOKuR2gHarKxhRT1FADEhVR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UDIo20ARbKhkhzmre2kK07isZbwYzj0NY13p/mS5xXTSJ1qq1uCc4qiTnRo+T0FPTScVvC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oAyVtQgA9KgmgGTwCCGB+h61tGEE1C9sDnigVj500v9kn4deGm8mw068gjMhkdPtR/e7if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eleD7LQbZbXT7OKygH/LO3UKDXay2Y3fdo+yD0p3Gc0NLA/hNfOP7WX7N3iz4u614Zv8Aw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bBMk5upfLYbip+X/vmvrP7IPSqN5YCQEY4ppgfFPgH9jV7OEt4geGNeC6ptmmlP1+6tesj9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C2oeGYfDlnaadqCbJ5LeIee7fwsZP9mvb/wCy0ww29artoydhVgflb8Xv2ffEHwN1l47+F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+x6yi/Iw9JP7prlrbRxqFv5XleaJK/XC/0OK8s5rS8tor2zlG2SCdA6MPcGvKtS/ZW+Gl7d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zaU7jlLG5dI/++aAPzduPgdqU257K7gUdoLk7Wrl/GPw21vwGto+sQpAt4peHY2dyg4zX6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fCXhiXzbHSp7yTpuv5/Nrmfix+zdoHxjt9It9anvNNGmSSOklgqF5VY/dOf4aAPzB8O+Hr7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2El6c42odoP41p658OfEfhqwhvtU0uSzspH8tbg4Kk1+mngn9mbwV4IRTa20+pqnKRXEaqi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1Uf2hv2fJfjR4e0bTLa9t9HOn3PnMxi+V1xjaNvSgD8t4YHluRGitIxPAQZr1T9l+3/4yF8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R/wDExHX5T0NfX/w+/YsPh65cXOq2Vpaj78mlRGS7lX3eT7te7eEfhloPhQwppmlxx3O5Q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bn/no33f+A0Afll8e0x8aPGwGcDVJxzz/ABVweMCvY/i94N1XxB8cvG8Wn2khi/tef/SJxtj+</w:t>
      </w:r>
    </w:p>
    <w:p>
      <w:pPr>
        <w:pStyle w:val="PreformattedText"/>
        <w:bidi w:val="0"/>
        <w:spacing w:before="0" w:after="0"/>
        <w:jc w:val="left"/>
        <w:rPr/>
      </w:pPr>
      <w:r>
        <w:rPr/>
        <w:t>8f4q63wX+xZ4k8VwJLK9xGrYJn8ryYYx9XG5vwBoA9P/AGGLYTfCrW2I+7rI/wDRS14L+1kmf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10h/9FrX3P8AAH4A/wDClPB1/ow1ca3Ld3ou2lEHlKnyBcY/Cvi39sO2EH7Rnise9v8A+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JA4l9NlfWf7BoLab45A9LX/wBCavnPSfh5r3iJW/s/Tm8vHyyzny1b6Z619jfsUfB3xd4Ks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R5tHtb9Lc2ks4/wBeVZtwUDrjIP40AfLv7TSf8X68bf8AX9/7IteZr8kco/vAA/nXp/7Sh3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fTUnH5DH9K8v7GgCsRg06McGp7a3881rnQxLbYTh/Wgs+3f2b/iDD43+GVkvmb9U0ZVsLuP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VyfRlx/wKpv2nNei0/4H+IBnm5MVqnuWc/8AxNfEXgvxvrnwz8SQ6npVy1tdRfKynlJU7o47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u8+Kv7QM/xatNKtb3Thp1vbMZriK3k3JPNyFbB6Adce9BnY81/s9gCc9Kz7jGCKvalrK3K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XcsfmrNYkg5pFI/aLwDz4O8Mf9giz/wDRK13On/eFcP4AU/8ACG+GP+wPZ/8Aola7jTx8w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/u0+mxr8tPAxQAqjilxSqMCg9KAG9BTad2ptABTSaXtTScUANPemUE9abk0AKelNpCeKSgB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6GgBnY0w9DT+xph6GgBtNPU06mnqaAGmmGnmmGgBppp6GnGmnoaAG0UUUAfWtv/7Ka+HJT+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J/wChNX3HBxn/AHTXw3N/x7v7ySf+hNQBhWv/AB9yf7orqtEHC/SuWth/pcv0FdVog4H0/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67Th0regHy1h6cOlb0A+WnYwLloOTXRaWPlrn7Qda6HSx8tFgNaIVchHFVYRVyLpSKFIpVFBF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KKcKRR1pyigB1FGKMUAFFGDRg0FhRRg0YNABRRg0YNABSdqXBoxQBGelMIqQjrTMUAMxmg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IoAaRTafSEUANpMDBpwX1pdtAEWBRgVJsFGwUAR4FGBUmwUmwUARYopxFJjigCOinYoC0AI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guBRilYBq9aXFKq0YosA3bSYp4GaULRYCOipCgpuyiwDcUYpcUmKkdwxRijFGKAuNKim7ak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N20baWigLibaTFP20oWgRGBmjZTyMUlADNtNxUuKbigBlFO20mDQAlFLg0bTQAlFLto20A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GBQA2inYFGKAIqKfRVgMoI4p9FAEWKKkxSbaAGUAU7FAFABSbakpNtADNtG2nYpKAGEUzbU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0AR7aCvBp2KCODQBERiilNJQAUUUUAIRTSMVJtpCtKwEQbGaeGzTfLp6x4FSAEZoAxTttJiq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LRRYBmKTbUlIRRYCPFJT8U3FFgGbaTbUmKaRTAjIpNtS7aaVoAjxRj3p232o24oAbigDNO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FeKbtqXbSYoAj20hXipNopNvFAEJWm4qUrTAOaAGbaTbUmKMUAR7aNtPwKMCgCBlpu2pmXr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AEeyjZT9tG2gCLbRtqXbRtoAj2UpXinkUbaAIdlJtqUim7fagBm2gDFSbBQEAoASipAlGwUA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m44oAjYUwrUhHFNxQBAV9qTZUu32o2+1AEGyk2VPto20AVniyaY0XFWilIyUAU/LqKSDLG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H1oAzDbDB4qA23tWqY+tRmLrQBlyWuQeKqS2QbPFbph4qJrfOaAMA2A9KQaeMHgVt/ZqQW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DGXTlA4UCkbS0OcoCfpW2LfHalNuMUAYC6WkedqAZGDSLpiqQQvI5Fbptqb9nFAHM3GkpPKS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xBv5099JaXJY810n2YUz7MBmqTA5c6aIsjrmvK/HP7Lfw/wDHPiy98TajpdyNYudplukuM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Py9q95NqDniojbDnir5gPKfCPwb8NeBo0fS7AG5X/AJfLs+dJ9efu/wDAa6mO3BkDOu7F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+yLjoKOYD4n+J/wCw1e+KPiZrfie31y2vbXVblrz7JMrw+UW7My7s7a7Pwf8AsneHfDNnH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YMlvaxiGBj7/xNX0xNp4BP+FV/wCzR6U7gfKnxs/ZF0f4gabBc+ELK00DxLYp5ccSDEF4n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9r/aNfH2s+BNb8H6vLpOu6TcaXqMRwYrhGVX9w33SK/WG50hWySucdxVTUdMttUtvs+oWkF/G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Jt+madykflgnw3i8Soonf5gPlaDlhUPjD9na98IeE7vxFc38qWEO0BZbYhmLHAGa/TeH4f+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23h3TraT1it1WoNf8E6f4i0e80XV9OS+0i7G2e1I+Q7TkfdoGfkJomh6hr1wsOm2El0xIHy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3g79ir4l+N4o5bewtNNgf/AJa38hiXHr81fop4O+E3hLwdEqaN4YsNNKjAeFP8a7SK1YdVGB0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mBR8KaI2h+F9E0qSRJp7DT7e0lkiHys8caq2PbIrqbCHHOKgtICB93FaMCFVxQBbiHy08D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+7Tu1QAmaQmmk0hNACk0lNNC96AFPQ1Ge9PNNI4NAER6Gm9qeR1phFADKKXFJQAUHoaKD0NAD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Gn9jTD0NADaaepp1NPU0ANNMNKTxTc0AIaaehpxptADQM0U4cUUAfWfQS/7hr4cm/1Df8AXR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q+4yMLKf9g18OTc27Y/vN/wChUAYVsP8ASpf+A11mhiuUt/8Aj7m+q11eiUCOw07tW5B92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VtwL8tWYF6y710Wmfdrn7JetdDpy/KKANeKrcI4qrCOP8APvVuLoagoU0q9KCOacooAcop4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UALRRRQAUUUVZYUUUUAFFFFABRRRQA0jrTMVIRTSKgBhptPI4puKAGYpwGKMYooAQikp1IR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20AJSHoadtpNvFAEZFJjPFP29aAtADNlAWpVWl24oAi203FSkU3FADQOKAM07HFAGKAG4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m4oASilxSY4NADaVRwaQDmnUAGKMUUUAIRSU/FNIoAZtpMe1PxRigBAOKQinkcU3FQA3FJtp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babin4oIoAjIpKdSbaAEopdtG2rASil2ilwKAG0U7FFADcUYp1FAEeDzRg0/bSUANwaMG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MGnYoxQA3bQFp1FACYpCKdSUANooooAaetNIp5puKAG0Uu2jbQBHRS7aSgAoopdtADcCj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Abtp1FFACbaTbTqKAG4pKfRigBmKaRinkUhHFAEZFJT6btoAZijFOooAbikp9GKAIyvWkq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PFIKkxSbaAEpMU/ApCKAI8Yop9MIxQAw9DTMU8jrSAc0AJSYFKRRQA3bRtp1FAEZByaTFP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MUYp2T6UZPpQA3FGKdk+lGT6UAR4oOadTaAGYNGKfRQA3bRtp4GRRtoASil20mKAGUhFPI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YRTSKeehptADMUYp9FADMUYFPpMUAM201hT8UhHBoAgxzS44p232pdtAEJFN2VKeppKAI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MU3FAFby6TyqsbaTb7UAQiP2o8sYqbHtSYoArNGKbsqwy0zbQBHs4pPKqbHtRt9qaAreVT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tSYqgKZt6TyMVc2UmzigDPkiBPSmeSPSr5iBpPIFQBmSWqtniqU2ngg8ZrdaCoWi61YGGun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rX8mlENAFCGyAHSrUduo7VYWPFPVfagsSKPaOlTKBSKMClXrQA7pRRRQAmKbjGafSAZJqA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KU9aKAGmmnpTj1NNNADDTDTj1NNNADT0ptOPSm0AFB6Gig9DQAzsaYehp/Y0w9DQA2mnjN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AIyetMNKR1ppoAKKSloAKKTNFAH1nPxBN/uN/Kvh1ebZvq3/oVfcU//Hvd+0LH/wAdr4cT/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0AYduP9Kn/4D/Ous0Ucx1y1sP8ASpv93+tdZoY/1dAjsdOHStuEfIaxdP6ityEYQ1ZgaFkvH5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bRXP2Xf8ACui09flFAGnEKsxdKrxCrMYoKHgc04CkAxT1HFAD1FOA4pop9ADVHWnUijGaW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TqKgBu2jbTqKAG7aMU6mnqaBoSiiigoKQilooAZijbSkYooAZgUm2n7KNlAEe2gCpNlKEo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to20AR7KNlSbaNtAEO36UbKk2UbDQBHto21JsNGw0AQ7aNtS7fpRt+lAEW2jbUu36Ubf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WpitNIoAYF4o21IBxSbaAIdvNLtqTb7Uu2gCLb9aNtS7aNtADNvvSEU8im4xQAzHvRilwKN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vtRto5oATbSbadkilB9aAGbKQrUtN20AQ7KNtSEUm32oAjwKNtP203FADdtGDTqKAG4N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NGDTqKAE203b1qXApNtAEe360bfrUm2jbQA3ZRsqXbSUAQ7aNv1qTbRigCLbSYqQim0AM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2n7aSgBlFLto20ANwKNop22jbQBHgU3FSbaTbQAwDNOwKMYooAQjikp1JtoASil20AetACYN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NGDTqKAGFajZetTEUhWgCDbRtqQrSbaAIytJtqTbSYoAYBikIp+2kxQAzFBFPpMUAM20b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ANAxRtp2CKMUARkcGmEcVKelMIoAiIoC08igDigBhXrTcVKRwaZgUAM20baftpMYoAj20m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I6KUjFJQAUUUUAJim0+kxQA3ApAtP202gAApaXoKSgBpNJTqTIoATFN21Jim0ARkU3FSkU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SbakwKTAoAZto20/bRtoAZtpCvFSbaQrQBBto28U8ijFAEBWgL1xT9tGDQBGRSbakIowKA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LtFIRQWRbaMVJtpMUAQlabtqYimbaAGbaNtSYFJtFAEW2k21KVpu2ggj20m2pMUYFAEO2g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0ARFeDUTJ1qyRUZFAEHl0COptvtRtx2oAj8ul2YqQD2oxx0oLI8UYp+KbjrQAlFLikoAKR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poAQ9TRSmkoAaeppppxpp6UARnqaTFONJQA0009DTjTT0NADaKKKAGnqaYe9PPU0w96AIz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GgBh6VGac3em0ANNJSmkoAKKKKAPrS74s70/9MG/9Br4dQ/6Hn2Jr7h1A7dMvj/07yf8Ao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HiP92gDHg/4+JvoP511uidRXIwf8fE30H8667RB0+tAjs9OGMVtxfcNYun9q24B8hqzA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p/wB0Vz1l3/Cuh0/7ooA1YqsRVXiFWY+lBQ+nr2pmKeooAeKdSIM04igBMUU5RxRigAxRi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RilooAaRxSYpxFNoGhvrSU7bTaCh9NIxTqKAGUm2nbaNtACUc07bRtoAZk0ZPpT9tLsoAZR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gBtGacsbuDtRm+gzTf3nTyH/79mgBMGjBpguRR9ooAfg0YNM+0UCfNADqKQHNA5oAWiikz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5phoAMcUlPHSjFADcUYNOooAbg0YNOooAYRxTcVLimkUAREUlTbaaVFAEdFP2+1JtoAbRS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MGkIIp9NxQAzBpKfim80ANNJTyvFN20AMIpKftNG32oATAowKdto20ANwKMCnbaNtABtpM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AzBowadRQAnNJg06jtQAw55pMGnUUAMxTSKeaSgBlFLtoxQAyil20baAEopdtG33oAjop9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NqUjiozQAlFFLQA05pAM06jFADgMijbSgYFFACbaNtLRQA0ikxT8UmOKAIytJsqTBowaAI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ikxQBHtpMU/bSUAMxSYp+2m0ANop1GKAG0U7FAFADCOKjxUxHBphFAERFKBinYoxQAxhTdt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oAbtptPxTSMUAMIpKfTSKAI8UYFLiigBMCjApaKAEwKTbTwBilxQBFRUuKbt5oAjIptS7eKaV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AU7aRQBQAAUmKfSEUAR4pMU+jFADNtJtp+2kxQA3bRg06igBlNOcVIRxTD0oAjJopxFN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ZpaAIz9KAtPIpNtADdopCKkxSEUFkW2kxipNtNxQBGRTcVIRik20AMwKNtO20baAGEU0ipC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ZSYFKRg0UAJspMGpKaepoAiI6001Ie9MxmgBtFO2+1G2gBmaTNLikIoLEooooAO1Mp9Jig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0h60ABpKcehptACGmnoacehptAEZpKcehptADTTT0NPNNPQ0AMooAwKKAGnqaYe9PPU0w96A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0pxFJQBEw60ypCeDTCaAGGkpTSDigAAzRTgaKAPq3WGxol97W8n/oLV8Qp/x4r/u19ta0c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pL/6C1fEqj/QIv90f1oAxLc/6VN9B/Ou00QdK4yD/AI/J/wAP512eiDhaBHZ6eDxW5ADsNYu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3IPuGrOe5fsgefwrodPB2isCy7/hXQ6f8AdFAXNKNeKsRjioYulTpQWPApVFC9DTlFAD0FOp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AMYopwHFJtoASil20baAEopdtG2gBcU2nU31oATAptPpnrQA+iiigBMCjApaAM0AGPajHtU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vNBZGqmn7RipQoxXyn+0R+2VFoM934a+H8tvdXabobrX/APWR27f3YB/G3+192uvDYWri5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TE4qlhIe0quyPcPij8YvBnwhsVl8VautrcSj9xptookuZj7R/1avlLx3+394nv55YvB2jW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XV9/pNyR6hfuLXzRqGoXms39xfX11Pf3lwd1zd3MheSVv9pmrM+z9fK4r9AwHDtGC5sR70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dxJWqNxw6tH8z0jWv2jvidr9w0t/461rDHPlW86xIPoqriqlh8ePH+m/8e/jfxCn+9fbv5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kUndUijiveWV4SK92mvuR89LNsa3f2jPVrb9qn4qW33fG+ot/wBdVjf/ANlrd0/9tL4p2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3oHa605Dn8q8Kx7Umzg1DynCS1cF9xazrHRVvaH0fa/t2/ESH/X2Xh28/3rIx/wDoNbdr+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Xfg3Rbn1MNzLDXyht680hXg1zvIMHJ35TrjxDjoqzdz7Hs/2+7dsm78BiP/r21bP/AKEtd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DXH+l+FtfgPcwTQyAV8JFeetHY1j/AKt4NstcU4yOlkfoPY/tvfCy6wJv+Eh09v8ApvYB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2bP8Aa8+El79zxXLF/wBfOmzR1+bZ6mo23r9x2Q+q1zy4Ww7fuyZ0w4ur2tKC+8/UjTv2i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yfHmlIT2nZoz/AOPCugs/iX4M1Bd1v4z0KYHoRfgV+TJupETDKsvu4zUKSLITuggH/bJa4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ztp8XfzwP2Dttas7gfuNS0+cHkGK8Rs/+PVeHm+nm+wbd/Kvx3XCjCqFHojbR/wCO1o2Xi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pqN/a46eTdyL/AFrjlwrWWsZr7jthxbh38UH95+vP+k9Pskn/AHw1QC4ya/Kmw+LfjXSm3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bH/Y1FsfrXUeGf29viN4Q1U2+p3Vr4x0VONupIEuMe0ydT7mvIxGRYugr2uerh+IcHiHyq6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uakBBrxD4KftF+FfjXauuiTSWGsQRiS40S9BFwq/3oznEo91r12wvxKAN2c9D614NSlOm7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QqrmizUoxxTEbK1KBwaxNhuOKSnHpSYNADdtJsqTHtRtoAj2UbKk20hXAoAjowKDgd6Mig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JsqTAoxxQBFtpNtPIxTaAGbaNv1qXA9aNtAEW2jbUhFNK0AN20baXFKooANtG2nqOKXFAERWk2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UAM20hXg0/BowaAIttG2n4pMUAMooooATAoxxS0UARkUmDUhFNxQAwoaTYakooAZspdlO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wpUpNNNAEeylC4p1KDigBm2k2VLRgUAR7TSYqWigCLFGKkNJQAyinYoxQA2il20baAGEUhH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3FADKaRTyKSgBlIRTttKBigCPBo2mpaTFAEe2l20/FGKAI8U0jrUu2m7aAIsUm2pCtJtoAj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YimFaAGEU0ipCtNIzQAzbSbaftpKAI9tNxUhGKTFAEe2gLTttJQAoXijFOHSigBlFKRSUAF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AlJtpcUUANxSU/FMoATNG2gihTQA2inYpMUAJijAoooAQimEYqQ9KYRQBGRQFz1p+3ikoA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jFJQA3FFP25oCUAIRxTKl20zbQWR0hFPxTcUAMxTcU8ikoAbRTsUm2gBMcU0innim4FAEZ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xFJtoASmnrT9tJigViMikAp+KTFBIAcU3FPpnrQAzFNp/rTPWgBpFJT6QigsbRRRQA31pp6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DQAdRTacvSm0AJTafTKAGkdaZTz1plADKKKKADpSHoaWkPQ0AMNR1IaaRmgBpFMI4NPoIo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ehqcr7VGVHpQBFTT1NSFRTSnBoAZRS7TRQB9V+IeNA1TH/PpL/wCgtXxMeNKh/wBxa+2fE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X/AK9Jf/QHr4mb/kFQ/wDXNaAMS3GbqX6iu00VflFcZZDNxJ/vCu20UcCgR2GnA/LW7ADsN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bkA+Q1ZzPcvWQPP4V0Ong7RWDYjOa6GwHFAkaUQ4qdBUUdTKOKDVD16U4DApAKdQA5BTiK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S4oxQAlN9adSY60AJTQMk06kAwTQA4DIo20q9KKAE20BcUtPReaAFCmpoYg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Ov7YPxzPgrRj4J0G4eLXtQjMl9drw1nbN/CPSST+H+6N1dGGw88TVVKG7OfE4mGFpupM87/at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bWLq78CeD7vZpcJMGp6nEdrXDc7oEb/nmv8Tfxfdr5LI+U1YphXg8V+vZfgKeCp+zij8gz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e0bOYvNVaGbbjvWtZO08QbHWkl0NbmbdjvWtBZrbRBQBXsrY8CECmbbcKY1mecVpmPiomU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yjbSLSfdGGFaa8qc81h6rqCwEjoaaESkRnoaifYo+9WNLPLzg8VAZpT1atLGZsO68/MKYH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zyLLwxFXEkZo+vOKEU6Wl2bBh29TmmlfasaG7mgY7W3D0NX4tcjVf367fcU07GTpMnxUBjGTS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WOoTSR28jOyIXb5cAAVk6h4jFjKyG1Zh1DbsA/pWU66pq7COGqydkjaj4HXFP3Rn/AJac1wl7</w:t>
      </w:r>
    </w:p>
    <w:p>
      <w:pPr>
        <w:pStyle w:val="PreformattedText"/>
        <w:bidi w:val="0"/>
        <w:spacing w:before="0" w:after="0"/>
        <w:jc w:val="left"/>
        <w:rPr/>
      </w:pPr>
      <w:r>
        <w:rPr/>
        <w:t>4mvLvKqRDH6J1/OqP9oXOP8AXyf99GuGWOpo9GGWzavKVj0Sa70+25urrH+wK89vZhJI+w5BN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WdmPuc0tcFat7ZWR6lDDqjrfU3/CPivUfDGqWOpaTeyWGpWL+ZbXERw0bf1HtX6p/BX4uQ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PiSIrb3cqeXeQKfljnXiQfT+L8a/I1CUbIr62/YM8ayQa54g0Eyfu5Fhu1BP8Q+VgP0r5X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nS1R9Vk+JlGs6bejP0ctZd6A1fTlawNDn86zibOflFb0B4r4M++F20qpmnBc1LGmaAI1j4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dTsPD2lz6jqV3HZ2UAy8rnqf7qjufavDvGfx11LVmkg0CNtIsD8onb5p5R6/7FOwHs+p6t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+vrezQd55Av8AOuPv/jH4VttwGpyXJHa2t2YfnXzxLI11cNPcO9xMxyXkYsT+dTJg9qRfKe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8LXHXVDAf+m8LLWhD8R/DUv3Ndsz9SRXzyBSFAeoBp2Hyn0rb+MNGuf8AVaxYv/23A/nV2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8tpB/syqa+TruyikzmFCfUrWXLYhc7VK/wC6xFZudjWNG/U+zFaYj5QH9x81I0ky/ej/A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Wsby0BNvqN3AR08u5kFRDxd4qsSfI8TaqmO32tjUe1NlhvM+1fPk/uGlW6A6grXxEvxm+I1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ygf8APdFf+dOi/aZ+JljnOsWl1/130+NqPaoPq0u59uedu6GjzDXxfY/tc+P7cj7Xp2gX3r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/AHy1dx4b/ae8U6ug87wppe3+9DPIv8yauM0yPq0j6bVutLurxuy+N92yA3Ph7aT18m4z/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Wx+/o94n0lU1poZOjM9TBBp+R615/b/FLS7jpbXo/4AtaieMtPYctcJ9YxUOcF1JdOS3Os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WnNyL3Z/10Uij/hLbDn/iYW//AH3tqfaQ7i5WdDRjisyDV45lyHDj1BqZbxXPBpiLZpKRT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FGBRRQQGBRgUUUAIRim4qUjim0ARkUgGalprcZoATFIRimNLiozNQBLik21D51HnUATbfpQ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nnUAWNtGBUImpwlzQA/FJQDmigAxTcU6kPSgBKKMUYoAKKKKAGmmmnkUw0AN7UgGKeo60m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adTR1oAKULSgYooATbQFpaKAG4ppFSYphFADcU2nAZpGFADCKaRmnkUm2gCPFNIqQg00j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UANIppFPNJQAyiiigBwHFNp9NAoATGaCtPooAj20bafto2igCPaaMGnUUARkU3HFSEdaaRQ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TiKTFABRijFFADSKSn0YoATHFNxT6ZQA2mnqadikxQAgXIpMU+mkUAJRRRQAU09TTqaetB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TyKaRQA2m07FIRQA2ilxSUAGKQrUlJigCLYaTBqXFJigCPFNIqQ00igCOkxwacRSUCsNpn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EdaCRnrTPWn460zFABRRRQWIRTafSYoAYabTj0ptACL0NIeppw4JpDQAlNPU06mmgBpqM9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I60AR0UpFJQAUYoooAYRTadSEUANIptPpMUAMNMNSECo2FAETCmnoaeec0w9KAG0U3NFAH1T4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FbXP+vKb/ANFvXxO//ILh/wCuaf8AoNfa/ivjwtrv/XlN/wCi2r4ok/5BkP8AuJ/6DVkGPp3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3xXb6GOB9K4nTv9dN/wBdBXbaF0FAHZaZ2rehHy1g6YOlb8HTFBhI0bAZrobEcCufsK6Gx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Yqyo4qvGKsL2oNB9FAGaKAJEHWnL1pq96evegBaKKKACjAoooAULxRtpR0paAGUmKdtpKA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Wm0AFFFFACqMmrEScGoYxV2FQaAOd+IHjrT/hd4I1XxNqXzw2UW6OI/eml6Rxj3ZsV+Yni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Va1qOs6xMbnU9Rna5uJD/eY/dX/ZX7o9hX0j+3L8TTqniXTfA1nJ/oumKLy+2nhpmH7tT/A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hXy2zZyT1r9H4fwfsKft3u/yPzfP8Y61X2UXoivsDEnogqvdXsFon7xgGP3U7mqWu+IY9Jh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CtefT6tc3tw00jkuentX2HOfG2PS0POelWk+7XnumeKJrPCTfMg712el6rHfQhl6GtYsyf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SfYv3Oa+ufgn8GfBvir4VaJquqaFBe3cwlaSR3YE4JHarD+AvgVKMONBYe9+9eC87oqcocr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FW9mqnMtUfGH2iMj90c1gah4amu5jPJchf9nHFfe3hz4ZfBLV7yK10ey0S9uZvuRw3LyM30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xF4G+FvgG1gm1rSNG0mKV/LilubdmDN6Vk8/oxlbkl9xK4frNfxI/efnbY6LG+fMnWT/dpb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tu9jX2b8Q/Efwb13w3Ppn2m3tmV90NxpWnkSwyL91vX8K+WUkhWaYQzfa4fuJcbNu9f72K9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OJhzcrR5GMy14SSi5p+h5xd2LROVdSrCkjj2jFd1qWkx6ihzw/ZhXtnhn9i601jwPpniC58Y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yW5lWW0Vo4mbp82elb18XRw6TqPfY5qGFrV5ctJXZ8n7v9N8qrH2bz8xRCS6l/wCecH9TX0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YXn3vijomoRdreILDH/wL95uNa0P7JGpwZ+xa/wCHZP8ArnMUz+VcjzHDvqd7yzFR3ifNmn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3ea5SOAY/1EfLH6moNZ0BbyxVAB5EnzRTY5Rv7pr6Yu/2VfGqg+UulTn1W96/nXzr410/Vf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+jXkaJNYXDQXVsG3puH8St61cK9DE+5GRw1cNiqElOat2PLp7GazmkhmQrIhwfemiKuy1+0X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yLBeIckfxx+v8AwGucEA9K41h+WTTPRp1+eN3uZxjx2pucVuRaesiZxVW407y8nFTLDyhqi/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vdf2L53h+L9xsOM2J/wDQkrw/b2r6P/Ym0SQ+Ktf1b/llHDDa/iz7v5LXiZm+XDSPZyp82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N4XH+hD2/8Ar10sA4rn/C6f6HXSWy8V+aH6eieJM0uoXdtomlXWpXsogs7ZN8kh7CrFrFuce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Lxy+o60vhq0I+yWGJLkj7rz56f8B/nVwV2ZzqKmrs5Pxz8Qb74hap59xm3soT/odjniIf3m9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HNVEIJq3HW/s9Dm+tQJY4wR0qdIeKSIcVajXimqRaxCexEsdKY+DVgRU4xcVPswVdGbNHwa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iteaLrVJ4utHIarEIxrmDOayLm25NdHcKOay7lBzWLpI6qeIbOTubXrWJcWnNdbdIADWLc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j2SOlYpoq6No/2i5Vcd69n8LaCsdugC9q868LWjNdhscZr3Hw5Y7bdWx2q/Z2KWIuRjSAOwp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0gtMjpS/ZPaoaKVQy9NsMOOK6y0tP3X4VRsrcK3SuhtUGzGK8HF03JFNpnNanafern5rX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uU8VhPYZJ4r8uzOlKNU7KMYmJbGSybdBLJA3qh4/EV0ekeOh/aC2GoSR28x4jdf8AVyf7P+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I7VwHxSHmAj8a+j4ex2Jpz9nVlzLzNZYOnWvZ2Z9EWWo7uCfzrQBB6V81/Cz4tNEYtH16Y4/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TH/yG/wD8VXvOnajxgmv0rmUtY7Hg1KcqcnGRu7KNtRw3G8VODkU0YsbRRiimIKKKKAJEj3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xP2gtQ/Z7+GcN/oKQHxLq14NPsJbmPzEg+UtJKVzztAH5179CPlr5i/4KD/DA+OfgXqOpQ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LhdYhwMl7dv3cwH/AdrfhXoZfThUxUFU2OXEtqjLl3Pz8/wCGqfjP9uku/wDhZev+dJ97/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fu/pXQad+2/8AHDTv+Z7nuf8Ar5tIX/8AZa8OyfWiv1OWAwktPZo+B+uV07qR9M6Z/wAFFf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zcaHqQHX7RpiqT+Kmuh0//gpl8QYB/pfhTw1d/wC6Jo/5NXyHvX+8PzpK5nk+CevIdEcwxC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nf8FQr1P+Qh8NrST/AK9NUcf+hLXSWH/BTzwtL/x+/D/WbY/9MtQif/2Wvz4orlnkeDlsr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ep+ldp/wUf+Ftz/rtL8S2X+/bxyfyauk0/wDb3+C14Bv8Q6hYse1zpkgx+IzX5YUVyS4dw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0bxzist0frjY/tifBi+6fEPToP8ArvHKn81rpdP+P3wv1PH2T4j+Hpd3TdfhP/QsV+NNIY0bq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w3T6TNlnU1vE/bu18c+Gr5A1l4t0K6B/556pCf5tWva3aX0e6K7tblezW9xG4/NWr8LBEg6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gqzb395af6i9uoP+uVw6/yNYS4af2an4G0c7X2oH7qfZrof8sZDR5dwP+XeT8jX4iWPxE8W6Z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tbtv+uWoSj/2aum0z9pH4r6P/AMefxG8RRfW9Z/8A0LNcr4bxHSSNlnNHqmfsf9pxS/b1F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tnfGyx6fEDUJ/+viON/wCa10Fl+3/8bbTPmeIdPvv+vrSoW/kBXPPh/Fx2szVZvh2fqcL1W6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1+Z+mf8FIfilaZ+16Z4Zv/wDesGj/APQXrfsf+Cm/i9B/pvgXw9cf9cp54/5GuZ5LjE/hNF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/Q7z8Un2ivhHT/wDgp2xyL/4bw/8Abtqbf+zLXQWn/BTPwc//AB9+Addg/wCuN9C/9axeV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mOHfU+zhPmlBB718m2H/BRr4Vzc3ek+J7P2EEcv8A6C9dBZft9fBS6H7zW9Xs/wDrvpUn9Ca5</w:t>
      </w:r>
    </w:p>
    <w:p>
      <w:pPr>
        <w:pStyle w:val="PreformattedText"/>
        <w:bidi w:val="0"/>
        <w:spacing w:before="0" w:after="0"/>
        <w:jc w:val="left"/>
        <w:rPr/>
      </w:pPr>
      <w:r>
        <w:rPr/>
        <w:t>3gcTF2dM1WMoNX5j6VyKQMD3rw2y/bJ+Cl8Djx/bQf8AXe1nT+a1u6d+0b8KdVx9j+JPh+Qnor3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x4Vg8PXjvBmqxFKW0kerZorirH4n+ENS/48/GHh+5P/TPVYD/AOzVuWeqwXyjyNRsbgHo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WVjZM2abVVftWP3UXmfT5qALzvbyf9+6ViiyBigiqH26j7dSAvbaTbxVL7dR9uoAtFaTbV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6U0APZcUwilMoam7h60AFFAYHvRmgBtFJS0AFFFGKACiiigAooooAZRRijFABSEcUtIeho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NJQAUUUUAFFFFADTTPWnnrTPWgBKKKKACkNLSGgBKKKKACmnqadTT1NADWFNxTm/pTaAGkUm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saRxSU49KbQAUUUUANNJSmkoAbSY4p22koAZRSkdaSgBNtMI604imEUAN203bTiKTFAD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h6GmEVIR1pmKAGYop2KQjFACU31p1N9aAExTSOtPph70ARkUlOJxTSaAE20m00bqN1A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2nE02gBhFFKTSUANNRGpTUZHWgCKmEVKRmm0ARYoqTAooA+ovFn/ACKuu/8AXjN/6A1fFEv/A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f5V9r+LuPCmvH/pxn/wDQDXxRL/yDYv8AcWrIMfTv9dN/viu30LoK4jTf9dN/viu40Lt+N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ldBbjisDTOAK6C3+7QYSNCwHNdDYrwKwLD71dBY9KAiaEY5qdagj71OlBoPXvR3oXvS45o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OKao4p9ACgZo20oGKWgBu00YNOooAAOKKcOlFADaQilooAZRilIpKAEwKMCnbaAMGgB8a1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k2N1fXbBLW2iaWRz2VQSf5U2MV5b+1l4rbwZ+zv4tvI5VgmuYVsY3LY+aZ1jx/3yzVpSg6tW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qzVKlKq9kfnt4t8ZzeNvEeseIbn/XandyXOPRS3yj8FArhtZ8WRwJPHCd0qenasXX/ExkL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6NIP6VhQfdlj/v1+00qapQUI9D8LnKVSbnLqMa8kuSdxpY4aiFs0JNSLMVGMVsNWJliXnJF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k3xNlD1WsosTU9vIVGM1oiGkfp/+zBcZ+AfhqU/8+8//AKG1YH9ofAfV/wDoX/8AvwV/9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8lh+zT4fkJ+ZdOnk/8ec/0riv2XfhH4V8d/BfStW1jRobzUZLi4WWdpHUsBIQOhr81koKd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T9T9TjKbhCnCMXp1/Q9O+HHgn4T2HiazufCNvo66tErNGbKZi4DfeYD6VvfFHwL4R8bx2N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e0LS24W8+zsx24/GqvgvwB8O/BerNqWiy2FrfIGgkYakpx6rtY/SqvxP+DXhj4sa3bahqt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f7PELO6XaF3Z6DPtXJ7RKqpRk/XqdapOVFqUVd9Ohxt3+y54DnB8rUtQX6aij18+/H34S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tBTTNQu76DUEmZ/tLqQm3pgjrX0C37JHhtc/Z9Z1eH0/eA18ifEjSZtNu72OG5muZNJuZY9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Ng19flVSrVqPlrc0Utrf8E+MzSlTpU/fpWcvO/wChUHA4r76+H+oafcfCfQ4rS70u7uv7Mi2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Ovlbtv3ZB/dr5u+B/xk8LeE/CI0vU9DbUZpbl50uEhjlXn+H5q+gQnh26jBvfhXeBmGd0en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auTOK8q04xlHlt+J1ZHSjQpykqibf4HKXXhbxncTu8vw0+HepIf4bbUArf+g1i6h8PdVuWP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Lkf39O1oJn9RW7e6R8MLbPn/DvWrD/rjpNwn/AKLaqFlH8IYP+PefxDpf/gyhx/47XlxrR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zPY9j/AHl+H+R6F8K/CsWhaReRxeCLvwRvuEZ7O6vvtPnNt/1gOf8Ax2vz7+OALfHbx7aSf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v1xX2hFe/Dc/8e/xP1yy+msyr/wCjFrzfxl+z58KfFTajrMPxGludZcPctK+qQF5ZccE7v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WNGvKUlucGa4eeIoRjDofHGnH7FK1rJxCTlQf4c9vxqnf6ebO7Bx+6c7k+ncVsyWY1GAXKfK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3XXpTnUajaNEwxMnzr9e4r772R+cRq8r5vvM6yjAHSrv2ZXH3RUVtFg81pQx5WuiMdDCc3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Z9muTIg/dn9K+3v2PPBo0zwNYXDptm1CY3jHHO37qD9Cfxr5QXQH125hsYR++uJFjX6k4r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bi03T7O2RAsdtGkKjHZVr8/4kapRjCP2j9E4Xj7bmqy6Hs+i2wgtEXGOK3IE4qlax7VA9B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6foxV8Q69F4R8ManrM2MWkLSKD/E/RR+JxXxPc6lJdzzTzOXlnkZ3YnqW619D/tSeJ00zw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JNQuBI49Y0yf/AELbXy79sQdq7MNSc7nzWZ4xU58j6Gwtzg1chusiudW+TFW7fUFFd/sDx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KCKvRGudtb0EZBrUtrwHvWLpuJ2wxfQ1VJpcnFVFuh60v2tcdanlLVd9x0xODVGU4zUkt2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3Q5o5TRV2UZ5TuaqE7nBqw77mOOaryqSDwaPZ3No4yUNDJuc4NYtyOTW/cJweKx7mPk0/Y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bnhCcLcID617jodwn2Vfmr5106/wDsMgbpiu+0Tx2ojCk1jOnY7qGJjJ+8z2WObI61YjkU9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Fn4xjdRlsVqW/ieJ+jiuRwZ68Zo7a3ZBWpa3CgVwtv4gU1r2WsK/euKtSVjoi+Y39Qu0VDWKN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q+ojy25rlW1T5zzXxOOwSqVD28Nh3JHZTXMajIxXmPxFOS3+7/Sts6tx979a5TUxLrdxKg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N91B6mll+D5K2h3xiqCcqmxxGlaQ2pTFpBstIjl2P/oP+9XsXw/8AGbWdxHpOoyiMf8ukr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RctDY2ylQEgi5jX+/7t/tVxGq6w+p3R2SNGg+42eVNfeU6dj5LEYj2kz7T028Eqj1rXjbN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k/wDCT6d9lu3C6tagLKCeZl7SCvYbC6Eyj1q+UxTuaI5FLSL0pagkKKKKAJY2wKra/ptvq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EJ7O4he1njYZDxOCCD+dTr1q2iiWFkboRitqbsKx+F3xQ8B3Hwv8AiH4j8I3QPm6Rey2wL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Mdjfiu0/jWHompxaLrNlqE8Ingt5keSMnGVB5/Svsf8A4Ka/DM6L428NePreLEGsxPpGpMo4+1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+7J/6DXxXkV+uYGqsXhYze7X4n53iqKoYicOh+kXh/wCA3hnxfp9rdy6fo+oWlwizw+Zp6N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Yf9jLwHqCEv4Q0dyf4o0eE/8AjrCuS/YW+IH/AAlPwvh0ueXff+HpTZNuOS0Lcxsf/Qa+v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5K/NcRicVhasqSm9D7enGnUgpqKsz5Xuf2CvAErll8NNCT/z76lKg/LNc9f/APBPvwe+7yotbt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q8WQD/vpa+1xBmg21YrNMYtOcTwtF6uCPgm+/4J1aRP/wAe2va9bf70ML/+yiufv/8AgnPew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49hdaXn9Vav0SNkOeKiNkMnit1nOMStzGbwGHf2T80Ln/AIJ7+Lo8+V4q01/9+zlX/Gufvf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bFvs+oaFeAes8kRP/AH0lfqY2noc/KPyqB9JibOUX8q6Y5/i0rOxk8sw7ex+UNz+xr8VbbO3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/64XyH+eKxr39l34q2P3vBl3P/wBcJ4X/AJNX65nRYCP9Wv5VGfD1oefIT8q6I8R4hbxTM/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bR+O138CviTZf63wJrg/3bYv/AOg5rDu/h94vsf8Aj48LazB/v6bMP/Za/ZyTw9anP7rH0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4cteflb/AL6rePEtTrAl5JT6SPxXn06+tGK3FhdwuP4XtnU/qKqfaIf+etftXJ4UtJPvLu+oz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w/d/6/S7Wf/rpao381rrjxNTt71N/ec/9htPSZ+NAniPSTNOBz0Oa/Xa8/Z98GX4P2jwpo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N5+yD8N7zJk8GaMM/8APO3aP/0F62XEmHa1iyHktXpJH5X0V+mN5+w78MrnI/4RmCH/A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+zVgXn7AHw9k3eTZ6lAT08nUWOP8AvrNariDCNdTJ5PXXY/O2ivvTUf8Agnd4UmH+jaj4h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b/wBCWsG+/wCCc9kM/ZfFWsw/9dLOKX+W2umOdYOSvzGDyvEp2sfFNIVU9QD+FfXFx/wTu1Z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Zg+nnaUw/k1Yl3+wB4yj/AOPXxLpU3/Xa2mj/AJBq3Wa4Nq/OZPL8SvsnzB5Sf3F/KnxM0H+q</w:t>
      </w:r>
    </w:p>
    <w:p>
      <w:pPr>
        <w:pStyle w:val="PreformattedText"/>
        <w:bidi w:val="0"/>
        <w:spacing w:before="0" w:after="0"/>
        <w:jc w:val="left"/>
        <w:rPr/>
      </w:pPr>
      <w:r>
        <w:rPr/>
        <w:t>d4/9xyP5V79e/sPfEe2/1F3oF3j0vJEz/wB9R1kXX7HfxVt+I9G067P/AEx1SIf+hYq1isFU1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sTDozy228W69Z7fs+uanBt+75d7IuPphq3tO+NfxC0n/jz8c+Ibf/AHNSl/8Aiq3Zf2X/A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BVy//XG5hf8A9mrJu/gR8SbL/XeBdaH+5bF//Qc0/wDYqmj5WJRxUNrm1ZftX/Gaw/1Xx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WUSf+hZresf24PjdZfe8am8/6+rGB/8A2WvKrvwF4ssf+PjwlrkP+/p0w/8AZax7mwvrUH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PUSWzrj9KFg8FU0UUL22Jhq2z6Psf+Ch/xitf9fPoF/8A9d9KT+hFbtj/AMFKPiLD/wAf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SCSL/ANBavkYnnrRWbyfBv7Bax+IWnMfatp/wU31sZ+2fDjR5v+uOoTJXQWn/AAU20xgft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/07aoD/6EtfBa9akHSsHkmD/lNVmOI7n6H2P/AAUm+Hk3/H14T8S2v+60L1uWH/BQ74P3X+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Yf9dbBZP8A0Fq/NSiuZ8P4Vu6bNlmldI/Umz/bm+Cd2Pm8WXdp/wBfGlyj+Wa37T9rD4O3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pCf8AXz5kX81r8l6Oxrnlw5RfwzZrHN6i3SP2Hsfjl8OdR/49viF4afPTOoqv88Vv2PjTQ7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2i3WenkajC2f/AB6vxTaNWJyqn6imG3jI/wBWv5Vzy4bf2an4G0c4/mifuNa3guU3RzwTr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fo1Wza3f/ADxkr8Nre8vLT/j3vbmD/rlM6/yatqy+Ifi7TAos/Fet2oXp5WoSrj9a55cN1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in1iz9q3iuo/v28yj1K4qD7SQec/jX492P7QvxT03/j2+IXiJPrfu38zXQ2H7Ynxs0/7nx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TdI5P/QlNYvh3EpaNGizai90z9ZhfgCl+3ivy4s/28vjVbf6zxLbXf8A1302D+iiuisP+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P9fY+G7//AK6acU/9BauZ5HjE/hNlmdB9T9JPt6+lOW9Q+lfnla/8FK/GY/4/PBfh+49f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NdHp3/BTNk/5CPw0gk/69NWcf+hLWLyfGJ/AaLMMO+p91/a46PtcdfF9t/wUs8MP/wAffw+1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64ajHJ/MVuWH/AAUZ+GM//H1oPii1+kUT/wDswrnlluKhvBmscZQltI+tPNV+lJketfNln+3z</w:t>
      </w:r>
    </w:p>
    <w:p>
      <w:pPr>
        <w:pStyle w:val="PreformattedText"/>
        <w:bidi w:val="0"/>
        <w:spacing w:before="0" w:after="0"/>
        <w:jc w:val="left"/>
        <w:rPr/>
      </w:pPr>
      <w:r>
        <w:rPr/>
        <w:t>8Gbv799r1j/120wt/wCgtWxD+2r8Ebn7njowf9fGm3C/+y1jLB14q7gzVYilLaR73mlBFeQWf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v9V8StGP++XT/ANCFdDY/GLwHfj/R/Hvhp89M6rGv86ydCqt4s1jOEtmegZXHSm5FYFj4o0vU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8Q6PeA9Ps+oxSZ/I1pRtLIMpLFIPVZUP9azLLm4U2oSl3t/1Un/fFQGaZCdyMPqpFAFw03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tQb1qALZajNVFvD3p4ulI5GKQE2aTNQ/aEo+0R0wJ+PemnGT1qL7RHR56etQBIaSm+ch70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ACmko3A96KCxD0ptOPSm0AFFFGaAEIptPpCKAG0hFLRQA2kxSkUlADSOtMIp5zUZJyaAEpCO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zQAwikpaSgAooooAQ00jinGkoAZRRRQAym+tOpvrQAUw96fTPWgCM0lOPQ02gBCKbT6aRQ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j0ptADfWij1ooAaaYe9PJph6mgBlJinEUlACbaKWigD6e8a8eDtfP/ThP/wCi2r4nm/5B0X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5V9r+ODjwX4hP/AFD5/wD0W1fE85xpsX/XNf5VZBl6aMyv7tXcaGOlcRpX3if9qu50MdKAOx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t6DpWHpwyK3bcZFBzyZp6cMmt+zHFYOnD5q37MfLQEWX4qnXvUMVTL0NVY1Hr0NKBmkXpTl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wKco60lOXpRYBaMUqjilosA3BowadRUgJg+tGD60tFAC4NJT6QrQBHRS7TSUAOwKAKKVetA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P/BSvUWtf2ftJth0uvENsh+ixyt/MCvqlcYr5a/4KUaf9p/Z+0ybH/Hvr1u30yki/1r0Mt/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mZnf6lVt2PzOghwW9zVxI/myKclvtq3BEM1+zU6Z+JTqDI4Q3WpVtYvSpQgFLtFdapo5nUZD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sKT+z4x6VYAx0r0n4A/Def4nfE3TbIxhtNtT9s1A44EUfP/jzYX8axrzhQpSqy2Rvh4zxFS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PtW/UfDX9meVH/AHZsPDQHp8zRfz+asn9if/R/2fvDsWf+W1yn/AhIazP2wvEc7+BLbwppc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G6WOOztkLytbx8kKo6j7o/GuD+C9h8edC8P2ei+H9C0yw0KKVpd3iSAxvkn5vu/N/47X53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o7R5pN6n6i6yhi/Z/yxSOc+GNrb678XLSxnt0urabVJ1lhkGVZdzZzXW/teeBPDnhXwtou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pV82opE89puRvKwcr1+les/Cn4J6T8IEvNf1C/t73XJhJJPfzL5VvbqxJKoD/AOhVzfijw9/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TTWmrR6f4Z0vzIIJI/wB5PdzHrMY/4E/u7vvV1/WIPFRlGVoxMo4adPDSi1eUje/ZamEnwY0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/AEyXlmJ7+9fJfjwLP4q8TK33DqFyp+m4g19JeF9R1v8AZ38Dx6Vq3hm88Q6fbzSTf2po7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8f3hXy7qGqx6xqOo3qqI0vLiSYJ/dDMTivRyiKWIq1OjPGznTDUodYnKeFr9LGR7BzgxyqE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v0o8X61b6R4HW4udeufD6r5I/tG0g85o+B22mvzl0nwidV8cafYi6itG1C5ii+0yOqrFub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bT/iEP3UPjLw1qEMe1P3ml/w/8BlrLPYRc6fKx8PTvTqaFbwV4vj1LxRYRW3xXk1tZHP/A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n2jj7u7bxXVfE3WdS0Q2Lab4r0LwxM+/K67F5iXI/2BuHK07wtp/jWPV7STVIPDNxYq53y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nH8O7FWfiRpupagLN7DwtovigIWLRazJsMHoYztPXvXyzv7Zf8D/gH16t7CX/AATJ8CX+s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/2rrPhPxDCib0/sWL96rf7XzN8tfHH7YdtEPjldYjij/wCJfbcJGAOhr6t0c694Wubi40/4U6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slfS9UijLj3yvNfJH7Vcur33xWOo6tosmhyXFlEI7eWZZSVXjdlfWvpclVsY/R/ofM8QTX1C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yzRdPS4a4tScbgXT/erKlia0vdjDa6nDfWrsU0kLrNEcMhzVnXWivliuohhz9/619+j8yuY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QOG5FWYB8tSw24vU2lgjAZXI6n0pijaMUWG9VY9A+Bmhf2z48tpGXdFaKZmyOM9B+pr9D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mx5XBCivkD9lvwubi0uL9k+a4lCKSP4R1r7k8O2YtrKNQMcV+Q8QYlV8Y4raOh+ycN4V4f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dDbJxWhAuBVK2HFaSSR2sEs8p2xRIZGY9gK+WPrUfF/7W3iga18VJLCJt1vo9mltgf89GO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vDvtjjvXUeLL2XxH4j1XXJSWfUrqSfn0ZjtH/AHztrK/sw4+5+lfS4eCp0lfc/IsbiXXxE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A/eP51s2GouyDmu0+HHw40jVdL1jXNfuHt9K06MNKYTjauCzOx7KoGTWVZePf2dL7P2b4m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kx/+hLUTxEIS5WdmHy/EVYKcVoU4NTZe9X4NaYD7351rW4+DWof8enxW0hs9M6hAf8A0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68GXY/wBE+IWmz56bbm3P8nrJ4mm+h2Ry7Fx2Ryn9uMe/61Yh1R3H3q6qP4Fvdc2XiKxuR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x1jU6fATXl/1N7bSn/darVWkzJ4TGQbdjkv7QYcluKrT6suD81XfEfgzXPD+qR6Zc2/mTz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sv0pLj4W+Lbf72kSE+0if41r+7a3MUsQnZxZQg1WBs5m8v8Km+22x/wCX1/8Av3Sv4L8YW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fL0VSv866+f4UWNhPFp83jGxtNVkRX+x3DpFv+ilt22olOjHdnVCji56xicZ58UgO27jP+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o3FvKc4+zy/Sr/j/AMC614F+yvdxJqlpcfJHdWm5lVvRq4s6jAmQ9lIh9QSKSlB6xZPNWpu04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4/uEB9npotbnH+oi/77rNOoWZzlLgf8Dq1pNiNfuza6fZ3d7c4z5UPLY9azcU2bQrSRu6f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Ql/YNXSWWpM+ALZlP+/Xmc7x6dKY5Rd2rA8pLkNU1vrNuOEuLjPoDzWTppnp0cdOHU9ai1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+tbGn+JFiA3M5+qV5Rp2ubeI76Yn+68Zat2DxBcgf6+Nf9pxtrknSPoKGNUtz0a88UpNas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7hcVy48UQTylCkqnPJxWW2tXRgDLewuT2BzVGwl1PUdSFtAY2du+K8mthIybPpMNmqpRsdvZz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ULOmxcu7jCon94+5qreXFuIysJ2WMR6MeZW/vGpZN/wBke2hmQ2qHdPMvHnt/8SK8/wDFv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oFLIg5de49fpTw2EjTXmc2LzGWKdlsVte8QSalM0cbbYxxx0HtWNbLLcTmGH97VW1J1C4/s+0</w:t>
      </w:r>
    </w:p>
    <w:p>
      <w:pPr>
        <w:pStyle w:val="PreformattedText"/>
        <w:bidi w:val="0"/>
        <w:spacing w:before="0" w:after="0"/>
        <w:jc w:val="left"/>
        <w:rPr/>
      </w:pPr>
      <w:r>
        <w:rPr/>
        <w:t>sJJZpP8AlpXrFrpGmfB7R/t2poLrXJPnhtAPuf7TV6PLY81sq6dpA8AWEWrXUuNV/wCWFuPvf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8YW/ifRbXULdhiVRvX+63cV8X6t4xn1nVJLq+M9xM/b7qov8AdFegfBj4gf8ACO6y8Eo8r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niKT+GSocRqXKfZ1pOJYwc1YUA5rmdJ1IOi4PBFdHbtujBrmaszdaq5IABSEU5RnNBFSMS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qoxmpozxQB5B+198Lf+Fu/AvxRocEXmaiLcalpmBz9qg+YL/wJdy1+MmTX7/SHEBfAZoSJ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j8RX4vftYfCv8A4VD8evFmhQxlNMuZ/wC1dNOODbz5faP91iy/lX33DmKTUqEvVfqfMZzQuo1l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Q6D9iv4hf8IX8Z4LCaXZZa/AbQ5PAmHMf9RX6i+HdRDoFJ52/wA+lfiFp2oz6RfWt9ayG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hdequrbh/Kv2D+EnjODxr4P0PxFbsPLv7WOYgHo2MOP8AgLVw8RYXkqqstmdGU1uek6b3R67C</w:t>
      </w:r>
    </w:p>
    <w:p>
      <w:pPr>
        <w:pStyle w:val="PreformattedText"/>
        <w:bidi w:val="0"/>
        <w:spacing w:before="0" w:after="0"/>
        <w:jc w:val="left"/>
        <w:rPr/>
      </w:pPr>
      <w:r>
        <w:rPr/>
        <w:t>4NSnFUbR93Sr1fGHuCYFNZRT8UhFAFdh1pp709xjNR+tBY09DUZBqfbwaZs/CgCLH1pNo9M1OEP9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D/eFAFUxr/dpvkLnhateWfUUmw+tAFYwj0xTTEuO9Wtp+tNOf7tAFUwnHBpn2c+1WiufakC++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B60n2Yc1Y20YoArfY1ppsl5q1SE/SgCi9kpzwKrtYL6VpE0irk07tAZD6RFJndEjfVRUP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3QD/gDba6HyxiomiGafM+4HOHwrZHP7px/wBtTVeTwjaDpGD/ALxLV1Wyk8selHM+4HGze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W20En+9bA/8AstYOpfBHwhqgb7X4d0q6z1M1jGa9R2D2pDGCD0rRVqiVlJ/eRyR7HhF9+yn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7/gnQmPta+X/6DXPXn7FHwsvPveFIIv8Ar2u5o/8A2avpTywCcAU1oVYcgVtDGYmHw1H95nK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UUfKNx+wP8Mp/9Xp+o2v/AFy1Fm/9CrDvv+Cd3gqf/j31bXbT/duIn/mlfYZtFz0o+xrW8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f2jIeCw705EfDt5/wTn0hc/ZPF2sR/9dbSKSsS8/4J1XjcWnjmRP8Ar40fP/oLV9+rZrnpUgs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Wd41K3MZvLcN2PzluP8Agnh4rjz5Pi3S5f8ArpaTJ/SsC8/YL+I8P/HtqWg3f/baSP8A9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muDxUJsRk8Vus+xaVrozeV4c/LO6/Yq+KtrnZp+l3WP8AnjqA/qorDu/2VPizaf8AMmzzf9cb</w:t>
      </w:r>
    </w:p>
    <w:p>
      <w:pPr>
        <w:pStyle w:val="PreformattedText"/>
        <w:bidi w:val="0"/>
        <w:spacing w:before="0" w:after="0"/>
        <w:jc w:val="left"/>
        <w:rPr/>
      </w:pPr>
      <w:r>
        <w:rPr/>
        <w:t>mFv/AGav1j/si3/54R/98io20S3IP7pR9OK3jxFiY7xTMnlFF7M/Ii8/Z++JtjnzvA+r8f8APO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rn774ceMtN/4+vCOvQ/XT5P8A4mv2TOhQYOFI/wCBGoToEOejf99GuiPElRbwMnk9PpI/F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s8/adJ1C3x1820kXH/AI7VB7uKP7xZfqpH9K/bB/D1s4+ZN315rMn8DaVcZ8ywt5f9+3Rv5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Fvepv7zneSu+kz8YVvYG6Sr+JxUqyI/3WB+hr9g7z4PeE78f6R4a0ib/f06I/+y1zN/8As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9f4I0N/pZhf5Yqo8R0ZP3oNCeTTS0kflHketGa/T+8/Y3+Fd118F2Ef8A1xllj/k1YF1+w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V6PeQf7mpSVqs/wz6Mz/ALIrd0fm/mjNfoPd/wDBPb4fSj9zPrlt/wBc75W/9CU1ztz/AM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z5PiXxBH9Uhf/ANlFdMM6wkutjKWV10fDBiRuqKfqKb9niwf3Sf8AfIr7Rvf+Cc8IBFn401BP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1T/JqxLj/AIJ1a+n/AB7eObKT/r406Rf5Ma0ebYN7yIWXYhbI+RxGq5woH04qdby4T7txc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619LX3/BPvx3B/wAe3iPQbn/eEyf+ymsG4/YW+KkH+rTRrv8A653xX/0Ja1jjsHJXujN4PE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7T/HnibSf+PHxHq1p/1xvpV/8AZq6my/aR+K+m5+y/EXxFB/u3rH+ddHdfsZ/F61/5lmGb/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hz/swfFm24fwJqLf9c5Ym/k1J/UK2rUWNQxlPa5saf+2T8a9N+58Qb+f/AK+YopP5rW/b/t9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/AFmvaZd/9fGkwn+QFeX3fwQ+JFl/rvAXiAf7li7/APoINc/eeDPEunFhd+FdctsdfN02Y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quXz05UUquNjrdn0Zpv8AwUa+Kdp/x86Z4Y1H/fsTF/6C1blj/wAFLPFsX/H54D0C6/65X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1tc25KzWlxAR2lhZD+oqqbnBxUf2TgpaqP4lLHYmOjZ9yad/wUybn7f8ADJf+3bVv/ihW5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CMnFx8PNctf8ArlqULr/6DXwAtzkYzTgc1i8lwt9maxzGv3P0btv+Ch3wrn/1+l+J7P6wR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xB+3h8GLj/mMa1a/9dtLY/wAmr8z6KyeQUHqpM6FmVW2qR+qWnftefBm/xj4h2duT2urW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DZftEfCu//wCPf4keHGz/AH7zZ/NRX5GU0xo3VVP1FYvh6n0maLM59Ufs1YfELwpqIBs/GHh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0EeqQ8/mwratb+O+j3QXllcp2aC6jcH8VavxJ+zxH/AJZr+VSRAwf6pnj/ANxyP5Vzvhx/Z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dYn7fJaX8n3LV3HspNNkiu4QRJbSL9VIr8V7TxVr1gf9F17Vrb/rjfzJ/Jq3rH40fEHTB/ov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9NTmP/s1c8uHq6+GSZqsypvdM/YL7Sy53IRSfbB/dNflBp37Vnxk0v/U/EXWG/wCuxST+a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3F8bbL73jBbz/r60+GT/2WsXkGK7otZjRP0/F2PcUv2tf7xr83LT/goN8Xrb/WSeHrv/rvpA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4rbtP+Cjvj9M/bPC/hi8/3YpYf/QWrB5Ji10NFj6L6n6Efa19aUT56GvhCz/4KVaxH/x+fD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8Ar31KVP8A0JTXQ6d/wUp0d/8AkIfDm9j/AOvTUoz/AOhLWDyrFp25DVYui1e59n+b70eb7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BRr4eTf67wl4otv9x7d/61tWP7fPwhu8+c/iSw/666b5n/oLVzywGJhvD8DRV6ctpH0x5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a3/bV+Cdx/wAzncW//XfTJ1/9lretP2nfhHf/AOp+JmhJ/wBfMjxfzWsZYWulrC3yLVSD2Z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XBWPxh8B6oP8AQ/iF4ZuP93U0X/0Iiuh0/XbO/TNtrGmXankGG+hYH/x6sLGi1NgkZNJmqYW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iK/ujK/wDKn+Rfgf8AHtN+CUrDLWKaepqj5tymd8Mi/VaT7Ww6gikBeoqiLylF5xQBaoqt9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ATU31qL7UtJ9pWlcCametM+0rR5ymmAHoabSlhjrSUAMopMiloAQ9KbTj0ptADD0NNpx6G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xTacelNoAKKKKAENFMJooA+nPiCdvgXxEf+nCb/wBFtXxNeHGmx/8AXNf5Gvtj4if8iJ4k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9ANfE19/yDU/65irIM7Sj+7B/wBqu+0LotcDpX+qH+9XfaF/DQB2Wm1u244rE04fLW5B0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6cPmroLMcVgad941v2nSgIl+OpV6VHGOKlHAqjYeBgU5KT+GlQUAPp4pq9acvWgB1FFFABRT6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FPpV60ACg5p+OKkRc0smyGIySOqIOpY0AViBk0zIrNufFFkhZYmaX/aUfKfxqgfEMRJPzf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aTHehJM1ixaykn8X51etbpZO9FgNSJsivMP2rvBcnj79nbxrpcCb7uKz+224xz5kLCQY9yF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gRV1QkkbxuodGGGU9CK2ozdKpGot0zGtBVacqb2aPw8C57U9eK9a/aP+Db/Bv4q6rokcR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6UT0NvIxO0f8AXNsr+VeY/ZQOxr91wlWNejGtDZn4FiKUsPVlSnuiAUVOYRSGDAzXacpCOtbn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9S8MapBqWlahc6bewNuSa2bBH1/vD2rG2kVLBdlJB7VnOEZq0i4TlTfNHc7vx78UfEvjrx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vmj1KxiigtprQeV5O0ZMiY+6zH5vxr1Y/t1+KV0W0tI9E06XVFTbcajPKzK59VRduK8GTT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u1tLi7cjO23iMhA9cCseSzksbp4bhHgnQ4aGVSrj6g9K86pl+EqqMZLbY9Onm2NpOTU9z0D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8d3JXxRq02oRA5SNVWOBPpGvy1P4c8Q3+i3qXdjcy2V0n3ZoHIavPh5R6y+X71s2epS2BC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Ox/wAK1WEoxjyRjoYLGV5z56krs+qfAn7WFxZbLTxbai5tDhTqdoAsqf7Tp/F/wGvF/id480b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uL7SdEttHsUbaDCm2W7/23/hz/u1x93qUVzY4jfdvIwQazkP70c1zYfL6dKbnB28jrxeZ1a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D6H+F3jL4WaZ4NhsPFOhrqF+sjs87WPnF13Equa6WPxB+zsPu6VBp5+/zaXEOPf5Wrzr4G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was0mry6ebLZt8qEPnNXvhn8DG+Jaa/8A8TtLD+zZmt0Rkyzt83zN83CV5WIw+H9o3Ks0e9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TgoUFr59j2Hwl4t+CfhzVoNU0vxAsF7D9zzJ7ryvxjb5T+VdJ4s8b+AfHK2m/4g/2SbbO1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v/vetfEtx4X1bUPOi0q0uNR+xuySfY0aTao/i4/hrm7eeIg+bzSfD9Gb5lW1MZ8T1KatKC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eG5P+PP4war7Z1u3m/mK474hfADSvH9xJqN/8RrzVry0tmSASPattRedvy7a+MZ7cQ3Bl8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VzXRQyarQmp06uv8AhRx1s/w9eHJVo3X+JjEXAYVEUxHjsDU4oCZFfWJHxvOMthtP/j6/1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dw+643CrcahQPauh8DaN/b/iewtf7k6uf9ysa01RpSqy2Rvh6csRVjSjuz69/Z78LDSdC06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KW+pr6ZtIQkQUDoK8x+FmjiG1jbbgf0r1e3WvwKrN1akpvqz+iKNNUqcYLoi3ax5I9K5j4z6+</w:t>
      </w:r>
    </w:p>
    <w:p>
      <w:pPr>
        <w:pStyle w:val="PreformattedText"/>
        <w:bidi w:val="0"/>
        <w:spacing w:before="0" w:after="0"/>
        <w:jc w:val="left"/>
        <w:rPr/>
      </w:pPr>
      <w:r>
        <w:rPr/>
        <w:t>dA+GOtyI22a5UWcR/wBp/wD62a6+2X5a8O/ak1vypNA0RW4y99MAf+AoD9KmnHnmkY42t9Xw05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PH9mr3pRpqmpTfJk0gvUNfUJXPyjngd94DstLvvCXibw3d3p0/wDtWCSFbnsqsrKW/wCAg18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wSk0iXI034riXPTztKR//QWr3HTrgSSCPOfmWq/7VP7YN5+y54g8K6JpvhLTdcsNVspbh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GRgu1duOMGvFxdNR94+/yTEyqUfZpbHzzc/8ABKHxFbA/ZviNodz6ebprJ/I18q/Gb4Oah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fgzVLi0v76yEMhnsQVjO8cfer9hvBXjK3+K/w++HnjyTS4tJvtVZJjbRvv8pW3DZuwM9DX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P+TsfFP8A1w0//wBBrz0fSwmpNxXQ1Iv+Cd/xzht4p9Ol0iWOSNJU8nWpI22sAQcFR61HJ+x9</w:t>
      </w:r>
    </w:p>
    <w:p>
      <w:pPr>
        <w:pStyle w:val="PreformattedText"/>
        <w:bidi w:val="0"/>
        <w:spacing w:before="0" w:after="0"/>
        <w:jc w:val="left"/>
        <w:rPr/>
      </w:pPr>
      <w:r>
        <w:rPr/>
        <w:t>+1L4eH+iWupNjp9h8Sg/+ziv0quNO1HxBo+h/wBk6tHp/l2UO/y5t2/9zH6VXHhPxzZgmDWY5/T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IrWKu7HHVxcqTs4X+ZMqXMN58Nob1XS9itCk6yfeDi3G79c18dftC+Lf2rvDfxd8VHwVa+I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atp/lafHPD5e0dN3ON2a9w1jxBqv8AbBlv5pf7Qs32eYX2tEwrW+IvxD8QL+zn8Q/ENtq09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c7Wt5bny5ImyPmFbVKUobnlYHHQr1ZRta58gr+1N+1loUPl6jos3HVrzwyQ35qteCfG34q+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si17x5/Zen6vZWa2KW32U2pRNzMoEY/i5r1P4TfGn9qD4n6fdy+Dte8SeKpbPb9t8v7PKqZ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uf8bfDH45+JvGbeLPE/w28Sar4g3xSPfTWocM0WPLXZH8u35a5Wj6Wx3Xgv8A4KNeL/Avh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/CN+GL230u0jtY3la6gkZV/vZ712Nl/wAFRZZf+Qh8NdGk9fI1n/4pawrn9rf9oXT+Na+FB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+D5Nv6V1v7Mf7TsXx1+MOl+DPEvwv8FRQX0Ury3EekKswdF3YO7Pv9KfoQ6cHuj2fwf8AEL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kPgLd+N9P8AC8Ph65tL2SNIo5FlYNHjPzKOQ277tJ+0B8QNQ/ZR+B9rq3g/w1/at3qDxpNrk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H+Ob/AGW+6q/drttYvdAtGn+HvhPw9a+HkubnZN9liEEO75SzLGv+7XX+FvA9ppGn6j4f1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DRLiFoZtLvNu3aRypDN91v7tdanaFzwKPsniJciTR4b8M/iR4T/bA8HtfW0MXh/4j6XApv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6f31/vxN/31HRJ8DfFozjS7aT/AHbof1rm/Av7A8nw8/aVtvFXh/xJe6f4F09lutOhtLndd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bN/wA8f9r+JeK+a/FHxo+N2r/H/wAV+FPBPjnxBLd/27fW1lo9nKG+WN2O1Qflwqio9qztq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Y+49FsNR+Dvwx8eeI7vQYU1fTrKS8tg7Ao6xpnbuX+HdXj/gD9vGXxR8JvGvjXXfhy0y+H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6VhmXzlb99IX+4gZV+7/erxLxx4k/a4s/DGsWHidvGEnh+W0kTUDPpMUg+zlSJMkfw4/zmv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vHfgDRfE2nfD8XetaXq8Mdvq8L6G2oxmPDIqsP4NwJrFzbZ2UcPCkrI/Q3Q9T8N/tDfDmx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YrsqIL/S1O2SKZfvK3+0v97utaGnaPBp5GmWLiS4n+S5uR/6Jj/2a8P8A+CdnjjxHp3iq9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z0jSjp73sl6dJmtrueYFQPMkk+VvlNfS/ha3i0+41bVbuWO10XR/Od7j+FMZJ/wC+VpSfM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w/iR8Qfgz8MNY0rwT4w1v+xNQ1C1+1JefNtT5sfvCv3Nx6fL/AAVyvjD4TXen6/pWk+H9Q/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TfBeSJt2L7/7O0q1fGtlq8/7U/wC1XdeIr9RL4biL6rJZnGY9MtF3Rx/7PmYHHua+ldL/A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0u9s134N1WA7diOJLeRkHA2/e9qEdkYRjFJHsvhSf4dfCjxLpvhm+8Xac/i2+dYIbSWZfP8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wKvNfipp+q6T4r1G31W8a5uC25ZsAb052/wBa+SP2ufjF4G+OvjnQPGXgm21PTNeWNINRk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Y2DQ3CsrfNIv3f93bX1Hbftc/BPxv4f0WLxjrd5L4gs7VYJ7yPTLiKKWT+Jh/vY3VTlYhxO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04FaenQeR/wAtPMr0Pwbb/Cf4zDUrXwFr0tzqtjbeeVkDbYh9xdystc1baPL/AM80rVao5auh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D/HX9q6XHpt0+67shhWY/M8fb8ule9abcB48ZzXy14M0+fQkhnQBZ0O7ivfvCWtLfWkUit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9q5pxNaVW6sdopp/UVXjcHoanU1ynUhAKkUcU0VIvegZPA2Ov418Of8FPPhh/afhHw745tooz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Tb12HJtZvmjY/7sny/wDAq+30OAa5j4t/D+z+KPw78Q+G7xVaPV7F7Tc38Mn3o3+oYKa9X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EanQ5cVR9vRlT7n4chpv+fm2ir7h/4J/fEL7f4Y1bwrcXPnT6ROLyBFPPkO2GP/AWr4iv9N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7G/8AJiurSV7aaPBJR0Yq2fxFejfs2fERfhv8Y/DeqyTObS4mNjc7U+RYZPl+b8cV+hZth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rU+Ny6t7Guuz0P140iYMK1xzXLaDMSa6mA5FflB94PCjH8X4CjaP9r8qkBHq/4UZH+3QBVl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VV8c9T+VXrgjB5f8AEVTzz/FUAOVeKQrz0qSMcd6GHvQBFtX/AJ5k0hCf88yKlIYf8tMU35v7</w:t>
      </w:r>
    </w:p>
    <w:p>
      <w:pPr>
        <w:pStyle w:val="PreformattedText"/>
        <w:bidi w:val="0"/>
        <w:spacing w:before="0" w:after="0"/>
        <w:jc w:val="left"/>
        <w:rPr/>
      </w:pPr>
      <w:r>
        <w:rPr/>
        <w:t>4NAEWE9CKaRH6mpcsOwNJlv+eYoAi2D+FqQq3rUuAeoxTcKKAISBzkUm0npUuc9qQgdzigCIr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e5o2r6UAR8Um5fSpQq+lGz2oAhyPSgEHtUmz2pNntQAgGRRspaUCgCPy19aTy1qcKuOaNq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IYlqTK0jMooAiNsD3pPsw9aUyoO9J5qepoAT7OPWj7OPWk85PU0nnx/3qCwMQXvSbaPMU9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odQFB7UU9FzmgBvlioygqzs4phXk0AVttJsqbbRtoAhKCk8oelT7aTZQBXMI9KaYBVnZRt+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PSj7NV3YKNgoAotaj0qM2Y9K0jGKQx0DMv7GOeKT7Gv8AdFaXl0eXQIy2slP8Iqu9gnPyi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0VAGIdLT+4PypP7KT+4K2dgo2impNbMLIwH0lDnjH0c1AdJXn53H45rfaMbjSiIY6VXPLuK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RSfebd/vIDWTd/DPQ74f6RpGnz/8AXSzjP/std/5Q9KTyh6VSqzjqpMTjF7o8jvP2fvA98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DP/1005D/AErnLr9kr4YXOfM8D6MPeKNo/wD0Fq9/MK+lRm2QjpWv1quvtv7yPY0/5UfM19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J708+FUg/69764T+TVjXX7AfwxuB+6t9WtP+uOpMf/AEJDX1abZc0fZlreOY4qKspsyeFoP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8a3v/BPDwMSfJ1nxJb+m2eKT+cdYV1/wTr0pv+PTxpq8P/XewST+TLX3N9mXBqM2y81us2xiV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P5T4Eu/8AgnVqaf8AHp45Rx/086Xj/wBBkrEuf+CfPjSL/UeKdDn/AOusU8X8lav0RNqvp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V0QzrFx3dzN5fRZ+aN5+wn8ULf/VXPh65/wB29kX+cYrBuv2OPi7b/wDMBs7j/r21GL/2av1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nimNYowOVB/CulZ/iF0Rl/ZlLuflHcfsu/Fy1H7zwRet/1yuIJP8A0FjWFd/BH4k2P+u8C6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smf8AkDX66NpcRB+QfhUf9kxf3P1NbR4hrdYon+zIfzH45XvgzxVpgJvfCuu2oHUzaZMo/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3FnkXVndWx9Jrd0I/MV+0J0pccFh9DUMmhxyfeDN9QprohxE/twM3la6SPxZ+2Q/36PtkX9+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vAuj6l/x9aZZ3H/XWzjb/ANlrnLz4B+Bb7/j48GaHP/v6dCf/AGWtf9YaX8j+8X9mS/mPy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WDCpK/Uu6/Za+Gdznf4C0Uf8AXO22f+g4rnL79iv4U3vXwgsH/XC+mT/2atFn+FfxQZzvKaj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vSFQeoB+or9DtQ/YN+Gc4/dWOq2X/AF7amzf+hK1c/c/8E+PBcv8AqNZ8SWf+7LFL/wChR1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y3TRjLK6y2PhDy0/ur+VIsCJ91dv+7xX2zef8E8dIOfsnjLWIv+vjTo5f/QWWueu/+CeV8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Y/wCu+kMP5SGtFmuCk9JfgR9QxKWh8pW+pXtp/qL+7g/653Dr/I1v2fxT8baeoW28Y67Co6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H4Fq9wvP2BfF8I/0PxZod7/11jmi/9lNYdz+w/wDEu3+5PoF1/wBc751/9CjqniMBU3cX8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2bOOsf2l/ixp3+o+IOu/8AbW5Mn/oWa3rT9s/402nXxq1yP+nmwgk/mlQT/sf/ABZh/wBX4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hqcB/mwrHuP2Z/ira/wCs8D6if+uUkUn/AKCxqHTy6a+yNPHR7ndWX7enxftf9bd6Fff9d9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G2t60/wCChvxAj/4+fDvhe6/7dpo//QZa8Jv/AIOfEHTf+PjwRr6f7tizfyrFuvCfiPTgT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gO82nSqPz21DwWBenKJYnFJn1TY/8FGtaT/j++HukTf8AXrfTL/6ETWzaf8FF9Mfm8+G9xH/1</w:t>
      </w:r>
    </w:p>
    <w:p>
      <w:pPr>
        <w:pStyle w:val="PreformattedText"/>
        <w:bidi w:val="0"/>
        <w:spacing w:before="0" w:after="0"/>
        <w:jc w:val="left"/>
        <w:rPr/>
      </w:pPr>
      <w:r>
        <w:rPr/>
        <w:t>7aqD/wChLXxXL5lvxNBPCfR4WB/lUP26DvIF/wB7isHlOEnsjVY6ulqfe2n/APBQrwBN/wAf3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a/9cZIpf57a3bb9u34SXH34vElp/wBdLBX/APQXr88EnjkGUdWHsadkeoqHkeGa0uJZjWR+k1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T8GbrGfFt3Zse1zpUy4+uM1s2P7T3wiv/ufEfSYv+vhZo//AEJRX5gZHqKbjNZPIaT+Fs0jm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rH4ufD7VAfsfxD8N3H01BV/8AQiK2tP8AFWjXxC2niTRrvPI8rUYTn/x6vyBMSHqin8KTyY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lXPLh9/ZkUs2a3ifsrb+bd5+zmCf/AK5zBv5UrQXsec27/wDAQTX44Q3M9v8A6m6uLf3gm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7Hxr4n0z/AI9PE+s23/XPUJR/7NXO8hrdJfgarN4dYs/XgvdrnMD/APfJqE3cqE7o2FflbY/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m6b/x7fEHxCn1vWb+ea3rL9q74w2A/d+Pb+T/r4jjk/wDQlNZPI8QuqOhZlRa1TP0z+38cq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NfnXZftufGSzz5mu6bfD/AKetMjb+WK2rb9v74mw/6/SPDF59bKSP/wBBasJZRiY9DWOPoS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2t+h6077dH618M2n/BQ3xSn/H34G0Kb/rjPNH/PdW3Z/wDBRGE4F98Ojnu1rqOPy3LWLyzEr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f2j7L+3R/3qelwrjgivk22/4KEeDmH+k+Cdcg/wCud1DJ/hXQWf7eHwqnUGW38RWbHqrWQ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3y1ZSwGIiruJpHE0ZbSPpHcPWivCrX9tL4O3AJbXtUg9pdJkz+hNFZfVK/8AKy/bUv5kfoh8R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/AK8Zv/QTXxRf/wDINX/rmK+1/iQceAvEn/XjN/6Ca+KL/wD5Bq/9cxXOWZ2lD5F/3q7/A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pI+VPrXf6GOFoA7LThwK24Pu1jacOBW3AOKdjmkaenjmt+0HArD09ea37ROKLBE0EAxTwK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ZsPXpTh0qNetS0AKvWnL1pq9acvWgB1FFFADlNLTKcvIpWAUVNFFupgUkVctkyDSQDVCQw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jXcWNed67rk+szHJ8u3B/dwg/+PH/AGq0vHevLLKNNtm/dxHMrD+JvT8K5iBssPatVDqZO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hz70wJirMZ39aHQc1VrElfHHFO0TXcXk9lPmO4hb5lJ/h7GpNlYfiO1ktRFq9suZbTiZR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4v++fvUmionpdnOCAc5BrUgfIxmuJ8Oayl5boVfcCMg11VrPkYzUW7Gl+55P8AtafBZ/jJ8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v4l0YG605yOZTj95EfZ1/8eC1+ao00fZ8Sj97/wCPL7V+ylucivz5/bE+Df8Awrrx/wD29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r0hkUIuFgu+S6e27BZf8AgQ7CvuOH8wlSf1aT03X6nwvEOWxqr6zBep83R6LGTyWqylqtq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Jxu/GmrcZBzX6Ufm3JAjks43BJUVUvrCKKDeAM1aabORVS9mMkeyqRzSstj7dski/Zt+CG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F1rt0kKu8vyfaJpBuGW9FX+Gtf4OeMIfi14d1/wAQ6noWm22twJ9gmu4IyfNj2ErwfSue8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SHwX0vSrbVodN8RWCRGS3kOWjmh+X5gfvIy/xCu4+EXgEfD3wxr9gup22pXFyzXNwlt92H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V+azsoy5vi5j9VoXclCMf3fKeO/AXw/p+ofs3eLLu70+zu5o59S2XEsCtImB8uD/s1wX7I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vizUrXWdNtdVgi0tHVLqPeobf1ANewfsxQ2Ou/A/xP4WtbuP7dcyXW5WGSgmVl3EeitmpP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/wi8RX1zr+paet5eWv2S3soJdzSBW3GQE4+XBr0JYmNOlXSlaTeh48cK3Vw8lD3bani+nW/w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xg8b2njHSZP7Js72T+z7Oz3eVuGPkYL+les+DvBnwo+Oen6jpOmeC7rw1d26K6XgjaFgvT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n/drS+Dvg7SdY+JHxX1a70+31HVrPVpEsre42siLj72P9pvl3V2nwV8Q/EfWL/UZfGWkx6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ONFXZJu+Xb/ERt/irPF4ucIc9NtSVuv6eZvg8GpT5asY2d+nr1OC/ZE8P3HhfU/GekXSb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eT3KswzXPfB74Q6T8Rm8Y3GpXN9bm3vJY1FnOY9wLMecV6h8Eh/xcn4on01Jayv2cYptMX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wTpftujlXaw+92rB1Jc1R37HbTowgoU1tr+bL/wCzd4b8N2XhPU7jSNQa5u7lFW/jcf8AHq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o/4DXlB/Zi8F+KfEBtNE+Ick0siSTf6PFHKvDf/AF67r9lD/kXvGWP+e6/+gtXhHgbxZL4B8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MWd08U0XRvL3Msi/lXXQWIVes6dTVWOHFfU6kKKrQvGV/kcAngnU7rx+ng8xj+0Wv/wCz2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NvzVf+Knwzf4Sa/BolzrVrrFzLb/aM28bR7F/hz/vV9eD4XQ/8NIxePP+YJJov23zP4ftA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v5q+K/iX4qk+IPxF8QeIiSIby5YWwP8ABAp2xr/3yBX0eEx0sXUtDaK9716ny+Oy2lgcP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9PRGN8o+7zQN30pFCqMR8/WlIZgd3Fe+tT5QaJskYr2P9nPw+dQ1u6vyuQhWBD9etePRW/z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T9mbwv9l0jT9y/PK5mbPf0r5biPE+xwUoLeWh9hwxhfb4xTe0NT6p8F2AtbBOMcAV1tutZ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UXHatm2Tmvx4/bbGhAmEr4b+Pfj0a/wDGDXURsxWkq6fH7eWvzj/vrdX2f4u8UQeB/B2ue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XZS3jg9wilsfjjFfkCvxDutRlkvbyZmlu5WuXJPJeRiSf/HjXqZbSU5yb6WPj+JZyjThTi9z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VvBIaoWvTFn5q8u03xuzqPmNaieJDOOua+msj809nM9F0zWSk6OWOd4Oa8f/4Kr/8AI8/Dj/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8A6MWvbvhv8JPFHjHS49bsjZwWDSYiW7Zg8qqRvIxmvEP+Cq6uvjn4cblK/wDEru8Z/wCui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yVon6RwxQq0qUnVPq/wDZtYn9mb4Mc9YoP/QpK+CP+Cgn/J2Xin/r2sf/AECvvP8AZusLy9/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Cz2cfmfZo7e4n/ANmNWkyf518Gf8FBf+TsfFP/AFw0/wD9AryIn11Ne/Jo1YP+Ce3x4tIkn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Gsqi019k4ZQw+8f8AaFeufssfs7fHn4afG3QNT8V2+oN4XgWZLn/ieLdQ8pgfu8+uK+g/j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x8Hy+FIdUmh+xL9p/s/7v+rj25rymfx/8ZbMfPF4kAGfvWm7/ANlr0KWElVV4yX3njYrM4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1viv4g+z/ABC1qL0uT/6CKdrOoyah+yT8YJJSCVsJVGPTCn+teM6heX9veMNRW7guG+dvt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5xXpltd/bP2OfjI+7di1lGQc/8s0r08XBRo26nyWRSlLMHJHyV+y78P8A4g+N7fVv+FffFD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2aQ/are81P7I1xnpj+9tr6AtPhH+2PpblrL4p6bqsY6MNeQ5/Na+XvgV4D+FPjrTL5fiN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9ssf2O4isvPjuN3Xnttr2C3/Zb+DUg/4kX7Ulpa+n2qIxf+zLXhWP1Kx6nFZ/tzaOP9Huo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C0mz/AN9V5D+xE+ryftX+GW1SyhtHY35cJ97zsN5gP45retv2W7BF/wCJX+1zoDR9lGovG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tc9+wnFog/aq8OxQ3V5eXaJfI9xcfdlwGG5fm/i+9WdzOSsfctkqw/G2ad2RF+24LSdAGjK5r5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Y68fan8Q/H/xOsLrw/LoJhF6YLi8eO88uGJVI4Xbu4r6C8a6PF/wmOqfvZP8AXD+D+HBqf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DOHxR/0rzf+JNderf8sRXs4rD3iqkNj4TKMV+/nQcdW/8AM8i/4JdR3jaN8QY7uOXi6sPkl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b7pPGK+WJviWfgz+1h4r8V2Xh6TXrzSPFF/J5RyBLuaRdu5fmH3q+ov+CV/lf8I/46+ya39r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zP4G2t8vzfw15F+z4bXxL+3BNJHrm7drWrXb2v/LJQpkNeOj7dHrHgn/goLefG3Vk8AzfDc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1vc2f29dQZkjzbyEHy2Ht6155/wTO8d2nhK6+KJ1CL7JFZ6DDfPJ/DthYjdVrTreLUP+Clx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f20yf2fs+Xb9i+9Xz1Z+LtY+G8nxI0G38QWMI1SK58PzSTtiS3jW5Jb/vpV2/8DpNFo/SH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z/abt9XsJ/DF1ouuadaJcSzRfvLZ1Y7FaLPzA/wCzXhH/AAUQ+Ms3hKC1+D2h2GqaZYXVoL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8Rf8fkLt8kMfrlv9Y3rxXq3/BO34Vx+CfgjP4iu72Qal4uuBcJLIm0/ZUOyH/vr5m/KvXvHf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z4h+FL/Vbq21XxD4Pmlnhi3q+7cpJWRT95VZQ23+8BSQaH57/APBN630+4+P+o2kVpJ5X/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3iff+78uK9O/ar+Inw9+CXxQXwk37PnhXxHZCxgvft0dr9nYNIW+T5V2/LtrmP2Cre7/4a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W8o+yaps8txuX/SP4q9r/AGpviH8ePCPxNktPAfhpNe8ICwhl+0SaF9uAuTuEg3L77apGh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b4B3YP9q/s529t6/Yb8p/QVGvxP/ZNvMib4SeKbDP/AD76u5x/5Erurn9o340Ww2638JdJv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CcD/x2sOb9p+5Of7Y+Afg+69f+JLNB/7JTE0fV/wF+GHwo+EPhCP4h+CtM1jTLbxRp4SO3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mGdy5J+6eKTRtPjuLj/VSYrohrH/CUfAvwHqtpp1n4aivII3TS7f5YLThvkG7+GqtlcS2K5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CMVvSV9DxcTWinY6K2MMEeAp4HSul8Fa2bW+NsIikb8qWrgU1WRxkzw4+tTW+v/ZriOQXHz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k6MmtDno4iCkfSumTeZAGzmtFWzXL+EtTS+sYnU5DKDXSxGvJkrNo96Lurk69qeDimKKfU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i/eQunfGR9ap5NTW8m1q0QH5T/ALf/AMMf+Fd/tA3WsWUP2bTvFVudUTAwouB+7nUfiN3418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d8zt9K/VL/AIKLfC3/AITj4Gy67axeZqfhe4XUk2jLNbN8k6/TlW/Cvyu2SnkmNfbFfq+T4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t1ofBZjR9hiJJbPU/Vb9lv4it8QPhB4d1aWQvexxfZLvcMESx/Kc/UYr3qwn8yPOa/OT/AI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M2PinxB4Onm/c6hEuoWiHoJUwsij6jB/4DX6H6PPmJcc1+b5lhnhcRKn93ofW4Ot7ekpm0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61GoqRa8w9AjmLc5C1W289PyqzIox0BqEL7EfSoAcq8fx01gO7H8akXA/5aOPqKDz/Gp+t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EG+tNIx/B+VSlDz8gb3FMOB3KfWgCLI9CKTBPRsVJ8xzhw1MKj+Lj6UAMKsOrZpOPanhf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9aQgjOUFADPwpOD7U75fXFH4bqAGbCeklAVh23UuF5ypWgKvabFACZA6xkUgKe4/CpAJB0cN9a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aAIvk9TSBR2JNTFnx/qhTQW/uAUARBD2FKIpP74A9Kk2yHPzKBSFcdWoAjwR1OaKUikxQA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VYtF027vZlYwW0LzyFBnCqMmtXsa434knHgXxKT0/sy5/9Aag2pR55cp86n/gol8MT/wAtdX/8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/ABVV5P8Agop8Nl+7/bT/AEsf8Wr88vDsen6je6fa6rdjSrCWTbc3SruKL617NbfB74N3H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aRrH/ADWs3USPu6uS4Ggk5ylr6f5H0rcf8FIvAyf6nS9cm+sCL/7Ma526/wCClem/MLHwV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bmOPP/fNfLfxb8IeDvAVxpI8J+KU8VrOsguCoU+SBjb0xXZfs1fCfwJ8UYNSuvF959nktJljj</w:t>
      </w:r>
    </w:p>
    <w:p>
      <w:pPr>
        <w:pStyle w:val="PreformattedText"/>
        <w:bidi w:val="0"/>
        <w:spacing w:before="0" w:after="0"/>
        <w:jc w:val="left"/>
        <w:rPr/>
      </w:pPr>
      <w:r>
        <w:rPr/>
        <w:t>h+3CEMKalcmWWZfSg6suZo+ofgN+3VY/EPxkPD3iLSbbwwbwgafcxXZeOST+5IW+7u7V9cwtu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A/7Mfwd0+aK60zTNLvJEGdl1Os/wCJyea+lbWeqTufK4qNBTfsPhL9SwrkGq4k3CrNuc5pn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Bl61bYcVAw61IEG2gLUmBzQBxQBGRikqQ1G3Q00NCM4UHmqhvcEioL2cxowB5P+Br8zJ/2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S9tLXUNLnzeSRQwyWSAn59oH3qZ6OEwNXGc3svsn6c/bqPt1fAsX7R/7RVsP3ngTTrvHXy4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asL+178aLDP8AaHwlEmOv2ZZl/wDiqLo3eVYny+8+9Ev1PWp45g4yK/Ptv+Ciev6Rcm21f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lo5L9kYfgY6+x/g18R0+KXw+0TxQNPfSzqMPm/ZS/mCPkjG7v0oOWvgsRhoe0qR0O/opAc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TUZFSGmkVRZEV603GKmxTDxUEkDLk0oGO1Sbc0EYoAjIHpTRTyDUZPWriNDgRSNj0qnNfL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78SVQy1t9qNtOByKWgCLZUfl1Y20m2gCt5dASpytJt9qkkrlODTNlWWXg0zbQBF5fFJ5NT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47kHlU3y6sEU0igZD5dHl1JS4oAgMVNMGe1WsCjaKAM97frURg61ouo5qEp7UAUDb0w25xWgU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tQBnfZAew/KmGzX+4PyrT2ijYKAMhtMjP/LMflVd9Jiyf3YrdKioWXnpQBjDS0HRSPpS/2eQ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a4QdxThGpHSndoDm5/D8VxzIqyf78St/MVi3nw80O+yLjR9Nm/wB+wjP/ALLXeFAKbsHtWi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Mnki+h5PefAnwHf5+1+DdDuP9/Tox/ICsO4/ZW+Flyfn8B6Qv/XNZI/8A0FhXuZiU9h+VV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xxdeHwzZm6NN7xR873X7FPwouR/yLUsP/AFw1C4X/ANmrEuf2FPhrLny7PWbT/rlqTt/6Et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dqQwgit45hio/bZP1aj/Kj5Bvf2AfB0v/AB6694itfrJFJ/NRWLdf8E99P/5dPHGpp/186e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LCvtI2ik0n2NfStY5pi4/bIlg6Evsnwtd/wDBPnVEH+ieOoX/AOvnTWH/AKC1YV3+wV43i/49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hXP8AvxzxfzWv0AksyMkVH9meupZ1iktzL+zqHY/Oi6/Yl+KFv/q30C6/3L5l/morJv8A9k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/ADL1pdf9e2pQv/7NX6Vm1PdQaZ9jXB4H5Vqs8xJi8ton5e3v7NvxXsf9Z4Iv5P8ArgU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t78H/AIhad/x8eCddT6WEjfyzX6rmzXngflURs154/KuiOfVV8UUzF5bSezPyOuvD2u2AP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A/wCeljKv/stZryeXnzY5Yv8ArpGy/wA1r9fJLBSTxIT7tVC78Pw3YPmIWHuqH+a1f9v/AM0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Mp9z8i/tEX/PRPzFSxOrDIYH6Gv1al+G/h+54uNA0q5/672ELf+y1h6j+z94BvubjwZoD/A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A0GtKeeUesWS8tl0kfmJkeoor9HZ/2W/hpMefBmnLj/nmsi/yait/7cw/Zkf2bP8AmR+hX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4l/68Zv8A0Gviy/8A+Qav/XMV9p/E/wD5J74l/wCvGb/0Gviy/H/EtX/rmK+KPeKOk/dT613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rgNJ4WP613+hDhaAO10/oK2rcZrG04fKK2rdeKo5pGxpwya37ReBWFpo4NdBaDA5oCJaXp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ANKgyKDYVetS0xV61Jg0AC9acvWkVeacBigBaKKKAFAzUiJTUFTxpQBNFGMVm+KddXw/pjeV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L8sS+h/vfhWrc3UOnWz3MxxFGMsTXkGsa1ca7fyXU/APCJ2RewFa048zsZTnykCtyas2hBlx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mrVoT5tdFrHNubcMfzH0puMk1YjTbab+mahWsCxNlAWpABShc0Ghx+nzDwrrb6Zz9klJmtGz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FH/wABr03S7tZ4wymuL8SaM2qaayQcXcDedbn/AGh1X8RU3grXRdQJk4PQqex7ioNFsejwT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/Fn4aaf8X/AIfar4bv8IbiPdbXGObedcmOUe6nBrWinzWjaTECtITcJKUXqiJwU4uMtmfjb4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Des6r4e1OE2+paZcyWt0hHy71bjb/ssPmWsX+0ZOmT+dfb3/AAUD+CPnw23xH0a3yyBbX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r/AMsbj8Put/wH+7Xw19hP/PQ1+z5ZjY43Dqot9n6n4hm2DlgcQ6b2e3oWINRZWbPNN+2G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6hBp4K53OaZYl5yZP4TXqp9Dx+TS7NhLoxuHRyjr0dTgj8a+nP2Vvi14d8KeCPEWja5q4t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aOWJn85fKboy/7VfKMrlMipLO9e3KSISGjcEVz4nB0sTHlkd2CxM8JJzpmtY6rqeh3kNxp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6XdxKVWS1kZNvzE9vrV5PG3itNZGsDxHqZ1MR+ULwzsZAvpuNUM/aB5uf9YN/wDwLuKb/bH2H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q9PqjiWJrp+4zd8PfEvxR4W1uTWNM1ea21OUsZrkcvNnrv9c107ftHePpNXt9TfxBdve267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vlIPQR7dtedLr5fhlB+oFa1ldWlymPKRHPek8Fhqkr+zQ3j8XT15mdd4a+Pnivwz4gutbtpo5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cPJnbNn++vQ/lXRW37VnjC11DV79IbL7Tqbo9wWhVkO1Nq7T9MV5x9lh/6Z/kKyNXeC3cr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9KTy/DL7BNPNcVOXLGcj0T4Z/HPU/h9qUuoaWYmE6CO5tpz+6mXJbt0/3q6rxd4+1/wDaM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TSPDNs2p2SSSmPT3JZ42K7ss1eDWANxn91ium8I+Kdc8B6i99oOpTadcSJ5TvERynpWNTAwT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rpZjOyo1pPke59ZfFTxZqPwh/Zv07QNQug3iS8tf7OjCtyqDO7/vmP5c18Qm4Plon90Y/n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Gr+Lb1r3WtRuNTutu0S3D52r6CuYaIDNGX4N4SM+Z3ci8xzFY6oml7sdEPtbjaeTV9WEorH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yzuOOteotDxKkHa6NvRtObUNStrdQSZZVj/M19/8AwX0AWtrENvEaLGP+A18c/BnRBqviV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0878egr7++HGlfZNLtyRyUya/LuKMTz1o0V01P1vg7C+yw0q095Hc2qYAHpWpap1qlbJxmt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IP0BHzN/wUb8fDwh+zZfaTHL5d34jvYNPTB58sN5kn/jqEfjX5WDWZvWvsL/gqd4/XVvir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/mQaLpzX1wgPAmmYqoPuFj/8AHq+Kd3WvqsupKFJy7n5/nlX2+K5FtE3rbxFLHxuI/Gvb/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UJ5sp/dV835Ne3fs9fFgeFb46XdgvbztuRifun0/Gu+rdK6POwdCEqlpn1N+0D8NvGPiD9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DiK8m8QR3sLpHp915Eu0Oxk53L/3zXwn4i/Zi/aH1+WCXXPBvirWJbdGihkub0XTRK33gp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sPxH+0TeeH9Pc6RdSWQ+/kfN8396vCb79sr4tW9y6Q+K/OjHQzWcTf+y183PB1KjckfcvG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jRp/2q/hxotro2j2nxD0XTbRBFBaQ2x8uJR2Ubeleb+PNL+LHjbxNca/4x8OeK9X1ucRLLe3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5AhwB8q7cAV9E2v7dfxdt/vahpM3+/p6j+Rrq/D/7eXxUuRsa20Gc+rWzr/JqzeX4ha2Lhm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4/bftwftBeGYoobm7mVYUEare+Heir8oHT2q/b/8ABSv4yWv+vOiT4/5+NIki/wDQTX05o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O8tVe/0DR52I52NIo/WtUftQGQf6X4F0i5P+yw/wDZhXO8PUj0N3jMPU2Z658DdRtP2iPgv4J8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NJ0+71W4SS6T9zuiSTdj5c/8As1fGXxg/b28HeIvAHj7wHYfD+90W6vobjThNbzwiHzFbb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3+7X0Xo37VE0Fzp8Np4VtNJ0SPd59nbyjc+f4o9qqqViXfh79nbXJpp734T2CzTO0kki2iAs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UmnyzXxDp1KC1R8Nfs3a38MNH0fVrX4o+HLrW7SRI00/+z7lY2i/56b/nX71eqf2Z+yPqH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n/nnK0uP/AB9q+gn+Dv7MNxkyfD61jHtHMv8A6C1Zk37Ov7Kt510OW0/653N0mPzqOU6Pr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P4Xfsq6gN0Gv8AifTFP8ElgZMfmtct+yT4+8PfDr9oXQdZ8QWkmgeH7EXif2hcbmi8tlZY2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V9Ev8Asc/ss61/qfEOtaRL/s6m20fmlWB/wT0+Cl3EG0r4seJLQHp5V1E4/wDHlo5Q+sUXo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vinwR8W7LWr7wL4g07xDcWoEtzHb7jsY/cDf3d2DXOeP7j+yP2aPiXd3Wl+TFPpNwiH5vn3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MdtV/gZ8EfCn7NOgeK2sfiBc+IU1eOMEXMKb42j3bQNnXrU3xI+Hdh+038DrvwXHrFzpm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WZHZUMqcL5q94/wC8v+61ehL20sO7nzdKnhY45Siz83/hn8UvH3gOxl07wjol9pq3b21/e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J1tQW+b5dyoufmrtP2aNa8S+GPFXjf4l6T4Jj1G88PaTLqcltM7MLjz5lBAwu7PLN/wCvtfw9+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A8L/CHX/h3o2sX2neLPEVmLfUfEpw1zKflby8H7sfy/6tfm21U/Y1/Z+f9nLwn4sufGd79n1e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s6u0pkQWsJKo6+zbmavJifTcyPln9nDW21v8AaP1b4xeM9FvfD2j6X9r1rVtRvIfKtbcvH5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yT/Cq15VHrPhb4tftEy3E3h6XRvDninxEGkupX/exQySZ6f7VfZH7XP7P3xc+M/j/AMP2nhn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Hw/vPnht40WCDSWHV5B/y23fwt+Fcx+0H+xE/hr4b+Hbj4bz61rOv6HIRrKpNm71Msc+eq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+Wf8AdrUd7H0LbfFnwT4o+KGrfAn7JqHh/W9Hgt/7M+xvtieMQh+CPuMv91vvVw/wA0+XR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qWL97Z28qPJv3K7eYvzVwf7HXgDx5d/FHxH8YPidc6zYvBYlI5vENqlvPcvtVWk2r/Csa7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ddYl8QfG/xNqEuq+d9otZZ/3b7vl8w110I/upM8XFK2Kpnzp+wFcWv/DU/i3yrWSKb7Jqm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SK1/2gPjB8Vk/a41/wAA+Atb1rzru4todP0yC+jigDtArtkspx1zVb9gnWPtH7UHimL+2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TVNlv5O3Z++7Vi/tG/FHUPhv+3Pr3iDStWju9Q0+7tJodLktXlWVvskfy/u13f981xo+guju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5tGtuNLneIf89XtJmrnPEX7Qv7Vfw5s1vfFnh6OCyeQQrLdabAQznov410C/8ABTXxZaqV1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qexS7i/wDQo683/aH/AG0dO/aF+H48KTaL/wAI5It9De/bI3eVRszldrKpwfagD7E+HnjXU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4U8S63YRnVbyVvPjt08iPcshXgLT/AOzXRcDTt34k/wA6zf2Wbf8A4xE8D+Tqvaf+8v8Ay3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9nn/wCghH/4EV6mCpc15s+MzOpySsjkbiycZP8AZ/T3qtvkBI+wdMdzW9e3CZIOpux9mY1k2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b8tL/AHJflavTlDsfPQrT9okme9/CqfdpNvn0P869HjOWrzj4U2+3Srf6H+dejoNpFfHz3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pe9Opq96dWZY3bT0ODSUDirAZrWlW2vaLd6feRCe1uYXt5o2GQ0bqVI/XP4V+HnxI8BSfDP4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CF8JZLvSb+S0BPVowT5bfiuD+NfufbncCvYjFfnP/AMFKfhnd6N478OeNrCLfHrNt/ZV+y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dh/wCBR/yr63h7FOlXdF7S/M8DOKHtKKqLdHyh8M/GF/4D+IOheI7OA28enXKzSgcbo84kX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XhrVIdRtYLq1DPb3MK3EbDoVYZWvxg+xTzOXvLvyoVPzhfWv0c/Yl+J0XjH4UW1jLeSSXm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PJiHzRt/3z/6DXXxNh/grr0ODJq3xU2fVttKWHzbx9auoYyOWI/CsixuEcApeb/qK1Y2fbx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wh9WNkUHOMH6VEFIJ4K1K4POVC+4qMAA/6wn61BY9TkcyD6EU0qxzhFcU9c4P7oN700oD1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/kH9+M0BXI+VlkHvUm5hx5iyexFRlA2coV9xQBGykffjC/7tNA/ukH60/Cr0cn2NIe+U/E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T+FNAH8LEfWpAP7smPZqCG/iCuPagBmGx/qw49qZx7x075R3aM0o3EHEiuPegBgDdnD+xo2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H1FKVH8SEe60gCdnegBNq9wV+lJ8g6OwqQA9j+dBLf7JoAiOe0hpvPdialIY/wCm4b0xQBGN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/AAxnHqadk/3gtGzI5n/CgBvlv/eUe1IFI6kGjykGeGagLjpETQAnY1xHxWO34f8AiYj/AK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/6A1dv2Py7a4P4vzeR8NvFT+mk3X/otqDqwv8VH45eAfC0vjXxRpegQzpbTX8oiWaRdyp7kV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GHii0z5HiHRZv8Aft2H9K8t/Z0gln+LfhUAfdkL/wDkNqzBp/iu4867tNVuPJ8+bZ/prK33z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qNdVvaqNGSWnUn+Knwz1b4R65a6fqn2K8kuomuEayUgbd23nNXPA3wG8Y/EfRzquk6Vp8tp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9In8tuKyLvw749Mvm3dprDy7PL8y4WRm2+mWq3pHi74leGovK07Udc06L+5DG6L+W2mpWNak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jc7i2/ZY+JcK4TwlaO/8AC8WpYBr7I/Yl+HPiv4d+CNcsvFVjLpt5c6gLiKF7jzsJtx96v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8W7O3iu4vHYjw/wDy1WORn+b7vIr9UvCuoTah4f0+6kjTMsEbvhNvzFRWsHc+PzepVpU/Z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jWrdsvNQouO1Wrfg1ufIoey/KarsOtaDxjFVHUc1IyvjtSAYFS7aNooAixVeV9uauEcGs+6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g67Ptik/65t/6C1fipqv2f/hJb/7V5n2b7ZL5nlfe2+Y2cV9mftOa18frD4teI/8AhFJv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mR/YvscKS223HzYzXz9e+LfisLp21HS5LuZjz5uiwtk/RVxUt2P0LJKEsNTlK6d/MzLeX4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HHjHTm7FoD/7K1a1rrXh2H/j0+NXiS2x0823uOPyasuTx74zAP2vwhpkw7+b4eH/spqlL8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2fD/w+5750qWP/ANmrE9b2ff8AQxfHV+l34jmf/hKZvFilIwNSnVlMnHIw/Py9Otfp7+yB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BfP8Ay5/+zGvzW/4T3Q3/ANf8PNG9/LaZP617r8NP2728F2+maBYeB7GDTo3jt44I9Rk/d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NaRdjy82oV8RQVOlC9vNH6VwPuWp8Zqlpsv2i1gl/vxq35gGtFRxWh+djClJsqTFG3igdy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BNWSODVdxUCFRc5qOUYzUqDANRzDOaAM+fUNnHmLgdORzVQ34Ock18S/t3/DHxt4r+Iuiaj4a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QsYtOMMsti+MHzPr/AEr5B1w+NPBeofYNVvvEGkXm3f5M13NG2PX71NH0eEyaWLpqpCrGzP0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g1fUPgtqd5oGrXumTaZILiZrWV4jLF911yv1r5P8A2IPitJ4N+M8Ol3VzLLYeIYjayJJK0h84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83/fNePHxX8QNR06QHV/FF1p9whjYGS4eJ1PBHoc1R8NeJfE3gG7+1aNPe6Tc/wDPUW2D+b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+jpZZ7PCyoScZM/Z+31LzFz2q3Fdq3Br8jbL9rL4u2S4XxjPIo7S20Jx/47XoPwp/bT+KOo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k32tadc219fxWsySWKByjNgkMOh/Ci585VyXEU43bR+nIYGlqGNverMYGKo+cI9tJtqUimY5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A0zAqVhjNMK0AR0Uu2mk4FAFeeUqSAa4DRPjR4P8AEfiW+8P2HiC1k1qxl8q4sXmCSK3sD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M1W+PPxPt/hT8Ota8QzHMtvF5drHnBluG4jUe+fm/wCA1+Z3wW8I6l8XfjRodhNKzy3V99vv5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Rt3+192m3Y9nCZcsXRnWnKyifq3qfifTdFmjiv9Ut7KSQblW4mCEj8SK2bC+ju7eOVJFlik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VYeua/PD/AIKHvu+I/hVP7ukt/wCjK+hf2D5n/wCGddMjLsypf3m0Mc4Bk6UxV8uWHw8MQ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lNw9aUc1y9l430W/wDEF3oNtqtpNrVonmT2CSAyxr6kV0drN5iUHl2JCMg1EV5NSnoajPU0E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TzSY4oAiIopTSUAMzxTDKOmKJG2r9a+Y9G/bS0S/8AihF4Jl8P6xFdyam2kpeb0aLzN2N397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M61+RbH01RWZcaolq5jd8OOoJry34yfH/AEj4M2enXesQXlxFfyvFGLNN5BXrn060EQpVJ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djXn/AMKvjBovxW8HQeIdEW7NnJI0I+1wmM7lxn19RXcRXXmdsUEzi4O0iQ9TSYo60UEjG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fvUZoAaelN7GnHpTexoJGGo/WpDUfrQUIelMK089KbUgRbKZ5dT496bQSQGOmFaskU3FWB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mpjRSLSKrRUVYIooHY+mPiZ/yT7xL/wBeMv8A6DXxdqP/ACD0/wBwV9o/Ez/kn3ib/rxl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tR/5B8f8AuCtjAo6X/qo69B8Pj5V/z2rz7S/9XFXoOgfdFAHbaYMgVuwj5aw9LHArehHy1R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hW/b8AVgab1roIBlR9KAiWVPFTIKijXipV6UGqY8CpAvrTEGRTwcUDFAFPximA5zT+1ADT1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ipUTNACxJzVtEAFNhjx161leMdaGkWIt4z/plwMLj+AetOxMpcpzfjnWTqN8NPhb/AEW3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6f8AAa5M27Dir4Ipolj87GK6oRsjhlLmdxbLSt+GYYFbtnYwxrkoFx3NVrW8SFeBuPpSX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B6UNM0g0S3l0JW2Jwi9Md6gB44qKpF70rGhKhzT1qOOpUqQGTKTXKakp8O+IYrxPls784c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/8AiutdlgEVnatpcWq2U9nNwkq7Sw6qf4W/A1JaZ0Ok3y3MCtnPAratpMcHpXl/g/V5bWeSx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ac9/9r8a9Etpg6gjioLLur6LY+JtGvdI1OBbrT72FreeFxlXRhgg1+NHx6+E178DPiXq3hW+D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t9p064PS4tSf3bfVfun/aWv2dt2ytfOP7dv7Px+MXwwXXtJgD+KfDIe6t0UfNcwYzLD78Dc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o9a97KMfLC1eW/uyPnM6wSxVHnS96J+Wem2ryyAnnBrp418qICobDTkjXKHJqw1pcSZCjiv1+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jlWopyKFyxlkwOlSSp5FsaekXlyCJvvVBqcvlnyu5rQpatRRa0G4BuBHKPkbjPpV/VtINv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yrD0rI0y0kM/3vlHWuhi1qLabO6Xfx8rd61jtqctW8Z3gZKWYH8Wav2jeSfpT44EbO3pUU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YOXPoWptQyMZrOSTzZXzzk1CzE5p9oPnOaoagop2N2xTC1NKKbZkballFBwt+8VJUyp5qq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FQFaCoysrGfLF1qBWMTe1aUkeRzVSSLrUnXCpzKzPpj9mTw39rtmvSvNzMsSn/AGV619y6DaC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DoAK+dP2dfCC6Joel22zBggDP7u3JNfTdjHsjUe1fhOY1/rGKnM/oDLcN9VwdOl2RpQqFW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VCBcgVxP7Qnjs/DP4F+OPEUb7Lm202SO2I6+dJ+7jx77mFeaeo3yxbPx2/aI+IR+KPx38e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XeqyQWpJzi3hJijx7YUH8a883c0s1lJaBYn5YDJI+pqHdg819xQtGmkj84rTVarKROK7/A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eO/H96uDsbSW+mWKJdzmvob4JfCDVNX8kybobLG4qx+9SrVFBam2EpOdSyMTWvC93eadO6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MhiK8Z1C3nguJI5Adytg1+gnjXwHa6L4ZaOKIF0QAnHtXxV4u0KS21e6LfLukqcPVU0zXHrktc46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by+igQEknmva/CHgxbaAPInQZJIrmvhP4W/tLxE5dc7Oa9zu9OW1gaJBg4rCtiG/diaYTD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6qqsaoBwK1ILAGDdjtUNvZ7yM+tbWoAWWmhhXn3PSdkVbGJY1AHQcV7F+z3pNjrPiq6N5bRX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xrMu5d24AcfjXhcVxc3hxDGa96/Zd0GaDxRq0x5zZj/wBDFZ1l+7bFhsRCdZQR03gbxR4f/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6rF4Zs/B8ul6ncaYl5cbW2SRN8zkjbw392sPUf2b9TkzFZ6zoc+obN4szG8e9f73Dbq8X+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Z8e/9d/yGdX/1f++Ks6x4G0n4YaP+zT428Pza5D4r1zU7G11DVLi6lla7jkiTckmfl2/7tc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uj26uEp1HeSPfZPhR8Jl8ZWvw6lttUh8YSaT/AGokkcsm14RwXz93738NUPDnwM8V6MLuG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4gkE/317N8q/LXm3iL4TeGdf/AG/rzSZbvxRafbPD7a6/2PUHj/0rzex/gTj/AFa/LWf44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v8b/iZp93/wALQu4vCbx6foun+B5kgWyYxfLcTgtum3NXVDH1YO8tTgr5Rh6vw6HsEPw18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+GYUKfxyzbVb6EtW/ovgHxBp8qEaMls4GPOiuGY/oa8q+IHxJ+KOn/B/4Kf8ACbeILjwJF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njDWI0WLUIlH+pYDbuHmbdx2rV74E+J/Gt3F8Xtfj+KOseJvCOiRXNr4ZubuFTFdIsLN9oD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xu+61bVc0nOPLynHR4fpUp86nqem2eiXN62par4p02bRtE0aBrhY0kcSugXLPhfm3fLW74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b/C+i+K9J1CTUPClxu2faN0G9g2PmztryD9nzxz8VvH3wftvif4n8eC50tdAvPs+iWmlKP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y6mk/vbk/1a/Ltryf4s/Ejxj43/YI8H+Jf7bjtLW8uo49Xt7LTFja4/wBKxD5ITasO1h839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o7ntU8MqUeWLPrLxRrHibT7+aKLRI/7P2bIfsaMyrH9f4a4I+ONT8ICS5sdGNsWOXdxJKGP40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8UPiX8GPC/w/wBV8V6to+rafca1DpniS4s7J4lt7eXAtnj+bhlb5S33a6TRvizd+MPjP8QfB/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H+E7KFL3UNj+bLeSLkw/3dqrXrYevRT5JRPDxeX1mnOFU8J+Jvxc8V+NreSwutPDW7HJij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96uO+GPiXxB8MfFK63pvh22aYxm3liunwsiE5ridd1ix1TVLswXms3lmJZPIxGfu7uP4v7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66TqEo93G6vWrypcnLBHk4CNWc/aVHqfRel/tDHT7ia6sfhlpVtquxkS4iaFev8J2rurRX4w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uQ65P8MLSDX49rDUYIofORgMZWTaGrwa30+LHOhX3/fddTothALcZ07VIfZDmvCcUmfYqo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4+eK5PvaLbt/vBj/Wk1jXfC3xY0STS/G/g+G5iSZZx5UY6jp8y7WrhLa0t1z82qRfUZrpdJt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8ttSA/vYxmp5UQ67XU7Cybw14Z8Gad4V8NeHJLXRrRy8KDPybmLd/wDaNZMtvB/BpV2B/tGnG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NDqDj+80mM1UuPKuLCaX/SIpY9v/LTcte5hYpQPkcxquV2Zc94LGQodPhtww+XduOVq9oWjW9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tTIC4/eQYJAHqDU2l6WutWkdtcxzT7DlHDDI/+xr1vwP4JSyiWZhgH7qg8Z/wrLGYmMYez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nVqrET+FHYeE9JXT7BBtwQK6CNdzZpkMQjjCj9KsRptFfKn6EKBjNLTscU3FABRRRQgJIW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vvhUPi98CPE+jQJnU4oP7SsGAzieHLY/4Em9fxFetr3qyP+Pc/wDTP50/2/auqjUdKaqR3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HB9T8F4dBvJ4jdP8Au0m+YiRwDnr/AEr6H/Yt8d6d4F+L66EZGeDX7f7K5Y5QXI+aPH6i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g9B8Kvjj4s0ZLiOHSpJft+nxnJ3QT5kRR/uncteZaLf2fhzULXUrO8la9tJ1mgESYKupypz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UMywll1V/mfntKUsFirPoz9qNHv4QMG259q34ZYJP4GTjNea/Cnx9B468J6F4hto4jDqdsk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j5h+f8q9Jhu9y52RgegQV+Pyi4txfQ/QYNPUfviJIViT70mMdUBHqKXzlkz8g/CgKO3FSb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WQ+1SoNwO1w496jEhXjYrD6U5Wjb7yFfpQAjFf4oD9RTQA33Jsf7LVMqSYOyVW9jUcvAP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KVgGMCB88AI/vrTBsJOyQg+jClXZ/yxuCp/uvTZDIM+YgceqUgGMjjO+JX/wB00wCMZwGiP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0tGfen7ZMcMsopARgORw6SD0NMZQM7otvutPKp/FAy+60i7edspHs1ADBj+GQj2NLhz3Df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2N9KTYB2I+lADMDnKkmjAx9winjjuR+FGR3mI/CgBmM92FIMc4UvT947Tj8qTd6zgfQUAA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3NAVz/AMs0T8aTbGes7t9BSeVF/wA85XoAdsl/vp+FJtl/56CkESDOIHX60BOuEIoArSFsnJ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V2uf2B8BfG95nGdPNv/38Yr/WvbJMgnivjL/gop48h0nwBo3hiMu1zrN758yxH5lgh7Ef7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llJ1cTGKPl39kzw4NQ+M2ltb34njtrGe6cSJjBWP7v15rh/A+j/aPHGiyxahb/vNWj2We9lbd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a+gv2BPB1lrfiHxVr4YxLb2SWcRPTzJPvf0FY/iH9le3+Dmt2fiDxF8RtGs4bK9W8VHiKz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ij+8xrk5W2foNbEU/rVSnfZHrH7dk2o+EfDfhCHTdSfQ5pL2bfJHKw3KE71Q/YVutX8XXPi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vWP7cggEDQNM5YBm3A/pXzv8f/jcPjv4njvJb17DSbFWg02zdcyNu4Z5Pdv7tesfsv8Axk8Cf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f4j1C5Gq6xIk939mt98VlH/yySUj7rf7P8NU46HnSwkqWCimrT/E+c/Gen2g8ZeJ5f7Q8q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/R/J/6bGv2L8E4/wCEY0rMnl/6LB/6AK/LQfAPxh8RfEWs694d8Or4i0691Ge4hvbK+j8t0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+qPheyMHh6xikhdJIreNGVuqkKAQaKaaPLzycJxppPWxuAYzU0H3jUKj5fwqaEcmuk+SLp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B87jWmq5iH0rPdcOakYwjFOA4oK05elAED96pzx7gavPUDCgDzL4yQi3+HXieReGGmz4P8A2z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a1Ga7uLWG+8T3ehWj/fvHllZU/AV+xfxfsJdR+HviO3tkaW6l0+eOKFBkyMVfAH5V+SujfD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Y1CK7u/Adxq3l/8ud5AzRH/vmokro+4yBp0Zk3iOeTQtMNxo3xUbW3LgfZreedXx/ew1N8G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SyonjwaT5YX/kK3hUS8+4pPHNzNJox+0/DSHwnN5oJvoxMF/3cNxXO+ELvR4rq6bWfDNx4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2naEx8/7NZH0qh+5uo6+n+R2fivxV418JzW0c3i3T9VM6M4fTzFchCvUMdvy19o/scWlv8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x4i0/TtS1CK+lhEradCGKqcDPy818A+MbjQLy5t/7D8N3vh2KNf30V1M0xkb+HBx8tfoT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gXH6/2lcf+hU0eFnTUMJFxdndeR9WWMeBwMAdBV2q9r92rFbn5+FFFFADD0NRsuRUh6Gm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xhkGnnpTaAM660/zs18S/wDBQb4WCfw3pPjGyhxLpkjWt5tHWF/uk+ynP/fVfddcf8RvB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8OanpF9EJbLUIGt5k9QwIpo9PAYn6tXU3sfGP8AwT7+JUF7pWp+AtQbNxbOb6xz/FAeJB/wE4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49a/o3w1+GWt+IZ4oWkgi2wIygmSZjhAM1+bd7B4l/Zp+LxETldY0G63wu3C3MJ4/FWT+V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9+0yvxxbSrLS4JNO8PWKLPPDM2We5Zct/wFfurTuk9T6mtl9StjY1qcv3b1OG+A3w+m+K/xZ0D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sVxO11e/9cR8x/wDia/UvQ/hB4T0y5trpfDek/a7fHlzfYo9y/wDjtfPv/BP/AOCUvhTwp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TFqevKos0kX5orUfd+m7730Ir7FtoBjNQeNm2OlUrezg9I6DIouKsouKcF7Uu2rR88MPU0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AuKZIxl603bx0qXFIV4NAELDGaytSv47SCaaRxHFEhd2Y4AArVbvXFfEnwpD438I61oE8j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btJG21lDDrmgqK5nY/Nv9rf4/f8Li8X/YtIumfwxpEhSAq2Eu5s8zf4V6v/wTf0yC41Pxv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VAkFujMOiN8xUV8s+J/ht4h8H/ANrf2rp1xFFpd7/Z73EibY3k7bfX5fmr6s/4Jxz4Hj7/A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LP0LF0adDLXGj8zl/+CiHHxP8ADA/6hZ/9GGun+C3x20/4K/slWmoTSrLq9xe3iafYn787+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j/wAFEJvtHxI8LyDjOmN/6NavmOwttS1+6sdKtEuL+d38m1tUy5LMfuqPc1TZpQw8MXl9NV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+AL/xv40+LGnz+G764HjXUbvzI7+JuY3P+sdv+mar/AA1+u+kwzwWlvHdTrdXKxoJZlXaHf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a+dv2Rf2cf+FNaE2qasFuPF+poBclR8trEekMfv8A3vWvpS3XANUfK5piKVWry0lpHQlIp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eCNIpKdSbaAIHqNuM1K4qJhwaaKRi69rtposKz3lxDbRbgoaaQICewya/Lfw7fxf8NTWE0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CW70k/h2+ca+2f2yfhNr/wAW/AWlab4fitpbq11AXLrdSbF2+W69fq1fnCPC2q/8JR/wj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f7b9iS3jfb++3Y2g0m7H2GSYZOlUk2fUH7cfgzUrjxqnjX+1LO00prKOCOGS9dZpZFZ9w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r5q13wzr1p4a0bX76VbzSdRaRLC7F3521h1G1uVNeqT+KPCkHwIu/hz4wlvNP8a6He3E1r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bd9zf/dZflrxifVZ5vDdpYfa99r9qa5WzwwaFsYZv+BVKnc9jBQdNKCjsdR4e1D4g+H/B8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saT4a+1MiXFve+VB53dcV9z/sX3vxCvtE8QS+PLrVbyKV4Dps+pSLIDHtfd5bD+HpXwBdeI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8E6J4b+0Qf2daTzXEaeZtDSyMPmk/3a/Rn9lm38J+DPh/pPhLSPFWm6zqEcb3M8drerI7zHm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SPLzaHJC/Kryue9L0opE+760tWfEjXHWmU9hxTKAENRHvUpHFR+tBRGaj9alphXk0AMPSm049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YaeppKU9TSUBYbRRRVBYipKKKVy0FFFFMo+l/iZ/yT7xN/wBeMv8A6DXxdqP/ACD4/wDcF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Ph74l/wCvGX/0Gvi/UuNPT/cFbHOUdL/1cVeg6B90V5/pi4ji/CvQfD4+Vf8APagDuNM6Ct2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FpY4Fb0P3f8+9Uc0jS00c10EAworB00c1vwD5RQESyn3alQcUyMcVIvQ0Gg4HFPAzTFGak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rT8GhR1p4X1oGJGmatxR4GcVFEvNXYl4pgVtRvItKsZbyc4RB09T2Ary2/v5dSu3upj+8c5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Wtrxlrp1O7+zIf9FgPA/vt/ernM7QSfwrqhDqzz607uyEjf5iKfFjzM1V8zEvpU4I3da3s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71qxjrUdq0cIz5fm0ouQf9Ym//gW2ixqgpwbFRvOgXIXH45qpJeYJxUWL57GmjVKGwCao20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0rYB9KzaNIzTEOoxIcFuaBeRydDXK3jv5+Mmrqq0UIOetW6Stc5lXbbXYb4mtms5YNbgUk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eH+E/8BrrvD+prc2ysGDbuQfUVm2rJLZmKUBlePYynuK53RZ5PDury6Y7Fo1XzLZj3TPP/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Y74SUlc9Yt5iFrQtjwawbK4E0SuD1FbFpJkCpjoXY/O/8Aac/Z7t/hl8Sri/soSnh7Wma7t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rLEfQZ+Yf72K81gs4oRhI1X8K/TD4xfDK1+K/gS+0WXCXYHn2UxH+qnX7rf0/GvzdvLG40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iMF1byNDNE3VHU4Ir9UyDMXiqHsaj96P4rofked5VTwdV1IL3ZfmcZ4g8JpeTNLbAJJ1KDg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7pM4nKzQtER2kr2DeuevNVtQ0u31OIrKo3dnHUV9Wj5NNwd4nmlgpTPtUGzzrwleatXLfY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PDkXnGSRufSt0ZfYlMvWS+WzA+lRXhDswFOvJDA7YrOhuzK7ZNO/Q54QcvfRKI8Clt1w1S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xhqsu+jNuxPFXXjBWs6xbGK0HkwtB50/iK0i9ah281MxzTB1NBJFMnHFaPgnQx4j8YaXpx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9/ovNVwuRXq/wCzn4W+06/d6g65YBYIz23N96vLzLELC4SpVfRHv5Lh/rONhTPs74UaILPTYV29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1WJMCuZ8GWH2axjGMcCutRK/CW7u7P6HatZIt2owtfLP/AAUP8QyTfD7QPBtpKFl1S8+3X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IAP/A2U/hX1Xbr8tfI37TVppniv4l3c2pamLex0qJbOOBB87bfmk/U/pWlJe/qcOMnyUWfn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ZiGUEgY6Vc8Mfs7+IvFMpufsrWOlnn7RcjBP+6O4r6SGoaFpI26NoYubkf8vN3z83risP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re3EjRdoI/lQe1e8qslsfFKNCndtmb4K+F/hjwrdKkQ+2zdn296938B6RJFcoVHlxY4XFec+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pchpYRG3UAnNe5+C4VkvAmwFQK561aUtz2ME4S+A0/E+iCfTZVKZBFfI/j74aR3GuSyG3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duqWCSWQyM5FeYa74KgurlnKjOayp13C9j1K+CjW+JHyN8G7eXR/i1q+lSxeV5crIn+7tz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nh97Wd5kGYm6gdqf8Z/Alz4F8Q6H42060L28jpHef3YmX5fm/2ZFx/wAC210d4iatHBLGd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9QRwaFV0MZ0GpJxPNNM0eWe+VFU4zXX614RLWCqUzXaeFPCMZuVkKcfSu41Lw1HNCBtHH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k57HhOj+DDgfu+K9e+F87+F9Sa5jtzKjRiOUfxY68flU8OlWVl8sjhDT31SztQREeR3Nbc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jQVGfNHc7fR/DXw/Hg/WfDMfh6y0zQNYkkl1DS0ASO5aT75fb1z3qfW/h14I8Saf4X0y6t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VzDc6NDHdsospEGF2/N823H8VYmi6zpcsQNxFPL/uMorV+0eH5u9zD/vKGrk5D2ViZdTJ+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fFvXtL8Q60usWmuaSrx2mo6XfNaz+WW3eWzLksuc8Vl/ED4DeFPif4w/4SD+1vEHhTxL9lWy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9e/ZJLu3C/dm9dv8AeropbfSn/wBVqBj/AN9Sted+Ltatlun0/SLma/nfiSS3Vuf9ke9Zy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2VrmB+074Ll060+DaQW2tDwj4euZJJvGWks2oatpr+WViZo/+Wiyd5GWp/gLqHjbxv4g8Y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qHib4X3GiyQw+JPEGkf2fcxXUikFIV2ruRVY1qXnxqtfgl4bGnXa3uoaxKuYdKkkLLaL6ue27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mHiz9qbUPGUL2Et/LpdpLxLFaw580f3d33qzjDmdiJ5xh6ULvfsfSvw58A6J8NvgzZ/DO2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NncWEWoM6oWEm7J2j5fl3V57ffs36defsx2fwcPxHX+1LfE9nq8cG0ieObzImKbvu/NtNf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303/p+uv+uaCJauxeJZLjm10e9kX1kuQg/Ou14aCjfnR464hn/z6Pfvi/rFv4a/Zp13Q/jn4+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2k1nbXWk2LxpcPEoaERwn5mmVlVq838GnUPhT+yU2o+JNWuY/GnjqU3d3JNbbJ2DqqrvX0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f8P8Ax+1K08P6dp2reAtF1sadj7NcXUsbyQ46ECRW+b3FcL8RvHni/wCKmoJqWranpemrA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Oke4DnhfmbiuOCjF6np4jMqVWm4x3PJYrvTZG51bVpB/dUBRWxYxaRIufM1Af7XmLmtOKz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1zTm/2ZYlA/9BrXszOq4fVNLjHrFEp/9lreeIPMw1TkGaWmngBYdQ1ZW/uhA365rr9NjjVBu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YBVKBo4RiTULmQelra7F/PNb2lw2c65S61KP3llIWsb3PRWILdrIF6XGrp/vpmuhW2/wCJf9q+</w:t>
      </w:r>
    </w:p>
    <w:p>
      <w:pPr>
        <w:pStyle w:val="PreformattedText"/>
        <w:bidi w:val="0"/>
        <w:spacing w:before="0" w:after="0"/>
        <w:jc w:val="left"/>
        <w:rPr/>
      </w:pPr>
      <w:r>
        <w:rPr/>
        <w:t>13E3z7PLk+Ws3wr5stvqNn9pZvMRf3csuVrsNA8M3VzZ+TN037sVSZpCEquqDSInTw/LGspLu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ieHbuVJIcblcdSma7bw18OkSINJGAvXpXfaZoltbQ4VdrdOKr6zNLlid1DLqafPM5Dwx4G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E13FtZRwoAqjirYtQigCnxqEBzXnSk27s9aMVHYhjXJ+lWFHFIiAA06kWNxSU4jim0wEIp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IOKsQtuBU/hVenRttP0qgPib/AIKY/CSC/wDCvh7xwC0b6HcjT72aNct9mmy0Zx32yBl+hr8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0VPvLeTH3dVBr9vfi14Gsvib8O9f8ADN8oaDWLJ7LJ/glb5on+odF/M1+JWqRLoF/PpV5oqW9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5jmdiwljbDfqP1r9IyDEe2oun/KfF5vR5Kqn3/Q+4/2APiO2q+FNX8JQCRJdKuvtVrF5n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/7aZ/77r7UsLi42jzImB/2q/JD9mv4j6l4H+MGiaokTJpUkosrxIk+VYJDtH/AI8RX6uaN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T/AMer5PO8MqGLk0tJant5bW9rQV91odIs7P8Aej2/hS4Q9jmo4ryRvvDP4VL5iOOTtNfPH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ymp0eXHMO/wCgqBYiT8r5+tW4be5x8sgFAyItC3343hPrSpCT/qbsN/svUjSXSAiSISj6V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mQmI+ooASSMgHz7cOP7yVGgQH90xi9nqVIwn+puv+AtQxkPDwCb3WgCIxydwkv0NMKKOtu8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EUf/PCSA+pNKMqPlu8/wCyagCJT/cmI9mpdsh6xpIPUU4uW6wiX3FNCBs/I8VADNgGcwsn0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HK/UVJs2/8AL1j2YUZ6/vUb8KAIx7Sg/UUuDzjY31p2f9xvpTS+B/qQfxoATZIf+WcX50gWQ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YbgD/AJdwfxpPPz/y5g/jQBKGlHeJfpSea4zm5VfpUfm/9Oij6mgzEDiCIfWgBxmB/wCXh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vJzhpT9EqNbmQHl44/90VOl8QMHUCn0WgCpJGSxz5n4rXx9+1X+z14w8X+Jm8deC9Re91eK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ol2tGp+7Cf7zf3a+z/tMR/wCYo+f92meV5mdt9G//AF0Wg68LiZ4Wp7SG58F3HwG+I3h/9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buNK8a/vNT1DS7N1ia7z1hz2ZV+7tr558Ifs8/En4nTyTv4UlhNwcNqXiW5YMv/fXzA1+t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k74ILgf7LYqlLoNnISWtdp/2ajlPWo5zKjzNxXM+p8j/AL9hHTvBOowa3rrw6xrKgGMOuLaA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f3mqz8XP2FNC1q9l1fwneJ4W18s0rKq+ZZzOepMf8P1Xmvr6xs7e2QKryKB2p01vZvnejSH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b+1cS6ntHI/IHVrj4q/szeN2lmhn0G8d+J7Xmxvh6+h/Hmv0p+AHjTxd44+HFhqPjDS4tE1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I5S29OzFW6bv7td5rHhfTdZiWG50i2voFYOsV1Csihh3w2as2umi2UKlrHAoAHyDHSlaw8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P8NRl3LqoMVJGMGmgH1oU4NWeNaxoR8w1nyDDmrsJzEapTNiRqksYxoB4prNSA0BYRutVLm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rcw+YMigD5V/ah+M3gjW/DXin4fS+N7Pw/wCINqo/2hHX7OwbP3lr4fXwG4H+ifGHRP8Aw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+MP7DHh74oeOtY8UTeINXs73UnErxQmMxr8uOPlrzi4/4JqaZ/wAsPGeoD/rrbxmpcbn3G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go8+vmj5P8deGdb0nQTLf+N9P8T2W4Ys7PVWuWHX5jGx4A/rVf4bad4vv7m8/4RLUo7KaMD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h3/8AfXWvp68/4Jq3Ef8AqPGm8/7enD+jGsif/gm74g/5ZeLrQ/7+nN/jU8h639pYTk5XN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HQvjpt+W6FyPVbmzf/ANCr7M/Y9u/HJ8K6jB49HlX32kfZMtCP3W3/AGOPvV8yy/8ABO3xt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0qT6wSJU+lfsH/Fax1e0MGv6cgimjkfZfXEXyhqOWx5mPnh8XR5I1Uj9LLI/JVms3SVaO1R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D9e9aWa0PhAooooAYehph6GnnoaYehqAGHpTT0NOPSm0AVZ7wW6lmPArlPF3jvSfCukzan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2lafEPmmupAi/ma+bP20/jp8RvhHdaUPDX9n2miaojRpqEsHmzpMPvL83yrXwxc6h44+Nfi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PVycpHlp1j9tv3YxTsfR4TJp4mCqOVkek/tZfGzw78Z/GNpL4e03EOnAxf2vL8jXKc/Lj+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fD1zaafr9hd6hZ/wBrafbzRvPZ79vmxhvuZr7C+B/7A11fyQar8QZcxcPHodk+UPvNJ6f7I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sTaL40s21Dwpb2nh/xBAu2NEQJbTqoz5cg/hP+1SZ9DTzDBUVHDQlp3Pa/gv8XfCXxQ8L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3hgQJLZY2z2vy/caOvULacMOAR9RivxmvLTx38A/GhLi+8Ka5Aw2zR5VJQOmD0da+r/gH+3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a/pXhnxX4ak1XUb+YW9tfaPxJI3+1Ef/Qlqk0eBisoqR/eUfej3R94g5p9QQHOec1PTPnApMC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GHvik5p2OtJQBC64NZ99b5BYVpsM5qCRNykUFHxv/AMFBkK/CbT/+wrF/6C1fKHwV+Pt98E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aTp0Vzq2riNIri6kxFBtzzs/iNfXX/BQ1Qvwl0/8A7Ckf/oLV4P8AsifCPw/8YtA8aaJr9u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NDPEdssTfP909qhux95gJUo5bJ1trnzt4q8V6x431y51nXb+XUtSuDmSaQ8D2Udl9BX23+w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PhCHxy9uLrX7m4lt0nkGfskanb+7/ALu7+9Xin7Yfw00D4XeJ/C+l6BYLp9odMdpUC/O7C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r6e/YJuPI+ANp/wBf1z/6NFEdXqaZlir4KP1bSJ9Gf2tYRaqumtdQrqDJ5otjKvmFP74Xr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K/Nj9tzxlf6V+0RDqOkajLYahpul26xXFu+JIjy3H5V94fA/XdU8SfCfwlqetXButVu9Nhn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uzA84FanyOJwMsPShVm9JHeAYFFOXpTak8saRSU+m0AQv3qBulWHHWoCODQGxRuY81+Vel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1dn/wBjf/7Xr9DPj/8AGvTfgp4Wt9a1C0vL1J5jBBDaJne+0nDN0Xp71+WOv6/d+IvGeo63Zxy2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30l1BFbnc6MXzgY70pK59hklOahUn0a0Pov8AaQ+HXwt8KfEbUJdZ1bXrbU9VBv5Et41ljU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47XlA8LfCW6H7rx9q1r/18aW3/wATXIeOvDfiXw/f2J8T299bX9zbefF9uYtM8Zbjdu6Vt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EWny+GfEEt3sVH+x3it5rY+8q7aysfQQpVKVNPmd/I1h8MPhzPzB8V7aLP/P1YutfQX7IH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iBH420Tx1pPiWLToHge1sYysimRcZbPSvlrWo/A8mi3o0i18RW+qRFcLfyRvD97lWwN1f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4n8ffSz/9mqkcGYOX1eUmz7iiGU5607ApkBLJmpK0Pz4ay8VHgVKelR0AMI61GRgmpTUTUF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alqMjk0ARHoabTj0NNoKsNPU0lKeppKAsNooopsLENFFFSMKKKKq4H0p8UDj4deJv+vKX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w1bjT0/wB3+lfZ/wAUf+Sc+Jv+vKX/ANBr4w1f/kHp/u/0rc5yvpwx5X0FegaAPkSuA0/rF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0D7iUAdtpxxit2H7lYenr0rdh5SqOaRq6bW7B92sLTOa3regIlyPpUi96jj6VIveqsaDgM5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aeBiiwIeo4qQKTTIxmrkcYIqSiWFAqe+K5/xbro0+0NnEc3E4+Yj+Ff8AGtfWNTi0PTZLq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/3n7CvNtLEur6hNNO5di3mOT29BW9KF3cxqT5VYkGliWMPIdlVLpUVtkfz4q7rN6bWLZ96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uBwa74JvU8upKMdEQXEh8wmnwTnPWonGRTEO3Oe1bciMedm3btIq7ieKpXGtwwMVY81FHqRW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UfyrkZpXvbxxz1/StIUlIyrVnDY6u+1Qm2Lx9Kp2WoNcRtub5qvW2l409lbk4rznXfE7aBc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KOHVW8IbnmV8U6CdSb0PS9NvQr7S1bnmZhLA14TZfEWb7Wm8YU16dpmrLqemBw+CRWdXBzg7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sdCrC8WR3F/Eb1tzDrU8upRyMqq+a8y1fVpvt7hWIqfRtUme9QMxNdzwH7rmucccy99xS6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ox6AVna/BJeQJPEf9Ltzvib19VPsRSC+EPBoGpRmvFlQue9SxFjqPB+sreWyjPUdPQ+ldj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Om3J0fVwoOIJzuT0DdxXp2nXYuIVcHrXnSi4Ox7dOSnG50tvMcZr48/bT+Eo0bVYvHdhFiz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31JVHEU3SKb/gX3W/4DX1rbS470niLw5p/jjw1qWh6pGJrG/ga3mQ91YYrvwGLlgq8aq+foc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w8qfXp6n5RiybP+sB+lWY49q4rf8AGHgG7+GXifVPDWoMz3NlJsWRv+WkX/LOT/gQrEzX7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VSD0Z+JVqUqM3TnujyTxm5/tGWAH5jLWlo9v9ntUXocc1l6gp1DxJcyHlFkzW0sojjGK9K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rt+zjBFDV3xFIe+KwbRir/AFNamryb2EY79aolBDtJ7VnLVm+HXLCxpvPtWq32vBpdysOtA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FbmpplzvFahBesrTYgprbjTK1ojzKzSloRiMY5pYolYmnOuAaLVPmNVY507lqG2QjpX1F+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hp+9PnYG4fjuelfOGiWDahqFtbqMmSQL+tfc3wV0RbO1jlC4GAi/QDFfA8VYnlpRw6+1uf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5qlTEy+zoey6Lb+TboMdq2IlyaqWabYwBV+3TJ+lfmJ+rEsl1Fp1hdXcxxHbxtI30AzXw7q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V3qNwonuLuWSZi3qx3GvrL41an/Zfw+uokbbNqDLaLjrtb7x/75B/OvlrVTJbW8j2sDXDp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poxvqfK51W+GlExf7Eg5+dYvwrm9Y1Sx0idobMC5uvWQbvyj/APiqs2mhatfLKbhXtp5Eb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T/d/u1d0jwlaaNGSi+ZOfvSvySa9JLQ+RsZvhm2uReLIwO2vbfBCbZw544rzW2X7NIABiv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8vnOF9qwqo+gyyWtj1eWITWwG3tWFdaQsjH5a6e2KtHTWhQseK4bn2qOUfQYtX0bUdPvEDWsq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aLA/8IHr76NcndpG9jbMf4fm6V9cXShbW6KD5kRjj14NfI/i0rrt3dxsC3luxGOoxWkZHL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J4Xlt2UyFwMelUfFPi6CyZh5u0D3rxXTvGWq6CjR5OP7rVx/jHxlq2psxQMfpWc5tHLOrG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f8Aib4pQh2RJASO5NckfigRIR5u4egryWea8nnJn3ZJq1a6eJDlnMf+1XG8RJHydfGN6RPoX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2tQYbJZuP+eVb9r8Tda1q8is7LRIpbiU4XzE2qPqc14Ppttp/2fEsWoTf9c3G2rk+s2nhi2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0tLyWWP78f+z3asfrM2cUMTVlK1z23WLzxvp9wZrS40ExbNjx3B8tn9fLb+GrVx4o/4R/R/+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Lqtx9+8+VYrT6L/E1eN/8ACdJqOg6PcafDqF9f3jyI9lDCGaHb8g/i+81dh8NtG1CPVdbj8S6P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rG8aJaXbRrIjdW+7n73FdLdWKuzrUasvjOa1bw3f3dzLcTeLvNkJ5eVGIJ/3ttUbbwrqBP/I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6/66Om7/0GvXtZ0nQH/wBVZXLf8CB/pXC3NhaPIfL0G8b/AHm21zpyTuzz6kWpMpR6Hqdn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dxKmPyAqpPb6KT/plzNq8ndYjtQVrR6E6tmPTbK2fsLu5Vj+VTPDq9uP3g02FP7xVAtWtT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0U/wCp0nU5foRtqZNMtOqeHLv/AIHKAtaLzR3OVn1q7uiP+WNmmFH41AosweNOmmP965nP8q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kVtCITtsdPt2J/5aybzitTTtFElrPc291AoiGXSOLAxU9podje+HLi8t7Hy7qKbZsjbfxXVe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3uPJFvaS4V/OTdx9KR6lCM6qsjO8M+ffWl9bNKS7R4jj9a6PwX4BvreUtNsgR1+YbcmvUv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dJIrKO3TH+sNekaR4UtbKMfIJXPBYiuhH1uHyv2f8SRwHhf4YiPBEXkqOuRXoemeGrewUCG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upabFxncKnijwMK22g9mEYUlaCKcFqYlwQBVpIVXtVhIfbNcx45+JHh/4d2RuNZvlik/gtYx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oqdTVxi5fCVzRjudJsrG8ReJ9F8J232vWdWtNNh9LmUKf++etfIPxX/bB8R635lhpUNz4N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hWW5cf733V/4DXzpqt5NqN815/wAJWl/csc+Ze3BEh/76+7X0uE4er1lzVvdR85is9o0m4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n7anwr0mby49Vv8AUv8AasbI7fzY1z//AA3Z8Oj1sta/79rXxpLLrN6Al1bWmswj7rRyh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1HSIElLzaZqlgT/zyXzVr34cM4a1pSZ4z4hrt+7FH394d/bL+FHiO+ksv7cuNJuo/vDUYG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Xr+ieJbLXbJLvSr+21WzcZWa1mWRcfUHivx11GCCz8RRSx6isYuP+fuFoj/8AE12nw91a98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03xY+kTR/cj0a53NcN/dx93b/AL1ceI4Zhb9zPXzOzD5/KT/ewP1rjuC/tUoORXxz+z7+3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YfDvjqFNE1eeb7HY6yG2218+/G2Rf+Wbf7X3a+tLS+35Q/eFfDVaMqMuWR9hTqxqRujR3U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LurI2LyJ9ptpITxuHB9D2P51+XX7e3w91HwH8cX1fS9NjbS/FUI1GMrCpZbpfluEH4gN+N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FfNn/AAUD+GNz43+B15qumFhqvhyZdVg8sfM0X3bhR/wEq3/ATXvZPiHQxUVfSWh5WZ0FWw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fl1f/ANq6h+6u5Y7SL/po6xKrfRf4q/VP9mT4oSfEX4UaBrLXgurlY/sN2y9POiwrN/wIY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6f/y9atH/ANs0aSvrT9gD4n2+meMdd8EWqyQQ6hF/aFoWk3M00Y2yY/3lz+VfVcQYXmw3t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ivy1nDoz9E7a/eQfMtTu0b9RzWbY31y/30cfUVoB9w5GK/NT7UcgXs23/AHhVhIWYfLPHn8q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+fndfoM09baJ/+WxP+9xQWWDHeIOCGH1qJpJRnzLfd+FCWjL/qnU/R6lX+0U+6Nw+uagCAG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1pRChB2TlPYmp/PuxnzYQfwqNriMgh4MH2FADfLcf8tVkHpmmkYBzZh/cVEVtiScslJ+67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7UAP/wBHJP7qWKkxAelw6/WsPxN400vwVot1rOvava6Vo9pt869vX2xoCcAk0zwb8QdB+JNhc3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L8RWds2yabT5g6xt6N6UrgdBwR8ssT/7wFAjb+7C3sKwf+E18OjWZNIOp6V/asb+W1kL2P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1shBnmymH0NMB5ibH/Hpn3BqIqw/5c3/A1L5UOP8AUXa/jTDHF/euV+poBanin7Ql7cafo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lrdR29uiOhwyjzP8AP518vf8ACwfEX/Qavv8Av8a+pf2ibcN4Y1vBZgIYOX6/fr5P+we36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D1aD9oj4vNq1SFZJMtj4g+Ij/AMxq+/7/AJqWD4g+NIMH/hLL8RDszbq5fxDqH9gGO0tYvO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fmVF+lPGleN7bT2u5NGgkVV3lDjzAP91a6KtfAYeXs5JaeRz0qWPqrmpJndW/xV8UDp4jv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T4weMY/ueJr9R7Ff8K4XR9Xj1q083YIp4Pkmixj8as7fauyOHw9enzqMbHJLE4ujJxnOVz7Z8</w:t>
      </w:r>
    </w:p>
    <w:p>
      <w:pPr>
        <w:pStyle w:val="PreformattedText"/>
        <w:bidi w:val="0"/>
        <w:spacing w:before="0" w:after="0"/>
        <w:jc w:val="left"/>
        <w:rPr/>
      </w:pPr>
      <w:r>
        <w:rPr/>
        <w:t>D6zfz6fpUs0v2r7Raxu+f72PvV6Nsn/58K8r+HSxP4U8KvLN9lzYKM/QV6fZPaiP5dQlcetfm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P0LDy5qaZg+L9SfStFub6O0Mc4Kqqs3HLba+d/FX7VOseGfEep6TFoNreLZTtB9oe5dS+O+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+IxQ+GLjbIZPni69v3or4B+IdjK/xA8S5mP8Ax/y9/cV7eTYGnjJy9rsjx81xU8PCMqfc9m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am/1nhuKH2Fwf/ian/wCG4b6EES+Ggf8At7P/AMTXzvBpbR8tLurDn8cRQT4htPtdr/z0k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fQVsuy3D3dVWPCp43GVtYn1LbftrTXGf+Ka/K7P8A8TVn/hsVz18NP/4GCvmnQtVtNbSWS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7bdnZ7itTFTDKsBWjz09i/wC08VT0e59q/Dz4q/8ACcaZHfnTzYB5Gi2mXd92vQUbLda8D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OW/wCwp/7Kte725zmvi8XShRryhT2PrsJVlWoxnLdo2LTmI1wPjL4n+GvBivPq+pfZbf7R9m80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+Ztzjiu7085javjz9qmf/AIppM9/Ecn/oujB4f6zWVLuaV63sKbmevp+0T8PZCceKLMD/A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6b8ZfBWq/8evibTJfrd4/nX56UBQeMV9VLIEl8TPA/tryR+kMfxB8PSjC63prfS7Sp4/FWmTn9</w:t>
      </w:r>
    </w:p>
    <w:p>
      <w:pPr>
        <w:pStyle w:val="PreformattedText"/>
        <w:bidi w:val="0"/>
        <w:spacing w:before="0" w:after="0"/>
        <w:jc w:val="left"/>
        <w:rPr/>
      </w:pPr>
      <w:r>
        <w:rPr/>
        <w:t>1qVo/wDu3Mf+Nfm1FbwR8tF/KrUd1FEPkjA/E/41l/q9fadhf21/dP0pivLa6GUnjkz3SRW/l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0r4z/AGbx9t8fuen/ABLJX4J7V9jeHb0XthG5OWHyt9a8DGYX6rPkbvY9/CYj6xDmJGswf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ayTnKCtXArnfGNxLbafF5Uph8y6hheSP73ln7wrgsavcsfZ4v7tKqKPuivinxX+0x490nx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rCtlaXskEEclsrYRTwCarQ/tZ+P4/9ZJp03+9b4zXswyfFVFeETy3mWHhJxkz7lh+UH3px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b/tjeLU4l07TZPopFaI/bF15B+90Owm/65yEVnPKMUt0XHM8NL7R9kJMRUqyhvrXx9b/tn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Nwf8AALlq+nvC+sS6iIvN8s/Ir/3flIrz6mEqUdKisd1OvTqq8Hc6Om0VznijxD/YHlfup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vv7VRY1/9mrm5Tc6DsaibvXy3b/tw2Tf63wjdr/uXqtV+D9trw43+t8PaxF9GSSu/+zcV/KcX</w:t>
      </w:r>
    </w:p>
    <w:p>
      <w:pPr>
        <w:pStyle w:val="PreformattedText"/>
        <w:bidi w:val="0"/>
        <w:spacing w:before="0" w:after="0"/>
        <w:jc w:val="left"/>
        <w:rPr/>
      </w:pPr>
      <w:r>
        <w:rPr/>
        <w:t>17C/znsvj74Z6B8SdHGmeItNt9Us0lWZYrldyhhmmeG/h5onha0S00rTrawt0GBHbRBBj8K86t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VyP3jata/9dbAt/6DVmD9rX4cN11a5j9zYSVMsLXho4HVHGU5R5Y1ND2qxtUhTCripJrGO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wx+0t4B8R6za6VZa1NLdzriNWsnUHaOe3tXrEciyKGVgwIyCOhFc0qco/ErFRlF/C7nAeP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nS5bDWtKttTtXH+rnTO33X0NeafCz9kbwT8KfG7+JNFju3u2gMMNvdS+ZHbZ6lK961G/js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p/eeQAVnpr1i5+S9sz9LiP/4qsuU61i61OHJGWhpW8ZReTmpqoJfrIPkngb/dlU0/zj607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7NCmqazHmnpKaLDuW6jJpAxIphbFIQ7tUZXg0GSk30ij5N/4KB2FxefCG2WC1nuZBqsPy28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/YVwX/BObTp7e78bJd2VzatstiouYGjLct03Dmvt+/tRPnFNs7ERDFNJNnrRx6WDeFcddz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fghrfjrRtD8S+G7CTU7zRhJFcWkI3OYG6sB/Ftb+Gvi/w94x+IvgCCSz0e98Q6FCz73gt45Y1</w:t>
      </w:r>
    </w:p>
    <w:p>
      <w:pPr>
        <w:pStyle w:val="PreformattedText"/>
        <w:bidi w:val="0"/>
        <w:spacing w:before="0" w:after="0"/>
        <w:jc w:val="left"/>
        <w:rPr/>
      </w:pPr>
      <w:r>
        <w:rPr/>
        <w:t>3euMV+x09nnPFZr+HIpM7o0b/eUVThdaHXhM3VKkqVSHMj8g9D8KeMPjT42ht1h1HWdX1CUCe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H70kjYAVVHNfr54Q0ePQPD2naTAMW9jBHbxj2RFX/ANlog8PQ25/dxpH/ALmR/KtS3g8lM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yZjmCx3JGMbKJNRRketJketSeOB6U2nHpTaAGsM1EV4NTnpUZHBoA80+M3wmsfi/4BvvC19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SRzxXkSqXgdG3BlzXHfDD9mfwZ8I4UbS9NNxqIA3apfDfO59QR93n+7XuxXr6VSuYt/GOl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SnD2cXofnF+3wnl/F3Sk9NJjH/j7V5poOlPpWu6d4m0nx54c0/Uodk8EdxOyvE23btI219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ueKfjJ420/WNFv7C3ihsRbFLwsr5Vic8DpzXMWf8AwTwsmsbRrvxVqcV2Ix532eKNo0k7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+yw2Y0qWFjTnLU+YfEHg+7t7fVtWm8TeG9Qlk3O8dneq07sW/hj219N/8E2f9f4++ln/A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i/9gK+0bRJrnw3rr65qa/csri3jgWT/gZYYr1j9iP4K+MfhLceMD4q0yKwS/Ft9nMM6yhiu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vD9aVmZ4zF0auElCEtT6rTgU8HNNUU6qPiBj96jNSP3qM0ANPSmnoacelNPQ1BYw9KbTj0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NM7GnnoaZ2NAEZ6mkpT1NJQAhph6mnmmHqaAGmm0402gBhNFKRRVgfS3xR/5Jz4m/68pf/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/AOQen+7/AEr7Q+KAz8OvE3/XjKf/AB2vi7Vz/wAS5P8Ad/pXQc5Dp/WL/dFd/oH3ErgNP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3+gfcSgDt9PXpW/APlrA089K6GAfJVHNI0tOHNb1uOKwtP4Nb1t0oCJai6GpU71FEOtTIMZq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aeq802MdaljHNAImgh71ZVdtJEMDFeIftD/FGXSAPB+kykahcRh7y4j/5Yxn7q/Vv5VvRp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YivHD03Nmt4s8ZRa/fkRNm0hO2IDv/tfjUvhW4/c3Z78V89213rB/5eD+dX9L1vXdEvb+z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Fc8+lfRrK5qKsz5VZpCV3I9l1O8Ezdc1nlge9cGl9fsgOTTH1DU1PBNUsE4nJPHxbvZndSOF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7uBHC7bsYBrgb/AFrVoUyCT839K4TxX8RtZsLScAcgH/0E1tHByaNY42M1aKPXLLVmu7yVQ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ptC0rzZPMYZ+Qn+VfnF4Y/wCCg7aJfi5vvCclz6iHUFB/QVqfGb/golo/xK+HWqaDoOl6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8uS01Ox1qJVVlPzJJt+Yowz8ory61eFP3Ys9ehhKs5fvEfpJ0GO1ed/Ejw4s8DXESDPfAr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bstvhR4X1XRPG0up+JbWW5+1WVxb3Mcs8TH/WKfMb7vRhXtkn/BSD4WalaOh0zxGjMOCbeK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alhMT7KqmZY7LpVqMla51wwK7Xwnr0kEboG6CvKvBXxW8OfFXR7nWPD32tLOK5+zsL6AQy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W2dT2j92Shr7X3a8FI/P4wqYWpKEtGjpLuXzb2Rs960NE/wCP9K5vT55LllAzIxHbkmvBv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hzfx6H4IvrWXXUlR77UWUSw2KA8w4PDSN/F/dFcWJqRow16nbgcPPEVlyLY+udavWacZPa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PWvKvgj8eIfjf4SS+uJrCDxBaMV1LT7MlRGv8AyzmCt1Vv/Ha9JjYSj0cdfeuajGlVjdI1x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o1exspqc95dIxck5yD/AHW/vV614H8Rfa7cI5w6/Kw9DXilsxickV3GiarFZSW11CcIEWO4H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j5hhUlzRPo8mxnMvZyZ7fbTbu9alrLtNcrot+LmBWBzxXQ2slfPH2R4n+178Jv+Es8HJ4q0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2jITMiD5prbqy++3qK+Cr/AFK1txky1+uUW2UbXG5T1FfmR+1T8KpvhJ8U2062tt/h7VFN7p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5PmQ/8Bb/AMdevvOGsfzS+qT67H5pxVgVGDxlNev+Z4Fb4WSeQ8l360rzHgelRkbC49GqG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lOyPzhR5nqMY+fOW9KrXkbMeKuWcR+Y0+6jCrmlbQ1TUZWMeK4bdita3yyZqglsAxbtmtK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lVWmtC9ZHBrctTla5m3uMNiuh0+XctaxPJxEWlcfJ3qW1HJqKTqamtfvGtDjR6J8I9N+2e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cbs47npX3j8PNLFjpcKbfuoPzr5O/Z58OG4MUzLzPLuPH8Ir7Z0izFtaIoGDivxTiDFe3x0k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H9DcPYb6vlsF1lqzXt1+UVp2kfFULdeK17KPivnD6Q8T/aF1BpdS0zTFb5beJpnA9W4X9Af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dj8QdZ/t/xbqVzndGZSieyrwK53yRXp0Y2ifA42ftsRJoo/Z6rzWCMDlRn1rW2AKaxNY1K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UL1NdB5/Kc/qdwlvuXcAw6V0vw31IZYtKdw6ZNfPnxB+L2maLLunkIc9FrY+DfxFk8V3uLY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RJXPcyyjL2nN0Ps7R9RMkQ+bNbQnUx5zXHeF1P2Vc9a6oR/uq8z7Z9qcdqXjuz0TxnBo+o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fyyemewr5Z+I5m8LeK75wd8Esm4Fe9Wf2+dcu/C8HhzWrGQxXEFzwwPJGeleNaR8drLxtY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vADiVu9aniYupyyOi1Hx8GPEZlHqetM0/xdFdtskjCg+tZU+lxId0biT/AGh0otNDN1Jkf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Dy6uIUY6nStpNpqL7htQmrMHg+ZTm2iE5/wBrpWbb6bd2QyCXUV0mg68sZ8qeYx/7HevJm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z96Jfg0bXLUnF7bRfilWDp+pzD95q9qf+BR11MMej6gMQaZdzn0YinP4XhOdvhmRh6s4FZ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ee6d8Hbb+2ItQtLua0ljkWZPsd5Gi+YK9z8MwalbW6q/ls2N/nSyK5dv4mZh1rhz4XjXr4fu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lMprf063itx/yCbz/to+2t1Wk9GenSry5eVm34hv7xYW8/V7K1X/AKZLlq8u1Z7CeZjLqO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yzXatdhqsxQMYtKsbf/ppdXHNctcagN583WYrf/ZsLfP/AI9RzXOSrK7KEcOmv/q9K1G6+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7X+zU84eHxaRno95ub+tWNXGoWtpDdwancXVpcfclYbPmH8LVv+HtPl8X+H4tPi+0ebv3+Z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1WmZ0qLqytE5/S9dvri82LLb2wPaKJQP1rt5/A83i/UIpYZo/K2Kn7tNzV2Hgv4LWVmyu8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mHyD8K9m0HwLDaohmAdlHCgYVfoK2V2fS4TJbvnqs8v8F/CaHTwggiaZu87jivV9H8HWtoq7x5</w:t>
      </w:r>
    </w:p>
    <w:p>
      <w:pPr>
        <w:pStyle w:val="PreformattedText"/>
        <w:bidi w:val="0"/>
        <w:spacing w:before="0" w:after="0"/>
        <w:jc w:val="left"/>
        <w:rPr/>
      </w:pPr>
      <w:r>
        <w:rPr/>
        <w:t>0g6nHy101tYrbpsBVV/uqOKsJAF4PI9B0qj6mlQp0VaCK0MBBq7FFhelSxwjHSodU1Ww0Cwlv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ziGXnuJAiD8TVmxKIgB0rK8S+LNF8F6Y+oa3fw6faL/HIeW+g6n8K+e/id+2bplp51j4Uh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JY/lH/XOP/wCKr5n8VeMpvFt9Jf6j4r1C7vXOTNdJh09sL8or6fBZFXxTvV91fifJ43P8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f4HuvxN/bZuLsS2PhPT5tMhGVF9cJtuWHqqt92vm7XNe0nxHczXt9qmpR3zkF5biQTv8A9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cnkHy+IYZv+u8G6mi7v2/5iujyfVVH/stfe4PLMNhI2hH59T4TFZrXxkryenYyYHtx/x6+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7tCy/kaZOmozj5V0fVov8AZiTmtYR3r9tAlHsi1Ru9FmbLP4fsLr/bs5WT9K9K1jGM7oxp9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E/2rOYqP0qjcrb2q4+za9Yn0jmZhWxJp5jb/AJAGrxn/AKYXLbaRrbUiv+j2WvRj/r5XH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8XagFsY5k1a8dI2AI1LTiy4qxYGyRYrq3Tw7dsVByoMDZrb1ZtY+yzwm512GMrk+baLKtc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9vgW1m1XSWlDY/4mFj5bfpVaM1T7FOf4f6h4g8XxahLaSQy/Lsjt/8AVJ/u/wB2v0g/Z4+JE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JqE8cutaZizvDG+7eVHyv/wACXFfnd8QNP1bQNPtZdP8AtEUUn35NHuvPgf28v+GvS/2SP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U2832W/j0+9K2WpSTLsUlm+V8f7LV8ZnWAhVpuVPdH1mU4uVOahU2Z+mVtKJYwRUtYmi3w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CAQfUVtDmvzhH3hZgbAo1bT7bVtKuLe7iE9tLE8E8R6PE6lXH5E0yI1etulaJtO6E1fRn4e/F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x/C/4leJfClxfOj6TeyQxFk5aD70bf8CVlqL4eeMrf4ceONB8T28k8txp91HNiPjMYP71f+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8FLfhjFpuv8Ah/x6LB5Y7yP+x9QdMAeYhLQOfdozj/gFfFET2az5+wyxgZBBb/Pav1rC1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dVr6n5vXhLBYppdHdH7S+FtZl1DT7S7tZvNtLyFZ4f4leMjIrqYmkK/OoH0GK+Tv2FPiWn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Ly48vUtAuPsjbjyYW+aFv0Zf+A19WWkvmJnz/ADfcV+SV6UsPVlRnuj9Ao1Y1qaqR2ZNsX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K3IOZQD71WLqDyM1Zt5LcjBj/ABrE6RwsoznbPEP0py2Ew/1c6H6PR5VswJM4Htimm0tjn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KkCQQahGOGLD/AHs0jT3iDDIG+oqMWMoz5boR7PTltb0Z+/8AhzQBE08+Tm1jP4V8pftaf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4OeMNE07wl4dstS02905rmaW5sJptswk27dy/d45xX1bPFeKPuv+VeHftXfHDxH8DfBmk6n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6hLfagtrJFex7uCjMSvv8v61MnZHq5ZCM8QlKHP5XsfEvxb/a5+IfxR8F3/AIU13wfpmnaff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Boim1t2f3nyn8f0rB+AP7Uup/s/6bq2m6R4aXV01CdbueQqUw4TbgeX8ueB1rofij+2l4h+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fC3ijwnpq2M5UyNDBPHIpVtyHeqnuB+BNYvwY/ah074OadqFtpHgvQdTTUZUnnOpyzsFdQVG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cZrnufpfsIfVZUfYfa+Hm/U4jxR8R7nxP8Xp/iTdaM+n3z6pHqv2aOIMuY8cb927t/dr6e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Bj7b4GuV/3b1o1H5rXzLrvxb8M+KPiRc+LJ/Bfl3bXsV69jZ6lGbfcuPlUMBxxX1X8KP2p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e6H4cu/gdpNidXuktlvDJBIIie/l/xVomcmaYeg6acqLlFLprY+sfgz8UbP4ufDLw94shV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VbNpDIyAMRy3Q9P1rtsx/8/7/AJVT0zSv7OsoLOy0m30+zgXZFBBAkaIPQKtaAS5H/LnD/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1rc/Lbxv+72PFf2gSv8Awi/iECfzP9FgO49v3tfLg28fvl4FfUP7Q8Rbw/4gVwkR+yW/CjA/1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irkzpwK+/yeN6D8z4HOP94RW8PaAl3421PVLwOUtZvJjPvtr3S2/s/wDs+K786Pyq8r8IeH/7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tJZpIopJ2m+0W8/lN92u08MR2a6Jqumu8k0ER8pLh33N9c18JmEX9aqep+mZR/usfQ8x8X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OxvdLkjkstTWWF1jPyrIo3FqbgV1/jDwsuiaHp0jXH26SKbMcsm3d8y7a5Gvvsl5nhk5H53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U0j67+FNxLceFvBvlReaf7PHElet+be/8+UNeLfBOaJ/B/hVrrzMC2eP937SNXratZdprp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Uk/M+nwz/AHaMr4gyXTeEr0SWscabossvUfvVr8/viVceX8Q/Eo/6iEv86+9fiJPbw+D9Q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l4Vxwf3i18EfE+3/4uX4lH/UQl/nX0vDz+NHz+eO1NW7nK+Ib1/8AhGJjH1kdYc/zr074A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vwfcPf2VrPNcSFFkcBmQfjXl+u6S2rJo+mrLhbrUUh3emVNfSnhbwJD4RfTFR/Ksxttkt4k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mP8VebxBUk63JI9Th6gp0uax86+LvCN38MPHcdoSFtnkEtvMoyrRsfmU/7tbXm7m6V6x8Rf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B/EcmpT/azYO9/aSJGqtCyn7tePCfiKX/noi/yr1cgrOpRcOx5ueYZYWrp1Pp/4BOJfhpcH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Wvd7TlAfWvnv8AZ1mLfDjUxn7uqf8Asq19EWS/6HGfavn8wX+0z/rue3l3+7x9Eaen/wCra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jQbL/ALGC5/8ARYr7PsBiNq+LP2uZ86Fo+P8AoOXv/oIrfKNMSmGYf7vI+dA5Ocdq8k1/W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t2f8ARf8Aljbx/dRf/iq9Ouj/AMS+/wA/88ZP/QadoPwIS8h0a4EkmoQtFHPeySTeVs4zg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t5/iJxaSPLyLCqvKTt2/U830BtW8OwC/st8mn71hmjPzK/4V6lbzJPEkqHKOoYH2NdNf/BeK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431DS9Sid5J7i52/Z5W/2Vrl49Nl0Bn0y4O6a0cwMwHBwetZ5DjZVW6cpXRtnuBhh4qcVY9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/AIuC6/8AUJuR+lfYPhX/AJB0J9Qa+N/2Vm/4uXIuf+Ybcj/x2vsrwqP+JTbn/Y/rXnZ1p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r0rG2fvGuV8fjGmWP/AGEbf/0Kuqx81cr4/wCNMsf+wjb/APoVeDT+M90/N/x4SPHfiQ+uo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Osa5ZaBYyXl9N5UKDooyzn0UdzWz4v/5GjXyP+ghP/wCjDWdpOmW154q0a71Ab7LSY5rt4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v1av1DE1/qmCVfskfC4TCfXcb7NdTiP8Ahbtp9oz/AGHe/Zf72/8Aef8AfO3+tdnoOtWHi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4E6KcNGw2yJ7Fe1eyaT4o8OXmiteSBoLi3+/b3VmFlP4Vyfjrw3p7X9v4v0lfsdvew/Yrm3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3BsxsVr5bLc8q1q/sai32PrMy4bp4ag69KWxyh/wCPeb/cav0S8BSeZFaP/esbc/8Ajlfna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Gr9DPhtzp+mn1062/9F1259vBnkZQ9JHo1ecfFQ4iGf8AoF3n8q9HrzT4sttikHcaRen9K+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7n0UtIt+R+c9seKyPEfi+x8MW4e6kZp3XdDAnLSf4VoWz8A5rmNA8Iab8QvGPiC/1u9nt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WO1EaPt83/ZzX3+aYxYChzRWr2Pj8uy95hW9n0KKfGWyYfPo92D7MprsoL+2v7GG8tZkntph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PFH7N3hu4t4pdKuJNP/uf6RuV64jwppM/ha+8QeGbpw8un3CyIw43Kw6/yry8qzWWKrezq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y/D+0TPc/2dV8z4v6AB/duT+ULV+gXhw401fpX5+fs0nPxn8ODtsuh/5Aav0B8Nc6XH/ui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3+MreYsm/gv5Hmv7Sh/4ovUx/wBQm7/9lr4HURYH+Nfef7Sxx4Q1L/sEXX81r4EHIr2MiowlSk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pKNRJMvx3BjHyTSL/ALszD+tWYNf1GzB8i/v4/dbqT/4quW1i5ia3ltTqsmnxp9/7Gm6Vq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064liTXb17vYr/wCnJtVlParrZhg4VfZONwo4DFVIe0TsepL468Qofk8Rawn+7fSD/wBmr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Ya7rFl4i/tPW7++EE8AiNzcNIQD15avlG2nW7jimjljkjYdU6V9Nfscxi5tvGaHkRfZnFL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54JN3M8BWrfWeSWx9kWk4uLZJPUZrzP40fFHUPhv4f1HUbO0t7v7G9qnlzuyq/mtjt024r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+LKLH92vnn9rw/8AFD6z/wBfdh/7PXyGEoKvWUO59JiarpUnJHKw/trXyf67wfbSf9cb9h/Na29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0l8C98M39v6/Z7hJK+TO1cfcfFnSoLgxQ2lxdxJ/y8Ruqq/0r66tlmDh8Xuny9HH4ys26M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2xvBknMmma3H/ANsFNadn+1p8PZ/v3d/af9drVhivg7RPFVj4ltnksZ9k0Z/eWtwdjovrn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mOTYWorwkXLM68HaaP0w8HeP9J8c6dHfaPcNdWkgykrwsgb6Zro5/wDj3J/2N/H92vE/2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f0P6n/wBGNXslwc6fdgn/AJYyD9K+QqR5JuHY+poycqSkcHrvxp8F+GdQWx1PXIrS5aNZl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Hp7Gq1n8evh/ek+V4v0s/78pT+eK+Vv2j9Q/4uBZR4/1ejWyf+OmvFPEHiCHw/p82oXX777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329K92GT050VWnNJHhTzKpCr7PlP0ztfH3h7UAPsev6bcZ6eXdx8/rV+DVbW4GYry1l/3LmN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Ey/FDUYIYr1/Ctqts/wB2XJ+f/db/APXXbadrEWsafFqFpLJ5Un/LPftZG/u/8BrKnlFKv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s6KmPq0Ic9aFj9To7k/wB5CP8AfBqUNur4D/ZqV7v4t6NE8kjR+RP+7eZiv+revvDTv3aYAG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5WLwcsJPkk7noYbExxEFOJdorN8QW804sPKm+yxb5HkMf3nwvFchuvP+ghcf99VwWOw709DU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DUryAc6hcY/Cga5qI/wBVdSeX/wBNAG3ULQa0OongzUawgDFc5/b2o4/1g/79CtrR57uZPN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HyYGKZpuic2annFKkIj6CrZH7iY/3E3/lXKQeMDNBHKLKQK4yPnX/ABoFY6ajfzXO/wDCXJ3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+VSp4ltyN7rIn1WgLG2zZpKxf+Eos/7z/98GpI/EVk/wDy12/7wxQFjSPSmnoacTkU09DWQ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nHpTaAGHoaZ2NPPQ0zsaAIz1NJSnqaSgBDTD1NPNMPU0ANNNpzU2gBDRQRRVgfS/xKGfh54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/8dr4s1b/AJBqf7q/yr7U+Iwz8PfEo/6h0v8A6Aa+KtV/5Baf7i/+g10HOM04fNH9BXoGg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OnjDpXoOgD5VoA7LThwK6O2/1ZrntNHA/Cuith8lUc5p6eOa27br+FY2njmtu3HX6UAW4hU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qZBnNWWSRirMUeagiFXrcZFAGR4s8SQeFNIN3L80rHbFH/eNfB2s63eQfEHWUur0ag8l2zG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1r6R+J3it/EUlzJA/7qHMVvjpt/vf8Cr588UW9pcW+lRWtp9l1WNG+0/d/er/AA5r7PJsPyL2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8RnOKdSXs4PY7vQGivbOOQYJ710TWUVzFu2gyL0rzXwVrXkyiFzhVHINeu+HrdLmYSMf3cP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CunTbueVQtOJWhiaD9zMgicfwkYpzJCOQQzD+GqPi+9F07XIlxP2A71zVlrd4MpcpsXtJX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OhqCRqa/qtpYW8m9FLnpXjvia9t76PULi5lhtLRYZPMuJvljiG1ly1elpHYazP+8uI5vqa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70XxH4E1zQp2e3ttVsXsZHtkXzER/vFSfpVTqqlT5eplRjzVLrY+Uf2Nfg74O+FHifW9b8QfE7</w:t>
      </w:r>
    </w:p>
    <w:p>
      <w:pPr>
        <w:pStyle w:val="PreformattedText"/>
        <w:bidi w:val="0"/>
        <w:spacing w:before="0" w:after="0"/>
        <w:jc w:val="left"/>
        <w:rPr/>
      </w:pPr>
      <w:r>
        <w:rPr/>
        <w:t>4e+IdPvNP+xQ2/2hWbdvz92Raj/bV/aD8P8Ag7V9C8N/Dm38Ky30atqGq6rZaZa3MSx5/dW4+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eb/AIDXJ/HT9jf4T/BP4f3/AIj1LxlryTOWt9K02WG1kku58fKOP4f7zfwivLf2VP2Xpf2htY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Bb+G9K0tF894NjXcs5+6scJ6r6tXxVVe82fpFKUZR5os+8fgv4C8L+KvhloV/8QfDvw+uPFN7</w:t>
      </w:r>
    </w:p>
    <w:p>
      <w:pPr>
        <w:pStyle w:val="PreformattedText"/>
        <w:bidi w:val="0"/>
        <w:spacing w:before="0" w:after="0"/>
        <w:jc w:val="left"/>
        <w:rPr/>
      </w:pPr>
      <w:r>
        <w:rPr/>
        <w:t>brdXEVrYWcKRo/KKVDfex96sb9pD9l/wr4o+Eut2Xw/8IeFbXxlJJbmzntGht2C+evmYkDcfL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F/Ys0D4AeArnxFd/ESW81CSVYNM0qTS1je9mz8yhlbKqq/MzVzv7PX7JniL48eFtX8Rwa/F4b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ufsdvLdxTTG7kAzJjDfKq5X5vepjd7Clyx+Jn0l+zP8D/ABP8M/hxq2l+KdPjsNRuNVNzGkV1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h8tV3bhx1U8Ve+I/xD8MfCu1V/Eep/ZJ5gxtrVIi8twAcZUZ+n51u/su/AbVfgXYeILHU9fh1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lgkhkhikAiWNTn/WH+LNZv7R3hPRNd8O3Gn+J9Ee60s3Imgu7ZtskEg64b7w3L8v92vscJ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3R8DiKFCpi3KpK8X2Pl/xX+0Z4z+L98vhj4eaXNpFvdr5RaCULfXKfxGSXpCv+7Xvf7KH7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pxrniebTvEPiZY2VIt8c1nZAnLAI3+skz9526V4v4k+AXg/xjfnUNIvbzwvbS2Vv5GmWVh5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ExbO5u9eb/Fn4RXfwh0DRtSGvXV2mpTS23kvHJBsEY3ZyG9K8qvGurzr7n1FB4dJU8M+VH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i8RfB7xhc+PfhB9uis4GNzPpNmC09kM5ZoV/5bQ/7H8P6V1fwd/bF8P8Ai8RWXi9YfDWtZ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3B9Rn/Un/AGWrxDwd+zf4p8UaF4c1OH4gXGjprFqtxFvF0UhL9AWVq9E0X9hLyNI1m08SeI5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cS2V/ZRv5Ri/5aiaOTru/vVGHqVYSvBHJiqWFqU37Z69z66tpBPEkyMkkTjKPHIrqw9QQTX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pCNjutcZ8L/AIe6T4D8JafoGi25gsLNNu6Tl5X/AInb3NeseGNMU5ZhwBivRxdS9PU+cwVCS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7UZLGaWxuMh4TgE917GvRLC4DgEeleea/Yf6PFqEP+us/n/3o+6/+zV0fhvVluoEZWyCBi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7Rm5KzO4tpOnNee/tDfCCH4y/Di70yMJHrVqftWmXJ4MU69Of7p6H2NdpBOTWjA+5BTpVZ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1qOtQhiKUqM9pKx+K2pWs1peXNvcwtb3MMjRTRMMGN1JDKfoQaygcsRX2D+3v8Ej4U8SJ4/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9XYRakF4WC5A+V/8AgYHPutfHkRzKfSv2/L8bTxtFVodT8HxmEqYLETo1Ohfg4FNvm/dih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43Ar1re6cENZajSFTTju4Lc1XtL9IyFJqTUwfJgAyF24asZ1RSBuO8HmuVy5I2R004KcXc6WJ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wa29PbC/pXJ6aWERwxIzxXQ2dyTgY610QknA4MRBpNGqamtfvGoF+7XS/DzTP7W8UWcGAQG3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xlRUaMqj6RObA4d4nERox6n1/8APDIt4YMr8saKvT8TX0hbL8vTivNfhLpAs9HRyAC3Nen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3Wk6lSVSXVn9M0YKlShSXRFu2XJo8U6qNB8K6lfZw0cJCf7x4H6mn2g5riPj1r8WkeFLW1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yfLM5wNqfMf6VK1ZNaXJTk0eJeQTtJIHAzj1pCOteaeOf2nPhv8PmaPVPElvJcAZNvZ5mk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5r5n+KP/BQ2+v8AzrTwJoK6eD8o1TVf3rEeqwqcL/wI/hXoxnyqx8dHBVK8211PsTxL4o03w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X1vpdjGpLXFzKI0AHuTXxN+0F+2JDq7vpPgG4l8sEibUpYQqt/wBc93P418z+LvGmu+O9U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3Wt3pOQ91ISqeyJ0UfSsKolVZ7eHyqMNZ6s1Rql5rOoie+upbuYn70jE19wfsrW+ETHpXw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T6199fsu2wRE47Vnzto9WlShTfun2z4YX/Rl+ldYi/uq5nwwn+jL9K6yNP3Vct9TqR8Lf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DdIY9rrH86+FtDjO4N2xX3f8A8FMFEfgDS39Lwf1r4b0SP/QS/ola0z5bN7rY7nwlrl414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6jpc99a7WJZh6V5n8ILdNQ1WV8Z2gV7hb2gHAFedia6g7HyM6zguWfUnsNcEoxN8hrXs7eOd9</w:t>
      </w:r>
    </w:p>
    <w:p>
      <w:pPr>
        <w:pStyle w:val="PreformattedText"/>
        <w:bidi w:val="0"/>
        <w:spacing w:before="0" w:after="0"/>
        <w:jc w:val="left"/>
        <w:rPr/>
      </w:pPr>
      <w:r>
        <w:rPr/>
        <w:t>7SpAp/j71jNpo67efWrlh/opy9o03+0TxXNdMw9odvb61Eh/e+Ip2H+ygBrVt/EujBcSX+oXR9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HfqOV0uyjP958mrKa1cqMLc28A/uwQbqNC41D0TTb22ZP3WjajMmceZJOa1V8m5i+XRJ5X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/OvOo5tQFlbXlxe3UqTyYVnYxj8q3PD+p6hFfCOOOd5B0cDj86tRud9HVFma7hEpRNOsogD80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AVPqngz+2xG+nRRLE4+cxcAV19n4FOt38lzcwNHNIeVQ5Br1Twv8ADSG3jVWiEUYAyB1Na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2Vuv71bRHlfg34WTxQJFPLLdj/nlj90K9k8P+AYLVF84gAfwRjArstN0S30+IJDEqD26mr62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8K1UUtj6KhhKGH/hxKdlp8NqgWKMKPXFX4oPapIovSrKRqgJY7QO5qjtIkgHpRcywafaS3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28S7nklcKqj6mvGvit+1l4U+Hy3FjpRHiLW0GNts4NvG3+1J3H0r44+I/xx8V/E65kbWdSf7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ljbkpboPTaPvfjmveweTV8XtojwcbneGwbcfifY+r/id+2JonhwT2PhOwbXr5cqbx0YWqH/AG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3xd8XtT+Ieqi81+FdYkB3LDcBvKT/AHU+6K4oXUgHF0yn/ZGKYL64GcXsn4k1+h4DJsNgf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a47PMXim9eWPZGsdZtrjIh8M2f/fhqh+0YyW8P2if9sDWY11K+d1zI30qMFxyJ5fzr3+Wx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vdMOc+GFb/caSqjzaQ5+bw7cx/wC5LIKha4nAOLqVB+NVnuZxk/b3P4mlym0JlprTw6w5O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q+P++qaIvD1vzFq2p5/6ZworVTOpXC5/0w/jzVM6nICR9pf/ALZoq0rHaqljTfU9PA+XVNa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TVV9UtyTs8Qagv8A12gJ/lVM6ncc4u51+qKf51GdQum/5fSf9+Nf6UuU0VUtLFcz5Nv4pth/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yKsPVk1jwvrUU+s2kGqaXOOJyFmXPr5i/MtaJlu2BLfZ7oejoBWdqtu7W4ls2l066B6L88X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rCobQt/D+r2/lf6Zp/wD1zfzY6s6f4fiuLc2n/CQRy6fs2PJHP/DT/DOp2+q2WLnRdKuZu8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4DXnsvgnUNM8WpK2mXltZ+Zv3Wj7vl/GsJQud9Kpc/Rf9l/4lv4v8D22m3lybnVNE22Ukj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cyEe6fL9RX0PayiWJWBzkZr8xPgn8aP8AhAfiVYSNAbTRp5RZ3bv80hjbo5P+y3NfpPo9xx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3cV+VZxgfqeIdvhlqv1P0/LcX9ZoJv4lozcVsVbt5MA1SD5/+tU0LYFeIerc88/aV+GP/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I/D0ZK3s9v51lIOqXMR3xEfXDL/wKvxyuJ/8AqNebL/zz/ut6V+7TKJoSK/Ib9sD4ZH4Y/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Dp9np8Y0nVD/AGtZOBj5JjucfRZNy19zw3iUpSoy9T5PPKD92svRlr9i34i/8IR8aLLTZpPOs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3AJ4En3oj9dw2/8DNfqFpU0XlDy9y8dCa/EuTUbvRr20mCfZru3mW5h29mDBlYe/y1+vXwb8e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fAXh7xTCQDqNosrqp+4+cSL/AN9LXBxFhuSuqyWj/Q3yStzU5U30PTFeQdV3D3q9bXC4w0CN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4+6+frWha3MwGAsR+tfGn05OI7ZuqMnvThbWuOLnb7GgAn79sD/uvSeXbnrbTKfYZqAENnGc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vqajawlOds0WPZqVre3Ocecv/AGzqFreD+9N/37oADp1xk/v4v++6+Hv+CivjrTYk8P8Ag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N1K8LomtJc2UqnZy0ezDV9v/AGeD+9P/AN+68/8AiN8GfAfxInh1TxXoVpq01lA8K3V/FnyYx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qZao9fK68MNiVWney7bnwf8AP2q/B/wV8BDw3P4Z17UIluJLgz3EUZxv7fd5xXn/xw/aGtv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6BNJoemNaLbPYzFk2SD+MLGNrV6T+0tq3wf8AC0DeHvhp4UGo63I2LnW9OYpb2K858qQttk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Wvmm5N5aJE841S1WaH7RE11qUcYePdt3rleRnuKxtY/WMFSp1o+3vKN+59e+Fv2w/grb+H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8GXd5qEcMaT7NIhbewAy3T+KvDvh94x+H/AIP+M+n+Mf7b1T+z7fVm1BLOPw/tnSMtxD5m7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x8Q6H4d8TRR/EDQW1XRLjb50F1qQjuYlP3Z4RgZH+z/FX278N/wBm/wDZ++LOlrfeFY7TV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W5BMn+8h5FXY8fHOhgIShOTfMvVfofUunXGn3FvFKLq4PmIr/8BIyP51Z3WfrcH8abZ2P9n+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IQxIgx7KB/SrXnEZ/0uAfQVsnofk60PF/j7sXw9rkse4qtlBjf1/1xr5Tv7m0mec+b/e/g2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8dovM0DxAp5zp0Zx9JSa+YrHwXfX0InucWcJHysfmZx/srX3+T1oQw75mfF5rQnVrpRMnS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ftMkG35tymuk8LW93/AK3yrOX/AKeJNy/LW74g8G2/hfwBfWMKCWQiGWe4/if5v/Zc1Q0fR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7hpWNrHHwtfKZlGMq7nDqfc5NU9lhVTqPVGT4nu2jtbaxWbz/JILbjmsCvom2+G2lfED4f+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/RNa/smN3vLf5Wdf7si/xV4t4q8HXHhlxKs0d9p7ttS6h+6D6MOxr7HLK1OFJU0z4XNoVa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or4GPcDwd4a8nGfLm5/7aV7elzqiA7ow4rw34HhD4O8Nb5zEPLm6f9dK9riEKqdmok18Ril++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rDfw0c58TXvJ/AuqrLDtjPlZb/tqlfCPxHt9/xJ8Sf9hCWvvH4gL5nhDU0F5v3RqPLP8AF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4heH5f+Ex8SXfkyXc0l67w2du+1nUHl2b/lmi/wB6vZybEQw3O5nk5ph5YiCUe54748eTT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8m7juBcJnttGM179oPim58VaBpuo6YYXuJQshjuGKgN/EFryjwd8LdR+KXiK9vriFdP0Kx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8t2Zm/6ZjP8AF/er3628L2Wh+Ir3TWW1CRRxzW9ujLu2la8bN6vt6ntIo9vIovCx5JHDfGfxLc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/DcJB/aGtW/2RYolyiq33mLV5JZv52k2UnX9yB/wIcV9RSeDdL+Ill4w0J2huJYtPggi2Ov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u+vC14NofwtnhSSxtA8d+iR3P2e4cfOrdPp82V3f99V6GTV1hn73U489ovES93oex/s2/8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CUP8A6DX0xZf8eUX0r5l/Z2tJtP0bxbaXMMttdQ39sJIZV2svDdq+mrL/AI8o/pXJj3fEz/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rYePojUth+7NfEX7VfOk6Pnn/AInOofyr7dt+Izmvir9p3TrnULbw/a20Zkmm1jUGVR9BW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isdFzouKPmoHGcd676DXHt/DQjDSCGSMK/l/e2qP4a0NH+EP71RqFwxbrsjTC/wDfVSeOt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h8W4HkNHLb+Xt+XjkV3Z7iKeIpxVN7D4fp1MLVk31LPhfXjLFbBLi9wIwj+fbLFHtrzXXZx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QQ0zEEd+a9k+HlyW1vSIr6OG4WeYo0Sx/uwAp61W+InwCvbXU5b3wsUktJj5iac77XR/7s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HGjzTn1O3iZOuoKPQZ+y7Pt+Jw/7B1z/6DX2v4ZXbpNsP+mf9a+Kv2Z7V7f4sSW0qNDPDp9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DKdvQ19r+Hf8AkF2//XMVedf7yeNlkeWibC9K5L4h8aTYf9hG3/8AQq61fumuS+IYzpNiP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oVfPUneoey9Itn5p+KefE+te99P/AOjDWt4T0a11uaaKZcSooaJx1B5rJ8U/8jPrX/X9P/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/B6XraoZrSAyx28TSzyH7saDqTX6PmlKVTLrRlbRHy2VYhUccmo3Or/wCEV0u3vp4ZtPlvN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m6OL+9u/ifdXT+LdA0nRPh5cXTrEZ5jGkATK7D/CK5K1/sq48TxXd3NJ5v/Aq0Pi3dX40n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sqFsfaH/56N91T/wGvzbK6ftcZCNz9SzetChgKjlC/Q8xnJFtL/ut/Kv0Q+GPOk6N76Zbf+i6</w:t>
      </w:r>
    </w:p>
    <w:p>
      <w:pPr>
        <w:pStyle w:val="PreformattedText"/>
        <w:bidi w:val="0"/>
        <w:spacing w:before="0" w:after="0"/>
        <w:jc w:val="left"/>
        <w:rPr/>
      </w:pPr>
      <w:r>
        <w:rPr/>
        <w:t>/O+4/wCPaT/db+Vfoh8MP+QTo3/YMtv/AEXX2ufP3YP1PzLKNpHpFeWfF5jvmHb+w74/pXqdeS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2wuGHbQb0/pXymHvKcfVH0U9IS9D86bVj9njNdV4I8GiLSb7F9PavqF9JdNJDjdtZfu/pXK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9hXS+HtXeHTzCG8mVX+T8a+w4ipOeFUl0Z5PC9VRxjj3R29todnqel6b9g1UQ3MM/LB1eRx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O8Npo3xE1PU0cyLfWkEZJUDLL1P8AKut8M21/5jTlrOIxOpe48kLK6/7y1zPxM1NtQ8RTp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MV8vkEHLFc3ZH23FFSMcvcZdWbv7PMmz4u+GT/ANNZR+cbCv0M8Nf8gqL/AHRX54fs+/8AJ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XeT/0Bq/Q/w1/yCov90V62eL/abeR8Pk38F/I8t/aY/wCRR1L/ALBFz/Na+BB0r77/AGmP+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EXP8ANa+BB0r18gf7qR5mcq9VEum6fd6Pp0OoQ+Ho9blk1OZ3+0JuTb0X/wAdqTx1ZQyeMBY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to5rllR5IUYkZHt8tdJ4Z8QPZ6DJHCbmURgh47fG5W/v1nweJdT1lbhbm8mvL1yClzcQqp2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OXLiZQ8z9NwEKdTCU2l0PO/BNiNMttWs4/wDj3ttRmhi/3Qa+tP2L5sXfjeL1tbZv/HsV83z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Y/wDbZ/zr6C/Y1ONc8Zf9g+H/ANGV91i48uXRT30ufnVOUZZhLk2ufalh/wAeUX+7Xzr+2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H/X3Yf+z19FWH/HlF/u184ftjDHgvUz/ev7JfyVv8a+Yy3TFx9WezjVehI+K/El00fh3VH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7wN8J9J8QaPpUuoXcf2u8Rn8u4fb8p+7gV0H2JNRiuLOQZS4gaIg/7S4rpdC8OmLQLO4e5ih+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RSx+Qu1gv8Wf4K9DiSbp1ItF8M0KdWEouOx5r4o8DJ8NtcttTsZ7c28Jjt7yzRsttkbbXU5/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h8YeF7TV/D+o6haah5v2h1RI9i7dwYfNn738Nczk/aa7eHqrqUJJ9GcfEeDpUcTTkloz7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8HNF/3mH/AJFavarg5s7j/ri//oJrwz9lSTd8HdD/AOu8o/KRq9ykGbGb3hb/ANBNfOYj+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D/AMCJ8DftHH/i4sP/AGCLT/0E187fErTbvXrnw7p1pFJNLPLKDHH+Hzf9819C/tHk/wDCx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f+gmvN9ASKbX7MyjkB0U/7wxX2GJg3li5T5/DKMsxSntc7/SPDHhy++GK6PeRN9mRPIlHl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V4l4T0DUPBura/wCHdS58kRXUEn/PQN8u7/x39K970DSPDkWk614cWK4+xzbAnlo/z993m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W02ystV0Oa2Vsx6cbUFnLHyxJuX+tfLZNVl9aSifW59h4ywblLobf7Nc/k/Gnwx/tNMv/A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STmBz/wBNGr88/wBnmcj41eFMf89ZP/RbV+hejf8AHqf99v6V6Gef7yvQ8HK0lh427INeO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57Tc/SKuQ35rq/Exxa2P0uP/AEVXGo/y9a+Ykj3ok23NJsqLzvejzveshDm4NdTYHOn2cn+22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S6ac6ZZf75pxLNeUf6Hdf9cW/9BNedeflYvdFb8MV6LN/x53P/AFxk/wDQTXl9tzbWn/XtH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nPNJQOlFQAYzWn4ftEuJrkSchEyKzK1PDhIkuvXy2oA3bA5to/wDcFT1X0/8A49o/9yrFU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CM9DUZFSkdaZ2oAiIpMcU/FIV4NK4ERpmKkK9abimA1hxUdSnoajI60AJRTDmigD6d+Ig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RD/pwm/wDRbV8T6r/yC0/3V/8AQa+2fiJ/yIviL/rwm/8ARbV8Tan/AMgyP/dT+VdZziWXE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D4e+6v4V57Y/fSvQvDv3V/CgDttN7V0Nv9yuf0wcV0FuPlqjnNXT+tbUHesfThWxB3oAtR9TV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mrcRqyydBgGq3iK7Nj4b1KdW2tHCSCOxq1Geaz/Gg/wCKN1f/AK4mrpq9RJkVNKcrHzzrL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UV5Bp+Li/mH+3Xq3iByNMm9l/oa8l0Jv+JhJ/v1+k4BWpH5ljXzVmaVxpkljdJMqnk4AH8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611FdH0qHTS3+llRJcN/dz91Kw1kt9OtZNRu0Ekdv8A6lD/AMtJe35da4Wx8TTzarM9xIXiLF5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zntV1Kftwpfu0ejzbJpTcTf6tThU/vH/CsPxDrKFCu7c/Tj09PpVHV/EqhiyHGeFX+6tUNI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DnI/pUwpcusjKVS/uxNrwbZm7u1JWu/nCW8IDuqAcfMcCq2g6dbWCAIACBUms2VtqVtNaXc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XEbQzQyjKujAggivLxMlNnp4WHIrs8x+MGn/B3xfo/k/Eu78L3Vpbo3k3F5eqs8Oeuxo23Cvz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fCPwRrEV38I/G2uahNHN88dxA0UFov/TO6+Vj/u7a+mLD/gml4c1LxHqd1N4yvrXR5Lgta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06Rnohmk/u1718NP2KPhR8Ory3vLbwyNc1KLBW+12X7Uyn1EbfJmvl61Kd7n19GcKNO6dz8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xr4yGg6949k8Q6rpRjW2sb3VA8cbwK2Gjhdl25b+9X6Lfs+ftRfCXxR4c0rwp4eRPAM1nA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WKqu3/AKZy42yMzfxN8zV9H6x4es/EOhy6Xqdlb6lp0g2vY3kKyQAegjPy/lXxp8dP+Cdui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8Nr+Pwvebt76JqDs+ny9fuMBuh/lzRTpuLuxVK1OvHlkfT+nf68V5x8d/sGqW1rotyHZb0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HuaaNf4C38K+tX/gl8P1+FXg+w8OnWL7XZIVDSXmoylg8m37sWfuxr/CteXftx+FtX1Hwjo1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2RKNQSI3olaParb8j5Pmr6mhJ00pW+R8iqSnPkUtjyH4j/s46r8Q9fj1uw8VHQYo7KOD7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3f3T93ov4V4X8aPhLrvws03RZtX8SprkF1LOIYykw8vaNzN+8/vV6lp/wA+M95axz6f8AE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RW1WZT/6BWT4n/Zg+NXidLZNZ13TddS13eQtzq+4R7vvbdy8ZrycVz1W7Rl+h9DhZ+zaUpx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hb4HfEbUPB+i6rpPjaO00+4so54LP7VMvlRnov92vsL9nv4deNfCXg6WHxx4jGv6jPfJc2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qBo/ufN92vlnTfhx+0V4d0u003TtXSOwtEEUFvDqse2NR0ADLXX+HU/a5GYtK1B72OBhuD3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TPGOVpQl7HVRlcdamsTFwc42PvGysxbWqjGDiuo8Nj9wfrXM6cl2mi6et//AMfy20QuP+ugQb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+G8fZj9aMRLnhc8vCR5KtjaXpWFYbvDmrtZ5xZXDGS3P9090/z7Vu1Q1rT/7SswinbLGwki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w6GvHlG59LTlyu52em3gmiBzyOtbNvNx1rz3wjrBuYlLfK33XX0YdRXb20lczR3x1RX8feC9M+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fC+sRebp+qWzW8uPvLnoynsQeQa/Hvxz4D1T4YeNdX8LazGUv9NnMRfHyzR9Y5V9Qy4Nf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1fKH7fnwGbxf4QT4g6Jbb9a0GPbfoi83FlySfcxn5v8Ad3elfVcPZisJX9jP4ZfmfIcR5csTQ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H8j8/t6IOtRhkkbk1WMLyDNR+S6Gv127PyVRVtzZuLQXEBGcVz17prJIX3dOta0U0+NpJ+Y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0m8uTzxyaxq2aFR5oN2YaZOFt3TOSDxW1YOPNXHTHFcks/kFghw1benXTyNlTwOlTRnf3WX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JtyV65+ztoB1DWbq7K5BIhU/zrxy1c/ZS/cc/lX11+zL4V+z2Gn7k+aT942f9rpXicR4r2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D1+EsH7fMHJrSB9R+E9NFnYxRgYwBXU26dao6ZCI461LZea/GT9yLVnF81fk5/wAFXPjLq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XgnTNTnt9N8N6TH9qggk2q9zcZkOcd/L8uv1mjeOCOWaZxFFEu5mPYV/PR8Z/HzfFT4xeOf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WtYuLmHnpCHKxL9AoAqomclc4F2YEgjFRManm+8cVDW8TNaDaKnispZ/uRlqtRaeVB3Lgi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HhOyE19ECMksDX6Hfs26MYLCByuMqO1fEfwf8MSa74hgXadocZr9LfhH4YTStMgAXooqQo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eHIMW6fSumCYjrG0GLECcY4Fb0nyxGuc3Pin/gpJpH2z4MPIBlre4V8+m2vzl8E+Im2Ppt026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RMf4TX6vfti6DH4i+Gd/aSAMjM/Br8e76wm0PUbiyfKy277Qfbt+lXB2Z5uKoRrw5We9/BS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7SX/l4j+T/eFfQlqmATXw34e8UXOl3MM8blXRy4IPOa+xPh140tvGuhQXcLDzMBZFHZq83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8HjcHUoyTkdRLxFmq7DK/eOatzp8oApiWsrSBVTNeers4FT5ymkPJKqSf7zVp6RaTXdz5M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SJdxNd74X+Dl/qqxzamWsYCM+WR85Fe8+CvhDbaZAq2cKW6kczMu5jXTSpTbuz3cLk9Spq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8O73V4NNgv2+zWtogRIByxbua9f8AB/w2jtoRtjEcX94Dk16Ho/hW001P3Sbpccyvyx/w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r0Yx5T7Khg6VFaIxtL0G3sVARAWHetqK3Cj+gqaKAA4FWo7cEVZ3FZE56VaSHjmuG+JPxs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BxquoLNqAHy6dajfOT6Ff4fxxXyT8Uv2p/GPxAEtnpzr4e0duPstm2ZpB/00k7fRa9TC5Zi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WLzPD4OPvvXsfT/xP/aO8HfC5Zbc3A1zV1HFjYMG2n/bk+6tfHHxU/aR8XfE95YJ7v+y9I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Fiqkf7bdW/lXm813eqW3xF/wDejzmqn2u6Of8AQI8evl4r9AwGRUMNHmqayPzzMM8r4puNN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zjaQvr2pvmbs4q3503e1jH1qCW5Zm+byU+lfSRSirI+Wd27sjAY55NOEZNSI7H+OOpkZv+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aYkVvkA1cWy+TP9KsWodlXBiatmKGRoeEiNUee17xy0tuxz8maoTWzDOIx+VdZcWMmTkqP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z89A6UnGTuco8DkkeX+lVjZuP4f0roWt2DHLt+VRvbn+8x/ClY9OFWNjnzaSYztyKaUVOH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XhRmoJIGYHcv6Uh+0Rmqo/hqVVkxxUv2Q54FPW1m7dKAVQ492bQNbV2B+xzvyfQ11ur+KZ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Zd6seCKmvPDKavpM8Mi8n5oz6Go7FLS80WXS7lQzQrt59agv2kOeJy+tePbae7t5jZpbySKN</w:t>
      </w:r>
    </w:p>
    <w:p>
      <w:pPr>
        <w:pStyle w:val="PreformattedText"/>
        <w:bidi w:val="0"/>
        <w:spacing w:before="0" w:after="0"/>
        <w:jc w:val="left"/>
        <w:rPr/>
      </w:pPr>
      <w:r>
        <w:rPr/>
        <w:t>+0Y256n8K/QH9lr4kzeK/AsFleyA32losWc/6yI/cavzMm8O3Os6qYBJhGk2xuf4jnpX1h8G/E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15pG+UskQEF2SfvRt1z/u189neD+t4duO8dUfWZZjo4OrT55aS0Z+hVlIJIw3qKuR1znh3VI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Nw8cihkYdwa6KHmvyg/UUW7duxr4//AOCkfwwl1f4b6d4ysQovfDlztuCFyz2c7bT9dsm3Hpk1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dp4rH+IXhGz8f+C9W0HUFDWWpWktlcZ7I6kBv+Attb8K7cFiHhq8ai6HNiaKr0ZU31Pw1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lrHNX2v/wTu+I5Ona/4IvJcyWcg1KxDHrHLhZFH+621sf7Rr4u8U+Fr3wN4k1fw/qxKXuk3j2U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ZKEjP/Ahg/jXX/ALx9b/Cn4saBr81xJHai4+zXW08GF/lYn893/Aa/S81oQxmBco+qPisD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/Rn7H20jMOzVetmIPMG6uY0iZW/5an866G3OOlwRX44foRprEvayZfdWp4jx/DdJ/umqqz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4+gpyzgf8v8AKPwoAmIx/HefjTS0gzh7qm/aQP8Al9lb8KYbtecz3B+goAC0+T811Xxz+2v8B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4vLTUPC15rHiHRbhltbrwu96Yobdu00eNuUb+Ld92vsT7Sh/juT/wABqGUb8ny7luP4n20HZ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VRK58P/A//gnfGnkat8REiu/Lw6+HNOunFup6/vGb73+6vy15r/wUO0u08L/Ezw3BaWa2F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G1tVnijCyn5favvrxJ8VvCHg7xDomga1rOm6drOsyeVYWNxdYlmP0/hHu2Km8a6j4S0Kwa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laxDaLjVZEBUeib/m/wC+ahn0uHzvExr+1qRuux8+W37L3hn43/s/+BLuX7PoniWPRYfsu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Lt+5JGfvJ/s/w182N+x/8VfDHxE0fSd8UUN9c+T/wkmix7IIYj96RpFZWjbb91W71+lEOs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Hhf+dptpo0MCzm7IxBFB13+wq3aapZ6tZxX9jeW11aTjMctsiujj/eXg1JzxzmvCM6cveUv5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rb6To1nYW94tytlGkCT3CvJLIqr95mOfmra8+H/nuf/Aeqkdxx/rQPogFP+0/9Nn/ACrSO58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/EyGLULrULdjuhk0znjt5leLaN/pGr6f5v72KSfZ/s8V7H8QDi/vP+wX/AO1K8g0O7+zwi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LD7+3glK9nDvQ82sa3jm236T4jtRH5slxpkzovqVXf/7LXyHYfF7xOdBEMOteVbfZfnGxd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+7mvsceIZtX8URWkun2flRws73Fu7M22vkzxN8NbfTvivL4ZiEwkuNTRIIyDt8mRs7v93bmirH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lJKyPsPwHeyj4UaQkoxJDpccTBh8wUjpXL6lpC6NrGpWc8XnwTWyS4YfLtx0rcbXn0IzWZ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chB83I2jpT9avDrXiS03RxqGVdw3cYK9K66WiKmdB8J9Mi0bTdL04MfIiBdHZNzBSc7f+A17BD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slgce8OK8q8H6gTc2/2ebGCVGE3bttep2965X5rz/yFivHqu82zeCsrGR46XHhS/8A9UOE+7Hg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vXhnii4+z+IJof+ek2yvb/H9wX8G6sPO35iGRtx/EK+f/ABH/AMjY/tJH/wCg1pTM5mp4e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T9PsLeGAlmOQSSzdT1rzf9qLwrnR/D/iJYszWgGnX3lfLtST5oyf91vl/wCBV6DcL/pM3/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rP8Km8S6V/wmXw11zSLyUI08BiWQ9mI/dv9VbFa8twUrHO/syacfDHwwvNWjhjeXUrkz7T8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ma7G//s/V7yO++wrDqFoiok4bPyluVqRLL/hEvBOnaRbgBbaCO2AH+ypz/X86zolIW54/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lYzlqbeg2kJW6v1H7+8SKOX38snb/ADr1ax/48ovpXiHg6aZ9Z163PS08mIf+PNXt9j/x5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/euzpoK0bGoPlhNfNfxQt/PuNFlHA+2Xj/hmvpOY4h/75r5r+IpwsP/TO5vP/AEZU0tzeR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TLl+9Ot7C1hgl8+1S72P8AJ8m75aW3/faZx/ra1dLtw6j+/I+WX0Fdso3Q6b5XdFK2t4IJL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bzrjcwiXDNit7WOfJ/wBzfWT4Xt/tHiDUCeU00fZx/vt97/x2p5lH9qNg5CI1XR9xWQVJuo7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hu3PxJsPFFkBBJPZzWl2n9/5f3bf+y17v4d/5Bdv/ANcxXi/h242aiYx/FGx/75r2jw7/A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3/65iuPFVG53ZlCPKjYH3TXL+OxnT7Af9RCD+ZrqB901y3j6XyNLtZD0GoW//s1cNN8s7mtrq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w1jxPr2q35K6bp5vp9t1MMtJ+8b7i9+leqWvw6tfCXgfVNMsGEl1LbNPc3Dj5pivP/juK6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/6r7U+/y/vbQ9bE+s/wBoava+Tp9x+8fY/mYVdtetisfVxFP2cnoVgsFRw0/aWuz550fTv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MY+f767d3rXsvw9tbPxn4Hv3v7c3Gn3UrIyP0cL8pH6V4T48+H66H471DQ4YB/pFxvtQG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3H/AHzX0hY3A8IaDYaTa2e+GGFFxG+37prxcPD2c+dbo97EYiFen7NrQ8P8Z/AG4s1uz4duf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nXLfvBx0jbv8AQ19efDON4tN0dHUo6abbBlYYIIj5BFeSLfTz3DXU0ZRpQ3Vs/dr2fwTcf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9rGf5162Jxs8RBQn0PnI4OnQm5w6ncDpXlHx3t/M0vUpv+eehXI/PP+FesV5/8TeLhffT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5MPLkkn2KmuZOPc+DfCXwb1nxHbW810DpNoUU75V/eMP9lf6nH4113xI8A6XoPhPT7fTbf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K4ldj/ETXr1Vvs/9oA2t3a25ikT50+8rNXrY3H1sXBwloh5Zg6eAqKqtWfNGn2/9kZ83zJ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4M2nj74e6JM8/9n65Faq6X4G7fnny3X+Jakg8E6FeXiW7acPNdyGTcdox15xXfDUfs/7r7L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P9nf5to9q8nBOeEqc6PczSrSx9L2aR8//AAo8E6z4K+NHhi21a0MQeeQxTxndFKNjfdbvX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BUX+6K8Y0a4zrEckX+rH3f94V7P4a/wCQVF/uiu/HYqWIq80uyPnMNhVhU0jzH9pKEzeEN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0x/Na+CNM0m/1m5S002wuNQun4WK3Tcfx9K/RX4vadBq+nT2N0WFtcWEqS7Dg7dwzXnnw+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ado1jHYaXDFuEdrFtL/wC9/er1MtxywtGUVucGKwbxVVSvofMXiL4f6n8NNO0pb24UaxfI0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bdR0T3auJ/tDUORNNH97/AJZptr6A/aNT+xfCk+tXmmXN5/Ysw85IW2M1uf8Alom7723+L0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8G+MdK8f+N9K0TSbC9/0h98lxcbVVYxyWr5vFc1WtzvqfY4V0sPhlSTudR4i8A6ppVqb+2ga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I+Wh+or0/9jaf/AIqzxb/2CE/9GivTfC+grMZlI8uNE2K/bzK1vAWj6Uni+/1O10+Gz1GWz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N4zu+YV9HXzKNbDulLc+UWXypVlVjse/2H/HlF/u181ftjHHhm/8AQ31j/wCgvX0rYf8AH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0ftkgnw3OqqXka/swiL1Y7GwK83L/APe4epvjf4Ej4/n+6a6vVUu/CsMen6qxtJ5oVllH91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D4U/BiRtXi1DXEExt9syafGN2xu3mf/E1m/tGahonh/wAQaLL4mu5NPi1CxdIbzyWaLzI2+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eV4V48kFzco+HKVTDOXPpc4pr97zRbuO0uRqAjTz3ljTairuxuxXK+aTJnvXtf7Pf/AAj3i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Zv7WtLOJbKaTyWWB/M5K89flrD8Z/BSTSbu5fRJ3nWM7/ALFMfm2/9Mz/ABVrw/WpUabjJ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1KVerGonoj6Q/ZNOfg/on/AF9XH/ode9yD/QZf+ubf+g14H+yZ/wAkf0T/AK+rj/0OvfZP+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3/oNeNiP40/8AEaYf+DE/PX9o+fHj0f8AYLtv5GvNvD9pfavq1vb6aSLoEMsp+7Gf7ze1e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SeL/ii813N5WlQaZbAbODKdp4rW0PwfZ+FbMSWFsltE77N5GS+PWvrJYulDCKk9WeLDBVJ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HPD+ofaL+aWLVtQi8zcn2eOfau4f7NN+KulalZXGmalcrvsNStlNlKpyvH3lP+1XeWXwcl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E1yIRySSMnmW/zJu5216v/AMItpWr/AA+s9F1aCLUrG3gjQCX5WDKPvL6NXzWVSWGxHPNaH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JwzhTep88/s8c/Gnwn/wBdZP8A0W1foho3/Hqf99v6V8f+A/hDF4R+LvhfWtHnmuNKEsiyWs7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mRgPm7rzX19ozfupF9H/nXXm1eGIqxlDseFl9OVKlyyGeKDi2sP8At4/9F1wayfKPpXdeK+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vP/wCi68+H3Vr59nsRJSxoBIplC9azLJBI1dbo7Z0m19pD/M1yQHFdRoxP9kwj0lP9aaA3p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9MZP/AEFq8vszmzs/+vaP/wBBr01v+PS5/wCuUn/oDV5jYDFlZ5/590/lRICyOlHY0DpR2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/hv8A4+bj/rk1ZArX8N/8fU//AFyNAG3p/wDx7R/7lWKgsOIEH+zU9WAh6U3tTj0pvY0AM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eaYaTAac0mTTqaRUgMNJjilNJVgNI4NRkcGpT0NRkdaAIiOTRT9lFAH0z8Rzt8A+Iyf8Anwl/</w:t>
      </w:r>
    </w:p>
    <w:p>
      <w:pPr>
        <w:pStyle w:val="PreformattedText"/>
        <w:bidi w:val="0"/>
        <w:spacing w:before="0" w:after="0"/>
        <w:jc w:val="left"/>
        <w:rPr/>
      </w:pPr>
      <w:r>
        <w:rPr/>
        <w:t>9BNfE+pf8g2P/dWvtX4qEr8OvEhH/PhL/wCgmvivU/8AkGxf7qV1nOFj99K9B8PfdX8K8+sfv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77q/hQB2umdRXQ2/3RXPaZ1FdDb/dFUc5r6f1rXg71kaf1rXg70AWk71YjNV071PHVllmM1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NbyANHKhRgfQ1RVsVctpNo4NNCaufLnjTT59Ij1DT5ciW2YoSe69j+VeVeDLFtR1qaPd5c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IyI1HUmvrT4yfDebxhpsl7pbCPVETDLj/XJ/d+tfIWt6nB4fvbrwrYZAi/5ClzJHsaWXtEo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ffZViY1aPJ1R+fZlhnSrK/UseOviJZm9j0+1TdDH+6hjHy7j/ABM3/AfmrgdR+JenXs5WF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8B/fNcf8AEb/iUXk/e7vE2eZ/zyt8n5f95v8A0GuHtT++r6ehQstTzJvTQ91sPEf9rTIik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f8HaTsgV0bDFa8E8C2bwiOd/ukA17hoetG2tlZPTpXNio20iY0u7O/sbN4myzZFRa3rNloun3</w:t>
      </w:r>
    </w:p>
    <w:p>
      <w:pPr>
        <w:pStyle w:val="PreformattedText"/>
        <w:bidi w:val="0"/>
        <w:spacing w:before="0" w:after="0"/>
        <w:jc w:val="left"/>
        <w:rPr/>
      </w:pPr>
      <w:r>
        <w:rPr/>
        <w:t>F7f3cFlZwKXluLmQRxxr6sx6VR0fXZLtQhT8a8s/bJn8v9mnx7/tWsK/ncR18tiG6V5SPewy9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p/jvwxYXdlZ3PiXRre7vwstrDLqEIMyNnay/N0ODiu5bVI7OGaSUxwJCMyNMQqoPUs3A/E1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7P3gP/AIYQ/wCExu9Eji8S/wBhLqaeIJHZp/tG8ARAn5Qn8Pl1x+ufEbxX8UtL/Z68FaxpO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IN3d6Hp979ludeYTSRqvmN97asY/8erwpVnLc+lp4XlXLc/TvSNdsdds/Osby1v7ctsEt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9Ny9/as7WJ4ebQTRfa/wDn385PM/75+9Xxh8L9G1j4e/HaDXtI+E/iH4Q/DG60m5g8U29/e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crcrhvkK7R/wKvHvidoPgW7+E+s+Mfhv4E+Icw02ZXi+JeqaiyQH58FvLLbiv8Py/7NJVV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e6z9A7D/XmvMP2hIP+Er+ypKoZVHkYPrzmvnXxP8AEHxX8ZvEHwO+HP8AwkF5oFp4o0W31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8uS7Y+Z8v/fMP/fT1c+P/AISsP2XPA93qXgjVNbF9rk0OlQf2jeeelh95pHj/AOmjKv4V7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m5djwv7Mmk431Z3ujaN4l8IW5itLSS70qP54Y7j/WRL/dNc34n+NXib/hP4vAnh7wNP4l8TR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az8/yvKj+//wCg14xceIYfAFx4f1vwdqHxA1DxLHdQ/wBrW/iCyna2vYT/AKwn0rZ8K/C+f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Wi2vi7XYBa2y6gdUEg+0Ou2Nvs7H/AJ54O38K2q5i6lrRsXRymNN3qSufXmmeAryWKG81+6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LIbOD95OGKruTd/s/dqT4kfFDRPgx4Hm8S3eiyf2Lp7xp9js9vnu0jbN+W+81eM/sgeKdQ8b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+78R63fX0enasYLYSzZMS/veI/7vQV4jqfjrXfH/7GHxJvNe1a61aW18RWcEEl1IXZI89B+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OnysmlgZKs+bY/S7w94gt/EHgnStahheNNUtYbuJZPvJHIm4Kffn9K6Xw2T9nNeafDX/kl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sGx/8ARS16V4b/AOPc1wVP4SN6ULVnE3k54omYRqaapw1UtRuCi9a4Ur6HoXsYhuTpOsi5HE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2b+A/8Cr0nR78XEI5yQK8xuFWdZVflHUqRW34M1otmB2zLEcH3HrWdelyO524etz3iz0+3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6ikilRZInXa6MMhhWTY3IkUH1FalvJz1rktY7X78XE/Kf9o/4LzfBj4pX2kRxEaDfZvNJl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xZ9UPGP7u015asAUnPX/OK/U39qj4Kp8ZPhpc21pEp8Q6eWvdKlx83mgHdH9GUYx9K/LO4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yGOVSySIeqspw6n3HSv2PI8x+vYVKT96Oj/wAz8Pz3L5YDFNR+GWq/yGSHIOKybuM5OK1Fy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NfQTV0eBTlyvU5mZG8xq0tEdzKFz3p1xahWY1HpEwju8V58Y8s9T1XLng7Ho3hawOparZWi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V+gnwO0AWliJNuAAqj8K+KfgTo51TxSZiuVtlDfia/RH4eaULDQoBjBI3GvguKMVz1Vh19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wvJh51+sn+R2Nqu1cVo2y8VSgXNaVuvAFfCn6IeSftieOX+HP7MPj3Urd9mo3tg+l2JB58+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u7i3/AAGvxLsfhBqYjC74gBn+L3Nfov8A8Fbvidd6Xo/w+8DaczCW7nl1i7CjP7uMGOP/A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/wGvzo/tnxX/wAsjN/3zXoUIJq7PLxFRqVkalr8GWHzXN4iewrVs/hr4e045vLvfWFa6L441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H/a4re034Ea5qpDaheEZ6jJY1vKMV0MISlJkl9q/hTQ4mig23DjgKoyaydB8Aav8AEPUvNi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wzwzjtXtvw9/Zy0uxnjUQNqFzwcEZ/Ovorwr8PdN8OqivHH54/5YRDKj61yOx3Rh3OV+CXwR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C5iG7AJYjk19QeE9FURIiJhB3rH8L+HjMEJXagxhQK9V0bS0t4RhcVkzpSsW9OtvJjA9BV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pyIFGKRuc1gM8g+N2hLrfhG/tSu4upI4781+TXxN0KObUrgyKVlVz/Ov2G+I4xpdx/ut/K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ahZ6lPqaTHbPDdOhP0NWjKSPFLmxlsnPdPWuq+Hvj278Caqk8bk28xAaP7wI9dteo/DP8AZ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eO90+D/hG/DrEZ1jVEdVcf9Mo/vSH/wAdr7r+BX7Gvg74aRRXWm6Wdb1/Hz67qqiSQH/pmn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pJSVmclXDwrxcZo89+GPgTxB4+0621O+02XQtPmAKSXibZXX2SvorwN8H7ewjU2lqFbvcS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1XRPBEFsvmXS+bOf4mOcV01tYx26gIoA9q5o0VF3MsNl9Kh8Opz2h+CbXTlVnUSSD16Cumht1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fQVYigLdOBVyK1C9ua0PV2KkVux9hVjyduazPGHjbw98PtJbU/Emr2mjWI48y5kALeyr1Y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xm/bU1660aQ/DeyhsNOLmF9Wv/wDX/VV+6n/Aq66FCeIlywOaviqOHjzTZ9SeMvHfh34d2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LSYrmO2TDTSfRa+Rvir+2B4l8SedZ+GrZvD+ntkGYHN1IPZv+Wf8AwGvnjR/iBq2p3st1q9/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B1W4e7fzGmdujf7tXtZtbPUIze2OpGOL/lvGA2xP8AaFfa5fk1KDvXVz4bH51Vq3jR0Rl3l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NBNNK5zLKzM5ZvdjVL91/zylFP+zzAHytQjP1emYvR/y925/4GtfaU4xguWCsj4+cpTd5MY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UmYv+nikYuCfM1GFD/stn+VM3r/0FE/WtDLkHFoBnPn/iajJtcH5ZPzp33umoRtR5Uh6XU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lGwvCB0NXrdo26Ln61WijvAOPKYf7ODV+0gu2PMSfitX0MZrQv2aDIwuK6KwiynQ1k2VpN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10+m284Qf1rJux5NRajBp4kU5XNVZtGj5JQ10kMbqOlRzMVzlfzFZ+0YuQ4zU9PgCkpbiJ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7M7CevvXo8l/5lo0DW0Lqf4wmDXPS6XF82TgegrWFS4K8TjzaSLnYM1C9s5++MV0kkCw5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5G4HNalXZgtbNnOeKekJPQ81O5G0imQTxxMc80xq5fsUkROa5bxbpdxBM9/br5aqh347iujFy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Gutm20GVSc+biOkdVONzz7xFazReH7OW3jImilEhYDkCvTvh3qcviPR0lvl+bdtGf4hXFa1qM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aXrRCa0xsliPQ1ueHvG+ni5to7UCOGU4wP4DWZ3YhfuY+6fdP7Ofjs6loh0O5kzeadgRlj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b8ulfQ1jOJI1IPUV+fnw88Zt4V8R2eqxnIRgsij+JD1/xr7o8MatFf2kM0Lh4ZkEiMO4NflGc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4r3Zan6hw/j/rmEUZv3o6HTh6tW+JFdDyrDBqkORVq3bAzXgH1J+Xn/BSL4YHwv8AFzSvF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NbeVcMBx9sg+V/wDvqPy2r5L86OMENBG3/XTcwr9d/wBuL4UD4ofAfxDFbW32jWtLj/tbT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uXXp/FEXX8Fr8hPtFfqOR4j6xheV7xPiMyo+xruS2Z+pv7InxNPxE+DOg3U7N/aOnp/Z14H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48BW/Fcfka+ibFwyZr8zf+Cf/wASjoHxF1PwjPLiz8QW3mwBj/y8w/N+bDdX6SaNPviXmvzrNM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kfW4Kt7ahGb3NpHX0H5VIrDGKrxiplWvIO0fuHNMLcGl20hWgCIscmvKPi9+0n4I+DWp6f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G3v72E3EC2Vi9yu0MVOdteruvWvnj9qPwN8HL2Sy8S/EzWG0y7sbc21s9vqbQzyx7i21YV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PY9HL6NKtiIwq3sfBP7UXi7wX4y+MLeLPh9rV0P7VkWa7F9bPG9ndBvvqz/Mqt975fu4rU/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/E7QfhzrKeKtP8SeLbPT20zVhpodRxyr/ADV5d8Qb3SPFnjGVPCOm6jDoaBbaxgvrgy3Dj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/d/hrpvFXww8L/CPS9Fg8aWus6jrmqWxvUGiXtv5Fuv8AzxbO75171yNn7BDBUaMab6R8ju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+1Hd63+zT4L+HVheJNqTWyrrd1bsWT7OjYhib/ab+JfavTP2AtQtPC0epa3rvxGsNCsrjEdp4a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Tf9NpIj0/2VWvlX4k/DxPDFnoev6X50nhfxBbLc2M1xIryRN/FFJt7rXo3wC/Zz+Hvx1tPs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VtG8SRgefpF3aJuf/AGoyeq1lGetjhx2X4RYGS+FN7n6u6Nq1rrljFe2N5Ff2ko3JcW0iP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WkOhrgfgt8Nl+D3wz8P+D47xr6LSoDAtxJHsaQb2IOO3Wu+Xoa7YrQ/IasIwm4w2PNvipd/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556O0n5Oa8HsPE+lXNhe/McNPvr6H8eXEWma4t5P/AKn+zJA3y7uFYnpXMaRdaZ4jliis5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6XUYmh8rcjdP8AgX+zXoUW0cNRI850Hxbp9rrd3KZ0+yXMar5v91u3/AazdX8ERX3x48G+I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rn7Vlv+WkZ/dn/vk16nfPpWmX0dpdTaXbzS3X2KLzYcCWX+6p71e0nSI9etGubJNPuYVdoyw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DqK6+e5jFWOU1i4s8LbTSDliaSO3h/tjR/Klj/ANan/oD12reCs53aTZOfVW/+vTB4IX/oB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2P8apVLFPUy/hf0tfTzpB/49XsMZwK4HR9BOhy24TTYdPiaQ+WIvutJXepyK8ubvI6Yaox/HB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j/r3P868Fs74X3ifxjbzOjS2eoCGMnsDCGX+de9+NULeD9ZH/AE7Ma8jm8CeHm1zUtSGny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5lid9shCqu7H4VrSdiJq4WV8gilR54xldvQ1o6bFDe2oi85D/AKQvSsWXwfpsBfFnfRDGe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4dOAaBLvqH5hJrqRjY6fWrWMxKCM4asVkijduMZxVa6WeVPma6Az/ABRGqT6eHb5pZwf9w0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1g/iHxewPCXVuh+vlk17ZYn/Qo/pXjmi28GnyXsqfaAbt1kmMifKXVSu6vX9LbdZRj/ZFcV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jVnP7tPqtfLvxUmkgtrNgeZb68U/8Afea+ny2QB6V84+NPD934git/K/0SW3v7uRPMRmXbu/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zMDR/+PeX6Vbtztzk1Hb6fc2iFXZGPfapH86dN8sXvtr0E00JGrpGoRWumSsv+uu5muH+jD/6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S52XrydyDzUfm+YiYHIXFRC2lJ4HWhaDL/hU7tZbvhJf5V7n4dH/Ert/+uYrxHwlp8tlql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cFfv/AN6vcfDo/wCJVb/9cx/OvMxLvIOiNQfdNcl8UF/4piHHX7fbf+hV1vY1y3xJwfDsI/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9CrmjuUtzwR/+QnqX/TOZkqK4B8mOSKbyZozvST+6wqXypor3VN8UhQ3DFXI61H1FdNro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0K2seH7PWfFOh+Irv9zJpkEqOiJuLs3+rYf+PVNdXpvzBMYvK3h/k/2VrWzF/ZB6ffWucWTJgG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apSKsJqUnk21yOmyLzf1xXtHw4fdaWTelpH/I14z4jh22Fy4/it1j/Wvafh9F5VlYqO9nH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FQ74ciuA+KfF9CP8AqFz/APoS134rgPip/wAf8H/YLn/9CWrpnOjxi3A8mMf3OKJAUbeOo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faLjj/VbV/lWh9nfbntXSdCG6OYlv7y/UfNsxH/vGpbfrVZbeWCDzP+ejmkgFwXOygNDd0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2PH8Tn+Vez+Gf8AkFxf7orxvST5Ou6bannzJpNn+1hHr2fw6u3TYv8AdFYT3Odu5xfxllNtb2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OznB/76FeA2+oah9mtLXT9Rk0ob286W3fbI6hvuLXvPxy/5BMfr9huP/QhXzkv/ACDopu8dz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/hIi7M6H+wNO1yy1K0upZLmO7tjDMLqZnYoV296+cv2UfhNN4e8eeMZdRj/faLP8A2PHIR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8B2171Y6gyzpg85Aq7cajp9vcXenad/rbhGutWvI02t0+5/vNxmnKN2dEXoYmo/bZrS5k0L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mzsIfKm/cZ7133wkmljuZWuGLXLIUkY9SV4NefD/XxSy+XFFH9yPhdvotdt8OZTZ6raLI4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bOcnr+tTKOhSeh9LWP/HlH/u15B8bbCG71RpJVDfZ54po8/3xGcV6/Y/8eUf+7XkXxzuvs32h</w:t>
      </w:r>
    </w:p>
    <w:p>
      <w:pPr>
        <w:pStyle w:val="PreformattedText"/>
        <w:bidi w:val="0"/>
        <w:spacing w:before="0" w:after="0"/>
        <w:jc w:val="left"/>
        <w:rPr/>
      </w:pPr>
      <w:r>
        <w:rPr/>
        <w:t>v+nu3H/kFqwg7M5ZK7PN9N1S50+0jmtmQGVOfMTd0rh/2l/CE/xE/Z9vNQaOK41XRXbVrTyhy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wJc8V1NnIX0y3GeAMVs+FjKZ7u1iI8qTajxv93bXTF3Ltoc38E/Bsnwl+Avh2D7PEdRvH/t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kLPKMhV+i4FbGqakdVuBKbZbc7VGIjU3jAOmsors8nlJ8jn+Q/u1mzTpawNJI21R3NVaxSP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Jp/hi3jiyFN9cSAfw/M1eryD/AEOUD/nm3/oNeZfBfnwtaH/p4k/9Cr089CO2xq5G25a9x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njpvI1MTZ/wCXeFPzzQLjOnxWsnMX/wBlVP4nXHkTxf8AXO2/rUll/pFpFn/PzV3xfMY2s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/kzGHGWnKKPckVrXM4jt1tl5CYi/HFRbVvdRs5ZMH7Kp3+7Y4qUiKTeT1Z9341sgKmg+Zb+J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f1r3zRl/cyN6vXhmiDzPGFiOoiP8A48a910f/AI9j/vmuKv8AEVypRViDxdxYWZ/2pv8A0XX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T/dr0Dxhxp1n7vKP/ACHXn6/cj/3a4WXEWiiikWOrqvD4zp6+glH/AKCa5Wus8PY/szP/A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NSwNph/otyB3if8A9BNeZwDEFtj/AJ90/lXqKDME3/XKT/0E15Vp7+bZWbf3rdD+lJgWh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A2tfw9xeS/wDXM1kYODWx4d5vZP8ArmaANuy4QD2qeobMYSpqCLCHpSUpphPWgdhppDQTmk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PemE089DUZ60DsJTc9aM0w96AHZptGabmgA9aKZmigD6X+LB/4tp4jP8A04y/+gmvi7ViB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vsz4ttt+GXiQ+ljJ/I18X6uf9Ei/3EruOcfY/fSvQfD33V/CvPrL76V6D4e+6v4UAdrpnU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Vz2mDkV0Nv90VRzmvp/WteDvWRp/WteDvQBaTvU8dQJ3qeOrLHVYhPFV6sQ00BPuIzXC/EH4P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iLbt/aNmsV3jCXkA2yKfr3ruOxqM1tTqTpS5oOzMatGFaPLNXR8V/Fj9kXVdTuZLmxvo7j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b+o4rxP/hQ/iLw/eOup6ZMkI/5axNvj/z+Ffp86r5ZJGT6Y4rNuPD9hfq3nWiNnrtGK+iw+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U8Krk1OX8N2Phuz8OQ2VglsigBRxxUmm3Jspjbyn5exr6x1n4PaZqBdoSIyf4HUYrzLxV+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MU255T5gfw7V61POsPV0loeNUyfEU9Y6nOaFdoUXBHSvL/2v4p7/APZ48bWtrbzXlzNDb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sftCdAK9VtPAt/wCGUEEyMWXj7pFRXGaxxDhiY+69DKgquDqqU4nzR8Lf2NvDPj/4XeCpt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T7iyhvNQ8L/bdto1x/FtV/mj/wB2ve/ih+zf4N+KPh7w7prRT+Grnw0oi0PUNGk2S6aFC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wtdroy/uBW5b9MV48sPFbHtrGTkeUeFv2dr+KPXIfG3xO8TfECw1bSZdHmsb6RYYBE/8AH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C36V5rd/sUata/De58Aat8YPEl94MhSQ6ZpEVr5UFvIWBDTf89FXH+rX5d1fXFgoihmc43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l7IXhmM3XnNFPDqTsXPHVIxvE+ZvFH7KNjrfw88CSReJp/D3ijwhAlrpHiO3tuZSCf9Ynp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43xh8JvE3ifw/rdp8RviDJ4wi1BIUtZLOy8hNPmRsiVPf+dfTOrXK6xbRxL/qbRNkP+7Xj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X2iQxfvZJFmeT+FF7ivdoZfTktTx55tUTdjz7wPb/ABRt9Q0rT9Q+I2n3Wlae8e//AELdc3cI</w:t>
      </w:r>
    </w:p>
    <w:p>
      <w:pPr>
        <w:pStyle w:val="PreformattedText"/>
        <w:bidi w:val="0"/>
        <w:spacing w:before="0" w:after="0"/>
        <w:jc w:val="left"/>
        <w:rPr/>
      </w:pPr>
      <w:r>
        <w:rPr/>
        <w:t>/gYt/s123w2+HN14S/aQ134oG+s7mw1C0MEdkA3nRDYq/N/D2qTTbG+gjCvGpI9K9P8AC/h95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C33fcV0Ty+ktjilmtboj5x8M/A34m+A/FHim28J+KNCsPCfiS9NzLeXUBmu7PO/mNP767mX+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f2UNdj/Z48cfD/wDtSw/tjUNWW/0+XefKmjjPyhzjCs3/AI73r6SA/e4rStrVolDjoa4ZY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OIk7tIv8Awk0/XtN+GHhbTvFVva6fren2MVnNDp83mQ7Y/liYN/tKFLfU16n4bYfZzXJW48r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/xqF/Suj8Nsdh9K8/EUeSnZHo4SvKtW5nudEH+asnWbgDgGtIsFVjXJ6pdl7llzXn0oc0j0a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Jncp5qlZy3Glakt3H/q1++PVas23K810Hh7Rhfz+bN/qU/g/v+1dNWC5HczoNqaaOp0HVB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4rprKYMma8v0uR9B1uTTJCfI/1kJPdT2/Cu/sLhXiBVs8V4XLY+jjI6O3Nfnj+3L8DY/AXj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BND8Qy7bmNF+WC9wefYSD9RX6BW05C9awPiv8ONO+Lnw91fwvqICxXsJWOXHMMo5Rx7g4r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zwGJVRbPR+h4Wc5csxwsofaWq9T8esDmq83euh8X+GNS8G+ItS0LV4fJ1HTpjBMoGA3dXHsww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rX7UpxqQU47M/DuVwm4y3Rnv95qzZ1NrcCRfrV6U4LYrMu/N3HH38jFeZXnyRuepQg2z7F/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8AtTR11PbzeXRI+kfFfeGj24t7ONAOgC186/s1eCY/D2h6ZYom2Oyt0j57ufmY19L26AAV+N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vKb3Z+4YDDxwmGhRj0RcgXmtK2X5qpWqcZqzqOpRaJouo6jKMx2VtJcuPZVLf0rzz0j8kv21f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AwsT9qTxVdRyebYaKU0S3wcgeUuZMf9tGauM8L6dkh2Gff0rqtE+EPiTxXPda1qiRae2oXMt9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NtbLyZPH413Ok+FfC3hYBHebxHdD+Ff3UNekqqjBJHleycqjbOZ0fSLvUphFZ28lw/wDdi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uzsfCUFkAdWuhGw/5d7UCST8T0FbEE2rahF9nijg0Wy6fZ7VPLU/+zGuy8IfDqS/5gtWuJO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FYuo5bnXG0ehl6NaXNzF5OnWy6XZHhvL/ANY/1b7zfSvVfBngGUYk25Tu5rrPCnwvttOVZ7/E</w:t>
      </w:r>
    </w:p>
    <w:p>
      <w:pPr>
        <w:pStyle w:val="PreformattedText"/>
        <w:bidi w:val="0"/>
        <w:spacing w:before="0" w:after="0"/>
        <w:jc w:val="left"/>
        <w:rPr/>
      </w:pPr>
      <w:r>
        <w:rPr/>
        <w:t>83aP+EV3VvbJAgSONY1HQKMCuaTsXuZ+k6FFZxgbRkVsIoQYFKvAopmy2CjtVDWtf07w9b+bqF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xjmR/YKOa4i58W634m32miwS6banjzuDcMPr0WlYZr+O7qxhtZbe8uR9pOR9nj+aT8v4a+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x14T0HW7nxBeafJ4n12e5adbjUF3W1oWbOI4/u/wDAmr6Q8P8Awxihfz75jLKeTk5J+prvb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JFGEA9BTWhDRyOj+AIUWNrglyoAVewrsrOxjtIwkaBQPSrsEANWlth3FArFWOIt2q5HbAD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wtvp1nNd3k0dnawrvknuJBGiL6lmwAPevnn4gftp+GNKsJR4P8AK1xlZohqkzbbPcPveWesm31+</w:t>
      </w:r>
    </w:p>
    <w:p>
      <w:pPr>
        <w:pStyle w:val="PreformattedText"/>
        <w:bidi w:val="0"/>
        <w:spacing w:before="0" w:after="0"/>
        <w:jc w:val="left"/>
        <w:rPr/>
      </w:pPr>
      <w:r>
        <w:rPr/>
        <w:t>79a0hRq1nalG7OetiKeGjzVHZHv+q6tpvhzTpdQ1a/t9MsIxl7i5faorwPxr+1tb3u/TvAslrK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+176UYXt+7j/qa+V/iv8T9T8ZeIbNtevLzXGdWZLeP5Y0ZgGC+SvSP/AGqy9DsLfUbyCa30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7HA2oyY/wDZa+qweScvv1n8rHyeNzuUlyUfvLnxXs9Q+LOganNqvimWfW4cmJXZSJj/ALOOm7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w+1jVtH87SZZo7vT40khupLh/9dn+DDdNte26Np8VvPq2n/8ACP3kUuzenz/LtDV4l470W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Xz4eFzaySr59qsu14Zh/FjvuBFfQRoxo6RPCjUnW1m7s2dYuNQ8P6ubS71XS7uKTa9lcSIu54/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d9tdj4M1S+PlRSyaTc/JsfAA+WuO8Pax4P8QaPa6Tq1pqnlb1SG4uLVVnikP3WH+zXWaD4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XF7AAwEoCg/7z1105HHWSgrsj1DSHt7h4l0rTnA+T5Z+NtU/7Jxn/AIk2n/8Af+tLWLDSo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7O693wi/8BrP2aX/0LVz/AN/K7YO55/NEh/s2Qfd0ix/8CcU021xF10GJ/wDrlPup/wDZ/h85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9bf7ylqVbTRkz5VxqY/65xkV0BYg+RsiTw7OD/ssTTDawHOPD04HqRV+PTtOk6ateW5/6e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mhSuP9F8Qo+fSfb/6FRz8o7GQtvaqP+QdfJ9FxU9q1rG3MV7GP9oGteHw1rKdNajb/t5Wr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A/Jcx3HsZVatIzujCoLpTWshGJ7tfoK7DToI/LyLiUj/bFU9Il1+LHmadFIP7wiBro7fV7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lokft5FTJnj1FqNhsozyL1R7hSRUrLJGMK6XK+wqZr3T7sf6RbiNv70BAP/AHzVC4tbXJNtf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0y4asCLFe6W2OfM32P8A2yJWsq4hthkrdrMPVDj9KW9vrlM+XLDef7rjmuZv9RiDH7Vp7xH+9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4msafMQ37u0rbW2r71jzSSRblZt/uKnk1DSSkgImZscZauefVIX8yKFHD+pNbpnbTwnNqTS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H3NVJtVFu/wAqK/1fFZr3B+0YOc+9W0W7c5ijhb/eIqzpWGsSX1/bsh84NDn1rm/Eyre2mn2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MkmcE10V3PqmokJNpyyjJGVxWRdwWcPiTTorq1kg8uMvgGnc0jRSH2sA1/SrjQ9SXypcZj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8NfC618MI91qNyJVA4DdFFSeI9Is9Y0yWS0upYNRtxvhfP6VzfhjW9a8aLPoF5cI3y4WYdVP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UpSdK3Noexaff2k0A+zSKyY4219Tfsy/EH7dpL6Bcy/wCkWXzwEn70R7fga+J/h/4J1Pwi1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sx+WRT1r07wR4ubwp4gsNTtWMhtnR3A/5aRn7wrw82wTxeGdt46l5Vif7OxkY392R+jenzm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mr8bla4/wAG+IbfWtNtry1lEttcIHjcdwa6tHzX5QfskXdXJryBbu0dWQSDByjDIYdwR6EV+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tb4R/GjxR4ZSMx2EVx9qsCRw1tKPMjx9A236qa/be3fqDXwX/AMFOPhM9xpnh74gWkRaSwm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/LGQloWPsrBl/wCB19LkOL+r4nkltLQ8nNKHtqPMt4nwZ4U8QXfgrxPpGv2D7bvTLqO7j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5V+yfgDxPbeKNA03V7NgbTULeO6iwc4DAHH4E4/CvxkRGT7rgV+gn/BPz4k/2/wDDa+8MX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nAhDHlreXDrj6EMK9XiXC+0pqvHdbnn5LiLSdGXU+z4jmrKdKoWs2/jPPpWhGRivzo+tDt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DxTClADK+V/2qf2PrX9oPxNpXiHTdXh0LW4MW1/cGDzVuLfPG0dnX7tfVBGAapt941Ejvw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7WnufkD44+H/we8HeKNR8P3fjHxJ/aGnTyW03/ErRl8wda5lvD3wfm4h+Ieswf9d9DY/+g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+KP2/x14kmtPito/2WS/uPJjvNPmVol3EKv3edtcN/wAJfqXP/Fz/AAhdf9dNM/8AtNc9j9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PM+phR+BfhvcoFi+LMkaD7qz6JKoH/j1b4/Zb8S6/4bXxL8ONTh+IOnW9x9nnl0qJ7e6tp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j/aWp4PEGpc/8Vh8P7uX/AKeLBNv/AKLr7o/Yem/tH4XaiZ7nw3czpqZ8xvDEGy327fl8zb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q0jzsxx9TB0HUjqux6n8Bfh7dfDf4ZaHoWo6nc63qFtCjXV3dSM5eYrllG7+Ffu16UF446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NFXH1q0BgV3LQ/J5y5pXPO/iQ0keoWTRTJbSLaSETy/wCrj5+8/wDs+tYXhvWp9Nvrc6rrO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Mc7vCixvEpb76/Lurs/FHh661q7V4XDQm2eExn72S3WuRi8AT29xNNHbusvk/Znkbaf3e77t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jmnG5BqFv4muNYml/4kd3p/8AaeyGO42syRlOE/66f+y1Hp9z4xNva/2Jp+i/2fvuPtUlu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/LPG3/AMerR/4RfVvtBl86TzZH85/k2/vP73/stS6BoureF9PNlYQx2tqZHl8vyVb5m610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kNU+IUVvNu0XTTKLKN02FRvuv4l/3a7y33bF3/e2Ln681hB/ER/5ZRH/t2FSi68QR9beE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VDqRYjT8QcWulD/p/3/8AAcVs2/euaM+panLp8dxarGlu+8usTDc1dTFGQORj8K4qtm9Dp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4piEnhnVkx962cfpXhk9rbx3t/dT6ZrF5JLpq28stk+ICu5eB717xr/AJn9iX/krvl8h9i+p2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afqtvqH9oWl3eaf8A6MsL2cb7Y93dsf3qmlKw7HReKbuwOieH5biz1PXIPtKxwAlleFv774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07WtP/t/RNQ/sbxRFd26XDpHcSttTr1X/AGqka016LVLq8k1e/Dy3kN0iJLkJ5a/MmP7rV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7fVtOv5TdTJZmUPbpN8twr+uf7tdikjKxfv/irJb/a/wDinta/0eyjvf3eNz5bG0f7tT6Z4m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BgubX7JMsWJurZGdwq6/juZwR/YMg/wC3lf8A4msyfxfOW/5AUnX/AJ+E/wDiavnQrHZeU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JQPJNrM/8AwJVzT/Czl9OtP+uS/wAq5tfGE5tpov7Iki8xGRP9JX5M/wDAa6nw5D5VpCnTbEB+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W3Q2pqxrDpXh+rah/Z+rQf8Tz+xP+JpJ+88vzFuF3fcr3AcCvFJ9Q/wCJuZYvsflR3siTR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G52/7VTB2NTZttYl/4QfUdRl1uzm8vc6ahs+4u77zL/s1jXHiHW72/uobXxN4auIS9uiCe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e38VVf7R1A2/2Sabw/Lp8ltIl1HHB8rzbv3e5fTbVy9m0424jtLDQTcC4tg8m3aDGq/M2f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uhSM7nQ3PiHwdcZ/wBL0f77J99e33v++alh03Rbh9kUFrK+xZNqcna33Tx61iXHg7wDP53lQ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M/eff8z73/fVaXh3SPDvh6Z5tNa3h3QRwMBcZHlr91f8AgNaqSsUbun+F9IuPL/0CL5/8Kv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mD2Uj9al0+5sUIMV1A4+b7synsareDD/AMSe3/3D/OuCtuJm9g4rlPiSp/4Rgt/cuYG/J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v8RwP+EVn/wCusX/odYxGeXf6JcTzedp+oRf6V5PmRwbo3U871/2ar+L9OsfDl40DQ6jdj7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/0SzY7l3Y2/71WtOuIbfUP+Q3rEUv22NEs9m6DcV+8P9itnxFG3iG5+2r4l1TQYhZMUgji2N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zf+g10pGnM1sc5pPg1NZa6jSSS18h0UrPbsDll3Crp+Fky/dvYj/wEipNMstU1HVtVtYfFd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3cJnUw7Qcx42f7vNdZoekXmk6ZDaX95Jqk0bt/pMg+Z8t/7LW8IJ6h7RtWOSHwxuf+fyL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aBo83hy7tYJWEzTISCPu/LWjVvUP+Pvw/8A7FvN/wChVjUjYSbZqDpXnnxWkgTWNP8AtE5t4v7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P3R8y9a9DHSvPfinbNNd2bp5G9LWcj7V/qs/7XtxzWVNlo4nT/Cc+sMEs5La6kMSzgRyr9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X6VlNpVo0zBL6w86PdlFuF/h+8Ov8Peu08Ezi21DOoW/h6zxBCqy2Eg3Dd93/AICf4awD4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5TeeDvC6xJ9q+b7Rsbr0/H+Kuoz55FX/hFb94YZY7Ka4imTzEkh2srL65DUkfhnU4jkadef9+q3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8WaVHBbWXhawl01RHFELKdtnlY/h/2a3PC2u69qNxDHqminTEMG+Qq7HE277n/fNAJtnJ2Oj6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RynTroSxbmSQxN8meteuaAP8AiWxf7oqD1/3D/wB81Z8Oj/iVw/7lZS3KRwnxltjfpY2Z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1G5HUDI6HtXicngRbS0+yrLe7d/mfMV+9XvPxTTdPpDYOEjuEfZ975gDxXJ/DaVJri1hgl1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T7PqsCsr4Y/xf3qqDshHmcXhpbaYSHccf3qdJoqPFMkMn2QyOZWKJuYsa6EXFoBdw/wBt+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unS4ksv3SYbv8A0rrLL4m+GrVItNma4ubm12QSXElljzW8vdmt7lo8Gv8A4Nf2pctPJrjxlj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9dp8NfASeFtYN0+qfat0TQbfL29f4q9c8OeLfDvi6WKPT0Ehlt/tKl4NvyZx/Ouq0rw5Y3t35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Jzs9ATUyehDl0NSx/48o/92vFvjzYS6zDrVpCc3QktnEf/bNq9k0WTztMgb1UV578TLeY6v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1ju5pJrb93JJ5fy7T/ABVyREzwXT9IurTSLeOS3nhmEajFdd4E/wBH1WX7V+6+T/lp8tdzH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1C6k0y5ju7ZyIYhOrRSr2+b+9Vfwx4N/t2W8jvbG60uO3CiFzLG6y5/8Aia6IuxaZxvi1I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Vxt6q2a57V0WAWKMHlhlmXzPLQtsUV7TP8KrSD/VahPn3gVqjHwzIH/IWH/gHWnMO9hfgv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hcRrE5mdtofdgbvpXqIXr/ukVx3hrwfN4atV1L7eLuJ5ltdnlbf4fvV2adT/un+RrkfxMF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Gq4i+0Wn73yovssHP0Y1X8N6iHUxlw2TkGvRdbjsbA29pcMs+LVpR5kG/5Vk/+vUOteHNN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dzpsK36SNAIkYZ8tdx7eldUJEGTbz7SxBPPWnCbPfvXQ6V4Iu9Z0y2v7B7O4tLmPzIXSfh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/AArbWO9jEf8At5X/AAroU7IDl/DMxi+IFpETy5QH8N1fQmjN+5df9qvKLDwVqtjeRzJop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lUsleq6DFPDCYbuMx3aY8yNvvLXn1W5O43tYZ43407Tsf8/Dj/wAh15+v3E/3a7jxz5v9n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h/wC+fLeuBxLWNhos0VD+9o/e0iyauo8On/iW/wDbZa5H97XQ+FtQYzSWhj7K+aQHYJ/q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/6C1eV6WR9isv+uC16qn+pk/3H/8AQTXjlhqOy0tR9lk4gXvUsDY9aSqg1BSP9RJSjUI+8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Bg1qeGOb6b/ri1YAv4j2kH1FanhrU4Ib2QuxXdEyDI6k9BQB1Fr9z8KlpluPkp9A0I1RnvU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7GgYzvSGg9aDQMaaj9aeaZ60DGYNM9alpjUGY2m7adRQBHiinetFAH0Z8ZPl+Fvig+lk/8q+M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49V9gtfZvxm/5JZ4o/68nr4y1b/j1H0Wu45yay/wBYleg+Hvur+FefWX+sWvQfDv3V/CgDtd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t63+6KwtOHIrethlauxzmrYda2bbk1j2ArYt+pp2Asp3qeOoE71YiU0yx6qeamQUipxUiigBw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ISFHWoGnK5qgJigIpnl46VEtz61Is4PemAbaAmacOactICCewguUKyxLIp7MM1zeq/DbR9S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ic90rrlHFG2rjKUdUyXFSVmjyy6+Fk9kWaykWRf7risK70C9sWPn2rqB/Eo4r26mPCkgIZQ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XqLqcksFRa0VjxK2uI/MxmszVImkjkwM5r2288K6bfD97bI34Vzl98MLc5+w3UkHojnetd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I86rl82rRZ82NO2nT3AfJVuRXHa7etczswPlgnP7v5ea958Y/BG/vHcwygn1AxXjHij4W+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k9zD6wDLV9fhMbQqddT47E5diaU3Pluit4fi+13UUcgzk817BbC30nw7PJGkTsiYUP2NeP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ZlWSKeGfHSUciuzIu1Qks1dlf3mnFnHTlKlfmjqeaTapeTyaiZrlhNHe7HjG1d6noRW14c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Lq1nbOz54yfll9qg8U6NFcOkq/ups/PJ/s1e8PWbWCsvmmQY7iuhRjKBxyk+Zs7fTf30/Fe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sDXluiXJWYZPO9fyr1bQD/ogNfNY7SNj6bK9ffL1yhETFeuK4DUbiSG7csO9egyShc56Vx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xXANcGD5ZNnZjqrilYii1dQgywGOa7GTWUstKhgEmC0fmdfWvF7i7kG8A/wAJH860tT1ie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tvEv/AI7XoywvM+U82jjJcrl2NubX4TLGGYxMpJB969a8KaoLy0jbP3hz9e9fEnizxvqUG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1Y229etey/Af4lnWLKSymkxc25DYJ+8K87H5bOjTVZbHt5XmCrS5Gz6itpccVp2suODXNa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ODyRWzbSZ+tfMn1J8x/txfs+f8JloR8d6DbGTX9JiIvraIc3tqOT9Xj+9/u8V+d054NfuBb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+15+xteWN9f8AjT4e6cZ7CZjPqWhWwzJC38U1uvdW/ij/AO+fb7vIc6VGP1XEPT7L/T/I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c74zDr/Ev1/zPiGQ/Ma6r4Q+GG8X/ABI0exK7oo5PtEnHZPmrjLy8jilaNgyOvDK4wQfpX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Dr7TdNPiDWbOS01DVgFtrdxh47b++3pur3c2x8cPQbe70R4eTYSVfExjJaLVn1l8JtH+z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X5zx/ntXpdvDn6Vk+H9PWyso41XaAAAK3oBtWvyXdtn7CWIEA69K4L9obXG8P/BPxbcwvt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W0WOpZ2Cf1ru6474w+F4fGngsaRO5jiku4XcjuqkkiixZ+f0ttc6tLD9ru5LhwoGxR1rvPB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1cj7Pp7QJjiR1xmvorw78KfD/hyQNDZpIw6NIMmutSGONcQqqqOyjFWnoYum27o818LfBG0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1HE8o5x2r0bT9Ft9OjCQRKijjgVcikOMHmplcYOakuw1YvanbetJcXsOnWzXNzJHBAvV5WCiuC1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POXh8O2Xnv0+23MeIh/ux/wAX/AsUtxWOy1LVLTR7U3F7cpaQjo8vf/dHVq4fU/iBqOqMY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ojwLudd0je6p0H40zS/At7rN59s1m5mnnPO+cZI9gv8NejaP4dtNMi2wx7fUnkn60xnBaD8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+06nIzOeT5hzJ+dehaboVtp0YWCILjv61qqnG3HA9uKswW4HPegdipHFk9KuJa5FXbe0HPy15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/2lfBvw0DWi3Ka1rKnH2CybOw/7b9FqownUdomVSrCkr1HY9RhscLuOFA7mvI/iJ+074Z8HP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H4g1OH73luBbxf7z/AMX/AAGvlD4pfHvxh8WjumvZNF0eM8WNpMYrVx6yfxSH9K8J+JfjY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dsHM13Pte78s/Nt/uV9JhMmqTXNU0PmMVnUE3Gj95237QfxI8d/Gmyuk1bWmTRwSiafbnZA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s2a4vxnBN4a+H+j2EXlqsFpGiPj5d+fmq1o+oy6Pp/lTH7V8ip5cnzR7f7v/AAGuhFvL448H</w:t>
      </w:r>
    </w:p>
    <w:p>
      <w:pPr>
        <w:pStyle w:val="PreformattedText"/>
        <w:bidi w:val="0"/>
        <w:spacing w:before="0" w:after="0"/>
        <w:jc w:val="left"/>
        <w:rPr/>
      </w:pPr>
      <w:r>
        <w:rPr/>
        <w:t>zReVH5tu7Qp0Vfu/LX2WHwlPCr3UfI18VOv8THahqH2e3iu/tfm/6FHv/s9/Lnt12+v93mnaN5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Jf7Ul+fZ+7f5eByufvU7xC0+laPols+sw6ITboFkCK7ZX5duPT/erK0WHxbe31/b6LqEep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DsVX+LaK7owdTY8aviI0JKMjq9M8VQrq+oWn27UfN3/JGI1Pylfuc1x3jLTtGa0vZDcX/AN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MgiCSpIv970K4rY1Dwp8S7jV5tVl0RjNcbd8f2H91uC43YqLUtD8WX/nfafBeomX+P7NbS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K/3qmNKN/eZz1sZKMf3SbZxmlaDcad5Emn32uKoj+9eWPmpt/3sfdra0/x1q+n+dFFqdv+8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y9OmzFfoF8NtKntvg/oVqNHlt5otMy8NwSHT5fu7TXyt+z9rFp4I8TzXfibwfcebJ8kOoR2TS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v7vb/AOPVx0cdTqxqOMfg/E6MXhMZTlRpyq/xPwOL0j4ii+sYoNQ8SOjbF3meL+Xy1av2k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mGb+NPtEP8NfS/wAUf2ePDnxA0aTXrCzs9Lunj+0f2jboFimT/pov9fvV8eC4it7CXTrvw/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fJJvb9Pl6NXbg61PFQ5qej7GOJhXy+oqWK26M6VdT1pxxPpc3+9sCmqs2p6yvXRdPl94tp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4E8BWnxA8aWGgx6Q+lPdFj9pldpAu1S2duPavbh+xFB/0Mgi/wC3Zv8A4qtq9ejhnarKxNGdf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vVHjVxr9/AD53hmGX/gBrKbxEhz53hiEfQsK98P7EFzL/AKrx1HH/AL1q5/8AZq9w8N/sv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YaVqNvp+rahbw7H1DaYpHk/vf3q4XmuBpvWV79jsp5ZmVaTUI8vqfB6+IdGP+s0SSA/8AT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1rXsJ9FmB3W9/b/Rg1evzfsceM48+V4m0KX/AK6KW/8AZapr+yl8TYwfJuPDNxj0kK/+y11rHYN/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4nn/V8atKtKV/Q43S7fSRnydae2/67qy12+nQah9n/wBE1aPUP9ybc35NXmdzcTeCPFl94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J4TiX7LMxVDjI2/nWp/xKv+WOoXlp/wBdE3f+g10y1PMjO7ftNGddqFxL/wAtdKuP+vi0+W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eHrkYOtyRf9dIWrH1C+n1y7i0jRdTu7u5uH8pI7dX3TH0WvoRP2PtJ0v4fxXeueJ7yLVbe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i82P/AHAnfb92uXEV6OCajXdmztw+HrYvm+rx5rHgdydHLZj1Kab/AGlhxWdeXlvCv+j6x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+P51SistQ0c7V8Nm4U9wjqaW4uZipZvC91n0Erj/2Wu4eHxEP+XmhJAb7UMiDVLEn3AWqt/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Mk0Ew/6ZuKz2vNNaTF7p13YfRyf6UXMujombW8uAfRzTULnrQr0baMzXjjJ3y70Iqtc3MAO7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3R/8AXqK+upJQUaeI575qHSoiJDCscVwT6kVsonNUx0YxudFp+n6VcQRSxeIPJl2fP9oRl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qLULS71XXLpf7Vs5jbW8YRTivZfg7+ypqfxS0Ua0dS0y0snZoilrulnBH97steSeJ/B0Xg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ia1Fcafd27+S/l/Mvsw/3lrk9tSnN04SvJGka1ZJTrU3GD2dtzHttQ1DwvceVqvh/zrX/n8s42</w:t>
      </w:r>
    </w:p>
    <w:p>
      <w:pPr>
        <w:pStyle w:val="PreformattedText"/>
        <w:bidi w:val="0"/>
        <w:spacing w:before="0" w:after="0"/>
        <w:jc w:val="left"/>
        <w:rPr/>
      </w:pPr>
      <w:r>
        <w:rPr/>
        <w:t>+7/wGt7Sdc8JalMTZGRLo8/KDn9aoadJpdvP+91OXyv4/wB01ZXh/wAMaXYeJft1v4qLiPc8a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7Oao3lVpTjypljx34u1jw5q0CadcbrNv+WckZZa7PwzqF1d2sEs+n2vnBFZZAcgn6VcvN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0qa/kn02+iTkxlQa5nSfFGjeMBJ9n0qa0vITlpLWTIx9KDjr6wjaOx9g/sveNp/slx4bvjte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Ocxk8r+Br6fspxLErZ7CvzQ8DeMIvC+sWuoWl3cf2hZurp8n3/AFX/AIEtfoP4F8S2/iLRrO/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wXMQlQg9FPUf8AAelfmGd4FYWu6kF7sj9LyHHPF4fkm/eidmjYri/jn8PoPin8LfEPhi4C+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Gb+CX70T/APAXVTXXI1WVQTwSRH+IcfWvn6U3TmpLofTyipRcX1PwaubGfSp7uzv1itr22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C6likisVYfmK9h/ZE+Jg+HXxs0eWS4kOmaqDpl5sUqirJ9xv+Avg11X7cvw3Hw8+O1/ewuLL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6lEkMO4+evyzKP+Bc/jXgUdvc7hIo1VWyCpEO3Bz2/Gv1V8uOwfqj8/TlhMVfsz9r9GHkAw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q1lz/AJFeS/s+/EIfEH4X6BrUrul9Nb/Z7qOI7mW4j+WQM3/Ad3/Aq9dtVGML8q/3IvmNfj1S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cZH6DCXMromjTI6Mfqu2n7FUHc8K/70lKFHpn/r4kqVGKA4ktk/3It9QaFYmPn5rc/gzVW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PyN0gb0atQXkg6Xj/APAbcCoXimuj93UZ/wDgSotJrQ2p6M/GfwtcRa/8SLvSotEvPiBL9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+yja+Hb5s/K3y13M/hfWgT5v7KkQi/wCutwrf+hV+nz+BNLsbo3EWgWtrc/8APZVQP+Ypfsqe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fVc/Kfby4i0+H8f+AfkR8VdFs7PwlvuPg9cfD6YXC/8AE2uJJmi/654bP3q+t/8AgmMQ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ogf8Tv/lh8q/6qvrHW/CejeJ9Paw1rSLTWLIsHNvfwrMm4ZwdrAjvUvhPwJovg+2mg0Hw/Z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bJFYQLCrtg/MQuBmrhDU4cdndLG4J0eW0rnQLuPUGpNmR0NIF28G0kT3pf3eDnzUrpPkCo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NAtBhvugH1aq13r1lYhll1G3gIPSZgP51RPjDTS2BrWn/AITrVgan2QDPT/vqgWyj+5+JrM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6C9h/4ELS/wDCU2J4/tiy/CZKPZzlsFjU8lCOiH8WpBZRn+FT/wB9Vmp4hsj01i2b/ttHUi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Go25/7ar/APFUvZ1EBoJbKvRcU45TtUFnqFtN9y4VyfQ1cI8z7vNTbuBXIyDVWSxjkzujV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r2rgL/wCN/gvTryazudetobiI4dG3ZB/KnGnKWkSXJR1kdX/ZsH/PFP8AvkUf2dB/zyT/A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jP4Pzxr9n/wB/G/wpp+MvhA/8x+z/AO/jf4Vp7Gr2I9tT7nYHTof+eSflUR0uH/nkn5VyX/C4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/5j9n/wB9t/hT1+LfhM/8x+zP/A2/wo9jV7B7al3OqGlQn/lkn5Cr1nCIZMAADGOK5rRvi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7FrZata3NwV3CNJBnHrXTK3ORWMoyWkjWMk9UWLpNoyOlY1zo1pcZJt49x6krW9IN8Gfasw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uYjeF7Futsh/CoW8H6e2c2qflW4bkA9aPtY9aYaHPnwVpv/PnH+VQnwVpv/Pmn5V0pux61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BhR+DLCMhlgVT7Cuk0+xS0hCoMCiNkkUHPNWfmVBg8VlIZIOBWT4m0WHXtJls593luQTsO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cUP0qUB55J8NbbnbLMP+BVUf4ap/DPMP8AgdehscZ5/SomPXpTuB54fh1IpO2/uk/3XqRPA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/H0kruHIzSoRzTUmtmKxxH/CE3w/5jOo4/wCulbmkaPeQOGurue8MfCGVslVrdDD1qVFyK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C1hgrk/Gvhy8164t3tp44lSJ4ZIZUyHVq6/ZimumSTSjoUjxy3+GeoafcyywmxMxSNH8y23f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/fNR3PgLXLqzuLWSW0a3nWRJI13KrCT7/A6Z71688fXimeVVc5nY820/TvFenafa2cP2AxW6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irf2vxZ3tdPP4tXfeVTTCp6gGn7QdjibfUfEqfe0+zf8A3XIrrdFjaKwjRvvKMH86tLCB2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RcCjnuUjhPiVb3UkmnPbWslzhnDeX/Dla4TTn8R6P5X7nVLvy4Vh/0ibcr/Nnd/7LXuhHW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fqoP1FLnsOx45oXifWtKgu4r/Sb/UGkuXmRiB+7VjxGPZe1af8AwmbHr4a1H/v3H/jXpbaXA3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n9k2//PJaPaMLHncHjOyhBP8AYeowHviBR/KtTR/iNY29wZTp2ox/Iyf6odx9a7D+yYP+e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88xT9oFitokfl6fbp6IK88+LVxaede/a4f7Q/ewf6Hv8AL/hPda9WitliXCgADsKxNY8L2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topXbBckdSOlEXYTR48dZ0i38NatYx2JWC8SY/ZY74hpcYxj03Vs6V4J8Ky6ZHKJntnvI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jbMbc12Z+HuiEH/QIh9BVNvhd4fOf9AiH0FbKdgWhyQ+FmgW/lfZNdv4fL8nZ5d6u3923y1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BodiLdbt7r52fdI6sTls9aYfhRoHa2x9Gpn/CqNG7LIP+2h/xp84nqdZNMo8ORW4xvF8rn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V9xisHRvB9rpDDyA20DuxNdFEgXGO1Yt3dydjwnxDqsWm6jbQ/wBt3Glf6JLMnlw7lfDd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Z1jUJdYuNF0/T/EFva3cnnQ/wDHluWWTZlW9ttbd/8AC60uZ/8Aj7uP3e5E+6zLlulZy/CWO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zFLG+9JMfNuq1KxZXt9C8aW+f+J3p00WxUSP7PtVMLz/4981R21l4+j/4+b3Spv8AU7/KT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99LWoPA2r4/5GrUs/71M/4QbW/wDoar8j3aq5wOl07/j4/wCB/wDs1ad0+/xTq79N0gP6L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xDbOW/wCEiMh/2rda6bSdPmhi8y4lMtw3339aylK4B4mhW5sbcOM+W5Yf98tXAY/c+9d54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706KOxlRZklLP5nQjb92uO/4RfxB/etDUgtDPHSirh8L+IP7tof+B0w+G/EC9be2b6SUFcxX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oE89z3xWRDomuxEk2MDj08ytbw9a6jDqMj3Fv5SbOitkUDTOrUYikH+w3/oJryiwsnsLe3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jXZn+9Xq46H/dNeR/2hLiOU6feff6+Rt+asXqUXj1NFVP7Q65tbv8A78Gm/wBrwj70c6/WI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DZyKk0+0U3UfH8Q7+9UBrFuc4Lj6xmp9M1aF7yNRJyWA5Q+tAHfwD93UgFJF9ynUibkbDk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+tRNxmgaZEepoPU0vekPU0FXGmmetSHpUZFAXEqM9TUlNI60CGUUuKSgBlFL60UAfQ/xt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+Jf+vcf+hCvjfVebYD2WvsX45nHwn8Tf9e4H/j4r47v+VA7bhXcc5Ysv9YtegeHvur+Fef2X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Dv3V/ChAdppw6Vv2/3RWFpw6Vu244Fao5zVsOtbFuOtZFiOa2bccmgC3CmTV2OMVBAOKo+K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BtIfUtZu0tbccKmcySn+6i/xH2o1bsglJRV2bYGBXI+Lfix4S8Cu0Os63bwXR/wCXSEmWb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PiR+0n4h8VST2elbtC0hsgJE3+kTL/tuOg9hXj0k7O5YjDHqc19PhMjrVles+U8PEZrTp+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Wp/tbeHIwy2OiajfEdGYrEp/Pmstf2ttPfh/C14v+7eIf5ivmeivdWQYZLf8Ar7zzP7VxD6n1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7SPgnVNq3NzdaNIeovIcoP+BLXoOj6/p2vwiXS9RtdRjIzm3lDH8uor4ADc1p6ffPauJIZ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2KsPxFcFXh9b0pnZSzeS/iRuff0dwyHGfwNWFuh/EK+cfC3xG1m1s0ZdSLkj7l0+//wBCr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CAuo29v8A71vMAx/Bq+dqYDEU2047HqQzGjPyPYUnz0NPEmR1rzmw+NXgucYn8Q2uny91vT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As4rsdOu4tXg87Try21GI8iS0mWZT+KmuJwlHc741Iy2NXfmlGazRcvCcMDU8V8rViWXOaS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Tsg1YDcE9RmoZrC3uARJCp/CrIwaXAqLtbCtc5HVPh1pOpBiIBHJ2ZRiuS1n4RXBgK2riQ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6xtwTT666WLr0/hkcdXB0ay96J8n+IPhBr1rLI6xs65zgiudh8PXtkT9otpEYcHIr7OlgjmUh0D</w:t>
      </w:r>
    </w:p>
    <w:p>
      <w:pPr>
        <w:pStyle w:val="PreformattedText"/>
        <w:bidi w:val="0"/>
        <w:spacing w:before="0" w:after="0"/>
        <w:jc w:val="left"/>
        <w:rPr/>
      </w:pPr>
      <w:r>
        <w:rPr/>
        <w:t>D3rD1Hwtp98GD2qHPfFe3RzqpDSpG54WIyGlVX7t2Z8v6fZtv6EGvTtAucWgQ9q6rUPhRDMGa0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3X6Vmf8Izq+jweW9gtzGO8P3qmvmFKuuxGGyythlZ7FaVyQa4PWITcXb8967ZrmJCUk8y1k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39sI5mIYMM9qvCVIc2jMMbh58tylp/h+ATZmh87/pn93dV2/8OLbSRSvALeJ8Yjzu20+0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63DfZ5ATkv/Ku515XOKlRgoWseba78NbG/vp52iVmdsk4qPQvA8Xh2+F3Zqsco9B1rviKga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1MRKrDkk9CaVNUJ88ND0DwJrwv7GPcf3kfyOK9EsxkE14l8OZWXxBqkAP7vasmPcmvcdMG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SPLJo+9pS54KRdhYhadSqixxNI7BEQbmJ7D1r5p+Iv7cmjW2r3nhz4X6DcfErxFbcXN3aOs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3pro/L8v8Ak06VOdR2grsuc4wV5HrXiL4OeHtd1c6wuhaX/a4GBevaKZfb5v8A9dXtK8Cvpu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Jh/EwOB9BXxZP8bvix8R7l4bvx/PE+cnQvhLorX0iD0N8/yL/wB9NWvpg+IGj7ZR4d1+b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8QVhH428Py5r0pYKrb32cMa9KLtCJ9pAfZ+1PjmyK+T1+JfxUjUhPHnwl0df7h1CW8I/7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xk26VEPFPiPwZf3hUbrnw1fqqt/tGGRv/AEFq454OpTXMdEMTCUuU9pSTPesX4iaHqfiTwPq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pvpWstF5lldR9Y5l5X8/u/jTdE8RWetaZHqGn3cGoWTkqtxbSBlLDqvXrWvHcBs1y8rW51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+r/F34xeHtQksdU1bWrO+hO2RJ7dW/75bbginaf8bfi7qUnlWmqatcv6R6erf+y19+694Xs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GFkHSRQM/ma5o/DG2BOLyUD02ihFpny/o3iT48ap8z6nDYp63sEIb8lWvSPDc/xCX/AI//A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rDa6dGqhvwr2S28A6XABviNw47yHj8q2LTTILRdsUKRr6KuKmQXPLx4H1rxPcR3OryvKyc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/AHYwcCu60LwpZ6KgKJ5s/eVxz+HpXRJADVhLYelStAKUVuX6jFW4rYAVcgthjpXLfEv4v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om8SamtvO4zHYQnzLmX3WP/4r5a0jFy0iZzqRpq8jrLazDrxXJfEL40eE/hfAYtQuvteqf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/PL/wAC/hT/AIFXxf8AFv8Abj8WeMfPsPDEJ8J6McrvU77yYf7R+7H/AMB9a8NtviLqtvcPL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/AKyG45D/AP1/9qvpsJkNetaVX3Ynz+KzmnSTVNXZ9GfEz9pHxN8UEnsLfUz4V0puPs1oc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hvwWvnvWNVTRZGtP7OeOeP5990fnP+0Ofu10dpJpviazNzp7bJRy8DH54j6+9Uf8Al3miu4o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/+PbKblX/2avr8NgqOFilFHxOKxlbFtubOK8R+K38M6X/aWouZr3bjT7KQ/In+1trE8JWMs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SPqkx3MsyDePr/wDE1b134cakdRbxBrMx1+KB1eOSyJGzH8MkZ/hX/ZrLutXmuifK7nNelT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VGFkb91qcaA+bJgH/AGcVc1HxBF4Y0DSoovM87UP3z/7p6cVzuiaHPrOpol25jt4/3s7n+G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nHfnxR4o1LXDaRm3hYJbwkcFV4Va1cEcnK0e5HWdKbwxpE1+7Xxkt2t3u5P9Xu+nZqm/Z8+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ceMtR1XVBcx2s9o0EexN5TnrntWD4YuZm8N6e39hgLFdSpcPMf3Kqe7A9G9Kzk0d9Omj1P/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2jYltLc483n+L0Vqx9n7SE6Pc8zGVJ05wrw6f1qfW4/az+GX2eKX7Vq0UMjtGlxJYSeW7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thfCy3/1uqat/2zsZK3vD1n4U+Ofwwt7Kw0KLT9LKeU1l5e2TT51/u+6/3v4q+PPiH8O/F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a+8m4DEm3uhGFWeP+8vof73pXzGFwOGxc5U5SkpLoe9js1zDARjVUYuL0ufohp2saVq/h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vJdPuIPOT5Pn2n2ryoftRfCRuviCW3/662cg/9lr0L4XW+q/8K68M/c/5B8Hp/dr5E+Pf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hfFdotH0+3u7XXJTNZR+Wu7zj/AK1P+A/e/wB2vJyzC0MRiJ0qtTlUT6HN8bicLhYVqNPmcj6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n/hRcWxi/wCE0Tyv+vWXav1+WvAP2nfiH4L8YWXh1fCnjGG4lgmm+0CCKWPCsFxn5eRwa9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WsPhr4Au7fxBaafqst3Bv1S4kt18jb/cHstfIXibQtN1rxvd2fhbwtfnQfN/cByAdvdl3dv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XQpLESnRk2o/cz5XO8Xi5YaFGvTV5/ejA0DxZq3hzUFvdG8ZfZ7lfusGbj/vqvor4GzfFL4s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8vxNNglnOsaFbaOXzMrnn0r5x8RaHb6BqElnqHhvV7aPeAk+1WiI+o6V9WfsV2+lf8IX4g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/0xP4P9iu7OZxWF9q4q9zjyajOnjY0Od8rT8v8zr/+Fb/Fa3z/AMXUjl/7hcTV6d4g/tW48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9pqvkqkN5Im5Uk/vEV4J8R7f4K/8Jxq39t3HiSLWhN/pX2dL1Y92B02/L/3zXPw3HwTQY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1/wCu894uP/Ha+Thh3Wip7fI+3+sPDOUI3fz/AOAelf8ACK/Fz/ocNH/8A683+L3jr4mfCa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izR7lr9pFVH03aBgZ616B8JJ/AMfi21Oi+I7/AFi/2v5VvPcu6FNvJ+YZriv24tY0ry/CP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Lj/Vvt/hWvQwTU8bHDVEmvQ83M3Up4J4mnNp+p88Xup674o8UXOt6nqWk6hNcnMiyMBF0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LwX8NPEPxW8QS6fo2l2w2L5kpN4Fjii9cD5m/4DXmU/ijw7cfuotJl/8AAivSfg9o/iv+2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fD+qXUtnMyeZbuvlP6o2e1fb1ZKFJuLSa2Pz32MfawjVu4y3sfZXwY+Bfhf4SWSzGyOo6264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cbXB/uxjsKrfE39ofTvhprRsNc8Ha+1nIx+y6nalHtpv8AgX8Lf7NeTWnhb4/+L/FUOvXurL4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baKZozDCP7vlru3V9OW3h+68YeF4tP8TTafqEsibLq3t0/cM3sp+7X5xiIJVozxj9pfs3o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6mGlHAw9ny/wAyWp4J/wANk+BZ/wDmA+IY/wDt2Rq9i8G61pfjTRv7Ql0rUtEic/uV1K3VZJ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bavT86f4N+AHhnwJdtdaRpSrck5Et07TMg/uqWbge1cj8eIPjBcW8uneDtK0/7JJHsfUPtq/b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VaUnQrVo0cO5RXeTHTliMPRdXFqM/JLU8T/a68VeHJL+Lw/pjWN5r9mxe5vPNx9kXn9z7s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lz7HNEZpT9iMWxv8AVfer0XUvgj460zzGvvAV/IwPzSW5845+q7q5G6sI4TLbPoNzZXin5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9Cpr9IwCpxoqEJczW/U/McTWdSvKdSPJfofdvwu8L+Gbf4MeGtQ1bT7OKK30yN7m4kgVvlG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5+A8/76XVfDPlfLvk+yfKmem75flrx7Sf2p0/4VxH4ItfCt5NqD6Y2nxyJKpy2Mb9u3Oc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viDwJrHg8/D670m3h1uT/AI/be8RZf7Tb+8P9pf8Ann/D2r4qthsRBTq1JS3e3Y+3p43DV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9N2nv26Ht+h/E74Q6DavFoni7w3pcMjbmWGTyVY+vSqOu6j8KPGF415e614S1m5kVUaWW4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fN9TXlPgj4PaDov7Q1/olvY2WvaPDpUly9jfWyy/YZD91N/8AFXGfte+ENJ8PeJNBg0jwn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PMLKIRhvn4zinRwUZYmNKhUleSvfT/hzoxGY1o4P2uIoJxi7Wv+Wlj6C0v4cfDLxDcNb6do3h</w:t>
      </w:r>
    </w:p>
    <w:p>
      <w:pPr>
        <w:pStyle w:val="PreformattedText"/>
        <w:bidi w:val="0"/>
        <w:spacing w:before="0" w:after="0"/>
        <w:jc w:val="left"/>
        <w:rPr/>
      </w:pPr>
      <w:r>
        <w:rPr/>
        <w:t>i/lVPMKWqxsQvqdtfNn7U/g7TfA/jvSbbSND02xt5rMyOiHywW34rE/Zx8daX8K/Fl7rOp+HtS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rYmyPmMp3DtS/tD/ELT/ij4rsdW0jw/qL2lrZ/Z2+3rsIO7d0WvTwuHxdDFuE5SlTt+J4GM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DjUo01Cd9v+Cc9b6dNfxLavoFhcxsnXz1OR7is7T7Hw74cu7hINMuNDvW+9JYMX/SorNY3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8x2mSKRlLVmH4a38fiFdVh02+giUZESXeD+te4SleFjZ9fsniX/wITymr6Q/ZQ+Jds+oz+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SuTc2xZNuG6yR/n81fNesXHn/AOtlvIv+meoaf5m36MlaXh7xBN4fuNP1DT9WjN1ZzrNBb6fA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P9qvLzTDLF4aUOvQ7spqywFdN/CfptZy7lxnpWlbvgiuF+Hfi638YeGNP1i3cFLiIMwH8L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rC3Q1+TNNNpn61FqSuj5s/4KAfDB/GnwfuddsUmXVPDrf2nFJaj960H+ruIx9V2tj2r8yRp/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9x/28agqt+VfuB4j02DWtDubG6jE1rKrJLGf4o2BVl/I1+MPxA+H8Xww8ceIPDOof2XF/Zd6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47ySvH1jfC/3lxX3vD9d1KcqT6HymbUEpqoup9Rf8E+fiLHZ6xrfw/uTb20d0n9p2VrDPlj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m/wB3DfhX3tp0rSxhVnZ5CoxFbpwD0wW/Kvxy+FHjsfDv4gaDr1vdpKdPu1eS2srP76H5Z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v188P61b6laQzQTtdW86LLBHZpgeWy7kzXz+fYX2WI54rRnp5XX9rR5XujpNqx9RBD/19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8rmT/AK4RYFRxKydrW0/3zuapt4IO57m5/wCuXyrXzJ7hWnmdTys4+siivm/9unxTqHhf9n/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7u40q6/tOzRLy3vWWVF388r81fQ7wOWOLAp/vtmvzH/aA8ffGu1067svidpWpaV4RbV38m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+WRmh2/8AAf71RJ2Vz6LI8J9axSvsrHun7KPxvtvBf7Kt5468f65qmpWkWtSW7X8sj3cqp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/hzSfE79vf4c6r8OfEEXgzxZe2Pio2r/2c8+kSYE2Pl+8pX86+cPgtb+JvEHhe08P+ILSS7/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NQmutQ1iSFYFRhyGMgbdH+9AWvPfjxpfgDwn8RE0/wdZxXnhqEQXL3sF9LJJcIc+Ynzn5f+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59hDJsLXxknV735VtY98/Zt/bY8Tn4gTf8AC0fFM03hr7FIn7vTliWK47f6v5q+q9L/AGyPg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r4/SGeWRYo0kt5QWdjgD7tfnn8ffCPwr8OXeip8ML19ciubZp7+bzTcx27fwowP3TXuXwA/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Hi7wt4b1XxL4tTTfEsjRTPpdrrnyeYD+7+U/xNtHy04yOXM8swEaSxEeZJ/Z7H6GQXK9BeS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npcof94VDC03eaFvwp7iTHMUTVv0Pzo8c+Nf+t1D/dt68bzXsnxr/wBZqH+7b14xMcdK+3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aZ8pj21WdjN8SeKNP8Kaeb3UZvKh3bVCjLO3oo7muB/4XN4e8j99DqcUX/PPYjK3t1rH1XR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xOl0q0u/KtbMGD7RIm7Yo/1jAf7TV6/b/sv+HIPC1xZyX2oX0k7+Ylwz4KOP4lWuSvi4U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uGwUq0OaTKmjeINO8QadFqFhMksEn3P8AZ9q0N0fcc14/4OsLv4cfEO48J30im3uXwDjADh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bvXr+BXq4dQrw5jyK0a1GfLJntfwauZk06zWONWGyTr/vmvYrdZZYvntEY49a8W+EYQWV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0/wB817JaeR08+Q8djXxuIX76R9Vh/wCHEp+Ibf8A4kGqj7Mq/wCiydB/smvgn4sfu/Her5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8f9s1r7517yxompYlkP+jSYyevymvgT40Hb491QD+5D/6LWvdyGCliHdHhZ7J+x0ZzX9rw6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0/l20EZkkkPRQK8q1D43a5qFwf7JNtpVrv+TzIvNl2+5atj4vXBi8FWtsjY+1XiocdWVRuxX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BjTfE8U+rapAZrcyeXCP4doHJ/OvRznGzoT9nDQ48lwHt4OclojifDfx08S6NcH+0ZItWt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N+BFe2+FvGdv4j06C9typicZeEhSyf7NcV8ffgBafD+1bXtEWU6TK5SaJuTEfauU+CF9LHq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8rYs4H8P92pyrHzrT9nPU3zfARpU/ax0Pqv4cXnm+ImmiypjtWP8A48K+qbA5tk+lfI3w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8/8+Z/9CFfXOn/8eyfSvFzv/emehlH+6o2P+XdfpXzD8c/Feoi/hVb+4gEF3IsYtJfLTaFXO6v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v0FfIXx4YfbM9jf3P6Ba8/L6aq11Fnfi5uFNtHIw+P9fi+5r1+Mf9NM03UPjTrmgabPe3n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ghGSZiOfpxXFz3X2cTSyH91Gm9/90V8z6vqHiD4q+KEWC2m1GaUt9h06I/LBH6D+Ff96vpsZH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dNXPIwar4p3g9D690b9rWTUJ4obTxenmyfc+2QLFu/2ef4q7GH47eMIz/yELaT/fhU18Q+J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K6CNV13SvsNqz+WUd97j3ytek/BPxhLq2h3Gn3TtLLp7KkcnPzwnp/wB81w4H6rjKjg6aR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HT5+c+xfC/wAb9e1PUbGG4+wSq0oV0jjYE19B6Xfx6hZxzRnKOMj/AAr4r+G83/FZafH23M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ivsbwsMaPZ/8AXMfyrgzajTo1LQjY6MuqzrQ5pO5sVh+L/EQ8N6S92q+ZO2Y4Iz91nwW+b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C/Fw7PD1u392SRv8AyG1eDTjzS5Ueq9EeH2/7Vut3HXSLJv8AdOKvRftLajN9/R41P+yxr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5v3HXrXI/GD4oXfha2i0nSZfK1C4h86a8/594fb3avpauEoUo3kjmhKpN2ifY6/tC38QJfSCf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2mpskDRAffzK/OnVYvFPhvR9K8TGTWNP8AtDybNQuJZPLdezfNXtnwc+JD+P8ASpPtcapql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flc/wyL/vVzUYYWu3GKHP2tNXkfW8P7SqEZk0Cf8A4DMtez+HNfh1zTILuHcqSDJVxgqe4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b3H+jymvqv4Vux8NpuPO4N+grHGUIUUnAdKcp3uegVla54isNAiDXs4hDKzLkE529en1FagI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mP+hxjP8Ay7Sn/wBBrhpwdR8qHWqezptk7/Gjwmf+YqB/wA0+D4weFJDxq0f45FfLt5OT0W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8P/jtfSf2PD+Y+N/1gn/IfWg+J3hthxqcX13Ug+JPh5uBq9r/AN918shH5yWx7Dijy0wco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WTR6SLXEL6wPrOy8Z6JezRww6vZySyHCoJhk1vD064r5B8IH/AIqjTQP+en9K+q/Dh/4ll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4uKw31WXKz6PAYv65TdS1i9cXCWsTSyEKi8lj2rC/4T7QzkDUIf8Avqsz4sTGLRLZeqvMQR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JcHGavD4b2/Wx1VcQqW59j/8ACcaOf+X+H/vqpI/GOlP0voT/AMCr4H+JHxg0L4W2iNfO1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o062OZX9z/AHR7151ZftaeJLGT7Rr/AIGki0kt/wAfFokiMi/8C4Y/981pLCQg7Opr6f8AB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WMNPU/UD/AISzTP8An+h/76qxBr9lP9y6ib6OK+JfD3inT/GHh+11bSdQkutPuE3p87Kyf7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bHh64mi1yxaC8nWUSrtPmH1rSWXTUOe5lHG80+Tl/E+1VO4ZqncHBNQaBffbLCFyckopJ/C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YurfSpoYbuSKKN7V0jjfb+8PVq4KNKVWoqcep2SrRhFyke3faIqTz4q+DLbxLqYP/ACFr3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8ZftVnwBfSaXb3t/reqx/6yKK42wwn0LnvXr1crlSjzSl+H/BOGlj41ZOMUfpB58VKrqx+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Hftdy+KNYi0r7RfaJqFx9ySSYyQbv7mf71elp8XvF8HD625/4DWFPL51VeDLqY6NJXmj7ZQ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8R+APj3WPEiX8WpTJOiyAoxHzL8or2W4kP2Wd8/6uN3/IGvLqUp0puEuh006kasVOPUR5h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3Oc180fED4/eJvDviM2duLAxtBHOAIz8u4E4rBt/2m/FbnlLHH/XM12RwlaSukZSxdGLs2fWG9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r5hX9prXsc2tiPqhpf+Gmtd/59bH/AL9mj6hXl0J+u0P5j6a4JqxGcLivm7R/2l9WvL+1tp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6VIvMWQrgscA4r6G029W9tIpgNu9Q2PTNc9SjOi+WR1RnGavFluoWA5qrrmpvpOn/AGhIft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N2372ec4rm/8AhOmzzpx/7+VhzGh1NFcwPG4/58JP++xU1x4yhh+5bvJ9DRzBY6GiuW/4T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X/AL7qzpviY6hN5Yt5VB/jJHy0JhY6A9DUB6mrKjcOK5g+MYf+fS4/75FKxRu9jUR6msceM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+qCnf8JPaYydyj3FFgND7JH/zzT/vmj7JHj/Vr/3zWV/wlVn/ANNv++KT/hKrP/pt/wB8U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nYpIzlKdWYETjrUL9KnccmonXikUkQjkn2o6mlC9aAMUDG4ph6VIaibvQOw2mnFKepphBo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UhoAQ0U0g0UAfQXx4OPhR4h940H/kRa+P7/7o/wB6vr74+HHwo1/3WIf+RFr5Bv8A7o/3q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/rFr0Dw991fwrz+y/1i16D4d+6v4UAdzpi5xW7brxWJphworetxkVRyvc17CLity2g4yay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y3ZUR3lcRxRoXdz0UDqasozfGnjXS/h9oMmqalIAceXbQA/NPJ/CAP84r4q8eePdU8c+IJNQ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S5xbQRH5Ldf7sY/r3rpfjX42uPHHi+eVnP9nWqmO1XskY7/Vq81PIr7zKctjSXtaqu+h8p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3CL0KODmngE1KU56VHcYgtpT5vlDY26T+5719SeDy3ZC9zBG+x54lb+6ZAD+VSHjNfO/irw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wjntLWb/lj+8aWe4X++f7tYejeMvEPh7CW2ruVH/LORvMT9atOx2wwk5H1AScmoZLhkzziu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vHWuafbXdx8P8AW7+zmAK6jptofKcf3tv/AMTW7rd+2mXEVvqFtdaTcT/6mHU4Htnl/wB0N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kxSoygrso6rNPdyMg1K6gH92OYqKw7nR9SHMWpTyj/ppMTWlIxklPDZPpV61tGZcsPzNbKn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LRW11DJifZIe5LE10HhW+1HSrgT6ZLqGkSqQd9lctDn/vk1wPxZ+GviLU7yHXPDt+63duM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W+nFdZ8AvGviDVtMuP+Em0n7OLbEZlIw7t9CK86XspycJRudd1TjzRlqfQvhX9oT4m6J+6mvo9b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56pbiVv8Avtfmr1jwx+0+tyFTXvCc9uf4p9Mn8wH/ALZttb9a8f0Wew1GMNBPEy/7WK3Ib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f7NeTiMvwk2/dt6HRTx2Ii7qVz6R0T4neGNdVfsuqJbzH/ljfK0Df+PfLXU298HUMrB1Pd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UAiYEV1Hhqea1u1FpPLDx/wAs32rXzVfLox1ps9ijmknpUR9Dpe57baeLof3s15bb+ONSg4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RhWvafEG1I/0m2kQ+sRyK8uWGqR3R6tPF0qnU9ASYN70+uWsPFWm3xxBfwhj/AAO20/8Aj1a6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Otc9mtzrUk9mae4YpnFU1uW71Is/rQUTlKDHSLLkUvmVmUUrvSba8UrNAkgP95a5vUfhxp11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2b/YPH5Guw3CjAIrWF46x0M5U4y3R5Ze/C+7iyYJ1l9jxWDd+E9ass/6KzL6rzXt5iBzwT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kDge9dCxVWPW5xTwNKXQ+fjZXS5zBID7imG3mHUEH3r3lrSMk5jQ/VRUf9nWzdbWE/VBWq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l1I4X4c+FTaGS6cFnlbdJI3LMe2a9SsYliiLMQiKMkmo7WH5cYAUdABivH/2kNSm8Sf2N8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JNfSS71qa2/1kOkxf61R6NM2Il/4FXJBOtKx3u1OGmyPF/i18S9W/aNN3a6dqV7o3whinlso/</w:t>
      </w:r>
    </w:p>
    <w:p>
      <w:pPr>
        <w:pStyle w:val="PreformattedText"/>
        <w:bidi w:val="0"/>
        <w:spacing w:before="0" w:after="0"/>
        <w:jc w:val="left"/>
        <w:rPr/>
      </w:pPr>
      <w:r>
        <w:rPr/>
        <w:t>7LDf2h4umRsSLBs5W0X7pb+L+9XBi30rT7eLw/aTaH4f0+3/ANToen2Ta9do3942sH+jxt/13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/GD9onwT4P1CbRNPtP+Emu7dFsk0PT5/I0qxjj4EM0y/NNt/wCecf7uvGr79qn4mXMC2ulat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ThLLw7YxWsaD03BS/619vg8uryjy0o2XmfKYvMaUG3KV/JH01beF7vWLf/AEvwp8XPGFp/z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RLH/gMEbR7adD8MrKH/Vfsweb/ANhDV7aaT8dzNXx1ffE3xrrLl77xjrtw56k6hJz/AOPUt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f8jNrH/gfJ/8AFV66ySu1q0eK89oRfws+zhpUVt/rf2YbU/8AXCexb+lU7298G24P9q/s26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kW9x/6A1fLel/GL4gaNj7F401iIDoGuWcfrmuv0X9q/4p6VjzPEi36jteWiSZ/LFZzyevFdx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DN63XyPe9H+PPwp+GHnf2JomueBLqR981ncaLPFbXH+zIPu/8AAlr6S+H3xE0f4heGLHxF4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aZdqdrA8owPKN7ivi/RP24/EATyvEPhjSNWhPDeQzxZ/wCAncK7/wCG37UHhDX/ABhYWmnaLd+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UfyJ7fZH9meTH7t8j+L+H7tfN5hlVWEPacj0+75n0eAzjDVZKDmj7GtrgTpUnl1z+hah5ig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O9civkz6oaIs0ogJ7VZjjzTdS1Kw0HT5r7U7yCwsohuknuJAiKPcmgBYbX2rJ8a+PfDfw10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LfTrcj92srDzJm/uxp1Y181fF79uJk83T/h/aJ76zex/+iof/AGZvyr5E8YeMdY8U6hJqe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qLnP2m5fLD6f3f+A19DgskxGLtKfuxPAxWb0qCtDVn0h8X/27NZ1ZbjT/AARanw9YnIN/eY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V+7H+O5q+T9Y1q91vUJry+up767lO6W7uX3yOfdjUBnJBFVycmv0PCZVhsHG0Fd92fH4nGV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lp2Gt1OTk00jI64plxKluhdjWNc6k9wSseQK9Q883rbVzpU6zwTNHOn3XQ4IrufD3jux8Tk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dOvmwEvIl/cufRv7teUW9uxB8zNalliJQB2NZumpKxNj124tbrQrgJGTLE3JPUN9KyNQ8LaP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6ZqT/AHmxmKT6qeT/AMBrkdH8fah4aZbf/j903ODbTHJUf7Ldq760fT/F1tu0+bzZMZNm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/Z7/8AfNcUoTpu6Gm0ea+O9T/4RLSJdEinhbVbtl+1GOTOxOcJmsqwsrTT9MisvLkhlgOZv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/Aq9QuPJt7iL+1dPt7ry/+ekC/nn71ZmoeD4tQ/e6V5fm/fezvMfe/ug//ABVUpPqKyLngS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q1ncrdagolhZLKMh9/wDwEdfmqsYo7hdsuh6vHcj7583bGPcL6/w1q+AVv9Bu9btLyS38K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EI89Np/hxXonwm+BX/C17i7l/4WlHLaRzb5/saHz9x9Afu1lUr08OnVquyR59VTrf7PSjd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xKuPhF4qW8t7TXrrTbn91c6apUm5z0C57g4r20fCbxX+0PrEWreMNJuPCnh+33JZWcbq1z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/735V7Z4R+CHhH4R6U2paZftJcQKGub7VH8xseuT938K8w+IH7U2t3bSad8PdLt7uf5ozr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HeOM/e+rV87LFPF1nLA07S/mf6HrQy6OCw6/tOpePb/M90tLKy8FeEPs9qLxbbS7QrFFP8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+6T/wABqt4T8U+GPiB4V03xDaXEksN1H5kb/wAULdCvs1Qi48TXHwv+13cUd3dyaTvmk+X/A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s/s/8AxP8AE3wy1P7HrHhn7R4Zu2JuGtX3NbyZ+/t/nXhYfL5V4VJxesXr+J9LXzKGFq06N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xnftMfGDU9T8Sah4RT+1/D+j6e2JbZkxLdsOj5/55/wB0V5R4O1jT7i3/ANE1u40+7+bzv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kw2Dz90f99V95fEr4N2fxw0FGFnBHLEm6w1WIZdS3/oQ/2a+N/iR8G/Gvgp0sPEHhWe+06GRW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e4Jtp2X7u5ev/ATX12X4mhVoqhQ92XVdX8z4fM8NXw+Iliq6vF7My38UX39n3UVp4mhuYY08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2/5u6tX0v+xVb6r/whXiHN153+nps+fd8vl14t8DvhP4Z+KGqa3Z65pN9pzWMUbqquY8lm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X1x8IvhZ4d+F2i3um6RJdrFdS+cWkk3Ybbt4OBXPnNaEaEsMvi0OvIsNiKuKWLl8CTM/xZ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V7qPTNA8N6hpKviCW6uZIpGHqQtYEmu/FFf+Pn4f6Dc/8AXHU3/wDZlrY8Q/BDUdX1691Gx+J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wS4ff9hhmHlR+wrPHwM1y3H7zxz4km/L/2WvDoThFWbj+J9FWpTV2lL8DY8Far4ou9bto9Z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2ZBL3cF0srA44GNvfpmvG/24riER+Ef+JhZ/6y6/4+If8AYWvcPA/wx8R+Gtfg1CXxNqOs2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p13Gdkm5eN2f7tZvx5+BN38ZBpYjuk0QWLSE7rH7R5u4Af8A6UYTE0qOYRqy2IzDD1a+WujSV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eH7q4tzLF/wAI5/10j2/+zV6z8EfjJ4t+G0up6VZ6JD4hjvdphtrWcJtdfvMMK2flrjvin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43/si5tJtVKW8cvnWsPkN83bHzVW+G/i7Sfhx8QrHxDd6TrCLbJJhA672yuK/RK1OniMN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m6r1qWJXK+RrTue7X37THxWlkZbTwHZ2n/XeCaU/4VJ8Prj4mfG/xBqGneJptU8P6VHas6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3t2Wrll+2X4Pl4/sbWf9jyhuZv8AgNfRGha7p1/4ai1W6gvNCZ7cSvDf8yQrt6ttr4TE1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qLezP0HA0XjJqUsVzRWrifH3xP8O+LvgB4otbXwhrPjCSGeDzpWdRdwht33doXaasaT+1t4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8vWNBfU1Hd9Mlgb/wAdOP0r0a5/bI8DC4dbeS/lw7fP0V/9qt3wD+0f4c8f+J7TQ7F7qO6uT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WtZTl7JPEYbbd7P8AI5o0mq/LgsZy36bo8m8R/tivN4f1C1ttLudF1qSFktpH8wxIx/i+Y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meQzP4iYyHLEyI1fX37a15Nb+G/DVnFqsEn2i9ebPH3QlfKGpW2pKD58OnXQ9YwqmvpcoV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2lGNuY+SzaVVYh0K8uZwOt+BnxP0f4Z+Nhqes2UetW06eT/aUT/vbL/aVf4q9h/aZ0/4fah4P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ccXiC8df7MvNHfbJdsP8Anp/ur/F94dK1NEu/gGNIsP7QtPDq3Yt087zbRt2/HOeK07d/2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PDshR/kjVZBsz2A/2q8jFYqk6yqqMl3PocPgKn1SWHlKHvbd/vOO/Yl0ia98X+J9Weyu7j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OSXkkPVv9qsL9saeK/wDipHZ/2LcXf2LTkR/MuvKUMxJr7D8H+AfC3w/0O8k0Tw3b6Ja3B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AOAvU7v7q15l4o8PfA7xfrE2q6tFpd3qFx9+4/tB1Z8f7rV5+HzCE8weKUHa1rHrV8srwy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J31Pg7TtOs0uP3vh/U44v7kF6HxVK20zVrbX/ADpdJ1r+z9+/93cnbt+lfbf/AAqn9nn/AJ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aS/8AxVeC/tFeHfh54U1bR4/A19LDFPBI1wLG7M6Z3fLn5vlr6ahj6eJqezhF3PmKuHxGE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8rnnK32nja0sWvRnPUvkVheINZvrbWLdtNXWnszjc4h3VoWWuIZViHiu+gcno9plR+NWb/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qWf8AwmMLTOcbz8uPwrqPSjES/wBehTymhm8QwS45cxZXP0qXS/FU120tvceIpIkHQTWBEn51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rYsnLP43lkz/zyiBx9Ku+DteWW9nki8WOcLybu1VqAkj6F/Y++KsGleKbzwZuu7myvW8+1u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6R/wAtB7bl/wDQK+3bCfemCeRX5JX/AIr1TT9ftdQ/4SmxtP7PdZ4ZLPDN5g5H7ta/TH4M/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gPR/FGnkeVexYmjBz5MynEkZ91YEV+b51g1h63tYbSPvcnxKrUfZvdHpRORX57/8ABQ3wD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zRfHVtPHp9vqKf2bfzC2WWTzUBaFgf4d0e4fhX6CRSZ4ryf9p/4cSfEn4Sa1p1r8moxRfab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Z4j5kY/Hay/jXFleJeGxMWno9GeljKKq0Wnuj8q4Yri8td6jxPdQn+GECNSv+8K/Rb9kLxxJ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p2qtdafd6Ox097Lerz+XjMJZv93/0Cvzct9QtLjPnah4g1WX+OSz/AHar7V9CfsS/Ef8A4Q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6VBY3+m6T4hhFoby+fJe4XLIzf+g19lneHdbDOUd0fM5bVVGtbufpNZXGeYdNc/wC3Nxit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HF/sg9KxrLULW4QmS9lPt0qzBeWSMQIpJvcGvy8+2Jbi3TcftFwXP91a+Dv8Agoh8RprXx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8M6DKst1ZhtWubeV/wCEkxxqV796+7HmikJMenvOPv8AlN/H/s/8Cr8afi74k1Xx14+8Wa34w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7RdJjbuyy2PzER25H+yo4qJK6PtuFcOqmJdSWyOq0L9pK7t/gzrXwpj0OHTdP1OKdWkE7K63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Plb5VSrng79n3wrqHw38Q+IPGHiRdP8Qaf5j2Wj2er2zfaIQudq53ctXrXwJ/ZL8M/Hn9n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xLfaVqFpLfxfbLchzNGzfKswPUK3zDbXgn7R/7NMP7PWoaLaLrn9tPqcc8uJ7MReUqNt/vN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PtaWIo16ro4afLK+vfQX4CfC3wT8W/HDaFf3914cgNqZ4rq/njALr1XLBVrrbL9nDX/CXxvs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jU9B0/WbWSLVRewfvYgwZmPzba5b4f/BLwP4s8NWV/qHxZ0DSNQuIQ82n3VvIZLdv7v3q9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6X4/+1xeGfjVpmofY/L8+O3s5JPKUnjI3fLVR3McfiFDnbl7ttmv1P0siChubAv8A9NQ33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m3lT2B6VlaNYppun2lp9vcfZ4kiwUx90AZx26VrO+E41Mfitdi2Px08U+NDH/AImB5xttu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V5A7pk5B61618aHY/2hk7/ltvn6Z+Zq8hZl/wCeoXnvX22U/wAFnyWYfxmc98O/CGpDX/G19oy/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eIiJHc+Q21l3fe2tXtl7ZeJ38LotlKLjVwF3xLcrD/vbn2/8AoK15/wCBrm88Pa7qjxtHLa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4+9uUbeKu6H8SAuuNbzweImt2dkSB7KMRxt/eZvvYr5nGRtXkfXYGzoROE8b/D6+/4Wf4Yv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C011/pPmunl/d+bv1rpaZ4g1hdW8eXK+aWmsIBG493Of5Yp+a+ry1cuHVz5HMaidd26Hsn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WW1UPyScv/ANdK9kt1nC8tAOOx9zXjfwjCGys90Zl+ST5R/wBdK9itRABxZNHx/Efevj8R/G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+HEo6+zjQ9RzLER9nk4HX7pr4F+Mky/8ACw9T/wCucP8A6LWvvjxG8f8AYOo4tQp+zyYP/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fGWVh8RdT4x+7h/wDRa19Dw/8Ax5Hg57/BPPfFukSeI9P0m0hCBlv0U7xnap43V7j4V8GeL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6Mjw6Qv8AzEHuVaJ/+2O3/wBmr5m1fx695q9o1hxY2Nwr7l/5bup5b/dB619bW3jiL/hD/K1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SRFdLizg836fL/driz6opYm8XoevwzTlTwfLN6/8ADlP4m+GvF2uQppU0Muq6Te/JJHZSRo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cteK+DvA8vgDxv4l06bmWz8lEf/pmea+jPCvjy3lhuGjub7Ub2ULg3Fh9mVVHt92vnOLx3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8R7pVZb4+Sv+8nFRkjviUa5/T58JJI9u+EU4/4SK697M/zFfXWnc28VfHXwi/5GZv+vWWvs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p53/vTPKyRt4VGzK2EUe618Z/H+bGpWR7/aLz/wBGCvse6bCr9Vr4q/aAmxqVj/13u/8A0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JR6GPdqTPE/GMn2rw1rKeb5W60kH/AI6aT9mq1tfB/hyz1Oe0s3vtYdWQTXKxT/Z1+6Il/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Uai40+9jiTe7wuu38DXrXgPWbSH4YaTIdNjuLqytEhiwitjFdXELakpHRw5BzjJLodb8SdX0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Ml0W5064vo7iPbhHSNk47Kfvf8Br5c+E2gTaD4r8T2cn/LmFt/w3bl/SvqS01bw7r08V3qekP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PcRYYNXjMMkd74y8VapFH5cd9dBx/tYGM/pXBkXNKu2jq4hUY4VJ9z0n4ZHd4ysT/AL//A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4bG3Sbb/dX+Qr4v+FYz4xsf9xz/wCO19o6D8ul2o/6ZL/IV6Gffxl/h/E8PKH+4Rpk/Ka4n4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9H9ZP/AEW1dtj5DXFfFkf8U9H/ANtP/RbV8zQ/iI9mT0Z8Cae2bdPpXDWXh218Q/FjX/EWr2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kXEcCWZmWNXdV+XzM9lrtNJbNvH/u10fgq8TR7vXFeCOUX7iaTjqWWvos0/g3Jy9KVdpnQ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ah4HMuraJJqGlXn+ivp9w6LH+J+6Nv96vnjwLoUnwp+L9vZW0cqaLr9rJ9gjmdZHXbzs3D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a9+uNYluLia0/s+0/dzNM8n2qHyHU/wAKj8K5zxrJba94k0XVGgjS60+2dYjja6qxwcV8/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9nGwSpNs3LY/6Ceeea+t/hlxoUf0H8hXxXYXjmKQbjj619qfDL/kBJ9B/IV7mZx5VGPmeBh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TmvL/AI1khI/+vCX/ANCSvUEry742HCJ/14S/+hrXnYX+ILG/wpeSPnBzk4r44+NH7ROo+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w/qtxpXh+3doU+zv5cl7jrJIfT+6tfYThpRcon3mhkA+vltXjf7LugfDrTPBulJ4nj08+J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O8iLfKJCI+cbR/u17+a1pUopI+a4ewkMTOcp9D5f8L+P9Y8G6j9u0fXbqzuScuySttk9mX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7j+EHxMh+KvgmPWRbra6hExtr23iPyJIO6+zLyK7v4keGvhl4Qt4rTVtE06KW4+5Z2dg1zO69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trxb4J+HrfwZ40+Kmkacjx6PFe2lxYgfcKSIzL96vPyzFVKlRxZ6ueYGjHDOrFWaPb/BLZ8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m/wDQWr6t8Of8gu3/AOua18m+CD/xV2k+xb/0Fq+svDn/ACC7f/rmtPOf4sfQ58gd8L/Xmc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+dGsv8Aru3/AKLavk63P79f96vrH4t/8gWx/wCu7/8Aotq+TYD/AKQn+8tVlS5rnZj/ALPz/Q+Z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Q8aftB+KNW1YI0OnzsFWb/VxlWwF/8dzX1PqGn2moeF/Nm+zzQyIyPJI6tE6mvFfhl4Bu7T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tf7Q/s6/vtTNzHd28asxtz83y7v96vQbrwLPJ4fi0W31e5e5Wbf9tdQzlh/eU/L/47Xx+Mm5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fL6VOGEhKx5p8C7b/AIRPxv448GpLvsIvL1C0A7bmw1e7+Gv+Q/p//XZf515h4U8IPpHxQ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tcg0pLKWZEVN83mbt21R/dr07w1/yH9Px/wA9h/6DX3GCfNg+byPzrGxjTxjjE+vfC+Bo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/yrwb9qtv9Euf9+0/k1e7+GTjR7f8A3F/lXgP7Vj/6NdD0ks/5NXl4D/eYHTiV+5Z8weKPE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9Y1kkB7S3Zowf4pG+VB+eK8t/Z1+Atp8ULe71vxNNefZN7Ikdm+1pZP+Wjk10XxxuP+LVar7y2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j1en+APhdp+n+FvD8un6tcafaWcCT3VvHjdMxX5mzXdn1aamop9zoyHDwnDn7nnH7RHwE0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i1zwfp0tpJpm1pf3u4Mi/xfVWrttF1Vta8P6VqDfeurOOY/VkzXd6h4O0nX7/AFDVpfEMk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pEezkcSRP8AI3evJ/hXd/bPht4dkzkrbeUf+Akr/SqyKq5qSl5EcQUoximkfVf7Mh/0S5/6/H/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fQ91/x43P/AFxk/wDQTXzv+zJzZ3PveP8A+grX0Rdf8eVz/wBcZP8A0E15mYf7zP1MsHHlo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Lp/4rdf8Arxg/9BryH4reOj4E8IXM9u6tql2xtrQdg2Ms/wBFFes/F1gPGSnP/MPg/wDQa+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o+q/ED4l2Ph7T+fs9rv/2VUt8z19BOoqOBjNnBQw/tsS42PM7nWdfutOju7y+1CSyMjJDNL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Sq19M/Brx/P448NSJdyu+raWUhnLE/Ov/ACzena/4b8M6r8Ao9DitodM/sy4UWt4+7atyf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ld3zfSvMvgrY6n4L+KMmkatE1rLfWTFQeFm28oynuPvV4+CxnPiLX0Z6+PwvLRvY+m/DLf8AF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y/Qf8Aodfb/hdv+JVb/wC4P618M+GpMeIdI5/5fof/AEMV9w+Fm/4ldt/uD+tbZmrTTOLBP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5An/bzF/M1wFdt4/H/FKZ/wCn+0/9GVxbDDsPQ4r56x6qG0djRRSNEiPHNbPh/IaQ1lY61s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vrhf500Fjt7MbkX3ArzGf/X/9M/b+7mvUNL5kjHsK8i03/jxt/o3/AKG1USW0HWkZcinq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ytItWNPH+kCo3WrFgv7+gDsrdsxD6VMvSq9p/qF+gqwvQ0ECEc0xhxTzTT0NAEWKZjg1IR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Z71KwqMjrQMjxSbadigYoNLjNtIVqSkPSgLkW2in0UBc92/aAbHwr1gerQj/AMiCvkS++6v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+s/wBoY4+Fep/9doP/AEYK+S77ov8AvV1nKW7L/WLXoPh77q/hXn1l/rFr0Hw791fwoA7jThwK</w:t>
      </w:r>
    </w:p>
    <w:p>
      <w:pPr>
        <w:pStyle w:val="PreformattedText"/>
        <w:bidi w:val="0"/>
        <w:spacing w:before="0" w:after="0"/>
        <w:jc w:val="left"/>
        <w:rPr/>
      </w:pPr>
      <w:r>
        <w:rPr/>
        <w:t>6GzXK1g6b0H4f1ro7EfLVHK9zc06Lag965j4seIW07SbfR4H2T6gGeQjqsa84/E4FdZY/dWvn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PiP45+IFjObfT7RLOP0+Vzu/8AHjXqYGh7Wrd9DixlV0qd0eZeMoyur3OSSd3eubrrb2GPU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OVhMzEleeB1rBu1gW4dICXiB4dhgmv0qkuSPKz4dlIJmuW+MPie38JfDy4aQCRmwwK/eY9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UyXwRH8QiNAa2S4lvf3UbSDIjJ/j/AArSrK1Ns0oq9RI8q/Z9/Z28P+N/hfrfxR+IPjC80rT5</w:t>
      </w:r>
    </w:p>
    <w:p>
      <w:pPr>
        <w:pStyle w:val="PreformattedText"/>
        <w:bidi w:val="0"/>
        <w:spacing w:before="0" w:after="0"/>
        <w:jc w:val="left"/>
        <w:rPr/>
      </w:pPr>
      <w:r>
        <w:rPr/>
        <w:t>LprJ49P2/IsbfxNtZtu4/dWu3HwV/Zq/6Kdq0UW9d/P3/r+6r3/w58END0H4F3Pws1LxRYWaO+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WOJ8l1J+WRuvy151P+x/4OtxNN/wsebyo0Z/vwfdA/wB6vFwzpy5lVquP+G53Y/H18O28P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j9qHUNP8AEGn6f8LvEFvD4f0/T40eSO1VleT+FR5i/wAKiuk8YeKfhz8b/g/4f8P+O/iXb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qF1cW6fv0uPmymNu1f7p218x+DvC48beONP8AD1pefZLW8uvIS8k2/JCG+/8A3furX0f/A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+Z+P/AH6t/wD4qvYxGCweHVOFSpyy3vbVnyuEzPMJ1alSEeaL6X0RyGj/AAm+Een/APIP+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/zzuPLaP8AJ1rsrn4YeFpfBmra/wCFfGdt4hi0OMSXeI1EQCncclcc4quv7EOmsf8AkoI/8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jlek+Ef2dofBHwk8deFdP8AEcGp3XiCBkhuJVVFikMexQ21m4ziuCtXhRV4Vub5HtYSdfFVeSvT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HaFLy2juYZEmhkG5JI2yrD1zVLV/HPg7wOLuLxNp95+8TfDJbpu/eVr/szfBTVNN+KXivwR4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j8PWMd29nZuXS73fdeE/3Ntdv4e8QfAj4r+MP+Fff8IfJd/2gk0KapqCNE3mRqflHzblb7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sXF83s1zW7G9XCQw84xrS32NX4kfGH/hRHgf4f/wDCM+H9Lu4tYgZ3+2I39wHd8v8AFzXp3w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Gf4f6J4l1vSbO1u/tU37u3+7w2K8E/bf0uDw/pvwx0i1/497OK4t0/wB1FjUV7L+x9/yQX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F1/6PavPxFGLy+GIT1k/wBTDDVWsxqYd/DFHn9h+1Xqc/xbPhI+EtJ+xf2u2mfbPMOdok27sV7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Ft4i1AwR7PukBelfC3hUZ/aZth/1Nkv8A6UvX3V478beH/hdpF74h8QvJHaPdRwJ5IzLzgc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/KozLDxws6cKa3QsrxLr0qlStLRPT0IL222ZdencVThn4NaEPiHQfFnhlte0DUotT00jaJIz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/AHW/2a5O7121ts/vP1ry0nI9uLRoXBBzXP8A/Cc3fhDV4/K1C4htZPkePf8AL/vbaraj4kt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5ER9a+cvi7omueJbWZNLv0vpQf3BknaP6V20sJz7mntJR+Fn23b/E7U7IZmSG+T02hT+la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c7L+K605u7lPMQ/lzXgXwr8WXHiXwhYtfxGDU44VjuY2PIkXhuO3T9as+JD0NcM8thUm0t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s4xPpzRfFmla4CdK1O3vgOqxv8AMPqvUVr/AGl/7tfFunT41eGX/bWvZ7bxXqmn/wDHpqE3lf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/AMerzKuWzhK0TrhmEGvfPbo7tT97g1ZjkUjIOa8cs/jBcWoC31nHeD+8h8s10Fj8X/DM+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zpjt082Pcn5g1wSw9Wnujup4mlPZno6v15oY5FYmla7Z6xHv0/ULa/Tr+6kBb8qui4JrE6U09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TlQGq6yVPFJz1oGX4BgV+dX7Z3xx1Dw54s8f2mk3cllrGrXFt4eSaOTbLa6fbp5lx5Z7eZJ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dr8av2rrma6/aU+IkMzl0g1abYD2DBT/AEr6HIMLHE4vlkeFnOJlhsK3HqeTQRHNacER21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S3hBFfsiPyKpVHW9v7Vfith6UsEFaEEOa6EePUqFRbapVth6Vpx2mR0qVbMY6UHDLEcpit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ml0+6t7uJiksEqSIR2KnP9K1pbLrxTbPS2u3mQAbYoJJmJ7BVzXPVpRnSmpbNHThcUo1E0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fEg8RaFY327cZ4Y5CfXKivW7IAxCvnT9ng/wDFJ6WP+mEP/oNfQctzPa6RdyWMfnX6QyG3j/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H4tiv56nHlk4s/pWGsU/I4X43/tE6D8E7NbabbqfiSePdBpMMuNo7PIf+Wa/zr4H+Jfxx8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b3xDqLTx7t0NhbjEFv/up/wCzN81ec+JfEer6nr2qXGvtO2uGc/b1vP8AXpNu+ZW/3axkv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Oa/TMryijh4KpPVnwGOzCrWfLHRG9NqIlBINZ005JPzVWWUlTzVeW9RCQ1fTnhezLoYBdxN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5VOTVaW8knJReFqSHSwyktzW6HYz08zUbkk1p29okKkEc1SsGNvdFSMZrSlYEZqQD5fSlU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qVGyaQEGpAr84rR0x91sGplxa+dFtIqexh8qLZWTIO00fxx59uYdbi+1xBPL+0R/6/b7/3q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RbzS6V5ctp/BJG/3P97+7XFBQo54qWx1CTTZvNttQeCQd0H/oQ71jyX2MXoj03wN/aFxfxa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Z3fmIyf6Z836nr/u1Y8K/E/Xvgn4zuy/hzTrvzARLbwweUrq38IP3vlrl/BnjLw/JrNl/w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dXFxZRsFZv4dw/hq18Ure2W7uJ7TxnFMIJ/M2Gd41Vf7vzLt3bW3fLXDJc0ZUqkbpnM4q6q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E1/iB8dP8AhYd0ZtU8OXDW0Rz/AGel7KkA/wC2a19EeDf2d/hH4w8MaVqg0G6SC+txOrDUJ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vdq+SNG0/xB9n8qHxBby+XCzpHG6NvXqGkP95v/Ha7S28WfEPwf4ftbS01+K60/wDgt7OVlW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/w+tYYjCc1L2eFfIZYas6NZyxcPaf18z7R+JE/hzwH8NNSZ9Rex0m20trWBZpzu342r/v18Y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8A6jaDThrOuWepSwKRfW83yrMF7D+7WRrHhnxX4012z/wCEgtTCJo/3OoXN8zW4Yg4z97DVV0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3rcUt54LvxPaSrvkstQWeN8DG5cNWeEwLwlKcXK7kdOIqvM68ZOHLBHsnwu+LHiT4fXsNn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F2gqwEulancfZru2b/pmfu1yPx5+JHxF8aa+lxHaNb6QD5en2VpqMMu8/3ztP3qwPiRo+i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8AwhNxaRf8sfLfbL/30O7V5Lr9x4Vsr/yh4T8RpLH9+RZXLI39373/AKDWcI0qdb28IWZ0O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6vVqe6u57h8Lvhd8UfiRqB0+LW49E+T/mKP99f+maj71fRnhL9kaTw7aRTeK9TuPEdwow0e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98mviX4f/ABNTSPs/k+LfEfhi4g5tzqdt56wsP4d33q9nn+MnxM8ayIh8VaPrUZbKTwXXk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v9w7anG06+LnzxklH8TnwU8PgNKkG3/d2PU/jx8QfhTb+Hz4f+16p/atv8lrb+G3b7Tbt7yfd/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Ottq/im3t/tX/FdWloPneSO5l+Ve7VreMPFXxHt/EE3h+01zw3aeWkbvJ58ayvIeduc1s6F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8NX13e+JdKtEKbVPnhg/4fw1eDo06MPZyjceMeIxdX2sZci7H0B8Mvjp8OfFOgW2hQeL7iz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XDRTu395pu5/4FUPjj4L6jcf8TDwz8U/EWlS/wW8l/JPbfgd+6vkG2t9WuJz5MOhmbf8A6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eneHvjN8T/C9ibO08P6LLblNgG0bU/wBpfn+WuWeUunNVKE/k7HTDOPaQ5MZTsl1V3+H/A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6bq2heM7i18R+L5bzXIVVWla7aVgPTcv8q6X4V/BbVvizDPNYeOLS3jt3Ec0c+55FH0q7q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DyXHgfw7epIAxa3EAYse5bdmqvgqLx58PtWuNV0rwZDBLdRmFlivI2/Ejdj8a+kqVJ/VfZ0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eDh7aM8VGTpv+ux9M/C/9nHwz8LIxrd/rA13UoBk6hessVvAf7yx9F/3mry39on9o+98SW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cWkumENDeajOQPPT/AJ5xqP4f9qvNPG/i/wARazdx/wDCdeF7u6RkzFa3dzIIGHqBGdtc/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Vj4amx+T+KCRt/v8ANurycPgJKqq2KfPJfcj6DE41rDSw+AhyQ/F+p02gfs5+OvEejWWsaP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9QsrpN8ci3SYx9DXuH7On7PPiP4deJ7zxN4n0fSojHB5FrHayb23H7zcV5h4L/aP1Lwp4fXStL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1vaROxUWSyImT1+Wpdc/aq8WXthJHpqa14edhtL/2csojPsSanFyzHEqVLlio+pjgYZXg2s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zKH7X3iq08QfEy30m1024nTRrXy5BbH5Unk5cf8BAx+NeJagmnYj/AOJTfA/N/rKtC5t7q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d+uosWJlmRlfd/Fu/zxVTUtUtooDs8SXc3+6h2mvYwlP6vRjT6o468amLVTEzXxM7vwT+z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sF/Z2kWnabKC4ury4+8B6KuTX0l8J/wBmrwn8NbuHWdTmbxBrEHzm5u4xHDb+6p7f3j19K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+0prfws8M3mj2At9SgmfzoJL3d/o7fxfL3DVx/j/8AaD8V+PlePW/EbSWx6WNnEYLcf8BX7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q87E0MdipOF0ofmd2X1MDg4KXI5z/Jn0d+0b+03oevaTc+EvCGo3lzDL+71HWbM/J5f8cMTf7X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p+H3xB+B3j/AML6f4Zl8vT/ALPCsCafrkKxSJ/uyfdz/wACr4es9XS6k2P4juLYInyRxwfu+lT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/2fF/xPp5fvf6yy/rS/smlGiqVOTTXU6J43GurKtVhGUX07enqfY3jr9jzR5opbnwdq9/Y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tryTzoj7K33lH/fVfMPjDQNY8DXVxpup3c+kXwTcqXkXySD1Vh97/eru/hh+0d4z+HkVq8Or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uH0/UImXZ/sh/4WriviD8S9Y+JHiy7vL6bRzPeRYjiUxtFDCOiVpgYYujKVOu+ZdGeTjHg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anfWJzOm6rq1xIpg1/SWb/nlIoyfzWr+oaBqMgW8u7Pw9dydQzKmT+lZ+ijbczH7D4fmJT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+dYsfhbWJb+aW6s9He2OSsaaiQ3/oVdj3PoYovXI1GQtmDwxHk8DcvFdHo1vd2GlzzSHw5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A+lclY+Gpr27hhi8JWDfNyRqBP581reKIXsbIWh8ELM2cH7PMStANHM6nYXC3bzN4P0695+/Y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+StX0d+w38VdZ8PeMbrwvr1vHp+j644ksInRYhFdL1VY+25f/AEFa+X3TTYc7tA1nSJf+e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6KqWuu6RomoWmqrrmrXWq2brNa/IUZJByPv15uYYZYrDyps9nBVHQqRlE/bG2m3L6VYuY/P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68bh9R/k1wPwf8AiFa/E3wDoXiW0wseo2qzMgOdkn3XT8GBFegQNlSK/J9YvzR97pJH5HftQ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xr1/TnuNRGmXjjUdLsrJPLQRytudM/wCywZfwrz7Rr06Pq9rqFpousXeoWbrNayXkzKsTDn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P/BQz4ftd+E9O8VQXk2nto8/l3k1rHmR7Obj8hIB/31XwB5+kf89dcli/3vvV+p4HEfXMI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HjYSwtf3T9f/hf40Txz4P0nXLCyiaO+t45CAm7DYww9uc13Vq2oRZ2QQxn0Hy18T/8E9vH0m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8FQRzWS6dIL+zE7bi9vLxJtPorBT9GFfbNvpTovzXMbe5r8wxeHlhq8qb6M+4w9VVqUZrqThL</w:t>
      </w:r>
    </w:p>
    <w:p>
      <w:pPr>
        <w:pStyle w:val="PreformattedText"/>
        <w:bidi w:val="0"/>
        <w:spacing w:before="0" w:after="0"/>
        <w:jc w:val="left"/>
        <w:rPr/>
      </w:pPr>
      <w:r>
        <w:rPr/>
        <w:t>64z5skUX/Aq+K/8AgoP4YstD+H2marbQw6bqGoa9B9tvbaLfPcYhYBpMfe+WvtP7DbC3Mkt5++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MtcB8V/g14T+NGiWOk+LIJryztboXMXkXLwMjbduQV9q4Wj38qxawmJjOWx8/fstfGHwp8G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moeJ/EMentcy3n2W1VM3N1iT/AJZx96+PviP4u8Sftg/HiP8AsezljkvcWen2BLYsLaMkNJ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5q/RPxH+yh8P8AXvgqvw5S3msdNtZHk069Q+bcWMxbPmKzc/8AAejVo/BH9nDwl8DdJe20C3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utTuP3lzceu5jjaP9lePasuRs+goZphMH7bEx96q27Hxt8dv2V/hZ8JPhzrGoDxfLc+LtN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1qCvO8hx/yzHzAN96uu/4Jo/8AIx/EX7JFH/x62f8Ay3Wf+P8AvV6x+0V+xtY/Gzx5a+J7T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vPsa212YLTzWuMfdb73935a9C/Z+/Z48NfAbR7y0sNSu9X1bUdn2zUrpVSWRQflTaPlCrSj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dKtlrjOd5y/A9fSG57wQmrCLKB81rEfxqIRWoHF1J+VAWIdLuT/vmtraHw54z8bz82pjYs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1avGLj9x/rYrc1738StIXxBrYsN4SKWOFzIfvbVZsVHoHgjRtOUfZrSKWQf8ALacb2/8AH6+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hRpWZ87i8JOrVckfKmoeH9V0/x/pWoXc1xaS3nmPZWfzLstQv3iP7u75dtdsNV1Fv3X2GES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rv/ji9jo+n6RrN8hg0+21FbW6vEQH7JHKPvn/AGdwqW/8Haf4f0+bVdV1CP8Asq3h857yN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eX/erysRNVajnE+hwMY0aCh1PKNG8KvYwa14iUT7bzUZLacyJuVWRflYf7LVdSTNexfA/UYv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8sdVitPIt9Snupfs0n/ADz83au7/gIrQ1jwDo2p7k+yLZynnz4PkP6V7+GxihBQkfN4zCSqV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H/wAe1v8AvfKxDJz/AMCr2KD/AFY/0vzPevLfh1p0+kXbWREdxJCjM+Pu7Scq1ep2+8rzaKp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LYp/vpHs0HaCRR8RDGg6j8+7/AEeTj/gJr8w/2uPEH2f4jXGkxS+T9stLeaaT7rPGI1+T/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gz/YOp/ucf6NLz6fKa8N0rwH4c/tS+1G90SwutQ1W2jhvZ76ESPJGoCqi7vujA7V0YOvKj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mValGq1zdD809Ot6+jfhtrGreFtBtV2JqtkIwrxSfwf/AGNdv8X/ANi6B4J9W+GkkZk5dvDlx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/6d5P4f91q8W8K+L5PB2oyeHPF1rc6JJbAxtJNEwliHdZI+6/7S0TSkjowzdJtnofjj4n6tq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K0eLw/aRo2+SN9zfhXzxoHn22qWklrH5motKphhhXc8jdwor1HT7jxB8b/E8XgnwdFHDFc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h9v7kdXmbsn+zX1v8AAv4B+FfgxZzyy3lrrviV3CyavPDgxL/zziX/AJZj/wAeqsPKVCfPD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RcWeZfCqzu7LxUIr2xutOuPszloLyPy3XPqM19e6P/wAe0dcV4n8rUNH+1/62WN/3NxJ95F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QyXtIT6inmWIjiK3OjlwdD6vDkNW7+6PqtfDv7QzEarpX+9dn/AMjV9x3g+UfVa+R/if8AD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HR7exdba2hhlEt5Jyq7puq+rU8rmqddSZWMpupTcUfMdvoOoeK9Yg0rSojPeTy7dn8KjPL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012Wjaf/AMIvcat4J8Tf8elu8M0N593Znnd/u7q+kvA3gm18BWNvpkEEbFgBJdxpta5b+89c7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2+ravp+r26L54iezujj5XjzmJv+A1Wb4r6zH2a6Hbk+H+rtSb1PL7rU9J0HT719HkfVb2ZV+0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uWwv+z/3zXO6h4K1rwTctbalav5cpyl4DvifJLV6dp3w9utTgj0uNYfJZlNzN2VQc17dqe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s6XPaXaBoJECDI/hAxu/3q58lxTwtS8o6M6c9w8sTFQXc+fPhR/yOFj/ANc3/wDQa+0ND/5Bd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Qr5O8IeFJvB3xH/suZnmWOB2guJFxvTH3q+sdD/5Bdr/1yX+Qrrzmoqla67Hg5bSdKkos1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a4b4tTbfD0f1k/8ART13RGY8Vwvxag3eHo/rJ/6KevAofxEexbQ/POzuNkMYz/DW7pt1MJ5Zx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fyWvQfBf7PbyrDL4gvG4G77HZj+cn/xNen3Pw80+y0GO2tLRIbSCUymPHyurcEN/er6TG1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jmwVGpSnzyZ81W1v4fgnl/wBEjl/jSPyV+RqfqlpqCTxXl2uyK4h/dt6gGvX5fgxYWurMI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kEYVo9v8Avfervrj4faVr3hm30nU7VNsIPlPANrRf7prxcAvY1eaZ6+Nl7WnywPmKx4jkxX2/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+QGn/AFzj/wDQa8A1f9ni9tYGOjanFdr1Fvdp5Z/Bvu17/wDDJWXRArDa6BEZfQhR/jXp5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RfU8fD05Qb5jt0/pXlHxyO1U/68Jf/Q1r1dBXknx2+8z/ANzSyv5zV5+D/jpCxn8GfofNo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v4aabqXheFpL2/tLWxkbFvZXJijbndyB96s6VsE1p2Utx9gOniY6fJep5ltcSJvXr6V7uf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Q+b4UmliakX1NzUPBeg+OdYsnk1e8SeK3Kg2120b7fdkrn59Mg0fW9UaJS8kzRgyucu6xq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bT9W0C4N3qurW/wBlj/5Z26Jul/Efw1Fe3LyXDSOf9cnnIf8AZNeLkfv13foj3+KGoYNJd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8+MNM+r/8AoJr608O/8guD/dUfoK+QvAMmfGOm/V//AEE19eeHP+QTB/ur/KuzOXesvQ8nI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5n4uH/AIk2n/8AXxJ/6LevkR2+Uc+lfXHxc/5A+n/9fMjfh5L18n6P4Q1HxD++tT5Vr/HcS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tMqqRpKUpHo4yDny28zj7i4+z6xNL53k/wJJ/daqtjDr1n4hmv7rR9JtI+W/tS3nfe//bP7u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fhZNH8LaO9ujPHb3OZ5APmfI+8a8tttNnvFzbyyyj/AJ5mvmsfGEsRKUOp9vlkpxwkYVDu9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4NwDvuWEysRjII4NdH4RZj4k08Hp5v9K9HvvAdrqnhy0syfKltIo44J/7gx93/drjNO8L6h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f9qi82HzvkuI/utxX2GHq0vqigntufCVaU/rTnU6vQ+q/DX/IIt/9xf5V86/tZn5rkdhdWQ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orwz/AMgi2/3Fr5+/ab0u61m5ls7OIz3Mmo2yKo74Q15GX/7zE7sXBzoSUdz43+Ldr9s+HG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RJv8Avlqt/s9eO5NZ+HCaVcX0mmT2c7QWuqHDAx/wq2fl6YWvctG/Z3tdc0y7s/Et9LeR3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Y2oQ3v96vPP2obD/hTNx4Um8Pafp9r4fvLL+zJre4TaqyW/Tn1Za6M5lGu7wZ1ZI3ho8szG+N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f4dfD3ULI+Ixr1/qwNpCYQqR2sbZ8xvl/2axfgdf/AGv4Z6fCyeXNaNIjf7QZiyn8sVU+A3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hZ/x38FaJd6fp8ulW891M9nGnmLt+zkHJ+6etfSV7+zhpvhbSFtvDF7c29uSXSyv5fMRNx+6J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jJJRw037R6Dzm+JjywWx3f7Lo/4lkhPe5lP/jor6Huv+PK5/64yf8AoJrwP9nGzuLC3mt7q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mWSP+6fSvfLr/AI8rn/rjJ/6Ca58c74ib8zmwytRivI+BPjJc48Ypz/zD7b/0E18y/D/4h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eqS8QyTf2enmfLtX7tfRPx9uYtP8AFIllP7qPSIP/AEE14x8I/wBkrxD4002fxVrss+iWI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Ns92+dwbH/LNa9DHP/Y6dP5iy/wD3mUj6EHxBtLfxPNafu8+cqfZ5IG3bsf7u3/gVeHfF7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tMeGbaH/W2CrbP02jzFPH616j4e1jW7i3j8q0s/wB5D895J/rdtU/iL+yZdXdzofjvwxMra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yuX2i6IP34j2OP4elfPZeuSuj6LH2lSaL+gPt8QaRz/y+w/8AoYr7r8Lf8gq2/wB0fzr4Q0q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PxPo8N5ayWkwvIGMcg5GZBX3h4V50q2/3B/Ovosz3R8ngPgH/EEf8AFIMf+n+0/wDRlcOT+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nXc/EH/kT2/wCv60/9GVwx/wBY/wBT/Ovn7HrhRRRUlBW1oR4cfSsWtnQeXI9qlFncaR/r4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v/kHW/wD20/8ARjV65pH+vi+v9a8i0v8A5B1v/wBtP/RjVRBeQ9aU9DTIz1pagsSTtVqwH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2qzYnE9AHWWX/AB7r9KsA4qrYHMAqzmggUmkppNKDwaAG44ph6U+mHoaAGGom71K3SoXPW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3U0mm5oHck3U0tTaaTQFx26ioyaKAue5ftGts+F14P79zbr/5EFfJl8fmjHq1fV/7Sh/4tl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/AB+vk2+/10I/2jXWYmhY/wCtFeg+Hh8q/hXn+njMwr0Pw+vyrQB2+mHpXTWH3RXMaZ2rp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o5XubmnvsCN6ZP618eeBbv7X4z1u7Jz57zYP8A20Zv6V9f2fK4+or4m0qWXwz4puRLx5NxIj/7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rMkimpv0PBzOppFepck/5Hi89nk/lWAB1rS125aPxBNcR/KXkk5qhX29Ne4j5ljK674a3k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aeeRYYhLtLucAZFcpT+g9qmrBzg4JlU3yTUjT+Kv7IuveOviN4h8SW+taHBbalcCaOKYsXUb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QfFL9mrVfhP4fTWdX1HR7i2knS3jjtTJ5js2cY+XH616zo9t/a9/a6eeI7iRYD9C1bf7U3w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Ntc8O6V4Y8OveeHdHtTh/tKRq07cfdZv4VWscLiK1CrChUkuXTt0PIx+ApulOtSjLmPn34W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XrXU7jSHtbaCylSEyXbMquzdACAa7kfsReNh/y+aGfrcS/wDxFZ2h/A745+GIpItIsNV0y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9WjjUt64WQVoP4A/aIjRnebXkVerHWkwP/IletiK86smqdWFu10eFTo0YL95Tn/XyFH7E/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0LP8A18y//EVu/D79kLx54b8caBq9/NozWdjexXEot71t5VWycAqOfxrxE/Ffx9/0OWs/+B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xVfZPwxXxjcfBq9h+LF2LmG9hCWdk6bb9YyvHmup+9/d/iX+KvLx8sZh6NnZp6Ht5ThcHjM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7njnjD4kQ+D/27ZNbtLvzdPjW30W98v7v7yPBX/gLYrgv2gNEn+FXx/u77TM2/wC/i1u0Z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j/gQb8Grzvxx4Gu/AGoTaVd/8tEZ7W8/huI+zf71fRXxu0a++MnwY+GfjfRNOm1PUyv2S7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crtbPsrx/+PVx5fKFKtGMtpLl/wAj6niOhOeFVSnvHUg/bI8S2vjHSvhdrdnJ5trf291cR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Ne5/sicfAXwr7zXJ/8jtXx/wDEXw34q8L+A/A2keK7CTTZbZr77HDKVLi3Z0bnb0+YGvsT9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g/wD7bn/yO9aZhSVLL4RTuuY+dymtKtj51Jr7L/Q+Qvh+M/tLaYO3/CTTf+j2rvP21viF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sfCdjLut9CG+5APD3k33V/wCAjb/33Xl/hW+1G0+OEF3pFl/aWpprdy9taf8APWTe+Fr1H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t4w+LGoeIvGNhcwQ6JcPf3CXsLK015ISy/f7Ly34CvUxjhRrQxM/sxPEwrqVYvBU/tS1Po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h+Ffwo0Xwu2Eunj+06gR/FMRubP/jq/wDAazb/AOyW/mzfvJf9iNN8ldXrtw2pXkzscnGOfw/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lWJiLiHj++K+NhLmbqPqfpsMPGjTVOPQxRcWWr2rPAxnX/nnNHsb8q8T8b39xp73UcCJZA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f7rTHiAntFSQk8pt5P415z448BWviUTt9ol067xyAPlr0sNWSdmS4niH7MnxRu/8Ahamoe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mvnea1cH7wx8y19LeJ2xb5+tfMfh34LWvgv4u+HvET3crXNvfoFcS8Nn5eR/wKvpjxcNtk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Wrc5pKyMDRT5t9GOvzA16vcYi0/J4IAry3wdH52pJnmu912+KWroOwrKtG8zFdTHvb8fMS1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q0UBbIZSTUeoXrZYZrn7NWm1uN8n5UbmuynThYrbY6oXH2cmWL/WV3Xh34qeJ9A0+Kb+0W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jUD5ny/733q88Ubjgc1rXP+kaeI4/+WNclfDUqnxK5ccRVh8Mj6M8MfE3T/E4SNgdOuz/A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rn/ZauxgnNfJ+jedcW8Qi/133E/vL719J+DZZrnS4vtBIcKACe9fFY2lGjVcYH0uFrTqwvM7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kQNflX/wAFBvAUng39pW/1RYyLLxJZQ3sUh7yIojkX8MKfxr9S7TMaYrz/AOOXwg8KfFbw3G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9cTTPMlhRgxdFYDzdm3ncVUcV05VjlgMVGrJaHNmmEljaDpx3Px4tYcjNaNtH81fVDfBb9n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QPiANInL7EifVlXy29Cky7v8Ax6om/Yrg1FjJ4d+ImlanGegkVW/8eRjn8q/WaWcYaouaW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r5VioK6Vz5ygUYrStIgW+le0S/sb/ECyz5DaNf46eVdbc/99IKgP7LnxKts40C3kH+zfQ//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F/wCfi+8+ZxGCxcFd02vkeYRR54AqdbcV6pa/s1ePkb/StNsbFP8AnpNfoAa17L4AG2n26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mJv+eOmI15L+QFDx+GX2zyoZfja0mo039zPEpIR0xXqEXw0m8GfCe5vdQPk+IfFEsemWdn/A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H/aZdtey+DPhl4d8J38lxa2DxzW2Hk1HWHVpol/vInSL/eb5q5Z9Rm+K/j0anDFIdI04/Y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sr7vmmH+9XzOZZtenJw0S/E+4yXIZ+3isRu+nY9t+Bem/Z9IiTGEUqqj2AxXtoBAxXJeB/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DGq4CgD612apxX5Q9Xdn7fFWSR438aP2Y/B/xj33t7ZjT9cC4TU7P5JSf9r+9+Oa+QvH/AOxl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CPmzaXPBrduOQG/dS4/9Br9HynBqtJbrKCrrlT2r18PmmIw2kXoedVwFCte6Px18TaVqv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Y0650+Qcfv4yoP0boa5wTPO/XvX7E658OdC8QQSRXVlDKj/eUgEH6huteE+Of2GfBviAyTW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3O+y/dDP+7ytfVYXiSlLSvG3meDXySau6Mj8/LdQvNXY5ztxmva/HX7FvjjwsZJdKkt9at1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pMf8AoNeQ654J8S+FSRrOhX2n46yNEWj/AAYcV9NRzLC4j4Jo8OpgcRR+KJjXCqtyHNTvIB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vog4NSpYlR8xzXccZWLnBqzp0Znk9cVXZODitbQ4Bg56mrIIr+48jgGs+G/laTG41t3+hv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2WglZuelQc90TwKZYSxPNVo7plkZWtzMB0+UGtySFbeAhVyPeudm2+c2yYI3ptNSQ9jY8JaXJ4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6VpVnpqRXdzOsMbyg7Rnvtr3y+/Z3vdP8QHw//wAJXoNxrb/c0+WwK7+M7a8Y+ERvP+Fh+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j/AImEO4EleMmvrzWfHnhLQ/2gmsp7P7Xr/mxxR6mbrcEYjAbyf9mvKzCtOhOMIdrnm4fBU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17I+QdXt9J0DUNW0nUPB/2TVY90E0lu7bkk7sBST+INKuNGOnyw3kV3HMrpJv2sny4Kn/A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PL8P9H8eeILvxtodp4lk1PyJtcvLLcsUJ6LtDferxj42eKtF8R6f4furPxP4d8R+J4BLDqF3</w:t>
      </w:r>
    </w:p>
    <w:p>
      <w:pPr>
        <w:pStyle w:val="PreformattedText"/>
        <w:bidi w:val="0"/>
        <w:spacing w:before="0" w:after="0"/>
        <w:jc w:val="left"/>
        <w:rPr/>
      </w:pPr>
      <w:r>
        <w:rPr/>
        <w:t>Z2pjjlh7FwSaww2LhiZ8ljPGYbEYKPNKeh5Xpet2Vv8AvYde1GOb/p5UtE393+991an1u40fU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R213s+eSAyRKrfTb92voXX/iTqHw3+D/w/1DSv+Ef/ALbvIfIS8uIflij/AIsV3HiCZvA+o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+IvBGk6VJCs2p2eqQ7pNQz/rG3f7VS8ZGOrhp6/wDAKp0a89I1V0/E+Wl8WeJG0G20lfEVvP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kSqd8foRWr8Lvh74s8YeIItJi12K0i8mSb7R5CT7cfw4avTtO0+bwfqHibVtEtPCeieBPt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Qeaz5XmGHHVc5rvNP0/T9H+O+lahpMtxaf2p4fknmj8j9w7BgN+P4an69FJ+zjZsunga9S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vM+bP7Pl/4Q86hd6hZ6hrf21rX/hH5INrbQ2N+f8Ax6uXt7m60/PleFrP+J08tv4TXu41D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pWoa3qFvaWkniNkvbi3tfKleHzmymR81dD4wuPs9v/AMJB4Zu/CfiDwfHNHskt7LdPZLux8y0f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aViI4Gq/hlY8D/wCFa29j48tNG8V+HT4evNQ2zT3qzq+xT0esbxNpnhvwxqGqaLbXmo3Fh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sH+qmUem6vqj4j+KNP1D4++G/B93d28trugm/eWW6d/lPy+Z/c/wBmsHV9P0TwR4f+IPjbz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1aSy0yz1BP9EtPmA6U6WLj7t46yFPAVIXcJ3t1PnaLxD4XsdJFvo1ze2Em9fke2Vt6/3iVapz</w:t>
      </w:r>
    </w:p>
    <w:p>
      <w:pPr>
        <w:pStyle w:val="PreformattedText"/>
        <w:bidi w:val="0"/>
        <w:spacing w:before="0" w:after="0"/>
        <w:jc w:val="left"/>
        <w:rPr/>
      </w:pPr>
      <w:r>
        <w:rPr/>
        <w:t>4wsf3v2fWriOX5dkcqeXEq9/ur96pPEfiXWfF+prer4b0mF2WNTbadaqUlb+8MfxNX0t4O+HN34g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M8UfDfwboGny6eJEtbd1bUFOPv8f5Wu/E1YUYx9otzmwk6+LlKMbe6fMVxc6Bf2x87xLNaX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eOTymX3FCxaEn3fG9yv0icV61P/wh/wAP/gh4f8Ta18P9P1rVpNQmg8uRGi3YcjdJ68L92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w+v8A4jxXcvhm3tNJj8PrrVzp8bsq7uPlx261xrFYfpFnfGGMSajJHhOheE9Q17wv4g1vTf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6Ht+0/agw+U/3PvVBY+P/ABEkixHxbBcRRLiOXPVe3GPlr2TTfGnhHxb8EPiVe6J4Sj0KC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5bW2+5Ov8JP+161x3wV0j4c6h8P/ABvrviTwodSGjIkq5m2nGOi/3a3pYmMqblKN1fY45UK0K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V/IwbTx74mtW3wa/p+7+8s6g/yqSf4r+Pf+WWs6JN/wBva/8As1eg2vgj4Y/EXw34R8WaT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59Yj0260+KVzHMvfv+o21keI9K+FOifEC58G6P8M9W8UaklzmX7HcNuZ9mfJUZ/wBWv8TVM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yM63SxUNpL7jgNV8W69qumn7Xc+F2k7xB1aUf98CuK+1XVxnN1pVj/ALkZLfqK+iPiH8C9Gl8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qsXgb/AIQvUDq0NjdWkN79oUwu+3LHdw1aX/CqfBthrHjbSrv4V3EWn+G7L7VDqtxdSRfbfx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SWPoJXimdajjIqza+4+Nr+K8LsDHDc+7MoFUvs91/0DrX/AL6WvqPUPBXwx8L+H/Amq+IPC1/d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D5PsdvdOsUWW+/J838OQvy1qWPwc+GMPxV1H4fnS9Uu9Wlt2u4r2S5/dWvy7ljj/vcd2rt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iZyjXirtI+btE1C+n/dXOo6VDFH9yPyFP/AeFqxbSav8A2PFp82q6VLaRuzpb/ZhtT5v9z5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+E3gfSfEHhe10q7+GmqeJpY72S1n1Cz2QQRKHYBmk3K27/Z3V6b4T8A+Gvhtp3xV0m68KT6ha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kjI3TWch3RpH/ALa1lUzGlTlytalKjja8LxaSPl228IeKdH8GR62uiWC+G55PKW7aaMxO3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Ha5U6TJYl3j8L6TdRSdZI5gQP/Hq+hh8JrTxh8N/DUvh/wANaha/2xrrWsNveXTNFaQ/N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7tu/aK5H4kaP8LvC41bw/pXhrxBd+INPdYf7Q879w8n8f+dtaU8Wq0vZpa/15nHThUwa9p0036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HsNN086jrXhmFof4BA5ZvwIrFkfw7qY8yw8I6vKo7LKwWresL4Z1JlgvdL13bD93yJm2ir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7dWmg8QaVap91jOwBPrg1Vz3oT9rBSIfM0PRdNLz+HdS055BztnJYe/SuOu7vQ5GaVNW1iz5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92f0rptT8Uaf5+zT/Ht3bxf3bmBn49M1n/AG9rjJj8e27yH7omt9ooudUKX2jHiv4GH7nxn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LBajlv9TH3PEmi3C+syqG/wDHlqd5dRuARLdeFdWPuY1/+JqhcaPeynLaBoLj/phdIv8AK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9+/8ABPnxnPqnw91rRLzUYtRuNJ1EskkPRYphu2/gwb86+wLUhs454r89v+CdpnsNf8cWr6d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W9rIEgm8wMQzDJO5sGv0C0rJhGa/LMygqeLnGPc+3wknKjFswvix4KtvHngzVNHu1Bg1G3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2hwfm/wCAtg1+O2r6frfhfULvStW8QR6fdWc0lq9vb7vkaNsfdT7tft0UEsLxn0r8vf27f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xij1qz0q3vl8QWYvJ0cMzo8beW7MB/CwC/wDj1e7w5iFGrKhLZnk5xS5qamuh5r+zv8Qz8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e1m91wS2c0gsrpFVgrwuAvzbv7p21+sWnW8vNfinBqcUAl36Egl/2g+38q/V79mbxxf+PPg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ZRDPJZ+RIrn5nMbeXu/8AHf1qeI6DVSNbvoRkuJ5+ai/Vfqe0XGl2yRnZesx96pi3hRcM5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G/BZp/YU9oSJP3cDoPevjD6cTdAP4D+dKrw5/1ZP4mp1MqjAj/WnB5gfuAfiKCQjdSPlsg/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h6WKr/wABpqmU9Zlj/GnDHe9z9CaQEgS47Wyf980bbn/n3Qf8BWosRd7tvyNNPkD/AJeXP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B8Wknxw27732WPP13VFp119iuJYhH5lS+KFUeM2IYsv2ZOSOvzGs2WcwakefvLv/Cu2j8Jn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ovG+natomqxW/9n6hA0L+X8zJn7rf8B+Vq+KXi8Z6nfaZ8GJrk+VYas9oEK4b733j/eRV3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47cR3HMUtc1F8O7FfjKfHo2/bE0z+z3t8ctOGI80H/rn8tbtIjY6Cz0yPwzp2nafpUELada2w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DbVJ5pI7iW/uZi8K2+z7gD7qnnOPy2f7ntRZxhS1WtAsU9DEY8TSebJ5Q8hOa9At/K/wCgh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8JXLtj8392vy/hXoEJfB3WMf4V5lTWTbLitCtrQjOk6gBOZf9Fl49fkNeT6fb/aF0+bZv+fY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0r1i/ANhe/uvL/ANHk/wDQTXkWnSy6ZcaNIpLwXhS3kB/gcr8rfWinuJnU21haQHi2jiO9f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tmfBibx54NPjLS4BNr/h+NpZEQbjd2Y/1q+7R/eX/AIFXu25fUGpLbj/VeXx/yz/h5rvto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5+wT4LSy8JeJfHMq7hqs66fZSEcmGP5pGH+9IF/KvpZ44ZdxCDJOelVfDXhnT/BGgWmg6PapZ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t4/uqWdnb8yxqzEMCnYso+KS39gzLj70sZrrvDBza2+em3Ncv4nnRtPjjx945/Kus8Kx77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Wa8+qvfZSNSfDH8q8g0s509COf3h/8AQ2r1+54B9q8d0OH7ToTf7z/+htUwLjG5Fq9t/aFvN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z0i+8tZt/cSjT5bTUIvNikTelxG+3ev8AerSsrjM11k5kLKf/AB2szxHod1N4fube17Ixhj/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o/wBlqtxubx0NLSoY5IR9jiG3CuN2BH9anNrdT3RluLtfLH3I41Chai0HT10Tw1b2MI8kr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593LVa/1ANEVylEOuafbvbWk5j3PCx2Sn5nQN96vR9JB+xx/SvPNW40eOT/povFekaQv+hx8d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qc3KlsXh90VyHxL/5BNp/12P/AKCa7A9K4/4l/wDIJtP+ux/9BNYLcZ5baGWFVEUXm54+/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YiKWLycp/f3Vi6TMZlGezYroIEyyydxxXcm7Gq0K1urNlCMuDjHtUspeM+X5fyjjNWlMcFwZ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38ajPzS4Z+tBNyRLpls5FI5A4rc8B82kw/265y8uVjuIkA4C/NXQ/Dw5tbod/MzWNQDsFHF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JDOiffbT1A+vmGvXBxXBeNYVk8VWocZH2Ef8Aoyqoy5JqfY5q8faU3T7ngXhf4WTalcA6sd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ThjW38VvD9jeXmjqbZArwSRCNf4FBHT869A2QWV3IwOCT2rxD9tPQdV1L4KSeJ/DV5PZa5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1WO5tm2ukX3JMfQMG/4DW+MrVMVHlb0ObLcJSwLbgilbfD6xsMyxRzXUv8AB5mWVa9evfhzp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tJrcedaWoWO4jG1kIX7tfB/7P3xU+JP7Qfxa8NeE9X8SXL6EZftuqLbxR2zyQRfNy0a7vm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ZEkjbA4xXFg1PCz51uetjVTxdPkmtD570Pwhd+HvFtlIhF1Y5OJQNrJx3r6l8Prt0yAew/l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qwXkgA4zkV65oIxp0P0H8q6sVVdZ873PHweDhhIShT2ZzHxUH/Ensh3M0gH/fs15j4fULC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K9R+KvGnaSOxunH/kM15CIMVNJvkaPQjFN3Za1/Ql1fSbmwkXJeNlUn1/hrzzw5oMN3qdrb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H3zfu/uKK9L0pik5Qfdb/AFf+9XOeGPCN/oPjfxNd3N88mjTmKWztJI9vlM/Mq579Pl/u7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dz0qddQ3OuaXB61XuW3CoZpSGoD71610R0RwnsXhn/kF23+4teY/Eof8AFS6h/wBd4/8A0A16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40q3/ANxf5V5n8SufFGoD/p4X/wBFVnT+MjcwdNu1tJmYozZH8I5rgv2lPh4vxe+CPiXTY4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Qf7W049S0sYO9B/vJu/Ku4tlaO5IYYGMg+tbOlhbO/W5UbscFD0YeldElc1jGx8Xf8E7/CX2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jRozssbWLTLNmHSWQ73/HaK+u38VaZfFbVftJmdsJ5sBVd1c58JvA9v8ACLwdqWm6ZGub/V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GFijkb5A3+6Plrov+W9TFWKkrnVeBoxHrBKjBYFmx3J6mvTLkZsrn/rjJ/wCgmvNfAv8Ay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v/Zq9LkGbW5H/AEyf/wBBasZSTZhY+Tdd8DWV74wTVLmBL4pYxJDHMPlUgcH/AHq7yzEDx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Qw9BjG2sy9t/tDxSxf88E/Ss/RLn7Mtx9l2Y89qqpUlONmaUlyO6MO78Bw2c9xbJGsME8v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TXb6tNNYQR2cNshURoI3d9q4WrM1vFqMttemJCyYx+FZ+oTie6fPbiuaMOXU7as1JGO+k22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/gTekqyxkHOyRW4xXvXg/nSbbP9wfzNeI+aq3trbKPljIc/wDfVe3eD/8AkE2/+4P5mt6k5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5qpqLui344h87wnMn/Tzbn/AMiCuAP+sk+p/nXoHjxvK8IXL/3Z7Y/+RVrgZRtnkHvWRoLR2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DV61seH/9e30rHXrWx4e/17fSkgbO40j/AI+Ivr/WvJYIo4ba2UMf+Wv/AKMavWtIH+kRfX+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X76FM/wALyr/5EakBbRetOxSgYFB6GgsYe1TWZ/0ioT2qWz/4+agDrNN5txVk9TVfTB/o9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cSnL3ptOXvRYLjaYeM1IRTGHWiwXInqFu9SvUR70WC5CRSYNPNJRYQzFIRUlNIxRYCIiin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k/aZl2/DuFP72pQ/pur5Vvv8AXw/7xr6l/ac/5EGz/wCwlF/Jq+Wr7/Xw/wC8a6SDQ0vmY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oQ4WvN9L/wBcK9I0LoKAOz0wdK6O0bYlc5pfSt6A/LVo5Wb9i2UFfJXxi0D+wvijqluq7YZ2F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3/OvrOw/1YrzD9o7wUL/RbPxHCmZbAiG4IHJiY8H8DXvZTiFRrcstpHj4+i6lO63R8xTTy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WwTbDVqWHYM9qj1OFINTJU8XEX/jwrSkt99jGT12V+hx0Vj5Ju5ngjFGRio84oya0ETQH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i4+IOgfDfStP+H9peatdyJvutY3rLPbx9f3at97d93/ZWvHwcVu6N421vQ0VLLU7i3jXpG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8nivNxFCU7Tj0N+f3HC9rnG6X+2B8SPB12LPxJpdrrEicNFqFq1nMf+BL/wDE1jfGr9pnW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lWFpJ4a0R/wDj6tvN82S7/wBkn/nn/s969yPxPtvEFt9l8U6DY69bkYPmRLu/I5Fc9rn7N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TT+EdXm8MaofmFlcnfCT6YPIH+6wrfD1cFCfPVpWflseJWoZk6bhCrzx/EX9mn4F6XpGhj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LtfWMTWWn2M0ciWx7Lj7vnf733a7bxBr+oeIdQN1qEUkM3/PvcR+W1v8A7O2uF/Z9/Ze8U+A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qa/fjT9EsV8xDpdwwGot2Dr/dXurV6N8SvNuNcXW4f3tpsWCaP+JcdGrzMXVVbEy5Z8ye3l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9zKorD4VNw5ZM53xB8L/D/j/wAD65N4r1D+ztE09PP/ALQj/wBbaMP4w38Nc34B1nwL8NPCU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z+0C1jYzM8kK3VlDcNEzZJaPcvy16LZppvi34feJvCdxqJ0u41aAxrNs4AYYyv5V49J+xbpkZ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LgYwbFRn/AMiVjThRlf20+VHbisdjYtKhS5l/Xkc3+1z8QvD3jq+8GroHiC28QGwsp47m4t+u</w:t>
      </w:r>
    </w:p>
    <w:p>
      <w:pPr>
        <w:pStyle w:val="PreformattedText"/>
        <w:bidi w:val="0"/>
        <w:spacing w:before="0" w:after="0"/>
        <w:jc w:val="left"/>
        <w:rPr/>
      </w:pPr>
      <w:r>
        <w:rPr/>
        <w:t>87cM/wDtNgmvXf2b/jL4C8KfBrwvo+s+K9N0+/gEvn280mJEzM7dPpXn9h+xtpmozSRWfxGtbq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8aWILL9QJOKs/8ADDiDp45i/wDAH/7OvZq/2fWwtPDe20Wt/vPlYRzCnWnXhR1Z4z8KvEek6d8d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jUb6G00iLWJZ5bmU7Y0RmbDe3X+VfcVx8fPhpcQGL/hYehw/9tDXgJ/YiPQeOoP8AwB/+zq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2QfHVvz/04/8A2dZY14HGzi5VWrKw8B/aGX8zjQvfufROk33h7xbo11qPhrxDZ6/BA+2WW3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/AHqpSwLcRlHFY/wT+FEPwT8E6xo763Dq8l9d/aBNHEY9o2BcEZPpXS7QQeK+YnyQqONOV0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hKpUpRlVSUnul0MaxSSGRoJD8gHD1janFBqgmtJ/vg4EldLND84Oa47Xy0GpErwa7cP8RnI8S8Y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n3v2WXiW3nR0/ButeseJLkXWjpN/fAP6VzXjXw9J4khEqc3adCe9aeox7NOSDskaj8q9aW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eFL02IkZevStuS8e7BJOc1ymlNtSTPFWNS8TaX4a06W/1nVLfSrGIZaa5faD7D1PtWEl1MBL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aq1hAFvNoHOKZ8L/iX4F+L0l0fD+p3eoiD/XCSxlijH/bRl2n/AHa9S0/RomcJbWhKgcHGT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KVBWkd1LCTqanMadpD7w2CB6//Wrf0nw486zbYi2T1Ayfyr0XQPhu8oDzERj0xlq7zR/Ct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bj1cjmvm8Tm1SrdU1ZHq0sBThrLU4bwf8OlgKzyp8o9uteoWVssKKqjAAxT4rdIxhc4+tWY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bm7yPTjGMVZItQnAqyjVFBHnrVyO3xTKPEfif8FPBjrqOtSfD3TPEExVpZoLexRrl27sPu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2vn/APsT4JXGd3wr8Q2H/XPQrqHH/fLV9qT63aSORDLHLWDrHhaXWLeaXT9VuNKlk/593Vtrf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fH+zXLNNnlYnBQqRbSPla20j4SR/6jwp42X/rlb34/k1a9p4f8JzAHTfAHj+8TtvmuIVP/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7LUPhb4+t/Ol1b4n63Fp+//AFlvbQQfL9Wr55+Knxy+F3w81R9K1jxV4l8aamDteKTXD9mX2d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hXsQxFOW0vz/4B85Vwta2kGeo3dtoeihWk8DaRoshOAfE2tefM3/bBWZmPtzRfeMI/DmktLq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nEfLb6baf2esh7eWufPl/QV4v4A+Mnhvx7O+n+GPF3hT4fiUYCG1ZL5/pcTfe+teqeDfhH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31JvFOsXJ8w3U86yK+Pfd/wDWrteIwtGN5yv6HnxwOMrStGFvU5+a71T4pldN061l0Xwgj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HP8q97+Fnwxg0m2ilMCxxooWKLH3a6Twx8NDY3CvcxpujGFiUYC16NZaZDbQFpCI4Ix879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xjxLtFcsY9D7LAYCOBjeXvSfUitbURqOMDsKuKBtrA/wCFjeHznyr+RAe5hZVqWLXrO6Xdaaj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CyjP/AHzXEm2espI1yOtRFarxXzssmV24qSCTzUzSkgF2UbKkwPWl21kBSnt1kBDKCPQiue1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WrI6XFnGwbr8vWurZKiMdNScdmFrng3in9lPwf4gLyf2fDFK38ca7G/MV4Z47/Ye1GON38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khJ081fp2NfdDRdaqyREmvWw+aYrD/BM4auCoVviiflrr/wCzz4+8LO/n6R9tiX+O1bP6Vh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GnP5d3az2cg4xNEV/Wv1evNKt7xCJ4Y7gH+8uDXH+IPg74Z8RROtxYhCw6gA/zr6KhxLJaV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2SQetOVj874ESQfKM06S3C/wgfSvrzxJ+ybp0++TTXEbdh0ryTxT+zj4j0cu0UbTIPaveo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u8rHyWIyTF05uUVdHh07KiuNpY/7XSud1BysvDhR6EcV6D4g8B69oZl+1aZNsB6oM15vrUjL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t3Vhk/lXsU8TSrK8JXOBwnT9yqrMm0DVZNG16yvozaPc2k0U8Rc7VBDZ5FfQtt+0h4ov8AU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eBP7V2f8fH2dmlr5wCmyctM0jHHXyxXaeC/Fc9t4ls51mvfJ3eS+REy7SuP7tTXp06vvSjdn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SfJOyO90L42+I9FuNVllh8K6tFqnz3tvfNuSZv72K5nxP48m8Y38Jh0DwvpP2WJlSDTCkIG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rmvFEsq+Imjku4LWGzT7TN5ulbpdo/iCqOrVn+HvEEtvcTS6faeG7S0jm+ezk/dSux7DPf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Sqc8IWYVcDXrR5ak+ZHoXib4hzeJvC3h/RLvw5aJaaIhWAWl1vaTd6r/FXT2/7QOlf2PYa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ety6f8llcahDuaJf97+KuE+IzyX2j6Zqc/hSKYxObV3gbLbeqtuFcrbeIIv8Alld6xp//A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tMdbKnSqx5XEmGAqxekvw/4J674d/aEsfCvhq90j7LYanYS3T3trZ3toxitZDyAoHatBP2nN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o/iD7dpcV1ZWT2RsPK8hbhTzn29q8v0bxBJIPKbU9BvbX/nlcWphJ/KoNX8E3tyYLmyufDW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7u6/11uv8P3eu3muerSoLemmdUcLiXH2cax6le/GHWrnRY9Ii8OeG76xg1I6kkMswkGSzN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k1X423Fj4S1TTtF+F+meHrfVSJL64s5fMLbT/AA/3K+ejoQaeOIaNoNwofejQajsbjjft/i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zGkf63wtd6fdyO3+kaXO8se4tjaAfu1wSnh3o4HT9QxiX8ZP5H0zd/tNS6lrej69c/DK1n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1OOdlMsYVvl+7wPmrNsv2gYLa78S2ut+AhqWka/dG9uNMec/IWOeG2188/wBpafcf8zZ4h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yafeMfkX3rYNnqFy0kej+L3X7MqB1acSu7HHz/wC6392toTwrT01MngMfa3tFb0Oo1/xh4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6noOg3HhRLIxmO0im85WZGyCd1exWn7Tnh6HxgfE9r4e+y6/cW5gvbq4lk3uMYCx/wrXgu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TbuOKxez1a3jzsMZiEu1t38P8Atfd/Su11O01HxJ4M1G1uPClv9ojiEkLpblG85fu8rXfKe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kebTwuJw07Qklct+JfinqGt/DPRfClrfwu9hdyXct8Z2IlDMzKm0r7116/tOa5H4q0bVI/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28OkDS76D7QkjXKccBtvydPu14Z4T0S0mktXvPCt5ujnCSRSXTK3mHqv93b/FXp3/CK+C77Sf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FlJJJl2jxJsbtjdWfs8G9JRG6ONhK6qGrcfHLTYfCfiTwt4b+Hj6PbaqmWle4V28zd/EP7vo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/wO1ibT/hH8RbvVfDX9oafHsea3j+VpY9vNeM23w3ht7iaXW/EH9n6fGjOlxs/e3GOyCqF9pm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IfFOotayIryxKjRkqfu713VrKlSdL2dJ21uSnioVlWqJOytoetal+0FBb/wDCKaf4e8HLo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78Xz211cJ9onb+lReG/jodJ+LWv+KpXto9P1tJIprSOVRPApGPlavO7Gz8JT6dBFHpd5NdSc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mn8DWdqegajEDbjwzYJBGDtkaQxj8GPWl7DDdja2NqTjPnWh7DpnxF0DxHpVh8PtA86wS6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41O6+0faDv3M0zf7Vd94w0fwz8V/GGreFLvxB8QLTy3kd45E8rTYsD73K7dnpXycLfULef/k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ev7zf9z/x6tXxR8VPGOoaOdJ1DxZJd2EibHt43+Xb/dJrB4G8lKk0jeOMqwi6WIhzehs/EL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GmeBdJ077Z/xSbsk1xJt23GJF+aP/AL5/iresPjt4fj/aGm8fSxX40uS1Fv5WwNMp8sL03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3c37bpQ6EElc+aD3qmJ9Q9Y/8Avta9NYWn0MI0cVN8z8mfVGgfGX4bXvgfw7pOu3HiSyn0O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ttKby4b52k3Bpua1ZPj54C1jxZ44GoXniGDw54osoLYSW8eXiMa7W4r5gs5NaEKhNd0u2T/A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XQaL4V8Z6hPLLa+KdOHl/d/erXnPAYdTlJy3OlLH8qjZW9T2jSvjh4Y8IeDvC2keH9d1WS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5Df2jIZbclhgn1+asT4n6z8LvEM+ra7oPinXY9dvpROthKn+jRSN97d8v3a818b6x4i8HW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2i6hJMMvLeMpwfas22vNYvrK3lSw8PXKyjIMbAU6NCnRqOcXqZ1YYmtH2dRJpDNP126vtcbT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b2Vvy9zsfMn51c1jX/EZlMNnrekaxaDhBclVNZ9+0tlbCyTwhbzxf8tGtnyW/Guam0vT5H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gYf8APOQlcVtc9jDU+SCTNaWXxWSU/s3QZE6/KY2pjWniK4Hz+HtBkfHGfLya5q5t/Dv3G8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5PeJ9386Y1v4XPI0rxK5XuGxRc9NP7Jty6TqoBE/hPw5J/stKFP6NXOaxoSknz/BP/AAKwuwyf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2OgyITD4X1+4HqxY5/Ksi9XQbNj5llreiH0Z/lP50jVH2P/wTt0WKA+ML+LTrzSsy29uD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/AOO5r9BNIX9yOK+TP2F/Cv8AYPwi026a4nuzq1xPfpNc/feJn2xn/vlAfxr630kDyBX5V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a7n2mEjy0Ypl1WwT6kV+Q/7UvjnUfi18cdf8QaPqlvcaZZuumWXlXHllIofl3D/ebc1fol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8VV+EfwT8R6xEzf2jPD9gslT7xmmygYf7qlm/CvyR/4pnnypby0H/PPYsn619Hw7hnzuvLbZH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JUV8zV01fFlzqNnY207XU93OlvGpZZMuxwBX6xfC7whD4P8J6bpNvcW7/AGK3SDzH+Ziyj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NfB/7FXw0tNe+KUniO0vLi40/RLYyjMHC3Enyxhv8Ax5v+A1+imih41G5oT8nXGK5+I8TGp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dzbJaDhTdR9Tbhkl2DF7CD/spip45Hwd1yr/QURcxjYtu59hUqI+DuSNfpXxx9IR8npKB+F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+++76VJj1jH4Uqs6n5IQfegyEU2pHEJk/wCBVKhh7WJ/M1MDN3mSP/ga0oM3/P6h/wCBCgsjB/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GjE3axA/4DTyJv+fxB+NMKSH/AJfk/OkCPPPGBx4o46/Zk/8AQzVG9ELTbvNjzt21e8Y6j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d3X72GOwR3jjQszYc9Kg0DUrHxHffZI7EWjlIZA9ykiq3mD5V+q967KK90zluP02WO2eEiZ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tLz7RpGb7TGSTmuVtvFGk3H+ttJIv9Nk0/wD1DNvYLncP9mtnwvDbeLtHt9Qs4DCsrtH5N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rbSpBrpsSOuJEcnEsfXP3qIJUQH97H/31W3b+DWfPzW3/AH7alm8GtH/Fa/8AftqLAYOjqD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5NiMoAZT1wK763MWD/AKZXI2lnHZa9FbmPzpXRnyisFXH1rrreZun9nr+VcE17zNI7EGrMv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P7h+c/wCya8ot/wB/p1h+68z5IZq9b1NPOsLnzLQRjymxxnPB7d68e0bUNQ/sfT7S00S41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73kaK2yQDiH/gVOkiGbZ1aIZ+SXj/pnRb+JbMZ5k/CMU/UtNvoPC0WrQ6bdyaj+7/4lrRKH56/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WuZ0/XNZ1DX9P0+78G3sNpcXrWr6hhdsUYHE/3futXathHUyeKdPA/wCW3/fuqx8UWB/im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/B1oAcXcg/wCAR/4Vmf8ACGwM2BeSf98R/wCFO4zM1fUYtRiRYEd9p5dvlxXo/hH/AJBkP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94V8hZT9skl2J/cj/AMK7bwn/AMguH/cWuGqtblxL1ycLL7A/+g143p2j2lxp9rLLdyRfI2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LX+LnFewaicQ3B9j/6DXz/AA3Wj/2dplvdy6pEGsZJY5LeBZYto/h/36wibJm1ppi+0zfvUJ2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UX65FcvrFv4Y0fR9P1WbWNQ+yXk0dqnl2SsySEfdYfw07wtomleNbXULjSdYvEisbo2UwvL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x83StkzVSOongiIrL1OVLWwmlufMxvjTZb/M3LYpv/CtiD/yGj/34H/xdA8Dajb/6nVY/+2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0XHzGv4kt/s8dtCP8AVeYteh6SP9EjHsa8tk0PVbMfaby/s7tItr7GLBvvV6npP+rjHbBrm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3Ncl8RrcyaXAM/ckL/X5TXZNwpIriPiU8gttNAPDTkN9NprFbiPIdMjmt7m/3fcVww/Kugs7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4iorLw697HLKA/wA3/LSNy26sW90u+srhljkuVIPzDcw4rsjLQ0R0bEtlyOBTPtQPO3muU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e336//E1XeeeI4a8vv/Hv/iaTuM6oP5l3K553/J/u8V2vgFdsFz/vCvJrTV/L4e7uD/vg/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DxvN0+V/Vqid7CZ1lcD4+n+z+JIpeyWK/rI1d9XlvxQuJf+EjaKL/AFf9nRn/AMiPSiZyOak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Zh1qxbQWfibRNS0W/QNb38MttPGRkNHICorlZtWlB6JT7TxBPaSCRUiJHbB5/WtrELQ8A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lufA+q/E3WL9dt5YX/wDwjcUhHURndKw9m/d19bLrKiQiLJjrg9O1xdMS8WCCC2F3cNdTbB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J6+wqyniMoOEi/wC+6o0ubFzNukKHmvZdCH/Eti+g/lXhsGoG7l3EKM7ehzXumijbp8Q/2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8VV3WGjd/9Nb/ANFtXiEN09zzHcCb5d/y+le3/FKdorTQwsTSlr1hhe37tq8M/s77POZopY4v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w7aleRcdDasJmlRCeCK0iflNctbzXFv0mtj/wFqt/2veYxssyPXLVRZaluieSvU4HNQQXC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/ORwM1TkW4nIfMAUH+EmrGlWmb955mj4HGDViPePDYP9lW/wD1zH8q8u+IcEv/AAlOr+UY8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m5f9Wteq+Gx/xKrf/rmP5V5b451Ar4n1xUgaTbdr8z8D/V//AFqxp/GZnI6Dc3eo6j4gW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8iJYhgCIxhlz710FpJ09OhrnrO7u9LvtSvFijlN+6l49+3aQgX+lWf7euP+fKP/wIrqci0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QQBl/56Nu/Ws37R9nuP+WnlRou/7Om7ZmmXOr3NwVzZKNvpOD/Oq1pNe299dSm33wzBAY/NX5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9UjbueifD8pPqDSRsHj8vhh/vV6aw/cyf8AXN//AEE15v8ADq3Hmv5f7r9386f3Oa9MYfuZP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XH1IPmmc3cAi+yeX5slqnk/aPu+YN3y/8CrI0W4P2eIyxeTLJ9+PfuVWrYvbmL7Da/upP9U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At81c3aRXcMaJIvSVnLDuO1XbQtHe6Qw+xDn1rHm/wCPuT61Ja6xDBDtCSY/3aoSXqtO7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kyxunH/iYXUp/5+Vj/Kvd/B//ACCbf/cH8zXz9o+k+VrN1diaSXz7nz/Lc/Kg9BX0D4POd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+ZpNEMn+I/wDyJN5/12tf/Rq1w9x/x8yfWu4+Io3eCr4DtJbt+UqmvOrnV4ftDZDgnttqS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o31TGoIwyEf/AL5pft6f3H/75oAt1raC2LnHrXPfb1/uv/3zWtolx/pcUf8Ay0L0AelaQP8AS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6149pIzB/23uP/RzV7FpA/wBIt/8Ae/rXi1jfQQxuo37vOuM4/wCuzVJSNbsajJ61V+3RY/5a</w:t>
      </w:r>
    </w:p>
    <w:p>
      <w:pPr>
        <w:pStyle w:val="PreformattedText"/>
        <w:bidi w:val="0"/>
        <w:spacing w:before="0" w:after="0"/>
        <w:jc w:val="left"/>
        <w:rPr/>
      </w:pPr>
      <w:r>
        <w:rPr/>
        <w:t>0n2yM9BJ+NBVy1Utn/r6z/tDdv1qWyvUjky5oGd1pY/cVaYVX0sYhNWmHWgyI9tOQdaSnx0AN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HWonHBoAruODUR71Ow61AaAIyKNop22jaKAGbaQinkUmKAIsUU/FFAHrn7Tv/ACI+nD/qJ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yxff6+H/eNfT/AO08c+GNJH/T+v8A6C1fMF9/r4f9410EGhpH/HxXo+gfcFec6QM3Fej6CP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aZW3C3yisTTOlbMX3KtHK9zodNfMQrTKRXdrNbzoJYJYzE6OMgg9axdNJ8sVuQY21oiOU+O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l8EavcWGDLDBi5tJD/wAtIM/+y/drKgTzLCPjoMV9X/FbwEvjrwpKkIUapZK01mxH3mxzGf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+NfLWnqDb+T9a/Qsrxv1ijaW8dz5DG4X2NS62ZzV7AYZmHQNyKqhuR6Vua9bbLcygcxcGufX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3o6nlljIrqfCfw51nxfbNcWMcSwBivmTPtBNcgCTXX/Ei4mt/2UNW8qaWH/TY/wDUOyt/r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lFxjH7TsU5RpxlOeyTOjX4F+JEP3rH/v+f8Ku2Pwi8SIMSGwhA+6rT5LfmK8b8cfDe7/4U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G1DxXrmoeIPJtXT995UEUJfARQv8S/3qk+IHw+1DV/gPafFHW/GOuah4gkhhnh/feXbJG74VAq/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bq5mp1L++t+XZ7/11MY432aa9m9Fffoet+f8AEyHUDoi6ZJNLGn+rI/dbf73mfd210Wn+E/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6+1waJdRfxwW9y3m7farnhbxB/wlH7O+lat4g8QSaJ9o0ZXvdcjcRyxN087d/er5E8eXXhzQ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w/wBd8c6hqlvdru8S3hcWUjd/mb+KvPoU5VpSilZx023sd2IxdOhGMpbSjc+wNW0zXvAfw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U/BmgRav4td/ktbwr/e+br/dX+HvUeu6Vrus+FfDN9q+iRWviu5RUu7W0IOx9v3a5D9o3xZqG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n2l4L66ttPlkmtXaN1ZnG7GPu1B4g+KGrfDf9kjw/ren/APIVuNPtYYbi4fdsaTd8/wA33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Rq1Un1cuU1lioUZyi9ox5jt9H+Heo6XNNcLbWm+bb5mxv3u2tKHw9e3M0iJAU8vr5jYr5v1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f+C//AAsaLxtrn/CbR2UerzSfbW8h1LD5Mf7pr0DxR8UNQ8b/ALHGo+JpZZNP1W809UeS3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Iyw2/d3YrWeGcXFQd7yUfmVSzLm5uaFrLm+R6ufDF9g/JH/32Kwry3ls3KyAAj0Oa82+CH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D8FfEjxt4x1G7uLeAf2ZpqPi1ihCuAJT96R/4mavRdb8Q2mq6hNPFMgRzkE8A/nWTo2qShv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WCna1yle6jLCnBGPerS60fIBymcelYN+fPXiZQv1qP7dZWkGJrha1jQW9hOu0aN3r0dvlm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4PxZ4ngQm5mk8mAdWPWotYvkidvsrNcp2rhNb0u71xi0x3gdIh0FelQopM55V3PRHbeGPHem+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NOSXegXeZU21a1Nd0f4EVU+HPhRNG8Py3ciCMTNkPjnFdXbaP9v/dRRH/f2fe+grHE4ulh/i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nUru0UcCDMjeXb2011M33Y4Vyfx9BVsfAO0+Id1ptx4xt/7RFm7SW+j2u7yUY/xSN/Ea9z8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ZJRsHp1Y/j2r0vR/DdtpsQVYwMdhXyuIzSpVbVPRH0NDBxpPmktTgPCXwtWy0+3s44INL0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VnH5aKPwr0XSfD1ppcQSGJRjvitOOLHAGBUyjFeMj0hsaBegp+3caUipYFyaQhqQ1dgtz1qa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5xx61znij4g2ujiW10/wAu6uo/vyf8s4v8WpWA29U12y8N2/mXTbpj9yAdWrgNZ8WXWuyHz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Ben4+tcVd+InvrppZ5XnlPV2OSa534g/GHRPhR4S1DxFrUrrBbJlLWHHmzH0Un7v+9WvLYDW8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IvB/iHQLu71Wz0TSre2mmvbi4fbEilsLu/wC+a8G+Mf8AwVR0XwxE2j/C/R18R3icS61qY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OP70n6V8J/Hz9oDxT8e/Fc2va5P8A2bpWPK07SImPlQQD7v8AvH/aryeW+CqViH4+tMD2T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fxO+NL+T4q8XXn2IE/wDEsscWtqB6bV+9/wACrxeWWNydjcE565qo8iSE+eyx/WkEMDfdm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LMwrofDPjrXfDd5Fc6RrF/pl7F/qZoLl1Cn0wDXKXJ8o4DA/Q1ICDb/vOf9ykyrH1n4O/4KO/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slvbS+Jo702oC7L6zjlMy+pYcmvfPAn/BVK51ewm0jxz4bga3uE8uXVNJbypEz3MLfeX/da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quxg6xBuAvVD/AHq3f7Q4imiOJP4/9r3FTB2dzOS0sfsr4e+IFp430aLVvD+oafd6fJD56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H/oNcfrXxA+1ah9kkdtGhjf8AfSBNzSt/d3dhtr8s/D/xH8Q+DZje6Drl5pEhOxjaSbVJ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SvYfDX7b/AIwtJLaHX9M0rxJDE/JaPyZXT03DILfhXoRxEXpJHG6UujP0nn8f6j4V1yzmtt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0gwLPdEn5VjONleoW3xRu7f91qFhHdH/npb/uq+OvgJ8cPD/wAS/Bz2yXMMV1IGt7rTrtv3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dK/wB1q9i+Hvi5NW8J2KTNuurVmsWOz5TsbaDn6AfnXbGjTqK6M+ecNLn0DY+P9Fu8B5p7J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/30K37W+S7Tfayx3Kf3o2DCvCkPfO4+2KngnkgbfCdj+qtg1z1MEnsaRxHc90WYdHG00blPQ14</w:t>
      </w:r>
    </w:p>
    <w:p>
      <w:pPr>
        <w:pStyle w:val="PreformattedText"/>
        <w:bidi w:val="0"/>
        <w:spacing w:before="0" w:after="0"/>
        <w:jc w:val="left"/>
        <w:rPr/>
      </w:pPr>
      <w:r>
        <w:rPr/>
        <w:t>6vxB1vSYJCkyXCqudsy5qTw98fvt+F1Pw+YfWeyl3L/3ya4nhKv2Vc0eJprdnrxAINQFBk8Vh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2r4EV/wCRIf4LlTGR/SuhQCaPfGyyoejIciud05w3RrGrCezKrLURWrTL1qIrUmqd9iuV4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WStRlParAw9S8L6bqqMtxaxyZ9Vrzbxb+zX4W8TI++yjVj32ivY9lN8utYVqlN3hKxhUpxqK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34s/YnEsTDS76WADkJneo/A8V43r37NnjjwZcm4t7aO/SM5BjBRj/AEr9KPL96gmsYrhSJ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2KWd4ynpKV0eVVyvDVPs2Pzx+Kq6ld6Cq3ccltIBG5kRN69Putj+KvD7/AMPeINHEV3LaW+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TxyIrRPJu4UD733dv0r9WNY+GmgaureZp6Kx/iUYryzxH+yjoN1NHfaa32K9i6PEzKzj0b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y/iKx5lTJ5L+Gz4+tW0vxB4O1XTxocmmXW37QiwSsknmD5j8v8A47Xnun6xwf8Aia+IL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lr6z1D9l3XPD2oRXVrIJ7aPIKeXu3xs2WWvI9Q+GviH4ejVsafPfWs8rPbPZ2uWRf7pWvpc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kUtTxamErUruS0OJtfEsC483VNP1Ajtqdm0J/OrSa9bS3AeLwzpF+f71rqOf0JrgtW8aavb3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3KB/zzurTafyYUmm/b9fB2aZY6kP7nliNvzWvX9yocB6QJfDHi+31CLUPATQ6r5DP/o/7v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/AI7XBfaNJ0/91pXibWPDN1Hum+z6gnmwJ6r/AMB7Vo2//CQeH7iKW00/xBoktu67Ps7+f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eONP/ALQ0/T9W0/ULjyrxF3/2hp7Sqjbs7QAv3lavJr0EndHRCq1ojkR/aFxbmKLUPD/iWX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fyLl+/8A30tU59Hit8y6t4P1C08yZneSzfdszjrtrMuNHiuLjyobTw3d/Js/d3X2SX128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Pl0+TRtk5tPE2jQonzzwz+asS+5xXncljqjK6Llgug29x5SXGpaVNvZxHcIsnzbv++h/C2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5YQofs/iW/hEiom6aE7S27B+XP8VePaXrV9ILtovE1tfSI+xxq1jsaJRz825f7v8A6BXs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VGukZ7LQdZN6FRGs7lY/KX0Va74bHmVo3kal/cah4X/tH/AIR/Vo5fLf8Acf2puVU/2cH5W/3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0fCfibU9bv/s2oSaG19AokS5BRS7e+PlO3+9Xndx4o1a31fUYofCkk1p50ifZ5J/Mj27q6n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1G31Sd/DGjeHZreNXeT7RuaVd2Nu2rdOS1Zzcpj+PvFurRatEZ9T0eW9t5X8mW48mSFeP/A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3XxAyQ3uqHxDa2zovyzafD8twpYcMG6fe+X5au+NNXs1vS8viHSYRKDsjWyZTFJ/wCPf+PVx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25n8UaJcOxy0k1j8zH3+WpbcUdFGnzM6nTvGYt/Oiu/F0stp8yP9ngbzFmH8Y+TlP4a7fTt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8Wn6hd6xqH2j50uPJ+5/tCvFn8aMwwvjGzsoh/qRY6e48r/ZXdjG6u48O+L1kkQyeNpHiS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ja3Zh/s1dKXMy61KNKPMi+NGtNIubqzu/D+oXd1A+P9IfbVDUbLzS3k+GSAe27Jr006XoviS3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jU3uwU8l3O5HLdsPXMal8NLTUc/YbvVbM7/8AVyETK6/3sj7teipWOBYqCPM7hLWRGzp1y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QVmR29q7lTp95IP7oLYrr9Q8E61pe5VuhMB3Qnd+VcveR31nIRPqcsB9JEKmuqDujop1lJ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aYkNsr/wDCvpL6MjiV2bmnXdzp+l3UsMvg/WLDzYwTHbzsF/CshJDj5PGYjHuJFrY0u21/Xr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YK0Pk/PId239VrllC7Nua5c8OanoJv1Gp+DdTu7NRuMt8WfYPSn694o8Jauz2Gm217p7E8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m/wDCxPFnhy7uLGz1LTpbc/ulM06uHPrzWd/wlHjSxeVYF0a5mk/1jxFMn2rL2Y46nOmfw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NagP94g05byxA3W/xEu7f0SZGarAvvFcmRLpOluP+m4iAqJr7VoDmUeF9PPq0UbEflQdkSM+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8p8fzyL6pYs1Qv4mtzkt451J/92wIq0PEWukbYPEvh7/cjUL/AOy00654vHK3ei3Q9d8P9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7c0//AKHrVv8Avw/+NS6NHfeKNY0/RNG8YHUrvULmO2jhvYWD7i2Pl3BqdPq/inHI0SL8b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/wAE634k8d3fiXW7WzS20AeXYNDGjmW5kBAIZf7q7v8Avpa8/H4j6tRcjrw9J1aqij7x+G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30HTLSwtECW9pBHaRhRxtjG0/8AfWDXo9sgt4PTArF8NaeLeBOOgBp3jTxFa+FfD9/qt6+yxs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uG9I0XcT+lflMU5zd92fZpqKsfBX/BQn4nXetfEHRfCOjarb2p0OI397C0m1nuZvug/wAPy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r5MuP7Q+zzS3Wiafdxf8tpLdF3f+O1p+MfFU3xK8Wa34iu7Gwv77Urt7yZWnaOaPccqvL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X8K0/hN8Nv+E/8Aif4f8PxWmoaVNcXKvN5fzRfZ4/nk5/3RX6vh6UcBg1KXRanwNao8Vin5n3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NT4F+Eumf6LcaXqGtE6pcxkbmBP8Aqw3+6g/8er6Vto3X70sUnvKuK57wxYWkEYjtbq4s1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/zLhR92uvhRwgAkhk+vGa/J69WWIqyqy3Z95SgqVNU49BI+P4bf/gBqUf7g/BqArjrFF/wF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4GsTca2AOQfwNEZTP3X/OmyBewYUREDrIV+tAFhWQf8u7EUnmwD71mT+JpyOM/LcYP0xUg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+rUAQiWzPWzYfjULy2GT+5I/4EavqL7HBR/yprfbh1twffApAeY+OLiK31i+mN2dPij05n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13n58VT+H/i1Te7ZPE7axGlvatIJLUxkiT/VleP4q6nxN4Zm1DU5bkRqwmtzbPb46rnNc9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EQiZfK2hAB9zb93/vmuyjJRWpjNNvQdo+j6t4nuLz7J4wku4rPUJEePyPK2f9Mfu/w0uoe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a+V4v+y+XZTQv+7b55C2Q/wDwFflqez8P39hu+yyy225t7eTIUy3qcHr71MdK1Zjk3dyTy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XvXT7SPcizJLfwh4yAvPN8VZikjhRMRlfKYdT/AMCrt5WL5B5rh/7L1v8A5/Lz/v8At/jR/Z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P3ef9/wBv8aXtI9x6l24t/s/im1l83yv3cuyT/Zrp7fyjn/S65bStI1CO/E14JboKuE3sWx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xBebXafpXnVJKUnY2jsNvIY/ss224ZyUPGevBrwv7Rp9v/Z8V3Frnm/2fdOkel/6p128of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MsHOUZa42bwVaLsiguZIYkBWOOT5mRfTdTpysJo5XxPqumXvw/srWd9Z8m3NnMkVvOFu0y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962rf4b6fp/nRQ6rqE0UjtM/7/APikXDfzq1/wry3/AOfv9KT/AIV5b97vP4V2Ksl0Jsc9L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RjVtQ8hbH7A6GRd7D++D/AHver+j+E7Pwtd6hcRXU9xJfiF3SWVSE8tdi4q8fh7Zc5mB/7Z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5ZHP73/wAh03WXYLC3c4kiuj5qfNA38ftXV+E/+QVF/uLXL2/w+soO4/7912GhWwtLbyVO4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4p1FI3jGwakf8AQrk/9M3/AJGvnq48QReH/wCz7T/hK5PD/l6ZNM9nHA0sTqP48/wstfQ+oL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ow/Q15f8A8INq2n+VFFNZ/u0ZP3kCy71/4F/e/u1MXYpGT4o8US3Hg/RPsniuz0+6+1W6P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hZF/dp937zf3v4aktvC3juxtruKHxDpzZ854/3KRKrH/V/dX+Grdx4U1ef/XR6TL86un+h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V8XgH5rE/wDbD/61a86FY5CfSfijb/8AMxaRdy7Lff8Augquw/138P8AFXa+G11n7Pff2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lnt/IC4SLstUWXxfn7lif+2H/ANaobPWvEd9EJbaPTJ4m6OgYqfod1S2WkzX1v/kGSf76/n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R7E+gxXnguvEF/wDubqxs/J3rv8sNuWvR7Q5jP1rCTsNak3auL+JH/HnY/wDXY/8AoJrtP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je3FvZPaW/wBoEUxaRfbaazQzyP4c6FbaTe6dEnhXxJogtvtHkXDz+ZsUv3/3qzPiBoNjL4w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m8K+JbyaXU4Xe4t7zbC+BjfGP7q/3auaN4C13w/wCV5I1CWaNLhEkkvXaLbK3OR/Ft7Vp6c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1a7Fg2of2h5e+OSVwsXlrj5K2iwWhyvhTx7H4C8LnT7HwZ4hWKN5pkjmn8yV5N/r/ALX3q2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ahf8A2T/hGdai8u9hg8yT7vlyL9//AHVrV/4TnWsf8gVP/Ahv/iaYfG+tHP8AxIgf+3lv/ia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M7am//wBta6Twbjdqfzbv9Kb+teejW9YnJ8zw9JF9Js/zFdx4Jimt7eeWZDE00pkKE5IqJ+8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WvGfjbDHPcaiJXvoozpaxltM/4+R+8Lfu/wDar2ISZryf4yaNqusTXdvph1CylubJUi1Ox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jb71klYTOT8F31qsmqywX2q3H7iN3t9ThX7oT7yf5+9XmcmqaNe+EjeL4k8W2kP2Jk+S0UT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+9/7LXodnD4ss5lkubi+ulLLlZxtBwuP/AB771avhfUNR0fRra01XT9Q1bUI92+8kRd0uW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tO+MPhT/RNP/0yaX5rXzLjT9u9o0yWP+9XZ6Jc6X4g0a01O0tIGtrlA6b7XacfSqo8QYJ/4pu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RClTLr8eP+QHqAP/XBKd0VcnNlafZ7v/RLX7jbP3S/LXpujf8AHhD/ANc1ryj+2DPBLCNKvI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RFVa9X0b/AI8o/wDdH86zkFzj/i5/x5+Hv+wj/wC02rxTwNcRahf6fFN4g0fxB88yTRyWT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8Ad+8v3a9y+Kb7NM0w/wB26J/8dNeC6NqHivT/APkIRafd/PcOklvpiq20t+5+5/dpRsUiv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/jC783xXpf9nx6syPpf2JtyRhP+PfO3738W6ulHjb4eXFv9r8yw8r5dn7pl6tgUmnaxFcaxq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g0mOWK4kV7Xy9PVpU4+bzD/e3Vf+3+FP8AoAfnpoqtDQi0bVfBXiC4ih0/7BdyyeY6Rxhvn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fNbg8O6Xz/AMS+L7jfxt6f71ZFjqHhrTX3Wmjm2b5/mj08g/P97p69604PFFhITtFypwets47G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d7nqPhsf8Sm3/AOuY/lXi3xQuJbfxlff8TDT9Pi/tWFH/ALQ3Ksy7eUXb/E1e0+GkaLRbNX+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+teL/ABWuNQ/4Si8/s+Kzllj1KN5o9QtfNi+z45aP/a/2qxg7TKRlNaK/gKbUTfaFb3Pn7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t/wDWfdI/vfw1iaTFqDa5D/aWoeHJNAjmm+2vZ3xWVYwv7vGf4l/iqxf6ne/8Ivd6f/YGk+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9v9m/0Z2D/AO9/Cv61umy+H8gkjFlbYdSsuIH5Zhhq6botF7+x/CP/AD/p9/Z/x/fNu2521Yh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e20dxbTXkkEgyrxXG4Eev3TWJ/YvgDzPO8mD7+7O6T72Nu767a19J1PQdM0+3sbC5ihtYV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KLoZ1XgvR49G1Z4oZ5JYpbfe/nMDtw1eh9Y2/3SP0NcJ4Qvbe91svbyCVBbH5h/vV3Q+4fof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rUlny5q97MsNp52raPp8UljN+71DcrOwbhxt/hWpPGGn/2fbeH5bTUND0+W8SZ547i6ZluFC8N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L5jR4ouNQ/tDT5dP0/T9QtI4ZkuY7y13Mkn8Kr/dX1pjamt+2ixaholmbW3nzcB7TckcbJ82z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1a2Vi0O8LtosEcs2v63o88cjxpbGwuGKvJtyyt+VdDBd+A5/9VfW0n+r+5csf9Z/q/wDvqq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0Cbb7+9P9Ek+9/epgXwJb/wCq0SKH7uz/AEST+Hp/3zRZC5zpF8MaU8u1LdlHtKf6133g6H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eUZl/I155B4t05hu8ycA+luRXpPhAf6Eh/wB4/nmnJxsStSXxvby3XgnVoouZf3bp9Q615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FRzXpfii5W08ManK/3FVSfpurzBdUtVz+9/8AHW/wrmKH4pOPaqp1ODJ+c/8AfJpBqcB/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SAuDBrU8PWZfV4PY7qwUv4T3b/AL4NdBoN9GmrWzQpKdzbH8xNvy0AejaZxcW5/wBpf515F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1F5XS5uX/AOAmQ161aPsZT/dYfzryfUdXtU1O+80yfu52j+43apKHbP8AZo2D+7+lU/7ZtD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ho/ti0/vP/wB8GgBZwAx4xSRWZlkix/Eage+hlJIYn6oatQ6hEJUAP7wbccUFHotmu2EVK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/EI+lKfu0GZHg4p6cUYFAGKAH1GwyKfxUZOQaAIGHBqBlqy3eoitAEWKSn4pMUAMI4ptSYp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7aKWigD079p8/8AEg0Qet+f/RbV8x3pzcwj3Jr6V/aj/wCQb4d/6/JP/RZr5pvP+PqH8a6CDV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6RXo+h8IK840b/j4r0fRPuCgDsdNPFaydKyNO+7WtGciqOV7m5px/d1swH5axdOPyVsQH5aso04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Xz/8AHHwCNB1ZfEVmu2zvnKTr/wA85ex/4FXvkB+So9U0q117TZ7C8jEsEy7WB/nXoYTEfV6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JoKvDlPkGbS/t1lPD5WXZcqcVhWvw+vLtlGMYHNe1aj4b/sa+ls2i2vA20mmWliuZHHy54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Y3h1PkHhpwep5EngdYTljOX/u7K6/XvhlN8QvgddeFNIvora8kuVkM1x0Uh938NdO+mP5h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GnPkfvaitiFV5XHo7gqClFwnsyh4v8Agpqeu/s72/w/tNRtYtQjtbaFrpi3lEpIGb37HipPF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f2dLb4e2t9Yx6rFaW9t9rl/1WY3DFgOvOOla9rb4mk+lWfsf2kFfSuH29WNrPaXN8zX6vS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5HLa38Dpdb+AVh8OJtXtoL23tIkS825iMsbZzt67eDXnetfs8/FPxj8L4PCGqeKNAsdL00R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cJAuCvRppP/iVr2k6MyZwxA9jT7e3+z3MUueY6IYqtT+G299lv3JrYGjUtddLfJHlX7Vaw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7fw5eXtsdTjisoPJWQF5GT77BeuPl611Nr4H0nxv8As7eFvCniCb+z/tmkW+yT/lpbzBMhhu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+L/A3w/wDG/ieLxD4h8Mx6rrUaRoklw7Mu2P7o27ttTeJr867e+a8axIi7UjToopxqNU401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h/wB5OctuVRt955JP8Bvi5qHg+L4fah420OLwVb7U+2Rp/pbwhshP93/Zr07xR8NNP1v4G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d5awrDbRWcMt4/Hyyq5Y467uaorZ7TnNTqAoxmtKkptpp7O/zM6VCFNSXdcvyPPfizd+IPg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3p9oI9TfRpxbar5Q3RSw7W3c/wDceGrW8G+INL+I2hQ6xo8oktn+SSKT/AFlvJ/zzk/zzX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8bqrqwwVcZB+o71yui/Cmy8EeJm17wvP/AGNb3ZH9o6UTm1u1/vD/AJ5stcsZVY1JTl1Po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RpRi4zh+KNlvC3l8BV/4CMVE3ht8H9yDXU/aIv+egqrd6/bpkWq/bJv4yn+qT6n/4mrnil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zqP3Tl5PDT8/Kq1Wt9DjuM+Uiy/8ATT7q/wD2Vdpp3g/VvFFx5t1/qv4I9m2JPoK9K8PfD+y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RRNMO7DgfQV5dfNaiVqbPXw+WRi+aR5z4a+HF5qgjMwbyVACtKOAPRVr1LQfBdjoyKVjEk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xQLEMKoA9qnUV4LqSnrJ3PdjTjTVojUgRRwoH4U/aB2qQU0DJqCxAKkRN1TQ2bSdBV2O1j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UdSasCtDalj0zT9R1PTvDtqbnUJ0giHQH7zH0A71xXjH4tw6UDBo6RyNj/j6m4RfoO9fPv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9qoe4uHurh2xvY9fp/drSFNzdkYOoke3eJPizNq6SW9hmwssYL5/eOP6CuJ+zy34P/POsP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XfWFmscCqR25rZU1EycnIwbfQh618Cft5/Gyz8SeJF+H+iTwT6bpUu/VbhDuEt0vSLd6L/A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2P2pYfgN4ai8N+HFSbx1rtsXhLcpplu2V85l/vn+Ff+Bdufy0upmSIgu0l1M5llklbc7E/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yNoK25W1F5ZJS+zdN/wBNPuJ7tWCtreTz/uvMl/8AHVrc6+9RXFx5AMcX+s/u/wANc6ZoVZ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A8oiM/7n3vzrPvreNf+PqOSP32bqszzmE/8f9x5p/55/LtqlLeSEGJpXkj/AL7HOa0uBE1xb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PePFQpemJcAbh/F838qqTgbjioqSkUXZZ1YsVyM+tRWd89rujB/dsfyNVtxpKBGra6qYkeF8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96geV4pMtyN2RVWB1T7/NP8/52RuV7Ggk9E+FHxGvPCPim3vLOWCFY1PmJcH5HX0r64+D/A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pw0TxHpN7o1u7M8+qROLqNWkkZi237yj5q/P7iunt/EQbw1Fo9sZYpp5R9qkX5ldV/wBWo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nsYVaamj9ffDnxn0jXp7NID5cd2q/Z5robRKp7gLXpduetfnz+z7rN1Eug+DNagktMhmtL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kIvp/s7q+7/Cu9NFtVckusYBJOa+hi4zpqaZ4S0k4mxcxq8L7uRisXTbaMOQRxVq6u2JMQ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T3NWc1TWaE1OFZIfLX9KpeH7a70a+M1pqFzaD+5BIVX8q1VgA5JyabjBrB6bG1OLTudfp3x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WZotQj6YmXDfmK3rL4madOMXdnNbN3aM71/xrzKjNeY8NB7HqQqOJ7bY6rp2pZ+yahBMf7p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x42jHzAAV4QJyeck1raZ4o1LTf+Pe+miUfwkhl/I1zyw0lszdYhdT1wNu6CjZnpXC2fxMvD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0VwPVPkatq08faRcD9+0lm3/TUbl/MVzuEo7o2VSL2Zv4NGKLa5t7xWa3mjnUHBMbBgPyqb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EGPakKKe1T7KTy6Qis1sp7VRu9AtL0ET2sUo/2kBrYEee9HlmntsJpPc8w8SfAnwp4kjdb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jM8Qk/nXj/in9jPSgXm0G4/s2b+HyEwB+FfVxg47H6iomt1J5X8q7KWMxFH4JtGEsPTnvE/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zP8RtH3zWk8OpH+6d1tIR/wCg/rXMeErvxr4Snm0TxFp+qWVtO+Le7uFLxQzf3dwP3Wr9O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oypCup6qwyKxNS8DaVqaFZ7GMj2Fe7Sz+tGPLVipHmV8qp1V7uh+W/inwzq1zLJa3tlp+oNn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Nx2yu3LN/erkJ7eG3v4orTStU0SWRPOnj0+fdErBfveS1fp/r/wCzzpWptJJaSLA7x+WVk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kXir9kCS3vHv9O0+2Mx++8JcCb/AHv92vQhnFCt8aseXPLK9Je7qj43077X581pd3f2vT/J3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uF+6XH97Nej22nxeD/B5u/wCz9P1CXydkP2e98pUY/dTn/wBCr1TVPh5r3hkTy3Phu4eIvg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6/wBzpXgHji913xtr4hn8K22iRW6s6R3liyiNR3b5tuWr28PWo1PhkeLKlUUmpROSFjb/A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eNdG2u2+Fl1bQ+I3thF4ftBdxNCshu/tBVlG5f1Fcxq2kHw5FGupXMEE0iK72dnpkZ2e2/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7K3v4ZYWl82N96D+yFZtw/3a9dxvEylScVqdN45n+zXd0bjXdLsjI+XMemrMHx/wAB+96V5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zxebr8UPyfIf7EXbL/wCO17/bahF4/wBH/tW0u5LS6j/4/bOPS1bY2Pvgf3a4bxpaXUdzb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sTfBs0v7i4+8Vrl9lzGVCqlKzPMtO8QgXH/I06b5Pzb/+JVt+X1+7XeeE1aC/hn/4SDS9T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AitVt2ViP93/x2s+xs0Nva+f4iV4rhP+W+lgtu6DtXongHwfNfLLfJceGL6S23O9qv7tnj7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ODuaVqyqR5Ud94Qm1iw8NwpPc6W3mur7EEY3t/F2qzqsGsWtwfL0i3htcb3kTayP/ALPy/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4g1D/AISCa70rT7y0tJPuR296ksT4/iKHpuqKT4kSy2/9n6jpmowRT/8APmMM/wCCtXQe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+LfE1zF4mvbtLfyjJO3nAy5SVR0YD+Gm23xImuLiaLUNLju9P+XybeSTcyL6bj3ro9Y8F+H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+vNQgEv8AyyaBWlT/AGWWuctvD/gyfP8Ap+oxSx7v3mU2/lW6ViqbitLnQT+IPC16IEj8E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/AEffIqfXmr1trH2HNrpujxO2fmhfdHI49qwIfh3d3kCz+GV8Q6jABlZLYbsfT1rND+K/D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LBcFdpa60xnYfiK55ux6Ci3G6Y6ytRpvig6nrPgPUPL3ZxGzFU/2vuVzuuL4fl1W7eHw9r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v/ia3x428V6RnfrF/FFJt/dzWE6Lx/wABrQjvL7xPAbq+1qWO3PJljheFj/tAsPmqFM6o3W5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luPk8O61P7FyP/ZaZLHpUAJbwVqP1lmk/otdVN4b0m7BC+Prq3b/p5LVnT+Hp9My9t47ed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LpnZFHNGTSpSceE71faOZ/wD4mkI0qIZ/4RLUT/vzSf0WtG71u4TMcvxBEWP4fKnz+gqh/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7dye6QTEfrTNUV5v7JnaOIeF9TillcRxCGWQl3PReV71+of7NPwrh+GPgXStESDyriBftN7k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T5pMnvtyF/wCA18ffsc/DW58YeOW8UTeIptZ8PaDIrCCSORY7i7P+rQ5/u/6z/vmv0o8La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EDceTXwmf451JexXQ+my+g4r2rOo02LZAPpXyn/wAFA/ina+Fvh9YeFf7Wk0248T3BjaeFdx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SN/wJjGvuN3pX1hIfIs3I64wPr0r8u/2nviTL8SfjLrJ0bUNH1TSNIX+yBpd2VUv5ZJkkU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ue9eVk+H9viE30N8dVdOi0up4rJ4dubyPbNHpXiHHMc0V4sMpH+NfWf7B/wAMf7ObxH4lvT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NOsLW9H3ejTyj8lWvla48LxXHleb4PuLTzHVEuNHvfNZJD93+9X6j/BXwF/wrzwTo3h59O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YnnmO53kbmVmOOu56+sz3FOnhnTXVnhZThva1nJ/ZPTdOsZZEx51ve+4+VqvDSpv+fEn/A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40k3HkxahHDdH7lvHMrM3/AfvVfEDx8w3gc/7WR/OvzdO59ly2LDQeVxJZyL+Jpv7g9FkQ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zqKg43zf7hDU1riduZrbGO8kdBolYaHVs7JWX/eFPBkX/AJZCanG7SQYaJR9KasW45jlKU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6z2/Q0pNqequn05qSNblR9/f9SKcXn5zAr/hQBEqWx+7M6/VaUxD+G9H4jFO3DnfZqPopq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4SD7GgVh6xTdruP86XZdY4uYz/wKq/nWg6xyD8RTTLZ/wDTQfiKBFkrdf8APxEP+BUm25/5/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PaDtKfxFAmtWz+6kP1IotcC00E7f8xCP86kjs5sHOoRn8apoluekR/wC+6ZJLBGf9V/4/VezA</w:t>
      </w:r>
    </w:p>
    <w:p>
      <w:pPr>
        <w:pStyle w:val="PreformattedText"/>
        <w:bidi w:val="0"/>
        <w:spacing w:before="0" w:after="0"/>
        <w:jc w:val="left"/>
        <w:rPr/>
      </w:pPr>
      <w:r>
        <w:rPr/>
        <w:t>0Fs3BOLlW/GniGdRw6tVdDZno7CpVjgx8tyRUgD+fg7oAwqs6Qk/PZkmrQJ5C3OaTEp6Sg0AVR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3IpPJtf7jCrW2b1BpMS+g/KgCp5cS9EJ+tM2jtFirbJIfQVCY27sKAK7xZqzYJsD/AIU0r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D/n1qCyvcfeaq5XOatTD5jUQWpEVHh5HFNaPg1cdKjxQWeT/tA/E3QfhT8Pvt2v372Nrqd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DMiNNuVmUd9qndXwd8MPijrXw11y6sdB1a9GkWl7Ja2s92D5V7GP9W5hbpu/2azf+Covxi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4u6b4G02ctp/haLM6o3D3svJ/FRtX6g181eFvG2qiKTSb64S1iUqXkvJPL+VT03dj/tVOp1U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9Zfhx+1TpWuPFa+IYl0a/OFFwvNu5/9l/Gve9O1e3v4UmgmR43GVkiOUavzC8J+JrTUWtY591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iXAwj/wC7J91q9a8L+MfEfgjULZdMvZLcTNxbud0T/wDAe/8AwGlc7Hh+fWJ97I+R60SLk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aNsdReO01yMaXdH5RNnMLn6/w/jXsdhrlrqMCyQTJMjDIaNgQaDglCUG0x8kO5jVG8h2itJ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am21ataGB8ia/qF3/AMJPq3lXdx5X2yTo7bfvVJFr2oQDC3Un/fbVrXfhxZNXvZ43E2J3aTZ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8/xRn5qp6loEoBa3Hm+4H9K9uEYON7HI52diLT/iPe3GsRWkt+NP8An2P/AMtFdv4R/sf71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lxbqftG046hs1494cjltL913JHIDyDX0B4F0+Xy1830pVIRsEKjGC41i3/wBbqLfnWtoGo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K5lMYXmrGnaNFo9vLF9rN35k0k/mXD7mTP8K/7K1Ho3/Id1f/ALZ/yrz5Kx0p3NT7Kv8Ado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q3gUAetYFFT7Kv92j7Kv92s/+z4tQuNWu5pZIvs+1EkjfaqfLy1Vbay1cJ52m6na6paeuA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9JRruK6Nr7Kv92rVvEEjwBiuZGuahZnF7pMqAdZLY7x+Xar1l4rsLg7ROEfusnyn9aBl+8tzM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aNG2dwrTFzE/Q5p6yADgVAGOdFh5+U0DRYP7mfrWxuPoKQscdKAMkaJB/zyT8Vo/sS3H/AC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a0yxpASe1AFRYTGQFACjsBUdzYR3IJeJCScklav7sUYxSW4GIdDtv+eMf/fNRNolt/zxj/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QaiKCndgc/wD8I3YnrYwn/tmKP+EV01gf9Bts/wDXIVu7aTb7UXYGXp2iwac2YY0QYx8ox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2qbFM7GqKRmT6dCc/uY/++BVf+zIf+eEX/fArXxzT9oI6UDMI6Xbf88Iv++FoGlWx/5YRf8AfAr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1JgUCsZY0O2P8Ayxi/74q3b2y267UAUegGKs7abUy1AhmGQR1qt9mQ/wDLNfyq5ijAqbDKX2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/AHzSixjB+4v/AHyKu9KKLAVhaxgfcX/vmj7NGP4F/wC+asbaNtFgIQrL90cVGyA/eWrob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sBTMK/wB0flURhX0H5VfMQxURiFFgKPkLzwKPIX0H5Vb8oUeSPaiwFYRgLik28VYK4FRla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waAGYprLkVJTSKAIGFN21MR1phHWgCAikxUm2kK0ARYpMVJikxQBERRTqKAPQP2oMGHw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P/AOgLXzXef8fUP419IftPnnw2P+mk5/8AHVr5wu+buL2BroINLRP+PmvS9D/1YrzTQxm5r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UAddp4wta0XSsrTz8vStWI+1Ucr3NvTxhK2IPu1j6efkHFa8JwvSrKLkDcVbjbiqMRq1Ge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LoH9pab9vgX/SrMfOAP8AWR/3f+A15BBqEsOQec19GDpXg/xL8Pf8IfrXmxRH+z7w74ZP4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gKzm/ZM8LHUG17SBlNqE+TgCmfb7n2rIGtRknt+NPGpRnnNfSKkeMjW+3XOO1bvh6aSSKQ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UUKeVrZ0HVmERKnIPpWNWn7uhcUzqribg1mSzdaDqYcc1A9whJ5rmsbFW5lySKoS9TVqeVC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WatEUQ44qMwk8g1KBmmXxSJGRnMcr/djTk1E6sYRbkdVCjGpPU8u8O/tBeFPE/ii18Paf8A2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ctaoJLbanmDPf8K9HnuPs/7n/XS/8APNP4f/iapeHvh6lxqEFxb6ZALlMqJUjVHzzubdt+9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z4Yw2YWS6G5+uz/ABrwJ42Seh9JicJhtPY7HBad4X1DxI6iRD5AP+rHCfj/AHvxr0jw98ObX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8SMOigYArrrLSobZNsaKijsBV5YlUdK86pUnUd5MiFKMFoUrW1SFAqKFUdhVtcKKf5dHl1ia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05YyalhgLdqvQWOetNIClFblu2a0bbTQy8iq2pa1p3h6P/SZSZT0iQZY1wGv+NL3WA0Uf+iWp/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b/eP9KqxVzrtc8a2WiK0NrturkcYD/Kp9zXm3iLxLd6w5NzMZR2jX5Y1/DvVes28+8a6Iw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j4rvmW3bHGK8ZivZL3xEqkkgOf516z4sOLSf2NeN6RME18sf75/nXo0qemhw3fOe+eEccn6V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2l+APCOs+ItWm8mw0qzku529lHyr9Wb5a5nwZOJYWIP8ACtfPn/BRHxVLpfwctNFSXYdc1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nBaKMeZt+hrnqx5XY6Inwj4x8d6t8U/Hmt+MNckMuo6tO05V/+WaZ/dx+wVf51zGoTKkxbgt0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fXHkHHestz50+fWuJo7EtC5K+2IMO4zVNILi8YiNS30FbGl6RJq13DAoPOBXvXgP4Mk24k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uOpXjSPRoYWVU8FsPAOo3XMmyJf8Aa5rYt/hVdXHEQeQ/7C8V9e+HPhIFjwIce7hTW6Phcls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WI/ux7RXlVMdf4WerDLO58Zj4IahNGeHX/AHhVYfs+XzuS0pA9FFfcI8FxRRYGMf7fNUm8K2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n/Yrn+uy7m39lo+JJ/gbcxMVO4gegqjP8F7mInasg+or7lPhSxOT5Qz64rNv/AAlbvnCg/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kvKz8/tS8FX9rK6CMkL/smsq40S8tgzNGQAOeK+5Na+HtpueTy3yfVa4vXPhzaTpIggTJX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4/ucNTLpR2PkEdKu6brD6ddxXUSJ58TKVDDKnHqK7D4jeBJ9CZrqOMmAnaRjpXnwGTXs05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cW1I+kP2ftYi8UeP4pdWl/tDzJ4d/wBonZWRe7D+GvurSPjDLah9Lson1AQsyC4y3zKPe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2riTUYrQt5F7Gp+xyDjzWyPkkP9ziv1O8H+DIBotne6dFJCl5Ak55z8zIK+pyyMJwkpnymY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p6Fpd+Lq0hupv3Usir+7rZiPy15Bf6VqcGt6c/nymOJ8eWa9NNyRZDZu8zFehUpJPRnFRqNl0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/AD1T/vqnBuDXkOoeDtQnM11NdSSzD7kld94MnupNDjF4WacAAk1jOlaNzspVOaVjdooHSi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OtO7+9NoBqBkytin+YKrlqjMp9aztcoupOY2DIxVh0ZTg1sab4z1jTj8l88yf3JxvWubVyR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rKVOMlqi4yaPQbL4lSEAXlij+rWzYP/fJrfsPGOkX+FW6+zyH+C4Gz9eleSQuQTU6yhuDz9a5H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3VTue2wTRzLmORZB6qc1JXjFvdSW53RSvE3qjEVhaf8cfFGkapqVnLJBqlvby7ES8i+Yj/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lR2RNSvCmryPoSmV5xovx30q+Qf2lpc9g/QyWp8xf++etdnpXizRdbUGy1GKQn+CT5GH4G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2aNKdanNXTNSuT8cfFnwd8NrV5/E/iC10oLwY3bc//fIrj/2kf2gbT4I6dZW9vbpeeINRQ+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8u3X+839K/ML4r/ABA1HxnrN3qmq3T3VzMCpcnaTXO5WO2nTcz6/wDiH/wVK8KeF757fRvCk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eS4CPKf4Tt9K+dNV/4Ke/GjVdXik0GLTtMtxvEaCzWRcN/eJ+9tr58tvB0WsXH2uX915nz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XW6X4cgtpRkec49eErmlVaOyGHiXPiL+018ZPiXaJHr/jPUPIibiG3Pkhx+FeW3uu+JLy5X7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lehBu2ORXp2q6VGYowkccoA2sy/wGsaHw5NfMyiMEDgtmiOKkkU8LFnCrqGt2km+21q7YntP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vPAn7S3iz4c6ZcWQ0vSNTaTcv2m4g3S7v72ad/wAI6Z7eaaJGil/g4+X6Vk3XhsxqVkUbH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bEUf4cmcNfLKNZWmj0zwR+0f4f1vVbb+07aTw/fjbv1CyZl3H+JeK981ddLvtObxAusXWq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mfzCuP4tjdf8AgNfDmp+Do3XMZ+lVPC+qeIfBusRNHPdKIfkjVpSqp/wAV9NhOIasbe11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7dB2Pq248beC7PPlazfal97/R7vTwqsp/9mrjPF3xFtvEMzW9rDoem6a+0PCd4kkA+7uZa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fwp+0dOdP86TRPGG/z/s9u/7i7UfeXno3+7Wx4r/ZH8ReF/ENzfR6C2oRKcJZ2jrGqKvs9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tV8sXc8b+x61H3pI+dUsLe4zs0nTrr/r21Tb/AOhV2/gPw5BoGnLr91pV1FLcN5Fqwn83y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0rG8daFpvhp549T8H3lg5PEt0jrGD/vrxWx4o1DT9P0+KK0tZIvLhjT/R71lXbj0r14TVR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4Rscn4k8Xm58RPPZXdxcwwGRLUyoVPl/32P8AerjJtWxqE81vfQTxl/3UksW3f+FVfEOry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AtwY03Jn5awvtJx/y6S/9dflWsquLhGPob4bBQnDmZ7f4d8f+Io7JIIPFNlaqOlvFclQK7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E8nl3fiCOzkA/4+Y78CvEvDUkOq20kQfwfDP3S5uCjP8AQ12eheHJrLM0PhvTb44+/Zanv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aOJhVerIr4OVJXi9D1Sw0zxFoc4ey1QX0wGfMutQDj8jXSxeJfHd4mJrHS9TVB9x4opK5i+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PxXOt+CrlZWO1VtZwxrziXx2lvdTSWWn65ptvnasSW2/j610HFT9sW/ibdtceKJjq/wAOra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2YaHv/sHFc/bXdvY/8enwtk/7eL99v5bqgl1XQJp5J7618Tl35Mj/AC1WbS9HvLeaXStB1X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yt4y/N/3zXn14O1z3KVTS1RHZ2vxQ1nTrYxW3w50209ClrG+36dKTw9r3jvxh4n0/RLTS5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mC3kto/IRv7x/2V+9Xm9tYaX9o8qXwrq0XmfIn2e8kaV5OyhdvLV96fsr/s7N8M9M+3aiLs+J</w:t>
      </w:r>
    </w:p>
    <w:p>
      <w:pPr>
        <w:pStyle w:val="PreformattedText"/>
        <w:bidi w:val="0"/>
        <w:spacing w:before="0" w:after="0"/>
        <w:jc w:val="left"/>
        <w:rPr/>
      </w:pPr>
      <w:r>
        <w:rPr/>
        <w:t>9Tj/AHkd9NvbTLdufJX+HzG6sf8AgNeHicW8NTdt2exhqHtZWS0PZPhD8O7Twh4fstLtyktva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Nbi4b/WSlQOpNe16Vb7EHHWsjRdKjgiRVULGgwB6101sgVK+HnKU3zSep9KtFY8x/aR+J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Feu6091HaTQw+RaPKcL9qlzHF/3ySX/wCA1+WVxp/iC/8A+PvRNH8Yf3NQjdYmf/x5Wr6n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Ql/tzQfCkGkDU9NsQ2p6okq5jDyDbCp/3V3N7bq+N/tHgm4z/AMhjRP7lxHNuVG+lfouR4Z0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eR8jmVbnq8q6Htn7LPgbSfEvxciuZ9F1Lw22hKL29t45T5Ejf8s12N/tfyr3zWP28vhhp+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im8TyxSQzWU3+geX/CQcH/ANmrpP2MPh7rGj/DJNVluhrba45mHnjBNqOIflb8Wrzz9q74f+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NjqXhbwbpWmR6nPLDdanq8kskFpMxJGIl/vc/NXxmcYn6xiJWei0+4++4aweGlyUsRe8ux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y6N8KfiZ4e8YapqKa1Z2LyJNB5DLP5ZTH3mr6r+If7aug+Nvhb4vX4Yz63o3iyxt4bqCea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IzgLu+bmvKvGH/CCf8MweH/GGn+GdHu/GuoXq6Y9xb/NvuIm/0nAPy/c+b/gdQ+GPC9t4j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iweCrHw7qCiGys7vTbdrW5u1WZfM3Ybb121865s/SMRhcJiZe2nHrYxrD4p/tNeKPD+ueIL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+k6Qm++uI7eOH7OuM7iCA33a9I/Ya+KXxF+JHxa1YeJfFms61pNhpRnNteFVj8yQ4HFcH8K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/sofHP7Wl5afaZ7O0+xzXRmmkEq7PvD2r1n/gmf4Oa38OePNetYbh47rUILGPz/vIEVmI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tszzOnhlga7VNLllZH21HNGyndEFpEjR2OyTbTo0dUIltSvuaYjwBj8u01uj8zLMFmTJl7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M1sRL+6vMJ/fNVYRA0oMkjlO6irLf2b5nzSTCP+4K0MxJzNbj/AJCEZHuKixdkEHzD9U2rT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xWj3S3cibE+bcu6vgHwr+0rr/AIT17W0vL6+nnstckjT7SGu2vo9zBrST/d7bVqoq4m7H2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zaazDpE3ifRI9Tmfy0tGuV8xm9MVQ+LPxMtPhR4X/ALb1HTL3UIvOWDy9PQLsY9M7vurXx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6Jcah4f8QafomuaVLcTSP8AY9nlTvcBmIeNG/iX/vmvsP4EfFTRv2hPhzcSXunpLfWhjt9W068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HyyD/AHq2jGwlO55DJ+25capb6j/ZHglJJbe1aaDN35su4L95o1+VlWsD4c/Gz4q/Gf4x6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ek6ErLPdW2nQRrEkYUFvMz8zbv7q17T4z1jwl4W8K+PruLwfEhffp0phaGKSeTy2jzEq/N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ZXkPh79oHW/B/wv8Hy+GdE0/SrT+z1TU7z7Ksu+YN5e7ef721a0UdSW7an1zfCKxLSyyR20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toLHotc2vizRdS1X+zbHVrK9vv3n7iKXLfu/v9v4a+QvjxqN/4s1vW9Qstf1DV9NtNXgUWS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IF3bf+ubVR1i3i8P/ANleV9o1vVbd2329u+1ps9c7fmWtKkHCN2YuqpaI+9tNt7jZ81oJT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B8yxdf92ud8DajLr/AIU0TUIpfsn2iyjd7fe25G/u102dR/57p/33Xn7msdUUzJbDP+jyr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nPzSp9Qa8x+Px+JGoaTYWnw41mysfEMc7Xs5uztSa3j/g3f7396vA9J/bO8feC7kWfxH+H8N6</w:t>
      </w:r>
    </w:p>
    <w:p>
      <w:pPr>
        <w:pStyle w:val="PreformattedText"/>
        <w:bidi w:val="0"/>
        <w:spacing w:before="0" w:after="0"/>
        <w:jc w:val="left"/>
        <w:rPr/>
      </w:pPr>
      <w:r>
        <w:rPr/>
        <w:t>YZ2We90glCkf0X5Wro9hPl5rEqrS5uRy1Z9lhrftcuPrSgwf8/LV478P/wBrT4T/ABKcQ6X4r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rHWF+yun1Zjj9a9cWRpLdLiNInt3GUuISJI3HqGHBrGx0WLIaHHyylqaWX3NMjlcrzsP0F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UkhlfSnRNg4qk9wQSKh/tD7OPNl/cxf8APSTaq/8Aj1I0sXpzhjnio+teY+Ov2lfhp4LEg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kh+9BZt9pk/75Ss3Q/wBozwx4ltLa48O3Sas9xbfa1s5JkinEX95o/vD8azNFSm+h6+a47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/AIW/D3xH4s1JlW20i0kugT/E6r8i/i22ug0TWV1rTILxUWPzUDbA2dvtXxF/wU9+KhsPDn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d2lxtm1OVtW1BF6/ZofuKf96Q/+OUh8tj84NRvdQ8eeMtR1bVHMup3kz316znOXZi2K+xP2R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Z8Ut4m8VWVpq2k2lpuhsbqASxvPLxtfd2Va8z+HPwCub3wbc+L7iSMG6bf/Z/+qn29m8z/A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Dmlab8OtE8LeB5X2+JL+zfUGt44/4urbj/D8u2pbsdtONkeVeMP2MdPMt1c/DnVJPB8kh3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/atJnOSeFwGi69VPpXjmsz+Mfg5rFofG2hXWiR2qyW9tduWvtJlU/faK4X5om/3q/QK2uJY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8uH5tlxHIGXbTxZWuoW00OY7u1kTZJBIqyRP7FW+VqjnuaXcdj430n4iaRq9vE9y4jSXhL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/+7MvB+hrr9H8eap4CiW90rVBbW6cv5jZgZfp0ra8dfsd+EtSnnv8Awdd3Xw11uTJY6Wvma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+mls3GPXbXzJ8ZbHxX8EDaaT4s0+2nGos1xYal4duwlrebG/5bQP/q6pO5qpKS1Puf4bftQaTr9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tQS2OoO6QLIis0UjN907fvfNXsev3AGnTH2bmvgz9jDxIfjJ8Tbm+ksY2t/DcH2g3EnJSW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r7m8TDydDmX0BH/jpqkeZWUU9DxHwnrEuseO9M+12vm+Yyp5kibvXvXpXiDRNIgR5fLa3cq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PHHWvm//heMPww8UaVp+oafeTRag8P+mWablt2L+XH5n91Wb5d1fRHxQ8UWnw/8L6j4h1uL/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+8fyFdvTc3y19DUaUrI8aUHc8L8YfHHwJ4XuItPu9P1S78S3kKzaRo8dkyy6hlsR4k+6qs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uq+Efx08RXWo67oPiTwNH4Y8T2EcV79nt5muoZ7WTgShlX+FvlNfm7aeJH8O+Jn8X2moxa7cQ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rKWchAzM0Xz9PlNfX1v+1zP8K/i9p80Oiaf4g0a40GBLtY7gNLFFLL52Y2X5fMU/w1x1ajX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nQlP+U+mNU+JfiOwVJntYVilPy7Un/ltrqvAWpXOpwXOoXAAuLhx5gEbJtwvo1b3g7xBpX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+t6f8AvtP1CBbqGT7yvGf/AGZf4v7rVX0RB9t1RkA2m6euKbbRkmbaJkc81DPII4mbPSrAO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bbayHPesDRHB/GrxaPBfwR8Uaj53leYv2VPn272lbyx/47XyD4Y16+s54pdNv7vTpf4JLK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ster/8FGvFS+Ev2c9L0+Axi6vtRhwGXdny89vxrxf9nb4I6ppFvcr488StaT6jbC6srNR5sCM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c969XDyjCOpw1782h9UeB/2ldOi0OztfEdrqB1KCPZJqMBWQzf7TJXZ23xV+HPiK0LzeI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maK7H2eVQPXPGa+RvC3g7xXrFvq2oaf/Z+o6Vpdq11Pcects3lj+LZJXmeseIr23l3XVhJ5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t6+/3a6I4aFbZmH1iVNH3t4b8UfD7xbPnwx4ztkuz0szc7Jf93ZJXa6bLfWl79ju5kuvk3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6V+f37Ptvp/jj47eE9K823llt7oXs1vvWVkWJHk/4DX3/aXHn61eP1EahAa4sRRVF2TudlC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3KOxoHNFcB1kTHGayJ/EsNqZN8cqxIcNJjIq/fybIHOcYFeb/FD4i3Pw08FxX1kI31TUbqO3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3Kw+9IxH+ytVGNxbHoVtqkF1gxSeYrDIcdDVsPnpXjXw/+Jvhv4j3j2xt/+EQ8Rom/NvOHtLk/</w:t>
      </w:r>
    </w:p>
    <w:p>
      <w:pPr>
        <w:pStyle w:val="PreformattedText"/>
        <w:bidi w:val="0"/>
        <w:spacing w:before="0" w:after="0"/>
        <w:jc w:val="left"/>
        <w:rPr/>
      </w:pPr>
      <w:r>
        <w:rPr/>
        <w:t>7Ib/ANB969BF3rOhj/TbT+0IP+fyyTP/AH0tNwa3IU0zpv4abWdpmt22rQh7acTcZIHUVeFTY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FSMYR1pmBUp600irAi2Uu2nUZoKTI9tNxUh6mmHFAxlFFFADKKXFJQAUUUVkA2iiiqAKT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6UwjrTz0pvY0AREcUypDUfrQAyjFFFADNtG2pdopCB60AQ0hFONNPSgCJu9MNPbvTDUgNxS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RlaaRxUh60hFAFY9aKew5NFAHZftOn/iY6CO+yY/+g188XX/H4n0NfQf7TZ/4nuhDt5Ex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7m+a9+i10EGroPNxXpejDEYrzXQB/pFelaP8A6sUAdbp/3BWpF2rL0/7tasQ6VRyvc3LD7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7WTYD5BWtD92rKJojg1bjPFU4+tWFbiqTAsis3xd4Xh8ZeHp9NmkCu43xyEf6uQdGq/G1WV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d0ZyhzqzPi/VbO4029uLS5QxXNu5jlQ/wkGqazSKeGP519N/Er4WQeKVbUrJVh1YLllfhL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3r59vdGl0i+aC+tpLK4H3opBxX22DxkK8bPc+br4adKb7BaMZLUbjkmuh0a5isrcRnrWRG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x+FS54rrqK5EY2OhS4SUEqaRiee9c8ly8R4NXbfUyeG5rzqnumyimWn3BiWyq+pp7SLAmZT8p6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hSbrq6byraLyCePMkGXP+6K6jw18NnuP3t2WUt1djlz+HavIqZhD7B30sH/OcvDFc6i4jt4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2j5zXY+H/hs7ES3ny99g6n613ekeGrTSowIogG7uR8xrWWMKCAK8eriJ1HqerCEYK0UZum6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NAMd8VopH7VMsfrxTwoFQaDVUAc0uBUqRbqlW13dKixRVAyauW9qHByKtQWAAzx+Nc5q3j6z0</w:t>
      </w:r>
    </w:p>
    <w:p>
      <w:pPr>
        <w:pStyle w:val="PreformattedText"/>
        <w:bidi w:val="0"/>
        <w:spacing w:before="0" w:after="0"/>
        <w:jc w:val="left"/>
        <w:rPr/>
      </w:pPr>
      <w:r>
        <w:rPr/>
        <w:t>4SQ6f/pcw4aT/lmn+NFiW7G/cyWulWzT3k6W0I/jc4/KvPfEvxWaVXtdHhaKLp9rlGGP+6Kxd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gzXkrXH90P0X6Cq32CGbO7lvQ9a0ijByZmPqkszNJKzPI3V3bJNNGor/E2K1G0qLbjFZGp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OK2UUQp2Lcd5Ey8OD+NZuoSFslcH8a5jVtYbTHZScYrHPjeMEhmNdUKLlsZyqXL2rQi4WTd3r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Bo8unX7TxqcE9q9KbXob84Q1Fd2cN1Fh1BrsjFx0IT6lP4f6y0KKpJBwOK+e/+CjGqWss3g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oRma8Qfw7R8ma98/4Rya2bzrNyp64r5A/bu1D/ipPCtlKP9KltZrhz/F5edqr/u1yYhWXMd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U+V5X80bP9a/9+trwH4JvPFuvJaQjKdXPtVCJFUSkKPuHpX01+yH8O31nULm+df8ARxiP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8LEVvZwcj3MJR9pPlNf4bfs/SaffI7Q5Uc5YV79p3hSHTIFwgyuOAK72PSoLZDFEgXHU4qrF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IZwea+RnWlVd2fZ06MaSsjnIZDcN5QRlA9TUkjrGhXygSO5rrYdOtWk37oQT2BqPUNKhXI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o5WtTp9w8+vWaYnCgN2xWSLeaOUsUyfYfLXXapojnLxHkelFhpZljxIPnH5VQHGyvKoOUA9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BP7jHvmvQLrTLSPdvReO+a5PV7rSLNiGlBP8AdBoEcpeMZwRtK1z2pWBOSVV/rXSX+t6cC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TPcwXIJR1erV0ccrN7njXxT0wHwzqSiNRle1fKTQhJHHocV9m/Ea0EuiXwxwYzXxvexlbq4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XBO8D5PHq02Saf/r+v8a1+2HgC/8At/w+0E/89LOH/wBAFfijpEL3V1Dar96WVEX6syiv2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2ieE9H09/v2trFEfqsaivrMvk7yPl8dSUoxZdtR57eZL/rU+/WqWjkHygYNYOoz/ZLoSj7j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Hxi0zTbgxRia5H96IcV7koTqJKmfPQlGlNqR6c8CPbmMjikhiWFAiDAFcl4W+Ith4mk8mB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UYNdaHyK458y91npUeWWqHbqN1M3UbqwOgUnrTd3vQT1plKwD2f1qMuKjkfGagaUikBaSTk1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s2J8mrSNx1qLDRbjfNTxnmqkBqyhrI0Li/drhvFOnrYa3HfY/dXIEUvoGHQ12iPxVTUrS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OjDBBrooT5JXObEwU4WOXtrcRN9a6W1MVhayzTf6q3jaZ/wDZUVz2jahDb5tLuXzov+WM9U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zonwv1RrNy0t28Vup/hVW+9u/4CK0xFRQjzM8/DU3Ofs4nyj8RvFNx4s8TanfzpHO9y5kj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+WvOxbS6hc/vYo/8AY+zptX6V6Va+EYRYzrJGTd3HMl1L0Df3VX+7VjRfCCxXDi5cSzM2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1fn2KxLU/dP0vCYWXJqcP/wAI+064ZGlbusYzVObwReSMTbR3MS91KCvbrTQ7ay5RF3f3h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uRqR6la8uWJnfc9ung01qeLR/D/UZrNtsBXjoag07wVqcDsrW7D3r2yNWllwwKD2p11E68L0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LeCieQW/gq5bKNHsC9KqX3ga7lBZYwwXivYfLRR8ybjVC6jBPyLsFP6xMn6lE8K1PwTPY+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isO80vdasZ48ENXtmoOnmtG4yCcViXOh2twsu9RjrXbTxErHLPCxRwngjXtR8PahC9lfy2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hWKsr/w4Za/XT4O/Em3+Mnww0rxBcqs12yfZr9R90zoPm2jtu4/P2r8mr3wysNxvtyQFO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f+CevjSYat4t8Jyv/AKMYY9Qt0J7rwwFevhq6qNrqfOYmk4O59N638NtC1qNkuLGOLPVTG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NeO+Ov2N/CfitJ5Es4o5ZPl8yM+U3Ar6Q21G0GRj3zXq0sTWpO9OTR5VTDUa6tUimfmv8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qM6ySaBrTW7H/AJZ3UXmp/wB9JzXzp4m/ZS8d+A2lbUPCM2sWqZzdabKLrYPXYNrV+2HkrVC/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vlIntY5OOpXkfjXUsxrrWbuZfU6UVaKsfg9H4gi0CYwT+H7C0kJw0WoWTK3/jxrp9EQ623n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Zl5RoLk24P/j1fr54t+BHg7xnFImo6TBcb+v2mFHH8t1eK+If2FPD6+ZL4fRdOZeQtqNw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8LmVJO8tGcGJwDcdD4m1+2tR4NaOTwtq9rdQzqd9tcszJ/tVxstzbxqd114wTn+Nf/r19g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iPpuiz2WkXOlP+9Xb5qPDXl1v+zV8aPPz9r0eL/rpqLsv5ba+phmWGcU3I8OGCqRVuU8ATX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JrPiVfoVH9a3dGTUvFOqwWfhDxRqt9rUzfJpkqO0r/APfv5dv+9X1D4X/Y7vtUuI5/GWvWM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lk29vrIf8K+lfhf8AAfRvAdi1v4b0G28ORuAJHiUPcS/70n3q8jH5rS5bU9T0sNgZN/vNjy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4Ea34Thi1LxfqUeveLwAYgg3W+nA9gf+Wkn+1/D2r6l0PQItPj4G6Q8lzVjSNCg0+IKiAEd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FfIVK0qz5pM92nTjSjyxQ61i2qABRrd/baVpk9zeXAtbSKJ5Zps42IoLMfyU1YhHy182/t3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d8JW0NdUXTNR8Sy/2fHLjLrAuHnYDPpsX/gVLD0XXrRpLqFaapUpVH0PhLxt8R9G+I3jjW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6z4Y1+9uGkka5Tz7Z4/uovl/ej2rt/vVP4F8H6h8R/FGlaJp/iDR/FdpqEywzR3EPkTxL3c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+7XLj/hIPs8UUV3o+txR/Iklw6tJt/wCBV9K/sO/Db+2/E2u+M77w19gmsYhp8TI23fJJz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Y+761+lYyawWCfL0jY+Jw6+tYn3up9oaJoNtY+H/ALHpIOhXtvafZLeIriLYsZWLb6dq+H/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I/aY8WW0tl4ms9V1K0chzIdeglid1ztbbsr9A9OVY7dYoZVliGP9HvVKvXwD+3L4g1fR/ja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tlbtpVvKLDSb5re2U7mXczbhivySovdP2jh6VT2/JTtfzOTvf2PvjDfafaWgl0y+tbfc8On6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OFj95o9vRv9qoPEv7Ovxg8D/DfVptfitYvCmn2rPNb6NrQk2x7vurDV34kfsvfEbwP8P9R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/4lVnCt09nbzXHnupx/y2kbb3qT9na4muPgP+0FF5v/MMhdPLmeeVGw3+rLdWrj1Ps/rFW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1eOy8/Ug+Avwul+I/wP+K+k+H7TXNK1Wzls9TspLx/muJI1f5D8vTbXpP/AATv+KSrqmu+B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nvIxrFhJHuDRkDbPGwPzfdw3/AACuJ/ZN+NHh/wCBWl+OdW8VHxGbO6gtUhkul3SSOS+1A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KuO/ZP8QS3H7T/hGXSpfK+2ahdO9vb2XlMkMiuSpk/j2qacNyMbCVTD4yE17qs181/wAA/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m9R/akwNxyEc06AnacvOf96DFM+TccjP14rsR+Tjkc54tkP41ZQsV/wCPOE/VhVaPZnqv4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DkwZ94yaYETKxznTM+6NXzO3wnj0L9rvWtW0S8fR7zXvDjajZW6R+b5t6sxjmaMN8qnbhv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fyjnm3/wC+SK+bv2m9Ytfh98QPDvjS8WfVhp1o8MGkx3vlGeGX5ZlhRPm35VW3VtSjzy5TKa0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Hg+71fUNW1vVfEFxdy7JLX7RHdL5sTR7pDj/aZQ0e6tbRPjR4Z+Dukay3guzbw1da/p8ep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tv2W8aPbGI1+8fu7m3f368013xhPoeg3EEVxLqA1KfabeO2CyRFvmMWf42/vf7X3aydF8Ja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7htR0uaa2uJRdi23btgx/wGvoaeFpxjZs41UaZ23jv4h3kjnxbDcStoOvtai4TPlSlVTbL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Czbf4aw/FFxp+n3H9k+GYvNluIZpks7Pdc9WB4j+7Huxu3Vg6doN7r/w00rw1qZtNXeKV9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ZtSlLM2G2/j92rttp+ieELeL+z9J1SLxBbzx6YlvcXSwTvcSJkMY/7vy/3qUoQpdDTSZn6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0/UJru71C81WWTTFvZrezh2yvcbv9TIPuoy13/wAO/Gul+L9MtZ00qbR5ZojJmWRcM2cbN33s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ePfDMXg3TH1mSfRLCTU0R7N9SlMN1LJjO37u75W+9u/2a5cfHHW9P0/RP7O8P6fqH+hNMkmz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N2JP97d96uLMKKr0LJ2MORxZ9/wDwNu7W68C2kV4ZR9inktE8o8lN24df9+vR86eP47z8h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+yD44u/FGkeIraW0NndqkF2RH8iO23ZKVXsu7+GvoLWNRGk6Zd395IxtrO3kuZXJztRFLMf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eSPKdVN2PkX9onx/qEHxVlj0vVprU6bALLMRwCfvNn35rj/h94P1Dxhb6jqPmyfZLeaOGaS3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ZpPu/7P1qhYS6X8XdZm1jRdat7nVr2c3H9mXLrHK+70Z/lLf7NaujeKPG3hjxPp+kwzSaVp+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9vZKyy+Y3Mxj/AOWz/wAP97+7X6PLF08LgIww9pSPzbA5RiMyzipUxrcYLo9L+hiS/DPwn4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PEdpaWl3Y3HkPIlsu+XDbeJPutVLTvAnjX4WzJq3w9+JOraRYxyKJLN5TNbJ/dEkTdPwr1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g9LbRPE+s2Vzpj6U9ydZsrdZCp8zKQ7W/1c3l+cu5v+Wj1B4e0fwz8QPEHhr+yYre0iuEm1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lit7ePHkwyD7rXLMfmjX+E185HFQqvkqwSP1COSSoU74erJeuqKnhf9rL4jeHMJ4v8E2Pi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R8My+TcEd22N8p+lex+Pvj5/wjHw98L+LNL8OzXUGvDMcOsS+RJbfLkbwv8TV4/8AEPwRb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bG2tYYL3V4kd7aNWVIWkb/AMd/3f4a9U/aM8Jm5+Cl7Faxsz6Q0V2ioOAsfyt/47muPNMNT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c87JcVWxeKlQxMVo7aHzL8Vv20vHv2+402x1q28PQo8aMNLslxHIV+48h/i214xqniHxV8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6bfeJtQvnltpnL3c0jpuXou1SB8zVZ8QeMfD/8Awh/jHT/7Pjl1C8dXguJP+XhjgKy/7UdUfh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6p4ws47v7RdbYJrlPLdovmjjDfw/w8V837R21P1Gjlii72OJtre60/Npd2sdpdRuyTRx/d3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a48P+D7fwf4w0m083UNHvY7W6kt08ppYZGxJ5x/i6/wDjlch4lt7TWH8Q63pMUf8AZVvcp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Z/Lkx83l/71QeBvB3iH4kX82n+FNPuNV+RZp47d1WBF6B5M/L8tQp3PSeXe5ztRsfqr8KLq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8DWVwl1aBmEU6NuV13HBzX5/wD7cHwH+KNx8VvEvxB1Dw9/wkvhqdoEtZNDfz3tLOIn5JY/v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fr6W/Yu8O678OLfxP4L8QiJbyB4NVt4oJ/OiSOXjbuX/AGl+7X1I1iJgcKUb1HSumLuj4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KKd7H4zfDb4k+Ibi4/tX/AEf+ytHvZLqeO43MsuPn8mT+6se0KtfSmlftOaN490yebTgug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0FlL4xntC8Vs7fN5fy9tvy7v4a+jvjJ+x14A+LC3889jL4f1q6TY+raG3kO454kjx5cg9mU14S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iD4TeGbDRtFki1RLbf5l/FbDDux/17o3+xTaugpvmdj1L4XW+t+CPC/hXSYvset+H7PSLi61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dKz3XULD/ALNdH4R8Taf4n/s61eM6D4qvLNtR/soFi6R7vvf/AGNfJGjeObv4UeN5vD934x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mvUt5HZd8hb92m3+H7v3f9uvbtG8U+H/GGoaj/asUen+MLjSWTV7i3dlVJJONv3t27j+Gu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d8t0e8XFv1il/1lfFP7RWjzeNPiT4i19Jw+n6HZDSreOUb4mVTulP+9ur6buNY1DwP4ftfE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2h4P0vQm33Em1pXvAv7ts/e3fw7a+OtRhm8UeEvDVppkk1trPjHVnhvbcnbkNJ8zbfz+auiC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9g/4Y23g34VPqy2MVlceIro6hIsQx+7XKxD8R83417V8YNSk0b4f69qMS7ntLSScL64U8V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/Dmg2GmWqCO2tIUgjUdgox/SuH/aa1K/0r4OeK7jSpoLfUY7MtC9y6rGCHXru+ta02vaJM82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3PBNO+H3ibxxp/h/VdQ+z6fqGoeTDNZ7NzWlqGyGP+3/s/w1jftGat8SP+GiksbbUdQ1z4e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9R0qaREs7VY2Me871/wCeiq22m/sp/FAa7e+Lr3xhqrvZeHfDSTSajEGjDyeadzYX+Hotcy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e3PiHU9S8OWt5pt1ZRWl3DcymVTaxyZVRn+9Xpzeg4RvZdEeI/tQfDK28CaNpPiCKZbe51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KfJbqy7w8cmPf7rf8BrgtO8q30+KWKWPzZPkeONNuz0r60/ap1iH4v/DG9l8H2l5qHmJbXU2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k0E8Sx7ScbvmO1f7v8NfLfwf0mw+IHjfwjpETrbW1wzXupqGyY0hZjs+b+8FH51x8y6msqd5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Rv2YNX0Twn8BfBulXUP2TUIbXF7HG6tukZ8ltu7d81eh+EfLawkliXbFJIWRfRe1fBnw++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T9W/tC08N6Vd2961lp9vJerBPLbjo2f4mr7w8E2/2XQbCL0t1p1IWin3PNTfM0dCRxWLqU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/56SfyrbxWTqCTQz288VslyqFgyOcda40jY/Or/gpv48kuPjX4Y8JebJ/ZOhadFqbx/dWW6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3VFe1/sxeNfH138D/C+syaRZ65DrL3c+LiRJp2m859rFj8yoqjaFrs/jf8A/BHxp/tIa7fa9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79ozNMsIubdjGuF4b7q/SvONK/ZG8X+BJILvwH4rstfEdsLeL7DqL2k8wX/AFW6B/3fy/3Vr1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8px1242srnpQ8UaVb/wBt6h4m+H1xp8Vxax6fex/ZWiiu1O4+UI/4U3fxV57P8Mvhb4/m1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1XQd/kz/Z72dfssbt0jhVv4V+Va8F+Kngv4r+CNN0aw1V/GEBGotcvqmog5tAf9am6PcPJ/i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D4um0DX31qbw746Nv/oSataW67n2r5cLxspVl6/xL96vQVLk2PPjXhJ2Nj/gnH4dXxB+0R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5TSLCSzjbtvlnCj/x2Nq+9PDg8yGSb/nrMzfhmvlr/gnL4MufBf7Pni/Xp2CX2tay2FTqq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aRq+tNHtRbWcEa9EQD8cV4+InebPXprQ1QvFMZsZqQfdqCQ9a5DoMTWpWmaC0TJa5fZx6V86/</w:t>
      </w:r>
    </w:p>
    <w:p>
      <w:pPr>
        <w:pStyle w:val="PreformattedText"/>
        <w:bidi w:val="0"/>
        <w:spacing w:before="0" w:after="0"/>
        <w:jc w:val="left"/>
        <w:rPr/>
      </w:pPr>
      <w:r>
        <w:rPr/>
        <w:t>tF69DqvxDGjxN51poNh5coG3CXM53N+Kxqor6H+121tqN7ql6wXT9JtZJ52PQKq72/RTX5B/E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ijrPinWGhit9J126NzOc+Wxt1P7qJm/uqMV34Sk5yuc9ZpRs2eufD3X9avfGWrWGlR2nimC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LeXTpNn2hcZK7vu/KtfS/gv46W2n3Ekdr4jl0q5h+aTQfFAMRVV+8sUv3ZP+AtXyv+zfPq2g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Kx063JeWR7y6kz5of7zQ4/u7du2vW/iR4w0TxP4XmtJdJt/NkTZNJ5Df6P5fJYej/AMPy16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Rxe9HVM9o0z9pvwXrd+ieKNGn0GY/6vWdHbzFT/rovWvXtFv5tR05NR8Pa1YeL9Kf7stpK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a/K34Hp4j+JGsSwpdwxabLeNa2H25xDEhX5tuW/uqV/76r9Cv2bvhsfhZ8JNUv7uJI9a1q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CNq/u4xx/wJq4atGMFdGlOtKUuRns9here24lXoe1WN1UNGtfsenxR9wMGr1cJ6CCkzS1W1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1d43eQhfZnBb2FG4yQuAab5kfrzWRHLJe2Md3G4VHGdpPIqmbmYE/Oa09nPsB0Jcc4NRl+tY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+/R9qm5y5/Cj2U+w7m7vpN/vVLTLR7xMpeiM/883T5qnvNJNnaz3NxqQhijXOTHnJ9OtV7K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avrSiRMetctFd3D9X/SrCvKeTIc1Hs5jWp0O9KTzATgGsIPMP4yRRPczW1tLJnpt/Imj2U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3DPWgnFcx4d1dvEUd18nlCN2Tr6VPPm3B8qX6+tHs2txXRumfHFN80+tc6JWk+9LJmnhM/8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z9or2N8SZHWjOKybZIWz508o/ulPutV+bTNOgtvOur24WI/7f9KaozHzD2mHPOKhMq8/OB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Ee9N2MT9803QkO5v+Yn/AD0H505JA3fNc/5XH+sNUbjxBcadNGijfmVYzn+6e9Q6EkVc6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eaxbjVgfE0WkhOJIFm88H5uf4aiurfyrggMx+tSqT6gbhlXu1MMqDuTWMsW7q7fhS/Z1Ck+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0/ZPuM1sijtWHBKqkiWZ8exrSSxsGQS3F7KkP8Av/NTVGT2Alabbmm/aR61zwnlOcOfK3/Ikh+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B7n86v6tMV0bJlHrShsisQlR3P51RGuT21xaw5j8q4nWD9M/0qJUZR3A6nFFUfOb1orKwz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z4p0VPSzkP5v8A/Wr5/f8A4/X/AN2veP2lHz430xPSwJ/ORv8ACvCG/wCP5/8AdFbEGx4fX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P3Yrzjw6MzV6TpAxGKDObsdTppyorWXgCsnTelaw6CqOe5t6d92tWLpWVp33RWrF0qy7ky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venr0oGSo1WEfiqi1Mp96ALGcisrW/D1nr1uYbyBZk7bh0rRU04dK0Ta1QrKWjPLNX+EMS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3snQ1zs3w41CLOLNzj05r3B8c1ER7V1LF10uVSZPsaS15Tw5fAmo9P7OkP/Aa19O+GF3MA0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tcmvWaKxlWqT+KRpFRj8KOe0Twla6TGMIGcdyK3VTAwOBUu2jb7VyFDVjyaeIsGnxiplUE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T4oSxq5b2obNRatq2neGLQ3Wo3K28XQZ6sfQCrQiWK0fAJGB+tZXiTxvo3g+3JuZlluMcQ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V5T8Qvjzcqkltpo+xQHgv/wAtiP8A2WvBvEvjd2VpPNYu3JLnJP1NdMKMp+SIc0j2Hxd8b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zm2th/wAsIWwMf7R/irj2+JENujeXOo/2QeD9BXzrrXxEVNxEhPt2rjbz4jhpCRIyt6g19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jdHx2aZu8M2j6xk+LCAHEr/nUUXxbUtzI/wCdfLEHjZpU5mk/OlXxgQT++k/OvWhk8T4Wp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1J8sdD62t/izbD78rfiaur8TLKZf9ZmvinUfHskAJE0g/GqMHxclgyPOk/OonlC6Hr4LiOc9Ks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XtP1uZlLgE/SuS13w8IyXiOVPNfPGi/FC6urlXSZ8Z7mvavCvjn+2LVYpDlgOprjnhfYaH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Eboq6Zrb2lwFc4+tdTL4hCQBt9eZeObn+y5t6HGKyLHxe95Ds3HIrzft2PYp/Bc950HxjZ6j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I47E18H/tvXP2j9orUE87zfs+jW8eP7mdzbf8+te16V4kli8VRBGIPqK+T/jLr/8Awk3xX8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kWVPtxgiKfd2IqqMVjj6fJTV+o8JJ1Kj8jntI057+SGFFLPKwAA+tfox+z54LTwX4N0+Ipt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9SeTXyZ+y/8N5fHHi1Lhkza2RDNxwTX6D2GkLZWqqqgYGAB2r8+zGtd+zR+iZXQtF1GZHiW5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1eOHJmk+6a8uufDOsXlwYo45RKf43LKq17NrF9pnh+wa+1i6FrbDgtt3Mw7gDvXk+p/GvVdR8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hrwxHB4Y8Pxt5uqaq4DTydhHEv/s1cOHUpO0Nz1aslBXkzN/4QrXbDJluY5v+me5q19Fe+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AhuxPy+1eO6H8f/Gfi3xyvhu50bRlvJo8pJYTSSL5mzzNnzfxba9A0XxU2vWzSoPLnjdVm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XVVRfGLDVKdb4WeiHWMphcE981QbWGic7nCL7GrOl6Os0IeR9oYZrh/HUw06YxwyFq5zt2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iRhE2T04NcZqXgy312Qo8skWfn+T+9WhpQ8yzac9qgg+IaR6ZNe6TotzqtrHMsCXFsm7fM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Gt6cHI4681F2MTUfg0bW2MtvfTyf9M5B8re1ct9nvfD87JLG5T+6/b6Guj8M/tG2usLqKS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Kx/wCPrdHhkj37d20fw+9bWoX+leKNPN1p8vmxf88/u7fqtdNmtJI892l8LON1SCLULIrgM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+NNMfSfE2oQMCFEpx9K+6GtVjUKAAAe1fLnx/8NnT9X+2hfllbrXdgp8snE8zMKd4KZz/wA0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D8aPBOm3S7oLjVrcOP9kNuP8q/aC6ceY5HXpX43/s32Fzqvxr8IQ2e/7Ul6skez72VBb+lfr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LKK6XpLGrY98V9lgvtfI+Or3kcn8R2uZNMW2g+9O2G+lcTofhD7LbbWh8wehr1LVLRb5kLDO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OO2wFFfSUq8YRPmqtCcpNni2sadJo97HcWoMLpyAnUV7lpF211YxSE8sua5m/8Px3lzyv41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H9ltkjHAVcVjiakalnE6cLCcE1Ivh6Xf71Bvo31wneTk8Goy2O9RmWs3Wr82NjPcqgdokLAN0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jzaBJ2Ryfjz4oxeF7k6faRf2hq0ifJb79qxL/00P/stefXHxI8byTmVr2yhQ/8ALGK13D82r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fU7+W7uHeW4mfe5f726u2ttOeSxjUwJXvRw1KC5ZK54LxNRk/g34xPcXMNn4ihgs26JfQfLGf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1tCc189a9oUeTlAOa9Y+GOqS3/hq2SZt8lqWt3J6nb90/livOxWGjCPPBaHbhMQ6knCR3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hVSNvSpQ2BXkHpItCTArJ1298m2ZQeW4q2ZMDrXMazeefcFQeBxWtKOphip8lO47R7bd2rk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2+kaHoyyzxwSTG4mjj/ALqg7RXpfhu0AEQPPO41458cNa+3+LLdFn8uKGJBGM84PX/vquXNKk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fJaV8QmzhWjQ2wMedrHPzetOtwYxuyC4GOailnVgGjb90nB/3qmhKRR5cjf1NfmOIbcj9ew0U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5cZYjNXreNGXGeayFuy3RBV21lk67eK4z0NC3Hp7ebnHFaMmnF4vu5/4DVIXjAdcVYh1IsM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reGxDM270lkJOPLHuaxb63KggMOK6DUbiEkkSh29Ac1y+qXsnIAKj1C1dibHPahGQrk4Nc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ZNbV/cttYFjz6isK7+4SKa5uhyzWpWE/kz+ZXqv7KXiJ/CX7RnhC9A/wBG1GWTTXPQbXH3v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a2fBt/LYeMvDV1ExWS1v4JEYdj5gr1MG3z3Pn8fT91s/WnAoK8V5+ficI724SS7tryPd3X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Vt8TNDnz5sslof97zFr6f2M49D5ONeHc6povUCoivPSm2GtWWoJutNStr1T2Q81cDZ6qFrG1z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jpVfy8Mavt0PNQ7OazLK3kmoJtKt7j/W20Mv++gb+YrQooAoR6TBCMRwQxj/ZjA/pS/ZmHQ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Kk9qTZ7VSIZVW321L5NTBQKXFCJI0XaK/NP8AbF8e6t45+LWorZaTb694b0JRpSxKVlfzf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KfM4/4BX3x8Z/HrfDP4aeIvEqQSXEunWbywxRDLPMfkiUfV2U/ga/Hjz7OWSS8i1290XU3d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0vmSM+W+Zfm+8a+w4ewqqVJVpdND5/N67hTVNdSae00RX8nUvDGoaDJJ/qbqMsGH/AAFvvV+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/AMKh8M/hv4d0O6sbxLm3g8641FH3O8snzMW/8dX8K+If2WPCPiPxd8UdNsbm4TWfDViv9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S6oflj2nhSzba/Sfw9b/Z/wDVXdxay/8APO4p8QYvmlHDp7aszybD715eiNyBWkg2JLFf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KNrivzg/4KIQ29l8btIlnW2sJTosbA3TGRxiZv9XH3av0mkhlnGbq0Wcf89oDhq5vXvAGg+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HStK1a4gTy421ayWSSNewVzyK+Hkmz77LMcsBXdVxvofnz8QLf9py4+E+oS+Jprz/AIQT7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urdl+y8Y/cx/Mflx8tR/soedqHwt+PsP+kSxSeH1dJLiHylddp6Bei1+j3/CP2kFt5P8AZ/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s8uNFkj2/SqV14Ytr7SNQ0vyIJLC/gNtcwBREJYyNpVsc81i4ntU89TpOn7KMbtO68mfmj+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+M+n+PPCn2uPSvtFlp96moaXA7NE0c3bzv71fZXwE/ZH8LfA6/k1mObVvEniGSI2/9oaqe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95UVRhc+td78MvgJ4Y+Ed1d3XhXw7aaPcXECQPLFMzs6I4ZVO7PTmuV/bJ+I+u+Bvg082h6lL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1C3tLO8jfDRAktIR+CirhSc3ocOZ5zWxUpxi7U5dD2eN440wkDRD0ZmP8AOkLhm6V+f/gb9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qDWPiHT9L8XQLwoeP7PcAf70fU16zpv8AwUG8ExsI/E3hzXvDkp6yxRpcwj8PvV0eylDc+d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1SmP7p/Cryeagx5N2Pp0ryvwJ+0F8OviH5Y0HxvpEssn/LGefyJh7FH716gLS58lZl1FXhbpK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MOKlxsXcJrmX0vBXivx88PWdzqPhfXmtzPeWvn2Mck0a/IpTzP92vZw0o/wCYpH+TV5p+0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+J/wAMr7RdIuba5vzdxS5km8tXjU/vAW+lJaGVTY+C4Zdc0XT9e1fUdYtfta3shmxKJ5ElHO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3C/L/AH62tY1DUNQ0/wC1+H/GMdpFHp8mu6hp8aeZFu3JttJD/eb/AGa9o8P/ALEVzBbour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sV7x6dZNcOPbe1eieHv2P/AId2O1ptO1PxBJF9z7fdCGIf8AXmvTWLk9kcai3sj4x+AvxLu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U8Q6PcyeGvInj3WSbLq2Lncsy/wATMv3fpW9beF/G3xX1jUf+JJqHiDT7i68618vTGgl2hs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33WX71foF4f+GekeGo1GjeFtH0zb0dIY3Yf8Dbmug+w6pmMSyQeT/H++H3fpRPEzlGxoqUt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b9jvxtr1zJca4La0G9nU67qplcMfvNj7x3V6Pov7IujacFOr+MZGI6waTbCNP8Avo11/jj9oO3+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pd1feG5dXh1iSZ4Psp8tEhjbH3m6v/s1seHf2kvAer6LpGo3WrDwxb6pLNFAmr2aqWaM7J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TqSp8/K7CtFfEzR+H/wALvCXga7ubnRoJIbmeDyJLu9uHmZ4/7nNavxL8NHxd4O1HQIbz7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bm7tEbdHBIx8wj/aZdy/8DrsdI1aPUrYXmlX41iFuRLYeWw/HFWmuppD++juI2/23VTXmm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5R/HDwt4U8Aax4h8H+GfCnij+1tLSNNI1y4RlivlGPMaSP5d237qyR/er0j4kfGHxho+n+G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9QluNMt/OvLNFub7TLoY+Zo+27O35q+/9a0Kw1+z+y6hbLe2w+7FdGORU/wB3P3fwxXhvi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ear4mk8S6VpM2g608vnPcafemOOR/Voxwa9KhiYwXLJGOIhOunqeK6h4w0nUPB82t6h4fuI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CTYyyvcAZkmaD+9/F/dqqLf8AtC3+16fLJ5WoQq/+jpt3qRv/AIfutVH42/sg/EW38T6xr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ZaZqLmZreLU2tNRsJW+99nH3WX2b+HiuN+HHw/8AETeE44xrF54T8eWrPHf+GNehkWOUK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ru/uq1etReHqv32cdV5jS5fqdTl5f5tmfQfwgefx38S9O1C+H2670q2eWa8Pzm4CjZGZP7x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voTxVoz6n4Q1vT4RslurGW3jB/hLRsuf1rzD9k/QdctfB+par4l0+2sNWurtoVW2+40Kfx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7pPjrXj5hVjUqcsdlodOVQrU6ftqnu1JO7sfnZ4R/ZJm8X6sY5dXTw3pdpaxefHb2hnklm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8u35Vb/gdad98KvBfwQ8caPqus38ep+GrO0uYLlby6WLUbt5FXawt16KvzK3+zXp/jH4I674y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82v8AxX8VvojTSGPRtLljtliG5uBIvzVyGtfsaaF/Y/m+DdMe38Qfao5jqmszy3LTxj+GT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Xn4enTdROrsfcVs1xMoXjM851jxB8LvEHi+10/Svh/qGlaJZ6fJC9noe1pdQXgx8fxNx96t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/jbT/teq+BPgz/AGVqt4nkza58QdX2zvD2Xy49q7V/u7a9f+HX7LeveG9Ug1PXfFEmoXUZEs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BFb/7te02Xw/hX57mYzex5FGJjRUr0jzo5hVnFqpI8h+BWm/EDTPGPm+OPE2hXi3lq0Y0v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SZLLLu/i/u19O5wDzXO2ukabo8TTbIbeNBlpnG0L9TXmHiv8AbL+DfhUFbnx3p15OPvw6TH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vn5a54pnDUnd8zPbDjJqGW2ilGGUV51qXxitk0uK/wBMtTf20yLJHJuwHRlBUjivlj4z/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nie88PaPoWkzX6QrN5k07P9nz91WXj5v4q2VOb6HLCtTm7RkfTXxI/Z18BfFS7tb7V9Gtb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rbUIcLPGy5x8w6rz0PFfOHxh/Zo8YeHbLxHq/hm1Hiy4lXdBZwhYLn/d/2u/3a8f+FX7Tfx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xa8OWGqeMrr7Abn7TPZ6dGkEbxj+Ehf4a/Tsfv6h02tz0KWInHS5+RVp8ffFaya54bTw1/w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6JotwJiYJVZOPLk+/XuP7LmlP8Svj4NYmSJ7Twhpgc/ZxthW+m4wPdfmr7R+IHwj8N/EW3K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fyBGjW4eEefGCMfJJ95fwrkfgL+z5oXwD0DWNM0Rru7XUL/7a092xMqjBVU3fxKtJKx0Tx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33PVLWPZGBXk/wC1B4Uk8a/CDxBo8N1a2clzEqia93eUvzr97bXrqjateF/tiePdQ+G/wXv9a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06+1I3ltaQw6mhaMGRj82B6bf1qoc1/dPMZ8pt8L/FvwD8G+JPElpqdj4gs4Y42vE0jME0dov+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k+WQc/drh/h9o8vx31D+ybTw/cah4ft5o5tTuLiFbGC0sd3zct8zPtztWPczVxni34s+L/HG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2ybJPMFhZsbS1OPujb/Ew/wBquR07UNQ1fxBpVpp93cfa5LlfIt7eZmkeTdxgL9K7XOc25T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0YOmuRn69odE8Z/DdofhjrOjQ+UqabbaoIFuWt4ImVZYwG+bdtyvtvr83/ABx+ydrfgj43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by+Cv7T861kjvd0sVvvB8mb+Jd3P+9Xs3wu/aR+I2nafqNpDoml+JotPhZJry8tfs0umMeA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d838LfM1cdo/i/Vp9Dnj1y7fVfEZ1KQLceHV2zXe794fMhkO2by/4dvb5axsZ0MPVrycorR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o+AHwE+J/nXcvgLRbSX5Ue40uV7GTcF/ur8te7+EP+QTZ+ggVE/wB0DAr45+H3xZ8Hz38Vpd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OXVY5pHms9QgaxuUuCwEaiFv4lX/a27q+zvCsAi0yzj/uQqP0rGozzasFFm2I+Ka8WUI96sB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oxMi4s8k1lXnhHTbwFntlDnq6cGuneENTfJFMDko9H1LTFKaXrN1bRf88Zm82P/vk8Vw/jD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yTjxT8P8AQ9T8wgnUNKBsrk45+/HXsLW4PamfZh6Ct6dacOpnKlCp8SPNfA/hXRvBfgnTvBWg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WumWUu8JfSebLtZstlz16V6DbxhVAHYVZ+zD+6KFjC9KzlLmd2aJJKyGgHFV5AeauYFVpA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eefE3w5qnj34WeK/D3hrULO01TVIBA0l47bSjMfNRtvzLuB27q+SLv9ni8+Hnwxv8ATdV8JW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U063N7f3BWe1itowzbY5Pu7VxzX27qmgw37+bzFOPuyxnDD/GqDX2raZbSW17aJrtg42uo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w1erh8ZKnS9klocFXDKpUjOT2Pjvwtotr4stvDus2awDSNOsfIstLs0RVlUtkzc/7VcF8To7+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9xpSW97p+lXksl1pVo8iq7SFUZGx/Ht+avrbX/wBnzwB44vEvvDU9x4R12D5o7e3YrCrf7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91IrE1n4fan4K8JT22t+HbFdKtJ94bQg0q3JKhTcTZ+ZH4rtoS55aiqNQV2fn/4G0e0+IHj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K1uTRIdP1ZY7L7267WSXzJHJX+Pb8v4V+uOs2kNo+kaJbLttrUZC/7CfKv8q/P79gH4f2nj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8XRJHJpfhKwluYzj7tw7vHbFv+A5r770iI32qajfn+OXyYv8ArnH8ufxrnxsHTqOLHh0pp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gFTD7tMQelSDgV5J3jV6VR8SceGNVP/TH+tXlHArP8Sn/AIpTWD6WxP60obgzN0f/AJA1u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GC1WdH/5A1t7qP5VXnHX6V7MPhMyuGA6mnVGUVwQ3Nc7/AMITpoz+/vD8+/y/PbavzdKop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PVh/unFOkUSKcnP1fNc//AMIzY/2c1j/pHkGbzx++O4Nu3cHr1o/4RLS/s8Xz3fG1/wDWn5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HuanQ8VIrVzmoaTYT3Blmsb+WXYv/AB7sVXjpioNMnt9I+1S2egaqksiKj+YVZnx0qbXKUjsF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9SOdMuv8ArnVDSdRm1KKRpLC5sSnyKt0oBb/dxV28OdPuR/sU7WKcjn/hg/8Ao2p8/wDL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37pgFY1zfwvbNtqf/AF8P/wChGugus7G9cVna5BmDV7cH/WCrFrrVpd/6ibz/AJd/7shuPw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v3UkXyNvk/hTjuKmW2itx+5h8r/Rt/wC72ru/2v8Ad/2arlRLNsXP7/HlvxU5uRj/AFM//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3DcSeX/aSSy79mdjLu9KcPEMVuPKu7/zfLRkf90y72qrFG1/aSTE+SWcf7C5pRcuvS3mY+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EX+qtmx/sSbaQ2+/P+jS597k1ZZaNxuzuVoz6GsTV/vqc/wDLVK04YtjTAoUwq8GTdWZq4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mqCsZmiNIc/EFf+mdhE/51r353T5rHhI/4WFKD/0C4P8A2atq6GWNZRGZs+pW1jG8t1KIY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oBUGn+JNM1l5I9PvFu2jXcwUYwKra9ff2csDm8htEZ8MZrZptw9Bg8VW/4Sq2mnMo1OD7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dZPz21Viy677mNKDxWRN4q0jPE03/AIDyf4VP/btig5mcj/ZgY/yoSsZyNGpFJxWUnifTn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/RbaQ1Imu2r9BcD6wMP51tFmLTJ7hyM1kXn/Hzo3/AF/r/wCi2rQe7jnBK7sf7S4rPvP+P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1f/QWrCsaQNXWIL+aCFbIncPvEGity18sxUVwWNjpP2jn3+PrYf3NOH/o168MLf8TCcf3Qo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5+ITD0sIx/wCRHrw4c6ldfUVRCOj8O/66vSNI/wBWK858Or+9r0fSF/digxqnT6Z92tYdB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WXoKowNvTvuitWHp/n3rK077orVh6f596somXpTxTF6U8cUFjlqVKiXrUq0ASDpQTwaF6U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aSnEU2kWFFFLtNZgLto8s0+IbjV+K3DCkIoxwFqs7IrSB555FiiQZZ3OABXmvxl/aF8N/B3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Pq2oQDLWNp83l/wC1If4VH518xab+05P8b7m50jxHJDotxuzbRW7sbN1P3VP9/d/erso4W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HHPG4eE/ZylqevfFT9tPRPD2rL4f8IQrq+ou/lvqMh22kX+7/AHz+lcv/AG5e+Kc39/eTX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SAPoqj7teFePvhpfyM9xFG0V7E+7pXWfCfx0b22/s++j+z6nCdk0J68fxD/Zrtp0FF6m8n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zNqcscp+62BXDeL5i+mvya968U/DyTxNbmeC3uEvAOJgnyGvGvFHhu906N4by3IXpuxxXq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OpyuzPCtZsrnUonVGZZCOAK8+1KHUtBmzeRO0Z6NgmvozT/C+6Xcy1tXPg21vodstqk+PU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pKyPnsXgY4t3kj5ch8Qui4DsKf/wkkgH3zXq+vfBLR5i7RWjWkh/hTcP0rim+FlpbSsi3Ek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38Rr0o4uFj5yeSS2UVY4nUvEszqRuNYI1SWRj8xr6LvP2MfHtxxBodslzjHkS6jCJcf3cZ614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UL/xAfD8MMn9tm6+xJp/Hm+duxsohi6U1dHVDLHQjrEseEb6QX7YY52ivefBN5LEF2selY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9j34gafqDRtJoMl0cp9lXWYWl3L1XHrXR6DpI8M22byX99/H/dT2rlxFalUVou52YWhVhK6Wh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ZNuft3NeX2XiKSMsinK5qf4l+LDfaiLGAkFjiodC8OtFADL1Izk14lDCc0+d7H0X1pUocj3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te+KPGtvZ2xXztpleSVtscUS/fkduyjI/OvDfjn8PLz4c/FTUrKeHZZ3jfarSdTujmRv4l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+ovgToQurfxrftxG0FtpSfWWb5v/AB1a6/8AbN8A6c/wAt7i1sUfU49QhghlXqnHzn/vnNfK5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Yx4bpE+1y/K08F9dXUzf2CPDaWnwwuNXYfvb65ZhuHIUdK+k5pAMivG/2TrD+x/grpcPl+Udx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5nr85xUuaqz7rCU+WkjivEehR+KbppbkCZYiU8o/d3VknwnNpunX1pZslta6hH9nvLdF/dz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0ttLjRCQDu+tYFzq8UcbqANw4qKU5Qd4m8qSmrSR4DpfwdsfAetz6ro7TDU3j8j7TdSmZk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Fdb4W8Kx2EU17dAvPIfKUn5t/4V3NnpK37s8o3KTnmtO5too+FUYFbVKspKzMaWFhTleJS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3RHfx8teU/EqICSTHrXq0kpL4j4GK898a6Wb1X9c1zU7nVPY43SrW28TeFdQ0W+3pb3WC0kDb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uw5pPFWhXniPwMvhcAQWtvcx3Vo9lAqNbyLxu/wCBL96s/wAPXhtNReE5GD0/nXe2sAPNd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Upc7vI8g8IfDK58BWmtIha/u9Th+zPcSR7dsX3tgH1p3hfwpdeGJJY4BIbZ3/ANVtx8te4L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F5ogXJx+NXOtdakKiktDi7rTD9nJ2jqDXg37TGjBvA8l2q/PbzIwP/AsV9D63MIYtoNeKf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WsHrxH/6HW+Fk3UVjlxML0pJnmX7IltNovx08G+JZWjFnp2rwJIkh2s/mZXj/AHa/Wzx1p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iQNusLhfMgf+lfnf8AsrfD211lPh/Y6jz/AGpqcTzf3trSZz/47X6neM/DS6t4ZFhCwaa1O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P/iq+vwuJhGWp8bisPKCTPGTcDJo+0+9Z/mUnmj1r3zxWrGl54pRc1meeaUTE1DCxqi4pf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pll4qQLRlqhrK/adNuI+u5CKm30yTDowz2rWM+VkSV0cRY6SkD52jOa6O209CuSBUjWyqTg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iEb+V/c43V1+3lJbnlujuYfiTw0skXnQrvjxzjt71seDLL+zNLEYGC0hc478daWK7axcr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0+lOtdUhiZ0gO5N2M/wB0+lZVKs5QabFSpqE7nT20Etx/q+tWVtpYvlcc1xnxY8d3/wAOvgn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aPJCusadp73Nu86bkDBlHI/GvIP2Gv2kvGnx8vfF8fiyezlj0yG2e3W0tRFzIzbs4Jz90f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yaPfVH3bntN54m8/dbafF5pPCy7N35D/2ZqpHw7qUIFzMDtzyWNafjjxRN8OPhRrfiXw/o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nwyXL6fv8ppVHVs/e+Vfm2+leJ/sf/tf3n7QWs69ofii1sdN1dI/tdglhHtWS3/5ap83Ur96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jHRHHUwTrNe9sfQ3kTXNvFaWH/Lwnzyf3I6+efjtN9n+It1bebmG2WOBx/Cm5c7a9t8YeI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1bUPNj+179lr/ABKmWxH/AN8/er5M8Tapqt/4jurvxBO91c3OGivQNu/A74/irxcyxMakPZ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bBThJYj7J0tsOE/wCeVVtZ8QW2jRNc3K7Y04A9atWozp0Q77FqlPp9rcXHm3cQlKfceT5tl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IitNDA/4W3poHmlC0XstdL4c+NPh3V5RG0ogn/uMp3VWuNE0i5B32NtIT/wAtCoBrLl+HO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ETE9N2RVRVG25zS9unoez2wsNYiiVJY5PN+RChVi1ZV/pH2bzeeErjPBujf8ACP6tXoN8R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S4pbHXTcpRuyvLZKxhLAH9yvWuY1X7EzsDdRRfV62tTvwljK+cFgqr+ArxfxV4Ii152aaa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8rVdOKe4qkmloXdVvbWCV0luIgw9TxWQt0l2jG3ZJcd1ORXIP8J5InaSPWZCvTy5TuNRR+E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WMd4kyf3AdprqVOnbSR5jrVb6o6wkgHNXPCdxjxTpHm/6v7ZF/6EKx9On85Pn4/GnjVYNE1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JgW4hlMuzO1N3zV14PljUvLY5MZeVJtH6E6hqEX2iX/RM/wDbHdXD+LNWt0gJkttnt5W2u18L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/H+g/214d1FL3S5SUBK7GikHYr2aoPEunXtzbJ9s8i8jz8kZ+8tfptKaTPy6tSaTijxf4D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+N9alMTrpVn8ieefm8yvqXSPFWqWuFt3kKj+F/nX8jXj/AMJiFXX5I7VY837EgV6hAZ54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cmYKEq14wsdeAU40bSZ2kXjllx9vsngHd06V0GmaxZaqv+i3KO390da88t4pLeNlk1OGJv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0u7uzmLx/ZJ1/vQfKTXh1KKeqPVjNrRnprJzSVnaLrCanahs4kA+YVoZ4rhasai0mRTc+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waNtPUAiqmoXUNlayTTyiOBFZ5Hb+FV5ZvwANaIzPir/goh4/v7ubw14E0DUI4b8M2s30Ik8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aMfjubb7A18U3mo3LN5+v+FPNd+JroRMrN/tZX+Kuo+N/jmH4m/E/xJ4o1zR9TsxqN032G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eVgXH3furWF4G8Py+L/E+laJ4Z8QXEWoahdR2X2e8+9z1b/gIzX6pgKMMDhVzP1Ph8bVda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T/AGG/hvpGieBrnxKxuLK98R3PmQG5G5xap8qr/us25vwr67tr/wCzzxWk2oWd3LcIzw28j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FPzHbWF4G8MTeHdEsdMt7G2uLCwiS2gUBeERdv8AWvhH9oDwz8Vfhp+1BZ6po0t7q1xe3A1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bt9zhS3zWf0X7v0evyvF13iK8qj2Z+kZZl7qw9kpKNl1P0aDQdfKewqZWdl+SSK7X0brXhf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T4F1N9H8QS6xY67bJH9tsrbS5LlbeRkVjH5q/K2N2M8Vkn9vf4VSE+emtTf8AcAlX+lcpv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ZhJ/L/gn0gkyRdVubU/7PK1JhbgHmGf/wAdavDPhV+1v8Nfit4xt/DPh++1tdTuopJY0vtPk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Y/Mxr2odP+XeWg46lKpRdqkbAbNRn9zKv+4+a+Uf2yZ4tY1jwxoYQutpbS3zbv77ttX/x1W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/yxUf7jkV8f8Axn1FPEfxR1i4Vt8NuwtI/YIMEfnur2crpKpVaaPMxdT2cLnhOj+DITfzag+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RAV2ZsHZjbXTaZ8PbPUZ7XTxFdJ88aJZkear4/g5/vV0cfhyCHxRZXUsv+lXMEkcNvs2ru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4uNQ8H+B5f9Lj/tCS6hSy8x9zO27OwGvWxEaUYNuIYSjUr1IQjLWR53f/AAW0nUNPml0r+z9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Z/wDR5/Ikdt3C4/h21k2X/CxPhrer/wAIx4l8Q6PPlYYljmY25br2+XbVC28P6sPFGoxXcU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dSTXUkb7baKTrtyvy7f8A2atnQvFPiXXPEdtZyaj9sN9cIZkljAG3vt2/d6V4FOrSm7M+px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8JFzumkehaL+2v8YvC0sVv4i07SPFSDgi6tvKlYf9dI69g8Hf8ABQnwHqsq23iXw5qfh25H3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Q+i53V4R4m8MC6jdWbzIz3xXFz+DIf30vlSy+Yjf7W/8Aw216MstvsfLfWoM/SLwF8UPAHx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/iG31e4jj82SzBZJ0X1KNXax26EfLFdJ7FcV8c/sDeDIrHWPHniJF8r/RrTSlbftbn949fZ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K3/bwxrxakfY1HBnZB865kKLYc/upX/3mxWN4rmTS/DupywyCK5eHyYsNuIkfhT+ddCeff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GrxDPoPgK9ltLWTVtRuR5UCK6xsGwSrqO4WkpFnzj+1Xc3dqvhzwppNxBJqGh6Uk4t7n7v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/vKtcB8V/DgZvDXh0RCO50bRrZJ4j/AAXNxmSUf+PrWT8Xra41a21DXtZ0nxPpviaaKBDI8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j28fw1X8M+IdY0PxZ4e1nxWttdWdlcq99p8wYagkIwO/3ulfT4PM1TShNbHLiMLF2lCRvf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R4gu4tPu5PD//AAiehLZQ/Y7ryvNuJOd3Hy7uT8v+xXZ+C/jl8R/CfhXRZNb1eDxG9zbie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HVf8Aln84+b7tc58WLiXT9Q0+08TRfZLvxprUmofu9rb7MD9z5Z/u8132k+Gvh98U/Oi8O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bqjxtbsqvIFx0b+Jcfw1y42dGUPd3Io05QfvHp3wz/aW07x14h07QLzwzNp+rXsuxJ7R1mg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cyfeHSvbcZH+q/8g14D8Hvgg3gfxm2rXGoWt8YLSRbdoh5RRpCRu/Kvdbd5NnL7v+3jNeA0d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HTtCtDdanfWumW27Z595tiTd6bm4z7Vy+qeL/AAHrNsYL7xd4auYP7kt1CRXmv7cGgXXiP9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0tmvZU1GxmMCfedVkJYL74r4J8H6PaXFuZYrWOX52T7n+fmqYjlqfprpHjr4deGdOisLHxh4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H7kKXasF/nTp/jX4Cjz/xXXh7/wACR/8AE1+fSfCzxK/3PCuqsPawY/0qhqPgvxJpnH/CK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vac/wDhVGyR943vxj+F1tcNNL418PNKTyftX/2Ndh4J8XeH/HMMl54d1G11mCF/JlnspNyq2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8zf+Ece3B/tDT5YZf8Ap4t3Vv8Ax9a+u/2CfKt/Avi60i8vzY9aXfH/ABJ/o/3TUNWJ5uh9P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ypHy45qrLHhKtzgk9AKglHy1zEnyr+1n8PPEHjf4keDpdP8Tf8ACNaVHo97DPcXDv5CyFlHz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5TXm15+w94a+HHhzSzo2sy6tYhY0169vbdVjm7xz22Pl2fw7a+jf2kdL+1aHpNx/zynkH/k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steE/DX4vf8If4n1vwHrrXN34R1BhC8Uaea1v5oDIY1/h616UIppMi9jpfEniDS/CvhJTLMt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6xeZJwAF6L/tNXxH4s+I/hnx34h8Ra3JY2/nSoILZcfv3YDan+9X1h+0V8JPBmoeK/B2nG7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tbW5u9Qc3apbKo+7FM6/ebd/yzVd1fHHxY0eLR/iPqGrXX9l/2fcJ9t0+PT5lniS3GBGuF+70</w:t>
      </w:r>
    </w:p>
    <w:p>
      <w:pPr>
        <w:pStyle w:val="PreformattedText"/>
        <w:bidi w:val="0"/>
        <w:spacing w:before="0" w:after="0"/>
        <w:jc w:val="left"/>
        <w:rPr/>
      </w:pPr>
      <w:r>
        <w:rPr/>
        <w:t>+7ROdtEXl+FhTv7Tqer/ALInh/T9P+Kz3d3NH5sdm6JZyfef5vvD+9X6deFrn7ZpFrN/fXP6m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Efi3ULr43+EpdNmCXZvokCiT5WjY/vf/Ha/Zn4Q6kmq+DbGeN/MTDJu9SGINck7sr4Zs7hFq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UUo61gWUivWvnL9tnwX4l8dfCm20zwxolzrl4NVgnkt7YLuCKr5PP1r6RI61A8StnjB9R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j8WfHH7P/AMS5BH5/w619fK3dLIyL/wCOtXpP7AXwij8N/tE22uePtKv9A07TLGaa2fVbO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CqGH+zur9VjEOfnb86gksVmUq7lx6NzXR7QyUbHwd8ZvEyxHx34M8EQtdWEHiZ9U1L7Ope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MwB/1kMf3f9mvILj/AEfWIvN8yLULhP3Mf3pYsrxgL8y/NX6gS+HbKTO63ib6xis6TwPoL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sWn/56m3Td+eM1g/eZ9Rg84+q0fYKF13PhHxHo8+s33wnuvFelW1j41uryKGeEANLNBHIvl3D</w:t>
      </w:r>
    </w:p>
    <w:p>
      <w:pPr>
        <w:pStyle w:val="PreformattedText"/>
        <w:bidi w:val="0"/>
        <w:spacing w:before="0" w:after="0"/>
        <w:jc w:val="left"/>
        <w:rPr/>
      </w:pPr>
      <w:r>
        <w:rPr/>
        <w:t>D7yNX6G6TCI4+BgdB9K4y7+E/g2+15dbufDenzayrI41B4szAp93De3au0W9jhTHSiaukfO4i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THSjNZK6/afaI4DcRebJ92PzF3n/gOc/pWiHyKzsYIeSKZWLe6ldh5ktbSO4dWC/NJiqX9o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Ewf9/qLDR0pYetJuHrXN/2hr3/AECrf/wIo/tDXv8AoFW//gRSLVjoyeDzmoieTXOG/wBd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//gTVuxvL6Y+Ve20dtKyb0CSbsr60BY16qyN1rxP9pn4k+NvAFvpX/CExWct3Ju3x6ht2v9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48fE3+0PDWny3nhyK7vLWN72Pem7zCzZWNf8AdArohS543Jeh9a7qikXPvXydp3x4+Jtxp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G/Nt0XyI47mPbzNj9583y/L/49SXHx4+J39n6fLFL4e82Tzt/+lJt4dAuPnrRUGupnzH0/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CeBWYdHHDL7g1TibXNB4s7sanAP+WV39/HtJXz4PjV8Sv7f1C0hi0WW0t0m2SSXSeZwvGf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1QD43fEn/hHzd/2fpMuofavJ8v7Unl+Xszu+//AHq0jTnHVMl2e57/AKNL4Y0T+373T9Bt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rXggtFha7kVSqlmHynburo9LtBY2UcXdVC5/nXzLb/G/xz/wk+n6TNouneVcQq73Hn7nRj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8LALWd4O/aL+L2sfZJdQ8GWGn2kmoQ2T+Zv83yy3zOPm/hrOopyd5McLRVkfW0dK461DbNm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NhiDCiszxL/yKOt/9eh/nWov3Ky/Eoz4Q13/r0anDcGZmjn/iR2Z9Y1P6VHOM5z6U7Rf+R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UNEwzmvah8Jmzn9Q1qbTrgww+H9U1D5Fk+0W6L5f0+arljM99Yw3M1pNYSyqHa2nCh09j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W4YmXVLq1J/hhvvKX8VqE6Nb3ccCrqN4yxLgPHdZL/wC8cc9KoZfxRVVtHgC7d02B385h/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e0Ijd74gd1vHFBDRrUoFV7G2jsbVLeLd5cfA3Nk/nVpOBzQKwdaZcH/RZh/s0/uaZcA/Zp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DmvhZza6r/wBfL/8AoRrpL0YR/pXN/CoZtNWP/Ty//oTV016MI59qgo5onHnZi/gb94j/A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VS0q4e7glbfNPtTI+0R+Vt+tajxxApjyPuYT/vnvSh5f332qWy8rZ8nlod26rAx9OuJrj/W3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d648y2VP4v/Qa6ry15/0e1/7+VjaQgvxdxXUep2owmyS4uQ3/AH72/dqzNpFitv5C3t0B8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/WgB88a4/1Ft/39qIIv/PC1/M0z+zNN+0ecbmb/AK5b/wB309Kg/sPR/J8r7RPs9PtDUAW7c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Pl4QnFUNbGLaH/r6iH/oVXdNt4YI2W1LGHC/6xiW/Oqeuf8e0P/X1D/NqxmaxJckfEpx/1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mrobntXPH/AJKU/wD2CYf/AEJq6G57fSsqZZy99cXKXkvlf27jPW0to3j6fw5plteX+Jj5uvj5</w:t>
      </w:r>
    </w:p>
    <w:p>
      <w:pPr>
        <w:pStyle w:val="PreformattedText"/>
        <w:bidi w:val="0"/>
        <w:spacing w:before="0" w:after="0"/>
        <w:jc w:val="left"/>
        <w:rPr/>
      </w:pPr>
      <w:r>
        <w:rPr/>
        <w:t>P+Xi1iX8R/tVpawf9Hi/5Cn+x/Zf3/8AgX+zVX7SbfytQ+y+JPv7Ps+z5emNxWtuUsZNpNzL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/3SoqL+xbkf8AMf1X/vtatzaw2UT+yNTfcM7xDwvsartqcy9PD2qv9EX+tFhFhbWQz+Y2p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+6xCp09qp22kzW9x5v8AbOrS/wDTKSXdHQNWuOn/AAjerj38pVX/ANCouNVvbcfudA1G6/65h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1kYLdh58s+X3/AL19zL7VRvB/pWj/APX4v/oLVoWt7cXVtunsLmyP9ycDI/Kqd3/x/wC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A6A1Y1FcIqx2VsALWP93RUtt/q6K4iy3+0DJu+Jd8P7tpCK8YXnUro/7aivXPjrJ5nxN1c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47Xkdv819cn/pp/SkQjqfDq/vq9I0hf3Yrznw4My16PpH+rFBjVOj04YrVXnFZmnDitVBz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MLWpD0/z71m6ePlrTiHFWUSr0qSo16VJQWKvepV71EvepV70ASL0pwHFNXpTl6UFjSOtNp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2gAFO2imipEXNAFq1te5Fc1451mU282lWFz5ErDEsyfeUf3V966bUL5dK0u5u26Qxlvx7V4XJ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7OTMzbifeqUbkT1i0jwfx/wCAtS8DXbT2zvqGjTZEktw254m/6bH/ANBk/wCAtXzF8TtGv/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nyl7IPtKBPljJP3GH93/AGf+BCv0qkFn4h06QOis5XbLEwyGFfNfxg+D39iW88sUP2nQ5s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rAp/gb/Y/ut95a+0wGLhUXI9Gfm+aYGrRbrU9upynwP+OOm+KbG20rWpY1kUBIbqc75Lf/A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n92SvQ/HHw80LT/7P1XUPEuleFJfO/cXGoXYi81gwJUf3vlr4L8b+HL/4c+JnmszNEUbKP7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f/AB16+s9P+C0X7X/wA+HUXiaLxR4f/sua4mS8t7JJ4rtZOAw8xtwRcf3aWKw9OE1O9ke5k+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JLWx5n49/aS1xf26oLLT/AIizN8OP7Zsd62uog6csPkDzBu+7t3Zr6G+PXx1svCHwO+IXjT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D/iTV9Pu7UK0e28S1WedVww+6Thq+C/Ev7O2leH/2wV+DMOoXk2iSalaWT3mxFuUWWFZGb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1fS37QH7Mvh39mL9kH4qweH9R1XUl1a70rzpNRCDy/LuFK7dn+9W1XD0VKnyy+I95pM4zwT8e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PixoX9teDPD9vrGjmU24ubTRrVF8xfvLhjWZ8TP2gP2rPg7p9lf+M7eLw3Z3kzW8Mr6bafO4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aqXh/xfq3g3/gm1YXujapeaRqMnjMp59lK0UmG+8Mr9KzP2hNZ1HXf2I/gVeapeT6jeXGp3s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StI7k+YOWNa0qcZVHHkja9tjLlR9gfDU3vxg+HvwV8SeKDHqF7qluzakyRJH5x3+g+lfPf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4s+G/HHiHTdC+DmlT6fp2p3FrZzHw3O7SxpI4Vi34V3egfFpPhj+zr8EIxbXU0s2iS3ERt15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rtPjR+0T8Qfhf8H/DXivwpol54wh1B1vdT1iTdLaafb/8+5jj+ZWb/np91a8yMHTd3DmRF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wBcfFnx5qH7Q58bf2TJ/wncmrR3qaHHazbftAAwnkfe/4DXv0P7R37S/2v7XF8HrP7V5v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Tfv8A727rmu8/Z4134KftBfEbUPiBb+G9d034p6ZnXLqOXUZHtN8a/eicfLt4C7Wrkm/4Kg3c</w:t>
      </w:r>
    </w:p>
    <w:p>
      <w:pPr>
        <w:pStyle w:val="PreformattedText"/>
        <w:bidi w:val="0"/>
        <w:spacing w:before="0" w:after="0"/>
        <w:jc w:val="left"/>
        <w:rPr/>
      </w:pPr>
      <w:r>
        <w:rPr/>
        <w:t>0xuE+Hkfmev9s3B/Ra61UjWf7qjsauFmfNXgbxx8Qbf4/wD/AAk3h7SvtfxFk1C4m/s+Oy83/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n/Z/u/wANfX3wm+Jv7Tvij4n+GtP8V+B2tPDN5expqdxJ4ahgVLf+L5v4a8D8P/tW+HvDPxE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kfBKztPE7TTXL6g+sXzKHk/1jbfu/xV9JfCv9pLUvj18K/iHqd5o1v4UudA+zCGXTbyZzJv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92tMQm4/wkZ1JRp05VJdDznxB8N7TT/H/AIrm8qPyv7TuNn91I93yqv8As1g6/qH2bMY/O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WXLxwN+Of85rjb67e5Ul2ya+swuF5IWmflmLx8qs9D2f8AZz1THh7xXp//ADxurLVf+AxuV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7SWnzav8Ixp9pL5UskqTf1r53/AGcLor48msC2I9TtZLJ899wyv6ivpPx39p1fwXYXMNsby2W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Jh58iZQV5/GvxLiih9WzWUl11P6O4Qxn1vJYpvVXQnw0tRZ+ENMUcB0DEV6BboNua4zwfG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4+7Eort7cf6OPpXwVR+8z7WmtDL1C/wDs5x+8/eOIU8tN3zGuUv7eKa+MY4HrXSX94YJZsH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61yt1PGjncPmoizVpDp7yHTEKh8kd+wqfRdGu/F1v9qH7m0/g/vP8A7VcxcRyX0U/m/u4q5j4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+L/B+leGYbvVNE0/5Ue40t/meMfw/LW8FzNIz2PYRcadb58qKO68v5Pv7lRq4LxtdQzSSE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leZ/DT4M6b8KHmudD1fW7mWZQJor+4/cH6x1z3xj8KeJfGFh9nj1KbRbBny32Rykk319q6X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NKp0NS/8ADk+k3Z1UxSRDqwbowrs9Jj+126tGc8Zryr4a6vceC/C2qaR4g8TzeIWYeXZWr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2+vRPhtPINOZZ1dWA/jzmhrlRktTroE8iIZ61m63e+XGQDg1oTzqIuT0rjvEGoZkIBzXOXZW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E2BnGK8n+Luy58I3UDgSLKyKVPfDZr0q/O+IySHGOleY+OEbURa2ScvLMOK9Kh3PLrnrv7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47+EdpdS+VD5ls7/w7G2n5f8Avqv0Pa8LEnPcGvgr4F+HZdb+MPhWLaGi0aMXt0eymNf/A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/aAcEqa9rCv3Ls+fzNqNSK8jzr4m6KNK1MahCuLa5Pz4/hk9fxrippff/APXXtOvWcWt6T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8H0bsa8IvI5tPvJrabh4TtPv719NhK3NHke6PmK8OV862LwumA6ml+1H1NeZ+IPivBZO9t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ddMj5YV+p71x1z8QPFt3kC9js1PaGNSfzxXq0qE6m+h57xEFoe+/am9anhviOCc1892vj7x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0f9doFNdn4b+LMN26w6tCNPnPAmGTE3/xNOWHnHbUqNaDPWReZo+0E1kx3easpcDFcRZK8mWP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m2sWzzVCSbBJqNrrER5rRMVip4r8QmwsI4IQJL69mWC3UcHdn53+irWl4Dmt5NaksWInjt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sWxuNeZXHiaCK41jxbeEvYWMTW2nqf4sfeYf7zfLUvws8WSeHL521Ilpb0NNeMesUjDcqD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f7g8//l8jxn9pv9uC2vtK8ffDGPwjJ5jNLpY1Rr/j5W/1nlhPbpnv1rxb9lD9qSL9m4+Jm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6xHAgJvPs2zZu/Pk19S/tNfCL4dw/BXx14v0/wtZLrksJuBqbo4m81pQGbng8mvJP+Cevw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x8ay+JvDOn+IGsntfJa9i3mENu3bfTOBXyUnc+ngkz6P+PH7aPh/4MavpWi614Z1DVZdU0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50WNFk3DZz9K+Dfg38WfCHww+L0vjg6dr3l2l5Jc6ZptjdQoNjbgY5mK8jBx8tfot8RPg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rFpqfiTQf7VvrS2WyhLXEkapCpbauF/u5r89f2U/h9oHj79om28O+ILAajopF2WtGdlDb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Ua2PoeD9qaL9qD4reC9GstJutC0PSDcatcwTTrI95MqYjVio+VF/rXTfELTpLqwt4rSFVl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G7P7s1e/wCFX+Cfgv8AEnUNV0DR7fSoYfDuGiUs+6V7h1z83+yq1pX9vLfo+qy/8ekgiSH/AG2/</w:t>
      </w:r>
    </w:p>
    <w:p>
      <w:pPr>
        <w:pStyle w:val="PreformattedText"/>
        <w:bidi w:val="0"/>
        <w:spacing w:before="0" w:after="0"/>
        <w:jc w:val="left"/>
        <w:rPr/>
      </w:pPr>
      <w:r>
        <w:rPr/>
        <w:t>vf7tfO4udq1l0PtMBT/2RX6makJSOONWwyqEJqnqJMCSLGwlboc1qSwFhuDdec1m3tncIplEJm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teU9z1Ka0OH0ttYnTxBdat4ln0n7HZSTWVvpyIv2iQL9zc9c74M8b+N7/xDf6auqW3i2Gzs0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BbeSJcAlVZev8AdWvT5PD9tqalTJbu392QVh23w8gtLiaGztkg8z/XRwthX+tdEZU7WaOSU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HV+GPEUev28EluGjMv3HIw6N/drsbgmbw/LNnHlPseue0Dw1baCImUum35mH3v3lbV9dbf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I+41zI74QfLdnGGaXUpevAql4g+IHhnwvmK7+0Xcvyp9nt08yXnjn+7Uvhu4/4mEcUv8Aqt+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Qat8Np/D8viD7Hqbm11lj9q/dqzPuP3d33vl7VvTSbszKfMleJwN98QPDes3Wow2UGp28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Swz2+QFDYPT+7WdpWuWurpvtbqK7H/Tu+6tDR/hxb+HvtqW95dMbxStwWG6V137tv8A31VCP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ttbIKB/zxi2N+VazUI/Czh996yRpcSDgH8aoahosmv+I5rRuYbeCN3/u8dq6SKPavKRD/A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EsUVzGvkjZdxsDJ/sjtV05mc6fc97/ZAntLfQvHFvePKoF7bPBt/65/dr2TV5dNeE/YJZ/M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WvMv2T/ttl4J8SS2lskrXOqxrlu+2OvT/ABTe6k1shv4YSmfkA2/+y1+iZX79GEl2PzvNLf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Cp0NjrZ3kFr9xXocU9qBie6dR6A15l8JrrbZaoDFuzqUnP4131zqjWyEppwl5rsxb5qh59Gf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X7TpEfIWWVvdqlhX7Z/x7acMergmuXj1TxJOP9HtrCBv+uo/rU6alriDGqahaW6/7LE/yr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afWFHc7jRbiXTtQihklj/AHj+W8cf8Ndxa3GVIBzXlVtc2puLX7J+9l85f9Ir0qxbCmvB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03zRuXxJyacHqBT1qROtc5uWYj8tfPP7cfxRi8A/BS/s11L+ydQ8RSDSLS4CbnRTlrllX/AK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+hV6V+av7bHx1t/Evxtu/DJs4dR0TQ7QafcLMN+bg/NMyN2ZflX/gFe3lOH+sYpLotzz8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yl1PAdGuPE2j2/laJ4mt5ov+WEcc21n/A/xV9HfsZeGW8f+OL7xRr+nx6bfaBH9lh1JoNs0l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2Y+d3vXy7PoejX1vM+i6g8E8P8F58qv7K1fpr+y98P7fwR8MNB0/U0uL7WTEbq+lL8+bL8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+NfX59iHSwvIt5HzOVUViK95bR1/yM39sHxDq3gD4LxXfhnW7zT9Qk1a1hS40+byJfL7rv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7EnizxN44+Dbaj4jv5PEN4ur3MMVxqtytxPEnHBkFc5/wUB8q3+BNt/osdrF/bdt+8vEaSL+L7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AW8U/7PsU0UX2uGTWLvZJZo0cXVegr8uR+wuEFlUKsd7o6D4k/sYeAPiD411XxRrGl64mo6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GqyRxkqirwF+UcCuL1X9hP4YadpWoTxDxdamK2lkBOruwyFY/0r6rFiV/5d7tPxNYnipTF4d1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5FizuDh1JUfu2pSipLU4MPmeLUow9o7H5s/sLfa/+GivDX2v7R/x5Xn7yS9Esb/uW7fw1+n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9RX5g/sIWb237QPhyabStOtidPvNt1ay72b93/GvrX6epKGBw8ZHtHipR6XE/++r/AAor6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3dvylvA87Ad1UZNfCcd/Nqk0l07FZ7qR5mZ+cksT/AFr6c/ak8ZHwP8E/EuoxrvuZ0j0+FQ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AefpXxBpvxPtSscdzZ3NlNJHIiSbsxJx97/gNfZZXT5KDmfm+KldpG18JxbeJfid4jGueJ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UEotr3esqiSRfL2yN/c3fw/7tdh8Tdd8O/D7/AIR3QL/xFY3ltd2UF7pV0LT7R5So2JJJF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tB8K3q6fDZeHNTt5F1m6l89NQ3bovLjDRL/wJQW/75qHWP8AhINQ8PnxXF4r0/8A4SXUHa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uIF8+W1j/d7wf7rKv3f9ivNq1nJvsfQ4ejBKNWD1PZZ/B/hT+0IvDP9t+V9smkmmvLd/Ng8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f99Vo6B4e0uy+IX9sNqv2y0KLp8C/ZGH+kFcD7v0+9TPBMXh74b+HtD1TxWp0K3a4hd7xb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dCyJ/e/hrU1D9pDwjBrvjfVLDwxpur2IdbjTtStrQ2yuVCh/3fY/N96uGnVoX57bHs4l4/wB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48o6Twza6xousWdhfP9r88o8kgP7ph/CM/wDoVYEvh1rESRvJ5hiEYc5z8x/ir0P/AITD4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8PQ6TrHhrT9Uha9huNPRZ57uQNmRZIz93p96uW8RNDBJefZx+5dB5X06L/MV9XhasaqlJdD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1J8tTc+kP2VvD/wDYvwrS8Zds2rahNdk7N25ANq/yNe3Rb1X/AJaY/wB9VrkvBejw+HPCvh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Y+yWMMTDB+9tyfu/Wuo/z/AKmvj68vaVZSPToxtBD7iSLuY8/9NHZv/Qa8m+KU8d1r1jYMcp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dv/1frXrKI5GdzL/20Vf51k61o9hqaH7ZbWdy3Z5JRuHuG6fiOaweiOiMYN2nseLfZk/v/pV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Ox1Js3Vrb3ZxjM0YY4+teiX/w305wWtruezJ7L++Q/99VgXfw/1mzDNb7b2Mf8+58tv++Wy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DdHNLLKFSNqFZxl5nzP8AtE/BfxB4z8U+GNZtZEXw1pkKW724Y+bBEp8yaVfRdvyha8ouNQ8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93qEVpeWst5qcl7D9nfzblIemzC/d+X5dv8W+vsi68OwwySnUrK9QOvlutyzbCPTB+U1Bo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t/N0/TIrWKP7n2dwvzdq3VSM+phKnXwitNc3zPQfghp+oW/w08PRarF/xMPsqpP5abtnfb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0mOJ4lwBL/wB+gKxtCiisdOtoi482OJd+cltxrUzF/s/98msZHTB3OE+MeharrvgG/s9El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VZ7e5T7Ym6J9hL4O3+9/er4Vn+G2q6hp/ibxBa6f/Z/iCPXbpNQ0OObdE67Qf3Z7Oufl/vV+h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fMg/j2j8s14H4It9K+3/FqLUNQs7WKPxaHS4uJlVUaWBH25qoI2Pke21zWb+w/wCJVqWry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V29xNuT2I3VcnvvHNuPNmvvEUUX/TSeZVq94mi8P6fB4kvNM1q1/tS08RNF9gjmIF3ayMNrq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TUfxIuNPt9f1vw/Ld3kUWxoUvNPneeCWYKmYd3+z3rSxSR1HgbwP4m+M9xFDFq15F4ft32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L7w2e77z/wDTT7q19gfBzwZpPgO0k0LQdLXStPiwyRqC0kjNyZHLfNJI395q5H4MeL/AX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cVxp9xpljCws7mAwfu1XDeT83zbW+9Xqeh6fHYa1eJEzsuxT85yfvVnIk6WUhjULrkVMRk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RgedfGry4PA815N/qLOaKeT/c3bW/RjXxZ8eNP8M6Po/h/UNb0n+29PvJmsnuI7p4onaNf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3bT93/Yr768aaPNrXhrUbG2Ma3E0LIhlXcuccZFfM/wAQP2L1+La29t4p8Z31tpsFyt3Hp+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jhCvylq6ac7RsTY8z+Fuk+BLqC51nW/Go/tK1nt/IiQiCC0tUX5kkaQ71kZf+Wm2sTxR+zt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m8Y+H/GN54gtI7ptQh8N297aXLahcbmPk+Yv7xU/vMy/KqV9H+Gf2JPhZo+nJZahpF74ph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73BOO3sv+zXqPhb4SeDPBaqvh7wnouhhRhTY2SIw/4FjNZ8x1RlofG/7NXw50DXmS8uYNT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sNxoiwXMcxO7bDc7duzn7y8/JX2R8LvCVn4K0f+y9NhuILGEmSMXJaR9zHn5mrrorWNR0z9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BApXuQ9R46VDL3qbHFQy96wAr1w2q/GHwpY+aH1eCbaxT9wd3I69K7nNfEbaX9hv9VtcY8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7zlq1hG5z1ZqB9Bt8e/D7MVtkuLkj+6hAP515ncftmQXE8sOleDdau5Q7J+9CRrxWP4c0/f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hjuOM1xfjjxzqGoeIPsl3LZ2sWnzMkFvZ2SQLz03bfvNXZTop/Ecrr2PTdL/aI8d+K7Yz6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9JZ9Qjj/9CrkfFHxw+JX9sRaVEtvpUskO95I5o7n+LHH8NcFp/hvUb/zZdQvH1CXztkMcg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L9371dD4w062+Esb6/cyyeIWul2vmYKrtv7N/d5r0Vh6dtjzlipubSOz8OXvi/WY1bUfEF9K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cfyr0HRvD0oSJrq7uJ0I+YykkmvmbUPjd8QdU0q3TwVZ6RpEkoknSfzFmaWNF+5H/AA7v9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T9nf4gzfFf4TeGPE175Zv7uB4rryhtHmo21vl/g6fd7Vzyglsd8ajlqz5/8AhL4o1DxP+2Hbe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4itLh7q1gjkRlWKEJiNf/Ha+/gxFeFeMPD934f8cafqNpLHLaXEyvNZ/KrW7Y5b/wCxr3OI+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vPqpI6YM52/uJLPTvGFzDJslt4ZZUP90rAzBvwxmvhKT45/Fy0tLe8HxG1SaB0U+ZFPGRz/w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SP8Aik/H/wD163H/AKTmvg7xv4TuvA1nqkmkrFqFjBoFpfi2wqyNI45X/a+avXwtKEoczR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HS+H/AIj/ABz8XpPPpXjXxFdRRPsd4YBIoPplVrR1D4gfGfwePK1vxt4gj8z/AFf2iExK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6/NXN/s5a147udP1tNJTTdBinMYuLHVNams9k3zf6vy/v/KlYf7VPxG8W6Lq0kPiyS1vJtPij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e9jUn721n53dM1tHlU2kcj9ole52Q+P8A8SB5UUvjnVIvnVOsfdv92vuGb/kK2P8A16t/S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wND4on0WW0u47v+0LqGFLjzv3W7Hmf02/Wv0qm/wCQtY/9erf0rkxaWljalKT3Pi3/AIKN+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npz29rd6fLFNcTQzHLF0YKMN2618uf8LP1i91Gw1czadFd6bBHBZyxxfPDGoKqq/7u6vt79q3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xT480PRp47V7u50+fZ9sskuU8vd823d91uPvV8YeFviD4Ut9Hmi1XSrjUNQt5pE8vT7LzV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X5W208PyqNjScmcuniWSwsNVRYbIWd8FF/HGuz7Ttbcv/AI9Tr/xuk9pY2F3a23kadv8As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Xz/Na7ceINP8AEF/9k0/wf/xL9n764vE2tt/u/wCzXMeMPD/iXw9qdzNeeBNI+xoWeB54mjZ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P3v7rVu4xIUmMi+KQTWb3U4Uil1fUllguLjbt3rIu2Vf+BKtR23iZ7jQP7O/s63/srzmuvs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3m3y93/fNZVvfXVvqGnyy+CNDtNPuL2O1S4/esyeZ/wL722vZ9J0Hwe2n3d3eacth9nnaH7PBb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gcMd2aFyonU4bTfijqWneI9N137BZTanZokUBkLKqRoGULj/dauu+Aviq/wBX8X6HZRGVbC71</w:t>
      </w:r>
    </w:p>
    <w:p>
      <w:pPr>
        <w:pStyle w:val="PreformattedText"/>
        <w:bidi w:val="0"/>
        <w:spacing w:before="0" w:after="0"/>
        <w:jc w:val="left"/>
        <w:rPr/>
      </w:pPr>
      <w:r>
        <w:rPr/>
        <w:t>m2nmFzdtLIhjZ/lX/Zqx4p8PeHNN0S7vLLTpLycR/IXtVVFXco3lh9a63wJ4BtfCnxr8EaVFo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SUXFrCVaXgtukLN8zVjUimtDWmnc/QWw/1S/QVfP3DVOxXEa/QVdI+WvIa1Z1oagylZ3i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dd/wCvRq1UXCfhWf4kX/ikNd/69WqY7jZg6L/yLth/1wSiUZJpnh9/N8O2TesSmi8ieWCZI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BVlOEY+je1ezDYzZy2saJby3yTf8IxpeobFVPtl5erF/wGp/tUukWdvBZ22l2cIDBInvlUJ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fuJ0KyaT4e27t+3DsN3r16+9Qt4a1N8f6B4d2DpuhY4qguX4dWmx/pEukW/zrn/Tdy+X3bi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+aTzil5oLxJ3ju2O30zV3TdHSC2/wBMtNP83+AW8G1dv/Aqsx6bYxbjHp1mhbk7YVGf84oC5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/AMstU8Pen7yR2+b/AIDUs/iWW38qL+1dAhl3t53mJKy/8BrYFpBu4tIB9IxU62kJH+oi/w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nMg0u4kuo5Z/tlnew79iNaIy/X71WZgPs830qRYwowAAB0AGKjvRssblx1VashHL/AAoTGn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X/wDQmrptQTNvJj0rnvheu201Yf8ATy//AKEa6a5XcrioNDCW3k3QyxQiUhMRx79u5ttIh1C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5p0dkmzokwk+akukvLb/UxT3n+5NHH/Op7GW4urb/AImEclo2/Z5T3KvuX8KsDKGnw/Z/3Wn6</w:t>
      </w:r>
    </w:p>
    <w:p>
      <w:pPr>
        <w:pStyle w:val="PreformattedText"/>
        <w:bidi w:val="0"/>
        <w:spacing w:before="0" w:after="0"/>
        <w:jc w:val="left"/>
        <w:rPr/>
      </w:pPr>
      <w:r>
        <w:rPr/>
        <w:t>f+7+dP8AiZttTPrUF/YrcW3m3dhov3GSD/iZttdv7tdFD4f0kJIkVtBs/jVMY/GmTeHtMljCNb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90dh9KAObEMVvqH+lxaBFLGmxP+Jg27pxVmz0IIMppGkG0kTe/kzyMz/wB3bWjJ4f0xvv2iSf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2MMQjSMSIqqFUbzgD0oAo6ZZ/YIfINvDbADiKIsV2/wDAqo64P9Gh/wCvqH+bV0Bt48n1r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YP+vqH+bVjM1iPf8A5KVJ/wBgqD/0Jq6Cbk8/3awHH/FyZP8AsE2//oTVvy9f+A1nTLOev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L+z7yaLf/AMsr3yv5fdqj/ZUlxOfM0PUYvu/vP7aZuntWzqFx/Z372GKz/wBIdnf7RN5Hz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/APLp/ZE0P/PT7cN3vW5Rkf2JeLLJ/wAU/Jgn/oLsaWbR7xmH/FPydP8AoMMK6G41zSUlP/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/AD0Aqs3iDSSU/wCJpZ9f+eimghmL/wAIyxBb+xF39xJq8hoj8OXbAj+wbIJ0ydWkzW3J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7QtRtIBIkHOajk8SaHAT52r26ENs2hs80CGWVollZ/Z0hW3x8/lRu0ihv95qq3nF/pZP8Az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NWhZ6haanCZrK4juYckB4zkVQ1Ti50w/9P8f/AKC1ZT2LR21twlFRb9qiiuB7lDfjLz8Tf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8krym24vbn/fr1T4xnPxD8TH0mQflGK8rtv8Aj7u/96kQjr/DQzJXo2lf6sV5z4a+/Xo2l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VOl077tacf3hWbp4wtacX3hVGBtWH3K0o+lZ1kPk4rRj6VZRKvSpKjXpT8igscvepV71ElS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9KcvSmKeKeDQWNPem04nrTaAHJVm3HNVV6GrdtQBy/wAXLx7TwgURsCeeONvpkt/7LXhc+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nPrXqf7R+tRaD4L026lbap1OGIfVg/wDhXyr428WNY25vYGzs+/8A7tepgqLqO54+MrujJv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3Hih7EiUSbGjOV5rrtA8X6X49s5bXCC9RcXFqT94eq+tfH+ufFdZUyJDjb+dcNF8bp9G1aK9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tzmJwe/8Ateor6JZVOrHTRnz9TNIKX7zVHu3x0+BVoujXamIS6HcIUhuNuXsXb7gP/TL/A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R8B/EHxX0/wCFOk+FPiNo/hmXS9Cj0V7O81d4J7ubd2SP71fRvwd+NGj/ABv0c29wIbTxE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8uZe8kf8As/7PauX8UeFvD3wYGofEbW4rf+xPCcMmoWUdx/rYrrbiOEf39zNxWf1htck90V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8NX56EeaEj8xNQ+Hd3p3x4vPBWteMrSwv7PUm0648SzSzNBHKvG9m4fbuAWvqL4gfsreMfgR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Uf7W8Qx+MJdcfR0gj0/7RKyYuslvm3Z3L/dryr9nL9mTVf2qtL+Jfie+vfsOpLJ/wASy4uHC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5jRSA9VK4X2Z1r6t/Yl+IHjvw/wDB/wAV/wDC0fM8NeCvCe61tfEmqPtubdo2/eWoV/8AWKv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K124zEcrVnfl3X3H0y1PlvxvqUnhb9gTwT4avbeez1LV/F93di3u4zDIIYRgttPUbmTn3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6eLv2K/gXZeD4LzxNLp15dQ6l/ZtlJM9tcbCzxuFXt5i/ma4f9o74oa/+1j8QPE3i7TrSWLwj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QtvHKNv2S08zYruP+e00jdPoP4a+vf2CfEr+Ev2MNa15FEv8AZuo6pfiJiUV2jhjIDYPTm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aqevNf7xKLbKmieEbRvhd8BNL8URvotuukGK7FzGyyQjzMlWVvmXNZHxl/aP+Mf7OvxEN5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CVVS1021tf3ljJED/AKw3MeWSRuvzcVpn4m6P+0R8JZfila6ZqmiX8N5FpM9tdXP2iEuVy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repfES1/Zs+G1zrnjeZ7ldbhaHSfAsu0tqP8A00mVs7If9qo9n7SEZ/Ll/wAj53D4idPMK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j1X4Lah4a8QfCfUfG3hTwT/wglp4khvNQ1CzkRFlu8QuI5ht/g3dPu7q+L/8Agl5b/wBof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/N/4RyTZJJCsqoxuE+bDV1X7Ktv8AFH4v+N/E3xb1DUZNJ8KW+k3WmfY4022d3DHCRFYwQ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e/8AZq4P/gmxqDWnjfxzBbXNvBqt14WmjsFnlEYebzQVAJ+lY06cqdKrHm10/U+keh9A/G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fWHgj4jeFLvxjcar4gk0y60hNL/4Rv7MyXX3Nu4LXg37JH+j/ALN/xql/2tOh/wBnzM/dr6U8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jwn8RPE934r8W/C/S73xFqKRm9mPjaOC2mmUBS3lr9K4Hxx8cfAnh/wCJ9r8CNJ+H+j634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fL8P3XkNb6lJ/rMSD5ZtvHzVdKqoe5BOXV7HFiIutRlCJ4LeX58xjmq6z+aOtaHxj0jT/BXxT8</w:t>
      </w:r>
    </w:p>
    <w:p>
      <w:pPr>
        <w:pStyle w:val="PreformattedText"/>
        <w:bidi w:val="0"/>
        <w:spacing w:before="0" w:after="0"/>
        <w:jc w:val="left"/>
        <w:rPr/>
      </w:pPr>
      <w:r>
        <w:rPr/>
        <w:t>V+HtKkll0zTLw2sLTNucbRhlJ9jXLaS0lxcLHGrux7KM195SrKrBTifk1TDSpvlkev8Awbs5/wC3</w:t>
      </w:r>
    </w:p>
    <w:p>
      <w:pPr>
        <w:pStyle w:val="PreformattedText"/>
        <w:bidi w:val="0"/>
        <w:spacing w:before="0" w:after="0"/>
        <w:jc w:val="left"/>
        <w:rPr/>
      </w:pPr>
      <w:r>
        <w:rPr/>
        <w:t>JZoXKuBGFZeoO6vsnUPD8Xhfwvq13LN9k0+4h3z2/wB1ZW2/er55/Z88I3EGpW9vexGJ5CJmQj5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vuTTvhv4f8QahYXeraf8Aa5bbbsjkdvI3D+Ix/davxTia+OxUpxex+7cKVo5dgXCfU8c8P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EP3Xkrt/75ro4kKoAegrPnt/sHjDxBa/88r2TZ/u9RWttJHHWvzWpHllY/UqMuaNzn9aVD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8uPWuLnglMgMnytj5c16FLF88gddxx3rmPEUcaFS52jbUHSZF3d2traqp+91JqjNftPBiD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+EDrVDU/FXh/SwwvZC5H8Gwkk/lXHat8aY4SY9PgFnCPutJAxJ/Su6lTMDs9ciWHSHLA5PWsX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rTpL+7rj9N+KIvWmik1YPEd29JwQPp81cY/xp+SaK8v4ZpFOBHGu5dv8AwGt+VpmU4NanR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9Ntb+k6gET5DXCw/EzRb8AXE8UDdB3Bq/b6tCHc20oZfapkjmcrHb3GpCZCAcmuevyN5Zj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tpI7YzSHIfkVg6jOxuHXPGax5TRytG5k6jcB9yjpmsO00xX1dr2VfNjii2xj+6396tLUOC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H/CntV0+38qKWzu/tCRu8kj+W1u2PmXHfbXp0ablH3UeTVqQT1Z6f8As3eGY/Dfhi51O4TGoa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kC/d/76b5v++a9ei1Jk4DV5Tpt4+leRbxthIEWEAegGK7C01E3Chs17safJFI+Vry9pVlI7C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05NeL/ALQ+hXV3oB1PTJPlj/d38cf3nh/vf8Br0mK/ZRjNV7iKC9imhnQSQyqVdGHBBrqoV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WdPng0fGukKtqSXLeV6mukt9OSTsK0PE/g1vD2rzWMaIbcDfA6jG6P/7GobWJo0xmvslXjU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m4tplebSW7AYrMvNOGeR0NdAssid9w9DWfftvcnGKqMyZRN74d+JJIyNOu5j5ON8Ln+H/AGa7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LAf8AL0leMW37mdZMZ2nOPWvX7aS0CZ8iMf8AAa4asFe5vSqNIkn8R2QBCSNJ9EIrmPGet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dO0q2l+1Xv7nft27I/4mrqbjVEiiwigD2rkJfFHlpPqcvUDy4P8/7VKlGKd2h1Kk5KyZk/8I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xpWlRaf5WiaXtmeOR1/eyD/Vr/wAB+9Xp3w+8FnTriW5u0hlu2IKcfcyKxNDd7G1UPkzsS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p9E1yKK4AkYqPUVOJrSa5UTQpKU1KXQ+Gv2jf21Nb8daX4h8Dw+F7HRbGVzaXTTytPcfu5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vMf2ffh/8SvH19ND4JF4dKt7q3m1DZeeRaBg3y+Z69K+xv2r/AIaeD/DPwN8da3pHh7T7f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dQMQecl7hS3zH5l61yP8AwTQ/5Erxz6fbrf8A9FtXzct7n1EbW0OH+Mf7UHxu0T4jeKNK0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qzvZbaJIdKVlRFO3G7bz9a+bvhr4w8X+EfGCax4PF2viBVk2yWtt50mGOH+XB9cdO9fqP+0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f/BfxZq0032WYWTW1sn8TzS/u4x+pb/gFfKn/AATW8GTT+IPGPid1/c2trHp0bf3nkbcy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KN34F+MfGPxJsvFT/ABGW7uNRaO3sI/t1v5EiIWJVlG1f4q9TkS80PR9P0a/DG4t5SPMJ++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rG+NHxB07wP+0fp+n63d/ZNP1jw5HClxJ92GYXEnls3otbev20sH2W7ll83zHZE+fd8tfM4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n2mAqRlQil0NLT9ON0udwAFdXomgrKMOcr7VyGlX8YUqWxiuv0vXYreyO1st615F9T2FsZ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t5m8iARY9KxobOO3JVZh/e2f0qDxN4smSZhCPMYmqVpHdqsV5ecEt8/8A0yrZJ2GomzcRR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5AFZ2syoLRts3yD+AVpJphuz/AKzcScc9q09T8G2kFkkXnhrmQZye1OmrnXpCB5JZLt1YS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bFJ5rILLGDHng1xN3pckd7LiMhVPWr3hrX7mS4lt2YtGnarObRm9/wjULIcCs/UPCsQj6V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xjmk1KYeTnFQ2ZtI8t1DTltbiRR0U4rM8WagdM0bTXjXfM8vlRr6sc4FdbqflzSvleSa5v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cyyw+bLbwt9mT+42PvV2QWhwyd6iR7p+ztqdvB4Wu9Kur+WOUXRnMUSbudozXpuqtbmL9y9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OmFNeZfCa41j4f+DPh6tprFnZR3MLpONn73dKc7ia9Q8SatqWpW0YutXTVBu+6v8PvX6phYK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+S4ysqtaqu0mc18GpS+l6kxmzjUJUIP1rrNUkjuJfLae4fJPyRCuF+Ety9smuQAJ8moyNk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co4kEsdvj+PFbYjl9ozkg/dRm2mkK/wAsen6jcn1dtoq0fCcuNzW1lBntdXLZ/Q1oyX7yr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/AHLdOtVhpttcZaawvpB/flfbmsvapFKnc39LinS6sbOX7N+5UT/6GxKfNXpdgCkQyea4L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kcE4X6Cu9XgcV81WmpzbR7lKPLBIux1LHVSCrKnFc7NTnfif4/g+GXgbXPE90N9tpVm92Yh1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I4x7s7L+Vfj6/xCj8RSXEvimwGoXzSmVpF/dS7zy26vtL/AIKHfFm90vSNC8IaWjySXTnUtQ2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UJWEN/vnc2P8AZFfEI8YzSZubrQ7Vyesr2+K/Qshw3sqTrNas+Qzeu5yVKOyPTfgL8P8Awp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4ftIrW8/0eZb26s4/mjeOPn5v9ndtWv1O0Gy1OW281h9jEh3f3en/AOqvkf8AYB+GsVr4T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sentr8xtImuW+fyIm+bb7NJn8q+zLLSZVQC51ONiO6nNfP5zifb4h01tH8+p7GVUHSoqT3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BQEXEXwZ0/ZezvJ/b1uf9Gj89/uP90dK2f2C4y/wCtHnu7lJG1S8P+kR7HPzfxKK5r/gof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mwxXiSn+3IOJJTAn3H/iWum/YIstPi/Zz0pZiwZtQvT+5mZkPz/8APTrXzCXv2P0OppksP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Ea4/4/ZPyrD8aoB4U1vGqO/wDoFx8h/wCuZ4/Gtsz6Pji35/66ivNPi38VPA/hDw5rlvqur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adMY7W4uQJmyjBSsfVuato+dw0easrHwD/AME/p9KuPj/o39n6Vcafd/2Xeb5Lh2aN/wB32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H3Jo5j7g1+aP7BNxF/wAL80aKXW7jVfL0i8/0e4smgVP3fY/xV+mdrJpoXCrIv/A6wgj6fi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f4Ued/Gv4Qw/GTwxDoV5qV1osdtc/bUe0SN/Nfbhd4b+GvmPX/wBiPxjpMt4+h63o+uwywtE6</w:t>
      </w:r>
    </w:p>
    <w:p>
      <w:pPr>
        <w:pStyle w:val="PreformattedText"/>
        <w:bidi w:val="0"/>
        <w:spacing w:before="0" w:after="0"/>
        <w:jc w:val="left"/>
        <w:rPr/>
      </w:pPr>
      <w:r>
        <w:rPr/>
        <w:t>3KG3ndW+8vzfLX3R/wAS/r+9/wC+6zZ0sWc7YpT9TXq0cXOjHlWqPiKmHjPU/OTxT8NvHnhm0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+BrmeSGdZl1WFPNZVj4VPMTouK838Y2Gl69r+gnQ7OfRDp53yWsk5Yyqeq/N82etfq2bWA5I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8QfD3w74pXbq2gWOoD/p4tgx/PrXS8XRqrlqw08hUeejOMo9D4R8U6lbXWk6Rpdla266I8Ut1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s3zIyt8qp/wB87q+d7/RbUW91qF3bapp1xHcK4njGYkWTlePu7lX+Gv0m8RfsceB9bRzaR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n/nyvS8Y+kUnFeR+M/2E9ch2LoPjTTtWgik89bHVYGh3yf3iy/Ln/gNRRw+F5eRS180dFXH4i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aPnbTvD+oaf4o0+7l8TR3f9h7YX/hidZGyqe3WvY/C2sf8Jf8AGDw14P8Asknm3Hk3TyRur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36VhfEP4PfEfTtDktNW8Gy3MSX32s3GjRrOvTbt3L82P9nbXbfsLeF5n+L2tXzWt5bCx09m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DfNtjxn5vlrqdOvhKblTa5Tjq1oYqd581z7mjdJrtyL8QxhseXb/AN0VJc3trpkEtzPcO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nmPyoo6k0+1kmtoiS1nbn61x/xil+0/DLXbbzvO+3CGx+nmyLXhwXPKx0x00Okg1jT7jyo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kRXTzJ/mdezYatEG7A62cPvXy18WP+Jx4wiu7SGS1i0+CHT0t7xPLZPLX/ANBrJ1Tx54s8F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D9obV/K1DzJkvPt0jeVHvxH0+aPb/wCPV3zwFRRTXUSl3Prf7fKAfMv/AMI4apO1rdPiS6uZT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h+OPjh8SfBGj+CrvT/EenXcXiS9k2RyWbSskYcR7f3n8NUPDX7e/iaO5146v4esLrT9NvY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CZzJI6j/Z7VhLA1Yxci1WifaEWnW5/wBXYyzf7UhrJuvAdnIxxpUMK5B+9tWvMPhn+05pnxR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+lWlhdiG6jkkTU4rpZo2WPrxt3LXtNv9kOf3VxNXFaxbfOrMsWjXCoqC6t4dn9KHuHOfM1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poii/g0tm/3zinrG/bTIV+rUEpWPOvjbqkVj8PNVml1T7NCphDXHPH7xfl4/vdK8B8I+BtK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JdP1C3i0/XNdt9Q0y82NuSOO3WKRsf7XK17b+0VZQ3/wi8QQ3dpGYiIn8v+8wl3bv/Ha8q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n8R6xoMFvcW1xoCqzOE22yRyRRyBVP97n7tdMIXVzRaHJzfDTwV8D75b6MXnirVLtI0+z6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v31j/AIa39H8WaN/aEWiah4estPi377X/AEZVgeSQfvH/ANhv9771fPX7RvxY1rV/jBofgz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2RLeP+0724g3LbwycqgP8LMtef6l8TZvgp4wdkupvEPgyR5JZklQNPDMB+62M393ir5WPn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M9A8DfEDTvH9qsVva2emNA9mQzSRJtJTy2PzMzZPy16X8IviLonxPW+1jw/qUd9YqI4mwj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pMh6NXkI8QS/8I/YSxeZqEskEN0kcb7m5Cd/92vZfhdYWNvqeuz2tnDZyXk0clw8CeX50u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2sp+6tRp3PQKMUAUu2uUZA65zVV1q+68GqkgwCfSsyCnPF5i4DFf9015Lpf7Q+nzfEDxD4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0Wlv5CagkivvYbfMXH8O2u98YeKI/CHhbXfEEgEo0ywmuhF/fKqSq/i22vAPA2n/2f4fiu9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3l+0WUeoXUlxs8+KaRv3nzL95OeK7KFGNaVpHHiq86K9w+jtI8T2GrKDb3COx/hJw1bUclfPO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6Tc3mwTNEMrDvVGkPZVz3rZtfipD4X8IHxNquoPpWlRp88d4d7I39z5fvt/u1tWwfspWjK6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acdT3VTxUMveuA+Gvxe074laBJrelQ3D6SLh7eO5dCBLt4LL6jNd2J1kHynNcEoWPQjU5i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8f3FzqM/wARfG+n6ifN+z3y/YvkC7IccL/tV9gTDNfDH7RM2oaB8S/GMnhS0vNV8V6napG9v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eXFH/ALf8W6taMbmVZXR6NYWnkA/L5kWP+euza3/s1eS/EHQZb7xrrtlawySzXEUF1DHHC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93+CvVvDOm6pm3lvdBlT9xGZFvpQphbb8y1e8YeDtVsNPu/EMWoWcUVum99PjRmZ4/wC6p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5TzXE+W/jRrHxLt/D+nxaVpWoWv2iGa61e30+189kUfJu/wBlawfh98P7T4z+B/D8utxa5N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lrHp8zy2lvJ3aTd9xq9Z+Lmi/EoX+hax4A1NIPtkcPhq+08n74vHcpL/uqv8Vafhn4d6p+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vD+p6tZ6tPbCS+vre0kPlIWYDdu/2eG21o5SWx004U1JNo8C+F1v4m+BHxH1Hw/afutE1T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kLT+Usat88YX/AJbf+y165+yNNqPwk+Br+Ir7WobXTtZ1B1bSb5f3jRdDcW/8Xmf7PRq95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3i/4QeLVtbtPO8TeIHWaC8uJGWJIwP3f+5uWvk/9snQtd0jxdbGS7H2DTnNldfYckW7HmPJ/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ubuEed2Pfbb9onwlrGsWunyx6xF5k0aQ6hcIvlPJuwFxv3LX1tpXzWUef7o/lX4z6HdRadr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7yDDdQOvPcSKa/ZTSD/AKFH/uiuCsi4x5TlvGF3HYeCviHdS/6qCxupX+i25J/QV+Ymp/HW7+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b2J0Xw8LaG3vdU8zy5PKjPEUf+9/er9PfF2g3PiDwl480eyCNe6rY3VpbrJJ5amSS32j5u31r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/wTN+Nn2eKKOLw4B/Glx4gRl/4D8ny11UJuMLXCSuek+Hn+GYtAun3N/ANPUQW80WqpIfL/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5NX9Q134dfZzpN3Hd6VFJp/wBimj094Z9i/wB7zPm+ds815P8A8OyvjQP+WHg3P/YWj/ntp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jlH9xPCK/TXkH/stUnZ3uK2ljo/gza+FPhtp1pZSaxLfXM+rp9ijtvmksYjJtiaQ/dbcrfNt+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P6j/yMif9e7/+hCvzK0T/AIJzfG2z8QaVd3j+F3tbe7hlkSLxAu4KsiscfL321+m1+6Ta+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AwBU/7QrKpPmMoxsfK/7V3xNl+HvxE8NlLK2uhc2Mh86737U3Pt7fSvhaXxDYi5trOx1rXL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f5FWN9zfezt+6tfXX7e+ny6R4h8P+JobuPzbe3bT/ALH/ABM0jLtf/vr5a8d0zRNP/sldG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eW95KLm4j/wCPn+95Of7lefWqJI9LB5fVx8nGluhvwxli8Aa5LL8RzreueFZryGA3SRSwxmPu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7/wDd+b5lrsrjWPBNvcat/aH9uf2JJq0d0lvbwrPPb2Y42eZI27ds/hVa67xT+0GfiP4Am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EGpeHzFDGLWDTIYGQx8RhSvzDbj71cbd+KNF8NeGtR0PQ7qS+sdTdhdQvFG4ddu3733lrd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aXDWMT9+yNTxRb6f4g+H+o6haatZ3elWetfaptPt4Fa58mRgbWbzP+Waxqu3b/vV5/wCO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fT9E1D/TPteqXv2WGTwvpDrBq2W4XLLtZ1xu/3a6n4feGfhX4fuJv7Pi1P94kfnW/2WSeJ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9A33tterz/Hn+x9Pi0+08TaxaWkcyvDb29lDtt8DA8sMv7v/AIDUPGUn1Knw9X2ifJXibw7c6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18fEVtqGmqt5It6/kxyw+pUqvytt+7Xt/w51fW/jH8cvDXjNbZNO03RmitbxI7gLC24P5W3d8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/dX+Gu+8G/H7UdV+MWmahrtw2v6TNp87XGnX9vDI1yYQfKTpXF/s3/F7wJ4t8QaF4dPheS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azfazZXY+5pjsxXy2/2vLJWto1lOPus+fxWCqYKpy1D7ytRiNfoKuKPlFVLUHy1+gq4q/KKx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owDWd4n/AORR13/r1atIDANZ3icf8Ujrv/Xq1ShnPaCP+JHZ/wC4tM1C4+yxSMBlj8qnOMH1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W0/65L/Ko9ShEsaA9PMWvXh8JmzmxHqOsf6Xaa7eWkUaLvt44kVX/wBr5vmqzoV5MdGT9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DdTFY2chj/DjIp9xbxfvv+XX5F/499rNVG3it5YLsSTTyDZ1uIlB+92/2qsRr/aJiM+TH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1J7m7ktkiETRplixzG30aucW5t06ReIrn6rGqrVq2jt70fZDFrNjFJ8/2iZ1Kpj+5toA3Jb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7L/38qH+0blJYU8qN/M/jjDMqfU1SPh+wsoSYr2eVv7s02R+dZ/8AZ1pcA+bY33/A9Q2/+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dTazNJLIHKvt/uZpdTO3Sro9Puj82xWb4eVIVuPLtmtwWXrKZN3vmtHW/+QJdH/bh/9GLVg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7YNXHXF04/wDHjXTyrya5T4WA/Z9d9tQn/wDRjV1soxUFnHa8dPv58/8AEk1CL/p8vNu3/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w2tuZfsvhqLe/yf6RIy7asX9tNpxi87UNDtN+7/mEs3/oNRi9kA41rT/+2eibl/8AHqsCe31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ZYr3QYtQkfY/lyS/PH6VMPEX22Fo7fVtGE4BZ0xIcAVF9uW3tvJ/tSPzt+/7Rb6Hu+X+7i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/NGtXLRb9n7rRVRunvQBAPFDYl8nXtK8r+DzLeVmWn6fr9zcZ/wCJ1psv8f7u0kVuP96oh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e/23q0v/TOPRo9341uWmqrfuY/s11Gcbs3EQUUAN0a+k1O0lne8hu8u2yWGHywq/wB3FUPFA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D/Nq3Azf7P4Vh+LP+QaD6XEH/AKEaxmaxJG/5KUB66PB/6E1bko5/4DWI8H/FyYZf+oTCP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5owTWVMs4/xFcGOdoLrUtEWAPvihu7CSZlBHJ9Kp200VjC0k19ozLIB5BttJZduPWuq1G9ns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8YAIV7qIuuevauWTxbdyOFfxHorAMSUg058keldCMjPn1KHz/APkJWH/gidl/OtDTrea4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fk3p/xKFX5a17jxdpoEf+lud/pG3/AMTUf/CU6d/z1uD/ANu7/wDxNOwEUWmXwkVmu7Ugf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eoJ/Sm/2VqIH/ITh/wDBalO/4SrT4Af+Pw/9c7WRmrURhPCJEL7WGfnUqfyosBTtLaeC2Iurn7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fuEQjC+21aydV4n0w9v7Qj/APQWrf6ZrA1vj+yz3/tKP/0FqxnsaxOj1OGaaCLys++KK1oF/w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7UVwPcszfi1Lv8d+J2z/y94/8AHVFeYWXM9wfWT+tei/E6TzPGXic/9PzD8q860/l5j/00P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8NL89ei6WPkWvP/DS/NXoelr8goMap0Vh92tKH7wrNsD8vStOAZaqMDdsfuVoR9DWfY8LW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Hr0paRelLQWPjqxVeOrFABQDiiigAooooAVTgVYt3w1Vc0obHegdzyb9tjSJtR/Zq8WXlrn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arBt67oZAxx/wHNfBOsfED+3/AAgZf+fiD+Yr9U9X0e28WeGdU0W8G62v7WS0lHqrqVP6G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J+n618JLnV/BWrqV1PRZ3tG3f8ALWIEmORfZl219Blc0nys8zMIRlSd0eYXvjGUs2XOM+tV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bvXD3lxK0j806zaUoOTX2NPGz5j5NZfSUNj6W+GHi68sZbe8sLhrO8gYNFLGcFT/Ue1e3/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bu8D6LD8PvEsen3fh+6WHXfB+qYgj8zdsbUFk/5aKv8Ad6L/AL1fJngO/ltbVcMc4ruLf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0//AIR/VvDP2iKW4SaZ5I/mily+Cjj+7/s1yvDe3qOpDRo9SOIjg6EU1c9I1j48+GfgTrHgX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/EHgrwfere6vqH8Wt6hu/fOh/2W6f/Y1137RPwu8V/tP+INP8YxfFHT/+FHyQ/bUvLzEEW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C8Cf664/2mrnNd/ZltvifpD6x4Q0200rXYII/7X8N4O3eAd0lr+f3a8J0bwv42t/EH2S00q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5n+x/N9mftuAFCwlOTTjLVb+pzxzNpuT6n1P4Wufgzf/C/xN8E/Cl3Hp/hrXNP+fxZcbXubu+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3lXjhf4a8+039kT4peHvCd74Usvjd4b0zwjfkvPYW+oSiGdWwGYpt/ixXmnij4Lf8TfRZdQ+</w:t>
      </w:r>
    </w:p>
    <w:p>
      <w:pPr>
        <w:pStyle w:val="PreformattedText"/>
        <w:bidi w:val="0"/>
        <w:spacing w:before="0" w:after="0"/>
        <w:jc w:val="left"/>
        <w:rPr/>
      </w:pPr>
      <w:r>
        <w:rPr/>
        <w:t>z2mq3D/8guPdu27u5X7irzXrf9oS6fb/APH2dQl/juJPl3tt4wP4VX+7XVQy6UpWUvvPFxXEv1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6HZaZb+H/AIN/Dvwx8PPC18niEaTfNq+o6q8Xlw3t7nhdvTy1+7Wb8WP2fvB/x/8AiPafF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p/h+RP+Kj0O4m3XcUkY+WG1/upJ/47XCLqZlZmZgSSenuc1ctLS/1GORrTT7y8VPvNbW7SA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r055SlFWlyvv8A8A8PD8SVVWlOUdX8z0i3+OP9jeMPD8ui6VHp/g/Q4WsrLw/H8sS2pG1s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/irxLxR+y98KdY1ebUPD/xb/4RXT7h2m/sfWNLeWW0y2SgdfvCrGp3f2bcjK8Uq8PG4wyH0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fMZznPNaPK4L4JWO/D59iKcnGS5rml/wyv8N7f/W/tAWP/bPRpm/9mrofAtr8Hv2bdTPib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8TfG9mJP7LV7L7Hp9lOy4845+ZmWvIb+4/eGtn4ffDPxX8UtQuz4e0S81qKzRfO+xp8qemd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aUOac/wAke3DNK9f3IRsyfwt4Wu/Huq3V/qd3IiTzPPcT7vnldiSx9+T/ACr12HWvA3wwt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HdSBdsUY825mrwj4oah4x+H+v/APCKXek3nh/UNiv/AKQm1vLPQp/Ca3vgz8ONuqwajqjPcS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o3Et+FeT7adaM6i0hE640qeGlGEtZyPuj9n/SH1fxBd6pcJsOVITHC44CivrLR4zHEmBjF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PsfhuOZ1w8x3nPp2r3TTh8gr88m+aTZ9geS/GSx/sjxlb6jGMQ6nb/Me3mR8f+g1z8GoAj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RVtE3gzRpAP30epKqH2ZTurxBb+RYfL/uV8Zj4qnVaP0LK6kqmHi2dFeXqBGIbJrk9aSTU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VJLdmXkHip7OTzAcdRXkntpnMT+G7e4RhNGCf7xHI+lclqfhSC1ZjBqO0f3Lhc16obRWkJ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0AXmSRtP94iuqlVlANOp49qW8gxGayk/4Cv3a53ULFf7PMNrNZQ/3PLVfyr0jWPB9pYlMye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8tZd94ZtP7O8yNRkH0ruVVsHK6seQP4MVm/wBLukuEJ7Cuq0HRrZG8uNMRqe1WBpouH2xRb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U1akkh0aEhTlmNF7nmvWTN3WL9Fg2KcACuLuJdzuxNNm1JJixJIrNjS88Raja6RpxMl9dusEA/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Wrow55WMatSysdN8L/D58T+L/wC0Jf8AkF6P++f/AG5v4V/4D96vbCMsTVHw54ds/B+hx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WMfvZu8kn8RNXMmvsaFFUo2R8pXqKpL3SrcRSRyZxwe9bfhzUvkaBz83Yms9bpSpjfmmTp9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7vtTqI4zuInyKcJMVlabfrcQg55xVwSZrl6gct8RtE/tLT/PiXMsHzjHcdxXlgQDtXu8/3a8Z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oaRqwWysY7mCVdytJJjn+IV7GDrWXIzy8VTv76MxolbtiqVzbA5qnPqOujO3TrSP6yE1Ra8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RtOx/vPXswlrueRNpI0fsw9K6tXKnOa4KX/hLGjBtoNJ3f9Nt5FV/t/xQx9zwx+UtauzMV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r7i+0/RoSWub9yvB+5GPvH/PrUGk48Q+LJIIRmw0jCn0luT/D/AMBWvJf7X+IFvcat4gln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tGheSQNtRR/crV8Laz8QfD/AIY0+0tNK8PzRbPOeS4naKR2LZ3N/tVsqDa0BKzPoeAcGtbwv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ckDKn0rzbwDrmv6zYPJrdhbafKWHlCzmZ1Zfqa9B0+7+yzI4615FeMleJ6dPlSVz5J/bC/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xh8Lrrwva2YW6jRdTW8ZnliVhIreX0+YY78V3/wDwTk0C90n4X+IdSubdorXVNSUWzsMb1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Tj8K9O+JGkfCjTtUm8TeLPDlhf6l5cbNdzWnmv8p2r/s9q6fRPiNaaxa2sumWaQ2BVSqPD5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3VVflWvKWHqSjzNaHovEUorc+HP2n/i34t/aB+Jdn4A0nQdR060sbz7PZ6RdIRdXFwx2+bMO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tfb3wL+GOn/An4baP4W3xyX8jeZeXMfSe7b7+P9lcbR9D61r3D+FrPX28Vrp9qviGe0Fn9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3yvTd/7NXD+OLlodd0/xQyG7m07EkcRk2xoi53YH/AqqjhZ1ZcqOWvjIU48x8nf8FHv+Sz6P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/AKNlr6k8QWMUPgP4byx5jaXSLWJguMH9yvP1rR8Yaz8MtY0+bxN4m8MWmreXB88l5YLPOk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3a4bVPjv4Z+KF/Z6L4Vt7hdN0geZ9qe28qIDG1UUdq4cfgaioSqNXsexlmLjOtGEGWjDIIyY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LvpSpjYcmjT4zLMUH8VT2sX2bUCrjgV8Ij9HK9vbRf2gZZf8AlnV0ah9ouJvJ/wBV/H/dqb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zEDB9a5W18b6e+q3OnWdrc6hfw7fOt7dGZlz0rsp6oGV77wfdSagbzRtUubFwdwUyMY8+46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PGHja4tzD/AGJ5ssabEuI3/dbv71b1vNe3JP8AxTmq/wCv+zf8e7/6z+5/vVlTwzwahLaWuj6z</w:t>
      </w:r>
    </w:p>
    <w:p>
      <w:pPr>
        <w:pStyle w:val="PreformattedText"/>
        <w:bidi w:val="0"/>
        <w:spacing w:before="0" w:after="0"/>
        <w:jc w:val="left"/>
        <w:rPr/>
      </w:pPr>
      <w:r>
        <w:rPr/>
        <w:t>9qjTe9vh/kX/AHa2SSMpNvRM87Gh61by7tVv5o5ZOoWXLbq6LR7pLMCNew5Y9TUd9cxGKO7nt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8LSKQWx1xurNFxFc3BFrMhpySsRzcrO903UFMi89atatfoIlGaytHgBitW7moPEEwSQqD0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tCldTK7kiuy+GvwVfx1Jb+INWjmfw8srLHbo+1rvH3iW/hjrzwzE19J/C/wDsiw+Fvhu1vb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XzRFaPgDzGZua+gyugqtS76Hy+bYupQpNw6nK6paJb+Hr23/4R23jfSr4Mka3DHylVuB16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Flbzy6dHbq6h1kt33Eg8jvXE6tDoMXiXWLdLnUBDqUHnIrKv3lXaV/OrXgzVrR/C9vFbyX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5uBkfLX6XP4In5nT+0N8LSR6d441CExSLFfxiRPTcvFek6f8A2eQfN+0f9s68s1e4/s/xD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FkEbYXsTXo2nXE1x/qftkv/XN9q/nXJX953OqirKx0cN8lkmNOtZGkb5TLIvIqzD9tvHFrcO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+W6CqUSXduu6VLuFcYLNcbhmum8Macw3TyHzJH43E5NeLiZ8qPVw9Kz5jptFtRa2qoBjFa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j+RMVNG1eadxehepL658gdfKH9/+FF9f+ArUEJwM14p+158T7j4f/BrXptPWSTVtTRdKsY4vv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h/ux7v++hW1Ck69VUo7szqzVKDm+h8GfGz406742+K3iTXYNMkfR57lraxjmiB3Wqfu42/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clo3ii78X6hF4Z1DT/Ol1CaOCG3jTy5EkLYGK5+Hxj4gsF2SSzgp183k19SfsUW+ofEzxwd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o/DEAkS8uUXf9ok+SNQf93c1fqFWSwWFsnsfBwhLGYi3c+zPhn4U0Lwj4U0jQrKS4gttMt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yttPzN/wI16LAmnhPlllH1qlYW2q24+W0sHX/AKZYxWoserEc6dZ/mtflUp80rn6DSi0uU8Q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+CEnxu8LabommazBoos74Xsj3ln9pWY7GAAA9Ca6P9nL4aS/B74Yab4XvfI1iW1nmm+1W1u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+rx8uM9uvXvivUEt9Xbotrb/QZ/lVnyrtR890iN3KioVr3OyWJqOh9Wfwp3IxOOdml/8Ak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39mbWvjnrnh/UtGnXSr3T7eW1mkKmJnjLKRyv92vqALNj/kJxivD/ANrT4keLfhj8IrjXf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b62t/bWwMtuJ12SSBXOD3xipkn0M8LiKmFqqtT3Rzn7Mv7KH/CkNYvfEOpatNr/iC4tvsqK7OY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8vd825q+jlBUf6lAfda+SvBvxa8VeM/A2n6jqXiG8ju5gSfsoWJMf7q1m3M73bl7m7ublz1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H8KIRsa4mvUxc/aVHqfW934n02w/4+dQ062/67Txp/Nqxbn4peH4AdmtWc2Ov2T99/6DXxxd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/4keJrv7yRup3NkfNIDXceC9Eh8KaTaaXZbvs9s/7vf/dLbq0OOx7lefGrSI8+VFqFyf8Ap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cR8Qv2qtO+Hfh99Y1Dw/fSWQlSDIlBcs2ccdulc5dv57FOPwp39nxXFvEJYo5R8v/AB8Ju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qNL4U/tTp8UfHEWiWfh46dbeULlprrDFl7KMfxV9BAy8/u7eIetfOHhHxJpMXjq10b+0bJ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f7LjlUXPl9+P8Adr6V8j7PcfurWP8A66XFSS0QCMN1vyB/diSnx2Ucp+W2ubk+rfLVwTzf89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IKCTJ/rDdzD/Y+UUiUkhXt/s1t/x4Q2yf3pnya8++J14t0fCWktLDFJqPiG3jwPlDrGrsB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4H7qw/G4rzf4g3kMPirwjLc29tMbG7bUFjfn5grKpDfwmrg+WVwPHPFXjvSdc+I+rTxahDL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BPGoZWRhx97/Zrhrz4u+H/F+lW7XWu2FtcaMxsViKNAsqK3y/w/NtrsNZ+GukXmo/8JHqv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F7ky3f9jXFxHczAt+7aMblXdu+8zdq8/t/wBm/wATfbY4bsx/2fd3U99qMen3a+VE/mhlC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b/tV6sMfNJJ9AtB9Tqfij4bWX4h/DrSbuaOWLTtIW8tYtjLwsbSEOfu9QK+e2+HL6J8PvP8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q8l+3HWG3gZgf++jXqvx48YeK/D+oah4xl0m8tNP8m30ya3uHXbL5mItse37v+7Ult4e8Y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if6P4au9LdrKyk1hHVbuOVg8k+VVv4Rt+7XdDMabhyS3OWVKMXdM6D9gzwrdaQq3F3PHE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v4o5Z5N0mfyWvtWKdXT59Tkl91SvDf2aj9s07xLcWnh7+z4bLUTpcMknytexwhVW5/wCBV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aGBf+ArXzdRp1HY6obAPs5/5e5m/A0n+j4P7yZvwqcSzf3ol/ClEk+P8Aj4iX8KzLPMvjJ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UVGfLx58wfK3zdP8+tfn18Uv2hPEvwu8WeOND8LmC51vXNRt5rmG5037UsNsLRVjP8Asv5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o38URnwbqLSyfukRHd/4dqt/9avibTtH/AOKo8Q+K4pbjzdYuoUf/AHol/dt/wH+dejhl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8M8PaPd3HlS3cv9oXfzTXWoSIyy3cx5LHd83ysdq/3ab4t8JPqFvPalfLtplXf/DsKnKtX0P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Q3FyVmg80/fyGP3vpUHi7RbfyAvlBe3SvS9koxsc/Nc4j4a/HDxlJ4y0rwh4j0aGx8M+S1l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X7a6hWiXP3fmRT/vYr7m+Ec5uP7SPo0X/AKC1fBnijwfd6x4Pu/K1C8il0945rWON/lTy2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ur6//AGPvHY+I/hXWNXlXy76I2treR/3Z1jfef+BH5v8AgVePiY8qOiDue+KvFP2+1Ivan15x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iqV0wRfrWhKBtNYOsTmJoh6mnYg8Z/ac8TaRpPw8/srUtdi0WXVrlFiEuQJkjJZk3D7u7g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GHiDwvcRaTretx6f/AGokOoTXn9keetpGeI4QV+V/71ewfEjWNK8UfE+bRNW/5AtnCtrJHI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Z/m+8q14lp/hfwzb3Grf2Jd/ZJbhGhgkjvWltosN8riPd8m7+6tCxCo6y2OarDnO+8YXHh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E0/W/Fdx4g1C4dobKPR33RRTY/duw+8q/7TVz/xB0vWbn4O6f4Us/C1v4unjvllTVIrjMVvx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3m/u/drxjWNY8YfCDxv4a8qWz1vVfEF6tq9xcJ/oiKB5fX7yPX1X4H8QxeP/EFr4Z/0iKLT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NFW2u2jbLMT/rP9ny2+WvUVWElZPU5YUEtz1P4c+EP+FffDHw54XhcPPaWixSSCPYDIw3SHb9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0WyL3PNZdtm51UDkiGPcR7nn+WK21HyV58ndndBcqISK+UfjNL/Z3xxjufuqFtZc/dyNxJ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1fHX7YN02ifEOwnQ4a705GXHbbNt/rV0Woy1NHHm0PUPEut2eh6dc6rdSymziVpHNuofArm7fx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ijwvN5UGq/wBi6gjWr3EcAXap/i3f+zV5ho/iibxxq+oaJdyx/wBn7Nk2n27srP0+WTb823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B3wGl1jxhF4w8QeINY/dwfYrLS45vItrS3xgpHD/dr0KdSM1eJjVpexlyz3LWsXGk+CP3X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zE/0r+0J/NlTA+XH/ADzb/arN8HXMPifT9WtNQ+z6hDceZaz28jrJvhIzsk21xfxK/ZU0H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/8JjNpdo3FnZt8+//AKY7vvN/7LU/wg+HN5o9x9lHiK1t7K7V5tqDzJ1bb0/ut92nzp6Eez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+8Tz6WmmWcVxKljbL5iIGz5ajCqFFed/Fz4f2sl34pN3JPJa+I5ldNz5WQNGMbv7u1lruPE/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0S907Wp9YsdR8PxW+25S1jBnWMt8r7f4vm/wC+a8j+Lt3rWu/GX4YaR8Op9Qi0OSyuF1K/eF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cWkXbtXp8q/3ttTJqwqafOj5c8XeFrrwLrV7o91ObiW15WU/xKRuU/rX6/wDw6v8A+1PCO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2cEufXKKf618OfFv9njxB420iHWdG0K5a/uY3WKwlCrOsefllm3/dZk/hr7L+C8V1ovww8L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aanaafBBcwvKpKOsagg81wz1O1o67VfCOn6g5kngDse44NZn/AAgWkf8APs//AH23+NdE2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xge7VC3iDT1Bzdwf99ioJ0MZPA2kL/wAum76sTT/+EJ0j/nxH61cbxPpwJ/0yD/v4KT/hKd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/IP++xRYNCoPBGkf8+I/WrcekWtguyCIRqOwoHivS883sX51WufF2igktqlqv8AvSqP60WJk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2Nb2tx+0X4LXUPLa1ttAmdFuP9WrGRcH+7u4r46uPGV1c+I9emuDaT+ZcSslyrhm/1m3d833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8O+H/ABrAZ2itNTgbjkrIp/Dms2H4N+Erf/VeHdOj/wBy0jH/ALLTuux14PFVsJKToytc/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2cd2tzYs8gyV3Ro345aqn9q3UVjPeQrD8mf9Xjb+a/LX64/wDCpvDP/QEsv/AZP8KVfhZ4e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tUibqgt02n6jbTSh1iel/a+Ptb2zPyp8GeIdQGol5vFEcJaJsx21x5bfL61Ubx14nuoN8f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LNIrL/wAC/wBmv1aPwx8PDP8AxKbL/wABY/8A4mk/4Vj4e/6BNl/4Cx//ABNZ+ypt35SZ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WbPylt7vX9Y8rzvFcP9oRv88nlbf4vug/e+7/dr2b9mXwvaf8L/ANL1bT7v/RLieR3s7j5ZEb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+7X3oPhj4eP8AzCbL/wABY/8A4mrtp8P9HtryK6jtIUuIm3JIsShh9CORV+6laKseZWq1K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ex0EMO1QKnC4FPROKdtqbGIioMVneJUB8Masp6GBga0gcVm+Lj5fg3XpB1SzdqhIDnNB/5A1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VN1DhPpItO0H/AJA1t/1zX+VN1H7h/wCui168PhOdszJ51huHePTTKWT/AFaqvy80l3K0t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3/LRgo21HPfXELNJEodynIK7cc0xr69lVo+FQ9SoQ4/NauwFUWktuPKh0afyv+en9oKu+o7j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Tz5Oj/a5d/wA9vJqu3Yv97K1mjT4re3li+y6f/sfvvvrVvS7DUbFE/s3TbSyErYk8ls74+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TT7v7P5MmgWttDv38agzsjf3qit7Sy+znFpocXmPsf/TmZXX/4rdXRT2/7iT/kIf8AjtYEX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1KWFmnvb7m/wDQuKANjSbNrCWWF4IbMbFby4ORVjXAX0S7x22P+TqabbQ41CY+XIPkXl33b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TzNPuU7FMf+PCrEznvhYP9H13/ALCE/wD6MautmGciuT+FoxBrv/YQm/8ARjV1s3BNQM5XxD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xQ6hYafdnbs+2IzK//AHzUdjr7WUJOsapZXNxK7bGsIHC7R2q5rE/2fyvKlvIs/wDPnZLP+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vcXdxP5Xk3Gqffk/499PVvz/u1YF6PxNYJ5ebluWwoSNjmtG45qppE85gIke7c+t3CsZ/IVd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YzUZHJq0y9aiK9aAIcVg+Lf8AkGD/AK7wf+hGuhKdawPFi50pz6SRN+TVjM0iWZP+Shx/9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V0MnNc8/PxDj99Kg/m1dE/BH1qYLQLmde2Ut0VEN1JasM/NGoJP5g1n/2FqfPm65en/rnBG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TNX+1ahceSdJvDaB96XlverB+OPvVmDRrgT/utJ1OXHyLJ/bO35a6BmidDvP8AoN6mf+Ax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i7EXl/wBoaiec7sru+lZOoabeT25im0iWX/uKBagm8PSwfuodDWWLYv8ArdTkVqANkaHdfZ/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Q+Zv+Wo3c0y30Ce3nWV9QvZtv8Es4Kn6ise18PTFZY5dBsxD9/Yb+Rm3VPb+GLef/AF2jW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Z3MjNQBvkda5/XB/wAgr/sJR/8AoLVuR28Vjaxw28QjhA+QAk/L+NY+uD/kF/8AYQj/AJNWF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1mP9GT6UUtnxbJ9KK89rUs5v4j/API3eJv+whL/AOhGuA0/70n/AF1P867nx3L53iPX5P79/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a4bTvvSf9dT/OkQjufDQ5/GvQ9MH7sV574a6/jXoWl/6sUGNU37H7prStzh6zbH7taVuPnqj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q/H0qhZDC1fTpVlEq9KWhRxRQWPjqxUEYqegAooooAKQ9DS0hPBoAYTSbqDSUAX7OQoDXy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V/Z0Xx54Gm+ImhWnm69oluVv4Y1+a6s+rH/AHk+9/uhq+soZSlXYFS7SSGVVlidcMjjIIran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OrBVI8rP5yPsGYPM61Lax7UxivpX9tj9m0/s8/F65ttOtmTwdr5kvtIfB2xHdmW2yf+eZY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n5bVU6Cv0nBU1iqaq09mfHYmTpSdN9Dp/CQxDX29+zP4H8TW+gf8AFTaJHp/g/UFSeyvNU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r+7jf5nRq+OPhfJYWvibRpdVjEulw30El2jdDCsil8/8AAQa+l/2ifA93o/x28TeNvit8P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wqvLWP+xbjQ711i0eHaP8AliOm3/gI71y4yUqU+SG56mFpU8Vh0pI+iPin488Ffs13vhFJNK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3xNqUdlapZ3yqLdzt/eSZ/5Z810vxI8LaT/AGfqGt6TqGj6VLI+yfVJL1IrHd3Yyf3v92vgb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+EeoH4D6x8OV1C70PxRqf9m31xqN/LNdSRJNCjQuGOI2Xcy/L04r6B+OHgb4MeAPE/gn4Z6f8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8d+Jbf7VdaL4L0/UpFtvLkZiZrp3b/ZP3v7leO+aMo1E9zongKMocjWhkaN+zjr2patcax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EdjM7JJq+n6kJorRc5Ykmqev/AAf07RNGtta1T4leD9L0W7Ypa35vt0dwV+8I8N82PbpXH/s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rfDf8Aan+MPg+Xw/b+CtPvPCV5NP4X0+9a7trdhChjxIfvdf8Ax/FQ/sm/AbwJ43/Y48Y+K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trcaaklreXjs32JYoQ48gfdj+Y8+tezHHYmg1BS7fieG+G8FN6o6L/hnfxNp8/wBqu9R0O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9m+2/wDCWSXq/wBn/Z/727+9/s1S+J/xwh+H/wAM/hho3wp+KNnqdwfEbWurT6K6xvNHJg/vI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1Xj2oeItQ1X9kP4FeGdWvrmLwtf+LLyHUJvM42Ryx7V+irJIwr2T9u74c+CfBGo/B0eGPDm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IFhjbTEVZbizUpsZtv3l/2qMRi6mISp1paHfgskwuClKcFqzp/wBpnw98PtI+KGt6h4w+K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jx+Rpdvatc3nCgbpAv3a4GT9n/wAKXfg/UPiB/wALa0xvh1bouNYsrCSa5SQtjY8J6NXr3i3x</w:t>
      </w:r>
    </w:p>
    <w:p>
      <w:pPr>
        <w:pStyle w:val="PreformattedText"/>
        <w:bidi w:val="0"/>
        <w:spacing w:before="0" w:after="0"/>
        <w:jc w:val="left"/>
        <w:rPr/>
      </w:pPr>
      <w:r>
        <w:rPr/>
        <w:t>43xK/aO8d+Gfh54V8B2eqaOip4g8b+M4FmZ4x/BHD3Vfu/5WvlbwJ+5/ZE/aNtY7qG5tYdfsPKa0</w:t>
      </w:r>
    </w:p>
    <w:p>
      <w:pPr>
        <w:pStyle w:val="PreformattedText"/>
        <w:bidi w:val="0"/>
        <w:spacing w:before="0" w:after="0"/>
        <w:jc w:val="left"/>
        <w:rPr/>
      </w:pPr>
      <w:r>
        <w:rPr/>
        <w:t>Xbbt++cb4x2Vgq4HoFqYZjiYxUYytawf2NhJT55Ruzu4PgH8KdY8Ty+FYvjNNc+IDZNqDSW+mq1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4TzN1xJu2r8vzbd1Yvi/4o/C7wR+zh4x8H/Dn4ga5qHiC8vbW6TULiyexWWSNsSCF1/h2/3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g/T/C/wDwTotIvDOk29pqEmmabqGpyW8K/aXjlf8AfPI/3trNtrF/aB+IHw+uP2GNF0nw9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WulpZaXZ7PtKTRt/pTPH95Tu/iasHiZ4uSVSTep6FDCUaLvFE/wAUfB0XicfC7W9Ql+1/Z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7Q+5txbLN/4/VD4af8T/WJ4of9V58cCf71VPj/AOIrjRvC/wAMreKTZHJ4LtM468Ildp+yH4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0hpE5mRrxzjszfL/47WWMqxpZdyx+0eDh6Mq2aOcton3J4F0oaXottCoxtRVr0LTYOF46Vz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kxwADXY6XH8w/OvibH2Z5t+0BMl1p2kWCjBS4V2/3sV4JdoYZjnoeDXr3xW1SO/1q2hV/3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3o1JwmfrtJrzG/t98rEjvmviMxlesz9AyqPLhkczJYIt4bhPvAYrLbU59PuPNIPBrpLiIK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uLdb2Nww6V5h6hftvFMd5FjhWAFSXOuJ5RVXBOO9cBqOlXds7PaucntmuV1DXNQtZMTll5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rUxk2tjuNVuvtMmAOKyL+4itoTkZNcZ/wnKRA+Y8sZ/2xWNqfjTzydryyj/ZrrSRwupM1r7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JM7Y89q47Utel1C62w/cB6moLu7vtVU5HlQ0y3sxEuAd3vTFdjZLu4YlPl/KvWf2dPDYuNQ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eSZIV+xwyp8vlySfeYfRc15YY+Sa9a+FEWtaT4O1m7juCukNZTzIIpP8Al42/e2+q104ep7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MqqaTPWLjSv7PQyXd3BBF/wA9XfG/3+auXPxA8IR38dj/AGkZpX4e5RP3af8AAq8k8B+Fr3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3cXOtSxJaIsjzT/vzz/vV6LpXw38J6Ng3X2jWZW/jmbEbH2UYFdtLMcRidaUbIxrZfhsLdV5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9aNaNyQykbldejD1FQG/Jg8o/cq1c3MUlvHBDGIbaIbY4lGAo9KzJkABFfRxXPFM+Wa1N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7yJAueO1dRFMHQMDxXn8E2OM4ZeldNo9/wCZHtJ5rknHlZJtNJuU1z/iPTVv7N8D50+ZTWoZT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Ipxly6ozaPGpNMcSsJ5XyKia2SJsKxYepro/HWn/ZrlLsf6qQ7H/u7uxrkZNSVMhBuPqa9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c8SpSjFtIsDTrfH35v+/rf41yHjOQXV/Y+GdNeSO4uh5t5MJD+6gHUf8Crb1DxNHpGn3V7dF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3jMjsewFeVT6xqGn+H7vVpf+Rl8STbLW3/iTP8Aq1/4CvzV7FGP2mcs1bQ6bRvK8YeIJrSK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R3VPL/hlmH3V/4D96ujv7SCTXbO3jRVV2DOAm2pPBfhqHwn4bstLjO8wrukkPWSQ8sx+pp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ktpD0UCtJVU9EZWsehWrxxBQgAA46YxW3pkEl7OEH8I5wM153B4hubiRxaiNY06F1zk10eke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f7PJN+9kl4mER24FeXUpys7HVCS6jfGHxY+F/gnxPa+FfEOq2f9q6p8k8cieYsXp57f8s91b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GB/xL/wDkH/wR792xf/ia+ef2rP2YLfxpaXHjzwbbI2rtGZ7+xiPF6neWL0df4h3rS/ZD+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DGuah4osbm/8ACOhWkk+m3877Z5fLX5rePd95F/vfw9K8+GIlCPK2ejLDQ3PefH/xB8P/A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3ibW7W4u7TfGkkdmitI7SHjr8u2qvwZ+NHhf47+HdSvtI0m4htLO6W0lXU44wWZl3fw8V8f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k6L8ZPhpc+F7Dw1fabPNcQym4uLlGUBC3GAOpzXN/s2/tW2vwH8H6tos3huXWWvr4XgmjvB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cFGz0zmuaVWXQv2FNrY+r9R/a48G6T8UZPALeHb99Sh1JNK89fI8rfu27v92ovin4UtPCP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atrZ3lsHuvsUGyDzlbbu+X5V3V8Ial8WUv/jdP8QF0zy1fV11MaeZd20B92zfX33+zP8At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J9Z0yTw3b6FFZWn2t5ftTTebulC7duz/arb28pUpU5apopU1SnGcNLFXRtRin8qUHH3a6L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vjuF/i4auG8UahpXh/xvqOnaTN/onnyf6HJ8slo27n/gDdq6DTr1bmxyOcj+9mvzqvSdCbgz9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kpQNe/gGsWIhHYdawzZ6l4bu31TQrmPTtY8tYJJfLVvOhVgdjf/FVuaDOktvLjtV2e288e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M7Eoy+IPCnx68eaZ+9ea1u5ftUmoJbmIbXkPRf9xVp9x+0T8RP+Eo1HVv7I0iWK4SOH7Pl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rNuEVYTu0/zpaxbhWOQdIjx/wKu1SRPsKL6mfqHxh8bQtpLTQ6TFDYxXVsbUwlxOs27B9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HwRD/AG1FrF8PN1WNFRPL+VUX6V6fJpJliUrAIiM4qtb6YtkCxAB+lDaMPZwp/CXfDkyaPp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kOf+A1zcjte3c9wxzGuP8AgVRanqUguZYIzw5Aaory8SwRYU545rA5mM+wz6rc2un2qs9xe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UlsgAV9o2g1vTNNtdN0nRYbKO2gjtt8u1d3lqVz81fN/wK8H/AG6/PjHUpvsFhZ7k00MNz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q+y/+hV7G8+mSDD6zdt9UzX2eU4d06bqS6nwuc4hTqRpx+yYnxMu9ftZrLWZ76zgNpdKjx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B+XPFZNjqd/beINR0+51W3vo7gJdRRY2hOxqTxlZabq+iXNtGt1csYzJGCu3JXntXFXuowpqP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pk9ibpWtZTg5bIwOtfYU/3kD5CfxnSeOlmfSWlRo1kiKSJjrwa7nwzfxX1laSSXU0iSRK3k2y8n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tYls7i1lieIuzJtyp56V0XwN1iTUfDTPbssUdpK1qSq5fOa5cV7tFz7HRR+Ox6To+nx5wEl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XoOmL9mhAVVH4VzOh2jN8zHOPWukt5Pm2818pOr7Q+hjHliaKy5zU8MvNUlPWp4jg1mBdur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MWCgDJJ7V+df7cXxhur/4qWXhjTbto7fQLY/aTGf8Al5m+Zh9VUgV9z/EPxnZeD/Dmp6vfyC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+1lvJSe6xrkL/wJtq/jX5V6r8RNN8dz6lda7afv72drkywH5nYvu+avrMgw/PVdVrY8XNa3J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n+NLbX4rmw1dBFHKMC5QfMjf3sV9XeF/A8Pwd/Y78QyQrdwa7f2r6m10sbB90mBFj/dXbX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g1pPxM+IHh/TtL1Ly9Ou7lWuYX+8IR80g/8c2/jX3j+1W93Zfs3eL4ftZktfskUSRW/wDrd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HpXRxDir01SjvuacN4fmxUJy2bSPh74b6R8S/ijqd7p3h3xFrrXltAs7pcqbUOC20bSzc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t+z18f4vv6xqC/72pL/AI15V8PvGvirwNY+I7rwpaa9bC7t4LC+1GdRJPECzMvk7vljZtte++JP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/G/7J2o6DMf8AiuElg0a6LFba7uITz9o56HaNrN/er4G5+4YqlXpVVGjTjyt22OB8WfC34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O3+ua7r1zaaZYx+bPM8ztsX1wrZr2z/gnt4zu/FN/4+Oq+IJdbt4YLMJh36lm7N0rx/wNc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D4o6rqGrapF4at0t9Pso9QuvtcaXHnxl5oz/srhdv+3Xr3/BOS7luW+Id0uow6wP9CQTxQ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8p9fWri9TgzFKWBrOSjeLtovR3PtiE2RX9ysyj/aOa8S/bF0uw1r4IatZXlzPpVm15ZvLdp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mU7w3aveY77U5Bll2mvGf2wzcS/s2fEWaaGK6W20eacW9wm+NyvzYZe4+U1te5+bJny78Err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PtXnbAU/JmX/2Wu/0+xurxLiWCEyRW6b5n7IPU18jfA/4+3fgD4e6reTw+HrLWA1vJpcN2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k/LCP4o87vmr0zRvjjL8Q/FHgttXmuWlnuHvotRtbYW0Wpts8v7PBGvysN38TUpS5ItnTSg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97sIXZZsT+fJ8u+3/hT0ar2oTx6HYG9v547W3BA8yVsCuf8LfDbVvG/nf2tq39n/df7RJMy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qv+s2/d2/xV5p8XPBWrfCzS18bLfW+uX1tff2WjRgxwWX/AE3KH7zNkL833a3jHmjzEXPU7L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24u92sR201um9454JFZ4+ivH8v7xW/haua1j43C30C+Tym8P3TtnS7iSdJ2l+b5v3f8LKt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8Ppv2hvhPpWq+JprfT7uSa4gh1CzTaqWoYfNJH/ABNuG1dtdh+0F8KvC+l/DGW6jht7MaKN7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au0bf9pmFNQbJbS3PG59H1vUNY0r4jXfl2l3o81qk2uaft8+WQt3Vfuqy4r9G7e4inH/Hp5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+xytfnl+z9p+oXHwR8b+V+6u5NQ+1JH91vMjj+8f6V97eBNQHiLwp4d1ERXF5LeaZbz5+6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WrCm09kdBBK8K8C1tR7jNSG5L5zeK/wD1zjp1vp0kR5tLW2/67SZq6kC7SGu419rdc1iZF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0nv0Fec+O/Cupanq6XFskflwx+WI5fxr1D7JAM+ZNPIPVioqHFlHnEW/3Zv8AChOxUWlue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p08ZnsC3l/cMTI1SSam1kT9osJoD/ANNIitewlbbk/Z7b/vgtQ0qt1CAe0YFT7z3Zs5UWv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xqGk+INPtbSXT5NV8vU7W6SOP/Vp5bffO7+Fa3r+3tNQ/1U1en32kaddZ86GOTP8AeiU1iy+B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JYR+Xn+4oWmlYJrC1I8vs+X0F+HlkLfRmEiXE0sko5j+7Xc29kOf9DuP/AB6sfSkXS9Nht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+UMelaEd60n3XdvpIKTOdQjBWjsXRauOmnyH6uar3s0Nsn+kQm3/HNKHkP8B/76rB8VMxn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3enEowPiPoWl+OfBmpeHxdyWMV9EqSz2n+sUKytxu/wByvLbT4C6PYWsNoms6jNbqPlzEF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urxUydK6qblB3ixtXPKbf4KaBbSiQXerOy9MY/wDiafcfBXwzfD/SW1mX6Er/ACr1Wng4q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EorseTRfs/wDgtM/8S/UpvMTY++aRcrXbfDDwF4Q+EumXtj4e0i60+2vpRdTjzpJv3irtX7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DGKbFD5ztJ/drKSlJe8zRRS2NS01iC5nMSBwcZ+ZcVo1zWmj/AInJ/wByulrlcbFEb85FU7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rqGFXGPJrgfi/8WNB+Euh2N9rt39livryOyiKDLZY8tjuFGSaEKxpeIPAWh+J7XyNT06G9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mVcsn0bqK8E+J37GWj+JiLzRb06XqcTK8EjoSyMp/wBn76/71e86T4jWaCCcSLdWkqq6XUJ3I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xXQ201vdDMUqyD1Fc8o3Lp6SufG9p8LXtWvNO+K1tcywFPNttU02L/RXkjbfHnb8wbd/er0/4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FNbav4le3j+1TH7FDKo+9EPmb/wAer3ufT450ZXRXU8EMMg1j2vg+30+CS308rY27tue2i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rSUuxNSKlJsXQICLZp3H7ydt30HatTbipIbVbeJEXoowKfgV0J3M7FRl618x/tffC/wAV+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XhTTY7+7s45o3Nw6xQJyrDd/eX/Zr6hkGM1UYcmkyo6HyH8M/gP8AEDwCtxNo+oQaJPfur38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2u2+9nLL8v/Aa9r8JeE9W0mytl1a3t9b1hRh72R3VXX+D5Mfer1DFOpU24bFVZOp8SRw2se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p/2TVrfTJbQ/8ALPyN2z/aH91q523/AGbvBcep2+otols19bII4Jk3KUX0r1xcZqQAYrZSu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h3pFvGFFmmBWvZ6HaWC4hgRMeg5rWpmKfM2NKx4T+174t1TwL8Fb2/wBDuhpOofbbVPtg+8q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/AIFXln7KXxH1T4keHfiG3i6ebVYtJtoJ4g3+tijKv5oGz6V237e1pcX/AMAr62tFia4l1C1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2qTubjNfP/wCwdrFpo+g/GebxXNHp+kx6Xa+f5k/lLtJkBXzP4d33d1OG+pM5WR9C/DPxr4X8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c6d4d8N6nY3Frbrcu+qzeYrKWVeBub1rqvGviDR/DXiPwrod74dF5Frk7QI6ABEwPvL/er8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T8druK71fwh4R0nT/CPhiYNalNOv5LmW7QOrRbp/vdl9qq/C39pzxt8Mvsn9m+IDLp9k++Cz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uhXbIW2/7ytXXz0Utjluz9I7bWNPuPGGo+H7Tw/bxRW8CzJebF812+n930r1Pw9pn2i3i8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sXcv1r5a+FHiL49/EPQdN1u5fTp9PvJyxuLEWUYe391X5g3+zXzB4g+OGt/2xd6rd6hqGoe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pIZpLN/IlVY3Yc7f9mlZdDWN2fUf7QviST40y+LdC028+yeD/B9lNNdXtvJt+13gX7qsv8AC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dL8Par4euYdKdluJ0d2ZmeOKPYHVua5vwd4o0nWPgP4ml0mKSK0vIZET7RtVnk9/9rrXop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pkdtdard6zMYrX7PcLtSFUXa2G/hXaamCuzWbsrnqn7M0M9t8OIILmHyJlurhjH/dDTyF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a87+DNvcWmhTw3X+vSTDfmcfpXpGOK45/xGhwfMRE4r5y8a+M/FEnjvXZdIucafaMsQjOMA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0HqUnlQO3opP6V83avZXt2upLFJH/AKbkE/6tj/7LVwN+Vy2L2nfGLXbQ/vVSbHt/hXQab8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bJaLn6GvPG8HahZ2yuxyOnzcGs9vNtZNsgKMO9dUYXNFoe72fxa0yWVYbhPKmYAhc8n6Vv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kYinUv/cbg185T2/9seVFLL/d/wBWm35qhtrfz7ia0i/0uUJ/yw+XY3vS9nczk0j6nttTg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D6ZqysxbPOa+VtOOvW1/5UVxdxf9tK7ODxD4gsPu3vmf70ZNYTXKZ81z3kHPes/wAW8+C/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v/AErE8A+IbnXbKZ7sqHRscJtrb8Wf8iX4j/68X/pWYzntBH/Eltj/ANM1/lTp0D8H1Bp2gY/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/65p/6CKS5SSSKZYpBFKUYJI3RWwcE/SvXpfCczKMlmrxNGZJPLK+X5fG3bmoINFt7YOIWMW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MioJ7DXrjyvJ8SQWkvkqj/wChI29v7/zfd3VnC01CDyvO8dR/u3/eR7IV3/N90/3a15Quag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z7x/98ir0dikQwjyBew3dKdFLDcxiWCaOeI9JIzkGpF6Hmk0MrS2kDMd6O/u0jGkWwt8cR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D71SA8UrAV0gWP7oxRMM2k/8Au/1z/Spqjm/49bj/AHT/AFpsTOW+Ef8AyD9Y/wCvt/8A0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+8frXI/CP/AJB+r/8AX03/AKEa624+8frWQzndfDrOix2upyxJ82bC5CJn/aqG4t55/K/0X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k3/AOmqrJ9ata7byk+TF/bH3FfzNLxuX5umWrM0oXmiXMkwsvE2o+YMbb+aIqOvarA2dEtJb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MPtcT+c//AH1WhVKPWryaNz/YNxEw+6jTRjd/hVebUtTT/mBn/wADI6ANKjArJ/tTVCOdK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66X8a0lxql91ig09oti7/Ov1GxvSgDTZeDWJrv8Ax4yfUf1rTsriaeI+ZHCh3fJ5EgcN+IrM1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o/rWci4jV5+Ilv76TB/I10ko4rmlOPiJbZ/6BEH8jXSO2VqYbAVW71E3epW71GeprYggIN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2ZbSRIp+MPIu4DnnjNXMUYFBZzTW/iCCN5JtWsY0QZJ+xk/8As1QWeoXN/wCX5WvQsZPu7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XV7RS4FAGVbQX0af6Xdi8P8LJF5e2s7X0xYRSd4bhZPy//XXSlQQaxPEVvnTx6eYv86xqG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T/Dfww0mw1DxPq8ek2t45igefOHYDJAx7UVzvxu+DGifGzw5o2k6/JeC20+Y3UIsGGdzJt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iub2h3NvxG+68vm/vXcp/8frk9MHyyH1lP/oVdNrZ3NM/rIzf+PVzelj919ZW/nWRgjuvD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g+QVwXhpeld/po+UD2oMapvWgwlaFmPnqhaj5K0bMfPVGNjftBhaupVO1HyVbXgVZdiwvQ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qBj46nqvHVgdKACmnqadTT1NQA00wnrTzTPWgBMijIptFADg2KVW96ZRQB57+0/8AAmy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f+GZjHDq8P+laXeuObe6UHYf8Adb7rf7LGvxV1jw9e6Bql5pep20llqdlM9vdWsow0UinBU1+/</w:t>
      </w:r>
    </w:p>
    <w:p>
      <w:pPr>
        <w:pStyle w:val="PreformattedText"/>
        <w:bidi w:val="0"/>
        <w:spacing w:before="0" w:after="0"/>
        <w:jc w:val="left"/>
        <w:rPr/>
      </w:pPr>
      <w:r>
        <w:rPr/>
        <w:t>NnLjB/Cvz2/4Kafs9DTr22+Lug237m4eOz8QRxL0b7sNyf0jb/gNfa8NY9Yev9XqfDL8z5/Ns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639D5B+EOv2fhPx5oGtX+mf2xZ6feR3Eth/z2AP8An8q+nfFvjzS/EOpeJNW0r9qHWvBO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74f1nSRPJbIy7THDhdqrt+X5a+O9PumtZ0kQ8qcj6VL4nuIri2r6jNsNCrVUkeVl2IlTpNI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2cPE/gPQvhtaeIPE/hO18J3D32l+NZbLzGu55PmmaSNPmXdsXb9Fq3qnib4L61r+i63ffHj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jvR0aA+NLLTGSW5hPSHr/yzy3/fVfIV7p17cKwt7S6lXjHlQsw/Sss6LrYJ/wCJNqf/AICSf4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yPlue3TrzqRukfcPw68f/ALPHgjx1qvivSNY8f6lq2q6RNpN++pRJO1x5vEk7O3zeY3/fP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/AGhvg38Hvhfc/Dfw9Y+LNZ8J6l9se9ur4wx3UXmxqp8sAbW+7+FfFvhqz1CGNhNp95Edo4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5UzV9UMJKZ7fkK9SlhKNVc8ps82eLxCnyKNj6f/4Xb8CbX4X6f8KV8B+Ida8CRzSXr3N/e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/8cOO9c6vjf8AZu0P7J9n+Hni3WpbKeO6g1i/1dVu1aP7sXsi/wB2vmf+1lqpcao7A44Fb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BK/O2aRrYpuzZ9TeOP2gfgn8R/GF3428S/B7UbvxLI+947PWPKtLvHRpwvVv73rUdt+1n8KdP8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1p8FI4tF8QTx3eqWI1dljneP7mBt+UDsq/lXx9d60+SMms576STPJ5rxaiS0iz1aardWfW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5+IOk33h7wrpmmeFLPRU8Of8ACKzu1zb3VnuyEkZv/Hf7tavjD48+B/hxp5/sn4D+EPK1j5L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kll3qedi/3Vz/CtfJejlgEfuMGvo248H6T43+F8Woa3dx6f5afJcSPt2MPSs3QkoOSlYlVHz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SNHu/2nvhhonivw/FZ6f9jtY4bXT7P5Y4rcf6xP8AgNfT37KfgxJg14qBbZVVI5MbVEYXr/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9a/ND4Q/FHUfgxBrWlaHrUeq6fqyNFNBdQMYIlP8Y/6aV1Piv8AaY8b+I/B8fhK58SPp3hwu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bJKpbnzCvzN/u/drwcTiJSSpdInoUMMozcl1P1W1P9pv4XaRqc+l2HiL/hI9Wt/lmtfD1u16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+VpVPljp/e7Vk+Lf2ktR1K2Nv4W0x9K3cG/vyrSR+6Rr8v54rxfwf4P0nw14c0zTdGtYLL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KWIbVc7fvn+8zVtfYwnAUfgK+KxeZu3LT0Z9lhcqh8U1cueFZZI7i5eaeS4nnwzzTtukcju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vmYrmdHi8vUB6YrtreYEYr5mU5TlzSPpqdONONonKX1hgHA4rIa0K5GK7i+tg4PHWsWbTz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lLnTzIDWDfeHWkJ4rupbYxk5FVJtoBzWqMmeSat4RC7jiuWvdKW2DDFera1IGD4Feea0Czs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45I464XCkAcUyCL92eK2I9P8AMzkVOdOEadKu5icrfstna3E7j5YY2kI9gCa1fC/7XPgS48Jv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rpNs1jJBDcXCvueQr95v4fmas/XRtyBwK+N/iXoB8J+N9W06EEQJJ5kRPeOTkV6OHoe2W9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2WF2Vz7Z+HfxEPhiyvLrSo7LWbe5VAZUm3bdv8Au100/wC0Be4/5A1hH+DV+eHh3xZq3hW/h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9NvIj8sts5XP1Hevf/AIQ/tS2WneMLO/8AGOjeciO3n3Vio5yv3jGfl/75pSweLw9o4d6HbT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J1MTTtI+yfDPiWfxP4Mt9Vnt4beeSVk2RZx8pxVuZwRkGszw94wh8f6P/AGhol3b6hp+9n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+24feVqtkmvqqEZRhaW58dXnGVRuCsirMxGSDWhpWo7SCTgjg+9Z1x0NVLa5jguD5h/d1co3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HosNwJ49wNIz4yKwdK1DYwTdlT0NbDOCuRXDsIo6xp0ep2UsEgBDjA9jXiOpu+jX01tNaz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3lF124+vWvc5H968r+PNvLp/g+68S2vmebp675xH8zSx9v8Ax6vVwFS9T2fc461JuLkjxDxvr0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2miIjxWFi8d3qDOOrf8s4//AGY1H4Gn1Dxl43uvEMwEtjp+6zsVQYGT96QVy1xoF7/ZOn6fD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4g8RP+9JbJUMdzuf9lV+WvXPCHhD/hGLbTrO2lP2ezJOCceYe26vqp2pwstz5z3pzudurfLXN6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VGQdcCugDfKawQPO8SBexFcdM6Z7G9pFiUhAxXXaD4bt71J5Lz/AI94wSfnxj5T81ZFhHtTB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0+k6lbJ96aJkX6mN1/wDZq5MTU5Y6G9GnzM5qw+PHwl0m3EFv4+0ZYh0U3LNj/wAdro9H8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4X1bT9E1O11rSfL/s+6j08tGqRyD7g+X5d3+zXwz8Z/2SE+E3gS68SSeKV1GWKWNPsYsTF9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3V1H7M2o6zpP7NnxUvPDz3Ka0t3CLaSyQtP5m1emPqa8KTse2lobP7Vn7PPgL4ZfChtZ8P6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Rt7fzJLqWTCMr5HzHH8PpTP2N/gd4S+JPw31XUtf8OxardJqwt45ZXdQq7FOOPrXz/wDE/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VNJtdP8c3+uyWEz+bDDq6NGHZc8hT6bv1rU+HXh341/8ACMRT+CoPFUWhXUxlSTS2lSJ3+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hO47Fi28H6TcftTR+Gf7P/wCJL/wkX2P+z+dvkiT7lfdPj8eDf2XfDM+o+DvCunaN4r1kN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1VbLO27qq4X5f71fmwtr4oXxy+Jr1fFEd2zST+YRPHOD8zM/UNnvmvZr+8vW0OGLUtRvNWv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5cmYk9flLH7tdNGPO7HNXnyw0Ob8c/EDUrAtqC30p1a5nM8t1KdzyNn+KvfPhh46u9c8Ga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bXDMknl/wMGwa+S/iLc77qOP0Ga+rP2fdM2/CLTrU/wDPSf8AV68XNoUlHmS1Po8kqT5uVv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0DWlTUstgW0vygjpmu/thwRXiMmkXelSNNAxC916qa6Xw34+8lFgunwRwC3b2+lfLR0PsoyP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MxL9RXOXlnKjuu/v0plj45tHRsTK3uWqo2uWzO0gmRs+rV0p6DuhLpGgjLO2SOlctq+piM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VzWPFUDRNIGBhUdRXmur69NqMxWAYiU9au5zVJdh95qsaTPI5+bNeNfET44pa3cthpIaW9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RcpCe+0fxHFeppaeX/AKVMfnH3a+RvFFtJb+L78Sffe4Zz+JJr0MFTjOdmeDjakoQumfav7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Rd5pWuWvgvWL2KKz1Q5029v9u2yuDz5e5ukcn86+r/FHizW/DSRxXGqWBmkk8lLSJss7enC1+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j+5/7NX2b4E8c2vxc+E1rLqcrTeItIdLW5jNs0vmj/lnP8vzfMv8A6BX6Bg7fAz4Cu7JzZ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PUDdWq3V5DYqbKS6LjO6JR/D8orwzxJ49ktNG1Kxa5mN1b6jFND9oPzBHbKstWr7Rk0mXRr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4txA8htSsSRNztGfuVyD+HdSuNd8/VnnM2qoBayPa7vKaL7q7a+npUIK6Z4VebktNz6Dj1WG9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njd7yS5WNYkjXkk17J4J8GWngzRrXRbVfmSQy3E0nzPLK33mb/wBBrzb9nPQ5x4Tj1G/jA+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spj2A/NzIq17xpVmsI3H5nPU18bmOJ5n7GGx9JhKW82atjEIl4x+ArQt3wapx8CrEJrwD0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WYzxVKOq2vXjW9uYoj+9k2on+8eKoD5i/bb+Lv/CL+GNK0S3ZWvdauS8kRP/LtEf8A2Z//AE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ufDnjGRpb2I6ZqD9Z4OFY+69K7v42eP8Awj8R/jBrP9sQS3umaex0q0vLefaUiiyrMv47m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zGsMN74Q1N/EEQcRvaXKbJ4mJ+U+jDFfqOW0I4TDJS0bPhcfUeIrtR6H1j+wX8H30g+JfF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ZdKtFYfwfenZfqdq/8BNet/tn3Nrp/wCz54x82KTSpdkH7z5v+e4rsvgr8OtN8AfDvQtAEj2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2gFwyfMstw3zSE/wDAmryr9vLXNQsvg1b6RaSJd3ep6nCkMe9du2P94zNur89zHEfWaspLY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hXpU1/Mjxr9irwdonxP0v4qaTqGq3moafeWdrZTfbPcykY9P71fPXiXRNY8K61q+gi40fx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aCS4YGXajfe+evU/hh8adU+FfwY8YgCxm8Y+ILxYbSRJI9llbhMNMxX7v3m215/bfCfUNQ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G70q3/sSzmVEuNPd1nuMtiSbJ6qrfxV4aP2Gj7SnWqyrOyckl6n1/8TPBVn8NP2DrfSdKnt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LS5kjh/1E0ksgZsf7PP6U3/gnTbFdK+IEtxZxaK0l3ZjyrTG2UbX+Y+/+ArwLwl8bdP8AF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3i/4X3rTXWoaPBFqGjtena1xapKrSRcf88/vL/sn/Zr1v/gnt4o0nwfofxAi1WKz0SL7TYzf6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DR7s7uPmxVp2Pm8Th61LLK8aj97n/AMrH3h5FuOs0p/EV578eNPi1z4MePNOQNJ5ui3aEM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u7e4yIhFax+TIN6SR/Mu2qfiuxk1Dw1qltJGFguLWWAkjqGUg1qj87tY/GH9l34faf430c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oafqcLwxyJuidSn8a9/mWvd/jB/o//CE/2VFHD4g0u9vLp7fT/l3+YuTNGO3zLyteIeBvGGlf</w:t>
      </w:r>
    </w:p>
    <w:p>
      <w:pPr>
        <w:pStyle w:val="PreformattedText"/>
        <w:bidi w:val="0"/>
        <w:spacing w:before="0" w:after="0"/>
        <w:jc w:val="left"/>
        <w:rPr/>
      </w:pPr>
      <w:r>
        <w:rPr/>
        <w:t>CDT9W/4Q6K81bUJLpYX1DULJ4rRFjbj/AIHXZ+FPGvjr4n+LbPWNN0fw/FrWgz/aftsu5NiyIw2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Bv/ia8l067xLqX9wVKpKnW576H1/8PfEWoXnhDwxe2+p6dE+pWttdT3GoIG+XA8x/vVzni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r4n/ZIv8AhIP7P129un8yTdFd25CEtlf9n7u37u2vCrzwB4ztvBenaRr3imyXQbFlWO2hg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t6bsLurrfD3haa4+E+oeGbTxN/pf8AaH22C3uH8iCaONW8yGQ/3W/2v4q+hp1YuKSLqS5pNo7v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xlrniP4f6ug1ODR9D0e5FtZWcMILQwlc7Sx+Y/wC9/t13n7RFxqet/DC/0Cz0A30M1gJhq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1i33P7zba+YfgF8SdT8A6b4n0vT7CznN/JCzi63BlKZH7vH0r38eOfFWjaHb3Fj4Hu/Ecup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STY6lNpWIn7n3vu1vGSsT0PF/g58U38J6brGmWtqZrS8swbgXmWiik3OOAv8AeU7a+7/2b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B+AZvKVA1g0TRp0G2RlH8q+HPAvwA+Lba7cTL4BvLCwn83Md5cxwKis25V+Zv4a+2v2fPBm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RaR4Z1uOFb+0urmULDKsiCORtyfMtc87Im9z1ZIZQfmZAParCJGB80759FqnFBjvmrca4U/K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bDn7sjf71JiLH+rjP+8KCDzzSY9/0rMCJZmVjtRF+grk/FXxd8LeDARq/iTSdPm/55SXCvJ/3</w:t>
      </w:r>
    </w:p>
    <w:p>
      <w:pPr>
        <w:pStyle w:val="PreformattedText"/>
        <w:bidi w:val="0"/>
        <w:spacing w:before="0" w:after="0"/>
        <w:jc w:val="left"/>
        <w:rPr/>
      </w:pPr>
      <w:r>
        <w:rPr/>
        <w:t>7X5v0rz/APbC064vvgJr1za3N1ay6dd2twzWspQsm8qwbHOORX5z64PJn3LbMCe+wgv/ALW6v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Yfasjy8XjlhXbluz768Tft3eAtGZorBtR1yUd7W28iM/8Ck5/SvHvFH/BQbX7/MOieH9P08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4zTv8Al8q18izX8cdxHFK5jeY4RTnk1atLKfULyK0tYzLcTHaiD+I+lfVrIcNh4+/7zPBnm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3RHv4/ao8Q3+jahqvjDXL2W0Dxolvp4ECp83PC19I/sz+Lra78ReKNIsvNWxa1ttVtZZJNxl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/wGvzz1vRb2y0bxNo15b/ZrtLGYyRSvtZGj/ef+y19G/sN+KtWb4paFpeqzRzQ3/hUS2txbv5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oCSf3duw18PjqKoVXFH1uHqqrTTR+hysdw5rx39qP4pX/AMHvAcXiXTYLe5u1vI7VUuomk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fSvXs4r5X/wCCjOoDT/gXpsss3lRf27beZ8m7eu1+K88qqm4NR3OM0z9sLx5LptjfzeDNKu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tZY45o/OYsyoo+b+Iq35Vcu/2z/Fujjfd/D/TxEwJVvOuPmUNtJ+7618gXfxfv7O1tdIju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LcjWdnG2WhkkyQFVV3buaZ4l+IV7o1xp+n2MXiLTvEHnyafqFvqlz/oyMOdsced21V+b5utbq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hqzlofaVh+25Nceb5ngBsR7nkkiuZQqqP4uY6vp+2lHJZ/al8CzPb7d/mrqK7dvr93p718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U8RaBbNBfXunWcxkjuNUkkaVbuJmx+9/u7tu3bVe1+JtppOknTBc6tK2ntIsDxkLa+UOZF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7eGrQtU69+X2n4f8E+4P+G2vD3/LXwRrMMX3Hk8+Pdu/u7WWtKD9tz4fv/rdL8QQfWBG/kwr4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3xRcSRXepapDIzbXuZwq+V5uMbmP/AD0+9Wx4n1WSys57mbxel3FcapcWt1KluplmaPjcf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977tawUftESdSPW5+hnwo+JugfFS21HVvD7XQtbKVbSX7TEFO/rXpSMCtfJX/BPECD4ZeMY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dTZ/ddfL619Xg8cV583FyfKdlKTcdRGJya/K/9sr4oaj8d/jFqUWiTSf8ACC+BJBp8l5G+1X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D13Mu322V98/tJfEs/DzwBNHZz+Xrmr5sbIKeU3ffk/4CuTX5m+JPEMs/gLx9cLbpa+Gyo0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yy3kqt80n+7lf+BVze0Sk4nRc9E/Zz/a11v4VJZ6Lrivqnht7j7OomkwYh3Ebfw7f7v3Wr74n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TR9HsPEE3iGz0/TtQ3eTcSbvImYDJT5fuv/s9a/JfwnBod58PP7T1C8vNQ1q11R43063+ZUt9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95P96pNB8RXWv+H7y2sDdS6JBcpPFZT3BMTTqv348/ckVaptMuS5Em+p+x3gnxxo/jXS1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t9StiMl7eQtt/3geV/HFdIK/H3wT8WvE3gPW21DStQvIblD+8kgbbcqv/AE0j+7Ktfc37O37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E68sNA1lI4NbuP3VvcWfzQ3Tj++v3om/8dpEN8x9OPTCeKGfiuB+NHxFk+GngmfXIbVLt4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ygBs5PH0rSKuZykonZzTdQKr+dXxbrH7VnjnUCfsg0y0i/wCneIyfqz1xtx8avGN/Nt1Xx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f8v8A9FrXdHCzkc/1mKPvy51S2tELTTxQqOpdwv8AOuf1P4meHNIB+16vaRj185f8a/PW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qH+t1O+u/qsrf+hV1+jeH9b1Dwfd6ha+D9Yu4o9u/ULy9S2gRT0+X71a/UpdWawq+1vyo+o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E6cfk1B7v/rhCzVwGr/tw6DZhhp+kahdHsz+XEP55r428SaxeWV5PZvJHbzj+GENKB+Peu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ZlmupD9/LNHGu3/gNd9LLKTjzVZnFXxFSk7cp9W67+3f4in3DSvDFrb+hu7uSb/0HbXvn7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4y+BrzV9Ve3+1pfSW+LKPbGFXoa/Jjxh44vtP1CWH+xLWOHfsS4vfMm3+rD+H5a/Qb/gnF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8NeNLWx1X+1ktb6AtKsHkqC0XQL/wGscXTwtKnajrIMPKrKd5bHov7cWk3GsfBK6srVZZJP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cn5C5r5a/Zn8UeHtA8R/FHQPiDDnRL7w/5Fw3iCb7MsgjG6KKRflb5m+Xcv8As19qfHnxp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rX9TvYtN0W3v401C8lQsI4WDDPH+1t/KviL4kfGH4ffEf4oTeINb8M6f4r8Nag8dqmoee8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86M7dy7c7fm/uV51Ok3HmZ2vU+YDaQ3Wtalb/AGDTtJ0q7llS0Fk7Tw7ljz5Kbju+X5d3p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PiLxNbaDrGkQy6gNVQpDZ2MTM3yA/+hV9ifDLxx8NZPiTZ6tP4a0eDwdcXciHT2VZpY4vKws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3m+8y/368M1Hx3eWniZrC11iWezi1G5kgt7FP3VmscjYWHZ/eZf++acqdioRctIo9m/ZN+M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s8W+reD9V8H654r1vVLq3nsrPT3VWt22Y2yBl3J935v9yvnHxx4H1v8AtDW9b8QXcfm2+ps97p8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dp5ju+3Dfxf8Brvh8TfFK/EXw14rubm5utQ0smC1v7g+Y6Qt8x84I25v8A2Wunv/EGn6h8R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TNo/hTW9UnkS61y8mW5/s+3uP4jHJ93y2z93+/iqibLDTRy3g7wv4x1DwP4a8P2lpcWmn3j3W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yKcOFk3f6n/e/ir0/Trfx34f8cf8ACY6rFHp8OjwyXSWeoXXn/ZJBDgQmPdu3Nx8u3+Oss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/h+10/xB420OKW4fyZre3uvP3xxsCJhJH/z05+X+HpXivxI+Jd7rDeNNAM8+r2up3UdxZahaS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p8nd/FuX5l/2qiNWLk1HobPA4hw5nH3e5+rXwymS70t7uNkaO5WGXMZ4DGNWI/wDHq73tX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JcxXf7O/hGa3h+zwvHIVj3bto8xuM19B9jXNP4nI5eXlMDxZc/ZtHvHzyIiB9TxXjlbX7WXx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8EfEviLS40l1O0jX7P5iblRmbbvI/2d2a+afAnxG8aaFp6aL4n17Stc8UrbyXSx2Eoukm3L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7u3+6tNHdh4Oo7I9abW9Qj8S6hJanzYYtsP+RV//hJrDUdPmTVbBt2xgjKMHd/6DXlnh34s3dj8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WtZ0aFteiVJTp1idm+Qts5LfcWvRTb/2xpthNafvYrgLv/wBj/ZP+7X1GHVGrS21R4uLhVo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aDY6pdCKxmZp8bxn/AOtVDV/C+oQXBltIh9q37Pv7ZH/2atfC7xRolxp+oeJbsx6fp9m8k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VPm2c14t+2l43uNMXw7p+lXJij1OK6nmljVll8sfd8tvvD5v4lrz52U2omEHNfGe1eHreL7RF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mRfOr/wCkOsexh/erq7/XtBuJz5uqWH/f5Vrwm20a78L/AA/0+7utQ/499Jt7KCPUN0kt3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zfMqrn5a774X/AAx0/wCL3wj8P65eTfZdRk85L3+y32rujbbuUN93co3VxVI3O+nTlKPOtj2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2sX2K5uYGLRSSboz2Iro/FYJ8F+Ivexf8ApWZ4DtFsvDVpbJnYiBFzycDgVteJl/4ozXs/8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ZpsctoZ/4kdr/ANc4/wD0GrOOaraEM6Jaf9c4/wD0GrUwlSB2hRZJB0Vm2g/j2r1afwnOzF1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eG+tPDbaxfsUid45FiIj+rVFBoOnTebPc+H7GxmZslZURmbnruWqev2S38/m3Wl6VLLsX95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0TbsfdwtU0lRbf7L5HhuOH/AJ95L1mXd+NbcxJ00X2KztxFEba0iU8IGVFH4Ukl5aQpue7t8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6DqawV0o6hb+bFZeH5fLfZ/q2kVfatCTTNSmuJdr6SLT5fLjNnlkj/AIl5/vUcxVyT+3tJz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v6KcmtadJd/ZUvomuP+eQOWqoui6p5/7q70+GHe2z/iWD5Kkt7XUAD52pxyn+Dy7IRstVcZ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NS3fY5vP2/e+UjFTy/wDHpcf7p/rTLSKZAfMneY+rKBUso/0eYeqmplsJnK/CP/kH6v8A9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V1s/3zXJfCP/kHav8A9fTf+hV106ncamHwDOSuNHmuCf8AiSXMh/7C22mXOk3beWYtGSUNGu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lwx/h+tbl3aXk12kkF+beBVw0PlK24+uTyPpVSfRdQuCSviK8tR/diiT5fdaAKVp4fkguDL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KEbZuu5H6/wANR23hRftHmTaHokUX8flSyNKv/fVdFpti9pYLBLeS38w6zzqoY/lTsdqAMn/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5/wCJZa/8DTdSpoOnRqyJY2qo3VVhGDWi464qOgCOG2it49kaLGo6KigCszXf+PGT6j+ta/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mzl/D+tRIuJDMCPH9oR/0Boa6FfuisWSP/iu7Q/8AUGhrcIwBUQ2AiYVGVqUjrTK2AhcbR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5/unFUlzmgCwG96XdUSnjrTt3FAEoPymszXyP7Jk9nX+dXg3B5rM19v8AiUyf76/zrGotC4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UXx4g+Bfh7w9clv+JhqMhWOL0iVTvP/fW2ivUfH/wt0H4m6PYWWv2EN7DbP58e9eVYgj+Ro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FodjK1H/kHIfaue0v/AFa/77Gug1LjTE/3awNJGYo/qx/WkYnoHhlfu13+nDBH0rhPDK/cr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c8nfc3rb7laFl9+qFuP3daFguWqiDoLb7tWR0qvbjC1YHSrLJ0+7TqanSnUAOjqwvSq8dWF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PU06mnqagBppnrTzUZ70ANopppKAH0UyigCzC20Godf0DTfGPhzU9B1i2S80vUrd7W5hkG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1oBxU8MmKtO2qDfRn5cfFD4XfBj9mXxdd+GPFmh63r+uKpuLR3UyRXFuf9W4Pyr/st/davOr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Tw5p5KeHfhjYW8Y4V7polYf98rX6Iftu/s6RfHX4XDUtLt9/i7w6HurHHBuIsZmtz/ALyqMf7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bW58P7SZYv+2cm7cvtX6RlMoZhR56km3HT0PkcfWlhqrhTilHodmv7W3ia1GbXw7o0PqP3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/bA8b+afL0rR8+nlyf/FV5/FFpt7IY7SJF56BDXU6B8Pbi4l3ho1z6pXuTwuBiryj+Z48M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MfuPStH/aZ+J08Bll8D6Tdxe4kj/rVmf8Aas0ydTa+MPg/bvH0aWAxOPr+9H9asQeDtXk00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gU1xmuW9/AjWl/aPIBxlo+a4o4PA1ZWi/xCrmOMoR5mvwNrVdM/Zk8erF/aWk3XgC7n+5dw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Xcn6V5V8Sv2KtWtdKfXPh14isvHuksN6xRyqlyV7bcfKx/LNVLjR/tExi61yUeua78L9bO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0PUlbLwA7oJx6PH0rizDL54WHtKM9PM9HLs1WLn7KotfQ8ivvDF/bXk9le2ktnewNtkt50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NWtP8LTuAzw4i/wCekriOP8zXtXxb/aU1L4t6fptvceEtAsb6zH7zWng8y8nb/wBBVf8AZ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5bxt11O14f70pyo/3V+7XyTxseiPqlRmaVvHYaepdMahIP414tw3+91em3+rXWrMv2y4aa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j5Yl+i1i/afOHl9qejkcZrlqYmdXR7G1OhGDuX7q8J3Dt2pqTGXK9iOaVUWZAO4HNQpIIfl7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etj9H/wBkD4mR/EX4WwWVxJu1nQwLG6UnLNGP9U/5Y/WvaWtAc8V+YfwJ+Lt38FvHdn4htF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3xb39nni5tifmXH95PvLX6geF/F+h+O/Dtrr2gXS6jpN4oZLhT8y+qsP4WWviMwwcqNRyS0Z9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rTUG9UPsNN2vvatGGdUbAPSm2MRUEO5P1NPkhRGJBrxj1LkxnDcGpUhR1NUCMHg1YhmKrV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kADgVzF9AQxArrbuTcprn71RuJrVGTZw2tWpjVjXC3tv5spGK9H15w6sBXJJZB5icV1U9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Vhc4qrfQiIEV1kkKxxmue1GHzGOKq5kzz7V7VpZW4718i/HuTzfifqA/55QxR/kK+39c+w6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2oSLHaWcLTysw6AV+fOuahceJdd1HVLgnzbuZpSD2BPA/CvoMupt+90PAzCS0XqZNuCS1WBwt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LUrDANe+eAaGi+ItQ8P3IudNv7rT7gf8ALS0maNvzUivffhn+2R4i0Vo7PxRCviawGB57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+Z0b/gVfNw96kifaTz1qkNH6U+Fvid4W8faQL/AEnV7ZFDeXLb38gt5oW7hlb09qLkynJr83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ztD+zV6j8M/jvrfgNUtIphe6VnnT7xi0ajvs5+U1opJCsfcmg6mZ4lQt++h7eorsbS9E0I96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7SXh++1GK71G1uNELtsLhvNtgv8AtN95f++a+jNP1JPLhdJY57W4QSxTxNuRwe4PeuGcfedj</w:t>
      </w:r>
    </w:p>
    <w:p>
      <w:pPr>
        <w:pStyle w:val="PreformattedText"/>
        <w:bidi w:val="0"/>
        <w:spacing w:before="0" w:after="0"/>
        <w:jc w:val="left"/>
        <w:rPr/>
      </w:pPr>
      <w:r>
        <w:rPr/>
        <w:t>RbG48wBPOaFCTxyRSjfFINrrnqKqh91TRtUx0GfO2r+D/wDhB/G/iDUdQ/0r7sOmeX82yz/vf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auWfi6znuIoVSQM7BcsOlevfEjwlbeK9DjnaLzLywbzYwP4gByv868mtNAsYLxZooIiQd4f+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V436nh1aLpuy2OgRtoNYemtv8Tr9a13bAJ9qxNFbd4nWuqGxyyR6DCdoqHXtXbS9GuZkDv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k1ia34/8ADfhfcmq6vDFcKu821uDPKB6lVrh7z9qjS7He2ieGZtRvfmEb6nOsKL7hF3flX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N+1bb3Np+zRFDeb/taS2Il8z7275s596yf2Crq20z4V+K7+8uYLO1h1ZDLNO+1QPJFeefET4i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iZcA62Y5LWE7rWwiBFtC399l48xv96uJPmzQGKL/U79/lx/LG34LXm+wc2dyrqK1N/wCP+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fG/M50jw/YoLXT49RP75o+dz7O25h/wCg16npn7RfiLwr4a0Lwp4Ss7PRrXSrRYY7h4/tE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u+UbvvfdrxW2t+TJKXPz73/vNXRC/it7CWX7J5vmPsST+9/s5rphhoownWlLZkE9x/xMLuK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017JsCtLIWpNRi32wVW4DVShjjtp3Uy7yT9/OdzVdLZGCc12RpxjsZc/MtTzLW9J/tTxfZ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T86+xvh9aLp2iRWcI2wR4wf518pX1q0PiqwuAfuzIf1r6x8JnCY7Yr4LN2+a3mfeZHFez5up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Wi9RWLfeHILqRmAG410uluk6FDyaS4sfskhc9DXzdz6Y4SXwtMMhV/SqMuh3EOeDXocjkZIA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WZieBWsZ2ViHBs4SXTDGpZxk+1OjtsxEhdo962pbZpZSq8jNVdTdYYvLPBrVO5zONjndWky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M3xAsQ/jnyVHfmvorU7grKX7IK8M8U2/meKHvD1J4r3Ms96ozwMwf7tmZbx7IoExwoxXafD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Phvrp1Xw7qElheSRGCTafkkQ8bWHccCuTC88Cr8NueD6V9sk1sfEt3Pozwx+1tc3ZWLxVo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rTn8pj65RsrXpmj6x4f8AjP4g8Naf4a1CP7X9tV3+2OsDW8Y+9w33vl/u18b20pjiQOYmkLcP</w:t>
      </w:r>
    </w:p>
    <w:p>
      <w:pPr>
        <w:pStyle w:val="PreformattedText"/>
        <w:bidi w:val="0"/>
        <w:spacing w:before="0" w:after="0"/>
        <w:jc w:val="left"/>
        <w:rPr/>
      </w:pPr>
      <w:r>
        <w:rPr/>
        <w:t>2A96ufaYoLk+V+6mt3XzJPu7PxrphXqQRyqlGT1P1ptdJjs/JsIYhDaWyhY41GAorciiWMYFfnX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2t/iF8Pl8hNZttdslxGLLWSZsD/Zkzur6C8H/t7+GbwJF4s8J6nokpwGudHb7VGT67Ww2K+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We5TqRtY+lxxVmGuF8FfHH4dfEMrHoHi7T2um/5ctQP2W4HsVfv9K782ckB/eKVz0rmcbG6a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DNePftGfElfAngjWtUjDPdW1v5FpEh5kup8rGo/3VBavW7q4Sys5ZpDhEUsT7Cvg/9sjxx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5ovhmx1i3sLm3VtVu1csu6SX/VqD22xjj/er1csoe3xCi9jlxNVUaTkz5vuLjwzrAi877RpV1H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Z03K/8AtV7R+yj8L5PE3xhsJo9Rj1HQ9IiGoy7G2s5X5YVZf97/ANBryC8vdTWPzta0O2vYf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QVuPdo+lfdP7Dvw7s/Dnwwk8QQ20kEniSf7UDK+4/Z4/ljx/snk19xmtf2GHdt3ofLZfR9rVu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29rIi4ZNvOeK/N39tv4qXfxV+LcHhbQxJcWWhy/wBmxW4O03N27Ychfvf3Vr9M4Rlea5LVPhN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xzpPjDUNEt5vEullvsuobP3icY5/vbf4d3SvzCbufp+UYulgasq1WPM0tPU+V7T/gnbot3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tYuNPv4Qn/AAkEUY81bsZ3SLH/AM82/h3f3a+vrrwbpmofD+78FrZwWmgPp505LeIKoii27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JBCf+WdaFtBEV/wBXWMUZ4nM8TiZKU5bbHgfhT9lXwr4K+GOseEYVk1DUNWsZLW91zUl82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f8s1X+6tfl94g0fVvAGoa54U1aW40+73rBqFn/C6xtlfqOjCv3Baygccx1518Qv2cfAHx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R4ctdWvLf/VXLjy5QP7pZNpZfY5qJQ5tj3Mqz94RyWJXNF/mec/8ABP7wzqvhT9nvS5b64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LuTU47eaVh5VvjEOM9FZV3f8Dr6Mv1e50+5hY5VoyKXStMt9IsYrS3jWKKNQiogwFA6AVdAA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j5TF11iK0qqVrnxX8Q/2MfF/xE8OXmh/2/pWiW811HPE/kmfaVk3fd+Wrvwg/4J/23w5/tN7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OtXF8qLItvZLBEuP4sbmr7FfvXN+IfH/hzwupOqaxa2jf88y+6T/vhct+lCpqUOV7HHY8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fZ586LUL3/rtd4/8AQVFdFZfBHwZZj5PDVi5HedWl/wDQq4nxR+1BaQ28g8N6TLft0E99+6T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V5np3x78X3/jDRdV1rWB/Z9vex+dp9uoitvLPByv8XWvSp5ZX5bqNiJTUdz6m07wnpmk/8eOm</w:t>
      </w:r>
    </w:p>
    <w:p>
      <w:pPr>
        <w:pStyle w:val="PreformattedText"/>
        <w:bidi w:val="0"/>
        <w:spacing w:before="0" w:after="0"/>
        <w:jc w:val="left"/>
        <w:rPr/>
      </w:pPr>
      <w:r>
        <w:rPr/>
        <w:t>2Fhjp9ms448fkK0ltTEAPMkbHQdq0CoNwYsf7af3dvanKpJOBXmqRa1Kkdkp5zViO3EfQZq2to+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i3QfekxQ3cYxW/CnKZD90E1KGt0HHzGj7YRwgApANW3mf+ED608afMf7o/GmG6kbqfypvm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QBx3xZ8NJrnw28ZadcOksd5pVwpjHoEyP5V+bfxIOq/2f4a/tHUZNVtJIVg0z9ysTWlqACq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mv1EuOp83/Vfcf/bU/wANfkT4y1vxA3xh8T+GdUnkvV0S8ubO2hxtCJHJuQAf7rV6eW42e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HnY2i6sLI9Z/Zt1CLT9Q8V6f/AMI/JreoXlkvkSW8CyrD94fvP7qtmvR/gF8G4NNstZvL3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1DyLS5ki/e+WBztrR/ZN+HupaJoF54lu7+1+za0iCC1t49rxFG6s3evbPEGofZ9Pmr1Mwz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1R+FiwWCgor2kdUfOvxE+Clze+Pb/xFLcWdtpFzafZngMX+u8yNo2/4FzXz9+xvqEXw9+Ivh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sl2+qGwmP8Ayzdd/l7q+nfifeaj4u0O60ew+0XdzeARPb2cLMzrk9Ntct4D/ZK8V3V5p066O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zxyahMqPkMG3bV+avn6tZzXvHreyjH4T786g4r5q/bs0j+3PhfptkI/NkfUBsT0PlN834f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UlTmvA/wBrn/kXdC/7CB/9FmvMxMnSpORlP4Wfn78M/CPjPR/Hy6FbXMXh/TLd5b+DxDeQM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/uh539/kqv+5XWnRI7jx3F4m8aQXHirS7o/ZluLDzElMqx+X9qk3fN8oG38f9mvQ6dBcRAE+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14kM55VaUGZ08XyK1rnjvxC8WeB9M1Pw/pPhrwjPpNnHEIdS0q2uppBcQdf+Wi/LIv97/epP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/4Q/srUPB+n3lp9o2vex6giy+apb94o+X7q7R7V7hZajYS5E7QeZ7gVo6dcWn2j/l3mi2bE+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avQhnNOS1h+P8AwCXiJSOStG0HUPhFp3jyC+uvD/jW1uY4X0b7B58GprG48t9u3+FSflrnNX87</w:t>
      </w:r>
    </w:p>
    <w:p>
      <w:pPr>
        <w:pStyle w:val="PreformattedText"/>
        <w:bidi w:val="0"/>
        <w:spacing w:before="0" w:after="0"/>
        <w:jc w:val="left"/>
        <w:rPr/>
      </w:pPr>
      <w:r>
        <w:rPr/>
        <w:t>xBPa+IPE2nyTafHMyJp+l2XlS3ccs/7x4/721wN27+GvbV1Vc8vH/wB80y5uRKmcr+FbLN4Pa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6l+yDo+gaLonjm28MNcNov9tRNB9pXaeYfm2j+7u3bf9mvoLaQK8T/AGXP+QR4m/6/Yf8A0E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FdlKftFzHTTeh8c/tcfCvxr4m8SJ4mitxq+i2kP2aKztA3n2Kn5mfH8at/eWvh34vC91u3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ZwQpe+Y52rJcNL5aIf9lfvMtfs/cQK5IIrwP4yfstaJ8QRcahpSRaNrDDlxCDBOf+mif1Fc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dSOpVup8I/DPwnN4Jsp7eO7txqpX5ridPlcAfN/wFq85+LGoahoHijzdP0/8A4R/T5EV/s8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d8f7Ve+eMvBmq+ANWXTfEumyWDIuEmhTMcy/7DH73+7Xg+ueHL3xt4+0q91DfHaWOLyazblbS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Rv+m0jLu2159Gq/aOUmXzKUbSMrR9Q0+40f8A0vzP7VuJmfzJNysnzY3Z/h/4DX3R/wAE+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VPiPqkI3TMbHR3KbWdFP7yY/73T8a+avBngTUP2h/iFPa6gzLb3Uy2FhZxDy1s4lOZJP+Ar+p</w:t>
      </w:r>
    </w:p>
    <w:p>
      <w:pPr>
        <w:pStyle w:val="PreformattedText"/>
        <w:bidi w:val="0"/>
        <w:spacing w:before="0" w:after="0"/>
        <w:jc w:val="left"/>
        <w:rPr/>
      </w:pPr>
      <w:r>
        <w:rPr/>
        <w:t>r9UvDHh6x8J+H9O0TTIhBp+nwJbQRjsqjAr2YT5hI0z0NeT/ALScE1x8JNdEDbZkEbK3od/Wv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ibpMGueC9Usrk4gmUBj+Oa6qe4pq6PyK8cfE/U9Ft5vs+uWY8RRz+QdMk09WlWPvuP96vZv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7a+J2n3+ravPNqMOkXJkks9Kt40klWNc7AP7zV5p8SvDvhnwb+1lrUGu6Y2ueHJrdJUS4bYr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zL/d/9C212H7HemyXegajqej67q2n/AGSWcTw2CEJ9jVtsbNt6/N1avUVWyOH2V2GqQf8AC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LLwtNo1l9rlf+z7252S2ahvutIPvblH/AWr11Pi5rWg/CS80pdNLWw1KOO+ht7kTzPbsq+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q/NWN8NPhfqM/w2bxFrHjS2k8Mm91XR9Vj1T91BZbiWjnj/5aSP5ny1V1jwd4f8H/AAn8Ca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yah411TU7h5v7P3St5ka5hhmX7uzkf8B4qPrEnuezhX9Wm+Q5Xx74eS113TdUe/iOhXt6tr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/ADMbVWVf46521+Ht/wCF/GmoiXTdT1CHUI2NlJHa7YkUchc/8tNy/wAVfTn/AAqT4o/E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/jv7B4fvI9ZSD+wLiKKGAW3yl7iJY/l/hCr/s113iLwRo0F3pWryFbi7022niuDBJJG27cFj2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+PVaquW5w4mCjPc+XPiD+wH4p1bSjfQ32maVrcNoskds0hkXUpGHmeTn/AJZyL937vzV0H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E8RfEHS3DRO0FtM0MgwysrMhyPzrrR4g1bR/iB4r1aXW5Jdbs0ktYbe8gRopVjRzC0cf3v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L/gmrqGq/8L48QXeqwyRS63pUk7ybAu+Tzsnj8axmiIM+pf2+dIXXfgDJYSzPBa3Gq2cU8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m0FsdF3Fa+V/j1c+Dvh/8FdJ8K6FZRXWuG6sEQW8ayRXvkA/aHikj+aPczfMrfer69/bbm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/MVN/aqyqMlhv/wDrV+fNtqT8/ZdJu/8AtnYPt/8AHFrjdbk2KbsX/ix8UbTxf8QNb8Qf8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PJXTH0+OH9xtiXZ9owvRm/vL/AA1l6N43lhgE1n8K5I7aPbOk2nwztHx/Fyp+WtkaPqVx5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/8P7uPTZWV8fw/d+7X1v4R+Ldj498Nf2P4n8LeIvCepeV5SPpWnMtrMD/d+X93/ut8tcsoRr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pZ/7OEIexXuq2/wDwD4+j1nUPE+kTWum+AtQeOZNryWtncs6Z/wBoVD4e0PxFp4itP+Edv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JJocjSLn/AID81feemeBLLRpYUh8QahJG6b484hkVh/f2qFqS38N61vzLfWV3a4Pkpvfcn1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0lFWRtLiGUvhpo+NJbTxGluYtP8NssOzZ5g0h0br/tNWF4o8O+OPE+j3cMWlyedJNG/wC8t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/F96vsy/0bW9Q/exaf5Uu/57e4/wBa+P8A2WsiXR/E0INpb+A7m8hd98lyLiOJYl/vLu+aiF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5Kuc1pqzSPSP2Q9N1XSPgnoNjrZDarD5huGGOWaRznqeoxXuFcD8HNKvNI8Ni2vo2jlV8K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vQGp9T5/c8A/aqe7u9H0LRra3F6mo3ckdwD8qrCsLF2r4X+F3jjSdH8cXfh/w/F/ZWn2ae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PGV/ePn733l/Kvp79tbxT8Q18a+E/Cnw+8Pz39xeqTd6pIreRanP+rJ+6p2/xNXwB438UT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E8S2lva6hp8zWU9xZzebbfvB8zZZd235t22uqko9TSNTk2PpHR/Gl34gvpL4aUupwXFqYJ5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2aKHdmH73y7Vx96uu07wvd/wDCyNRu7rxBcafp8mk/2ndWe9fkkHG3zN33VX5tv3q4LUPFG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l1uLULvw/b6Zb6RDp+j6m0EX7tMRzHb/rOv3f9uli8T6B4j8VLoujaO+g2mVhuIdawrQuG/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v8LfxVDk4No9uhTjiafMvn5Hu/jj4feGfHHgfSvB2n6jHLp+qT757iPdJvULxcf8Bb+GvkX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3caxp+k63d6xq2o6Pex6ElxcO0kCWon/eMD/d2j8K+qfjB4Xl+EGn6V4m8CfbPKt54fOjkfz1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8Ay0h/g2tXxzrZ8Walq3iC/wBI1uSPUrm9m1AwR7ljiDEsw+f/AFe2unCvmd2ePmsYRUYQPTf2</w:t>
      </w:r>
    </w:p>
    <w:p>
      <w:pPr>
        <w:pStyle w:val="PreformattedText"/>
        <w:bidi w:val="0"/>
        <w:spacing w:before="0" w:after="0"/>
        <w:jc w:val="left"/>
        <w:rPr/>
      </w:pPr>
      <w:r>
        <w:rPr/>
        <w:t>m/E2reI/jJbw+HtUmuLfRdLOoabpUC7pEKgr5u37rbl+76V7B/wTx8dajL8PPGPh3UzOlhBGd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kHmMcSpGv3v8Aar4j1j406t4g0/8A4mFpZ/8ACQR3sdyniSz/AHV9EsSPGsI2/Ls/ir6y/ZG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jXxx4b0ltblvvEcFqL7UYs/JNhf8Ad2/Lu+bb/FU1Focqmo0lDY/QTQLb7Pp9snogNWvEi58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rbSCpbVBHEi+gx+tJ4h58MawPS0c/yriYzkNCH/EktP8ArnH/AOg1dIyjDtVXQriH+xLT99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fxinT6laID/pkI/4GtenCSsczRRbRNMd9zabbM/8AeaJSakGmWI4/s+1x/wBclpja3pwzu1G3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UbeIdLXg38R+lacyFYtiCGEYjijiHoigfypkYkGd8ocdsLj+tUD4i0sZxcbv92Nmpf+Eis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9ITVc1PqwsaQo49Kzj4ktv4ba6P/bOm/8ACSxH7tndn/gFT7WBRp4plwpFpL/umqA16QjI0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S8u723aI2E1uJON7fNUSqxsDRjfDiHyItWT0mFdPOBk1z+j2+o+H7jVfK04zRTzb0+fau2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cDA0dF+rMaUaqSsOxaYU2qAk1lulhEv4GlX+2ieLWIfhT9qgsaC9KiVFTIVQo9hioFt9fY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fwWg2HiBh/rIh/wFaftUachLTKg/sbXT/y1j/JaVdC1s9b4p9KPaoOQmxwaydYH+hS/571o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/0FmH50tv4MvJc/bNUlnHoxrOdVWKUbFW5XHjW0P/AFCIa1mTijVvC51G/juo7l4XSBYcx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8IZc851GQisVVsTYmZH54qIxsDycfjTf+EIZvvXc/4Gl/4QKIj5rqc/jV+2XYOURwuOXT/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yfMT/AL6qz/wgdr3klP40g8CWY/ikNP6zFdA5WU/MjHWWMf8AAhQJrfvcxD/gYq8PBFgOq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I0vvAx/Gj63HsHKyh59uB/wAfEJ/4HVDUB9vtzFF+9y68x/NtroU8GaWn/Lrn61ci0Gyg+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KVdT2BKxLAoKKP7oxRUyR7BiiuY0ueXav8unoP9n+lYOjDNvF9K3ddG2yQf7P9KxNFH+jw/7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0Lw2vCV3NiPmFcX4cGFT6V29gMsKEc0zctxiKtXThk1lwf6utXTetaozibkIwv+ferI6VWh+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6sjpQajwcCnrTB0p69qAJF71MvSoV71Kp4oASmk8mlzTM81AC0w96fTfWgCIijBp1FADcG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FABSqaSjpVgadjOB8rdDxX5fft9fs6/8Kt+I/8AwlWjW+zwz4lkZ2Ea/LaX3Jkj/wBlZOXX/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2gfArnvit8MdK+NXw91fwlrKK1vexFUmIy0MgzskX3U8ivYyrHSwGIVT7PX0PJzDBfXKLgn7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bEltKXiJVxXWeHPiVrOlMqSwpcRj+Jxhqj8eeCtV+HHjjWvC2uQeRqul3DW0w7Pj7si+qs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96p2VmsgkklcQ28S75ZmGQg9TX7I1Qq0/ay+Fn5vGrXpz9kl7x9BeDfjHaXFgqSxOHI9a5H4j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lkURnU78H/j3iIXZ9T/DXg3iH4iya1ai00ETabpI/5ec7Z7v/AAWuL/dQKYxX5nj8wpwqSh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cDgq06anifuO28U/FnWvEruN6afanpBaccf7TdWrg7u9a4JycKCTknkk+tRTvxgHiqjPwa+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6lde/K57tLD0aTvGIya8LZGKqMnmE04sCxqRUyMisbHSV0i2H0qZelKUxQBgUwLtoRgVYe3i5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Gs5TjjtWrbXIzvJ5oLKmMDrxXrX7PX7Qur/A7xGXTfqHh28cDUNLzww/56R+jj9fr18zmt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az5YmhbB5U9DWNSlGrFxkbU6jpS5on63+BfiJo/xF0KLWPD199ss3ALKQBLCf+eci/wAJr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Rj8a/Jz4ffFDxF8NtZGqeHdUl0+6OBImd0cwH8Lr0YV9u/Bn9rjw38RJodO14p4a144UBz/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JP4f91q+UxOWyp3lHVH02Gx6qLllufSMI31Ky7Aaq2Mu6pbmXFeT7M9P2hTml5NZtz8+a0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uzSLOUvbTLEAZqvDpQjyWAFdYNPXcWI/OsnUyASq8VrFmMmcZqsQWVlFUbfTt5J659q2r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maRILeL5pZ5ThI19Sa+W/jr+1hbLb3fh74eyt+83QXXiDO35f7sH/AMc/75ruoUJVpWRw4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5z9rT4x22u3jeCNClWWxtZd2q3CfdnmUnbEv+yvVv9rFfN3QGnAEU1uAa+toUlSjZHylWr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etNppOSaSuxGIYqPODUle6fs/fH/w98H/AIb/ABH0PUPDMmt614sgjsoL3Ym2xh2sJGBPz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OcuRXGeOaX4d1bWZJI9O0u+1CSOD7S6W1rI5SH/noQB933rQl8AeK7exur2XwrrcVpalFn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WXcoY44yOa+k/iD+25YeIdH8QafpPgi+0W01DQtP8P2slvrZglht7TmPdsX5lb+KPvVDxJ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X69o/iHTW8LaNFYa7qlrqd1CZXZiIFiWOEH+7iH/x+uZSm+hVj531XRda8HapJpmsaZf6Jq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+FoZQG+6drc813/wt+N+vfDy9iFnP9r0oNmfSbhiY3Hqh/gP04rH+PXxp1X4+/FHVPHGsW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HlKbWyLNHEI1wOT81cFDNsk3ZrZK+4lofp74N8W6d4y8PWGs6XN51heR74mP3lPdG9GFd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/2NvHS41jwjPN8z/6fYofb/WAfzx719VW0xYcmoaGa1t0ry3xjoa6N4gAT5ILrMkXpnutenR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/aL+LMXhdrLwnp2n/AGvxXIY71Li4/wBRYx9N3+0zf3a6cFJxqNHLXjeNzE8UeMNK8H2/m6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+/5Y2cfzTv/APEr/tV4jrHjvWdeldYZl0qybd+6szhgD/ebq1Y+q3Mkt8Jr24kvrq7k3SSzc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dDXvXPJaGSWEXlyABmHbNPtFWK2GVYEHjFL5xZCuCfpUwlUFAFIGOc1nYFoUb2+MFwqngS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4z/Cc0eJkC2cdwOqMKmtkLpGw6uoNWtAJopVWNtiktuCjsM1pzAQx2iyKisqln2nJNZVs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Uc46/MKvsqtJMwjVNgCkqe5ppAKJYmdCEHzH0p80QLghelPsojKhJU/IM80+KQyoTsPWqE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3NvJn5vMz+FfTHw3sjd6JbyYzuTg18561bOI9+fu8ivoz4Ea5Hf8AhDTpOpiyrV8NntLlv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Q1nZwOutImsb8cGurlRJbUF161WlthdSK8a81sz2DLaKGHavi7n3SRzd1p9u8fyMIvrXOXsEUE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+ldHqenSupCZNQaf4TkuZQZIzj3pplqJzz2yW0Dy7a5DVoXvJGZFJHtXr3iHRFW1KBQPpX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bWzb1BNdEWctSCPINf0p0jKj0GP614f4lVX1S4kX5gjGNcV9O+K/s2m6XqN9N9y1gZ/wBOK+XZ</w:t>
      </w:r>
    </w:p>
    <w:p>
      <w:pPr>
        <w:pStyle w:val="PreformattedText"/>
        <w:bidi w:val="0"/>
        <w:spacing w:before="0" w:after="0"/>
        <w:jc w:val="left"/>
        <w:rPr/>
      </w:pPr>
      <w:r>
        <w:rPr/>
        <w:t>4Z3iiWMb5HbzMn/aPFfXZRSunI+KzapyJR7lWFHG042nHOa0YgyhVGH5zSR2zRhi5D84q0kSoG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yK+vsfImbLve6k3R/KoPP8NSW1pIRBiYqCw4PT8KS7kKsrBjIrdewrT0u2ZlQhRgc0wIoIp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Krk/P/Sp7ad2WSMKU3up+XrT2KwyyFmwrHHtSzr5F1ZqDwy7jik0NNonuNQ+0XEsv/PP7kd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/Fn+KvV/hV+1D43+FjI2j6+2o6aP9Zpl+32m2cdwFb5l/4DXkPkjz5jmnQafEUMgGDXLKg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tbH6R/Dz9prwp8aNEmtpXHh/V7JDdahpkz5Bt413SSQPn5uh+X71fnv438fWPxE8Xa74j1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K7kkjmhlKusXRF2t8vyjFYv2iWCeMySyGq1/bw8yiPIH3037dte5ktOnSm77nm5lVlKMY9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Pu/GHi/StE8M6tJFd6pcx2r28nyyop+8wx8p+XNfrT4d0i20bT7eys18uztoY7eFem2JBt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Bv7AXw6+3+OdZ8ZyqZrXRLf7Ja7h1uJvvN/wGPH/fVew/taftC+N/gTcaINA0nTptK1ZCk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tI0cy5+TA/2ctXkZ9inOq4ReiPYyLAVMRdQ3Z9Vi4x2rH8QeOtA8KWxn1zWtP0eH+/e3SRj9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s3PxP/aT+KsU0trda9BYL9/7BAum2w/4H8n/AKFVT4Xfs7f8Ln8Uf2Jq3xG0f+1djTeXZzNqF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v3n3f8Ax6vkfaXP0f8A1fjTi3iKyVu2v+R9bePP+CgXw58K+dBon23xXfLkA2cfk2uf+urdv9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o/Z9+OuhfHjwPHr2kH7Ndxv5Wo6ZI4aSzm9PdD/AAt3r5A8Xfs1fA/9nODQ7vx/ea5rMOpXbW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qyjJZkjO7bX1p8A/CHwz0bwxBrnw207TYtK1FAn2zT1YGUg/dYv8AN8rfw0KWpx4/D4Cjh4u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9+h62DmlBxXOePfE914P8ACt7qtnp6ajNAu4QyS+WD+NfMHiT4x+PfEAkZ9XtdDsm/5Y6Uu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zflXfQoyruyPl5aH1fr3i7SPC8Jk1XU7SwA7TSKGP0XrXlWvftLaQPMi0WzudQmHAkuP3MH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NfLtvfQy3zPdXbXNxnl5JTK5/4E1d14S8eeGfBdzNdappNt4geRNsQM2DGfcCvdjlsIK8tW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uvF3xI+JF4beynm+zyDatrpCGFMe8n3q5/wAb/DaTwB4eGoa/rFp/ac0u1bBJg8oH+0xqH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LvGUctl4es/7PiUHbDp8e0qPqteH+LPB3iLxIkt3rkzRRxqTi4lKqzc/eruo04wfuqyMnJ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Va2kcy6dcJKI/v7D8q/8AAvu1z/gbxk/iPVV2KJ7WabyYSGzF5n4ferkvF+ipq+gXGiwkG/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7YLfHO6T+7WB8PfAuq6loWneIdLvUt9W09xe3No8vljyjLgPC33a2nj006cUc6pzbuz9kPh9</w:t>
      </w:r>
    </w:p>
    <w:p>
      <w:pPr>
        <w:pStyle w:val="PreformattedText"/>
        <w:bidi w:val="0"/>
        <w:spacing w:before="0" w:after="0"/>
        <w:jc w:val="left"/>
        <w:rPr/>
      </w:pPr>
      <w:r>
        <w:rPr/>
        <w:t>qNzqXg/QJr3/AI+1s44pf95V2n+VdVBMBnivE/2fPHd54n0VoNRQR3cUcMo5++GXG78cV7HE/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E2jvjsWXnZgRn9ayLzWdPsb6CzutRtre7uP8AUwzTqjy/7oPX8K06+GP2kvEsXxT8T61pM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a0jk+Uuw+80J7SL/D/e6V04XCzxc+SBlVqqlHmkfcQGKM+9fmp4P/AGkPGHgi3+yWniW8N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e8Tz4HX+9tb5lr03wd/wUcFrMtr4y8Jl9pw17o8vDe7RMR/6FXrVMhxcI3irnn080w1R2Uj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9alB4ryjwP+0j8PfH8EMul+I7a1ebpa6kfs0g/BjXqMM2+MONrI3RlOQfxrwqlGpSly1I2Z6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xdx0q7q+QPiN+ydeeKfjb4l8T2Gn2scWoSB5bq8uSqltiq3lxp/u/xV9fiTPGKeINwzWFj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4bappek21jLd222GMRj7JB5QRfSuht/hlpxO67i+1N/025Wu7SACpNoHvTaLTMjT9Ct7JAk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KMCtSK2Ve1Sr044qJ7pYzikVcnVAvSuf8T+DNH8WpDDrGm2+owwsXRLhdwVumR+Gak13xb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WqXcOm2//AD1u5VRfz5rxO9/bD8A6l4w0jwl4Z1Ya7rGr3X2SOSNGW1gY/wAUj9/+A02rk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hSvgb/oVdM/79Vj+J7T4T+C3jj1weFdLnk+5BcrGsjfRepr5p+Ovx68X6lavommXUujvb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tX2hhHndGdvzbWx97dXxxc6tqfjbWmj0rSL/UNQYyGT+z1aZzL/vf7OPf61zewp/yx+7/gk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Gh+HvhuPhPD2lL/u2iVbXwNoYH/ID0z/wDj/+Jql8MdaufEXgjQ9SvYfIvLmzheeL+7JtX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cAVpyQX2I/cNUoPoYX/CM6d/0DLD/AMBY/wD4mvmkftVQ2/ijVrSHwpZ3ei2c8kENxb7Vn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Xb/DXu3xs8XHwT8MvEGqI224S3MUHOP3j/ACrX5vaDqf8AY2mKJWkLtkttGSSc14GNrexkoo+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6OMhUnVjeOx9u+A/2u/hb4wYwrr0ehXfa21iA2f8A490r2zTdWg1O1W5sblL22YZWa3dZV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nX4/aho+n/wDCHatp/nR/23cP9q8uT7qW5bhR/ebdXqPh7WIvBGn6f/Ymoap4als9M2J5b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Av3f3bd69nA141o2iceYZb9Vm/Z7H6dnmmSpvBz6Yr4u8PftPePvC4mhu5bDxhDZw2/nSX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fwiSP5f8Ax2vYvDP7XHhXULy/07W7S+0HUNPjjkuy8fm28YcfKfMX8evpXoygzwbM9J8X+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LputWEV/aOMFJBnHuDXyF8Vf2Stc8HXN/qvhRZdb02Q754h/x/RIpP8A3+Vfzr7M8P8AjHQ/</w:t>
      </w:r>
    </w:p>
    <w:p>
      <w:pPr>
        <w:pStyle w:val="PreformattedText"/>
        <w:bidi w:val="0"/>
        <w:spacing w:before="0" w:after="0"/>
        <w:jc w:val="left"/>
        <w:rPr/>
      </w:pPr>
      <w:r>
        <w:rPr/>
        <w:t>Fdqs+k6na38bDI8mUE/l1rS7159TDKerFY+Z/wBjv4XtpWhXPi3UbYw3WpbobKN4tpS3D8t/wJq+</w:t>
      </w:r>
    </w:p>
    <w:p>
      <w:pPr>
        <w:pStyle w:val="PreformattedText"/>
        <w:bidi w:val="0"/>
        <w:spacing w:before="0" w:after="0"/>
        <w:jc w:val="left"/>
        <w:rPr/>
      </w:pPr>
      <w:r>
        <w:rPr/>
        <w:t>mBEFXpT0HHNOPQ1pSpxpqyBFVu9c74xtPt/hnVrb/npaTL/45XRsOTVKS3Esjow+V8p/30pFd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4w+KtT8E/ETx0upaf4x1DRJnQWUNnqmkNKqYGP9YrbVWv0r8Bpp/hHwl9sbSINOutK0OC1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C4ksdufl2/L97Nfj/wCLdP8A7P1LxDpmNv2bWLuHHp87f4V98/CPxh4m8SfCf4crp/icG5tdBXz4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MsyBmDx+Zt+Ubfl2tXfTXNocFSooalvxR4t1X4g+GvD2hzf2f9jur64vTFpMAinUqP3f1P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vEHiD4f38WlReX+823tl9otd12jRcDyQtXNO1jwT8OPFFh/aGoaXp+oRzfZXs7d906eZ04X5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j/wCLPh/xB8avAWoaJq3+ieRd2U/2xPI3ruxt+b+6y16ccMvtHFKvJ6o6X4sahqvxHuNKht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7s7KO9vY7x2gnS8k/hH8Pyr/DW54D8X6lqsMWha8sAvBFJaRXBGZ/LJyFkl+67LXN+NvjX8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3SXOuf21d3Nj58baPD9oRCBj52XgV4h4v/bT03wh4w1KTwx4alvLW8hXcuuSeWEb/AGVHN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V7GEak6jtE6f4gfHnUPC/xQ1bT/wCxNP8A9H/c3V5GjSzuwTG+Nd3zfL/DXDf8E9dVNl+0x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eGW1vYZPM+RtuCQ7D+H7tcLqXxl0bxVd6lq+reFhLqmogstxb35jS0bG1PLQ9drfN81dZ+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2iPBWt7I7cXF4tizfcDoylfm/v/wAFXiKcZUeaKFSxE6U/f1P14mt47iMpLCkiH+FuRUC6VAo+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HoBWlCOKl2g183Y+hMsaeo6Kv/fNKNPTuqn8K1PL96PK96LWAzU06NOiKPoKeLVR2q9sGK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tDnfECBYLcZ8vzJ1Ss2bRNKt76Kzl1i5ju5W2RwtcYZj7A1o+Kf9TYf9faf1ryHUfihPeftR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ppEcdxoGgjUhqrS7/ADfNCjbs2nbt9a2pwUtxTlY9bTwvZQ/fuL1vrcU//hHNLI6TH63Jr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NB8X+ILuLw+ItQ0/S3aHU7fzdt8kgbG5V/ubh96rer/tG6dqFvd/8I/Y3f2uzmW1uvMG7Y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dZv5VN6N7Mx9oj0y/0Sx0+/0+KBPluDJuEjFt2BnisrXfhD4N8UW0kOs+E9G1SOT732uwjkJ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UnhXX5fE2leGtSfzY5Ln7QXScAYK/Ljiu1p+79k3jK54TqH7IPw3uNUtb208PjT5rWdJ4/s8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csqkfd28L8tcZ46/Yn0jxT4o8TeJ4tXuP7f126a6nluF82GAt98JH8qivqrbkVGbcnNQ3c6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J3ifHcv7OnxN0OUIuvQeItOjwyRuzRyRMD23Hbt/2am8JeArrwR8RNS1aTw1qlob3TDbS3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i+48feVv9pl2t/FX1ybfk0xrUHsD+FZ8p1yx85/HFM/Kb4ufsuaVJ8LJPHVteXem+JkkF3q9p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XHIJLhlbbH/yzaNdu1VyrZ617j+w78IfCvhL4naxrOgTyXly+jxR+cZ9wiRmCS/7QZttfbs2i</w:t>
      </w:r>
    </w:p>
    <w:p>
      <w:pPr>
        <w:pStyle w:val="PreformattedText"/>
        <w:bidi w:val="0"/>
        <w:spacing w:before="0" w:after="0"/>
        <w:jc w:val="left"/>
        <w:rPr/>
      </w:pPr>
      <w:r>
        <w:rPr/>
        <w:t>Wk+fMtYZP96MGq2j+D9H0O8lutO0u0sbiVdjyW8KoWXOcHA9RW3NZWPNqNTd7GyqkCieFLmB4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ayMMgipgoC03FYGZzjeCdJ5/0RaYfBWlf8+w/OumOMU0oDVczQWOej8K6enAtwfrVhPDNk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8K1woFOA+lHMwsZP8AYdqP+WKflR/Ylr/zxT8q1cUYqQsUYrBI1wigD2FPFoBVrOKTdQBX+yj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j0qxuo3UBYqm1HpSfZR6VZL0m+ndhYrG1GOlN+yirRfim76LsLFYwgVEYquE5qIiruyyt5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xRdgR0mODTiKSouAzGKKKM5pAFKRxQDilxmgCAjrTCKlI60wigCPFGDSkmkzQAu2k2UmaN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op5NFWB5J4kwtuB7f0rC0UfuYPp/WtvxS2ID7D+lY2jDEdv8AT+tAHo3h8YC122mjLVxmgL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o5oRzVDai+4a1dN61lRDCmtXTetaozibkP3f8+9WVFVoR8v8An3qytBqSL0py9aRRxTl70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6VEtSDpQA2k/ipab/ABVADqb606m+tADKKdRQA2inUUANop1KBmrAI+9XLNsMeaqjABqW1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Rv+Ch/wCz2PFugQfE3RIEXVdGiEOrqowZ7Lk7/qhwc/3S3pX5feNfEsGtM2m2LFdEVsSY4+1S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a+3P+Cl37TD+KblvhJ4avGj022k3a1d28nFw4/wCWOR/Cufz/AN2vz9vrjB8odq9eOY4iOG+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unnrA0HiPrDWpJPKCprIuGyxqw8vy4qjKck1wHrbjSa9i/Zh/Zh1X9pvX9esrPXLfw5YaJZf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nt/OLjJ+RF/vYUmvGTnFbWg+OPEnhXS9S03Rdf1HSbDUhtvreyuGiW5G3bhwuM8cVnJNqyJ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f8E7ob/wAP+Cv+LipF4r8YXsf9l+Ho9PHnrYl3/wBNk+fcqrCvmfdxztqe/wD2BfC2m2HxL1u5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KpfC/giddPeaLQI/tepX3G+OFPMwYxuTn3r5Vh8Z69bajbajFrOoRahBAlpFeJeSieKFF2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qAfwqQtJceN/EdxbzwP4h1UxTSGWRDfzMHf8AvHLcmuNU619y46H2Pc/8EytOsfGPw98Jy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QeIEa61S3k05WXT7UQ72dG3c7X8uP5uNz18lfGbwZpPw5+LnivwloWp3Gs6Rot41lDfXTRs8z</w:t>
      </w:r>
    </w:p>
    <w:p>
      <w:pPr>
        <w:pStyle w:val="PreformattedText"/>
        <w:bidi w:val="0"/>
        <w:spacing w:before="0" w:after="0"/>
        <w:jc w:val="left"/>
        <w:rPr/>
      </w:pPr>
      <w:r>
        <w:rPr/>
        <w:t>Lnef3fGM1kv4x1575r5tf1Rr1k8lrlr6YyGP+6W3Zx/s9KxhXTCE18TB2Y5elO3EDHam9aWtB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93gnNLcvvVRVRX208vketWSVZg6NkdKSO7dOjGrBxzUbwo3sfUUFXPW/hR+1N8QPhbtgsNVO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pGdO1H97EBz93+Jfwr6h8F/t++C9VCQ+JdKv/DN2cBp7X/SLTPrj71fn40bRHIOR6ipI7pxweR7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A0ar5mrM7qWNq0la90fqZpH7QXgDxQrPpvjTRZiBkpcXH2d/++W5rp08X6Kx+TXtJf/dv4z/7</w:t>
      </w:r>
    </w:p>
    <w:p>
      <w:pPr>
        <w:pStyle w:val="PreformattedText"/>
        <w:bidi w:val="0"/>
        <w:spacing w:before="0" w:after="0"/>
        <w:jc w:val="left"/>
        <w:rPr/>
      </w:pPr>
      <w:r>
        <w:rPr/>
        <w:t>NX5HgqRkgGmfuf8An2jPvXG8qpv4T0I5o0rOP4/8A/VbxB8cvAnhgMupeNdGtnX/AJZx3CzMfYb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bftzeDdH8yLw3pOoeJrxeBPdH7Na/Ud2H4V8RrsB4jVPpVeQ8nitaeW04PVHNPMpvZWPQv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HxXZ49Z1AR6dn5NLsFMFoo91H3/8AgVedjpUe0+lPQYHSvShSjTVonmTrSqO8h4XioZl4N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bpGRTKnmjBqXb7Um2rAbRjijFFZARkUY96kAzSHoaCSMjFRsxxUp6VERQUdJ4D8X3Xg3xH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XGnzLJtH8adHX8RX6T+HtVh1fTbW+t3D29zEs0bDurDI/nX5a4wCOlfoN+z7ro1v4O+FJ4W3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uLWb3ZTj+VS9iz0Xx98QdP+GPhC68Qakj3CBxbW1rH1ubg/dT/AOK/2a+I9c8bah4x8ay6v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i5LsGP7pIiPljX2UV6P8AtPePx4h+IFn4XSb/AELw9FulweJLyQfMfqq7V/CvDNJzaeJ4j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d2Dp295nnV6q+FHT3eLe/2nk7T+tTfuvs/wDqv3tR6liXWJT6CpQRXqHnoIwA6dRTWIaSQ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zoMiq6Pm+mUkcUDIdRj8zw7ehtrsOfpVbTiv9mQfPlyvXPStaCIPp+rRlTjbzx3rFsxGx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XnjpQBpWB+zQRMG8uXPnMdv5VctvNnsfNlGJJDvqnN+/8qERfurib5JN/3YRW1Pb/ALn91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dtNAM07cCQeh61Mkf744+7UAVrcoCeW96vKmIGHc96oyKmq2IlgYeoruf2Z9bxqOoaFI3U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/FXKz/vwZPKk9/wCL8ap+Etak8L+OtD1CCPA+0ATf9cWX5q8bMqKrUGj2sqq+yr27n2zpNqY3</w:t>
      </w:r>
    </w:p>
    <w:p>
      <w:pPr>
        <w:pStyle w:val="PreformattedText"/>
        <w:bidi w:val="0"/>
        <w:spacing w:before="0" w:after="0"/>
        <w:jc w:val="left"/>
        <w:rPr/>
      </w:pPr>
      <w:r>
        <w:rPr/>
        <w:t>3HpW+QjwEGsuwu47ywWWPvWhAuU5Nfl3s+Q/V6ZjGHE3TvWnbHbioZogJqcvymkdZDrEC3EeO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pghUjqMZ4rrZ0SWIkjJFZmpRosMjOcALVxZx1lyHz18evEEVh4eXSLZA19qcqoy/3YF+81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to6YYD8q6vxpq0nifx7daxDGYrcxLDCx+6IVrCvIRcxnEitz1Xa1fpmXUPYU0mflmZYj29V22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Ef2e5IPQmtCRFKkkdqff2glmVsd6dcJtKr7V6x45gaxH5sQCEY/Krul3At7dGYn5Rg4rL1m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iRngVcsnJt8AAJtFAF8QfbnVYzxu3ZHSi4DPrKKzbkiixx0FWdFjJZt38Ck8VQt8G51Kfd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UwJtQHkRPMeAAMDtV1roLZ2cY6uNzfT2rP8Ty7beBDgF8bx2xU0ykCA56qAuf6UgJLjlc+lZ9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29x511/qdjb4/79alwP8ARfT+/WVqMHkaSf8AntvXyf8Ae7VdOcqT5o7hOEZxsz9Qf2SPC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gL4XbTLmK/XUo2v7q4h6GZj8yn/d4FdH8brPX5vh1rMnhGKzbxLawNNYteW4l2MOvlg9JNpO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sBfHK48NeO5PAGqXTLo+vPiB55PuX2P4fTzPu/wDfNdh4n/4KOafbXN7ZWngW782KRoH+0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H8P0r5bG1Pflz9T7HKsLUqyTw8bqNrnI/sTfHbUbnxnrngPxXeT6hb+KPMniurtTK0N1s2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w+gUqDXNfsreD/EPgD9pnRbqM2dvZ219cWEj3F7CjPCcrgLu3FuF+XbWfoP7YDeDtU1fUv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HRdQ1WVpbq6LySyOzdQGOCq/7IwPavGfD/AIv1Xwn43t/FWmSxWer295Jexts3Kkjbj0P1r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jDAVa0a3LFJSX4n1n+3n4W+Injf4iafcWXh65v/DNjGtpY3GnoJd0jk7mkA+5821fmr7d+D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WXw28NeFYFDDSbKOGRgPvzEFpG/76Y1+dukfFX9p34i2FvqGiXGtXFlN/qrnTrOKOM9m+c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4bftMXfxC8M6nr11rC6PbahDPd29/rICtCrDd+7Vv7v8ADWkGtzw8fgarwcKM5xiofifoDr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Vd2UygpLE0bD/AGSpWvy18cXGt+F/7QtLvUNQu5dPmmSb9yu1Fjb/AHq/VGQff/3q+F/2mN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+OtQuHtWn+3mGSK3jG5nkkby9v/fVfQZfU9m5S9P1PzSd2fKF18bbvRLm1ghsLKUyeXO9xJ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T/Dgd/+BV9ZM3wz03SrGO68Rx3OqrcxxTWUETySJ5iAj5V/gXcPmr4zv/h/omn+KNW0/RNQk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Y7JI7hPNit/NXJ4G7du/1a+6V9P/DT9mDXZGvL7xA1rpi3jlES/LRLujj2q8KIPM+6u7y2+X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VKVVpkKinud9oHxA8VeC5dSTw1pWnaTdRQTDUNWu4vNjtISwWORE7sy/w/wB6uMv/AA/4g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k0Vv470rR7Ka9vdUs7pmgu7crkKw28PGx3fhivozwt4a0Pwpp1/N4nuLLxBZ3emR2t6/2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0OFfb977oC1yNx8Vhp8dlZDQ7TwzZ2G6WF3ixDNEzeXHJsX5vl/wBqm41aj0OuEacVZo8u8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/q+lXeif6J4EkST7VcRoqsk0XG+Hcv7z721lb5WWtPxn4c0n4fjSbK3mYLcWQs3vZl3O5R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2jd92vRfFVpJq1ndXev+PP+JJaP5LrocPlFW/5Z7dv8X+zXzJ8Q/i1LdeJNI0nRFvPFVvpa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GczMrfK21fu/LXRh4qEvfIrJKOh9L/AAh+I2o2fxJ8N2uozNNp+sRS6fswo2S7SYun+5X17C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uPiz4h0/4gaVqEOoWdr4f0vU11N9Pt3Vp7f5gVWSRfvdTt/2a/YHQr+LVNMt72Bt8Fwiyxt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BB/IivPzBQlUvA54mX8TfFVn4J8Ca3rt9P5FpY27Su46/hX5K6r8cdL8b+Mnt9SI8NWklysp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dQdx8xK+0f+CinjeGHwPoPw8E/k3Hi27ZGdV3GOKEZ3HH+3j9a/O/VvgH4o0WBbiKS11DCG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ONsK/e+X+9/s13ZPGVOTrI4cUlJcp9MfEDxR4Z8UW+i6rdRRy2moJJNZaxbosE/khfmWYP/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eW+NvBKaa9pquialba1o146iK/tHyAW/hb+6y1g/FDWtJ8T2Ph/W4JWi8MWdhKlvbGLY0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u/M1egfBq90Txh4R8MWH9n/2fomlQTTanJI/35M+v+02K+9wuIk52l1Piszpww1GVbsQ+M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+n6faf2h5Wn2+17nT5IdyzYb726sjwt8dPG/wzvyPDviW/sYFIxaiTzIcenlvkVvePPh3F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8N6g9qyWn2t9H1CViqR5+8G7f7rV4db4M8olDx16ksJQrxanG6POy/GylTU6Uj7g+HP/BQzxF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8TeG7XXAcD7Rpz/AGece5X7p/DFfUngb9p3wR4wCRJqD6VctwbfUk8sg+gboa/Mfwnbpbwt9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8hC3517r8LTqPiHXdF8P2mhXMUuoXcULz3brHsj7kL95vlFfG5pkdCEOejofY4LMZzfLUP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mWaMOjBlYZBB4NcR8QPjp4I+GcrW+v69b2t8E8z7Gp3TEf7tdbpVutlaR26/ciXYPoOBXwl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+w/G3hzXlR1XULGS1YIgKs0bblzn2Ir86ckj6dHpfif8Abrs/7PurnRPD0kdrE+Gn1OT5m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l8QPjD4m8QfDfxXq2iatJ4f1W30KHV9J+xusu/LfvPuf3Vr5J+F3gbUPHHii10nW9Wj8NRXl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xp5892si8JCn9/j/gNeo/Db9oHT/CFxp+ieCfhzcfZNLeZHuPEF7ule46bvL7LuX/AHayi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l9S8G6lq2k+HfF3iTU9V1mG+Gby48TTm3BRv8AnmjfNXd+EF8AXCaWdS1W80O1tZEcnw/pBET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9wfm+WqPjDWPDOoaf4h1Dxt4g/wCEl8YahayJ5lvunitGI4SP+FNtebRftdReCfA1h4Ys7O3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g8h7hR9oZ17boh8q10q1jRQbPVPi78Y9N0+91m08EeGdM1pGHnJ4i166MBm3MpaNI/VW+b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O1Dx/8f4rTwT4mvPB9p4oRZk1CzRra0e86TfL/c3fL8teWaj8brnxjHrdlfpHZeaUlhf7O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fN8o6fKT/wLbXfXHxx0rX7j4f2nh/SryKXwvdRul5J8sSL/d/8d3UmieU/Rr9mXVTP4GvNHl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qMum3Jlfc8jAlxIPZufyr2QNx1r5Y/Zy+Kek+MPjT4s1jQLO5s/D3i60WaFbxVVxeW2Fk4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4/75r6g3Z71DQJHyZ+3x48a3g8JeC4Dv/tSWa7uYgfvrGv7tT9Wr5p+HXxF8L+FfiEY9evI7Q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0O6NJH+8p/wC2eR+Nbn7UPjgeL/2ptekikD2HhmwSwJzyH9V/Fq8/+H3iDSfEHifUbvUIb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Nlvrlr+8u8cDb/d+ZdtfN8z+uubV7H3lGmpZWqEny36rcx/EE2lah8UJLi0iktbS0tSPLt03K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pI4/m+Xb92pvHcup6CotdTMkdzamIj7JOzeazLukZV+7tX7tezz6RoE1tPHqvgi3vVkto9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mR7STH3If4dv95e9cl4o+DMfxG1iPR/BfizS9Ksp4xctpWrB4LhJGUbcTfdDN93b9356zd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WLjSjyz2POtC+Ilu2lDymtZb2ErIJoN1tIhX+KQ/dZV/3a7W2+IEWj+F/EOoahd/a9Q1R4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aV2x8q+Yvyqu2s/UPhND4ONxZ6vHqOh+Ir2UpbJYLHLZzWq/eUs3y/eVvu81nfEPwb4f0K+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uXur2d1csb3T7mIRK6qcbtqt93d8vzf8AAa6IVcRhdeeyMqtHB4hXUT1fwN4w0/xxp+o3e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Li6h3yaG7SraW49Cv7z5V/wBmvr/9nvV9a13wzqeq6lrM+p6f9vkg09Lr78UY7Nxu3f71f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DP9nxeIdP0+Tw1qsk010klvO7QRQhcquP9nb/AOP1+g37O+mXek/Bnwpa391Je3j2i3U88n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/ANB217tPFfWIXPk8bhfq7uen4xSEcdKF6UtB45VPU81Xb5Zs+4NWWGCfrVeVSWyOa0joy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9+0J4Q1DSfjj8UbCDT55Vj8RSldg7M2f61T8Lf8JXqGj6f4fu7u8lit3hey0+zf7kMj4ZD5f95v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qp4s/Y78AeNPF+s+I9etb68udVlMlwhvCsJOMYwtdH4H/AGbPh38PoXj8P+FbLTfNVUmZV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gyzN91ufrXoQrU4atXOCVOU7o/JbTvhdrdv8A8VB/rbuz1Df/AGfseXUHWK4CbfL27t3+y38K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4g/Zr8bePL/TRa+Gb2K3sNYufMlkjVcRTFZA6hvvKuf8Avqv08s/Ddjp2Wt7SKOU/elCjc3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QowFQD02itFjmvs/iZfU/7x+eN3+wb4g13xxZzRxx33hq3slg/e3Jtbt2O/cvyq23ax/Gu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bWh32sazearKh0/ULVYLK0QM0umSDHzrI23zPun5WXo9fcwtsD/wCtSi3wf/rVhUxM6mjOi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+WdL/4J5fDC11Oe++y33kznjT45wsFvz91f4tv/Aq9P8Hfsx/DnwZf2t7pvhy3jvIGDxXMh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z06CvXUTFSqnPSp9tU5eW+hf1Wle9hsaKOmTUm0ehpw6Utcp02GY9jRj60+imSRnpUR71K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6AOc8UAmKxH/T2v9a/N79vLxR4g8D/ALX+tf2JNqFpqGsaVpqQ/wBnzNFLcKVxs/2l3L92v0o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bAf8AT2lfAv8AwUd+Cv2vUdW+K+m3ty+t2GoWFhc2pbpCyhYTD/tLIP1rtw1m2jKrGL3L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xH8FfhN4iv7TS9PbxDDGifaD5URuZZgWaZpn++sZbay/7Fa3gj45eB9W8M6JofxJ17QNB13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1HRbxp7LdJ/E7x8RyN/F/DXYeMLfSvH+nnRfE2oSf2hH4ch0nV9HjTbaPcSKkgcyL/ABr/A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6B+z5oPj3wbqXwqtrCPw1aW15a6pqXiuwt1eS5dV2RwhT91tuW+971tLCJ++upxrkv7x9i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Twv4Obw/qcGsaQ32o297bSrJHKueqkV6KoOa4nwp4P0nwBongvw7oUC2+jaZbyW1qijBK7f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4/wC9XdKOa4KkeXQ7obCqvFG0Yp4HFBFZGxCV60zbU7LioyKq4Eez2o2e1PorMBD0phHWn9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G0UUUEjKKKKACiiigBlFFFABRRRmgBDSUppKAEPSm049KbQMQ1Ec1KelRnqaoojOaTNOpC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UhphqQIz0po4pTTe9ADwc04HFRZxTgwoAD3qOnk9aiY45oAXbTStMMuM803zc96AHkUmBU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NAWJaKqmXk80U7geVeLGxbS+ymszSB8kH+6Kv+LW/0eYf7JqnpK/6kf7C1QHpGgL8q12mm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6CBtWuy00daEc1Q10GBWlpo5/Ks5RxWlpw5rVGcTdg+7Vn+Gq8A+WrIoNR6jinKKRe9OXvQA4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pqipAOKAIqT+KpMUzHJqACm+tOxTfWgBKKKKACiiigB9HY0UVYEeea8k/al+Nq/A74RahqVvO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mGstK3jhGx+8mPsi/rt9a9Wv7600rT7u/vrhLWytImmuJ5DxGi9W/CvyI/bB+PV38bPG016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6KqfZ9Ms3O3ybNWPzsv9+Y/M3+yEoLPAtU1mfV9RvNQkcvNctyxOfl3HH/Am+9WFdW+QZa0M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5FuVB5bpWiAyTJkmoZDmo4HZh1p7Hsa0KDOUxTC3GO9PgGSwqrvzclfegCd1+Wo4+WNW5E/d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jQArrwaj7mrBXioilAAORRQOKKAClDYFJRVki5NGTSUdqAF2U3yRTSTSZagB3kj1pvkj1o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2AQQhf4mf604DH8Kr9aXk9WxSBRzwH96AGlRzwKjIwDU3Y1ER1oAZmmsuc07FPCZoArFMUm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gbrQAzbTCOTUlNIyaAEXpUT1Oo4NQyCgBgOKUrgZqNjgirFyALYkelBRBnd0r6R/ZD+KMH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RdRdl0ZoWu3A/g8v5mavmm1fINaGn6xPorXUtrO1tJNbyQFlPVWGCKlq5Mr20PQZ9QbxhrWq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7GXUL2W73Hrhm+X9AKg18fZriw1AdnXzP8Ad9az9GjntrW2ktsthQPIrZ1D/iYeH5ZYv9Vs3/7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7Xr09Iqx40viZs3f/ACE5ZPVKerFhwam1Vf8AR7W6/wCmC76S3gBgPNbohEZfbc223rvHN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unPVjnNOmTypIT2DjmtHUFfzfl+6e9MZnaRGseqlWP3k5qvf+Vb3PnSy/vdmxI/7i92qWc4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P5F/2lqXxPrEVvpxu7rSYNQARUfZ8reX9aAK2jfZf3t3Hz5ibE/3RW9bXHn25ilPlfJv/A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bXPCh3yQvqNmrj/j2+zrKqf8Aj1av/CX+Frb959qvLqX/AKZ6d/8AFNTWgHTz6xp4H7n/A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uZan+33ywGGK3trOD+9dPvJ/4ClckPiPaRgvaaTqlypOfmeO3j3f8BNc/dePvEt6TBZxW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RoV3H6udx/KodSxap3PQ9Jj1S81pU866urPkSx2sawgDH940638P3esahqMVp9j/ANHdU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tzRRn7rSSL8u5sfdrzGz8Nalq741G8nnU/3pGNbXg/UP+FUeKI5f3n9lagn2XUP7vlno3/Af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oKx9lfAPxkfEXhj+z5X866sJPKdz8pKj7pP4V64hwOK+T/AHxB0Xwp4+sLK3vTPZXsBh+0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um/8AZa+pYLn9xyea/Psxw6ozVup+m5XXdWgmTyYJqEnk1G0xOaiLk968flPejJ2LJfKkV5l8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l0/wvNp8J/wBLvE7ONyw9/wDvr7tXfjF4zPgfwLc3cbFru4b7PboD8zOemK+Mbl7/AFS5v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qKEsRE1w0cIY/w7B8zbe1fQZdgfafvJbHy+b5lCCdCPxCa/qWhWmqHTdS11YJrdP9K8iIPG7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y/3am0648N3rxR6Tqdo57KZ3t2/wDHq8f1WF9T1a5khjAV3IVV4wP/ANVN/wCEduv+eRr7V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ULXke8z6fdW370RSXW/wD56fMv5rWZ9qled0kQJ5XWvJdPuNb8PuGsb+6syvQxSMMV02jfE+4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7bm6t263Nsu2dfr/C1bRncwcY/ZZuayIp7gGMgcZI7U+zZ0jXG1PR06CotftTJaxXsMsct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3WqbQIzNbRqyZLdhWyOc2bWUWWmvIW3O5ZiPQVT0W2DWYkc7zOS2D2qTVYmisvKRcSOdv0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QhC9EXpWvQDN8WsHu7OAnkQ9PxqS6cyNaoeihRVDxJIZvE0Q7Iiirt4fMubSJfvEiswLfi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eXcrgevNNuYx5qzA5WyjXp3mPSq+vXATWDHLykCB8epNXbHTpbSWGxn+YkfaZT6k/dpFGO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ayQTm2uFKzW0qn7ky/Nn8GWv0++F3w++F3jf4b+H/ABta+CdDiu9YsvtV1JJaq2y4HE2Sf9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MnWLc7GmH+sgbI+ld94f8Aih8Qda+HVj8LfC0txcWF9fyTm101W+1z+Zy0WR0TK/NXiZhSj8d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Z1Z1fYU58t+p2H7UnxU0Tx54jtfBfw9062fT7acxtNpluq/bbjdhUTavRf/Hq8WtPA99N8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FbPUpL5dPcuMiOQttGa+/f2Yf2Q7P4TW8fiHxC0N54xkjBQJl4dOBPIj9ZPVv++a+TfiHB/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F0OmzxVav+c8bf1r5epT2fdn65gcxpJzoUndQjv95o+Avi78R/2O/GN14c1KwNzprT7rjRb4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n/AFtu/bd/s/jX2N8OP28fhP4thjTVtTufB96OJItTi3Rqf9mRflxXqPxF+EPhn4nadcWHi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wSq+Yvzxn1Vuqn8q+dNK/4J1aNpfxL0HW7DXZ5fDdneRXVzpN8gZ5EUlljWRf4dwX71dkI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2IxWXZlFzxL5Z9LM+0raaO6to5onEsMiLIki9HQjKmvlD9vTTtE0zw1pHiDxDPe2+hx3n2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ZlEgPlsv+6ylse1fWkEWBivIP2uvAcfxF+AXjPRTGJLh7B7mDjkSQgyKR+R/OvRoux8HJH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jTp/ww+I+ny+GbuTUNKjdptTvLy12y6q390L/yxVV+777q+wtY+LPhq41jT9W8QWkl3FJD52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a1pGV5Zv9tq/OHwdo8WseILWG71D7Jp+xt95HC0q/d+6B/tfdr1fUfiW3h3SbZCsBljt/K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AX7uFr28NyOPNMnmSPqu/+M91qEOtTWVrc3Vrq7LBBp0o+W3UDblv96vLvGvjnRrO4jXUN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NYktoX86Zf9kr/CteY+CfBHxk+PTRp4a0LWNV0+Nwv2i3i+xWKc95G219PfDX/gmhqN3dR6j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XRWyNsZtM8Npuc8dGmb5c/7tdtTG0YRsjBuT2PmrU/i296kelW1q8MlskjwNfXhGyQr95kX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+WtD4ffA742fF/T5v7K8M3FppV4mxLzVE/s+xRf7w+61fpZ8Nf2Wvhn8K1RvD3hCzS8XrqGor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10f7p/3Vr1q2ssDdJy3TJOTXi1MU5P3dDRNtanwj8Hv+CY1nogjuPGviu51NpUBm0vRE+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zykkPzN/3zX3J4Z0G08J+HtO0fT08mwsoVgt4tzN5ca8Bctzx71qrEF6DNUdd1K30PR7/U7t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B7iRvRVUsf5VxSbk7sD8+/wBr3xF/wlHxn1WKK7t/+JHCmnp8m5kY5Mn+7/DXBfD7UJbee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Ikz/AOz5YXlsV4Z46+Mlr4w13VNStdK/tK8vZZZpGR2yQ0m4bv4vlxxV7QvE3iLwjYajH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d2jW2+VflsYZB/Dn+LbX2uFSVKMex581ds7Cfw/aeMPD50SLT49PtLh2utPt4/lVFDZ/e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E1jxBpWn6Pa+CdK1CO08P3E0OoXtxb7pd/ltskV//AEKuIXQ7q71C1ik8RXgtE2obhpWOz+8v</w:t>
      </w:r>
    </w:p>
    <w:p>
      <w:pPr>
        <w:pStyle w:val="PreformattedText"/>
        <w:bidi w:val="0"/>
        <w:spacing w:before="0" w:after="0"/>
        <w:jc w:val="left"/>
        <w:rPr/>
      </w:pPr>
      <w:r>
        <w:rPr/>
        <w:t>y0T6PqGn28v9ny/a9P3+SnyLuf8A2q9K8lG8UeTP2c5cszudB1nWR4m8QSaKUu7m7imtLJbiXG2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T1O3pXKC4lsP7Qiiiju4rNPJe42fMkx9DWn4W0/ULjyvJ8yLUI3aaCP7vmybcf8Ajv3ttet6</w:t>
      </w:r>
    </w:p>
    <w:p>
      <w:pPr>
        <w:pStyle w:val="PreformattedText"/>
        <w:bidi w:val="0"/>
        <w:spacing w:before="0" w:after="0"/>
        <w:jc w:val="left"/>
        <w:rPr/>
      </w:pPr>
      <w:r>
        <w:rPr/>
        <w:t>X8BPDk1vZ2Qnvpgsoubz59v2mVurNXV9bq8nLF2MIYLDQl7qPPvgTNrGo+JLDw1p8aiZgNkZk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PT/ZWvvv9n/4GXnhL4j2Wv6he2V99gtpWQ20DqY5myq/M33v4q+U/gcdH+HP7Rc902lM0d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FWXzUkwMMWb71fop8LPEEvi/RpdQ+yfZIY5zBD8m1nUKuWx/vfLXzeYZliI0lST0Wh30sFTU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y8dK+XP8AgoZ4PXxB8KvD2sMu9NC162lmX1hlJjkH8q+q7aLKnIP4ivMP2l/ASeP/AIF+O/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e60qdo8jo6qZFP5qK+Ikj34o/M3WPht4f0/R/h/wCK4v7QtNP1jXbiyvY43+a0UPgJHJ95fl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EPg9tA8Y+IdE8OTXl/pGpRNBbn70sUvmKyD/pp/d/Gs2+8Qat/wAM/eFdK+yWcvhqTXZL17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28wX5UP+y3zV1vg74g2lx4f/4SCXw1JLLI/wBleTzmVUb5vnj/AN5f4v7yVth8PKq7I64q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rOo5hl0mfVwu4Sac7tbh16bto+bburtPC37Pnibxldw6Qb/RfAkOowN5NtEqwRkAfdkPUtu/2</w:t>
      </w:r>
    </w:p>
    <w:p>
      <w:pPr>
        <w:pStyle w:val="PreformattedText"/>
        <w:bidi w:val="0"/>
        <w:spacing w:before="0" w:after="0"/>
        <w:jc w:val="left"/>
        <w:rPr/>
      </w:pPr>
      <w:r>
        <w:rPr/>
        <w:t>q73w141T4f6ldeINF1WOyuZXjLw3pa4lTy2/druZduz+LbXLeOviJb+KL2S71K7luNcJXfcIR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Vxxj5dvzVE04Ox9Xh8nnJc05JEnw2+HOl+D/F2o6frlhdarbXHk217DpzQmK8g/ij3Z+Xc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aN/8M9H0LV7qysra/0XRZAk8FhbOrStGzn78w/ytZPhrxDrJuIruy06IldsiXNyQ/3vujH3Vr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N1C3+13V3cf2hs/03zJt0TydvL/ALqrTpRqVHZxsjjxNLC0bwjK7R0/7OviX/hXPjTw+wt5Z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S4mk+W2jmyCF/76r9CfEl9F4Z0XVb2YZFjC7t+AzX5t6d5txp8VpaeZdy7N/l26ebLu/4DX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h3XxN+FMGnahLcaPdajp0IufkXzY22jII/wCA1c42VjxHY/NpvgZrHia21u9uvHAtp9dlF7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6XyzeSX3fd3N/drB8TeG/GHh4aeY/D95fXljAon1eMLcrNJ/ENqfwfKK+yvEH7L/iPQ9slh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oUbyZMfRvlridT0HXfDUhF9ZXFrg43SoVB+jdDXzsnJP3kfWYSvCM+eLufJGmfEmQD7NeW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UIeyujbyY3Zcsny/ertNX+IH/CQeH5rSbW7i7ikeGZ7e4hWK5do2/d4m2/Ntr3a68NaN4tt8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On64oGM3VurSJ/wLrXCa1+zH4Sn3voeo6l4TnbkJbv9ots/9c5Og+jVycsvss+nhjMNV/jQO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gt9E0OHTWaOwF2tzcXNxP9rll3Bl4H8LL/D/tV2HgbxR4Z8b+D5vCnjvT9P1CXz1R9QuES2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YaQr/ABr/AOPVz8f7OvjLQrh5bDVdJ8R27ncxLSWk6D1XquKwtR120uJDpvjDSV06ZdsDW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t3GG6RzL8vzUlVrU37yujL6thqj/dOx29tb6h4o8YafpPhT91pUiWtrNpdw6s1u0k/75lH+0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fo9o9hFY2dvawKEhhRY0UdlUYA/IV8D/sS/DnSvEHxRtNd8m4i/sp572yt5EZokhx5cf7z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1foTZxDZmvbwyvHmPis6tGsqUXsiYKO1NYYqbaBUbjrXZY+cKrDGaYVzUjjrTKoBhHFQlKtF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AINlGypdv0o2/SgCLZSYxUpFNqkxWEQCngjFR596b5nHWrGT0VWM+KT7R7ilYC1RVX7R7i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7ikBZPSoj3pvn+4pBKD3FIDF18HdYf8AX2lfPfxQ+MGn+D/iv420TW9P+1f6Fa3WmfuGaJ5tm/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0Rr2D9gPb7Wn9a8l+Jn7Pfinxj8TLjxZpHi+00KOW2itDay2JldAqurnd/ersw8lEynFPc+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mm299ouqzXd1qWr61evBFHENn2iSRsP5m/wDgWvqvwvp9lZaBbNp9vI1tcjf5yxY82T+LO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8AHH/BNiXxXFpHk/EUaSdMeRx9n0l2wWOdy/MvzV3Xwm/ZI8c/CmLWxp/xqu9Uj1dQZ4tT0F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3assZaX5XWvWp1oR1ZxTpuSsez+HpfN07w9/s3Fwv5JXZL1rjtH8ODwjovh3SpdQOqXFvcZm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bTSMPmfavTdXXCTFeNVV3od1BWhZlnHFJmq5u8CoWvOtchuXGIxURNVTe9aha8JzQgLpfrz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PKc4Rz9FpAbk9IZD/AMBqwLqy5qQVQDTrkGM5qGTVkg/1s8EX+/Og/m1KwrGrTMisG48Y6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Nc0u3/AOut9Ev/ALNWRd/FjwbY/wDHz408Pwf7+pRj+tKxi5HZtIFB5qLzc9K8yvf2kvhXYA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4ejx6Xit/KsW5/a5+DVr9/wCJGkN/1z3P/wCgg1oqU5bJke0it2ez+Z70eZ718+y/txfBaD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2V/wDrjZSv/wCy1i3X/BQf4Mw/6nW9Wuv9zSJB/PFaRw1aWiixe1j3PpzzMg81GZOTzXyh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j4Tw/ctPEd3/1zskT/ANCasi6/4KU/D2L/AFHhfxJcfXyE/m1bRwGJf2GHtqPWaPsQzAdWF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8Pzr4mn/4Ka+Fh/qPh/rTf9ddQhH8qypv+CnFv/wAu/wAN3U/9NdVz/JatZbiX9kzeKw8ft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3ppuh71+ftx/wU48QuD5Pw/0pf9/UZD/Ssq5/4KWeNpM+R4L8Oxe8kkz10rJ8b/IZ/XaHc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ng/jTDqOOBivzan/4KQfE+TPkaN4XtR7Wjv8Azas24/4KG/GKbPlz+HYB6Lpef5tWqyXFv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+iup+mLXznPNN+2vX5c3H7e3xsm+74i0+3/AOuGlRr/AFrNuP23vjdcfe8cSJ/1ysoV/pVrIM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0aR+rH2xqeXuf+feb/v23+FfkVdftX/GG9/1nxC1gf7jov/stZFx+0L8ULr/W/EHxC30vnX+V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3Ev7SI/tKl2P2Ib7Qf+WMi/VCKYUuAD2+rYr8Y7j4r+OLvPn+Mtfmz/e1OY/+zVl3Pi7Xrv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VZv9+/mP8A7NWi4br9ZIn+04dj9p3mdPvz26/706D+tUJfEumQf63XNKi/376If+zV+K73k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v965kP/s1QNHHISXXefV2LfzrSPDlVfbF/acOx+zVx8UfCNoD5vi/w6oHrqsX+NZF38fvh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ePfDsePTUA38hX4+fZoP8AnjF+S05Y40+7Gq/QCtVw9f4pkPNLbI/Wi6/at+D9nnzviHpOR2iZ</w:t>
      </w:r>
    </w:p>
    <w:p>
      <w:pPr>
        <w:pStyle w:val="PreformattedText"/>
        <w:bidi w:val="0"/>
        <w:spacing w:before="0" w:after="0"/>
        <w:jc w:val="left"/>
        <w:rPr/>
      </w:pPr>
      <w:r>
        <w:rPr/>
        <w:t>3/ktZFz+2j8E7fO7x7E5/wCmdlO3/stflgMdhinBj6mt1w7T6zM/7WqdIn6ZXf7d3wats7PEF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NLk/risq4/4KEfCS3+4viG7/656eq/+hPX5tS/ePOaQdK1/sGgvtFLNKr6H6H3H/BR34bp/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b6pCn/s1Yl1/wUn8Jp/x7+CNck/37uEV8DuQCaZ50Q601kmGW9yP7QrM+55P+Clunf8s/h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vUk/otFfDHnxUUf2LhvMPr9fufrJ4rb93MP8AY/rUekr+8hHsKPFR/wBaPbH60/SVxLF9B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+iPR9C+4tdfp3euQ0P7q11+nd6Ec1Q2F+6K1NO7fhWWv3RWtpy1qjOJtwfdqc9Kgg+7VjGQ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TlFIo4p6igByj9KkA4pijGakoAjxTO9S+tR45qAENM9aeaZ60AJRRRQAUUUUAPoorM8U+J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1jxBqs32fTdLtXu55SOir2/GrA+Qf+Cgvxiu7EwfDi0Mlrp3kDU9alzt+0LuPkwf7vG5v+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qX8mpapIzkmaY729l/hX/vmvTPjX8T9T+Kmv6/4w1O4YXWuXLMsP8ADDbrlY48eiqFryvRV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bt3bN2/bQWOEec+wrl/E13mRFB46V1iuI7GRz1PArgNfkJusdcVtEaLlpb5gzUMzbJcGrmnS7r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9b/AEniqGXIDtjZqoQHfdsferuCtix6cVS05dzFqANGWQbSKqovJp8rEPTkGaAADio2FTFcVG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E0opCvWlHSgBN1G6kPWkqyR26gHNNooAk49KaelG6k3UANJpM06jFAAORRRRQA2kpaAM0A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FLSE80AMbpVdlGTU7DrUZXrQBDtAppAqRlxUZ60AAOM1DIetS1BIetAED9R9asy82kvsKrv0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H+iTfSgoo2C7jz93vUl1cK5Macw96ppcERFF4PenWYw5B+53oA9M8HZ/sWC6/55g/pWgLiG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5h94myb+Jd3Zqr/DdhPoYi7ruVh9W61a17R3hgeSzaRonLO/+9XrU/hPFn8TOpcD+wLfzc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ystR2LRKkoAAHYAVH4d/0nwJaS7P73/oVTRWpMKsveuhGSKeojKBs9+ldHOyPbWqFcEhea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TG7HeukZ2EVq4AYALVogzLuzhbeACknamWFv9osJrWTr/AH+1aE8YbORk+tGix/vpx9P60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XQLeCXY0Y8umx6Hb7G/dgkfd4rt9U09ZreTCjcBkGudtZAsojYfMOKXKTzMvWUC2+igKuM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nGpuBsxuPXFdHp0jFpomHygcVUsLcyvMoXnNKyLTZW0u1EUwxVXxppwms7mHb5pkj4/2WF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5t56l1CAXEAkAywGD71jKOhUHZlHwHr9v4ssLW3vR9k1ASB7WT5fK3bf3i/8Cx931r6/+DfjE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XD/8AExsNsUwPUjsa+GPC9qlld3yIMS2l45i9uSa9++FXjiLS/EVjrkDbdP1DFpqA+6I5v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5zMsL7ek+Xdan02V4tUavK9pf0j6zFgGWqNzF9nJFS2urbhg1FeyeceK+I5D7r6x7h83ftN6g</w:t>
      </w:r>
    </w:p>
    <w:p>
      <w:pPr>
        <w:pStyle w:val="PreformattedText"/>
        <w:bidi w:val="0"/>
        <w:spacing w:before="0" w:after="0"/>
        <w:jc w:val="left"/>
        <w:rPr/>
      </w:pPr>
      <w:r>
        <w:rPr/>
        <w:t>dW8QaXoUG7bp1o15L6EvXhk06+GdInurmFjjhF6EnFd/4917/hIviD4gv3mlVHuvsMYI6pHXk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4k12exVVW2hlO33wMV+j4SgqVGMT8xxlT2laU+7Oe0nTsyiTHHNdPaacJQSRwKh0q0wqJit3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JI+1enGKsebKVzOfw/BLbyMAM1zN94eG8qq9q9EurYWttIAeprFeAtNn2pqmlciMrbFDw9C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rNL+7jYPGP7nr/31Wt4Yb93B9Kr2+n3WoeVpVpDJdS3D70trOHzZ5WHoF+au7t/h/wCKP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8J67Y6dGMtdzWB8tB/IVKVjTcxdVg8xSM7SR1/GrMFmI4o3B3hVbNOmhM4lk++HX5PzpdS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gnY2G3VqI4S/uhNr9zMBlNoVa2tOtGm1uEP8AfSPIrm7AZvJXY53yCux0w7tfk29owM+lAG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68TPB/C4BY+irW5pl01rouo378HJce+Olc7bTC71HVe89xthhPp61s+IpxbWNho6f6yb55M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Fuk0iVZWy0mN1e/8A/BOzWU0349w2Mg41rTLqwX2Zf3g/lXgcC7NO3TDGFz+Ndx+zHrTeFvj1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RJs2a3Cj+yS/uz/OvNxi9w7cN8Z+tWK8t1T9mD4c6343uPGF/4bhvtfuZ1upLqaaTAkGMFU3b</w:t>
      </w:r>
    </w:p>
    <w:p>
      <w:pPr>
        <w:pStyle w:val="PreformattedText"/>
        <w:bidi w:val="0"/>
        <w:spacing w:before="0" w:after="0"/>
        <w:jc w:val="left"/>
        <w:rPr/>
      </w:pPr>
      <w:r>
        <w:rPr/>
        <w:t>R0969buFEc8qf3XYUi4xXzsop7nvQr1KN3Tdriw28hQ5I5rQtoii1VjbAq7C2Vq7HMWYxVTU7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0PGww6H+Ie1W46fVxA+E/An7Atzp1zrCaxPpMGkzefDGHtnublI2mLRNCfljjbbj/AHdle0/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/4V/DYwXcPh9Ne1eMDGqa632uYY6FVYeWv/fJr6Ao2e1dCqNKxLjcgtbFBCsQjUQqMLCow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+6Kuw2yQoVVdo+g/pUsX3admsnqCSIo15qdRxUanmpV6VIh+KZJEksbxuqujAqysMgg9QR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qGeGfEb9jf4R/Eed7q+8F2OmagckX+hg2U4PqCny/+O18ufEn/gmzrEMlxd+DPHL3rgDbY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xnjzl69uq1+jO0Y6UwwDB5FdNLEVKPwszlTUt0fkP4s/Zc+IPw50q4a+8KyHTbUeeZLF/t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/F8orktOt9P/AOPW0/0S73qjxyfK24j72K/Zi4sQSef1rhPHPwM8E+PAX17wrpeoz/8AP15Qj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N+tfUYXiFUo8tWHzR4lXL+aTcXY/Luf8A0fxRaeVL+9t3j2f7bActXtHgTWLN7G41K8n8t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/7Vev+JP2A/D7X9tfeGvEup6Itq2f7PvFW5hbj/np96vMvEXwO+Inw7vbie08Hx6vog3ID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bvvyI3zfL/dqnmVGpeUdmelg8AnVV9Dm9f8UaT4Q8UTahpOn293d6on+myf639322j+Hc1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Dw8O+DtKsSmx47WNnH+0Rub9W/Svz++F/g6bxT8UNF8LT2ZjeTUYbiRrq3McrRo+4qd393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rySsn3WOR9K+ZxVf2i5W7ns4mjGlLlRdjc4NVb62S7tnR1DAqysD3DL8wpRLil82vNOI/K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i8JHX/AAJZWCLaWuqTuyyDzGR95+aufn/tD+zzp9pFb+VvV/v7fmDfdr6g/aK+EuoXXxiuX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7y+l1O2jnBs49w3dDuP3Vqt4Y/Y68Ya0Y2169sNFiOCYE/f3Dr/dyvCmu+jWdD3onoR5XG7Pj6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riS51rU7qQkhzb20u2BOf/Qa9I8M+F7PWZIdM0Tw5daw8X3Gt4DO0XsP4fmr7a8HfsieBf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6xl8RzDrNqchYf9+1+Wva9H0ex0a0S1soIbO2QYWK3iESgfRcVjOSmbTx11Zs+MPCP7J3jvX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vh21ucb0k/fSRD2C/xV7N4Y/Y88K2BSXWpLrXrgYJWV/Khz/ujmveFeKPOxefU1E2s2cf37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/wDZqS0OF1eYpeG/AWk+FbVbfSNLtdNiAxttY1Qn6nqa6m3gESADsAOv1rmZfG2iW3+s1rT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+8jH/s1Zt38YfCFh/x8eLdCh/66alCP/ZqT1M+dne9qo3emWl6jJPAkinqCvWvN5v2kfhzB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5frfp/SsyX9rH4Uw9fH2hN/uzsahYec+hLqqGrdjf8QfA/wAMa0XdbT7JMefMgOw5/CvPN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N7AGbTdS80dorpefzGa1X/bR+EEYIPjSzk/64W8klYl1+3T8IoM48RXU3/XPSn/qazeXSn9h/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f/LxfecpqHgrVtClIu9OmUD+OIZU1gavBZahZPFeWsF/bHgwXcQYfrW/q/wDwUH+EtvKw+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6YR/WvOvEX7cnwc1XP/FP65Nj+7ZKmf8Ax6l/ZOJ+zB2OylnVCN+Z/j/wD6G/Zw8Pw6PpGq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FvI8drDEIwqxxqMlQB1r2mKUbeP5V8JaL/wAFFvh/4Y0eHTtN8J+IXhiZmy7xpknr246U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90IA/ZvA2pn/rrfxj+VelSynFRj8DPErZjSq1JTc1qfeHmH1pDLgGvz8m/4KfH/l38Bf8Ag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Kzrj/gpvr7k/ZvA+lqv/AE0vpG/9lrojlOKenIc7zHCx3mfoS9x1qI3HJr837n/gpT49f/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0X+95zVh3/wDwUZ+KUv8Ax7Wvh2H62Tn+bVvHJcW/skf2nhP5vwP08+0n1pPtHBr8qbn/A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SfO3UtJt/+uWnL/Vqxbj9uD413HXxiI/8ArnYwr/IVrHIsW+hk81odGfrWbjrUf2gk8Zr8g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X403HX4jalH/wBc44V/ktYl1+0p8Vb3Pn/EXXWz/dutv8q6Y8OYlq7aMnm9FdD9mg0p6Ruf+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OQQfevxPufjP49u8+f4512XPXdfP/AI1kXHj3xPdf67xRrMv+9qc3/wAVVf6t4n+ZC/til2P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1SCLPmXEUf+9IB/M1nXHiPT0zu1WyiH+1cx/41+Hk2q3s+fN1C+l/37uQ/zaqjokhy4Mh9XYt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8M1XvMh5zDpE/bef4g+F7M/6R4p0aH/rrqES/zasq4+Onw7sx++8e+HI/97Uo6/FvyIf+e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0qpGn3Y0H0Wto8MvrMzec9on7EXf7VPwksP9d8QtC/4Bch/5VhXX7bvwWtGdW8aJOQP+XW2e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2R6D8qN2K0XDCW8yf7ZfSJ+qc37f/AMFYCf8AifarL/1y0iVqrS/8FEfg4n+rvNcl/wC4S4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a7yKN59TW3+r2G7sj+163SKP0u1n/gol8L7iLyxpviK5jDBlaKFIySP941x2o/8FDvBqZ8j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F16btQij/lXwFvPqaN555raPDuGjrdkvNa8uiPtu7/4KGaG7Ex+DvEMo/wCmut4P6VkXP/BQu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GbTf8AX5rUjfyr43LnJ5NJ5h9a3/sPDGf9o1j7Bi/4KQavZOWsvhtokDer3krmi7/4KZ+PJ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nhu1+vmPXx4Zl/vD86abhB/Fmj+xsFD40UswrPqfVV3/wUd+KtxnyLXw5a/wC7p7P/ADYVk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jLOeNW0mAekWlIP5tXznb211cj9xbzy/9c4mb+Qq9H4b12UfJoepyj1SykP8A7LVLK8Ctool4</w:t>
      </w:r>
    </w:p>
    <w:p>
      <w:pPr>
        <w:pStyle w:val="PreformattedText"/>
        <w:bidi w:val="0"/>
        <w:spacing w:before="0" w:after="0"/>
        <w:jc w:val="left"/>
        <w:rPr/>
      </w:pPr>
      <w:r>
        <w:rPr/>
        <w:t>3EPZntF1+3H8aLrOfGXk5/542EK1jXP7X3xluOvxC1NP+uaxr/Ja4K2+GXjG8/1HhDXZf93T5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3+A3xIu/9V4F1xv8AetSv860+p4GKs7E+3xT6suXX7SHxVvc+d8Q/EL564vCv8qxbj4ueO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jjxFL/vapN/8AFV0dp+y78Wbz/V+BtQH++8a/+zVrxfsafGCbp4TCf795GKhU8vg9bFKeK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M3jHxDcf63xLrMv+/qUx/9mrNuLue7JM95c3DHvLcO38zXutp+wp8Xbvrpmm2//XW+/wAFN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/ild/62XSbf6yO3/stV9Yy9aXQvY4t66nzN5KA52gn1PNHlp/cX8q+tLb/gm58QZB++1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92KRq2rT/gmR4lk/wBf4wt0/wCudn/i1S8xwMNExfVMU9bHxjsX/nmn5CndsV9y23/BMO4H/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/AFztkH861rP/AIJkaOvFz4s1R/8AcSMVn/a+Chqmaf2fiHuj4EwPSjA9K/Re2/4JreCBkz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S6x/7LWra/wDBOT4Yxf61b+f/AHr1v8KwlnuF2RSyuuz808CmV+pNl/wT8+Etp10R5v8Ar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NWxa/sN/CC2H/ACKdpJ/10DN/NqxWf4ddDVZVV7o/J7tTPPA69K/Xy2/ZG+FFr93wZpZ+tq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X9n/wCHdn/qvCWkJ/u2Uf8A8TWU+IKO6ps0/sur3PxlS8hfozE+y5qVPMl/1cU0n+7Cx/pX7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G23+r8Oaep9RboP6VoQeCdAtv9TpNrGP9mNRWb4kXSBosrfc/EyHSNXuf9To+oz/9c7SQ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4PAviu5/1XhXW3/wB2wlP9K/a+PQdOiGFsoQPpUy6XZKOLWIfhWT4il/IV/ZyXU/GK3+CnxCu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4M1o5/vWjL/OtK3/Zx+KF1/q/BWokf7aha/YwWVuvSCIf8BFOEUSjiGIf8BrGXEVXpAP7OX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ZG+K1508MiH/rtdotaA/Yo+Lp+7o1gf8AuIJ/hX6yF+CM8eg4FMLE1h/b+Jf2UaLL4dWfl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Fuf79jpkP1uyf5JW3bf8ABPf4lS/6280uH6eY3/sor9NqZWTzzFeRosBTPzltv+CbXjafPmeK</w:t>
      </w:r>
    </w:p>
    <w:p>
      <w:pPr>
        <w:pStyle w:val="PreformattedText"/>
        <w:bidi w:val="0"/>
        <w:spacing w:before="0" w:after="0"/>
        <w:jc w:val="left"/>
        <w:rPr/>
      </w:pPr>
      <w:r>
        <w:rPr/>
        <w:t>9Mh/7dZP8K1rT/gmfrf/AC9eOLf/ALY2P+LV+g2RioyOTUPO8U+p0RwWHjvE+FbX/gmjEv8Ar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7axita0/4JsaAuPtHivVJf9wIv/stfaOB6UDgdD+dZPNcVLaRf1aitonyLa/8E3/Aif6/VtY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0F/kta9t/wTu+GMWPMXUZfrfN/hX1FkH1/Om8Vi8wxb+2V7CmvsnznZ/sB/CO066RPP/12u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a/sSfB+2/5lK1l/66F2/ma91o7GspYzEtfxGP2NP+VHkFt+yP8JbX7vgvSz9YRWxZfs+/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nwfpK49LSP/AOJr0MnrTSKX1is95v7ylTguiOST4R+CIxhfC2lqPa0j/wDiaK6uiq9vV/nf3h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i3ig8v/vgVPpvEq/Wq/ij7595Fqxpo/fL9a882PR9C+4tdfp3euQ0L7i11+nd6Ec1Q2F+4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D8KyV+4K1tO/1Y/CtUZxNq1+5VpBkGqtp9yrUfQ0GpKgqRB1pi96evegB4HFL0oAobvQA2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dTaAGmo6ee9MoAKKbk0ZNADqKbk0vNAC18W/8FMvjJ/YnhHRvhpptxtvNZIv9UCHlbZT+7Q/77c/</w:t>
      </w:r>
    </w:p>
    <w:p>
      <w:pPr>
        <w:pStyle w:val="PreformattedText"/>
        <w:bidi w:val="0"/>
        <w:spacing w:before="0" w:after="0"/>
        <w:jc w:val="left"/>
        <w:rPr/>
      </w:pPr>
      <w:r>
        <w:rPr/>
        <w:t>RTX2nGV3EyuI41G5nPRR61+LPxo+JFx8afjl4o8WysXtLm/aO1U9Eto/kiX/AL5UfnQB5v48kF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pDGiHH95uf5YrF8Of8e979GpniK8F3ezydQ8xl/HpUnhqZDLLERy4P8qdiyLUbgRW0Uf+y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t3IbU9o7muy8ZSCyEJ6DyQa8+VvtuqK3UVaKR1WlH/R2X8azLiUG+dfateyiCEqP7ma5+5yN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0tak26ZGv99cUabH5Vof9kgVX8SSbIrFB0IBqaGXbZH3lC0wJXG5s1Kvy06JNy5oIxmgBh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80z1qySM9KbTuxptADTQOho9aSgAopAc0tABRRRQAUUUUAFFFFABRRRQAU09TTqQigBuKNtL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C6VEUqyw4qIjvQBXZcZqEpyasv3qE0AVpuEJqdmAspf9yoLkfu2FNeT/AEKT/doKMtOCasRsB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7yKEB6n4AaSwEWORKOa6XxVftpl1ZMf8AVuax/Adv5jQq3VBW7430ttStYY1OHjOQa9iC91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L/hK3MXhSS3U5RHYj6Zrf02GOKzDP3OR9K5L4U3kl94ev4ZOXSbaP92u1ntwmnQEeuP51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h9rOw/LsyfTNbNrltOtmMZYBRn0qhq1ttgLAc45NaGnsLrTF2ybUCgf7NaoCz5AuFP3I6Z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fkMDjpUGhxRzTyxbxN8nyEPuWrtgNu6gGiV3WaNyseMZXmuXv9PNrIZTgEY6CtxrospkUFE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0zyXuF3nDLxnNBBSjt/JiDbxuccVmabfC2u5nzkqcGt+7tRDD5mOAp21yuluZrpjsGNx3UFm5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6ysVXf0FaENpst2MmMKAT71m3EBuIRJvOE6DNa6S4VUkGUaMZqGi0ec3X+ieItVf/AJ6Pu/Ou</w:t>
      </w:r>
    </w:p>
    <w:p>
      <w:pPr>
        <w:pStyle w:val="PreformattedText"/>
        <w:bidi w:val="0"/>
        <w:spacing w:before="0" w:after="0"/>
        <w:jc w:val="left"/>
        <w:rPr/>
      </w:pPr>
      <w:r>
        <w:rPr/>
        <w:t>i8K6ikFsLWSbGnXD+Q/+w275X/76qDU9Ljk1+YEffxWLqNv9m/1Uv8a78/6vbXLKnzKxqpuOq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67NqmhW4uuLu3H2ebJ5LLxn8Riug8a66nhTwNrWsMQGsrYtGPu5f7qr+dfNfwj+Ib2oitLi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5F/jX/lm//sv/AHzXbftI+LvL8PaH4cUSSrcP9uvREdv7qP7i/wDfX/oFfGxwNsQ4vY+zlj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nz/repT6fps7TN5bxxNLIT82WbJ/NhXnvhOxaWKW6k5Z24J/WtPxtdSXMo09dyEt5kyk5I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1o6Fp/wBn0W1Xvtya+zSPkJu7NG3t0txHJ6itLSoVKv7nrUQhWS0iHoPStHTY1ji3e9dK2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f6tXLFvSqUtm4snlk+VVHAH3jVjVJFhvoViGS+ck9quJZuLSaRzvfbwT0oIPq74eeIfA37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DV9EvdZ+I2tWceqas2nbVa0ilXdDB5jdF27flX/gVelaJ+2t4El8m0l0nxB4YtD1uMRzKG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y/8Brxr4j/ADxZ8RJrLx94TmtPE1pr9na3bWgl2XFu3lLG0e5vlZVaM9G4ry6T4R/EGDO7wN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WNfZYTK8uq0VKdX3j52vjMXTrOMVodr+0v4I8J6UunePfAWpQTeF/EN21pfW1i+4WWo/eJCt8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L83l/wtXgXioYsSpYkf7Ve+/F74c3vwg/Z88M6D4qtDZeLvFfiQ6ymmFv3ttZwQ+Wu/b3Z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4usWhA/wBmvkKqpxqSjSlzJH0FKc5U1Katc5rR0/4mYVugOa6nQcvd6hOv8KsAawPD8AkZp3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0r/R9G1OZepDVkaGD4P2zamru24q7u4I6fjTobgX+sy3Ifd8wVTjtn7uaybPU20bQ7yXftu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Q47mtzwtamO0jLt844244J/vUAbkUWGO5Tg5rP0K5l0rxpY3W4K0N1BIr+myUNWxbvJJbyIw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teErqgjLYV2BLemTXPWpKcbM3pz5Hc/ba9m82VZf+eipJ/wB9KDRGx21+f2pf8FDPFtisU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3KJCLiS5kbeoG0H/x2ucuP+ChnxDl/wBVo+gwfSFm/m1cMcnxstoHb/aGH7n6UJLt61Yj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u/2+fincf6ltFtv9zT1b+bGs24/bl+M1xnHiOGH/rlZRrXSsgxrWxH9o4fufq7FqKgHLYNW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NfkHcfti/Gi4+945vE/65QxL/AOy1kT/tN/Fu6/1vxA1w/S4C/wAhW0eHsVbVozeZ0T9mB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/75NKJscEEfUYr8Ubj42fEK7/13jfXpP97UJP8AGsm58feKLv8A13iTV5Prfy/410Lh3EPeS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Rn7htewIPmuIk/wB6RR/WqE3ivR7f/W6xp0X+/eRj/wBmr8OJ9W1G5GJtRvJh6SXMjfzNVi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u31cn+tbLhupbWZi84j0ift1cfE3wZa/67xbokX+9qUX/xVZE37QPwysz++8faDH/vXwr8W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qCfUinCOMfwj8hWy4b01qGTzntE/ZK4/a2+D1mDu+IWkPj/nnI7fyFZVx+3B8F7PO7xtbSY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rf0r8hQyjop/OlErdOcf71ax4bh1mQ85l0ifrBd/8ABQr4KWo/5GG9m/646XM1YVz/AMFKP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125/3dP2/zavy8zmiumPDdHuzF5xV7I/S+b/gpt8OFHyaB4gk/wC2UY/9mrCvP+ConhX/A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ty/wDXWeFK/O2it/8AV3CWs5Gbzav5H3rdf8FSLfn7P8Prsenm3yf0rCvv+Cn2q3P+p+H9o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t/wCyrXxPR2NawyDAx8yP7TxD6n1uv/BR/wAVw3pu4PBmhC4CMqSzSSSPHnuCRTW/4KX/A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bQIu3+pkb+b18kZpM+9V/YuC/kB5hiJLc+pLr/go78Xrj/VtosH+5YZ/m1ZF3/wAFAPjR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If+uOmoK+cfMUfxD86PNX++PzraGUYGP/AC7M/r2I/mPe5/20/jFqOfM8YSxZ/wCeNvGn9Kpn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4pXRLSeO9VB/2GQf+y14xbfOfljkkP+whP8q2rTTr2QZTTrxx/s28h/pW6y7BLaCOaeMxb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jj8Q7tSsnjnXWz63jD+VYN/8AEnxs5LSeM9cbPrqEo/kaWy8EeILgZj8P6q/0sn/qK0o/h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U8I6w+e4tSP51awuDh0iY/WMXL7Ujkp/F+vzg+d4g1SXP9+9lP/s1Zc+qXdwSJdQvJP8Ae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zV3cH7PPxMufueC9UGf7yqP61eg/ZX+K1xyngy7H+/JGP61jKODi94lqOKn1Z5eyl8lpGb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E33o1b/eUGvbrX9jb4u3HH9g2kX+9ep/StW1/YU+LlyOdP02P/evP8FqViMHT+0ilhsS+54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yPwpQpx1H5V9NW3/BPX4lS/wCtvdIj+nmN/Sta1/4Jx+OpiPM13TYvpbSGk8xwUftIPqmI8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9atC4J75r6zt/wDgmn4o/wCWni62/wCAae3/AMVWxa/8E0tQH+v8XzH/AK52Kj+b1Es2y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yzEy+GJ8Y3cQliLDrWOeM19+xf8Ez7aUfv/FmqY/6ZpCn9DWjbf8Ex/DC/6/xBrM30ljX/A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cAtFL8P8AgnTTyrFR3ifnYTzQvWv0sh/4JsfDxf8AWtqsn/b8w/8AZa1IP+CdXwti66dO/wD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f0rJ8Q4NaK/3HSsqxDPzDHApPNUfxD86/Vax/YJ+E1n18OwS/9dXkb/2aty1/Yt+FFt08J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S33fzasXxJhr/Cy/7Hrvdo/Iwzxr1kUfjTftMP/PVPzr9kLT9lv4bWWPK8J6UuPS0Wtm1+B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/1PhzT4/wDdsk/+JrB8TUU9IMtZJPrJH4pxy+fxEkkn+5Gx/pVmPStRuB+602+l/wBy1kP9K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fhm3H7vSLRceltGP/AGWr0PhDSLf/AFenwL9Nq/0rN8TR6Uy1lDjo5H4jW/gbxLd/6nwzr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7YSf/E1pWnwe8eX/APx7+DdZk/7c2H86/bBNDsk+7axD/gVP/sm0/wCfaL86xfE8+kDRZVHrI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t+KN3/qvBGpn/AHkVf5mtK2/ZM+Ll193wZOn/AF0njX+bV+yCWMEf3Yol/DNP+zRf3Iv++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X6RNFldPqz8iLb9iP4uXI/5AdpF/10vVH8q17P9gH4tXP34tGg/wB+9b/4mv1jWNVHAA+gp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R4mWnKi45ZSR+W1r/AME5fiXOB5uoaRD/ALrSP/7LWxa/8Ez/ABnKf33iqxh+lnI3+Ffpf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vfQ3jl9Hsfnba/wDBMHXW/wBf40jP/XPT8fzatm2/4JeAj/SPGl4faO1jH86++aVetYvOM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VFdD4dtP+CYPh9f8Aj58Uaw/+40C/+y1sw/8ABM3wJF/rNU1l/wDfvE/9lWvswYxUbLXNPNM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LB0V0Pk62/wCCcXwzj/1kd7J9b6Sti2/4J7/CK35OiPJ/10upH/ma+mNtN21j/aOL/nL+q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tv2FvhDbDjwtZyf8AXQM382rbtP2RvhZZEbPCGkcf9Oan+deybaNtL65iXr7RlKhSX2TzO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dmMQ+E9JT/dsov/ia2bb4Q+ELX/V6HZpj+7bxj/2Wuz20mKxlXrS3mzRU4LZHPQ+BtCg+5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KP6Vbj8NaXH92xjH4CtbFGKzc6j3bK5UuhRGkWY/5dU/KpUsYIxhYEH4VZoqLy7jsQLAi9E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AClopa9wFzxScUhOKbmmWKx61CTgmpCeDUDHrQA7dSE1HupN9QMfkUmaj3UbqAH0maQGkzQA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k3UAOwKQ4o3U0mgBD0puaCab2oEFISMGm0E4BoAYelMJpSetRk0AKelNoJ4puaAHA0jHJp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AWimZ96A2aAH9qZQTTSaYCmmE9aN1NL0gEB5pSeKaDmk3UANopCaKYHjHif8A1ie8i1a00f6Q</w:t>
      </w:r>
    </w:p>
    <w:p>
      <w:pPr>
        <w:pStyle w:val="PreformattedText"/>
        <w:bidi w:val="0"/>
        <w:spacing w:before="0" w:after="0"/>
        <w:jc w:val="left"/>
        <w:rPr/>
      </w:pPr>
      <w:r>
        <w:rPr/>
        <w:t>v+9VTxMf30Q/6aCrml83K/71QWejaH91a67Tu9cloa/Ktddpy9aEc1Q11+4K1tO/1Y/CslfuC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fhWqM4m1afcq1F3qraj5atw96DUlXvUi9KjAwM09aAJF5JpHPWhe9NegBP4aSjPGKTtQAw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0NK1NJoAYaVTSGhe9AD1HWlpF6GnqOtAHkv7W/juX4bfs0eP9ctmZL5rH7Faso5EkzeXkfgx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BbjS/DM8xOG+z4B/wBs8L+pzX6Uf8FQNRlt/wBm/RtOhba+p+JbS3PuAsjH+Qr83fGj/ZtAg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X/tnH8v8AOmgPPbz96q+uasaCvk6gj+gqtJ90+1R2t2Ypc1aRZF8V5TCLXHGYRXn+kS7Z1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2+2sX9Ya8/wBMOXT60y1sdxpF0JpjnptrI1CPbqvseKk06QwNuo1cgSQyjrmqRLIPFHywW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rVuEK2dsvcqGrH15/tGl6W/98qtdKYPOmjTsigUxkUGFT8Kjbkmpbj92xFRgZFAERpjDNTla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uy0w9DUxXrTCAaAIqQ9KftpNvBoAZSg/jRtpQMUAFFFFABRRRQAUUUUAFFFFIApcGrMek6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6dez2Kf6y5jtZDDH/AL0mNoqICi4WIqK634dfCjxn8XdU/s7wT4av/ElyP9Y9nHmGH3eTo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f8AYO+N8RdE8LWdxNj5IIdTiaSQ+ijuaydWMdyoxufPp6GoCcZ5r6A1v4P2fw8mg0PUPhv4t8a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3Op6dcyQWUkv8SQhFYMi/d3N1rDtvin4U8D+dYWvwY0v7XGklre2/iSd7mTdu/wBr5o2Wn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Vz1qEtyakfpUR71ojIhmYHI9qq7/9EKd806Z/nNVS+Gx2oGmRMNpNLbxGV0HqaGXLVpaLb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VnFXkOTtG56l4BJkYFevSrnjDUZbWaPY5yCQwzUfwyTyriUN2XdWN4gkeXxNcwSHKNkive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f4V3yWmpX9uSAkwDLz39s16VcyTw20QK/ugM5YDivDNEmfTPF9tEXVYywG5lJAr2ZNYubm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NeJPlaKVSM1pTd1Yia1uiG4ZHhmRtqgfMaTw863BubbCsrLuHvV5J5njfD6Mh7fIzbqr2uoT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ozM5wfkZdtakhbbLbUkaLOxgF4zVyOKT7Sy7G8skc4qne3l35kAjXSW/eYykjCrcN1eMw32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9RckUCJr9I0Aicgf3ctTfJWG2AiIaTuN1ULp3lUu+morfw7LkGn2c9ysef7PkL+0gNBmPuk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xA+4TXKaZEq3Uq5AbPIU9K7sXBKu5068RMfeGGrjbq4gtLySZba6TJ53x4zQXEvQqQhXnF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FnoFFM+06bdKVFxN5Z2n5YGq7cXOkeRGIpboy71/5YNQaFDXIDHeJMvUjccdhWBq9sJLC5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0D9K6q4+z31n5UN4p4YeWsTBkXFYeo6fL9jvvNl/e+Sf61m0WtTB0bULue40r7J/rZHjtf8Ae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8QvE93f8AiTVrxyHtLZPsUUrOFV1jOGYZ9WB/OuS+Gkstmuu36rIy2FuY4AnT7VN8sf8Aw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VT1e3it7eK0Esn7tK4fZrm5jdzfLYzYraS+nku2+dpGxt7AV1tmixJbpjaOBj0qpYaW1uII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2981rt5cUiK3z7F3V2LYwNMQojjjC4qW2t1ecnOEq7qUAj4CYpsCIkHvWhkc/eQm4vv3WDg13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4ca/8QFFro8drFiaG282/kaFJGlztwSv+yf0rkYoRaTbhF3r6g+CX7SXhj4deA9A0fULLVr67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dlrDGQTIxwMt1VeuK8LN8TicLh+fC0+eR14enCpK03Y3v2ffC/wAZ/AWkLp39i6Xq3hVNU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91qnlvplxHxKyt91d3/AHy1eq698eviDo1vFd+GvhjqV9vdoLaOfVYZIlYcM0gj+bbXmFp+1z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NpJb6zPLZ6nJNBHFEqrtL57d2qv4d/aT8DweCorIXsmn6nbpd3AEkLMUuJMt1/i/h+b+HF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YQXtMPY9n6rh5aJnzx8YLz4l/EPxxN4p8Y6NrWoahdRuY54bJmt4II2xthxuURq3/ANlXj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rkRA8A819oal8ZvC+ieFNdt/DviLMK+HPK3WdzJFLc3UycRR7vuNG5k3KvDLXxGrG7kWWX5iz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LMXPFU25x5bHl4ikqbsnc2dDt0tbMvIMArwKlvnaDwbeMPk3oTn6mtG4giaHyzwI4wfrxW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rbwK5bhXwoNe2ch55Fdtc6gglYeVHwQO5r03w9ZH7OJMEgjP0ryjw9Ebm6iG3OXBP0r2+zY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1dAAKdMdhYMQQy569q4TWf9CnE8v+qjjz+Rrtr9htj5GDXH3ws59cgkvYfOigddlufuu30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DSuT31x/aFva3R8yKKSIv+8+VvvH5vo1ZmK+wP2VfgR4V+OOneLLnxDpS3Wo6XPbvGGlKCO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evQmve7X9iz4Z2/Tw3at/vKx/ma9qln1CFNKUXc55ZbUk7x2PzCLov8Sj8aPOUfxj86/Ve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dt9zwtpg+tutdBafs9+DLU/udA02P/dtY/wD4mm+I6K2g/vBZVVfU/IpZ898/SrUNtczj91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1zhdv5Cv2Gtvg14ZhA2aZarj+7bxj/2Wtez+HmjWoAjtI1A9FA/kKxfEUekB/wBkVP5kf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au/8AU6Jqcv8Au2cn+FacPw28Y3H+r8K6w3/bowr9j18G6WOfsy1ci8O6cgGLVal8RdoC/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O0PwS+Idx/q/B2qN/2yxWvD+zT8UZung+6X/fmjH/ALNX6+DRNPx/x6Rf98rU0Vhaw/cgj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/rJVvpBFf2T/ePyTh/ZE+LE/Tw3Go/27xBWvZ/sSfFO6+/p9hB/vXef/Za/WCNUXoi/lUwYY+6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HxFiHtFGyy2ilqflnb/sCfEmY/NPpcf8AwOQ/+y1uWv8AwTo8czDMut2EP0t5Gr9MQ57D9K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z/t/E9kV/ZtA/OK0/4JteJX/13iuFf+udgf6tW1af8E0Ls8T+Lbgn/pnaRj+bV+gwHrS4rF51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JGiwFBK3KfCdv/wAEy7L/AJaeJtUcfSEfyFbNr/wTR8LR/wCu1PVZv965UfyWvtFetSDpX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MP6jQ/lPka0/4JwfD2MASm+l/wB+7P8AQVs2v/BPD4X2/wDzDmf/AK6XUjfzr6gzS1i8z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2WsJQX2T54g/YQ+FUQ58O2Tf7xkP/s1bVl+xl8KLM/J4U00/78Ab+de20KOayePxL+2zRYekv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2XPhxaf6nw3pkf+7ZpW1bfAjwVbD93oViP920iH/std4BxTgSKx+s1nq5v7x+wpL7KOYtPhh4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ItKt1HtEK0YvB2jwnK2UQ+iitodKTbWftJlqnBfZM7+wNNH/LlF/3zQNA03/nyi/75rRA9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0KsWlWcX3bZB+FWEt41+7Eq/hSlvQ0mT60AO8tf7q/lR5a/3V/Kkx70Y96AHBAPQUDA703b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wfSl3VHTg3rQaoduqMnrTsjFMNAxKdTadkUEDSOaKCaTIqAG5ozRRVlDaSiiqJG0mKWkzU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yKQtUGo7dijdUeaTdQSP3U3dTd3vSE8VYC76TzKYaTNAEvmH1pPMqLIo3UAP8AMo31FRmgCT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IpN1AEu+jfUW6jdQBLvo38VFuozxQA/fRvqOigB+6jdTM0ZoAcTTM0tMoKFJ4NV3NTE8VA9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S001ABmiimmgB4PFBYUzJpKAH596N3vUZOKbQBKWpN1MpKAHk1GW60tNoAUGmsc0DnNIaAGm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SGoz1NACHoabTj0NNoAaaaTTm71H2oAPWkB9aSigB2abRSHpQAhNMNKTweKjLUALmkzTQc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0U0migDxnxEc3cA/6aVoaJ81ytZ3iL/j8g/66Vo6F/wAfK1JZ6ToYG1a6/TgOa5HQ/urXX6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VDSH3K2NL/wBWKxx9ytjS/wDVitUZxNq3+4frVmHvVa3+4frVmHvQakw6Uo4pB0paAJE6U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4pp6mgBho3cUHrTTQAxjk0lHrRQAUL1pKWoAdTlOBTQciigD5A/wCCndv/AMW4+Hsp/wBVHr7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+ztivzk8ekpdwWJ/5d4VT/gXev0v/wCClep2ifCjwbo0uPtd9rsckPqqRxt5h/8AH1r8w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axeXDHqxxWiA5fCEHioAibjxU+x8Hiq6hgx4rZFjvH0Au/D9pLjJEeK8t09vLZQexr1/Vo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qUJFePOPJuXX0akjRbHT2rjy2+lMvTvjX2FQ27/u1x3FSOcxPnstaIkrQRHU4NPt88G62D/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f7Nk965fweSyyzdPsrbh+PFaks7X13sJ4pgWYUe5YseRVmVUVcDrUyqLWLHeqWGLls8VNgH7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amIqNu9USQEYzUbL6VK1RmgCIjFJTm602gBlFLSUAFFFFABRRRQAUUUUAFegfBW/0/QNZ8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7/RbLXpvDulf2vYWeoljb/aVuIlVpEH+sX5j8p/rXn9bXg7xnq/gbVri/wBGu1tZ7i2azm326z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spVuOqiokrgtD6B+H3jv48fEfwv4mvtC1qPw38PmSSy1jU1gWDRrSG4ba0KfKzSNyFVY1Z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wt+yp4F8EeKPClp42t/EfiyLUZvsqR28cWm2KXGxzDbyfM026TG1d23r81bXwL/aQPiPwv4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88TWPh6TwvdPf3lhqVpZ22j3J8xttxG2PMa4VTxGq/eFdP8WfjV8KvEPh67i1Dxv4Y80+XGL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rceXOJfP8yNVaNt0a7fq1eJVq1IVOSx6+HoUqtJ1KkrNbIXxx8e9Q+JHw28FeGfhb8HtYh0+3</w:t>
      </w:r>
    </w:p>
    <w:p>
      <w:pPr>
        <w:pStyle w:val="PreformattedText"/>
        <w:bidi w:val="0"/>
        <w:spacing w:before="0" w:after="0"/>
        <w:jc w:val="left"/>
        <w:rPr/>
      </w:pPr>
      <w:r>
        <w:rPr/>
        <w:t>8ybWrOySbSrHzPmQWoK7Wm2/xNu+9XB2HxbvP2eIZtR1NdK8O3ZRkh8GeFbeaWWeZtnzXl9Nu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nuaoNf/b11650yxsvBeh6VNK6LPeS3FvcXVybn03ZbzF/4CtcZ4j/AGqvjfb2j2WriTTdL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f8I6lstwi/f2l4/8Ax4fdrZKUkYRikfRmsax8XR4fi8WaT4x1CbXLi9jnfT7OGGDQ3uI8E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s+7lfMZvmKV8VftIfYYv2gfiI2n6pHrVtNrM0pvLd96vI+1pAp77XZl/4DXu2nftR+PBp+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1aw6fcJa6fPJIbyeJml4tm+dtvmTY+9/FXlPjj4o/FzR7bT7vVtO/4Q+K3drJPs+nwxxy3A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X/Wf0pYZVE37Q2xnsZcvse2vqeP6n4a1jTNOj1G70i/tNOkfylvJ7ZliLem6sFpiK7PxT8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/i7TZLDWvEd9f2UkvnNaM4EO7Oc7RXDTkKpxXrJ6HlNEEr5c1XY/Pmnls5qMjmpEPHeum8J2n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33N9K5gA16b4GsDJYov94A10YeKlPU58Q3GGh2nguyZLeSVRtVyAOOtYfxD0jy7xdQjXAUY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FVLWNUIG4phVHZqq+KbVZdMaOQZMgxn0NevseSmeJQ6pGdcs3/AIRLGc/8Cr3Ucfvov7hr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vHXGMHIr3qz1CK28K2k0sU8s09tH5fl/d+73rOlNTlyo65xiopo1Ngjt0SS2ilJ7r2qpbW1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QYj77OtMtLuKZwhiMBPYHpV9h5FtKDgH+EjrXZscRTi061ncbl4Bz/wDWpYtKtrm9kj2LEF6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pNKYyA5Kn1qz58SIziUAp/y0HystAFW90/g/vjkAVHbWZUkGU4zmtFcSQyAYf5RyetSWloPO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8gOKCChcQwQZliuLnJT5/7v0rn51aUGUFvMJ+fOW3V2sljHKnyMAe4xRHCYkARFIHUk4AoK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1IOP3sgKAdqii1W6vp5S08mY5mPOK6wX8QtrqGXzP7/7v2H/oNcJ4bEtzealddpJzs/2f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3T5Gm0udPtjZI/490+69UJ7i1+zn91J9zZ/wKpbBpbabAGIv/Hd1V7GebU9Y0vSjKP3lwsPC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okyokcFhHoPgXw9YWd15F9KJtV1GSD5izM22JT/uxqf++6xtO0qG7lvLieHJww/efeqvr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Go+TF5Vh50kKfxfuxwq/98rXT208VzpH+ieXNhNn938KwSNCC7g+zW4lCohEYx5uKxWuZF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4wBgZNb2oH7VIYp4Aq+Wv3ear2+iQxTECPKfLwwrUyNGe9vH8ySW/sI8cbBHTLe/mZ4kW/s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BrO1eG3SeSP7OjFR8y7aqW7Qi3KpYqnPJdasDXi1Od2lkXVLVgjEBVhpkWozfMDfQh2yc+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23trZt0CtO5yRt6VUntoobiRlj3MykYA6UDJorl/LLJfWlywcHyhDtNR3sk88JieO3G8NxB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ZprUxhEYJIx6hcE1FqljBBbLdbX81R/CeTQQtxtxPdjMMVp/B8n74VHpeluABJbzgxrk/L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jypZZpPKkT5/Lfd81aOkT3KJNCs7cjZzWdjVPQ27d7O+L4acYwp3Rs1ZnxQa3i8C3KRSSS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ZXBzWjo0t5DEiG4Kl5W+cNjNcl8WNRubjS7ezed3Ms+3YG64qZfAxw+NHP/DLTJLuUSP0D45r2</w:t>
      </w:r>
    </w:p>
    <w:p>
      <w:pPr>
        <w:pStyle w:val="PreformattedText"/>
        <w:bidi w:val="0"/>
        <w:spacing w:before="0" w:after="0"/>
        <w:jc w:val="left"/>
        <w:rPr/>
      </w:pPr>
      <w:r>
        <w:rPr/>
        <w:t>MYQeZLydmxV9FrmfCOhroGixow/fY5Pua6ItmDk9u9TSukOck3ZFHVPKEaLF0xmsCO1LXcNzu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3MC7rzxxVPdb2YKSv0cU5K4os+wf+Cbt35XiLx9adptOt5/8AvmZl/wDZq+2FPPWvz4/Yg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Omm2E37uHXba40snsHZRJGT+Kmv0DBINeDUVpNHr0W5U15FlOadioo+9SL0Nc509CzH0qw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r3qjMmXoakjAxUSmpEOBQBIuMU5QPSmqcU6lYQ+jNJSZpkj1PWnqeKjU09TQBIG96XNMpw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3paZTt1ACAmnU0U6gAFPpgp9ADqUHFJkUZFKwC5PrSqT603IoBzTAlB4paZ1ooAfRTKKAJa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MUALRRkUZFABSZ5pcimnrQAuaSiigBpo3UGkoACabupT0ptAC5pKKKAEPSkoooAZSE0tGKAG7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EYpKAAg00inUhoASkPQ0tIehoAjNITSmkxQAm6kzQRiigAopM0CgBCaTNKaSgBN1G6jAow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N1AajApQBQMKcvSjaKOgoAD0ptFFABTfWnU2gBpqJ+tSmon60rgNPSm0p6UlSA3PWko9aKAC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mkpT1NJQAU3OCaMmigAyaKKKAG9zSUetB6UANNMpT0phoAXIpDikooAa3emU496bQA3A5pK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YehqM9TUh6GomNADKKKKAGnqaKPWigDxfxD/AMfsH/XStXQv9ev0rK8Qc38A/wBs1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9Kks9H0P7q11+nd65HRB8q112nd6Ec1Q0h9ytjS/9WKxx9ytjS/8AVitUZxNq3+4frVmHv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+4frVmHvQakw6UUCgDmgB46U2nHoabQAymmnU096AGU006mnqaABetOpq9adUAAOKdTaVT2oA+Dv</w:t>
      </w:r>
    </w:p>
    <w:p>
      <w:pPr>
        <w:pStyle w:val="PreformattedText"/>
        <w:bidi w:val="0"/>
        <w:spacing w:before="0" w:after="0"/>
        <w:jc w:val="left"/>
        <w:rPr/>
      </w:pPr>
      <w:r>
        <w:rPr/>
        <w:t>+CmWseZ488E6Zu/48dKnvNv+/Jsz/wCO1+furuMOfevrj/goTrsOsftBeIoVfcdPsrSxQ5/iC72H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g6sT5bD3rRAU4pFaMrVC6iKkkVIsRAJzTWnHQ1oixba53adcROe2QDXlmvRGDU5B2IzXpD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eCcVxfjS18u5ikHc7c0FEdg+bdPYUl05yQPSq2nS5hFSXL/ALyrMzZgj/srSltyMSSYZ/qa0f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9ob7iqQSfWsie9/tOGC6A++CpHuOK6B4jYadFbrwWQM31qjRCXMv2iTg08xbY6htoyOetWd24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CEioWWrbKOarvxmtCSBhjNRHvUxGc1EetMCMim0/HWmkUAMIpKcabQAUUUUAFFKBmjFADq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L/y16Z56/d6V9F+Fvgt4I1Dw/pWof8I/8RNQ1C8gh/0e3tYktpsw/vroTFvurIdoXpgVD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/7Mv7OXge3+HEvjHVvtd3qiNPe3moa6v2O7xCDujhX5kRs/KzY+5ivQn8e/sU/D24/wBFsP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0+z273BLflzXzQPh9pPg/xj4TtJfhRo+nyyQ3jp/wmHidZV1CE7PJlmRdyx7efl6c8Vt+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0Oe6tde+EOh38WoHToNO8PaU19d20Jl7SNhVjj2n/AIDXmOEm7t3O2E1Y991D9uX4M2WnS2Pg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61etdwyJDcaFoW3LOuN0Z/vK1fPk3jfxVqs9poWmeAPHvju0jtr+71MeNb5f7QlguYfsf7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P8P8AFWTqHxvtPA9v4m07SfjdrMuoSPcXunyeF9EjtrFLqRmd1zjdtZsN8vSuKPxd8E2um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Q8ceKtcazEWpC91doLZJmbzJvL2/M26T5vStIRaKbTPQ9Q8YfHH4oaRp0VpovhvSvD2lTWvn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tcLpzYtkn3NuZI/8Ax6vP/iufH3jbT9MsPHPj7wamlyXl1rFtFBfxlIZWVVf/AFfzfMOi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8LE8I6fqGtzWnwz07+z7iZXsre81W4ka0jH3lba37zdVZPjhfWd9qtzpPhbwnoy38vmmGD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27Is/dX+L/eraMEYt2Rznjfwfofhixgk03xpp/ia6eby5ILCGQCNf729uorhLhvl61blHz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51nXLZmI7CtlojmI91CcmmHqaniTigEXNMtzcXSLjPevaPBkAiXO0YC15f4Ytsv5hHfivX9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T3616uHp8sbvqeXianNLlXQ0rE/6ev1armpIkkfmTyeXDGuef9WvvVGxkBuHmP3Vz0rzf4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71rOElNPhOAB/GfU10ydkc9OPNKxWv7WHxP4kt7azkS5+2TqmxXH96vdNVZrUwxfZmhsYR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FXbtO2vldbe6g/fRZ3+or0vwF8VdRvXlstaZNQ2JlJ5ZNsq7ffvXPTmoSudNSk7aM9ja4tL3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IlHZ8jd+tUdStJSfJij87em/t8vvWNpep6VrLQwW0qeYR++zJsnerlxcXUH2uX/W2sb+Sn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jPmOSxDo7eRayT4+8dv15q1Om2yMoVZGLng9/ap7PTc6YAjbkGGY+lTXumgaer7GEG4ksD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ho8U8sZeY7XPG3ZtrUtl2yyjvlaq2TxyR4SQkbvkJ/u1L/aENv50Ql82X5eI03NQBekjFjE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3Kl/tCG4t/wDSvLtYv4E/2fSqdt52oW/+l6h9li/594/9Z+JrFHjDSfC/myy+X9q/6aJu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uwrGhrGn/AGfwvqN3+8i+fen8O6PcK5vwRLEbAnH3pZD+pqBvFPiPxda3DWiSxWSLh57gKN/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XvDkIsrK3j/wBZIBg1MWUjce1GMjvWboFvA/iNJ1c/6OtzdAuNqgxxSN9767a1i2Bya5S7u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0EseLizWBPM/gy4z/AOO5qmropaHB2kQvLMKZI7WVW3zxx/dQlm/xrtfDdv8AZ9Ammi/1T3C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rpUPh/QtPuzLEFEspAYyfiTgfnXYX1vNHZoFt98ClT8n3U9qwimmaXTRUaxbzFPnCViADzV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x2kYxTA8YlHkxFGPSk1CeRXXPLDrW/QxW5iNcf8VPNaRS/vZF3p/tsB0/753Uafbzjz4EUS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9dzr2rL8QC6Fx/aEUvlTffh+TcqMGrpdQ0+X+z7XVoov3X3P7vzen/AWrljNt2OuULIn0eT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XD4BI/u1may+27ODtGcGq1rr0iXXmxxvslB8wehFJe3rX0rNsYAle1bnJqVFt8yh87lU/dq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YkJGvVamSKTzlVVxk8VY0/QkubyXzXLSDolWIpLEtzbOyR7FxxWTp4kGo3ChtrZGK7Z9OQW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DAFccIza6ncGUY5GMUFG1a2k0r2ru6BS+ACe1c7r1tFN450GLajiG23bRzzuNdkYJLeG2d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FYnoawray+1eK5rtU2NbW6xgjnB5zWMyzorKBZYEVwd3XGeaguZZPMcvEY4hwAOtXd8Ntv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4+61YGta5sbawJZvukVaIJLki3BJ/wCWnNZGrP8Aa4zLFF1K/wDAcVdmM2r4lptsOJof+WSP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/AIkn0f4heGNUhkZHsNStbksDyAJFU/8AjrV+u2pcajc/9dD/ADr8bdH/ANH1Az4/1Dq6fh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3S39jp94pytzaQTA+uYxXjYlJSPYwq91kqPiniSoAcCjdXmnaXopeKnWWqETVOrUEF1JM1M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TViM9asgso2akBzUKVJQBJupKTIoBzQSOXvUg5FRL1qRe9ADxzS0wcU4HNADwc0U3pThQA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oABT6YKfQAUUUUAFKvekoHFAEi9KWm5xRk0AOopuTRk0AOpy9KYCadnFADqKQdKW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mkpTSUAIelNpx6U2gBM0lFFACE4pM0HvSUAGKaRinUHoaAGUm2looAbg0hBp9IaAGYNGD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ppGKdRigBlJtpaKAIyDSjgUtFABTdtOooAbto206igaG7aULilooGJmm0UUAITikzQe9JQ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TfWkwCo361JUb9akBh6UlKelJQAz1ooPeigAooooAQim0+mmgBu2kp1JtoASil20lADPWj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EYoAjI4NRkVKajI60AMzzSZxmlPSlHSgBh6Gm056bQA3GSaSn0ygBCaTdQeppKAEJ4IqIjN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gBoGaCMU6kPSgBhopSM0UAeKa1zq0A92rc8PLmcfQVh6z/AMhiD6tW/wCHB+/H0FQmVc9D0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sO1cto4xGK6mx7VSRzTZo1saWMLWNnOK29NHyitCImxEMLVmGq8f3asRCg1J16UooAOKUL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hHFOpO1AEZ60w96eaYRQOwymnqadTSKAsJRRRQIfU1lH5lzGvUFhUNBvU0y3ub2XIhtYXn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/ypAfj/8AtPeIf+Er+N/xEv8AduUa1NED/sx/IP8A0GvBtX+8Pc16B4g1P+2xrWq7t39oa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R33PXnmpvunUelUgK627BT6VnzICW7Yraiyo56YrLvQGL7eK2RZlPkE81zvixPNswe4augkU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gmzb2osNHMWcmxcVYkl3tVGM4zUqtzTFY6fw3bCbZGf8AVxfOa1pbk3cjc8Dhaz9Jj+yaWS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9Kt2gAKgdutBRoxR+XCPzqUIChIFRtOCuB9KtlvKt1BHJHNAFRuKrSDdmrBO4mo9nzVCGy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zUBbNXrtMJWazYFaIyZIBknmkIxSI3BpSaoogekXvTmFCgc0AC9aDTlUc0pUYoARBS7aci9aU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2jbTqKAGdsV0V38RvFmpaXY6Ze+JtVutNsbdbS1tGuSIoYlztRVGMAZNYFFJq4DpHE7NNPJ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7bm2+mWoFNpKjkQK6FLcVC7cGlZutQSN15osh3ZWl6moD0qSQ9eahzwauyFcglO1TnoOay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q/eSYiPqeKzV649KymABeau24xDmqg5Jq3EcWxqOgHZ+FImhRWx8qDIrvtDjafy93Tdz9K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giWA8MoANemeHp1nhXb3Xb+Ne9Q/ho8Ot8Zs3c8NmxSM7Rj8DXAalpouL25bIUHLAnpmuh1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wMVlF9ocY+btXNalZ6lJFulHl5Jb2xW7VxrQxb61igjIiZWI/u/d3Vl+EI1g8SMjgYdWUZ9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2y/u2LA+tZOmcavHL33/0rklDU3Uvdsd2ul2twfuiujH9oQaf5X+ttf8Ax6siwi+z/wCuZA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ByRXS6d5vn/AOq4/wDHq6YqyObqaGn6hp+sagZftfk/JsSOP90yf7WK03vL+3LRiJdegPyeQq7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v9AtA/nKrg+XjIpg0/W8R+VqEc0Wzf5f3dq/3a2EbmsWczSOJvI09dv8Ax6R/vHP1x938a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oThLP99dqMGK2Pmc/7WPlrIutE1rWJlhvJnS2J5htThP+BHvWppvhi304tEkCfKeRHwKhs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74quSVBsbM9Sp5xWvY+FtKtzuSBZLrvOfvZrYj00fZTsPkJ6VFa2ccZJj3MfWgChBHBIZf3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xVizjEVwoHaobiKG0uJxJGfN/g2fdq1pQ+0XIOOBTQD9QdkinB4kVciud8P8A+k2+oyzRR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y7cBq3ddn2yXA7eWf96s3w2d+hXDmKS6Z5ZmTy02r95V/8d+ahgR6ZL9lvFC/L8pHP4V0tz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7gSSBWJYReZPnaFAJHPXtWvfWkLW0RVW3eYOvStESRRuPtbncOR/jU09tJJdg4yMUyC2WW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OR+NaRYwxszENgdKAR5/4lt1GEMYkAC/P6fNVm48630+L7JL5XyfPHJ8yvV6/tVe3fPOcf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t4lkUSABRlaw5NbnQp6WKY8rUAYv+PC/3/wDAXrrksr2K2IRYmPq7qu2ufu9Hg1W2VtmCK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mkUOIwP71NKxNkdtp2kamIZJntE8sfc2xZ/lWXcTgW582GT+H95v21yGowano1vJPbatNa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ykNt/2RVqHxvroyk6QajacbPtCbW3fVah1UtxclzrWvVS0ENmbqZRzlsRxJ/vMa43V57qKT7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hodzr/wB9dKm1Dxg7xRJZ6RBYyBc+dfyNMM/7K/drKsNb1u886W41adgP+WWV2j/dXotCn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SdVjj02K6jb7Xdquftl5+6tLT/vqs7wzqUTahrwguk1G2Ekey8jXCu207tvtXm3xB1a6u3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wE38nd1roPhyot9PaX2HbFcsaynOy6G0qTjDmZ12pawy5UvwKyYme+vfNYZRR1qhqdw1xdb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ZgtLMR78OQK6zlLln8iRBRgEtTri2+zb/APadSai08Sm38z+50qzdbpTEW9QX/wB0VSKQk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/1Z27yP4a/Vn4Q6r/AMJF8GvAd/nPmaRCmf8ArmNv/stfk/oExuJ7hzyZMOc+m6v0o/Y/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AZv8ADj5z5F1d230xM3FeXi421PVwsrpo9iJpmaQnim5ryjsJ42qeNqqIanjNIC9C3WrMZ6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EbVZBbVqeGqujVIpoAl3UoORTR0p46UEir1p696YvWnr3oAWnjpTKeOlABUo6UwDFPHSgA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+tNpymgQAH1paKKBXH0UUUFBRRRQAqmlptKpoAWiiigB9FFFABRRRQA+iiigBDQvSlpAMC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/FNIoAjbvTacwpuDQAUUUUANPU0lKaSgA7GmU+m0AM9aTNKepooAKTtS03BoASiiigAoopR3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R0UpFJQAUUUUAIaSlNJQAUUUUAFFFFADT1NJSmkoKGUUtJQAUEcGiigBtNIp1IehoAiPQ02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xQAw0lOxSHqakBOxplPpppAJRRRQA2lBppoHNADs80maTPNBFAC00nilA4NNq0A0mmHvTmp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D1p5ph6mkwGmkpTSVICHpTacelNoAb60lL60lACHpTSODT8daQjigCPGaKfTT1NACYooooA8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kM2/1aug8OD9+PoK5/V+datx7tXR+HB++B+lZRA9D0gfuhXTWPAFc3pA/drXSWXatkc8y+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OB2isGIZkFb9gOBVExNaMfLVqGq0fSrMVBqWVXijFOo4oAZRRRQBG3WmmnvTD0NBZGepop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C9aADFcP8f8AxC3hT9n74j6qrbWt9DusN6FoyoP613mOK8m/a6bZ+y78R/8Ab05U/wC+p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fkVfobLwvpkH8SW8ZP16muLnInuvwrufFNyI7aL0MSr+QrgPMjN1mmhWL+MJ9BWFenBbFb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n2rBvjgtWyLMxmyTmsXWTvtZRWlO3zZFZWptvt5FHpTBHHq2M1PaIbi6ji/vHFQBeTUtpL9n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nNRco7cumWUDgDAplu5VxjucGsSDVGkcfnWvBNxv7HpVga9lEZpi38CU+7nLtweDxUUc/2O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5iareYGJ56UAW0OOTVq1j80k1Uj+ZK09NTETGs0NmbqTbDissjeKvak26dhVRBitUZMEXA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nqOtI/AqiiuaF70GlUdaAHoKcaEGKDQAqDNKRSJwKUmgBKKKKAG0UUUABPFRFutKehqM9TQ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1A3OanPINRleDQBSl4qJGGDUlxxmqYfBoArai2GCiqQ6E1YvmJlJqAfcrnk7suw6IZNXGXbB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gDJq3cpiMDpWijcgsaQiLE7Mf3h6V23hPVL3SpkkubeX7IpJ+768VN4d0ey06MSLbpI/Hz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uftFv/q/9j/Z2161ODgkmeTVs5Ow8aPFcCX7Kf8ARZEbZ5f3d1N/4+Lcw/5ddtcnqw1Hw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Jo1yfJJ3yWx5Qn6VPpPxL07VALXVIWsrnp5o5WtlKxkoSn8JT1rT9qNhAPL9q4e/nNhqGP8AVHf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/NXr+safFcafNdw+XL8mxPLfcu2vGfE8nna/OvQb/wCtZVKiguZmtGLk+U9SH764mxL5v3X+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un8N3kEk5V5sMOKxfDstvcTndNu/dLneuMfWrcmnvp12Z7fkDqBXTFaHOdRfRgoDE5EYHA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wuCPLikK8sp5NRxTpe2W+3l3Kw7rwKt2NtHOoFzNFvRfl2Lya0AfPBF+6Imj83/caprOz2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57D+HaKzri4/0iOKG6kh/vyDbu/wB2tHTJCFYby+WxzSAeEiaMArIRUUdsLa537n8s/wAOK0ZT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o24+lMuvM+V0G9/7tFgMKaIpcXZQuVx8ykU+2lAePb8h28bTzUt04a+u3fzSxByoHFU7iM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oKrtGaYGBrOoM0d3Lk7hEevWtnSFitfBumRyyyeaYWlfy/wC8ZWb+grl9Vi/c6jzwU/8AZ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QwaJYR+U4228C/7m5d39algZtrCyYZl35JPH+fatfUt62tssZCbnJ+asqRRsiEUhwUzz9Wr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WGd0mQTx/u1oiRlo729wwf5ycfdqyWDq4dCMiq20LdqxyuCvB/Cr32kMrDbgev40Ac9cfZ5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+QFOelJcW8MTxfvXKrtzxnBrQliZGJDwQxs/G5fmJpmsWaZV8liu3G04GaChwh8pxis2/i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xAJYw1Vr23ElpJ61JNzi9QhiuYdsgyMk8/hUul+HrVQ1yYkVVyQzHcc7f4RWkLYD91x99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s8EMHEXJ+ZE+T5du2s+RbmsZNHJXFiLuRQwBZhuJPSn2WjhrK+kUZRV79K0Wg8/wA2VR8y/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8tbbw/MBhgR82OlZtWGjxLxA5u/EpiTlYgsX/AHzXdaRIum6MFHDHmvP7Itfa1PcLyHdn/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TCRRIedtclGny80mdGInZRiSwTEsZJOdnAz3NbfktcwwnuOWrmJp/LWOM9RhvrXWwzCSCCR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1HIb1on+iD04qLWpQkOB/dIqXT232uPQVR1fMgwDng1SGiroV/HDfWvmcR5xX6UfsWyb/AN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/yx1a9X85M/1r8xYYvLuIzJ0UqR+dfox+wfrS3Xw68Z6IrZOmawlwq/7E0ec/mlefjPhR24Z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TTCOakxTa8Y9NCpU6VDGKnXoaQyxCasRmqsRqzHVkFhKlXioo+9SKeKAJVPanr0qJTUiGg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TF60oPWgB9SJ0qJTUqdKAHU4dKbSg0ALRSrTqCWIKWinAcUCFooooLCiiigAooooAVTS0m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KKKACiiigB9FFFABRRQvWgBTTSOKcaSgCM9KbTmptADaKD1NFACGm049DTaACmnqadSGgB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KSgApCaWkIoAbQOKKKACjpSLyKWgBu6koooAKKKKAENJSmkoAKKKKACiiigBDTacelNoKGk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dtACUU7bSYoAaRSU6mkdaAIz0NNPQ08jg0wjg0ANpp6mnAUYqQGgZppXmpKaaQDNtKFpaKA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049KAMUANxRTjQOlADccGmVLUZGCatANK0wrUlIcUAR49qYV61LTD0pMCMqKTAp/Y0ypAaR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5ph6mgBhFJTjTaAFPQUh6GlPQUh6GgBtNPU06m45NACUU4DFFAHh2pnOtwfVq6bw7/rM/SuZ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/AIF/Kun8O/fP4VjED0XSP9WtdLZ9q5rSP9WtdLZ9q2MmXovvit/TxlRWDEvzit7T/uirM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qsoqzDQalpTxSZpB0pM0Fi03NOBzmm+tAA9M7GnvTOxoAjNJSmkoAKKKKAHCvKf2vRn9l7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R/pOlerV4R+3dqT6f+zLrFtHJsk1S9trP6gvuP8qaEfkz4wl8mOOInkCuLjPmTcV0njK58+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gWUf7zNWikjWZcWw+lc3qD4ZhXS3LbLYj2rmL0bmz60xmPM2M1kX7/uZD7VqXw2q1Yd8/7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55uHYU0HOafLxK1MHU1kUaGlwkyAmuzsLdbdBLKMv/AAJ/Wub0NY5kH95OtdE8vygjsK0QDLh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e+aanWmE5apI+TTA0bVN5AFbMri2syOhxVHTYdvzHtSanPu+UHioQGPO2XYmo4+TSStufFOA24</w:t>
      </w:r>
    </w:p>
    <w:p>
      <w:pPr>
        <w:pStyle w:val="PreformattedText"/>
        <w:bidi w:val="0"/>
        <w:spacing w:before="0" w:after="0"/>
        <w:jc w:val="left"/>
        <w:rPr/>
      </w:pPr>
      <w:r>
        <w:rPr/>
        <w:t>rVGfUmRajmHWpoxxUUnemUVgtSovWhFyakAxQA3FAXjmlJqRFzmgCLGKQGpHGKioAdRRRQA2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6hY4zUznGarnvQAUh+6aB0NIfu0AULjvVBvvfjV+471Qb71ICtdrkmqyjtVu4GVJqtjNc/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qwsCzYOfvDvWjbsbu7gEGZCHHBFUdPsPtThsE47V6N4R0ARQSSIg8zqMjpXdRiclWZd07R2Qs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LI4jSrt1qANrHZWyiGNT9896vW+iXF+FaeZYY84JPWr40GwgfBVpWHQk9a9RbHmvVnFyxPN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eMCsy78Lxs7SzN5XHJNdRrWuwoWSCNUIPBUVxWt3l7dZXJIb3rOcTSk2pGbZanJp+srBDd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VD4vXN4G7seprHUSWN4G6FWrY1Z31eS2wVyT3FeUvfumd7p8jTR6R4I1WKaw0sXcYl/dsi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eu+NtawW3+u/1leY6bYtbWVtbxxvN5YH7wPt2V6T4UvnmiktLjOUH8XP4V7dN2ikzzKiV9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p7yQh+S3QfdrorHUfJlk3xxnK43LWX4h0mGBzLA+3v5dZFneyM5HmxqP7netSDsME+XN5v+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/eSp7ZfKt946+Y386y7PVIIwodzuCEAAVs2s0flmTtvb/0J6ALM8HnRRMh2k9akhgMcsQMu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ZXAuUBePauODUPkgMAByTxQYXMbUb1RPPCC5GayyPtNufNH+r+RH/i21O8iLe3gNzHF+8b7i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6mMQNtgKW+XqooNEzmtUtVaymEUZm3IqeWflV/m6V2OrxW63ASY/vIpwsfyfcVVVdv/jtYF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iEvlymaP/AID84rY8T3/J8rrI0z/q23+lSyylBB9pugv+rWNF/KtHVIy1xaxRy+VGkfX8MV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fPMZMf2Uth5JE3NuA+6K0dXt/P1FvJ4iCL/tN/FVXAo2w6+T+9PzbC/yrVvyZBAT+NLZoq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j/aqlbPN+964z/H9KoViCRGunUNtbDHr941ZvrQmz2ruB4PPUVUjVw8ePLX5m/wB4Vr2jh2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M896BkWmvuicEfcFOmjRrNXIxk1SAktb4xl8BxVvVgLbT413dDWRn9swLYxXFxF2+RXf+9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2lEWzA+TfJ8tZMLSi9Jlm527f3ae1X7iH7SD6/wDfK1KNzPS2BsmjHV2A4qt4tuV0jwpPET8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OtjS7bzTuP3RxXAfFO9aW3njVvlDBKJ/AFP40jgfDsLRKXz2rbMjiYSZ7VzltcSWw2Vt2M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w2OitG7uPvZ914j9tgFdforb7MoO7g1yb224y5/h6V0/hcl4z7DNbo5TsrKRIonzw2OKoy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Hq1abLuPauN69arThLcvnlz0rVCMlIfNiI/2Gr7E/4J+688fxG1PTpX+TV9JkSRf70kDKyt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kODjNe/fsX6jLa/tBeEo4ziOaaSJ/o8LVxYuKdO51Yd+/Y/RmmHqalkTY7L/dJFRnrXz57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4qRHqGnpzQMtRGrcXSqcJxVuM8VZBNGeoqRTUSHrUlAD1OKlQ1AvepUNBJKp5p696jQ1IvegB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NSL0oAf2pRTKcOlAEi9aM9aF60etBAq9KkqNelSDmgAop2BRgUFXG0U7AowKAuNpy9KMCj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UoGKB0ooAKKKKAHDpS0g6UtABRTd1OoAKF60maUUAKaSlNJQAxu9Mp7UygBDSU6gDFADcc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1oAbSHoaWigBh6Gm08jrTKAF20lOpp60ANIpKdjik20ANXvS0UUAMpM0tJtoATJoyaMGjB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TtTafTKCgooooAKKKKAG4xSdjT8UwjrQAw9KYRzTz0puKAGkUh6GlNGOKk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xTGGBSAbRRRQA0ikp5HFIFoAbRT8cU3FACUw0+kIq0BHTKkIxTSOKAI80004ikIzQA2m4p1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KaRUhFNIqAIyKTbT8UbaAGYpCOtP200jg0AR4oFKRSCgAooooA8QvBnXI/o1dJ4d/1h/D+d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iexj2aup8OR8k1igPQdJH7sV0dkOK57Sl+QV0dmMCtjmuX4vvit6wHyisGEfPW/p4+UVYo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VdBmrMVBqTU3oTTqbQWKtJ60UUAD0zsacxpmeDQAw0lKab2NAADmlplKDwc0ASDmvi7/gpn4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nhTwlE5XckupzjPX+CP8AXdX2lbjJWvyi/b38e/8ACa/tH+JIo5N1lpCxaXBg8Bo+ZP8Ax5m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vaxL5krOTyagsV3OAKi1aT94ij1q7okW+4bPOBWiLLWoRZtTiuZvRtYCuvuhm3cHtXI3oz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l7gA1zd6fkIror48sK5u9PUVZKMW4H701GBzU8qgkmvQvjL8Cte+CNz4WtteK+fr+h22uxI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bsRt/tDbz9azsUch4bGLxh6pXSEYyK5nScw3kbD6V2c9t+9OOlWgKCKCau21sGHSo0t8tW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wLAjEFvnvisW6kzuzWveTfLsrEuuSaSEynjkmp4F8yoCOcVes48CtCEP8rC1XlXk1oOODV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FEp5UCnRjFDDmgCEgc0+M4zQUpFoAHNQgZqRu9NUUAFFFFADaKKTIoAjfvULHBNStyDUB7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XoRTQeKXpQBRueM1nnqa0bscms896QDG5hPrVUcHkZqznqO1WtItRc367sGNCrsPX/AGayS5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51XhDSEMHmzJsXqB3NegaVcvHKYbeNI1Vd2W7iua05je3BjtomKRjDEdBXUWsMcO0s3zEbe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x4U5tj01CWZXDxrId3G3oKfdiVriJNx3Y3cdqsS3kSxhYbcMwGPk71HdWV5OEljhaH5cEH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5bXLeO1AkmUEBucVxWs6/GsxEEQweMmu41yxS6iRJ5G4PzYrmL7T9Ligfy4i7g8FjU1Hoaw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3csks7b8dc8Vs+G5GvdWtYcDAPemawkEcQCIFf2qPwq/k61bswY89q8uK5a3KenKUZU7npdt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835Mv8APt24rqvD8recY8bZUXJGaxNGt/tHneb9n8r+P7R/StW20pNJ1ONo5klhwr/JX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o6e/tw33xnjrWLYwoshIEf+x/e+9W3qNx+4/4B1rLsGl8gR+bH9z/V7PmTn+9QA6W0kDfu5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3fxV09nZLLYb+MOzn+7/F/wDXrnx5tsIvNlkl/jSOP7qfNW/p0ZlsoScjjvQBoW9o6QqFk+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peyPmRTGSFXgDoavzMqxxn76ovKjrWYZp9SujGn7mJRznrQYGAlyTdz+VHt/303N2q9p1v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zKo/8AHvPqEPzxGN/n+Rdz/KKsWhlWyYLK0QPqOtBaK8Fsgu48/wDPWPn/AIGKL6O3l1Cxh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eV+++f5nxzgf733aTbJ50H7z/AJbJ/wChUl7ai+m02M8kQw/8Bbj/ABpGhf8AtH/E3u7SKL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5PMj+6vzY4pwiiuLjzZbqU/Iv+rT2qC20O5GbWXVpDFHuTy9nzPhiKl/0S3mMUPmRgBayTA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zn5uRt20CeWf67237/vUkNx5uc8Uhnit8yVsmBWtcNqNvGC28l268ferYuGC4dUDNETvx1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m3UckcoEm0nk9BmttSSoAbOB1T+L5aoCHWv3yLMgQAFelU76QS6SoBywFaLTlrQxvGufpW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I44H1qSSDT0CzGVl53Nnv/FV69MZtWlwep29vWqVo8sz/d43nPbuau3Z8nTvmGemO/rUF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/DwGdzEt83pXl/xAXZoUZP+se4Bz616QAW0/a428thPWvM/ie5htbCM8ZYnHpWNR+4bU176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4CZ3rzXZeG9NkYIAN3ndT6Vx2n3cVq4aTawPUL1rvdD8T6MIdhmNvIOnmdK5abXVnbWulZI0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2toHBBZicZPNS+Fb6OLUJISgMZ+U44raFpDf6ez20gcSLuUjmuNjt1sZzuYmVWy2eK707nnn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Q3bPbPznJFR3yh3YBDvzkmprdWhjEisfMK5NOe+WR8bRnbya0AxTxmvb/2Mr+K2/aO8ExTf6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/66eTJtrxaVFLHArvPgvqsXhj4q+ENUlYxx2+p28hYcEZkVa4sW/3bN6LtK5+rU33iT1J5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VrU4/Kvp4/wC61UixNfPHsLYavWpEqMcGpENAyzHVqLpVSI1ajPFWQTR9TUi96ijPWpV70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16U1elOXpQSSp1qVO9RJ1qePvQAoGKkHSmU8dKADGaeF4pF6GnjpQAq9aPWhetHrQQKvSpF61G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F60AOooooAKKKKACiiigseOlFA6UUAFFFFADh0paQdKKAG0ZxRRQAU5ehptKvegB1JS0h6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2nHpTaAHY4ptPplABTT1NOpDQBHRSnqaSgBp60zvUhphHegBaaetLnikoAKKKKAGUoGRSDk0+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FJT6KAGUU+m0ANIpKdRQA2iiigAooooAKaadTTQUJRRRQAUUooPSgBKQ9DS0HpQBGRTcC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ilUcGkqQG0hHBpfWk7GkBFRQe9FACg8UlFNoAdSZozxzTaACjNITikq0AhGaYacaYaAEI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GkU2n0mKAG9qZUhFMIqAGkUlOpCtADDTc08imbaAG9jTafim7aAE60UAYzRQB4ncc+IB7R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+9P1rlm+bxA/tG3866zwyv7w/WsYgehaUPkFdFaD5a57S/uCuhtPu1scz3L9uPmFb1iPlF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Wt6x+6KaBGnDzVhe1V4asL2qjRD6KKKCwooooAY9M7GnvTOxoAbSdjS0nY0ANooooAsWrh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/2ifgF8TPhT4q1+78S+Hr270q4uXeDxDZo09pcKzF8sR/q/wDgVfsX0rm/izOY/hZr47CJV/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WVSfJHmNKUPaTUD8D7i9iZ8lwK6fwxB57Pjrtr9EL/w7o+pKReaLp11nr5tqhz+OK4vxR+z34P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5/sWjweH9RKbEvdOTYqN7j7u2uCOZU27NHtTyivBXWp8VX/EMlchf9D617N40+A/jvw/cOs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kXGmDzBj1K/eryTWdF1GyldZtI1KDBwRLZyrj8xXpQrRnszx5QlHdHK333jXN3vU120vh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0bUJi3QraSH+lRw/CnxXdNmTR5LOE/wAd2do/75qnWinYiMJSfuo1P2T/AAPoXxF/aH8D6B4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PQbjUI2u5JXCqVU7tmT/eIC/jX1//AMFqre1sfid8NVtoEiK6HNH8owAqzYVfwGfzr4n1jw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vtUMv+lR/P9o+7sb/AGat/Gv9oHxP8b7LwjB4nlS+ufDdgdNgvGT97LFu3De3citFNS2NH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af6Sr93+fNdLCh8pc8nFUYoPtGnWE3d4F/Tj+lbFnaM1qrE1aMhsMAz0rQgAVTUMcW2rAG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HGax7lq071uTWTMaCRsK7q0LYYFUrZc1oQjANAEjjANVHGSasuahxk0ARbcUyrDLxUJHWgBp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NMzVgLjNIopKXNADSOKaehp5HFRnpQBGT1ppbg05jUZPWgBrHINQHvU2ahPegBF6UtIvQ0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771nv3rQuh1/wA+tZ0hxmkCIxyau6TIYrzZ64qLRrU6jdMg4CjJNb2s2dvYa5aRgcxwKzf7b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qL92z0bwhGbqyEG9o0HzlV6Mfeuii0srOViUs38Tt0Arn/BemyXtoCEktrf8A1g9X+ldXN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RooxwyHqxr20eEPzFCfLi61UuXvASIhk01rmOIFF5l9aWC7uBwOWpiMnU7D7VppVwq3G7muE1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i0VtqAj6V6LqrsynbjfnnFEUcV3blZVQ4HORVON0O+tzwDUg4lbeMGttbq2ufFFg1rEsMQ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f3tnJra8YaHDaxzlwAQrEYrjNAJGtWn++K8xx5a1z1YNSpM9as0RLRljjiknb+Eo1bfloNNg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gHjA21DpP+j6TdedF+93sif7a+/8Adp2h6rbOpG8LsOzy5Dlv96vWTPKN+7lS6sVMPIQYaq6Q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mWL/Vj5P9tafbmW3B/wBX5Mj/APLNN1XNPA+0/T/4qm3YREbwmB4pbSSLylUfktbGmk/Z7Xk/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arPlp/o//AKBUzRRv5a7zHuRduKYGvdwMYsRKMeprOjDW7/uiRJ3wN1brPG9v5chEYTkmL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Noi6L5UKcGTGCaZBzoijf7YrRcrJkyYwvKimHAtowCDiokhihgEsjyncp2R+Z8v5fiKdas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o6bqBkGnhLnxDokTjKNeoCPX5XrQguns5rON72KHECfu/4v4az7SA2/iDR/VL4f8AoL1NN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9vtj3f6Mv8ABnstBRc1G4RXkcguxYct0qlHPLLKVihEx+Uv/Dsq7q6i7kaTshC1Q+zRT3E+J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3VNgLNrZLdRsM8fN9DmqH2IWcZJ671x6cVoae7QwIO+fwqrqzbwhHTd+FUBVt7cTiLyoZP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6tadtcbSYpevtUNtbxfaP+ARv9/dt+X0qa5tlhbzw278MVQFgOAMEDbVS6gTaWjP93+dOk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iq1zL5MOVbJ4/SsmyRulHb8snVv8A4qrF/CxXaJflG6qGkMYAvlR/3cPJ/DUGoSO90YmYE9c7</w:t>
      </w:r>
    </w:p>
    <w:p>
      <w:pPr>
        <w:pStyle w:val="PreformattedText"/>
        <w:bidi w:val="0"/>
        <w:spacing w:before="0" w:after="0"/>
        <w:jc w:val="left"/>
        <w:rPr/>
      </w:pPr>
      <w:r>
        <w:rPr/>
        <w:t>9qr81JFDzFELaQZyQ7f7zYryb4oXf2j7KuM+UwV3/wBrHSvS9UuhZaWHz+9cYH1NeT+OObNP+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NcuI0idmHV5o5CDbJKqu21fWtLVtENtCk68xsM59ayACWIHOOlek+E7BPEfhuazc5njXI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rno1WkZfhTVdQ0xUubd8o42tH6iu2mjg8Vqs1svk3e3YVPc1xXhu3l0y7mhcb2jOPpXUpa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tWwwG75a9WlFpankz3NjT9Xe3jSO6R0aNdmW71oIiupdfkGON3ery3VrPaQSXKRRtIudp6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0kaiwjtbtoxjO7HFdBmRtYnaHDAk9q3/AAjpVzqnifRrGL/XXl1HDH9GcrXNfYr6xJR5RNjuK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aRrVjqpYrJZSx3GR2KyLiuTEq8GbUtZJH63ajD9mvGh/55KsX/fK4/pVbAxVrUJ1vJUuU+7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MMj+dVccV86e0RHqaVTxSEYzSr0pATwmrcR4qpDVuOrEyeOpF71HHUi96DFkiVMvWoY6mX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alXvUS9DUq96AJF7VKvSol7VKvSgkcvelpF70tAhV60d6F60d6AHU9etMp69aAH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LRTgOKCwXpS0ZpuaAHUUDpRQAUUUUAFKvekoBxQA+ikFLQAUh6UtNJoASmmlJ4ptABRTsc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NOIpKAIzSU5+tNoAaaTHFPIzTSMUAN20mKdRQA2inYpNtADcdaWiigBuOtJin0UAMxTcVL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KfRigCPbSYNOooAbg0Yp1FADaZ61IRTCKAEoxSqKXFADaBzS4pQMUANxikNPI4puKAIzSU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602n0mKAQ2mnqafimkUFEZ700inkU3FADaKdijAoAbimVIRimkCgBuKTFLmigkjNNIp5Az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EcU4rTaChtFOIpuKAGmmkZqSmmpAbtpNtLn2pN1IBpFNxT6QigBhHFNwKkpNtAEVFDjBo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/xPpD/ANMv611/hmPkmuRH/IZk9fL/APZq7Pwx0NYoHsdzpY/diuitR0rn9LH7sV0dqOa2O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VuWQ+UVjW65Irbsx8lNDRfiqwvaoIqnQZqjRD6KXbSYoLCiiigBj0zsae9M7GgBtJ2NLSdjQ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gB9ZfizQz4n8I6zo6tse8tmjRvR+qn8wK1KdE2xs1nOPNFounLlmpHxlahpLfEilZUJR1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8xVqBTg11vxZ0D/hHfiJqQRdttqIW+i44y3+sA/4FmuaQDtXwk4OlJwfQ/TaVVVoKcepTv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5q9sGBNdpIu1TWZPbiUnjNKErGU4XPLNZ0U/PXmfiDw+z7+/Ne7a1Z4L8VwmqacGV8iu2nN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jxx4aWa1ljKZDDHSvmfxFaDT9Wnt+mw4xX294y0X9y529s18ZfEm3K+Mb4KOMivfwU+a6P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U6vwtb/afCen/9M2f9TW15PlxhRwKf4V08WGkrEef9HXb/ALwJqxJHmvbR4hmhSHNSkYiY1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L8sLUxGJdNkmqMi5q3OcsagdcigkLVavxjiqtstXY14NAELimKOamdetRgYNACP0NQEdam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iamVI3emkVYDDQDS0mKAFpjd6CaaT1oAiY9aiJqVhnNRlaAI89aYe9SFetRnvQAi9DS01ehp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5HymsmfvWvcfcNZE3U0nsBreCB/pV5/uD+db+pw2k+t2ix/vprcYm/u7qofDa28/ULweyf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G1Ka5q8knKxzyKuf726pw0b1GaYiUadC73PSdB1BdPs40uPnkC4fH3U/2a6SGfTbqHcbdmBH31</w:t>
      </w:r>
    </w:p>
    <w:p>
      <w:pPr>
        <w:pStyle w:val="PreformattedText"/>
        <w:bidi w:val="0"/>
        <w:spacing w:before="0" w:after="0"/>
        <w:jc w:val="left"/>
        <w:rPr/>
      </w:pPr>
      <w:r>
        <w:rPr/>
        <w:t>+7XE2pDZxz0rq9MtmltGkuP3Nsp+WBfvHmvaSPnLlqHTILlHe3TH+0RVWXRLto2IdVT1Jq0Ly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RD/dFEcapLvlkZ07IDTGZdxpE0SbiQRuwSKxtUv4dPbYxIOa7ZpoTblcEZOea4fx3bRJdZG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L8S3Da1HcheZFB2Z/u159byNa3Ucg4KOD+td0ZgHYjuMVzfiW0JcXCjg/e9q4KsdeY9HDzT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1Ww+0aPFMP+Wn/AlrC1jgEy2nmyj5EuI/lbb7Vd+GWrm+0C3hkGFiJTb65rf1qwaSMCFvu/P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70EedJcknE5SK9kkRVGpJCAM/6Qm3ZWpbW+rXAPkxW938jP5n21W/4FV231C01fy4ruLyp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6fH4M0i4z5dusP8A1wYLSsBSgu9djUfaLC5VH7Kit8uO1W7XVr22P/IOuPv7H/c/xelWl8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cajfxfSbNW18JFh/pGp6g//bcrVAPm13Viv7jS70fVVRf1pIbhr0ouqxmyiR/kskIdnb3xQN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kJc6g4H/PS5yrGrMXheBB52z5vZ91WBWuPO1e4MssUcUUe3Z5b/AHcVdsGhtRw3l+X0yflp8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/AFdM1O1iihUL096AKVjdlvFOikMHja+JJ/4A1Pn1BbTULR0gaTbD/wAtB8vRap6bB5mv6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/pJOR2+Rq2fsdrNPZRNeAOsCZDjjotAE7M11lGEceey1SUCK4nBYHG0Z/4DWq1jAx+W4Vvm6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bp5jn/lrj7v91RQBPAsv2c8R4O3/gNZeoFreRIncMcs/H93FdY6wrGqgfexmuM1f9/rrY/1X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AG3p40+ATDyf41/2dny1LdQm5tz5Uf7quc/tiKCea78r91J9/zH3NwORTv+E9g8g+ZiH/A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0aFtBJu8qqt9A0chWM5PzVQHjjTjEZPIvnLJlils3FVE8T2l55rLFewg7vvxEb1yPlqGhLQ6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5BJ5rHqF/1n3FrPuIVivnmmzFs+5GvzM/FUz4lmkchdOcAoX8yaYIqrXM3XiS8nndSyZH/A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6RZparOtxgEKBGqLgjCrXnvi8/bre7mx/GG/pXT6m8ktvlyMnb0BFYOtwZ0W7b/Zz+tcte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tURwESmSUbBgA8mvSPhxdLZ3LqRgzcZrhNItzK24DKk4xXW6HcCw1CJsZKN0rDDpxudFaT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v4geRRiCf5cn1rSFnJp0YlV90QOCKueIoxdaXHMnyvGd/FTaVard6OJpmyD2rvhscNzQi0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julxgKvQCmDSVtXKGQ4I4Aqqpu9GdWjJIP8PtW5ZsdTj89ZE2AcgdQasZnY28Z6Ve0+38+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Fv81/8AaxVK/njgzjmSp9Gu2aYDp+7Y1z4j4DSn8R+uWn3X27RtFuP+eum2z/8AkNanA+Ws7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DfDcU/wDro9KtVb6iJavq3FfNntrYawxTaU0lIZJCatxk1Ti71bjqxMsRk1IpPNRR1Iveg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U1DGKmXvQUSpUq1ClSr2oAlSpV6VCnepl6UEjl70tIveloEKvWjvQvWlA5oAWnr1plPXrQ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3ptOXpQAEU2n0mKAG04cCjbQelBYlJSgZoIoAcOlFItLQAU4CkUU6gBMCjAoB5NLQAdKOKKK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kJoAaRSYFLRQAUmMUtGOKACmkUq9KD0NAEZ5zSbaWigBhGKKdikK0AJSEU7BpKAGUU4ikx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G4op1FADaQin02gBlFPppFADcUm2nUUANxSU+igCM9KSnHoabQAUUUUAFFFFABTKfTKA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0YoAj20hGKeRikoBDaaRipCM03FBRERim7akI6im4oAZijHFKRSr0oAbUR61LimEZzQAyg9DS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2mnrUmKYw54oAbQRxTscU3FBQ2m5pxOaZg0AIcmm0+kIzUgNopdtGDSAYRikp9NIoAaRSU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uMsaKfRQB4mvOs3HsgFdp4bXCfjXFRHdq917KK7jw5/qx9RUpAd1po/dit+1FYWmj92tb9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uaVoMtW5aD5Kw7P71btp92mgRejqeIVBHViKqNETEdajYdakzTD1NADKKXFJQA1u9RHpUr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gsaehptOPQ02gApvenU31oAcKeOKiBp4OTQBxnxd8Ev4y8MbrRA2q6exntsdXH8Uf4ivniBv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OK8V+Mnw+W1Z/E2koPskh33tvGP9U3/PYf7PrXzuPw3M/aRPpcqxsaadGo/Q8suJzgioop+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6SBvpUcb4PWvnz60S9txOWJFcRr+mhSdorvJXDg4NczrAAJzzW0Gc04njfiq1UQu0n3EBL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18Ea9cNq/ia8m6q9y2Ppur7t+Nt6dF8D63drwwhZAfduBXxBpFkJtWtozzvkUV9PgI6XPlMfL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r9mFtbR46KNv86rXqeTLtx2rRT97aXC9fnbFN1W23NGR/c/lXuI8Mw3GQTVS7bERFaboBE1Y14/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eX7xppHy0Sn5jTlGRQSSW61djXg1BbpxVpRxQBC4qEirDjrUBoAhlFQ4qeTpUJNAEZHWm4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VgRkUh6Gn1GelAEZOKYTSseTTKAF60hXrSdKdmgCJhjNV271aIyKruOtAEQPrTlPFRnihW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4+4ayJ+ta0/+rNZM45NJ7DW56h8B/D0mt6zLbxH53uIkb6Lk1S0y3/tDVdQNp/qZ76R0/wBzNe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FlbSdX8QXSbYzcNawyN6su1m+q5zXAeGvC0nhfxV4g0SfHm6ddyQJ/u7uD/3zVYP42RjP4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DpRUgYO5OrV09vEssToA2SeeaqwrHYEQtja38WasRXCWqSOQAF6HNe2loeGTpYQWy7GjIDHJ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SiJSUnbrkoOuKjmvZtUfybINuIy8h61FqF7/Zlt9ngYtORmRm61IFa/lh0+QurtJJj7prh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vW3HoMYFat/dNLPh2IyPzrJtdKd7x3wVH940AQ21opPMPGzrWT4vggi0mcBsE7ePxrrL/AB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eceLb/zGEIOcnJrmrPlib0fjOk+FOsfZrl4WP3q9bWUSQs3XdXz14OuTbalG+ccgV7vp0vmqiA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1th5XgGIjad+5Bf6eXO9Fy3tVWCeeCXEmVFbz4VRhsH0rJusyz4IzXSYG/pmouRhhWv5yy8k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JIiP3nFbdvcKE5OTQZmmqhHUg9OarXNxsXrxtqUSho8gdqr3aAw59qCiOa+RLUFHLH3rFnu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cDB/wNTs4ucwswTHpUTWhtrcyKDJjj9KChNGdoNX059wUItwx/CHH9atNiLUzG7GYeVGqqr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i4QuDsW2uGKg8/dAq9drAuqSuIgkYYKPm9AKANXz89vKh/wDHqzbSbJOGmOWJ+R/lrT0/y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Gfu1nG5gTIhlHm7F6e7UAbL7oIwTnj1Nc1NarHtfAJZgv7v5f4q6vzvtFsfN6+XvrndXXyL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fnmgDJl0/zsyxZXjr2pkFhM2wh44Sp+/ikbWjEuyNSSey/drOvLm+uGkDSsq9kQcVQFnVXW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LNId+1X/+JrKSRyR/osc3X/WO7bf/AB6rNnp245K5c9Sa0PKXTc5UDPWpaAgstNnvW3umPYd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Ws9LmOcSS/3BW3/aqpaMITg4rkbna9w0hX5/7xrIBl/dPPmSQED+EfwoKqa5b+VoF2ev7k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eD7R15qn4tP2TwxeZ9ML/wI1nU2N6Xxo4HRrNmtopBwfMyBW5ZQlLkE8Atkk1Z8M2KPb2fmc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eHy7h43GAxJFRTVopjnLmcjv8Awwhv7SJSchwQc88VFoFvJHfT2UwIWByFB7rWf4D1J7e9e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3KitrxEXsdYgvoeImASQr3rpOU25LKK6YeYM7aqafYPbS3GF2xN0qomqXssx2RgKaazalIW3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UdQglW4X5wY8113wq8ODxR430jS85+1zx23/fcir/AFrnsbhzzXvf7DvhU698e9Pu3JFrp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fxhdsf/jzfyrmxMuWB0U1eR+hlyEimMMYxFCoiQegUbRVal3eYrNzknNVre4dx+8hMTf3Sc1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2o6ImopM0ZFSMliqwlVoj1qxHViZZiqVOM1DHUyc5oMWTRkVMtV46nXvQUSr0NSrUKVKvag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UKd6mXpQSOXvS0i96WgQq9adTV606gAp69aZT160AOp46UynigAopwHFGKAG0h6U7bRtoH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uKAuKKAuAGKKUDNKBigLgBgUtFKBmgLjQKWl20baAuJRS7aNtAXGk02nlaTbQFxtFO20m3i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ooC4nQ0hNOIzTaAuNIpKdSEUDTEooooGFNIp1IelADaKKKAGkdaSn0hFADaKKKACkIpaD0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0ikp1IRigBKKKKAGHoabTyKZigAooAzS7aAEooxSgUAJTMVIRTcUALTSMU6kPSgBtJt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Ip5pvY0FEZFJinHoabQA3HUUYxTqQ9KAG4qMipKaetADNuaQrUlIRxQSR00inkU2gBtIRx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KIsUlSkcUzbQAwikp+KaRUgJRRRSAQimEVJTSKYDMUhFPpMU7AR0U6iiwHhdv/wAhe8/3V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q464i251a9/3Vru/Difuo6hAd1po+Ra37YdawtOGFWt62HBNM5nuX7P71btp92sKz+9W7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0dTx9KgjqePpTNESZoAzSAYJpy9DQAmKaaeelMPSgBjd6iPSpW71EelBY09DTacehptAB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31oABTqaKdQA+gcUUmagg+Y/iz4CHgnxIWtUb+yL4mW2fsjZ+aL8K4wLX1n4z8JW/jbw5d6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vLeY/wDLGUfdb6etfK9zY3GnXlxZ3UZiurdzHIhHQivkcbhvZO8dj77LcZ9ZpcsviRTlU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y5NdUU3o1cvrA8pmrz4s9CW582ftW6r9i8BLZg4a+vli/Bdxr5h8H2n/E7jZukYLV7z+1x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vTQc7YZbpl9920GvHfB1tunu5uuEwK+1y+H7hNnxWPn+/aR1Fj1IPfNWLkZHPZTVaxGDVic5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2vRPLMi4G2E1zV7J8zV1F+u2A8VyF6+XYDrVgUXOWq3CmVqqFy1aNsny0EksMeFqQHGaVR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bjrVZjyasv3qq460ARSGoafIetRjkGgBtIehpxGM0zOasBO1MPSnkcUw9KAIW6mo+1SsM5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MyaN1IeKYWoAkzmo3HWkV+aVvumgCqw61GSamYdaiPSgB+Q6EVl3SYJq+GKmq92m5SRS6Aj65</w:t>
      </w:r>
    </w:p>
    <w:p>
      <w:pPr>
        <w:pStyle w:val="PreformattedText"/>
        <w:bidi w:val="0"/>
        <w:spacing w:before="0" w:after="0"/>
        <w:jc w:val="left"/>
        <w:rPr/>
      </w:pPr>
      <w:r>
        <w:rPr/>
        <w:t>/ZKvvtfwimg/59NTlj/76VWrlPiTqsVz8X/EbwxeUIzFas6/8tGWNcsfzx+Ap37E+vySXHiPw6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qKexV9jfoRXI39ydR8TeILrORLqcxB/2fM24/StsHH32Y4yfuI12limUO0jHj16GtKx0KJ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OfftXOBXaQJGEK/xc9K2Fu4Vigty6lv4ua9xI8c6JdQsrWSREQbVHBz1rn9Vj+2ytIi9R2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g2wRHzE6nNVLVby43LEoH1qGgKE/hfdELgybSBwG61katf/YZkiZ8yFOCeldsVFrbmOeTz5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ntXF+KNH+1OJbYb5QvOehqbAc5qV80wOWzxXBeIP+PqP6V2V1G1u5jkUpIOqMMEfhXHeIV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E/AdmFXvhoLbZ/oa9l8K3TFJjnoi4rxzQ0/eE16j4WuNsM2O6rV4X4RYr4jrIrkygksCRU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3c5rPhBjfcGJHpVxHd8t2967jiLS3fk2wFC3fQ5qJYfOt85ojjG4LnNAGvp1+SoIYn61Peyy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LD5KRBQgJ+lR3chMgURE0AQJPFGx3x4bPWmX13ste4XdV+CzW5VmbqDUcyokDLJEGUNQUc9b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aeTkhbaZf++iorQ1PVx/a92eP+Ph9n+18tUNFuRfm7PliKLyl/758xB/Wsu/sYje3E3/TWZ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1Ldikrmj/AGzeXBP+lR2kOz+581awH/PHULf/AJY/6tPpXGRWwnBAn86WQKE/2GruIWRpY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44Y5P9tl/ioi7jasRiMsQWuZJj/tU/UraS5tcfMPpTrm1uXw2MD/Zq9a3qR24RgWPvVEHJ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U8Go2Hlysdp6V0EtqAXwx9ayzZGTeS2DVAUInPLDgVDc3QmYgnNSP+6DJkms9oikhbPWgzL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QBVJoXuJTjpUgiYliKLYukh4qbDL9rAsca/KAa5D4mXnlaStt/wA9psf9812CSHHJrzT4k3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tgciBMt/vHmuWvJQjdnXQg5T0Oi8LLFLbohHO07TTtZtDHdgp1RQpNXfBVrCNIed+WDBUq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8zTpNo/fu559q0WxzNlLQ5DE5kQ4KFRXc6XcnXtPvLJoh5yD9zJ/tbeK890hWjdgT1PNdtobt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G25GTViI/DtwXPluCHQ7SPQ1010n2iHap2g1z2oI2n6jHfwrmC44fHZq2BcK0O9jjIqSkRWV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ivqv/AIJ72kreOPHV5j91Fo8cG7+Hc02Qv/jtfJySMiytk19rf8E8LHyvCXj6/K/8fF7a2+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bH/j1ceL+A7sMtWfUNIRxTsUh6GvFPSIz3pm6nmmkUFksRqyhqtDxViOgTLERqaM9agjqZe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Op171XjqZelBRMlSr2qFKlXpQBKnepl6VEgqVelBI5e9LSL1paBDk60vrSIOtOx1oASnr1p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B1PFMqRRzQA6iiigAooooAKKKKACilApcYoAQCloooAKKKKACiiigAxSbaWigBtGOtOo7G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RSnoaF6GgBtNIp1BHFADKQmnYph60AHWihetKRQUhKKXbSUDGetFOIpuKACiiigBpHWkp9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S7aSgBvrRSkUmKACijFGKAGkUlPpNtADcU0ipMcU3HtQA0DNG2nYxRQA3FAFOxRQA3FNIqSm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djS0nY0ANooooBCHoabTj0NNoKGdjTaft4NN20AJilA4pSKWgBmKjYVJTWGRQAyijFLji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8VLTSuaAI6Q08rTSKChtNPU06mkUAJSEZpaKkBhSk21JSbaQDNtJTyMUwiqQDdtJT6aepq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U0UWA8Ls+dXvvov8q9D8OL+6SvPbIf8Ta++ifyr0Tw6P3SVmhyO0sOMCugth8tYFgMkV0Fq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crLtoPmNbtt92sOz+/W5bfdqiolyM1ZjqtHVmOpNES4pD0pxNNI4oJG9jTadSdKAGkUwink+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Nhxim7aeTTMUANpvrTqb60FgKdTRTqAHZ4NMJpexptADhxXlvxo8Fi5gHiaxQGeJPKvo8ff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qVARGVkkUPGw2sh6MPQ1yVqKqx5WdeGrSoT5onyM9qAu9OVNctr9nncwFeyfEvwPP4L1X7V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GPkhv+WLf3D/SvONYtA27Ayp5B9q+RqUXSm0fb066rQTR8C/tPXn2j4nzwA5FrZRR/Tdlv/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wpAIrec/3hW/8AHeTz/i/4s7hbzy/++VVaxtIOIOPSvt8PHkppI+HxMueu5I0IF4Jpc7mxS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GnzE11HOZetyCK3I9q4mRt8jHNdV4mn4YCuTA+Y0APROavQL8tV4Vya0IY/loAYBgmlYfL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8CgkrHrUMnQ1M/GarytwapAVJOtLGOtI3JqSNcA0yCKXjNRKck0+c9aih5agsmK8VER1q0F+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GaAK+KYw4NSGmHvQBWfvUBPWrLjk1XYYJoAauakB4xTOlPHQ0ARt3qs3U1acfKaqP3oAQ0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HFRlutIEerfsh6z/Zfxx0y2LYXUIZrPGerFcr+oqdRiW+sIun22b/ANGtXmnw/wDFEvgbx9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C3jEs2n3STIh6E16E3m3dzNJjyvOmkl/wC+mLf1rrwa95nHjH7iNUW0f+qilJ/vyf3qtWmlRu2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ptsYkwx3H1rSSf7PXsHmI0obO3sbTy0GZpelMhZrOMxIc3B+8fSntBK0LlRmV/un+5WfBa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kHknvSsMq3pa3jfc+X7Vj2VzJJORP9ztXQ3ukTXnzYwRWRPYmIlWGMVIEWuaJaapaSS7sXK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XjviAfvY/XFepzXrRzFQeBXnXjG3/ANMjl7SA/wDfW6uLFL3DswvxlPR48hiK9B8KzbA2f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hSIjXaeHGYEjHanR+AzrfGdTG7Fyw6VKLkMSCfyqjFIzKwzinK3ltzzmumOxzvct+cYwQCcV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TuPoOKo+Zxj1rV0iz8zJbn/e4pgdFaxxhRwfxqz5antTrCBXSOFwoljTsfurTLm5W3zj+6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0Ftre36Efxv/AI1xXiDxIkyTQ2JM3y7f3f3txpdU1CXVJTEP9XT4dFjtbfzcAmpbsBB4YgNuu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0KPf/ALP+kR//ABNa1ssH2i7h/s6P/Xyf7K1FpPl/b9Tl/wCoZs/KRa0l/wCQnd/u/wDl5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crDdPiSLT7uGzgjtRcJsd0GWZR/tfhTLi/mx++l/jj/n/APXrY8j/AEf/AFX+5/s/LWC999o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ljHz/AA/eWrtYFLmGQ3M8g8wsY8/cH8NTW/zZ7n2qO2m+0Aw4/j+Tj7nzU8W32E+YZf73F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ySazr2JVcnNaMVysq4qK6sQy5zQSYTxKW6VWu7cIMgVoXduyIdvWq8alkxJQIzjbFwCOB1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HrzVqX9zGwA+lUw2VDGq2RKVyO4wgBPpmvGNcuhfa5dSg5BbAr1HX9Q8m1uGzjahAryG5j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Oa8mvqz1MM7HrnglxJZwQ/wAJfNbGow+TIxI+TJ5rn/CB8uKz2nqea7C/hae1cbScHOa7I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1qcbDGbS/beDsc5FdnCIxF/qyVIHSsK+iW6iRlGCmK6XRC3kqWwy4rSwrE97NBd2Edqi4Zea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jrjDpwK0TGiT71X61m62iohmhwD3xSGIbt5A2e9foN+wfpX9n/A7WL3GPt2usc+uyNVr86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F561+mf7Heu6Rqv7PmnaVp2ItQ0K9mg1SFvv+c7blf6Mv8A6DXDi/gO/Dbs9iplPpCK8U9Ej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Cx0fU1PHUEY5NTx0CZPHU6d6gjqdO9BiyaMcGpkqKPoalXvQUTIKlUcVGlSpQSyaMVIo4N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1oEKo5p1AFLtoAF606kUUuKsgKcBimgZp1AD6eoplPXrUFjqKKKAEIpKdSEUAJRRRQA6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bnrUgHFNxQAi9aWlUc07FADKKfijFADD0ptSEcU3AoAbTKkIphFAAvWnUynA5oAbTT1N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tFFFADsDFNooIoAMUm2kooAKKKKACkxRtpNtACUYox1ooAbtpQMilxQBgUAJtpNtOooJG4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9FAhu3im7akxSbasCMrTdtSkU3bQBHRTitG2gBAM00rUiijFAEJWkK8VKRTSKVikRbRRtp+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I6KUjFJQMTAo20tFADMUhpaQ0AJSEZFLSYoAjIplSEU0igBop4GaaBiloARl61GR1qQmm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mkcVJim4oAZTSKkwKYRQA0Uu2gDFL2oAYelMNPI4phFBImKYehp+DTSKAIiDRTsUUAeH2S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2vvon8q9D8Oj90tcBYr/AMTa++iV6H4eX90tQipHY2A5FdBbD5awrBeRW/bLxVo5mW7QYetu1H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PmratRxVDiXIxzVmOoEFWYxUmiY/BpMUo4NLigQ0pxmmEVNUbDBNAER44qM8d6kbvURNACZ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JgU3A5p9M9aCwAFOI4popx6GgCM0lKaSgB9OC01KmQcVViirqWl2uu6ZcadfRiW2nXawPb0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zz4w8C3XgnWI7e4U3WnTn/AEa8x8uP7rf7VfSajg0t5pFpreny2V7EJraUZKnqCOQR6GuLE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J3YbFToPyPwe+Lcv2r4oeK5uu7VJ/0b/wCtWXpA+Rx9KTxXfjU/Fev3CnKvqV0QfUec+Kk0x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2n8COSbUpXRoFMAU5nEcJPtU2AUJ9Ky9RuPLjcZrVEHNazP5srDNZISrN6++Y0kSZpgOtk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qvbx4q0vFAA68VTlbGatyvhTWZNLyaCRsj9aqu2c06R85qEHOapAAXJqT7oNEYokPWmQVJ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mgnJqaJcDNBY/OBULDOakc4FRbuDQBA4wTUdSSHrUQ70ARsOKrOOatsMCqsvGaAGUqnrUd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MMiqrp1q1kYqJx1oAoyHGartJipp+M1RkbrQA6Js30R7b1r36e2z5dfPJ5r3nwvqg1/w/Z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ko/uuo/y1deDkuaSOLFp2TL93eCCNVAyVHQVa0OzkvHWS4H7snpWcUE87EDJJrpdKkWOE5+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55hrgFeFGRnFXJbaK2Efmy/vT93HzfhWbLqccdvHHF+6u0OZP+mX/ANm392mCD7TAMeZFH28z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0FF37fCbeaaGH/Y+z/wAS471mz3Pn+d+6835N6f6Hu3L71pWFvxN/48fu7qjJ257VLQHE6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zxwxW5+V8RghWP+7Xl3jq1+zwxN3WSva7+0VbfbEOmPn/AIvrXjnxGhMF7An/AD03SY/SuW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vQfvnP6Q4biuw0OYxS4xwa4/SyEmNdTBI0WxlqKPwjq6yOkjb5yScA1NJKuVxzWYZ/3eWNRx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XRHY53ubiL5gG3sa6fTV8tI9/frXPaYvmKpXt1roseWq7u4qgNSS5SHzTFsyYtvFcveXk5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irF1Iw3bB19KqpE7MS6t94VYGhp+lNBH5sv337f3avcAYzUSMdgHOPeop2i9TSsA/SPMN1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j7HIP8Aa/1ZrVMGoSapqBneIyCYEKgx2rD0iWC21C7YS/vjDNiH/tj1rbMd0+o3LzXiZXyy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Su7GckaX2n7PmKaL+7/tVzQuLrULeLzf+eHl/u/l6NW46szExKG+lUALmIbVtkwIpCOf7r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KmoHTLuRJORu61ovepPGGWPzvl6VQ1m1WW7lcjndnFFldOEEagRDbjNM1LMLM5+Ubav5KJ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hIm5TzRc27hOTmgCvcIsnTpVd7ESLxV6S3P2XK8miyLQxkstAjCfaxbd24rOl/dqc/dzWt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hxk9K57UbsC1lAOGUdamT0HTRzHi68DReVGeWbmuLuoNpZyO+K6G4Vrm6DPyMZ/nUGp2O62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Suztpux0Pw8iNzchS3yquRXoP28W8wt2UFW4JrjPh/Fsmj28ZSumvY2nmlCn51xiuqOxyv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xXeMZhk7ir+lOLeKQ8lB0punamk+LG7XMn8JNTRWtzaTMvl7oj2rQRdivoZEKrJjP8JPWo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ZWQ/8syuc01ktQpLWs8cnrtqGG1klcnz3A7FjjFAFKaD+yZxMOh6V7d+wv8W28E/GiK2ub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hpt+HPCyFh5En/ATj/vqvJLnm3MROfU1H4Kg/snxHpV3B5aRR3cMilfvArIvP6VxYqzhY6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+wcsWwun8SttNREcVeuxsvDJ2kCy/mKpEYBrwT1lqRYoo60UFir1qaOoVHNTR0CZPHU6d6g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YsnjqdRxUEYqxGKAuSIKmQVGgqZRxQIkXvUqDANRoOalXpQIcvWnU1etOwaCQXrTqFGKKs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160ynr1qCx1FFFABRRRQAhFJTqMUAFFFFABRRRQA+m+tOpvrQAL1p1NXrTqACiiigBD0p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AFRmpajYdaAG0UUUAFFFFBY3FJT6QigBtFLg0lACEUlOpMUAJRRRQAUUUUANHU0pFAGDS0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CKF6UAGBSbadRQSMxRT6KBDQaMClxSYNWAmKTbwadg0mDigBm3rSbadg0YNACAYopcGkoA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aaRQAwim4qTbSFetKwEOKMCnFcUlSWJgUEcUtIehoAjIpppxpCM0ANopdtJigBlGKfRQB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jd6YRQAlNJ4p1NPegoaDQRxSU4dKAGHgU2nsKbtoASil20mDQA0imnjtTyKYRQSMNNPQ0/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ARGinYooA8WsU/wCJte/Ra9D8Pr+6WuCsF/4m179Er0LQF/dCoQ5HXWC9K3bZeKx7Bfu1t2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jlZbtR81bNqKybUfNWzaCqHEtoKsxioUFWIhUmotA604jNAFACGmMMipKYRwaAK7DrUbDNT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iop+2k2cUARUUpWjBoLEopcGjBoASkAxmnAUnrQAq/eFTL3qJKkoAkWm3szW2nahKOsNvM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Ul6gk0fU1/vWko/NaaGj8ArlDPd3LnndLJKfxY1paTD5kKnHCGo7iARJqrf8APKTyh+da1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y92waoZUu5PLRua5fUbvORmr13qBlU81gXeXJqiSDO9zVuGLiqkEZDVqQJ8tADoo8ZpJDtq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zvjNWURTzYU1mSSZY1NcS5zVMcmgkk6ikC4qWNOKGTANUgGA4BqCWSnu2M1VdsmmQOj+9V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SEc1pTPFLNI8MP2eInKx7i20fXvQWVJuKr7uDU8xqsehoAiZutC9DSHrSr3oARulVJ6ttVW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GmoeTTyuBTFHJoIJAc0N0NJ0pW4FAGbcDrVCQda051rPlXrSLK9dd8OvEEmmap9jJzBeER7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wBK48g5qSKVoJFkQ4dDkGohJ05cyCUVOLiz6Dth5G7zeJY3ZD/vVdGotBsaI/vU5Q/3W9a9</w:t>
      </w:r>
    </w:p>
    <w:p>
      <w:pPr>
        <w:pStyle w:val="PreformattedText"/>
        <w:bidi w:val="0"/>
        <w:spacing w:before="0" w:after="0"/>
        <w:jc w:val="left"/>
        <w:rPr/>
      </w:pPr>
      <w:r>
        <w:rPr/>
        <w:t>E8XeCV8deE9J8ZaBj+2bqxiuLuzi+5dYXDFf9rj8a8rB+znypf8AXD7/APvele3SrKqro8idJ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D/v1HJvSP+J8/xf71bVsJrgR9eay9MxLAsmNuBXRaY3mKPL6iusxsXFsXjjycc9qzL6KNG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pyX/iibGnRJ5Mf37u4Tan4V09j8KFuPm1DUZZD1KIMK3/AVrgxGOoYZXmzuw+AxGKV6cTzG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++wv/AKFXlvxM0reI5wMtEzAn/Z//AF19eW/wa8MrDj7EM+7V538T/g1aSaJeR2MIhk2l4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vMWcYeveCO7+xsVR9+R8p2tts5xWykuyEVTjAxU8n+qFejS2OBl0XJkTFXdNhDtmsu2bcu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zNziuhHPLc6TSYdgXIrXu34GKx4XMRAq677hnNWjJ7AQ5XgUCOXeuRxVm0m3cEVckKKM1aI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/AJ57mqtc2qljKOlXftEZGABWfeXYYGIDimUixbR3S3FwsPlyxyrKP3n3t2NtdHZm6a91F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8P8f3dqmuT04xfaJpvKeX5JN/+7urqrGVTqOpFbOVRJdZP91flas7ALNdNB50szJFn7+D9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eHKw3DfLI2ZPlXq9aF/cYnPm+Xz9+P+7WT/aCi3wt2PJ5byx/tMapGdi9Pb/aLc/89I0b/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SLyTWlb3Hnj91/wA8/wDOainuHGd23IRfu1oURLO9vx2qzHdhoCX5zUEG2ZWMmAtSRLEB9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jVCVbODilMoWOQkZzUUl1BnbnDdqgMwCsCc0AZmpz4SQ8VwuokzO5GMV2Gs8Wsh45rmI7fz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hsYBjBHQ0zxCu3SiQCNq1r3NiImA561DqtkJtHuM5yBXPKOp0QZZ8HahFb21pN1/gf/Z+au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AM0MteXaAfs+nzKD3U/rXo3hrUhcaWIGPzIGiP+182a0Rm0VLa3uri3+1w/8ALP8A76roP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Sf3icMprN064OkXEsUufKP3Kff6cskg1Czbybkcgr8ua0JOh1G7TzQoJqq0kEnylQahvp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fhVBbxIYy4QsaAH6pKgg8pRiTf/30tM0+4igBirNluJr2QNjGK0tKs5pv30cXO/Yn+3IWw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Vvh1Nobn6xfC7XpfFHwt8HavO2+e60m3Ln/aC7T/6DXQOTzWb4P8Onwh4I8M6CwCyaZpdva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5v1rTI61889z2Y7EYGKAKfikpFpgoqSMUxe9SR0AyeOrEYqCOrEdBiyeMVPGtQx96sR1Vh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UaVKvaiwiRBjNPXpTF71ItFiR6CnUi96cBmiwCUU7AowKYDaVe9LgUoGKAHL0qRRTOlPX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BCKbT6QilYpMbRRRUjH0UUUAFFFFADgOKbin0z1oJuCjmnYpF606gLiYoxS0UBcaRxTccG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AuMoI4pdtJQUMxS0pHWkoAKaepp1NPU0DQlFFFBQUyn000AJRRRQAhFJTqQigBKKKKACii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cUU5elFgG0UpFJRYkKKKKLCCikxSgUwCkPQ07bSEUAMozS7aaRQAA5o7Gk20YNACUYoooA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tFAEbLUZBxUzd6jPSkxojIOKbg1IehptSUMoxRRQAmBQRxS0h6GgBhphp5puKAG0hFOIxSU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tS0wjrQURYpwHFLtooAjYYptSkcVGRigBKKKUDNADKZ61KV60wpQSRdqbUhXrTCuKAI/Wi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gsF/4m179Fr0HQF/dCuAsRjVr36LXoOgj93ioQS2OwsB92tu3HBrHsOcVswcZq0crLtqP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si1OTWzaCqHEuKKsxCoFFWIeBUmqFxzQOppaKBjSKaaeRTWFAERHWoSvWrBFROO9AEVIeh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0AMNJSmkoLCiiigApoGSadSL3oAUU6minUAPrJ8ba6PDfw68WauzbRY6Zc3GfTajH+la3a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vE0XhP9lj4gXMknly3VkbCEZ5aSZxGFH/fVNDR+PaQNdWtlaH/AFty5nl9Tk8UviXURAfsc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KntrhbS6WZxzEgUGuWv7kzzSSMcsxyaoZUdutQ7N5pwO41ZghHWqJIorUHmrKpsFSrhVqN3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YBrOmlzmrN0+M1mu2c1RRDI2SaIos0gXJq3CvFBIsceBTJVxmrCgYqGboapAZ0veq+MmrM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pkCwrirS8Coo1p4OKCyCXvUDd6nlNQN3oAhYYpF4qQqaZjmgBCagmFTVG45oAgK8GolGGN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Dk0ECGmseKcajc8UAVp6oSd6vzdKoSd6RZAQKZUhFRkVgWfbX7OmrSXPwV0PzHLeTPcQj2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rL+OGjLaXVnrkOMXjfZpv+ug5D/wDAqwf2R9VN94K8QaYz5NjdxzovosgIP6rXo/xQs/7Q+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ywSRTp7bWow9R0alzKvDnp6HkdndPFbgE8Y3f8B9a9M+GfgceJZoLzUBs07HmJB/z1UfxN/7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aDCl5fwWzj/RpnCzY7L3r6d8LWzWWjrcNGI0ZxCrAYBYdQK0znHvC01CPxM6smy765Uc5L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kaTE3lwwxbLdQPkA25/2TW1/Z5hiGI9oqfTIUtoQW6nk1L4g1lILdFXkgivzqVSdWXNJn6ZQ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IzpNEuJ4ysQ/eY3f8BrAuNHlubfzf/HH+8vvXomj3H2gy/wCwu9P92srWLGR47iaIJ5qM2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lyyuFSLlFo/Pv4w+G08MfEHUoIk8uG4C3Kr2BbO4fn/OuK3luK9v/AGuvDUtvruj6xEMQ3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eHI/76rxG2GT61+l4Ko6lGMmfk+NpKlXnBbGlp0BfhRzXZaVbSQ23zDFYmi220Fsc10cN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QPLJIwS+DVn7O5UEHiqloTJKc1pCOQLgdK0iQx8LhFwBzSNMwUknpSEBVPrUC7nVs1qjIe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93aoTaG5IUEhs9qtRyF8gqu446CplsxEDkt5hcYxVAV9IiP8ApAllzlSE+Tb96StC24uLy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8qSZk8vzmZdo/8AsqoWU5a4DuH2LPEu1f4uW/wrP/4Si7+znyf3Xzyfx/7VBdjS1C4mt5Ghh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PvsSy/8CrMj0i9IIvjKsXkIMKFTepao9P1+OW3vGa4ljmMG/8Adncv+9VoGLnmf78KfvKANO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nYSARjk0+4g3A8+X/AOzcVRGokHMpPlfwJ/czWrcW0Zt/9ak3p/dqhGfHC/ljccD0pq27y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2+9WTC+zce1VPPdCxkO0dqCSf7IsCoGbc571LHAFRixqgJnkYFTkCrMjnyuvzUAZ+tKJYyAcj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otbM+51bK4qiqjf8AexSsCK11BtTcV5NZmoj/AEWZP9hsH8K270/JgHIIxXP6+fs9oeeAjZ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U/isZek2Hn6XLNmrml3tzYtFtJEe7L4/iWqng+eW40GaL/puqf7ua66w0KObyo1YvL8v/A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XK7M6bXrFJLYNFDumTb5aoPv5rIttQ/wCWfm9K6ULNCcfu6wNe0cQSfaLVwP78f933FWiDQ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zVW5s/LOFGRVfR7n97mVzx61dv9QRyVj/ADqjIqswUcAZr3T9jr4c/wDCyvjTot3qEP8Ax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q9t/+WbyA4tk/76+b8K8HhYNnNfoJ+wHp9pbfBPxFqSRf6fe619mkmI5EUUQCL9PnauDFu0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zM+jbt/OuZG9TVcipByaa1eMeuhuOKTbTqKVgEAxUkdMqRO9SUyaOrCVBHVhBQYsnj71Yjq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jFWInQVKopiCpAKCBy96kjpijrUiDg0APTrUlMTqafQSFFFFBQUUUUAPp69aZT160AO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EIptPoxSsUmFFLg0YNSMSilwaMGgB1M9afTcdaCAXrTqavWnUAFFFFACHpTacelNoAKQ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YpSKSgBCOKbinHpSUDQyilI60BaChKQipKaRQBHRT6KAGUU+igCMrSVLSFRQBGvWg9TTgM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l6UhFKvSgAoxRRQSNxRTqbQIKBxRRQA6kNKDxSGgBKZ60+m460AJRRRQAmBRgUtFACYFGB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daiI61OelRkdaTGiHHBptSnoaZUlDMCjApaKAEwKCOKWkPQ0ARkUwjFPNJigBtN206igBp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rDIqOgoZTSKdQRxQA2mkU6mmgBu2lAxQKU0AJ2NRnpTjTTQSMNMNPIppoAjIopTRQB5DZjO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4V6DoA4P4VwGnj/ia3n1FehaCOPyqEEtjr9OGRWxHwKydNHH41rx9DVo5nuW7PrW7ZjisKyHNb1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LRdUVNH0NRKKlj6GgBwp2BSAU6rAaRSOKU0j0ikRkcVG4FSHpUb1IyMjimkcGnHpTT0NA0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lNJ2NAhtFFFABRRRQACnU1etPFADq+L/8AgqLrlxB4C8AaDFJ5cF9qc99L/teTGVUfnLX2h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R77d4h+Gdl5n+rtb2by/95kGf/HaqJoj4TvmAZx7VzFypZuK6DUXxK/0rH2BjzWliblNIyO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RQRtJqNnIzVJAmSM55qu8h5pHkPPNQM55qhkUzFiaqutWT1NMZOKYEKrU6cColHapwMKaA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uD1pzPiqs0mc0AQOeadGKjanRtigC0FG2o24zSrJkYprUAQOeaiP3aleo26UAMJpuM0GlF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Jl5qxjIpjqRmgCswxUOOtTPmowvrQQRsKrueoq24wKpy9TQBBKetU5O9WpO9VX71DKREaY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WbLR7n+yDqn2fxxq+nlsLd6czAerRsGA/LNfT1xbRTpNbyjdBMpjbPoa+Of2a7z7H8ZdA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g/wC+o2FfZRFcstzaMbqx4H4e0ebR/G8Wif8AUQW1/wC2Y53fyr660K2i1u/tVUY0zTI1j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fcmvLD4aS/wDG+m6tEB9pCeQ6Y++Ozf8AAa9k8MFdMs5YG48mb58e7V4uaVXVqRT6I+vyOk6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zZn0YCLeOlcrq8e6WNw6zJ6CvTtTYTWTTegr5s+OfjG78DvDq1of9VD89v/DLlsBa8zD0X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q1I0abnLoekaP4oXRPFNjaXJxpN6GSHzD/qWPr/s12N+Ps3nRf886/OjxF418U+NtXtnut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oLc7Aj/wmvt/4BfFCz+Knhu4sb6RZfEumqqXm848/b8vmfRttd2Jy90qfOcGEzGji5OEdGcN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SfEPwjqGlsm2dB5lq+ORIvK8+9fGejadItzLHdgxTJIVdW+8GU4av0rl8Han4j84WEG2FVP7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/+tXxp8cPh1e+D/F8l5cW/lW+o/OjqPlDj73517GTVWn7GTPm8+wVv38EcLBEsfCk4q2nzK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Bwyk+xq1bM5U4xX1p8KSWe4SnOav+a+epqhDNmT74xjBq1cT7ELKwPy4rVGLJjIwJ5pInZ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FctKSp6kYFaunQHJYrxjH41qjNmhaRJEuX60s16iyBw0QVTzuNUL+4ljjQIf4qxdrxRTFP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/AHqYjW0jUP8AQk8q7jtZo7u1d5D/AAZWQ1587zSyNl55eTIhCN91mrvfDFtsutZQdI/sYXo3</w:t>
      </w:r>
    </w:p>
    <w:p>
      <w:pPr>
        <w:pStyle w:val="PreformattedText"/>
        <w:bidi w:val="0"/>
        <w:spacing w:before="0" w:after="0"/>
        <w:jc w:val="left"/>
        <w:rPr/>
      </w:pPr>
      <w:r>
        <w:rPr/>
        <w:t>3JPm/Q1qC3igBhl/57SInmP8yL1/hqWbwlY5Hwnodx9k1CQQyRQratHD5ifM571sSRrF537m3i+e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/ADfdFaostkEsLPIg/jj81j/Osm/to7FiEtGxJ5b/AL1s76ERJ3Ihi4grQgv/AD85HNVrR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vtVa4823nP/jv+7WhJ0UDb4iCaydSgDN14qbT7vzITk06e0aZCQc0CsZCM0coG7itGVl8o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wA85NMjuXXPcUCItTuWjG3JqlCY8bm3Zq5LC12+Sw/KrUVsEQDg0AZxt5JweOK5fxq/l6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M4ruiNvtXnvjr/iYXFpp8UvMhLyeX/CtYVE0tDeiveJvh7p91caU/lXf72QfJbyfxt2rv7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0wrczxoijrj+JaoeD/D72GmRJJuWQKNhb+Ff/iq6y2glx+6l/P5l2inSj7tmTUetx010CM7A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41ozSnyf31iJsf8tLcY/SsuVkJO25Mcn3EinXGz5vu1rYhMw7zTGgzLF93uPSso3MgKc4z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zyZYv3W9v92su60+3vXMqgDHpRYCtbPkda/SH9hzS5NO/Zws7iUYOp6rd3Se6BljU/ktfn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1e8tbKwTz7y7mit4IR1d3bao/Ov1q8F+Dbb4ceCPDvhGyx9m0WxisyR/FIo/eN+LZrx8VL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uzVXg4oPJpaQcmvLPSWwvakxxThSdjQIavWpY6iXrU0QoETIOtTx1Co9KnRaCSxFViMVXi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WTpUyCokFTIKpEDgMU9RTQKevemA4U6minUCCiiigBy9DS0i9DS0AOSn0xafQAUUu2lAxQ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4pcCgBmKbUhpuKAFooooAKKKKACiiigAooooAKKKKACkxS0UANIxQtOpo4NKxSAikp2Mimn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acTTaBoTbRjg0tFBQ2kIzT8CkIoAZto206igBu2jbTqKsgbtoxTqKAI9tG2lpdtADdtJtp2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uDTz0ptACYNJinUUANop1FADaKdgUYFADaKXbSEUAJijApaKAGlaSnUmDQAlHY0q9aCOD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nY1IRTSOtAEdNIxUtMK0AR7aNtP20mKVhpjMdabg049TRUlEZFJT2FNUYoAYRSKKewpFFA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hXim7aAI8Uh6U/bSEcUAR4ph71KQMGmEcUARDqaWlAoxQA0jim4p9NxQBGR1puKkNNIoAj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PINLGdTvP97FeiaEMKK890gZv7v8A369E0PotQglsddp3StaP7prJ08cVrRj5atHM9y3Zda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WFZDBrds/u0FouqKmjHBqJalj6GgB9FFFWA00j0ppHpFIjPSo3qQ9KjepGRnpTCacx4plA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o7GgQ2iiigAooooAF608UxetPFADgMnAr8tf+CiXiNta/ac1GxWfzrfRNJtbVQDwjvudh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X6lm4jsoZ7qY4igieVvoqkn+Vfht4+8Y33j/wAc6/4o1By13rV3Jevk/dDMdq/QLgU0aI5q7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AgGtSQZBqhOAA1aCM2Rzk1Wd2qaVuTVZjkmrQCFjSEHFGDmnAZFWBEFJNP2/KaUL1pVGc0AR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1PdflqdIwajl4oAoSnGaqvzmrVwM1AV+WgCCnItPjXk1JswKABQOaCKTOBSBuxoAhkHWoDmr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AoArUoxTyMU3bQAlB5FLtpCpoAqyDk1FnFWJUIzVRuKCAduDVSU5NTO3FV5D1oAgk71Vfv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2XNQykRnpUZqUrURHNZlo3fAGtt4b8caDqisVNrexSEjsNwB/TNff17tF3Ls+7u4+lfnNty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wnrX/CSeDfDurN/rbzT4pJf98Aof/Qa556HRA6nwhcfZvFdpL/wDn7u416BqVkIdTMkRxDON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ryscV3Vpqsmo6HJNuPnW+yvmsbTbk6lz7PKq9N0/ZdTt7a7eexmQ5xXyh+1lJdG90m1ZP9E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/2l7fzr6k06f8A0c/88/8A61eCftSQRXHh6zkx+9iuwv8A31Tyz/eEjrzWMng5uJ8vfafs4/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/2Wt74b+OL74YeMbHxFYFmkt/llhU/66Ns7k/GsdLQLITjnGKb9m/fe1fcyoxqxcZI/MsPi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PdH6dfB741aH4w8OPd6XqFulldKBNFI+1oJe4Za+e/wBsfxDod/pem6bbXtvc6nHeCZY4B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wb8a+YdHEtvzEZIs/I/lvt+WpLnPmE7i3mFuWrioZa6U+ZPQ93G53HE0XScHdmQ64erUTkJ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g2Fr3j48nUhVztFWLcebkEcYqskKyg4z0zWvp1moTkHOM1aIYWunAvu6VqzFLaLCt1qGVl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iYnXkZzyK1RmyCVDLjJ71CYwnmAfxFUrSEYt1zIM/e6VEViuIo2UHmRaYipo0M0V7rZFuEt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9qSfOzKdw/9BratbHZdX0qWSwJ5qXG/wAzLsGP/wBeuf8AC0MsmtWrggiW9ZTnurfKf510t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TE7UY6f/AcuWVv/ALGgorajcSR3kjfJym9Mp8yf7Nc/d3XnGIvdyzfJ8mWxsYNXX3aKLjDRc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yG48r9ytvD+/lR5ML91h92gCtp1wqry3r1q7cW8s9t5owIvlcf7VYYBth083+/wD7taljq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HwoqgM+N5IMBUOM81t6Pch4SJDg78VG2mtKsjBsAgYqshFqZQw3DpQBLq1oWkJiIx8v51n+R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X/wAdrUiui6nzYiPlU/cqaWzheDMfWgCpDHnb935hVS7uhAB935TVsyeXj7vyisLUHMhH3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9qjGAnpWF4P0k+KPEs8z8wK2w/Qf/AF8VD4l1H7LaMq9egr0LwD4fuNF8J2s7Wkn2S5iE6X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Pr/FXO5pyUTSKsrm6thBG37uQxKq4AXkVLZQtC5PmB0I+lCoigGOQMozkHgUwFQCTE2DjBH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Yk1xcxBcLhB/Fg81nXGJ8jKGP/pom6pTjOe1KbeMKXJxTGjJvIQVwJmjEa/xDCbjVefzf9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bPkkj+Vk4+9Vq5wC3uar1g9CkfRX7COlya58dLK9MW6DSLS5umSWPJU7Nqj65Nffc/JNfK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x9m8O+OvEciYe4e306J/90NJJ/Na+qTzXzlefNNnr01ZDKRe9PNIOKxOgSg9KUnNN6mgBF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AwKmiFArlhRxU8YqJBmp4xQIniWp0GKjjFTIKCWSoKmXoaiQVKvSqRBItPC9cU1e9PXoa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0tKvWlxQIRetBFLinYyKAGr0NLRSqKAHCnqKaBxTwMUALRRRQA4EAUhNJRQAUUUUAKF4o20tF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LRQAm2jbS0UAJtpMGnUUANxRTqKAG0U7FGBQA2kIp2KSgaGg4pDzTiKbSsUNIpKfTdtSAC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NACUUUUFhijFFFABijFFFWQGKMUUUANxzRjFFOA4oAbSYpSMUUANK03bUlJigCPFGKeFpc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gUbRQBFSZp5FJsFADM0U7ZRsNADaKXYaNpoATFFOpMUANxzR2NKvWlI4NAEeOKbinUmKAG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U00AR4oxTyKbtoAiIpKkIpu2lYaYwigDFPK0AYqSiNhTQMVIwpAtADcU3bT9tJQBHtpCKe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QBGRmmkYBp2KKAIqaTUmMU09aAGYpCOtPPFMJoAbimkYp56UzNACYooooA8g0cf6fd/8AXR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fKv1rz7Rx/p937SLXouhj5F+tQglsdXp9aqfdrJ0/rWtH92rRysuWXWt204WsSyHNbtqPl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q9Kij6GpVoAfRRRQUNNI9KaR6RSIz0qN6kPSopOlSMiam049KbQNDKOxoo7GgQ2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9OXrTV704UAOkthd297CwyksDxkf70ZFfhHqdv9mnkix/q3dPyYj+lftp8V/FsXgT4SeMvE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X9g0u5lRunz7Csf5sRX4tXdlvhsW7tD5j/7xpo0Rzcs23IqjNLwas3a/vSB61TukwlaoRnTHrU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vFQqOTWiAfjg1H2qQ9KjpgN6U+IZzSHnNOj4oAmQ9aguDipC2OarzNuzQBWcZzUTDipyMVEV6</w:t>
      </w:r>
    </w:p>
    <w:p>
      <w:pPr>
        <w:pStyle w:val="PreformattedText"/>
        <w:bidi w:val="0"/>
        <w:spacing w:before="0" w:after="0"/>
        <w:jc w:val="left"/>
        <w:rPr/>
      </w:pPr>
      <w:r>
        <w:rPr/>
        <w:t>0AJGnBpdtPQYBpjHGaAEKcGoipp+/NBIxQBATikBJ4p7KKRBzQA3y800ptqwDUMhyDigCPIpKZg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VODQBDOOtUZF61dkOSartHnNAFB+9V2OTV6WLrVN48ZoArslN28VIxxmmY4qAIWFREcmp2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4Divsf9nHVotW+D2mxCXzLjTria2lX+6Gbcv6V8bV9L/sg6nnT/GmlE/da2ukH5qf0rmqH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GtPQ75rSZwDxIhiYf7JqhipYfl5rzKtNVI8rO3D1XRqKpE9g8DCO+tfIDeSFH7yX+8a4P4/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to5J4/NRCFOP4qs+D/ABC9jeN5jfLIM7exroPibYS6z4btriFcojidlPcCvDpc1Gpfqj9Hg4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3W0kfFes/D++snnuLa2l+yqep21zIHsfyr671PwSdYsJbm2AMjJ0/h24rO8OwtplsqL4ZnCD+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9PRzPSzPia/DcpTvTlyo+aLP7tRajgeV/wKvpLxz4Et/HMCfZNKTStWz8lxMv+tX+7x96vn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34Q1qTTNajSxv4EGYnPEgPRhXu4bFxq6dT5bHZdWwMrT1Xc51W3seO9SGDcOlPtp7ZzkMh+h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w47V3njEtlahE8ztjDflWwkKfZo93pu/KsrTrmKcyxfpW4sHnDGf8A9WKaAomBbkglscdDx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GAFHA6ipPsdujRHPmHHepkmVUIA8oeq1oQZdyBkg/rVYHg44H8Hlpu+YCnBhdMcMWyaZf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vvP8Ac3dv9mrAr+HWlTULV2GMXCNuA9Xrf+0TCRDHJGv+i3Bzj5uZCKyvDM9tdanYRxXO4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54arzkJJaKZIxvgmXaE54lagC1q7YWKXODhU/DFYwgiadRJ0+0qp/3av6u26QLngcVlA+Q0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RcR/71AFyS0jktJvKAyU2jjtXPTae1nMR/BwQfetm4v1toNqHkjAqX7ObrTcHluoNUBV07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yP8AStETxW4L461zkFuUn54wa30eFogG60AQ/wBuRnK49adA2VPvSLpkYmllABHYVPFZrIAB/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7QBQvo/Lhdsc7M1iTjiug1YPyrEHIxWU8HFAHD6tot1r+taXpcEeWvrhYkI/8e/IZr738O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2FgsEUlpZwrbxQyDcgAXmvnL4AeEDrPi6915kzFZo1paZHDN/y0f/AID92vrjS/DkI09p7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z+8O0ICDljXwWZV5OtaLP0bJcJH6vzTW55J4o+F+latcyXNlZfYRku4Vsb29RXA6p8O9Z08s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6SfM35168fH3hnXtVk03RPE2kalcoMm3guMuR32jHP/16hg1G+t7j5rQxRer/ACtUUM1xV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18kwta9lZnz7NvtZGjvLeexWPgtONy/nSTXHnA4ljkj9q+kZ4bDVUK3drHIT3df6ivPtX+D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na2lutLueoMPMZ/wCA179HO6M176sfO1uHq8H+6d0eOXADMai28ZrotQ+HWt2E8/kzW+oxx7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7HIHqDVjwx8ONe8b+I9G8NWmnytdapdx2pa2/eeSrH5pGx/CoyT9K9CWMo1I3hI8aWAxFJ+/G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I/htvC/7O3hczLtudXefVJOOqu22P/wAcWvVacmnWuh2llpNigjsdNto7SCNeiqihR/LP4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bu2dMVYaTSDmigDGaZqgpFHWlpVXigVxKsRCoVWrEK0CLEYyKsRioYxVmNaCbk0Y61YQVFGv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x6rUirSKKkUdapEgo609elCjinhcCmAi96dQq9aXbQISnDpRsooATbSjilAzS7aAHJTqRRx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GKMUAOA4oxRRQAYoxRRQAUUUUAFFKFzTgMUANpKfRQAyin4FJgUANop22jbQA2il20bTQA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UbaAG7aYRipKRhkUFkdFFFKwCbaTbTqKkBu2jbTqKdirjdtG2nUUWC43bRtp1FUSN20bad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5paKdj5aAG0m2lpccUAMxRTqaRigAooooAKKKKAG4pKfSbaAG0UuKSgAooooAKaRTqQ9KAE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r1oPegCPHFNp9IRQA2kxS0UANK0mBT6TAoAjK0m3ipdtIVoAhxSY4p5FNqCxlGKcRTaAEI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g0/HFAGKAIqjYYJqZhio2HWgBlIRS0AZoAjIppFS4puKAIitNK1NimlaAIcCmlamKik2igCLaK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A8d0Ibry+P/TbH869G0L/AFa159oAzc3v/Xx/SvRdDT5FqEEtjp9NGc1qp0rL00da1R0q0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eprdtfu1h2Irctvu1ZoW4+hqVe1RR9DUqDNAx9FFFBQ00j0pFI4pFIjPSope1TEcVDJzUj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TSUDQyjsaKKBDaKXbSYoAKKKKAFXvTlpq96cvegD5s/4KJeLG8M/sx39rH/rdZ1K3sP8AgP32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/NPUv3NqzjpHEFH5V9tf8FOfG9pJB4H8EpJm6aV9TuVz/AKtSTHFn/ew9fDXiW62wpAp+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iOZcbpCTVa5UMSKtyDBqluzIc1qjMoTpgGqg6mr1wOtUyOa0RYZpnrT6aByaYAo60Hilxt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2+Q1Wzk81KTnIqIrjNADWHNKE4p0Yz1pcc0AR7cVDNVpsAGq7rmgCtnANN3nFSMlMEeeaAE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VIkQFPKbaAIgmCaPKpxpBJQBE0QGaiLgcVM79arP1oAYy5JphUAU4moyxoAhl71SkHWrknI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gCnImM8VWZ9uavSjOapumc1AEDSZqMnNSGPrTdtABX0n+yF4fmN74m17J+xx26WKjtJIzFm/7</w:t>
      </w:r>
    </w:p>
    <w:p>
      <w:pPr>
        <w:pStyle w:val="PreformattedText"/>
        <w:bidi w:val="0"/>
        <w:spacing w:before="0" w:after="0"/>
        <w:jc w:val="left"/>
        <w:rPr/>
      </w:pPr>
      <w:r>
        <w:rPr/>
        <w:t>5WvGvhb4Gl+IXjTS9CSQRRXEuZ7kj/Vxr8zY9TjNfdWkaPYeG9Ig0nSbdbDS7ddsUCjkepP95m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BVFSIMUqpUqpXIbomtlwK9z8FtJ4v8FXaT2mYogYVf3A+7XiUK4FUPBP7TEXw5+Jvi3w3e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M0kcRzLDOEzvUf3f71cNXDSqu8T6bK8yjhk6dX4TfsrpPCury6bdkjy2IEZ7it0ePdM0j+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6+a/iX4/fxx8Q77XYvMt7RkWGBFGH8sfxNXOJqJuAY2kncf9NGzW1PKqjV+ZF1uKcPRm4Km2fa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4W0/wtd3d3qWnWssaecnlzq0qMP7v+1Xxn8aviJp/xV8R2epy2c9jbQW4t908WXdV5LGsW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XyogPl9Kd9myDmvfweA+rvmcrnymY5xLHwUeWyOO/4R+LB8ry/+Waf6P8Au/mLVPJ4cuLeL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H/ABvhv5Yrom0yGXt/ED2blTU66T+5kwa9ex84c1ptvdW8/wC8i4+b95/d4raivLgJ5kqyH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/J92pJLWRMiLzBmOSN8oGXaaFufJH7yLI3/P8+3cuKpImxFeamqmAibo2x/9mtW2uPPgMXfY3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GKX7R5W//AJeEWX5qguXtCTKZYfuN+7MOxn/75qwsbNhpU1quOvDPz9KqXlsUkkf5yDCdpX+I</w:t>
      </w:r>
    </w:p>
    <w:p>
      <w:pPr>
        <w:pStyle w:val="PreformattedText"/>
        <w:bidi w:val="0"/>
        <w:spacing w:before="0" w:after="0"/>
        <w:jc w:val="left"/>
        <w:rPr/>
      </w:pPr>
      <w:r>
        <w:rPr/>
        <w:t>4PFRW9xF9nMv2uP+H+NlZ89f++a1Bb6r++8mWP7mx/nVvlNWFinoEQtNRsp0ikDRhJAX/wBlc1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boZbfItV/wBX8zbmctUdqtxAmoSXSKSEWBIxhm3FfvbV7KuayJ9Rl/tC8l/s+Tyd67Pk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cfepCehoasWjaYtMYzH7fNurGu5EZ1MVrc3czzY+0SSbVTatNnnvGkdCloszKsiRod/X3FO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+ihnnRI/3nEMLfP60zNk+n2TXT/a7uXEavxEn3ttb9pc2ITa+8D73y1FZaTHFz9nuJTsb5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/u7qqzxNcZ8q1v/uM6fukXp/wKqEtBlzZhrjeh+Vuc54q3Y2kirh1Ulu/y1kNZTN84a8Ct9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6e1Nt7NxcbZbmZXb7pNyAvT2Wgo3pIivANAEqj97/+ytc09rp0v/HxeRRn/prdt/7K1UJjp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6RSvs4RIpJt7bsY53UEtG1rN5aQ3RiFwhl/uB934Vz2t6yYbCYxf63Y3+cVObaSUSiOB44/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Ahj4/2awdbtFXT1JEl3MQQkcabVTc2Ov41z178lkdVCnFyvI+qvgk8Wm+DfD6f8slt1d/9v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/a5+Lfm+GdK8J2F5LDHcztc3jB9vmovyhG/2a9X0n4c614e8J6arPBNF5MSO6Nhk+Svh74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8Y+P9Svdxa0jfyIP9xPlr4OlS9tV55dD9JxFeFDCKnDqYsKvpkkM9o32S7hO6OaPgqfWvqT4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Q449G8RhF8SwqIoL1jgXYXoD/ANNP/Qv5/L18MKMe9UNH1q58Na7Y6naNtuLaVJlI9Qa7Z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4mGxVShO99D9KrORHTzYx09RWPr8xeNm/2NlTeBPElnrmkx3kRDQ3ECToevBGcVW1mf9zeR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cW0z7WLurowvK/cE4r279j3RI7j4h6zqUjgSaVpI8mPHLNNJjd/wHb/4+a8fCj7JJ/uivef2O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f+N9S258m2tLIS4+XcxaRl/Ra9HCK8zxsxaVFn0KdzsTnmkpeaSvctY+MsNoAzQaVR1qxX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UDinBeKAEVasRLUSjNWIloEyaMYqzGKhjWrMS0Ek0a1MgpiLipUGKBMeoqRRTFFSKKpEjg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OpgKveloUYFLigB1NxTqaRzQAq9DS0i9KUUAOAxSgZoxTlHFABRS4oxQAlFFFABRRRQAU5R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BRRRQAUUUUAFFFFABRRRQAUUUUAKRxSU49DTaAGnrSU4im0FoYwxTakYZFM20AJSgUYpRw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WimAmKMUtFACYoxS0UAJijFLRQBGRwaF6UvY0i9KAFxRRiigBlFKeppKAEK0AU4UEUAJg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m2jbS0UAJtpClOooAZspNpqSigCPbSY4qQ0w0AMAwaUjg0tHY0ARUUHqaKAGkUlPprCgB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kPSlpD0NAEZpCKcaSoLGUYpTSUAGMUhWlpccUAREZBqIipz3qFloAZigDFOC0baAGEUw1I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0ANpDQaTrQAlNFPxTcc0ALiiiigDx/wAO83V1/wBd8/8AjtejaJxGteceHf8AXXP/AF0z/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5+JqEKWx02mDCmtMdKztNHyGtIVZymjZDitm36VjWXStm36CrNLFtfuGp4h8tQL9w1PF90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RaU0lAwPekPSg9DTSeKAGv0qB+9TMagbvUlohemU5utNpAPopMijIoAMCgjijIoJ4oAYaSg0L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DUsCeZKiD+IgZpBjFT6eP9Ljz60Afkj+2r4wPjj9qPxQIiTb6ZcJYKM8AQKVbHt5ma8O1Y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1rS8RXl5qPxE8Wz3ySQ36X90twkwxIsnnNuDe+awLqUsxJPWmjRFWdwMis/OHNT3L/PUEmOM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Oc1UI5NWZieaqO2M81ZYlAqEyUnm4qwJ2HNIelQGc0wzmgCVetDDrUKzHNDTE5xQBJuC9q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9aaZX9aAJy1MJqHzW9aQO3c0AONJQDmigBwbFIZajZiM1GXoAlabIxUJYnNNEg5pvnDnAz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xzmmBnd8AU64tmK5LUXAgaYD3qMyM+cDipEg/GphBwaAKHzE81C6mr7RgE1G0YoApiLIqC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bEdhKybgm1P7zcCvS/gR8B7f4s+OP7J1HVZNOtPIad5LNA0jKGxtGfr96s3UitClFs8RlTDED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T8PtRvZv9MQ2CDqk42uf+A1+j/gH9n7wb8Opo7jTtAjtbmHEiXF232m6mK9Gkdvuf7q18h+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EPxPN/e1Kc/yrJ1R8th/wIsIbH4oaVawIFjitrlh6/c5/lX0qTknmvnb4HD/i7dv/ANeF1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TJrknUubUyQLUirxTEFTKvBrI3LNinmzxJ/eYD9a+JPiPr0tz8afFmqWk7I66o6RSL2CkL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205tEuLodbaF5/++VJ/pX58m7bUnlvX+/cyyTn/gTFv/Zq6KJlN66Hp/h3xhaawvlyyw2Op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tjl+hroRcf89YpLQ/3J68KxXTaD481DSEEE+L+y6eTMckD/ZbqK9WnUS3PKlhl9k9X8ikZMA9</w:t>
      </w:r>
    </w:p>
    <w:p>
      <w:pPr>
        <w:pStyle w:val="PreformattedText"/>
        <w:bidi w:val="0"/>
        <w:spacing w:before="0" w:after="0"/>
        <w:jc w:val="left"/>
        <w:rPr/>
      </w:pPr>
      <w:r>
        <w:rPr/>
        <w:t>6wdD8caBqJEMWrT6ReHb+7vo/wB0T/vdK6o298YfMit4NSgPSawcbSPX5civRhUUlocUoSjoz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Vdtf3oxnFV/tEWCJv9Fl3/wDLRP4au2skbD5Hik91IrVamSQ2eydgcSJVBrJwTmRD/wABr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0qlcRMCa0SEV/wCzy6fM276CiHS4wT8n51MI54k34bb9artdTyHEQAx61QFS80tFOAo49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Z5opbT+D/AJZ/Kz4960Bb30vXA/CmDQb+4uIopZDFFI/z/L/D3/lSGmYfiDV/7OE2n6fLJD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3Me5mSPr5C/73y7mrF06UuksQa9jP+3bRk/8A7NS+JZLqDWJpbgeU9youI4z1WNs7f5Gqv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VfOjMh8v75j+8/wDsVkmN6mte3PlKf9N1FxvX7oVF49ttauj6fL/x9yzXn3Nifv2Zua39O0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CwMmWNa8LSugXsK1QjC/saDmWWO5+43/LVqyrjQLEZ8q1Yy7P4Zz3FdJrErRKQDjis2BJs7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yfxNVhYoJYWdrCi3Glt0/iuGNRfYLaWVjbaXagY/5aOxrQ1i33FA0vbo1FjaJGSRNjjsM0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3Hk2tlYWsX/TOILSYuIrfyTdFItiptXgbRUt1JhyN5b8Kzb68MYP0oAoTNHvcykSYYgF+d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37tIHR1QAqck8HBGB+lN1HXLdd6C4Lyg/6qMZOa528uLqQGVkS0hyMNOetcFaXQ66TPpb4j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e/CG6sNPgvLXxTqEHkPFJF+7t2YbZGU/T+dfLGh2KiLcw57VXGnTaxcGW18y7it/8AX3En3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0kFj9njADq+O614fsowfuo9/28qkUpdDHvIMow9K5u/j28+ldrcwDLcdRXLapFjcKESfX37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Hw/sPOlMvzvBHn+FQeFr0/Wh/o03+2a8a/ZKu/P8AA0UQ/wCXa9dT/wACINeya4cW3/Aq+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fd4Z3pRfkQ+R5Gmx/9c/6V9ifAHwnH4R+E2jCNNs+rA6ndEjks/3c/wC6oH518g2OkzeKLnS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d5tQeO0RY+pLNt4r7/a0j02KGxh4itIo7ZAOyoNv9K78DHeR4WbTtGMO5WYdec0zHvUjE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PmRuDSgYzS0qruqyQC0tOAApcUALEKtRLUMQqzEuKaJexPEtWY1qGIVYjHWqMyRBUoHFMFSL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r1qROppqjmpFFADlFOpFHWnBaAFA4pwWlUcUuKAE20m2nYoxQAm2lVaMUoHrQA5V4pyrwa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QAu2jbSUUALg0YNOooAbg0YNOooAaBTqBTsUANop2KMUANop2KMUANop2KMUANop2KMUAN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ANplPpCM0ANpuKdRigBlGBRShc1BY0jim08jqKbQAUUUVYBRRRQAUUUUAFFFFADKAM5pcU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GKTbT9tJg0ARkUbafijbQBHjBp1GKTmgA20baOaOaADbSbaXmjmgBNtG2l5o5oATbRtpea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jNSNzTCKAGGgcilpBxQA3HNLilIpaAGUwipTTcUAR7aNtP20mKAG7aTbT6KAItlGypNtJt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inWm7fapWFQ+f/pMcWDl1Y5/h4pWKHUhHFLiikAymletPIpKAI9tIRTyOtIRxQBERTStSE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EQaQCnHqaSrIEIph6mpaiPU0AJRRRQB5B4bXNxc/9dTXo+jD5a878MjM059ZWr0bR+F/z7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T6d9w1od6z9O+4a0O9Wcxo2XStm36Csay6Vs2w4qzRFtfuGp4vumoFHy1PF900ALRRRQAh6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z0NMPSgBjdKgbvUz1A1SWiE9aSlPU0lIAooooAKKKKAE20AYpaKAAd6enBBFMp60Afnv/AM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e38K61b/ABa8MaTIlrrM/leKHhYlY5flWGfZ2DZKsfXbXxDqcXlsa/aH9pnRjr/7PPjyzXO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ulwM/NGyyD/0Gvybu/ht/wk1hf6lp8y2rQxLJLC/3WY9lPalzKO5ojy0EuDkZFVLhQvQlT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nUNJLeZCzKO4GaxrhQxIddpHrV3uIyZg7Hifd+FRiKUA5UNVvyBk/MKa8AAPzH8KsDPaFyT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AcRsatsQD940m8epqwKDCYceU1MIn/wCeLVdaRiT81N8x/wC9VgUx53/PJqX97/zzarS79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1oApfvP8Ank35UfvP+eTflV4K+Pvml2P/AHzQBn4k/wCeTflSFZf+ebflWltf+8aQ7h/Ea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+Wb0LDMeiN+NaBVv77fnTdp/vtmkBUMU+MEAfWmm3kIOWUVYdG55NQPGMHk0wIFjRSd7Z+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yr+NRLGpfjmr0WnNIBUNgUsHOeg9qkC+YpA5Na6aGfLyeau6XogdsYzWfMOzOZW2Z224yQ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0uUQhuQWJxmu1tfDSpfzy42JxgGpDpyy3apjciZrN1lsjRQOUs/C3m/NMd4PpW7ZeFrWPGy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To40H7ursdrnhQBWEqjZooJHIeItGjj0eVQmPu17H+xv/AMlYj7H+yp3f+7tDLXEarpwu7N4y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Xf/sfafFf/FB7SXgSaXOPyZT/AEoiNo+sNQ11NdvksNI3/ZCN815/E6j0/u1+eeoyi71/WJ+u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G/ORq+3fiZ8T9H+FmlQeQ32i51JljtYvuPfc7TJ/0ztl/vfek/hr4k8QQ/YPEOuwy/wAF3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941Mg6f8AZ+tfO+ImpXBHFtpL8+7FRXueDXj/AOzla/6d4vvMfdjitwf4fmbd/SvZMVztG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I14NRJU8Q4NMtMoeJrmSy8G+KJ4Ttkj0q5ZT6HbXwFZoYrKJfRAP8/lX3T8Upfs/wp8ay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Ln6sor4dxthUd9oropGU9xqdBT8Uxe1Sba6kZEMiBgQQCKdY3l5pUvmWF3PZyDvC5WpCl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mk9zqdM+L3iiwBW7a01qP+7ewDd/32Oa2Lf4x6XPj+0PC3kt3eym/oa88KUwp1rdVpx6mDoU3</w:t>
      </w:r>
    </w:p>
    <w:p>
      <w:pPr>
        <w:pStyle w:val="PreformattedText"/>
        <w:bidi w:val="0"/>
        <w:spacing w:before="0" w:after="0"/>
        <w:jc w:val="left"/>
        <w:rPr/>
      </w:pPr>
      <w:r>
        <w:rPr/>
        <w:t>0PW1+KXhCdctqeraaf7klrvA/FTWxp/jHw1c/vYPGemr93C3lvJG9fPd1AGY8VUFuoJGM1f1mp3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4PqfV6ahbXB/ceINEuj2EFyMH8zViOHVWBEUNndL/0wnVya+UFtUK8Ko+gqlO0lq37pmhPq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eX4lcj6kujPrtoNWXO7RZT/1yUn+lZllf3s+v+TLZy25t7WTYJ1IXzK+aNO8ceINPkDQ65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7lga1T8RvFjjI8R6kf9+bd/Oq+vR6xJ+qS7nvuu+GU1uUL/ZrXaADZI9ztZAM/L9Oal07w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tNEkAHz4F1v8Am+teAw/EzxPCu1tR88f9NY1J/PFP/wCFpeKFz5Wotb/9cVC/0qliqRP1aoe/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66Xer+JpY9UiiHNner+FeDQfGDxyCceI7s/7zKf6VZ/4XV48j6eIZSP8AaiQ/0pPF00NYa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OAynyba6uOenlnO2oxesemk3n/ftq8iHxn8dXII/4SF8/9cI//iazZfih42mzu8RXi/7j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xlNi+rTPZH03Ubxyf7GI9nYirAsNSt03yi2tz6SNtxXgF14k8QaiSbrW7+b6ztWc1s0rl5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Ykk1Lx0Fsi1hZdWe86i2jQsTe+LbSL/pnDIu79N1chc+KvBNkxJmvtWH9yOLb+pFea/ZFw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TiuaWKc9tDT6rBHU6v8R5pFaLTLCKwToJGG9/r/drkb2+uNRmMt1M80n95zmlZc8UCPA6VzNt7</w:t>
      </w:r>
    </w:p>
    <w:p>
      <w:pPr>
        <w:pStyle w:val="PreformattedText"/>
        <w:bidi w:val="0"/>
        <w:spacing w:before="0" w:after="0"/>
        <w:jc w:val="left"/>
        <w:rPr/>
      </w:pPr>
      <w:r>
        <w:rPr/>
        <w:t>m0YRitDr/h14rufDlvqFtGiSLeKoYSfMrqv8JFbNuQYa4Cyma2kDpww5FdlYzhoQ2flYZFI2R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tp0Us0txaXbvv8qRNsT25HEwP+98tcVq9tjNet2F5cavp/wBtujHeWfh3TVtWspf+WtrJJtd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lt1cPPp0uP/HP97HelY2TPYf2OY/Jsdef/AKbKf/HRXsviHUdiTSynEUbf/qryX9lWyubeT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xaFown+/wDxV9o/sxfDjQvHWteJPEWvabBqtlo0kNvYW1xzF9pblnZfuttAHWvm6tJ1a7ij7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0ZyMf9mLwhqnifx7oniVbK4tvDmhq1xJqMsZjSeXayxxx569RX1s7eaS55LZJ/GlnnafaG2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G1VHsKjr1qUFTjyo+QxGIliJuchm0Um2lorQ5xMUqjilAzTgOKskaB604DNOAzTwtACxq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1qeNaaIexNGOtWEHFQxrwasRrVEDlFSoKRVp6jigByrUijrTV61IlACoOtPApFHWnigByil2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xTgKAGbaNtPwKMCgBm2jbT8CgAGgBNtKBikyaMmgBcUYpMn0oyfSgB1FFFABRRRQACnUi96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oooAKKKKAE20lOpCKAGkU2n0mKAGAYpaKAM5qCxCKZinkcGm0AGBRgUUV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FKBmjbQAyilljMsEkYO1mGA3p70/YP/HRQBHRS7aSgApU6GgDg0qCgBaSn4pDQA3FIRRzSY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tPxSYoAbRTsUYoAbRTsUYoAbRTsUYoAbRTsUYoAjxTCKlIpmKAGEU0U+kxQAmKSn0m2gBu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lADSMUmKcelNoATbSU6kIoASkIp22kIoAhYGm7alxSYFBY3FNIp1GKgBtN207FFADKaRTy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IppHWpCKbigCAikxxUhFJirIGVGw5NTFaYRwaAI8UU6igDyHwvy0v/XZv516JpH3U+ted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+uzfzr0XSF+VfrWKKlsdRYDCGr/eqVgPlq6vWrOY1LIcVs2w+WsiyHFbNuPlqzRFlB8tTR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L0qaMfLQAYpNtLRQAhqM96kNRnvQBCe9QN3qc96gbvUloiNJSmlC0gGc05e9JSr3oAdTKfTK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hpKX+GgAj709e9NXoacvegDD+IsSzfDPxmjjcraLeZH/bFq/K7RU+yfD9X/AIrybcPdFXH/A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ED/km3jH/ALAt5/6Javyp1Lbpunafpsf3baCOLA9SuSf/AB41zVTppq5jfZvtFN1/wRpmoQ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mSIFyq4NaOnweZIqjuQK1dTI+0lOyAKKyU3E6FFM8rvvhLZz/wCpLQ/8C3Vh3fwjuo8+R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YQA81IqgitlUYezifPGqeDLnSmIuSzIP4lWs3UdMXR/K80OY7hPMjk/hxXv2v6cl5A6MoOR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pc+GtNleMEQtJAwI7Bq1VR2M3TS2PObfw9LeR70IAPTNWB4RuSv3ox9c16R4b0WC4g+VQF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hmHB4FL28uhHIjxn/AIQ25z/rk/WgeD7of8tUNeuP4WjGelQP4bRQaPbyDkR5HN4cuo+A6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CS6/nXpuo6G0SM+BgVlf2YZ8pin7eQciOGtdDvLycQxFWkPRc9aQaBeCYiQoPb+Kuj1Gwk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1OQR610ujPbeMdNa6QBNTt22XKj7re4qlWb3JcbHFWngHVr5cwC32/wDTR8VcT4Xa1jLy2iD2</w:t>
      </w:r>
    </w:p>
    <w:p>
      <w:pPr>
        <w:pStyle w:val="PreformattedText"/>
        <w:bidi w:val="0"/>
        <w:spacing w:before="0" w:after="0"/>
        <w:jc w:val="left"/>
        <w:rPr/>
      </w:pPr>
      <w:r>
        <w:rPr/>
        <w:t>fNdzoELJeXcJyAqDbW0sLKuGOax9oxWPLB8OJ0z5tyD/ALi1G/gWJc7lmlNeqm3GDg4PvVC6t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T7eRXIcPYeE0hHywJH7vyawbS0+3atdzkYG/Yn+7XdazdfY9MuJAcEKQPq3yiuf0G02RAk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29WHKSrpixQyH14rW0LShE2McgZpksRZhH6nNdToen7o5JPbFRdmljHvbVba3lc4GBmsXS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Dd85P0rb8WS+VbRxr1kOfwp+hWQ8sNjr0+lIC7DajyxxVmC0HmDirkFr+76VegtBvFIsyLm1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/CjxpF8M/GN54gaxN+1rbXUUFueI2lkj2x+Z/s7q19Rh2hvrXntwoGrTgHjNaoRb8S69qni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Zu5NQ1e/ZTJOT9z+4qj+FVHasnxHfx6v4kurmRNhkRRIh/wCegX5m/wCBYrRCkniuT1EEan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9asVj3D9nm22eD9buf+fm/wBmz18sf/Xr0nBrnPhTpiaR8M9BjRcPLE1zJnuXb/ACunA4r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W4BmoFXINWYBipA5H418fBnxmfWxA/wDIi18S3HDqPTFfbXxt/wCSLeMPe1A/8iLXxNdf6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NJaGcn7w2P+tTheKgi/rVheldJmLt4phWpcCjaKkCAJkmjy+am20bMUAUZ4gc8VSEHz1pT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WjXL0ADRYPArM1e23KDitsrVLUo8qKAOZMfltWjCflqvqEflUtnJuFAExbBNSwpvzUEoxmren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bQkSPUphyKlgXEr1MU4pgR6bBiUg1L9m/eVNYJiU1YaLD0gKfkUGCrhQUmwUwM94eDVKSH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GqUqdaAM8p7UbfapinNAj9qogfbW3Wu10vwRrifDpfGHkx/8ACPDVv7Ie4j3ebb3XleZGs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btoRtr9Ev2D/g1pnxu/ZE+Mfg7U22nWNXijs5f+eF0lvuhk/BwKTYHw3o377P+38j/wCFd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s6tYaZaRCW5vZ47WFPWSSRUX9WrnDYX/hjxDeaTqsLWuqWFw9pfwMMeXPGxDfnjP419Z/s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l8c7LV7uHzNN8PWx1Ryw+UyciJfru5/4DSNET+D/AWp+B7TVfC8KLd6xBqsmnkAfNNOCF/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4vhR8Ol+Ffw/svD7vHLqLO13qU8R+WS5f7wHsvT8KuH4d+GE8fT+M005V1+ZvNeXcfK3sM+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3fM/2q6AuXZmY5LEkmuGlTcZSk9z0MVinWpxprZEdAGafilC11WPLGgYpcU4Cl20wGqM54p22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FYAKkUcVGKlXpQSSRipoxyahjqaPqaDMsxgYNWEHFQR1OhxViJVpQRTAcd6dQBIvWnr3qN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9D1qQVEvepFHFAEy9KfTEFPAzQAUCk+0YnNqInlm2ed/upUxt7vJ/dW8X/XSb/wCJoAi2E9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sLH7pxU2ZF4a6t4/+ucZb+dNzEfvX0jH/AGYwKAG+UR1pmym3H2QfekupP+2mP/QajtJVN/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ydin5jlqAJqKXbSYoAMUYp1KBmgBmDShaeBiloAaBTsUUUAGKMUu2gLQAmKMU7bRtoAbijF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j0NNzU2wU3YKAG0UUUALikp9NIoAaRSU6k20AJSdqdtpKCxlFKR1pKACiilAzQAKM0uBS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cYptPpCM0AMxSYp1GKAGUq9aXFOVaAEpCKfijAoAjxSVJtpCtADD0NNp+2k2igBtFOwKMC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KMCgBtFOwKMCgBtFOwKMCgCMimGptophXrQBERQop22jGKAGkUgFPAzSlaAI8UmKfSbaAG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S7eKbtoAZto207bSYoAXbTCvWpaZ60AQlaTFS7abtoAjpMcU4r1pKgsZRTiKbQAzFNxT6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in0UAREUgHWpCBTSBirII+xpmKkIph60AR4FFONFAHj3hYfJJ/vt/OvSdHX5BXm/hUfI/++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0cYjFYoqWx0tkuEFXEGWqtaLhB9KtRjmrOY1bP7tbEH3ayLIcCtiAcVZoiyvSp4/u1AvSp4/u</w:t>
      </w:r>
    </w:p>
    <w:p>
      <w:pPr>
        <w:pStyle w:val="PreformattedText"/>
        <w:bidi w:val="0"/>
        <w:spacing w:before="0" w:after="0"/>
        <w:jc w:val="left"/>
        <w:rPr/>
      </w:pPr>
      <w:r>
        <w:rPr/>
        <w:t>0AB6mkpT1NFACEVEe9TVE3egCFu9QGp271AaktEZHNFKaAM59qQDMcU4DJNFKvFACUyn0ygApf4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hoAVehpy96avQ05TjNAHMfFnWbTw/8JvGmoX3/HtFpNwrfVkKr/48RX5T/MUXfy+Fz9a/Qj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xONB+BM+nq2JNdvobHb3Kg+Y3/oIr89c1zVTops09BTE5Y+uKsawduoy+7Ck0dNsRb/AKaAU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T61zM6o7FKZs5xU9uhI5qpAfMY1r28QxVIRi34xIc1yup22PCa+n22X+tdxqFtvUkdRXM67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tcu351qtijF8Lzbd6qcfP+ldbniuD8MNi7/Cu6hbcgrFEEUnemqgap5o+KhjPUVoBFLarI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NjjdiFArdqKa381TjrQBxXiLSw9qDXE2ktz4a12LUrXjH34/4ZB6GvUtUtt1s0Z6CuM12K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FqybHXafcw6ncrqFuqxxSx7ZIm/gb+7WyLbNcD4ZumgtrpV/uof1r0mOEyAkcYpEFF7QKM1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BzWv5RcEVmXwMJNZrco838bR7dVs7TOed/+zV3TbXCqAOnJrDFwdb8QXV4xzEp2Rg+grsNJj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An07TPtF2hxnFdbJb7IPLziodFjAG/FP167+yweYKAPP9Yc3+sBByqnFdTpllsRQBXL6XE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k13WlrnHHApAXoLcKvSnMNpqwg44qtcMBmsyzJ1aUeW3NefyqTqjN612eqy/u25rlnQfad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AzoDXD+JpQkt9j+JnWu0L7r6JU4rn/DGgHxl450fTH/1V5fYf/dA3N+grWOwj6k8OW3k+F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FhboR/teXmrgGBUssnmSEgbUH3V9BTam4xY14qdBjNRR1MvesgOK+O8v2f4JeKn/vRJH/31J/9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PBr6w/a31s6Z8NtJ0pWx/a2pAsPVIl3H9TXynjg11U3ZWMpK7uEXarC9DUMQqZeldRA4DN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L1qRKkBQuKQin0UAU51xmq0a/NV6cYBqtGPnoAeV5qjqXCir5HNZ2rNgCgDG1gZUYqnYtj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7wM1XiTYKALDncKuaecVnB81fsjggUAW42AnarGQVFVtv79qsgfKKAJ7MgTVdlHIqlar++rQl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IpNvFSlKNlAFSReDVR1zmtCRcVVePPSgCn5fNPWKpxCc9KkSH2oAfbjjFfrH/AME2NM/sn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bwriPVfEdzNCcbciNFjr8o7NNkvmf3Oa/aX9mLwnJ4J/Zo+Gmjzp5d1/ZX26ZcY+eZy+f1pC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9kHxL4s8a/wDCzvh3okmty6nCsWu6VYf8fAuFyFnRP4gy43Y/rXtP7FPwQ1b4O/CKSTxLaNY+</w:t>
      </w:r>
    </w:p>
    <w:p>
      <w:pPr>
        <w:pStyle w:val="PreformattedText"/>
        <w:bidi w:val="0"/>
        <w:spacing w:before="0" w:after="0"/>
        <w:jc w:val="left"/>
        <w:rPr/>
      </w:pPr>
      <w:r>
        <w:rPr/>
        <w:t>K9fl+03drIPms4V/1cB/2uN3417uHYdCRQXY9zQUtBKKKKkQoPFLTaVe9BA5eM06m4pQDQAtA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aqMcM67lHqK0RpxH/AC6zyf8AANtAGasbHtUi27npWgtpMvSGKEf9NXqeO0lPW5hX2jXdQ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DtUqwlOvWtVbT1vJD/uRqtPezjC/KWb/eoFYzUHBqQDNS+SFJxSqgqySNUNSxqRUioKeqA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VaVVxT1WgBFXFSKtCrT1FAD0XrUirQg4qRVoAxbqfZ4zlH/UNX/0Kpt9U70f8VrN/2DV/9Cq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AFW78RaRYa9p2iXOr2UOs6irPaaa0v+kzKv3isfXA9ayT8TPCcfxIX4fS60sfjKSy/tGLS/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/fDdKguPhH4V1L4qad8RH0sp4ysbM2MGpRzMuIP7jR/db61sW3hXQ4/FF14mTSLWPX7i2W0f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PCvRN38I/3aANA/fNLp//ACE5v+uK/wA6Cvzml09f+JlN/wBcV/nQBpFeDTCOakPQ0w9aA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pQM0AAGaXFLRQAUUUUAFFGKMUAFFGKUCgBMUY9qk28UbaAIdtJt9qlI602gBmKKfTc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fTSKAEpCKWigsbSYpxFJigA2CnbQKKUUAIFBp20UoGKKAI9tJTqQigBpFNp9JigBtOHApop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NNNxTjSUAN20badRQA3bRtp1FADdtG2nUUAN20badRQA3FMIqQ0wigBhFJjNOPS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GKKKUDNADSKbT6QigBtNxTqCM0ANooooAdgU3FOpvrQA3BphHWpaYe9AEXrSEU40lQWMpC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BhXrTadSEUANIptPpCtAEWabUhWmFasgYajJ5NSNURFADS1FBFFAHkvhMZRv+ujfzr0rSB+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fCX3G/66NXpekf6taxRctjpLT7gq3GOaqWn3BVyPrVnIjVsh8orZt+lY9iPlFbNuOKs1RP6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T6ACiiigBD1qJu9SHqaifvQBGehqE1MehqE1JaGGhehoNC9DSASkJxS0hoAbRRRQAUUUUA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pdAR8cf8ABQXxGza/4H8Pj7kFrcXz/V3VV/8AQWr5KUZPFe5fttat/aX7QuuQq26LTrG2t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+prxCxG6aPNckmdcIPc6Oyt/KjjA+prO1MiSdz6Vs2/8AqXY/wrXOzSl5G9zWZrsMtE25r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RjXbVjdgUALMdqyn1Fc94lIGlRRY4Ds2PwrblfchWsXXovNRY/QZqkx3OP0eHybtDXWwyZwBW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5UwNatm5MoFSI2H+ZDVdE+Y1KW4NNBGaAEbvUkQ61G3NSw1YGJrTbbeY9ycV55qzbt2T92v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IPfNeW6zLsWc+pqogWNNu/s6E5wGKivVNMutyLnnKivDnvNvkRg8tIor13w/c+bp0bnqvF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kDNch491T+yNEupwcSMvlp/vHiunDZHWvIvizrJvNUtdPjbKQDe+P7x6fpWQGf4ahLlQOp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LIsiqBXJ+CtN3KCRXpdhZiCME9asCawg8uIDFYHi24wnlg811SqI4ifQVwmvTfaL1hnIzQ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ICRXWabwCKxtKhEcYwK27XhDioLNKKTjFVbgDLHNSW5LA1FcKcnNAHM6q2Nw96wMZu1U/d71s</w:t>
      </w:r>
    </w:p>
    <w:p>
      <w:pPr>
        <w:pStyle w:val="PreformattedText"/>
        <w:bidi w:val="0"/>
        <w:spacing w:before="0" w:after="0"/>
        <w:jc w:val="left"/>
        <w:rPr/>
      </w:pPr>
      <w:r>
        <w:rPr/>
        <w:t>a5JifaKygvDSf3asDNhlJ1mMDtu/nXRfs7aV9u8bX+okZTSreVkJ7SOdo/TNc5ZrnUQ5/umvT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eFPEN5/Hd6kY8/wCzGOf1NUB6go61IvSmgU9RWQD4xUq96ZH0NSKMZpoD5m/bJut/izwVZ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MR/vyEZrwrBr1v9ra8+0fGSK2B4stKgj+hOWrygDjpW8CBqCpF6UiinV0IkeBT170xetSL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b606m+tAEEpNRRD5jU01MhX5jQANwayNafEiD2rYcc1h6yf9JUe1AGfeA5jr6W/YF+FUHxP+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tvHPYWnh+8RvNXIE06eTF+ILE/wDAa+d0QPjI6V+j/wDwT58Gf8It8FLjxO0eLzxJqTOGY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xj/dZi1AH5q6rpk2i6tf6bcDE9lO9vIOmGRip/UU+zOXQ/nXr37Z/gweCP2k/GVrGgjtb+5Gp</w:t>
      </w:r>
    </w:p>
    <w:p>
      <w:pPr>
        <w:pStyle w:val="PreformattedText"/>
        <w:bidi w:val="0"/>
        <w:spacing w:before="0" w:after="0"/>
        <w:jc w:val="left"/>
        <w:rPr/>
      </w:pPr>
      <w:r>
        <w:rPr/>
        <w:t>24UcbJxv/mWryKy/1g/KgDQP3zUgPFRPw1SKfloAsWzYkFah5Ssi2P7wVrjmOgCM0lOxRgUAQu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sNio6AGBKeBil20AUAaXhvSG17VrPTkOJL66hs4/ZnkUf1r93JdPh0WC00y3AW20+0hsog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Gvxr/AGWvDf8AwlX7QPw30rbu+0a5BJj18vc//stfsvqj+ZfXDA8GRiPzNICrikIpaKhbg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jFCJGLT1FCrzUqLTMxFWpUjzTkjqeKPmkxGTeceOPD0eOlncH+X+NdWHlmPOa5jU/+ShaB/15</w:t>
      </w:r>
    </w:p>
    <w:p>
      <w:pPr>
        <w:pStyle w:val="PreformattedText"/>
        <w:bidi w:val="0"/>
        <w:spacing w:before="0" w:after="0"/>
        <w:jc w:val="left"/>
        <w:rPr/>
      </w:pPr>
      <w:r>
        <w:rPr/>
        <w:t>T12EIwtMUtiB4mI5p0UWBUrHNCcCggci1KAMYqGWWG2t57i4njt7eFC8kspwFApbOeG9gtrm1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VeKeB90cqn+JT3FBSInGGNNFSTDEjUxetWSOAp60iCnhepoAVe9SKKRVqRVHNAABTgMUBe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ljqZR1qGMVOBgUAc7ej/itbj/sHJ/6FVzAqpe8+Nbn/sHx/wDoVXBQBBqTXCaVevZrvvhC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m2nyx/31tqPSGvm0fTJdTTZqj2sX22P+5Pt/eD/vqq+of24Nf0SbTprb+xP30OqWcibZeR+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/Zb5dv+3T7bT9QOt6le3d6ps5I447C0jPyxxr95j/00Lc/7tAF4j5zTrAY1Kb/rkP50h+9TrD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kP50AXKKXbSgYoANtG2lpc+1ADdtKq9acMGlUUAN20bafto20AM20bafto20AJto21Jt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aULTjikoAcRxSYNOooAjK8mmbalI5pu2gBm2kAzT8UlBY3FIRT6QigBmDSU+igCMik21IR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pQtLQKACinYFGBQAzFJinkUmKAI9tG3g07bSdjQAwLzTttIBTqAE28UbaWigBNtG2looAY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tFADdtG2nUUAN20YNOooAZiin0UAMop2KMUANAzQRTwKTFAFdxwaYvepHGM0ygApy9KbTl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aKPWigBlFFFABRRRQAUUUUAFMI60+m+tAEZSkKVKMd6aagsgI602nuetRFqAHUhHFAOacBm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KTFAEZXio2WpjTGHWrIK7DrUZFTkVGR1oAqXWnRXjhm3ggY+VsUVP0zRQB5D4S+43/XRq9L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XmvhIfK49JGr0rSP9UtYouWx0lp9wVcjqnafcFXI+tWciNex+6K2IOlZFj90VrwdKs1RZp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RRRQA09TUT96lPU1E/egCM9DUJqY9DUJqS0MNC9DQaBwDSASkNLSGgBtFFFADcmjJoooAMm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RnFA1ufm1+1SWf9ojx3u/5+ol/DyxXmelIDMM9mAr139ry0Fr+0H41YD7xt5fzjFePWkmyc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e5309jsFtsWdww/hGa5JTmT8a622uPM0fUD1IhBrjrdstk+1ZgW6XOeKTHGaBQAqjdLt96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kftjZWpEf9JmPo1Z96nLj/a3UAYkkOGFSQL5cwqWRcuKGXEgoAtlsg00Hmkj5U0Lw2aAJip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mn+bximbx1p3Ag1GAvC7YyCK811zS28mYbeteqeYs0LIa5rXrNfs5wuapAfOb6v8AYNes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+i/Cf/IIj/GvIfiP4RhfT7jVoVEdxbfvMjjJr2jwd5cmkWMgHyyW0cn/fS5q5O8STUuNtr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HP0NeFXznWNcu7pjnLED8Oles/ELUfsWhSqjYeYeWMV5hoVkXkA79T/WsRHpHhK2WGxRsAV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b2AFZGk25g05PpWxp8W8ZNWBPdTrHbt64rgblWmvmI9a67VSfLfB6VztjGGuST60Aa2nW+2L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8rJrMgIKHFacAYwioLJIlG5sdqo6m7KOKsW8hVnBqlqtyI+TQByN+5N2qnksM1XnHk2U7dj93</w:t>
      </w:r>
    </w:p>
    <w:p>
      <w:pPr>
        <w:pStyle w:val="PreformattedText"/>
        <w:bidi w:val="0"/>
        <w:spacing w:before="0" w:after="0"/>
        <w:jc w:val="left"/>
        <w:rPr/>
      </w:pPr>
      <w:r>
        <w:rPr/>
        <w:t>61Jdv510XX6D6U3VeLMKOi8/jVgc5c3H2bR9Qu/+ecLV9G+APDkfhHwDoOmKMSraLLO396WT52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Xzrb6e+vXmjeHov8AWajexLJ/1z3c19WXzKZ2VOEU7V/3RwP0FUBCnIqRRxTF6VIgzWQEkY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ai8VIi9aaA+Pf2qR/xfTW/wDr0tP/AEWa83n4YfSvSP2qP+S76uPWytD/AOQjXm0/IQ+1dUUQ</w:t>
      </w:r>
    </w:p>
    <w:p>
      <w:pPr>
        <w:pStyle w:val="PreformattedText"/>
        <w:bidi w:val="0"/>
        <w:spacing w:before="0" w:after="0"/>
        <w:jc w:val="left"/>
        <w:rPr/>
      </w:pPr>
      <w:r>
        <w:rPr/>
        <w:t>NXvThTV704VqSSL3p44FMQcmpKsgKb3p1N9aAIZyKbb8k02Y8061PJoAkZc1z+sDN0K6QgYrn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hQBc0DQbzxHqdlplhH5t3e3MVpCvrJI21R+dfsR4b8I2vgfw7oPhayIFrothBZgr0baDlv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5+wZ8KRr/xEuPF99D/AMSvwshWAsPllv5Fwp9/LX5vqVr72g6UAfD3/BTjwP5N94F8bQw4W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0e6l9XiO+Mf98s35V8V2knTFfr9+0Z8KF+MfwF8U+GEQPqcMB1XTCeouIQW2A9ty5Ffj5pvzP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mFSL0qNx81PT7tAEsH3x9a2V/1YrFg+8K2EOYxQAUHpSkcU09KAGHuaZmnmm5oAWigc0AZN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wTs00aj+1h4MYruWwt7u/PHTbCQD/4/X6mTHLGvzy/4JdeG47j4ueMdaYn/iV+HBGjejzybfz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+hh5pAR5NGT6U71pRzUIkaOaKevWnYpoQxQeanjWmKOasxLxTsZj41qxElMjWrUS0gRz+p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vD/wD15T1oadqPiG48b6taXenW9p4Yt4I/stx/y3uJv4m/3aq6mB/wsPQB/wBOU9dZQKRFR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gy/EfhzTfGGgX2h6zbNd6ZfRmKaNHZGYfUVe0DSLPw9o+n6XptsLOwsI1gt4B0jReAKuRL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n/1jUxRT5hlzTVGM1YhyipF601aevegByinr3pq9DUkY60AKg604LQvenAZoAeg4qSPqa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oA5q+uBD41uv+vFP5ipJdXt0LAOuR15rSudHsLy8ae5tUmmKhQzDtUsOmWMP3NPtl/wC2Yo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EHO35voCacmo3c+fK0+6b/tnj+ddYjMi7VCxr/dRQBRk+tAHMLHrEo+WwKf8AXRwK1tIsp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d5Av3eVxWiehqMnmgBcDJowKKKAFxRinUUANxSr3paAM0AAp22kwaUZoANtG2lwaMGgBB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MGgBNtG2lwaMGgBdtG2looAbik20/FNxQBHjFJjIzTiKRRjNBY2kIxTyKbigAHIpNtKBii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dRxQAgUYo2ilooAMCjAoooAaRTSKeabQA2ilxSYoAKKKKACiiigAooooAaeppKdik20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kxTqKAG0U4LmgJQA2inbaMUAIvekIp2KMUAV270zFSMvWmYoAKKKKAEIptPppFAEdFO20m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pp706mnvQAwtimscilPSjbxUFkLd6i5zUxHWmbaAEXvUg6U1V5qRaAGnoaYTUjd6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zQA3NNJpC3vTSasgQ000E0lADKKOlFAHkXhEfNce0jV6To4/dCvOPCI+e5/wCujfzr0nSP9UK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jo7T/AFYqzH96q9oP3Yq0g+arORGrZnGK2YOlY1n2rZg6VZqiwnen0xO9PoAKKKKAGnqai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on70ARGmHqaeaYeppMaI3602nP1ptSUMpDS0hoASk7UtJ2NADaKQ9KbQA+kJxTaVR1pPYaPh7</w:t>
      </w:r>
    </w:p>
    <w:p>
      <w:pPr>
        <w:pStyle w:val="PreformattedText"/>
        <w:bidi w:val="0"/>
        <w:spacing w:before="0" w:after="0"/>
        <w:jc w:val="left"/>
        <w:rPr/>
      </w:pPr>
      <w:r>
        <w:rPr/>
        <w:t>9t/w/wDYvjKdTH3Na0qGUcfxx5Rv0Va+aoQQSa+1/wBvLS4303wDqYH71ZLu0J9iqsP5V8X4ABr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HXCWhvaDzZXwPe3b+dYKphzgelbvh8j7Jej/pg386ylTD1BoSY+SkjHJpScLRDy1ADIBiab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D85+lXSAsk1Z12cyfhQBQXk1I0eeacFRfrTS+elACICoNBY0+MHvUu1cH1oArjOaZPuA4pJ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uHWgBLQsz/ADfwisnU5/NYoBkE1pQs22Vh34qhNLFbwSyyc7asDyD4266dP0Ww0jB868Jkf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/8CavU/hnc/avh/pEnWU223PspIr50+KmoS6z48nd33xxxRqgHQKBn+Zr6B+FDiP4caK3p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NN7CZjfEi+M13BbA8I2SKqeFbbzHkGOSMVS1+c32uTOeR2roPClvslU/7QrMk7WzIFgqHqn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9h5ZP8AdFZaDa7L2Y1ctW2WknvxVgVb5t0c/wClZlrbrCuerHvV2UGWMjNRKpNAFi0TJ/Gtq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2Y2Nz61p5zHxUFkVucyZ61la3+8HpzWtpqbm5rH8Qt5cRI7GgDmLdPMnlOPlUqtZ3iO58tn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uaYR8/ucn8q4rxDclnYZyW6mrA7P9n7w9/bHi+9125Xdb6PFiEnvNJ8q/kufyr3quO+DWg/2B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MEi7bi/eW8lyOTn/V/wDjo/WuuqgH1PDUFTxcVIFqNeDU0aZzUMZq1CuQaEB8dftajHx2u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P/AHy1eThiQK9c/a1/5LtqXtptmP8AyGa8hSuiJBMnU1KvSoU61OgzWpI9BinUKKdgVZA2kx1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T3oAozH5jUtsOKhl++RU8AwKAJT0NQeDfDGqeOvH2leHtFg+26lqNysFtH23Hu3+yv3qnP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8ABOv4bx3GueLPiBcjcumr/ZGmsw6TSLumYf7q7Rn/AGqAPrP4cfDrTvhV4H0vwppZ8yKzT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c3DcySn/ebP4ba661jywFVF61fsf9ZSA2dNBt5xKO1fk5+2x8Fm+CHx/1aG1iKeHtbP8Aau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yQkvGP9x9y/TFfrVZplK8X/bg+B//AAuT4B6jd2MHm+I/B5bV7HaMvJCv/HzD/wB8gN/v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dZmB6ClQ9qahzGsn96lBwaALEH361Yzxisq3+9WpF0oAlPSmE4FKzVGTwaAEph4zT6a1ACR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+Khj4JqWA5loA/Qv/AIJVab5un/FzVP7i6bZ/qzV9umvlf/gmXo32H4FeMNU24/tHxCI92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rX1VQBDSg06ipRACn01fpTwPahCuLGDk1aiFQRr7VaiXjpVGZLGKsRcVAgqxH06VNhJmJq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oEnb7FP/6EK6sDNYt5pC31/aXn2gwSW6NGrKuThj/9ariWLgfNqE7f7qqKRT1RprA+M7SR9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DvkSM/wC061kjT7c9XuJf+ukhqSPT7cdIUH+9zQYlpNUs+dtwHH/TP5qEvPtE3yq3lepGK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qj/dGKcO+KChx5oApdtAWrAcop696ao61Ii8GgAFSr0pqgU6gByjingYpEGBTwKAFXpRSr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KcvSm05elADx0oPQ0DpS0ARGmAZqXFMxQAoWnDikXpS0AOwKMUuKMUAJijFLilCk0AJQBTg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il20baAEop200bTQA2il20baADFGKdRQAyin4puKAIyOKaBmnkUgGKCxtIRTiOtJQAynDk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APFNp1NzzQA6iiigAooooAMUm2looATbSEU6jsaAIyMUlOxRgUANop2BRgUANooooAcAM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6UtADCKKcRxTaAEIpAM06kAxQAoGKKKKACiiigApD0NLSHoaAIytQSDipyRmoZRx/n3oAauCa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6yAP1p7vkcUAOOMUlRoxNP3UAGBRtpaKAI8UbafijFADNtG2n4oxQAzbTCODUpHNMYdaAIi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k7GgsjIqOpDTduTSsAi9adTpY4reIyT3EVvGOrSsFH5msC88eeGNPYrNrduWHURZf+VSBu1B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Xvxy8MWORDa32oMO8e1FP51h3nx6nlTbYaTaWoP8AFdSB3/SgLHozxMVO1d2em3mpEtbkl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YYFeKal8WfEFyqD7fDaheotoRWDc+L769dzc6nqU+/wDuysi/pVAfQ81xZWDH7bqFra/78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ibQ4mwkktwf+mcT814IfESxksIYgU+6zHJqvq/xI1HU2P2i+lPtG+2gLHsepfE3Sbebb9mu2H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/rRXzbdaq0shYgyn1ooujRQZ7L4RHz3P8A10b+dek6OP3Qrzfwj9+5/wCujV6TpAxGKyRnL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H7sVaj+9Va0/wBWKtIMNVnIjTs+1bMHSsaz7VswdKs1RYTvT6YlPoAKKKKAGnqaifvUp61Gw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HqaeaYetJjRG/Wm05+tNqShlIaWkNACUnY0tJ2NADD0qMmpG6VCaAHKakXvUK96mTvSewHg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/bPhTot3jP2LVeT6Bo2H9K+CJRskYdgcV+h37YU4/4Un5X/PTVrdP/HXr88tR+WfHTmuKZ0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ftE9+g7w4/Wq7/fP4Vf8AAab01Z/7oQf+h1RkHzH8Kk6CNz8tJA/zUrkbTUEZO6gCxnJc+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1cBwrVRlPzGgCtLBjJzUCvtJqd0Y96iKhfegBy3Bx0pNzNmoWnVTU0U6sDQBE0e/OarSTe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c4OKzZAWJzzQA9L9ArRZ5OawNeuRtbB/gq0OLhv8AeNRaZoF1478aaB4Ytf8AXaxew2Kf8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AVzVgfPXio7/ABXqj/3B/wCy19E+D4f7O+Helx9CtmGx9cmuP/ax0O1h/aW+J9pZWSWNp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xRR9FVI1jB/wCBbd3413l2gttEtrdeFSBF/ICm9hM4N1+0apK3qa6vQrYxgN6c1z+lQGW7J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YWwjiPHJ4rMk0oWI8n13bqu3DCKAKvpVayi3vnHCipbgAMasCp2NOgUZOaWlAx0oAmjTeTjs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h5qvacA1NdDMA+tQWLZSYIxWZq8fmwNn1rRsV+ZR9az9XbZE31oA5i4mFhp2puTgoyoP++a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/hV/Hfie00pAfsmftV64/5Zwhvm/FuPz9qXxRN5lhGp/wCW0zE/gtexfBnwf/wi/hVr+dNupa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56rCv8Aq1/4F97/AL5qwO6laMBRCojgjQRxoOiqo+UfyqEc1LimgZqgFC5qxEtRKKsxipAliWr9</w:t>
      </w:r>
    </w:p>
    <w:p>
      <w:pPr>
        <w:pStyle w:val="PreformattedText"/>
        <w:bidi w:val="0"/>
        <w:spacing w:before="0" w:after="0"/>
        <w:jc w:val="left"/>
        <w:rPr/>
      </w:pPr>
      <w:r>
        <w:rPr/>
        <w:t>tHkGqcIrTs0yKEB8P/tScftC+LB3xb/+iRXmaGu+/aSuPtH7QvjJs5zf+T/3zGBXnsZroiQWA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qi1cg6VqSSgYpaXbRtqyBKTsaWigDMm/15qzGMCqs3E5q2nAoAf2Nfox+xj4bPhv9mXw5I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q51RvUq0m1f8Ax1a/OG93NaSonLSDyh9W+X+tfrv4W0KPwp4M8L+H4V2R6VpkFqVHZhGu79c0</w:t>
      </w:r>
    </w:p>
    <w:p>
      <w:pPr>
        <w:pStyle w:val="PreformattedText"/>
        <w:bidi w:val="0"/>
        <w:spacing w:before="0" w:after="0"/>
        <w:jc w:val="left"/>
        <w:rPr/>
      </w:pPr>
      <w:r>
        <w:rPr/>
        <w:t>gNKJdxrVsIc81Qto8mt2wh4HtWYGpp8eF5Fbn9mf2zpuqae/KXtlcWzg9/MiYH+dZ1jEOPQV0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f+63/AKC1WgP59pbVrF57R/v2sz27fVWIP8qbV3Wm8zXdYb+9f3B/8itVKqAngPNakJ4rK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t/uUASOajzSuetRr1oAmUZFMfvT0IxTJBjNAEKN8xq3psBJJP9/r7VUrRtJNttL67P6UC6H67/s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4e/ZH8HFk2SarPdakw9nkwP0WvbFHFc/8KfDq+EPgz8PdDQBVs9DtgVA6Fk3Efma6GgxTG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3FSibiKKkVaRFqZFpoLjolq1GvFRRJVuNaZLYirUqDg0gWpVWgVwVetPFIBilAzQaAoqR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M0EDdlTKtIF4p696AFC8UoWnAYFKBmgBVGBTgvNJUoGBQA3FORe5opw6UAOUU8CkUU9R1o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OIpNtACYoooxQA4dKWgDil20AMwaQJUm2lAxQA0L7UoWnBaXAoAQLS7aWigBAMUtFLigBKKX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opcGjBoAdRRRQAmKTbTqKAGUUpFJQAUdjRR2NAEZoI4paD0oLG0ztT6jYdaAEzSZopp6mg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plAEgOKN1JRQAu6k3cUUUAJuNJuNLgUYFACbjShiaMCjAoAWiiigAooooAZRRRQA4dKWkHSl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fTKAClxxSU+gBlFLijBoASjFKop1ADCtNNKzHFVmdicUADTRKTk/NVaW5cj/Zp72WeSeaI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4/LQBWEXnc5xU0TYBB5qwLEDvSi3VQaAIUYc0xiR0qWOLk09oKAGKRijIpTCFUszKqjqWOB+tZ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umWC5nv7dB/wBdV/xpDsX8ilrhbv40+ErZygvpZmHUxQkgH0zWTdfHAeVts9Ek3n/lpM/y0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Rs/3RmvC7j4460PNHlW0X/XPG6uT1L4neIdSJzqd0qnsG2/yoL5T6gmiFuheWaKJR/wA9G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Dxh4e0wE3esW6H0Vs18x3Wt3N8MXF5d3Ps8pqjuXJVY8e7fNQLlPoa++MPhO13CKW7vW7fZ4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XJah8e3hylroi/9vE+5vyWvKe1RnrU8w7HoNx8c/FEsBitINPsv+mkcGWH61zd9408U6gD9u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kU9Qsu0fpXP5I71NBJHkiYFl9AcVPOVyi3dy96wNxdSSkdN7ZxVXywpwpJ+tOIi55/WnPNGM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/1c77m3U07mnLoNQMOvSpFkCjpmo7W+aXOEDn2qSbc/VdlMLCTX+BgQKtV1uZHzgKopzqM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yahgMddxJzms26tw/C1rSvDECoGTVBiI3z+OKkixWTSQAf3riirMlyexopWND2TwoNst0P9uv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H7sfSvOPDC4u7sektek6QP3Y+tWjmlsdDZ8JVn+Kq9r92rH8VWcpq2fQVtQ9KxbPoK2oOl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qNO9SUAFFFFBQ09TUTjrUp6moWPWgCIjk0zsaeeppnY0mNET96hqZ+9Q1JQpNMJGTSk9aiL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SmE0Z4phNACMc0w0pNNoAcvQ1InQ1CKtpEY180soQYyDQB4x+2BbeZ+z9rl2DtOn3tnd7v7v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49X56eIl8u+IHrX6w+JPCumeOPDOs+HNRUPZ6rbSWk/GcBwRvH+7x+NflLf6ex0SCV5A8s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tjFd36VyVFY3pmt8OudG16b0kjT/AMdNUJR8xrX+HcWzwXrTn+O8x/3yq/8AxVYsjfMay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ahjbDGrJ5Bqoo+dqAJd+QarSKealBxmo2cBTQBTlJANRbsrSzSfKajDZjoApXzeWeKWwlL8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IeeaWOLaQFoAtMN4NVJF2E1bf92Kqv8+TQBiXxETED7xOc17T+w9osWo/tCWd7cRpIulaVe3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4ZNqopHv8AOa8V1C3YyBs/xYr6T/YDsI5viH47vyvNpokNuD6NJN/gtWBy3/BQL4FzQeOLL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NL1cw2mtqo/1F4Pljlb/ZkUdf7wNeO+ILnytLYf3QB+lfpb8WI7H/AIVD47j1GCO5sxod1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YRnZn/gW2vy2vnnufD1kjf6xoY8/9803sIb4ei3SFsf3TXY2ceHHpmuc8PQYVvUBa6u2T90D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aljGMtgcVFfR/MauWAG0moroBmNBZl7DUvl4WmsfnqWQjy6AJbZBuz7VJMcLioLTJ5qzKm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pJ9BWXrGPl961/L8uBiOprA1hz5SH0NAFfwV4Ii8X+J4Uu1P9l6cgluP+mnPyj/gTV7ZP/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MNufxJ/1ygH/jxrv3qwK/rSr3oxQoxVASJVqIVXjWrsK5qQHwrzW5osPmXlsvUNKoP51kwJW/</w:t>
      </w:r>
    </w:p>
    <w:p>
      <w:pPr>
        <w:pStyle w:val="PreformattedText"/>
        <w:bidi w:val="0"/>
        <w:spacing w:before="0" w:after="0"/>
        <w:jc w:val="left"/>
        <w:rPr/>
      </w:pPr>
      <w:r>
        <w:rPr/>
        <w:t>obCO5hf+46t+RoQH5w/FfUP7Z+MnjK9zuB1q6wfZWK/+y1zCV1nxj0v+wPjN45scYEWrTMB7Od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XIg10RIJozzWhbjiqEA5rSgGBWpJNgUYGKXNITxVkDaCKKKAMi8+WUVaB+VPpVXUxiQVYh+ZE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VfC/w8fFfxQ8GaLt3Le6xbRuP9gOC36Cv1r1QZ1S5/3zX5ufsW+Hx4h/aa8Jsy7otNjutRY9</w:t>
      </w:r>
    </w:p>
    <w:p>
      <w:pPr>
        <w:pStyle w:val="PreformattedText"/>
        <w:bidi w:val="0"/>
        <w:spacing w:before="0" w:after="0"/>
        <w:jc w:val="left"/>
        <w:rPr/>
      </w:pPr>
      <w:r>
        <w:rPr/>
        <w:t>gY4cD9Wr9H5G8yV39XNICe3XmtvT14rIt15rasF+WswNqzB210fh9tt/aeZ0L7fz+WsCyHyite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Pws+K/hqXwl8XvH2hzLsfT9cvIQvoolbb+mK5DHNfQv7fWmf2L+2P8TI9u1bie3uV9w9uh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jk1QDoRWnbj5BWbFWnb/cFADZ+9Rr0NTTD5ag6A0APVqdMP3WaiB4qWTmGgCsOK2/CmnvrGt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BlvLqC3TPTLSKB/OsMc59q9X/Zf8OyeKPj18PdMjj8z7Rr1ru9grbz/KgT2P2t1C2Wylis0G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KBQO2yNV/pVPFamsOJdTu37GQ4/Os9h1oOdEYBpQpNOVetPVKBgiVMidaSNamVeKAHRLViM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a4qZFzQQKBT1HFIFxUijFAABxShacF46UoFAAop4WhRTgKCRQKco5pKcooBDwOKcBQozS0FA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mLwalA4oATFOUUgFPUUAOUU+kA4pyjNAABxRtpxGKSgBu32pQvrRgU4CgAVcinbfagflTsH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20/FGKAG0U7ApcYoATbRt9qfSgZoAj2+1LipNtG2gBgXNLtp22loLQzb9aNtPooAbg0Yq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IitJg1Jto20ARnkU3bTyOKaelADcUUUUAMooooAbSEcUtFADFXOaQpzUqL1pSvNQBXZcUx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xTEXrxQA3ZRsqbbRtqyyHZRsqbbRtoAh2U3bVjbTdvWgghC07ZUgWnbaAIdlGypttG2gCHy6P</w:t>
      </w:r>
    </w:p>
    <w:p>
      <w:pPr>
        <w:pStyle w:val="PreformattedText"/>
        <w:bidi w:val="0"/>
        <w:spacing w:before="0" w:after="0"/>
        <w:jc w:val="left"/>
        <w:rPr/>
      </w:pPr>
      <w:r>
        <w:rPr/>
        <w:t>LqbbRj3oArlKTZUzYpNmaAIwtG2pMUYoAj20mypcUm0UAR7KUDFP20baADApuKS5uYLNN888UC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o/U1h6l8QfDekxb7nWrRf9lH3n8lzQOxt4NFcTa/GXw7c6jNbK0/lxRtIbgx4QhV3HrXHz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3E//ACD/AA3F5XreXHzfktILHsuAaVIDIfkQt9BXzze/HjxhdBljaxsFPaC2DH82Nc7qHxH8V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Jb1YD/wAu8Pyr+S0GnIfU11Etmpa6mitV9ZnCisOXxp4cgufs7a5Zmb+4kgY/pXydeyy3Ls81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E8/vZGNWdGuPI+1+VF+98lv3iHay/SgOQ+itV+M/hbTDKiXE15LG20rFHgZ+prAuf2idIUH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/+/gV4RJK13+7eTao6UxY1TgNkVKkLkPWtQ/aB1WfcLGCO1TsCvNc5f8AxU8WagCRqZgQ9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ytNUZk1Eq/9zZTPPtIyfLVpT6nincErC3uq32qys93dz3Ln/no7AVCsMOMyN+Cc/zqGfUHlG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MejEH+VRxbST61m2bRjdF0ahLAT5P7qPZ5f/AaaZnudivIWVTkVD1FPi4oFykiW+92xyfSpf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GfSmpJ9nJk/2al1VSZgkUmf3Ucn5rSQMpsqhyakiI3ZzVNt3rmljJ55pCLMjYzVcuc08jNN2j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BRnrUcoNWEHWopcc1JZWMdR+RzUofBNSIc1RpYiH7gfu/kotbxXto4rh9k33Mv916fNjYc1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sv8fzLUpklq4nELGLAPy1XR8qaIVUElsEU7avPGBVARkbie9N+zgzYk6bM7/6UpGW+Tn9K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1hH7y4jH/AgaBWJDbKe5oqgfE+nD/lpIfohooCx7t4bH+nah7SCvRtI/wBXXnXhv/j+1D3kF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R/q6EcstjobbpVj+Kq9r0qx/FVnKatn0FbUHSsWz6CtqDpVlk6d6kpiU+gAooooKG+tQt3qb1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ER6mmdjTycZpnY0mNET96hqZ+9Q1JQw9DUZ6mpjURXk0AJimmpKYy0AMI4ptPpMc0ASW1vu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rS2THBbpUNgOBT/EfEVt/vUAVbG4EVzDj1Nflp420P+wta8W6L/0C9ZvIPymJ/wDZq/T5P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z9/aq0r/hGvj542iJ/daoltqaf7pjUMf++g1Y1F7ppT0ZxfgxfL+HN64/jvpD+iD+lczIP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hlfL+F0HH35ZW/U/4VzMyYJrlOwrsAFNUN+GarhbKtVBQGdqAAP1qMc5p+0DNR7sZoArTx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ahFXsBs+tQzJhTQBn8q+T0pIZwLjnpTZnwpNZxnw5NAGzLKGJNN+0ReQfWqhuf3Eflnl/lf/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EZHagDNvZJJbn5/kCj5QP4q+0/2DvDB0/4V+IvEJBEuu6y8aZH/LG3XH/oVfEGoXmLh2PS1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9Rfgt4ZXwV8F/BOiiLypYNJhmlz1aSYeYzH3Oa1SuBxv7VWqSaH+zp45kjOPPt4LVj7PNz/ACr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kA20dfd37aM/k/AO/T/nvqdnH9fmY18IXrYIQdAKYEekjZJL7gVv2cuIMeprDsgA2fUVr25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DftJNkZ5qJ5d7E0xjtXFRRnrmoAY336HfIpSOtQ9SaALdk/B+tW2DPFn0NUrT5Qc1pwMN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iA9RXM6vLi2l9q6a+k+U+wrktZb93IPUUAdh8ClMlj4hmPdok/rXor964D4C8aN4hi7/A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O2u/fGTVgR4oxilpQKoCWNeKuQDrVeFflq3brUgWrVM5rd0qCsiyTL4ro7CPaOlCMj4b/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2F8eL2+VNset6bb34PYtyjf+givCR1r6M/b6v/ALX8ZNGs48k6Z4egL/70jMcV85rya6IlF2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8nAqC3jwtTVqSP3e9G73ph4oHNWQSKeOtLmmAYFLQBn6kmSW9KSxbdF9KnvV3RtVTTDmNhQB9h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4PC7XHjXxv4ok/wBVp+mrp8f/AF0mbJ/8dSvtlV5r5y/4J96T/Z/wV8Q6jjH9pa2yg+oij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UC0gJ7ZeK2LIYFZtsvFbFmnFZgbdiowK2bdMLWRYrzW1APlqgPyY/4KY6d9h/a98Qy/wDP3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kIr/AOyV8vEc19hf8FV7TyP2n9Pn/wCfrwzYt/3y0i18g4qwCOr8H3aor3q9APloAc4+U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I+U1Vk6f596AGZ4qwOYqrH7tWIz+6oAq2xz5vs1fUn/BOPw4Nd/aw8HMVytglzqB9vLh6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dupUSZ7vX3h/wSg8LrdfE/wAb+I3/AOYdoS20f+9NIAf0BoE9j9FputVm6mrM3WqzEZNBzo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Ve1MSpYxyaBj0WpkXimxjgmpkWgByL1qZRxTEGSalQYBoIFAzTwMUgFSLyKAAClC04DilC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nBcUoGKcBQSIFpyrSgU4DFAIAPSnAYoAxTgtBQlSKOKRV5p4XigBKkRcChUp6igBAM1Ig4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XFADME5o2mpKMUARYPpTgCBT6BzQA3BpVUinjijsaAGgZpwTIpFFSpQBX/eAnCZ+tO6Hy5f4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u/SrVQTQ70ZM4P3kPoaAHAYFGKKAM0ALg0YNLg+tLQA3BpQCKUDNLtoLQgGaMGlAxS0ANo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UUUAJtpu32qUDIpNtAEW0UhXg8VLtzSbaAK5WkxUxSmhKAKkrMmcCiBy/UVbaIv2ojhKd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grg1MoIpCOc1AEDLxTEXGamcZpqDk0AGKMU+jBqyxmKMU/FFADMUzHWpqZ60EDAKfigU8UA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29uhaWaOJf7zyqo/WufvfG2hWOftGsWsY+/w+/wDDikOx0HY1Hnk1wev/ABm0TRgwSG7vS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/99NXJ6n+0NGsxSx0VD/19Tkt+S0BY9jkJ3VPGPkFfPd78cPEl4v+jiy073jizXN3/wARP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deusHqsL7BtouVyn1HdXUFlH5lxcQ28Q6vM+0Vg3nxD8O2biP+04bmRhlVtj5mfyr5clke5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zXD92ldmNW472ZIPKVisY6Cs+cLH0JN8SoXTdb6ZdfW5mjiWuf1D49Qwf8etm0v9/nd831r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NPjYbTTUrhynfX/xv8S3Mj/ZTbWkZ6bkyawb3x14l1SNkutbuzGf+WcT+Wv6VgZzmnhSa0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ZJM+ZNJJ/vuTUShE+6oB9hUxXrUHkeVl85pF2Mrxq+/ww6+t3aj/yKK2ph5VxMfU1h+L1z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/o0Vu3fzTSf7x/mawKsitI+c1WbvVpo+KruuM0FIhfGw+tVDw1WSdwNQTLg0GlgoHFIOl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E2ApuOak6ChBnNK4qyCSG0FwMUxrBrViW5BqxZtngHGKtzyK67WGagsyGjOcrTkZlHzYqWSWN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0JPDlj6UCsS4yPahrgxRsF78UwS4IwH8v+KrJhjK52UBYzwh2bvWpJLdk2Y/iXNTFQOMVb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LHz/0z/u0rEWM+3Xzc57UHYM+1QX+oWunjzJpoIveSsgeJIByNSiJ/vQQbhTCxuQXkUsZAV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rswckHisVPFAQHyoZZveY4qtP4ivZDlbaGIezZpWNUjoacp4rk21a+lPMpT2XikPnXJ/eOWX3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x0k+oQx5DzIfYdaozazbqCEilmPt8orJFv71IkZFKwWLJ1q5YYS2VPdmzUX9oakwP74x/9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T6Qik1u8hJlczH3NM+xoCcRVd6U4H1qgM/wAphwFoq9RQB9CeHOL68/66CvRNI/1deeaEMX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dB/KvRNHH7sUI4pbHRWv3asY+aq9r92rP8VWcho2Xaty36Vi2Q6VtwDFWWWF70tIvQ0t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M9aiY9alPQ1C1AERqOpG71GRigCNu9RVI3U1CaACkxTaKgsfTSKSkPQ0AMNJSmkoA1LD+Ck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1/3jS2H/LOm+I/9Xbf7xoAyhXyF+314bEGqeBvFqKA08EmkXDAdduZIx/Ovr3rXkX7XXh9vEH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R442kn0iSLUkCjJAjb5//ABwmpkrplR0Z8ZROLH4f6NEv3GiDt9Szf41yt4QM4rpziLw7p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j8P8A69clekgsK4TuKitmNqpQHMjVZU/KRVeIYdjQAM3Jqu55qR25NQyd6ADfiUc8U2Z8hq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5qadgU4oAyJyTG3NZj5Eb+taV2CCQKypJgm8HpQBNFMfIVh261ahJuF2g9ayrWceTMOu/pV2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KoO4oArNp32jUltv8An4lgt/8AvqQL/Wv1xu4BaRw2y4220EVsAPSNAv8ASvzL+C3hx/Gvxm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u77Rq8Ms/tFE3mMT9NtfprqNz9rvbqb+/K7fqa6aYHz7+23/yb3eSd49YsiPx318Hzndsc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L9r3Sn1f9nbxOIxuNnNa3h9gshUn/AMer8+LeUNB5B+9H0+lKQF6xhLW7N/tVrWy75EHoa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pCeu6rViNkgz61iBqtGapsxEuK1ZANnFZzbVck1IEhRQm7PNU4iXlI7U6R2LdeKswIpUk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4XitCNcIPpWZJJgfjV9JfkH0oAr3r9vauW1lsflXRXjZaub1mgDsfgRcx+V4hiH+tdYX/AMy1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STXlfwRTy/Eurn/AJ56Yif99S4/9lr1bFWAiipFXimgVKlO4E8S4AFX4E+WqkK8itK3j3ECk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mWun0+33EDFY+nQYYGum0qPLirijM/PH9tPUv7T/aU8WgHItEtbUe22Ln/ANCrxi3Fej/tOv5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xFk6/8TV0/wC+VArz23WtkUacQ+WpKji+7UlaEkMrYohbNNuBjNMgPWrILRNNLUhpp6UARy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vZLtkYVMfvGmW4/eNQB+mn7F2mDT/ANmPw1JjBvb69ufqvm7VP5LXtqJx615L+yJq9vq37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Py/7PFxp8g9XjkOT+O4H8a9igAK0ATWq4xWzZqMisyJa1rJfmFQDNmzTFa9svFZtmta1snFBn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N/wCCtVrs+OHga5/57eGFT/vm4f8Axr4nIr7z/wCCvFp5fj/4U3H/AD10S7T/AL5mX/Gvg3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L3q/b/dqigzmr1v8AdoGSH7pqrJ0/z71bK8Gq0i4FAEHarEP3SKgxjNTRn5TQAmzBTHdq/T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UeHBYfB3x7rzJhtS1mK0RiOqwx8j8zX5jwDPlEjux/Kv2M/YH8NHwx+yD4HLp5cusSXWrF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IVXP/AQKAPbZVzmq5j5q5Ip5qHbQZDY1xU0a9aYoqdBxQQSRrUyLmmRrxU6DigBVFSoMU1Bj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D1FOANCjIp4WgAUU9R1pAvFPVeKAEAzT1WhRTqCQAxTlFIBmnqKAQqinBc0KKeooKBVxTgK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AEUVIq5oVKkVaABVpwFKFpwFADcUh4FSbaNvFAFcT5J+Vjj+6M03zx/cl/74q0igZxS7aAK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/ABXFSKKmKCkVcGgBAvtRTwKAuaABRkUpFOUc0EdaAITRSkUlACj2pR702nDpQA4A9qUU0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oLQoGaNtJS5NADCOtJtp9IRwaAI6KUijbQA6iiigBQBilwKB0oBBoAZtpAuKdRQAyiiigAo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946x/75xWNeeM9F0z/j51W2H47v8A0GgDYxmm4rjb340eHrRXELveOOnlIVX9a524+O7nP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+88pb/ANBpDseqL1qQDivELj4xa1cA/wDE2stP/gTyLbc31rm9b8c3d2MyeINXu5e/kkRL+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OmuIrfO6aOM+jSLWNf+NNC0/IvNYtrdh/CASf0r5jm1W6uQd80mPR3JNVxcuoPzN/M0GnI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dIZd0IuJV9XRYl+vzVg6p8brKHe1vF5vb5fmb/4mvFPNL5yW/wCBUw96TdiOToeh6z8c9c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zT416YRST9f8A9dc5e/ELxDqOfP1e5IP8KNsH6VzRBGadWfMzRQSJ5ruWbJdtx9SxJqsWz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QFieen0p6qvOakqyGwMYM+WzfzrYsdP0yYxHUI0b3xis6NVA4qQHFUmS0R3Onm0YgQiJRu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7ROcFVLZ9K2BOMYqWJ1ySOtSwMdLd1XkEH3oIkH0q9cF5icCoYRKAeY/9x/vUAVcU7oDin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4aA0bD5S34rimhBEeeatxsNpqogxTw+BitBkzMM1HnJpm405SKkDF8XD/AIkAH/T9a/8Ao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yf75/nWN4t50ID/p+tf8A0dW1P/x8Sf75/nUFjCKqTr1q4cc1XlGc0AZ6jGaGXdUjriiNc5o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HipAgxSsoGaha6hjzvniT/AHpAP61QEu0Uxhms268UafbghZmmb0iXdVNfFcb58u2uH92Kr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fFIPO/wCfp/pGu2sGbxHcv/q7SOP/AIETVGe8vbnO65khHpCdtRzAddNaRSA+dFn+L95VZ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XuIgg/gA+auQe2DktJLJI3952yafBBgGmB1o8WaWBjzZZf+AfdqK+8ZAbobOz86L/AJ6Snb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ObTTsEUgLdz4i1STOxo4f+uce7/0KqTXF5ck+dcXTj080KPyFSAVYt7bg5l4/hj+6tArGa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j1t1P15qVLSNB8qlR6CtMQRD60CBT0FAWKAt48dOab9lB6Vp/ZvpUbWoHOaCjPNmp70JZ4zh6t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qLgHoakoEtD25pxtGFORjzzTwxPegCDyMdaXyfY1YAzS7aCOYreT7GjyfarO2gocGgVyt5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pooKPfNDH/Exu/wDeWvRNJHavPNDX/iY3n+8v9a9E0kVSOOWxv23SrH8VQ2w4qYctVnKal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Fsu1bUFWWWF6GlpEHFLQAUdjRSHoaChp6GoTUrdDUJoAYRUZqRu9RHvQBCx61CTUrdDUB7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aMmoLHUU3JoyaAEooooA0rDqn+fWm+I/9Xbf7xpNMkG7ae3So/FNwsMdnn+JmoAzxVfWNH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Z0csETUrKazJPT50Zefzpo1BPSnWetIk5y33QzcD0FJ7DW5+Z93a3OnWn9lXilb3Sz9jnB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kK5y76mun1G7bUb2/vHbe13O1yW9TIxfP/j1YF5Gu85rhe53LYyWXbUC8M1XJ1AJxVM8E0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glfCmpZOhNUrpsKaAK7y/PU0UpZWJ6VRc4zUkUn7k+tAD5QCjVzt4hBcd66IruRTVK5tgZ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B9hwa0oJAozVGSLbMR71cZNsfWgD6n/YF8JtqHjPxl4xnOLfRbFdKtSP+e1x80v8A44K+v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2K/Df9gfs42F9Im258Qanc6izY+9F/q4j/wB8rXtEw44rqhFpXZnJmN4h8PxeLfD2s6Dc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and0DMp2n8GANflxP4RvdF8U6loWpxtFd6Y7xTxv97ctfqrzmvDf2oPhHp2veF9U8f20a2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deGMfLqNuWxhv+mi7vvUNDTPjSJNsRHalL7RSRS7o6Vk3LXKWaP2ny4uT2rOe63MTmi7nL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0MwzQBMjl+BV2IeWlSQWixQ89ajNAAF8xwMVfICwfSqtsnz5qe5bA2igDOmySa5vUsi4Pmf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W6EmuavYpLjzpWH+4h+7QB6F8ErbHh/V78/8ALzdrH/wGNf8A7Ku9rlvhHH5fgGLj79zKf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sBVXNSpHmkjFWIxxQgLECYArStBg1SgTitK1TitOhkamnqfMz/nvXXeGI8alae88f/oQrmr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1/hmMf2rZD/ptH/6EKqIH5SfHO9/tL41+Pp853a5dDP0fH9K5W3HFbPxEP2j4n+OJex12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kxDFWii5H0p4pkfSnitCSG64BqvAamvPumqcDcmrINEc0x+9NVuKCcigCF+ATTLYi3yZaf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v7FHwLi+JnjaXxTrdqLnwj4alQsh5W/vTzHCP9lerfVaAPrj9kPwhqHgj9nfw7Z6vC1tf3s0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bOuGiSVvkVvfaor2S36VVe4e4laSQ7nPU1atvu0AXohWtZLyKyoq2LEcioBm7ZrWvbJxWXZ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igz6n54/8Fg7c/bvg9N/076mmf+Bx8V+ey9K/R3/gsLxp3wa/66ap/OOvzjHWrLRJGKuw9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SMVbj6GgZPxg1XkHFP30w80AV2GM0seakKcU6NBQBoTWUkmnWixD966mJP96QlR/Ov3j8F+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w/wDCPhuBBHFo+kW1ptHZljXd+rV+Pv7NXgQfEX41fDbQW/1U+sW8kv8AuR5kP/oNftNq3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UAZMgzUW3FWXXC1Wbgmg5xVFTxjioYxyanioAnjWplWo4xUyigByjjinBaF6GnqKCBUGKk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Sr0oAQCnAcUqiloAFHBpQKVelOUUEiAU5RxSinqM0AgUU9RSqOtOC5oKBRT1HWkC04DFAD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p68CgBwGacBQvPSnAYoATbSFTinUmRg0ANiByalK80yIYNSnqaAGbaAvNOooAXGKYBmnn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PUYFBXOacvelIoArlKTZ7VNtpMD1oAj2Uu32p+33pOPWgBoWlwKXNFBaDFGKKKAGUVFPeW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UEH/XWVV/mayLzx74YslJl1y2z/dQ7m/IUh2NrPanADFefT/GXw9ATtleX6VQm+POlx58m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AWZ6dRXi1/8drm5DC1DWwHQnb81clffFbWLtm/0mcg9vMJH5UXCx9I+aiMwlnjX6nNUbjxD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012Gx2RTXzXJ4p1KUFhduGP+1is668R6ohxJeylT/tZqOctQue/wCq/GXw/pkBaIS3Z9uBX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gfK0qNPTfLu/lXirXslwDuct9aeJ/3OKpSbG6aR6Hqnxx8S3YZbd4bdD08uJcr+Nc5efED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2jWbkg/wAKybR+lc8OlKBmlcaikaE+rTzjM8stz/10kLVWF+zAhlAX2GKjxio8UDsiUzKTx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FZF2QAZpCOKeBikPSgixCaSnNTaDQKZT6TFFxCMPlNR45qVx8pqLPvQMcBkUBfxp6gYJzTs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gU3dTiMA1EetAD80oYjvTR0pG6UAShgOrUhePB+Y5qkxIJw1IJJecMv40AWTik4qATTeiN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+ea0LQCY4pKqyalbQEiaaOM+jGqB8b6KmVVp52/6ZwMRWlwNnsajyQa5ef4hzkEWmgMfQXVwq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qi+JPEVym55LCwP/PKCJn/AFamBveJznSVH/T9af8Ao0Vt3H+vl/3z/M15lrllq+sRRrLeO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ybQG9dtTWeo3EMfkapPiP+C4z+73e/p/Ksr3A7a61K2tM+dOEI7D5qyrrxtYx5EVvc3Lf3l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HNSfYPloASTxneSZ+z6WFHrOapXevavPbnfMlsv8A07xLu/Orf2Ag04W2KAWhjmCacHz9R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8p/KlGnRj1P8Av81rfZh6Uv2ahaDuZkduq54FPSEAnitFbWlFoBVDKaw7u1Sx6eX7j8asL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46VIFcaav/LT/AMcpraOyZaFw4/ung1dHvSrntVAZyWUgyShokiC9QR+FbELuvVgakN2F6x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c/tX3qWPAA39BWxOIZx81um71FVmtFPagCj5isTgH8RUkZqRoHH/LPimiJh2oAXNNZSwqQ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/AJaf98/LQBEIXIPSnraE9QKl8rA6mmhgP4qksb9lQZqJkVTxVnfntmo3iPU8ZoAhC56Cn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IbVj0QtVyKwkP/LLH1oIKIthjrmmmI4IFbSaXgcnFOGnxigVjmns5STwKK6b7DHRQM9X0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f7y/1r0HSh1+lcBog/wCJlef7y/1r0DShVI5JPQ3rfpU38dRW68VMBh6s5LmlYVuQfdrFs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qzWxPHSgZoTgGhe9AWEppPWnUw96BDCeDUZqQ9DUZ70AMbvUR71M1QtUgQP3quTyanfvUJ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baTFACUUUUANooooKJoG8uTd7EUzUrOLVY0Sdnwhyu1sUlLk0FlaLw7p0P/LHzD6u2avWm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LeMfI38PtTKt6cf38dJ7DW5+UFjdiC2uLKVCl1aTvA6HsA2F/kazruUsxOe9avja2lt/iD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2PUbjY/8As+a3FY5mW4DAgRyjqp71wvc7lsQyPkVTk6mrMqMM8VXcetIZTlbANUrk5jNaj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oGQgigDniXGXP3akhf9wxboalu7fYfK6LVO4+QiP+GgDYtfLa2BY/SklhhZ8nrVKKXaqjs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d+OKAMSWEefIfQ12Hwl+E2rfHDxvF4d0mKTytive3n/LKxt/4nY/8AoK965iUBmc+tffv7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wAg1ryTFqPi28e/mkYfM0MbbIR9MK1awjcD2e00mz8PaLpWh6cgj07SraO0tVUYARB1/HH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FXSODmoXAGa3SsZXuUHQAmo77QIvFei6tokwDR6lZTWZB6ZdCB/49g1Ybqaw/HHjj/hW/g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LWyg/cf8AXY8R0PYaPzOSybT5JLZyfMgJikBGDvU7Tx+FWYSMGmagXudQlmc5kuWaZz7tl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cj3NB1xEZCK0rRVijUVStlE3BrVS3SODJPNIB8kgCcVnvNtY8ZqeSfYnTNQWsoknwV4oAs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VHNAWW6bJ/dip4lAB4p24CgDOuojlg7ZArH1G4VraVFI6Yqxq+oZmaNeOOtc0Lh2Qg9zQ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nd4EMfXybyRfzC11mK534VBP+Fd2Wz/ntPu+u6umCcVYAgqdFOKZGuDVuJKCGyzbr8taEC8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tO2XIqiTasVyqfhXaeGbfOr2P/XVf51yGnj92tdz4SGdXsf8Arqv86uIH46+JmaTxh4pd/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T9fNaqMWTV7xGQ/inxHIOkmqXTD/v81VLYVoiizH0qRe9J0pVNaGRXvBlDWfFwxrSuhlDWcF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Q/LTwMg1BG3FWE5U0Aafg/wAJav8AEDxbpXhjw/Zte6xqcwhgXHyoP4nY9lUZOfav1W+GP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4S+A9H8IaTia3sIszXeObm4b/WyN6ljmvln/gnJ4cgGo+PvFXkK95a21tp0ErDlVkZmkK/ht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QBZTqavQdKoRc1ftxxWdwNGHrWxaDkVkwDOK2bReR+FMGblh1/Gt61XisOxXGK3bbpQZn57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ZPg5F/dh1N/1jr86Ymy/1r9Fv+Cw/yyfByX+9DqafrHX50RjY/wBKs0RdjGKmVqrxtnNTD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SxnNMJ4oQ4NAE+3IpvSpovmWmSjFAH0R+xn4lXw1+0P8ADW/dtsaapHbufaVGjP8AOv2M1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/On92RhX4YfBfV/7I+IXg+7z/wAe+sWcmfpKv+NfulrH/IVuv+urfzoAzJF4NVmj5q5IOtQEU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mjWhRxUka80ATRrgVKvSmxrxUoXjpQAJUq9KaiVKiUEAKeooVc1Iq9eKAALSYqVV4pNntQA1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rxQi1Kq0AR7KkRKdtp6LQKwir1pyL1pwX1pUAGaBihMg0htiw4NODgHFTxtwaAK0cMq8ebk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1jA6ncfen9aKAI0gaIEQEqD/CfmH50faJv9V5WR6j71TIcU7dz0oAqrmf2iH/AH01TrGoH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Yx0px6GgCBRg1IvSmY5p4IA5oAWjFR/aEH1pwaRukb/WkOw6mUy4kFqm+eaOBPWWRVH61h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Y7hNrdsXXqsTbz+lMLHRU7IIPNcBe/GnQLUEQw3V4f9hQo/8AHq5+5+Orc/Z9AJi7GW4/i/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PWHlVMkkAepo3GvCr34ueKLuNhHLY2APezi+b/wAerBuPF/iK7z5usXbf7rhP5Uw5T6Mv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8y7u4LZPWSQL/WsK4+IPhu3zu1eFj/ANM8tXz5BH57ktGxb+85OS1TEYBzQLlPZbv4w6Fb5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su0GsS8+O04gQWmjpD6G4lyNteXkjmoT1NIaVjttR+N2t6hp5tLWaG11W3fzpJI1+XyT0rmdQ</w:t>
      </w:r>
    </w:p>
    <w:p>
      <w:pPr>
        <w:pStyle w:val="PreformattedText"/>
        <w:bidi w:val="0"/>
        <w:spacing w:before="0" w:after="0"/>
        <w:jc w:val="left"/>
        <w:rPr/>
      </w:pPr>
      <w:r>
        <w:rPr/>
        <w:t>8b+IdWXZd6nNKvpu2j9K5zr461D/ALBFv/6OarmQvJqOY05bBunlk6STEf3juqvNBdeZ/qljDd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aiQ5Eoz/cIFQyX0YfhX47s2azLsNACEq7p/wABqGdIoBuVyc+lT/aY5QTtGfpUf2pFJBRT9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vLb+V5sUf7x9ib/vdKgGBV27vhf3EbS/6pV2gQD7tVHjikYiNyR6v8ppolIchLrTLu1aWP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Rw5yKjET7SKRZlxxlBSnrVmaPaDxVYA96oB+eKkiqPHFSRdakCbHFRnvUuOKjI61QEdFFF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eKKQ9DQAw0lKaSgAoooFAEU83y+UP9Z97/gNIIie9TyRhhuIAO3GelUEu7XT1l827jHs8m5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xhulSKoUYFc9L400+LIC3Vyf+mEVUJPGmpy/8eOiRR+kl/cf+yrQB2BGaiK81x0mveIJU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A39+3tw+3/AL6qsst9dpm41O/k/wBiSQD/ANBoA7iaWO2/4+JY7b/rs4Wst/Fekr928jm/6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SLaQgyReYR0MhzViOySJcIoUegoAvXHj62j/1WkXsx9wi/wBTVNfGOqzjENraWvz/AD+Y7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96glslfORz6jrQBNdalqFyTsvEt89olwKpbLlz/pF3LL7luKmi02RBmNg/tIasRKYv9ZHtP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CsliqcryfU1MsZ71aWPPepFg45qwKnlpThGvpVn7JmnCz46GgCusAP0qWGGNAwaNXU9Qwq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ywgigDGOmXGnEy6aoe0/j093+VP8Arif4f93pVvT7uK+jcwsSUOHicYeM+hFaKRhVxUF5p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wkUmG4X7t1HxIP8AZP8AeX2agA2+x/KmGMVT/tCXTx5WreXF8+xLyP5YH/2f+mbVoUAQeXR5dT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EYTilCYzUgjzRsxVFEPl0bKsbR6UbR6UAV9lGyp9opdntQBAq4zThtPapCh54pEU/3akkQ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ehqYQMx4BFSx2DtQBRaL1b9aYAB3zWt/ZGeppU0xFPPNAGUFznC5oWByeFrdjs0UdBT/IC9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JZuwwRxT10ZG5Y1pjjtQMUAUE0iOLkHNSpCIgdoqww96iOaAIoFwCKsA4HWo1+XNKTQA8nINM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zS9jQBEZSKKCBk0UFHq2if8hK8/3l/rXoOljrXA6Iv/ExvP8AeX+td/pYwfwqkcUtjet+l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9KmUZf8Ks5UadhW1B92sawFbMP3as3RYX7poXoaF+6aF6GgBKb606m0EjPWovWpT3qI9TQA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pj0qF+9SBA/eoPWrD9agPU0gEpp6mnU09TQAlFFFABRRRQUPooooJCrdh/wAfEf1qpirdj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2KjufmZ4/tfs/j3xJxwNXvP8Ae/1rV59e2he72rxISxr2j4+6b/Zfxg8aQhcbtSecfR1V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6sPKnjmU9x0rhe56MdjJubl7X5bhdqjpIv3WqGS5hkGUPH51rG6UDOawLuzhmJA4FIofFLvc4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SO2Bis825hB2yyA/75qu0lzkgXUg9s0AJesrT7c9KzLqRXmx2HenXIlLlPNYue9UZlIbZv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S8jzj0qzNqUX2cjFYj/IyqG5Pen3jbQqDrQAy7uft9r9nibYJZFtnb0VnVSf++Wr9hbfRr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aDpihNN0yyt7S2AGPkVBzX49XwFzay2sGMSJ/49X6wfDDxnD8RfhT4O8S2wwtzpkMMwznE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8VrWmRI6SQcmqzDg1KxOKic8GugyKrdTXln7T1t5/wTvx/wBRSy/9Cr1Ju9ef/H+aCH4La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rRYv98yf4ZpPY0R+furr5eqso/gOz8KgghBm2dqv3qCbUp3Pd2/8AQqo/dnJrke5oXYo/Kydv</w:t>
      </w:r>
    </w:p>
    <w:p>
      <w:pPr>
        <w:pStyle w:val="PreformattedText"/>
        <w:bidi w:val="0"/>
        <w:spacing w:before="0" w:after="0"/>
        <w:jc w:val="left"/>
        <w:rPr/>
      </w:pPr>
      <w:r>
        <w:rPr/>
        <w:t>SkaV5WCio5LvfHtApbdGjYNSAsXEBWICqZBiYEdavPLuHNVFTe5zQBqxn93n2qpJJzVhD+44q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b0FAGRqNuXkYjqax47RzcGPHet++nEeT3rEuZpbgmK0H71/k/4EaAPb/hvGIvAdiBxullb82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TNNTRtLsdNjGFtoEjPuQOf1q5VgOAwatRVUTrVuKgguQVrWiZFZMFbdiPlqgOg02DcVHY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hrxLcRyeTJDo94yyf3D5L4P4Vl6V1rjf2rfE03hn9mTx1d2r+RcXEEOnLIOoWZ8OPxWtI7En5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fsdr/ANch/WtG2XioJFWM4T7ijaoHpU1v0rRIotUUU1qskZJypFUinJq2T1qFwKsgYvFWY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PFAH6FfsE6R9g+Auq6gy4fUtfmYH1RI1Va+g68h/Y7sPsX7MXg9/L8sXNxe3H+9um6169SAs2</w:t>
      </w:r>
    </w:p>
    <w:p>
      <w:pPr>
        <w:pStyle w:val="PreformattedText"/>
        <w:bidi w:val="0"/>
        <w:spacing w:before="0" w:after="0"/>
        <w:jc w:val="left"/>
        <w:rPr/>
      </w:pPr>
      <w:r>
        <w:rPr/>
        <w:t>44rRtRzVC2FaVqvNZgaMA5FbdovSse3HIrctB0qgZs2QxWxb9KybMVqwfdoM+p+df/BYS93+Ifh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f9VYXtzj/ekRa/PSU4avuj/grpqPnfHTwHYD/l18LrJ/33O3/xNfC84OastE9sc1bHSqdqc1c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NJpueaGpu4etAFqKTaKV23VUD+lWIQWoA6jwY2zUbFv7txEf/ACKtfvnqb77lG/vRRH/yG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L4ZuPs91DL2jmj/9GLX77XJMgtn7Nbwn/wAhrQBUfvUXepX71F3oOccBUsY61GvepoxjNAFiN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HEOKnoAFA5p6ijBqVVOBQQCrxTgtKBT8UAAWnBM0DpT0oAVUp4XHalUU7pQA3FOUcGl60q9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i9aSnJ370hlIZa/OOiVoxDg8VXMggkYzGOLPcuFrPu/GWh6cP3+r2o/65v5n/AKDmmFjao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4agnIE91Of78UHy1n3/xusYs/ZNPnnOf+WuEyvrSCx6JUgBJwK8bvPjtfyAi20+GIerEsa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uu6xuEt7NbIf4bc+WKC+U+hZF8lN8hWNP7zsAKx77xfoWnOyXGsWiOvVRJuI/LNfPV/qFz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5nj4+RpS1UKA5T3HUPjH4ftcrbC4v37eUm1T+JrDvfjoFx9l0VV29ftE+7/0GvKMH0o2nFA1E</w:t>
      </w:r>
    </w:p>
    <w:p>
      <w:pPr>
        <w:pStyle w:val="PreformattedText"/>
        <w:bidi w:val="0"/>
        <w:spacing w:before="0" w:after="0"/>
        <w:jc w:val="left"/>
        <w:rPr/>
      </w:pPr>
      <w:r>
        <w:rPr/>
        <w:t>7u9+M/iC8BW3+zWanp5EfP5muZ1Hxb4g1FiZ9Vu2B7LKVH6Vmojv91SaHPkqfM4rM1siJ1mvl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3DszfzpwtjiktGI5XJHtVsS54IpoTRGsYihHOT70ghzMATwfSpZwjqFPymlgjETBid1IaVh0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+U5+tQLEVHNXGYBTzVUy8kdqaCwoV/KEkfUGo1laWNt/DU9nkjRmU4Sq0sm5AynnvVhYAu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Gsj85NNdsisybGdE2fGl//wBgmD/0c1XrgHAxWbanPja/H/UJt/8A0c1a0oG3J6CoLKf3R1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rhEcvFRNCATQBBikK57VLto20FjIl2qRSrFk1IoxT1UZoAnExCYyadFIAp71C33ajDkA0A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xy/wDLT7p/u1VniSNiFbcKbIAWyaXGeKoCIc9OasW9vkeZVUwywnKY8urUWpoEAMfI+8fu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cGov+Ej8PkfvdVii/3Dv/APQapXvijSraTZbPPqXvAm1fzbigC2e9RZOawp/Fks4/daYs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4k/+Jqr/bGqT/xwWv8A1yi/+KoA6pVO45BFGYwjb54k/wB5wK4g3OoTFg97PIPQttFVv7NeQ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EmouXY6u+8TaVp2fMuxKw/hgG81myeOUORb6Pdy+hmYIKoW+mBRyMfWriWqIOmTVXJsNbx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3+psrK1Hq5ZjUE2p63ej97fmIelvGq/r1qUrMCRFa+bTxBJjLJtPpWKuFjHbRROyPcSS3Dp91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6VNMjQnCitoQ+1QmwH2jzP3n03fLWiCxRW0ZeifpTvs0n9ytUQDHXFKIAf4qkRQtrfajAiny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fsm0daT7IW96sCh5VKIs1d+x460otQKAKggBo+zirn2ek+z4oAihiG2nSxBkwaljTCmnKO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inFWRCMcUkwiz0qOAy4O6Pyh/D8+6gBx+SkE3alxu69aTyaAFHPNLQFxRQAq9DTx0pi9DT8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vmRyIQrLINrK4yCKyxp93o/8AyDv9L0/+PT5H+ZP+uJ/9latHdzVm3haZiF6igChY3NtqU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beHRhteNu6svY1ZFuPaluPDL3Fx9rhL6fqEf8Aq7y3+9/un++v+y1TW9x9nnji8QeXp8sj7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/0S4b6/8s2/2WoAiS3f0DD2pkkZUnIK/Wun/sURE5by6ctjGAQyCaqKOTWMt0P5Cpo7CWTou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2MSZ2xBfpTvIWgDnRpjj+7ViLTFA+aTPsBWm8IB6UnlDFAFVbGP6017dF6LmrOdmaVTu7V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/dxTuB0qwyY61EVXmgBm73pVwaY2Bmmq/PFAE/ABwKjLtzxTlfilLCgCLdmm/Ke9SHFMJW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R6UAKc4owKAGbRQUpyjmnheKAIAuKWpSvBqI9TigBuz2opQJKKCj1rRl/4mV5/vL/AFrvNMH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bRR/xMbz/eX+td3pgq0jjktDZg6VKgO81HAMZqZR8xq7HKkathWxD9z/PvWPYVsQ/c/wA+9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TSA4zSj7ppKAEJptKaSgkY3BqM1I/Woz1oAQ9DUDjrU/Y1DJ3qQIHqBhg1M1RP1pAR96Uik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op1Ap2BQBHto206igApQM0uBSqBzQAoXNOAxTlUc07bSBOx8S/teaaLP44aiwGBc2VtOPf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r5r1QETvFn7j19l/tvaFu1fwhrwXmS3msXb/AHSrL/6E9fG+sjGpXH+9muJqzZ6cdY3KN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1lk81dmYkYqi3U1JRHPJhyf9nFUnjwxk/2atzR5Q1UaTKbPwoAz5DuJl/u1i3bk3JYHDGuk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+lc/d25FxyORVgVy+CpPG00+R87pO/aobobJhn5kb0p0v9zoCOKALcEPkGIk8yV+gH7CGry3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1vTjjydO8QSpB/uyR5b/x6vz7KtP5PP3OlfoL+wJ4fax/Z/uNVYYOra5cTofWONVRf5VpAT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c1ZfpVV+9bGZWY8mvGP2sNZFj8PtE008C+1Tz2PtEh/8Ai69glYhjXzn+2jemO18IW+f+Xe7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KT2Gj5QmuQ87FW7n+dM27zUEC5BNSxvgmuR7mhZitR1JqYnYMVVjZ8nmnO570gFaQ54qSG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2iCQ81caLYvy0AMt5MKyGo7kiCIsajAZXzS3iGa0kFAHM3dx50kpHNdB8OtJ/tXxjpkDru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9I/mX/wAerCNt5Oc123wfgL+JL+b/AJ42f5bmxQB6ivepV71EveplHBqwHKuatQr7f55qBO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ggtWqZNb9hHwKx7OPmugsI6oDZ0xcGvBv+ChniOXTvg74T0JGwms60ZpQO8dvHux/30a+g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F/wAFJ4Wj8OfCyT+E3Wo/+gLWsST4e6AD2q1bjAqqeTircA4rdIgsUxu9Ppj96oCFjUTHr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MNOVuKZ60DocUAfph+xjcXVx+zN4cWc/u4L28jgHpH5mRXs2K83/Zm0WTw/8As5/D20k/1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/22kZ1/SvTAvy0gLFmK1bVay7Sta071mBo26/MK3LNaxrVcsK3LNeaoGbFkvFa8EWVrLsVx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aDPqfkj/wVNvzfftc3MOc/YdAsYcemd7Y/WvkScV9G/8ABQXxD/wkn7YvxIl3bvsc1vp//f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+c56stDLJ8S4rRMoArJtztlJq4xLCgYSz5ziodjS9anhgxyeaspCG6UARww4FW41AFNWPbT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ReN4/6aRv/wCPrX7+g+ZpunP3aytz/wCQ1r+fm3/49pu/yN/jX75+DtTi134e+ENTgkEsV5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HfMS/4UAXDHnNM8nnpVkDIpNlBkQpFU8cVORKnjQUCsEcWKnSOhBip1Xg0EiBMVIFAFJiq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v+u1C2j/3pRQBfVRmpAoxXFX/AMWvD1iSsb3F7IO0MZA/M1zd38dHlvnisNFEUAXIkvJcs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1ilXrXi158XfEU4IjFraqf+ecWTWPe+Ltb1MGO41edlP8MbbRSA+g3kWIZdljHqzAVQn13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QqR/00WvnhpZW+9NLJ9XP+NIhf0GPc0wPa5viZotvnM8rf7q1kXnxitEyILCWf0LSbK8x7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6QI7S7+LmqNAWiit7ULzv27mFc9B8YdV1S9IXW5WK/wuuxRXO3egwXMxYXd1ED2SWq6+HdK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2i4b1eXFZmiNWDVp9aM5fdjf3Pyv9P9mmT7Y2jBjRW378Lt/lVdIorS0eBOInGB/srXO6d4C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XUWmok0f/AC03szc9eWqxpWOuCYFVp03E1pzIADgiqwQN2zUFWRWtVJ6YqeSzlcZzxUiR7T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7eTgUDM0KY+GFSoqv2NTvGhJy4qCSZYTw2aAJEQxk0pAdTSxTebnIobauc0ARBtvQ04jce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14phGxqQEsTbDilORcA4qKOVXmVcd6s6gyx7StAEc5dyT5cf16UsHfNVopzLLs9qtQrjIoA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zv7VBDg5NN1CGXLEdP4U/u0lnH5snz/6sD7n3tzVSAjuZmCkH7tQMrCLcPu1dZFeXYw+X0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8pPuikBBGCVJoEeUNCnarUK52GkBk2f8AyPV+P+oTB/6NateT/Uv7VkWX/I93/wD2CYP/A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7j9xJUgUrdd0mKe7ATSKe1NiiKnINV7nUbOFiftcL/7pzQBNTTWTc+MbJMiGC4nYL91U2rWc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Jp0EY9Z5CxoLOpAzT0h6nNcNPr2t3HA1M2sX/ADzt4VWqxN5ImJbu4mH/AE0kzQB3lxf21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iix/ecVkT+LdJjJH2syH/pkhauV/s+LHyxgmm/ZAucrj6UAbdz46tFJEFnNL7v8tMh8V3dwP3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/2vmNY6WaOeMir9rpwUfeJ/CgB1xe6lc5zfOozu2ogAqp9iluW3SMZF9TWvHbgEjrxipFhwC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s7KKMfKoSpZrdD1G+rCxkDkUbG7UAU1tVzwuKdNB7VcRDk5qQwhutQBji3G44x+dSwxERk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LCPsxqT7EwB2mrAy9jZ5FSxpx0q39lkU9M05UIByKAIVyBxQQD1qXApGCUrAQhFNPERYcU3K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xwaYEEts6DkVVIIJ+WtIkNwWNN8kdsmgDOBI9qnilcD79SyQ+oxUQtj2NAEsZDnk1IIQOh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Mm6MYNAAV21GZAO1Slt1NEOaAI1AOaXZUvl7aUIT0GfpQBU+z5PNP8jC9atLbTNzt/wC+u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guB/wGgDGKYNKFPat1dKjPVsn6VMmkw470AYMFu7n7pq3Hpckg4WttbYQj5VFSozkdMUAY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4gAKmTQo8fM+DWsWbu1MLJg5HNAGaNLS3ycRS/3f71TxTvGm0wtGnqi5qxxTqAIUeMqeX59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cQTRTbLqKRNjxSfMrr/dNAUHipYraMKcd6AMUafqHh8H+yvM1bSv+gXI/7+L/AK4SH/0W3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rVjrNuZrKbftYpJE42yxMOzr/AAmrJtuvBqnqGjxahcRXcRfT9VjTZDqFsn7z/dkH3ZF/2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waYQay/7Yl0+4itNbij0+aR9kN5b/APHjdt7H/lm3+y3/AAGtfFAEBXJNJt9qmI603BxQZldo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VClWMGmNGT3oEQuMiqzAAnmrv2cetMNkGP3qAKezNHl1fWxXHWl+wqATmgsoBMCkxVqSLb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0AR0ypBz1/df+PU791j7278MUARrS44px2dqQDPSkwGFTSBWFTC3c9KX7K+KQEGabmnmA5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m+U+Wn95+BQA3PvRVH/hItIQlW1K3Y/8ATJWkH5gUUAe1aMP+Jjef7y/1rvNNFcNow/4mN5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Wu70wVqjnlsbEA61Mv3jUdv3qYdTVnIjQsK2Ifuf596x7CtiH7n+feg1ROPumkpR900mOKAE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oJGP1qM1I4phoAbUMnepqik71IFZqjepW71E1ICLvTqTFLQACn00U6gBMUYpaKAClXvSYp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Ve9Opq96cvWgDzH9pjwXD4v8Ag5qszkLc6My6hC5GcbfvAfVc1+cutJt1CQ+oBr9NP2gNT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zun6G08ofVmVR/wChV+ZGpTm5kL1yVdGdlF+7YyZujVnsfnNaE3Cms9vvHNZHSNlfK4qg67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+XxmoL47FFACeZtjJX7pHeszUY9t1GMZ3Lk1dYh7fax2ntVS5O+UY5ZVxVgY00e+aLZ90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XKFufmxWsbcOFDfJwelZYTZA+OWV+DQBdSOZ1223/H0+Ei/wB5n2L/AOPMtfrj4F8GQfDP4d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soUaTpsVvJgfel2gyE++4n8q/JCFvshtbuViiQyRyEjvtlV//AGUV+yF3eR6mLS/hbzILy2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AvK0a81rAlmXO3WqTmtG4HWs9+takFCb7xr5L/bbuceL9Agz93SF4/wB6Rv8ACvrWZSWNfG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I/4u3o3volv/wChtWU2NHg8a4jp4i+ShRxVpY8xCsbFXIEidRzTSpLc1ZMb0sceTzUlElpCW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OTVeNvJHFRTSTycKSKALEkkEYPmsFrOuNQjHywyBhTv7Nkl5lJenpZwwjiIA0AUfs/ng12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E0/oYrcH/AMexXJ3E4t84HFeqfD/Rm0Xwbp8cgxPcqLqb3Zun5LigDaROTU0a8GmqvNTIt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V22SoI1q9apnpQSzQtYq3dOj4FZlpFx0rd06PpxVGLNrT4csPQc18o/wDBSu5O/wCE9jk5Z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2dtuVXNfXGnRE9vSvjX/AIKZ8eN/hv7+Hrof+RzWsRRPjXq9XYBxVKIfNV+HpXQhklMfvT6Y/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Uj1GaAEqSG1lvIXtolLvOyxKq9SzEqAPzqLNdF4FtpLrxb4dhi/1smp2wX6+cuKAP1r0r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D0plCNYaba2jIP4WSMBh+ea0AOKt61zrF1/10NVgpNICW2Sta1jOKp2sdatqnFSBetY8Ct3T0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to+grbsENAGrbJha2tHUtfWv/AF0T+YrKt1+XpW/oSbb6JvQE/kuaCD8Ev2h9f/4ST9oT4p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68RXmD6hZCv8ASvNplzmtzxjcC98ceKbhOUl1i9kU+xmasZx1qyygflatKxnimXyzkS/pV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7mgDoWg2+n4U6NcCodOvhcpsc/vB0PrVsrigBMUmBS0UAWLeUW8Dk88N/Kv3M/Z0Gf2efhl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+Rr8J5ji0mfsEav148D+M/EEPwr8E2EeoNbwwaHaKFhG3+AdaAPp64eKAHzJFhA7yMFrLu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Jl1K2GPSTd/Kvmy5nuL1lNxd3E5Jx88pNTz2LW5QRKfmHrQQe5TfFfQo/9Qbi+x/zyj2f+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f4z6NbjiCXzf+ee3/69eGzWVy3BOPxrUstE8h4mY8/LSA7/AFL47XjTRjTdNQj+I3I+b/x2se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S9LZukt1PaFMf1rAH2UXEslQXFxCZ/wBzGcb1pisbFx4g1TVSfPvrt/kx99lXb+FZ0dqqY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cd/WpNz467PpSeaeOelAWJkHPSpwuRwlVUkOanE5UVF7hYDCynJ6UgmSMnI5pRMz8GgQK2SakR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5ASeKgnuSpIX86Xys/dPFRy4CnvVAFtLJKf3hLCtKK2iYckrWdYTAE7mC1fe72j5SGFSAS2q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vLBDg461KJC4JFRgk52jmkUUSOo/ChAV6E0ADccdM1Yji3CrAss+y1Vwuc1Cr3HmqoQc1J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+6anROUk34wKCxpib+/g1Its7r97NSOHfoBTYzKp5qAIvLMLHcu6n+ehU/wCjjNTsAwO402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mgCCE5Y4XFOlhZ1OOtSrtQmlDZB5oAqw2zp16VYeDfTi3GM0qnaeTQBQ0uHfJNI3RX2fJ81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fxqrcXEMGfMkAoAfFEqtnFSYxnHFctqnj+1sC0FvBHcyx95Z1hWss/ElHcEhVl9LVS3/AI8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YUkiRi1PECxjKLj61wTeOb0km3s1T3kNQv4k1jUBhrz7MP+mS5oA7aYmEmQ48z+Gslr60i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H3euWkjuZuZdQnuMf89Gxj/vmqiabHHwkAX/dFAHWS+JdLhB/0gynt5aE5/Gs698Xqqk29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8vUVShtJAOY8L7Ur2oPGOaAMq68Y3Wha5NqUix29vPEkE9wsXmfZwDwze1a1x/atxnzdQk/7Z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4aaLfPmxS/6rZ3+ZaxLW5HgqUWkxMnhxjshkk5OnO3/LNv+mbf+O0rAahsuuW8361G1rEM5j2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TZt/RcfSoWtpWzgfnSAzWt1VuBxipRHEF4jGam+zyjJxn+H+9ikVCCRjpQWQfZ1Y/dxS/ZV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2KaFYnpQBUW1CmneSPTNXVgz1p32dcGgCjFbqG6VdKBEqSG1BBNDxdqAIUHJqVRgULHg1Iq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xRRRQA2pE6VHjrUkZwKAJVVfSnYPY01ZB6UZBoANzD3oM56FaXaPWlwe1AEJdO600yQf3ame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zUQibP3KAEDQf3acJYgMBf0qRLZiPuU02zg/doAiLDPCipI7gpxsBp/2J5fap4NJA+9LQBX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OmKaGso85DZq+2mp/C+aRLRY+sYb8KAKCCMEyKzH/AGQtTJZyXQ3/ACqPRhirI3KcoSh9A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zKQw9+KAKMejB+v6VIulrHWmcRg4/SoGkJNAEUdhHt5QOfeljs41YlxsHsKsrOgTlcH2qJ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Y96AIzFn6VIqA1Yt79gTjZ+VWk1N0zzGaAKS2hIzgmjySP4TVwas+TwhqxDqsRH70AH2SgD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MZrZXUl7SL/3xUM+pu3Axj2QLQBjvASf9WT+FMMO3krjFan2lsffb6ZqN5ROpFAGb9ojXj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8U5oQWPFNMAP8NADC6npJipIZUX/lqKaLONs5FRvaIDwKALizpnmSrO62A5ct9KyVtkHan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xc6RFJYSoTDPaSjDxHDKw9CD1rmBp+oeF+NP8zVtK/wCgfI+6e3X/AKdpP4l/6Zt/wFquG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TQ0SadqllrVnJd2E3nxK2xkKlZYW/uyJjKmrGOKx7zRorq5+2RyS6fqqrtjv7b72P7sidJF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/EEun3EVr4gij0+aR9kF5G/8AoN2393J/1b/9M2piNZQCTSNGPWpfJCUqxhqCCBLff3p/2M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lD3qeIFhzQBXFuU70bcZqw6YzULCgsryJweKokcmtC8RLOItcutt/tTyCNf1Nc2/jLQwWWG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lnpsLXX6r8tAF91zUWwZqIatfzN/oWhXDA/xX0qW6/wDfPzNTNuvyAmS+0/TW38rZW3nNt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B/7LQBejt3YfLGx+gqrdX1jpz7b7Uba0P91pMt+VVpPDttPHm9vdR1I5+5Pdssf/AHxHtq1a6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tpb2v/XOEBqAM5PES3B26fb6hqIP/AC0ih8uP/vqTbU0F/wCIrnhdPsdOX+9cXDTn/vkf4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AKAtNYmB+167OY/+edhFHbp+pZqqp4b0wNua1W4fu947Tn/x6tMyEE0lADoXa2TZbkRIP4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os470UAezaSMahdfVf612+mfcFcVpI/4mF1/wGu20sfuxVJnPLY2bbvU5FQ2w4NT1dzkR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B8tY2nituAYSmaonH3TSUqjINKBgUAMI4qM8GpTxmmUARmoyOtSMKYRQAyopB1qUjFRsOtSB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dKsMOtQsOtICKlXrQRSqKCRVFOoUcUuKAEopDQtADgM05V60iinqKAHKOtLQBgUoFAHh37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BaOFP+XnVYUb6BXb/ANlr8/5xwa/QT9szTvt3wZgcdYNUgf8APcn/ALNXwLf2nkySLnoa5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o7GJOPlwKz7hduc1oseTms69O9uKwOoz3PlnNVrtzKasTjAojC4yRQBmrIrI3PtUduA82M/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JpF/Ko4G2LIQeTxQAr3G64YdqqPGCWPqat+SojU/xmni1xtyKAKWtf8gSX/pnE3/oIr9e/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7wWnpodn/AOihX5G3lqLi0mhIyGUqfyr9Q/2dPGkHxE+AvgzUYvluLK1/sm6iPVJbfC4P/AS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WdzcDOaz5E61pzDOapOvNakFEgZNfC37Xeurrnx71O2hbdbaNaW2mj2kVS0n6mvvXTogdW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0KvzD8Z3El3498Vzyyea76xckv6/vHrKY0ZqjJq6nAxVSEbmq6qkmshgBmpo0VRzTUGTU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gqK3SpMADAFPjiVVpVUc0AQNJtyKrTyDmpJzgmse/uSgODQAWtq3iXxNpGjr0urlVYjsq8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/TsGchRtRRtUDgACvJfgo1tH4+eKdA9zPp1z5BPUY2lv6V6+0IoArxrVlE4pscWO9WFjOKt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pseaopGa1NMjNaIRr2sXSt2xiwKy7KPJrfsounFMzNzTYwIxkV8D/APBRzxHNq3x/sdEZs2mh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pGPR5j5jV+gmkw+ZLCmM7mA/Wvy0/a88XxeN/2mfiJqVt/wAesF4mmw/7tvGI/wClVEqJ4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ei6VRj+/V6L7proQD6ifvUwHFRSDrTAgfvUTd6lfvUZoAhJ5r1D9nDR5da+O/w6slXcJNZh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6V5i3evpP9gnw02v/ALQenahJ/qfD+nz6i/8AvMvlx/zakB+id63m38z+rE0seKhflyaA+Kz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CtK24rmjr+n2AH2i9ghP+3MoqkfilokP3Z55/+ucWP54qh2PTrRM81q2PWvGT8aEGRa6awx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r/wB8rUcnxO8Qy5EdxBa/9cYloCx9EW6/LVHxtrC6B8O/GOqM5jFjot5OJAcbCIW5zXgI8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iXU7kg/wB2SuQ+Od7cp+z/APE2aa7uJFTQpi26RjkYIoJsfk/psbNYQM7FpJPmYnqSeTTpv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pk6ZzVjI4VEgIqpPaGMk1PA/lyYq3NGJEoAybKQwPmugt7hZk61kvafKcCoIZnglxzigDeK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Ko6022uVmjxxmnEYNADWTdbPH2YY/76bFfrnp1h/Zml6VYE7ha6dawZ9dsaivyQU4glb+7t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frrFfQ6gtpfW/Nrc2lvJEf9lo1xQBbhsre3SS4Y7iOVU1Vur6Z8HCtj+6Khu55pmlH/LP7q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lzjHFIgnhu53kVVUFj/E/Ste4dooTKTnbjB7ZqgulvbwrP5oDf3W6VWuL5b6farlYk6gdC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X+MGpEdk6KDRD5b/dBJq7DbsR8q4qgJIU3LGWjYE9W7VK8AFNWCT/AJ6YxUgUgcykn9KsB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Srj7nepTCsudpqDvzzS/aGtwfLjJrKwEtuI+cc1PiotMu2cTZhf/AIAm2rwgHpTsBH9ijGc/3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xW5IGTu9a0JbcMTgJ931qJrdEtTuCH5vWmBju4VwSFOfWprYGaYpwqeoptzZRXKkgEk/cxUt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D5YyJP4yaAL0MG3I38VI0HHDUQOMcLUzN/sUAZF3F5P8A9algkzHjvT74+ZLioEXY1AGyvm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dGGPvHrRakYO8D6YpDqdrZWoae5hhAH8b4rLn+IGh24I+1+ew/54ruoLNY8Zog5zXMXPxAS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1yqf8tJfkXd9KqN4u1STPlxWsI/2AWYUAdqy00DFcRJdXt/CTPqDH2RQrVTFhCDlzLM3rJ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AOzudb063z59/CvsrBj+lZ83jXTYwRD9on90i4/WsCOGGInECr7gAVOsHnfdYL+FAE0njOR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je8r4/Sq134i1yYRhHtbMf9M49x/WrH2Xy++fwpNvasbAZN3Pqtxnz9SuXB7R/KKqHS4Z23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6l5GbNb58uUGM5FQ/ZYvQ4qkBkJo9kv3IFz61PHYIOFUD6VeFpGudimnCIr1GKgCqNNz/B+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qDholq0JAvp+dPE/H3VP1FUBmmHYeq/hU8JwO1SSjcc4H4CiOLimmBJ5yhCKqb/mPFTtF82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0wEgGQagurWKaN0miWaFxteNuhFTwcA04gGgDldPkHgt47C7kaTQJXxaXrnLWbHpFIf7no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itttEolrOurSKeCWGaMTW0q7JI2GQRWPp2ozeEriLTtQmabSJSI7G/kOfK9IJT2/2W/CgDc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qobuWQ7ZB04rVZWhyBVd4RncwoLKu2nRwgip5YwFpiZUGlYBgGKKU9TSUgHKcfxYpR34zU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yfXFAEoXB+7inhyBjFV1m29WzT/ta4x1NAAUyaVEx1oVy54FSpayydBQK4KF74qQKhFCaf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YY6mgLlZbfnIqVISR0rTgtF9KtrZoFoJMRLEvUyaZWm0QTpTPMxQBBDYhetSmyQ0rSY70wT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KR5qKWNWz609ssDzVWQlCeaAGOuM1FnmpWfIqA80ATRvUysDVVeM09XNAFraKiYHtSI5qV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luetN3N6VdCr3pQqUAUGVsVC4ODWx5aGmmzVgcUFXMUA1LChNXnsgvao1h2jpQFxEGKnWo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C5K8oWlMwfvVC4c9qSJmNAy09wqnAake6wvFVGjcN3qQkheaAJPNJo8w1GCMd6UHNAEoej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AdQoGaKBQBIFGKSkB8z5QHJ/2aR1aGNnfbEg6tM4QfnTQ0LgU50iubea2uoI7q0mXbLDIM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3jLQVkES6iLubvHYxtOV+u2o5PEVzPkWXh2/wBv/PXUJ1to/r/epjJfs+oeGP8AkH+Zquk/9A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Sbdf8AphIfvL/0zb/gLVsaLf2et2hutPmE0YO10Iw8bd1ZTyD9axc+ILjPm3en6V/15wee35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8PoPEN7caheeINWk1WRFj+1bwisqnISRI9u9Ovy+/WgVjutX1/Q9HH/Ex1rT9P/6ZyTq8n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OyuZ/L0uw1jW88hrazMUZ/wC2kmFrC0a40/wvqEWn6roml+H7uR9kGoWcC/YbtvaRvmjf/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W8oB8ygLGHLq3iOQfJp2maUvrfXBuZB/wGP5f/Hqhk0/Vp49upeJL8j+5YQR2g/mWrWIx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8Hgvw5G5efS49SkPWXUJZbpj/AN/GrdaZDFtiVYFHRYfkX8hVMtjPNM88A4xQFiZj15qPP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mgQbgKjMo5p7ISDVZozmgCTzKaZODTOQKYT1oAfnNJnrTFPvTxyKAIyeaKdRQB7XpI/4mF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dvpg/diuJ0of8TC5/4D/I12+lj92KEc8tjZtu9TkfyqG2HWpyMCrORF2wrZgGVrGsK24BhKs1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Cmkpw+6aAOKAIiaYRxUpXrTCKAIj3qM5qVh1qMigBmajbnNS7c0wipArsOtQsOtWWXrULLj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DFKBmlIoUdaCRwGadSKODS0AJszShKUHFGTQA5Vp2BUe6lDE0ASCpFHFRL2qVTxQB4n+2IM/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zB/6DJXwfr9v5FxLJ2LV+jP7RGiRa78GfEKStt+xqt8nu0bbgP0r86fGPCw+kgV/+Bc1z1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NXLJGjE1iZMrMRWhOklxKy002n2SIseTXOdSMzysud1QXMeAdtWJZN7nFNiTcjbqBnO3+R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lmGeFrSvWSR5cdVFZumwuUJX/AJaHFAF20tWkuUJPyVckdAHx2pLeN4AynqBVMEq0uaAFt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+jD9K+9/2Abf7P8BNVm7S+JJv0jWvguA7ug5r78/YMP/GPV9FnmPxJc/8AoC10QJZ743Oap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ZPBqpNWpA3TiiapA7uEjRlZ2P8Kg5Jr8ttdmguvEviC5tW32s+q3UsDesZkfaa/SnxtqMekeA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/Idv2XQr6VT6HyWA/nX5haeWm0zTrg/dmto2P+9t+aspjRftj3q/BIATWfCcKaliY7qyGaEJM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ptufTmrTRttzUFjVQnvQ+YwaWLIzmormTIIoApTvnNZmoeWfLrRPesHWb77DHPITyF/d/W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3zXHxm0zaeYrt4G/65mBuP++mr6SuovLlYe9fMX7PkQn+Kekz4yZ7uSL/viFvmr6iuPlncM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XjFW4wMVCjLnpU6EVaMiaNRWtpiDFZSVraaOK0QG3Yxc10VjHxWHYmMKNxQH/abFX7fXtL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lbD6PmmQdx4VH/ABN7H/rvH/Ovxo+JV0Lr4pePZf7+v3x/8jNX64R/EfQdB07U9Uk1GEw6fZT3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9FWNq/GlbhrrdORtE0kkqg+jSMw/nVREh8f36vRdKox/6yr8NdCGSgZqOQdalXpTZOlMCk9Q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hwagJyDQAdq+p/wBhbxBe+GLn4g6nZKjtLBa2ZM67uN5avlnB8mvp39jn/kXfHH/Xza/+gU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4ha1N/wAvUaf7kCis+81e81C32S3c1w392R221mbKtW4+Wsy7Esa1qWg+WqES5NatnGdtQ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QV1Hhuy88uTyKwLK2yQcdq63w0/klxiqJsdNYWMEf8A/KvJf2vb6HRf2ZPiWd23zbSC2Q+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7NZTPj/VCvAP2/L/7D+y5ejdj+0td0+1/3lUmT/2WrIZ+bECjFMlTJNSWvepWUEmrJMeRf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2bemKhu4sZNNtJNpoAuPHxVaW0DqcdauRsHzS7QDQBlwK8D1qwuJFpDCrg0iR+V0oAsTACxuP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/yNfrD4OUR/DjwWv8Ad0GxH/kOvyanb/Qbjn/lk/8A6Ca/WHwO/neAPBq9f+JJZf8AolaQG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ktA0hO44FTLGgPMZqTy1fhIyKzIKd7cyPE0AORmqluMDy+9bKrEDzEn/fZqdI0BkIhUf8B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mOdi1fit58HcSPpU9s5C/Jinb5MkNTuAWUOxTnJ+ppywjJ64+tMAIz0qWOM4JqgJDEm3oK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L/wB/7tSjjrVe41bT7X/XXCoffbQA+287/nr/AB/P/u1eEhI46VgyeL9LjBC3Cy/9M0HzH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8ZfuG+yWczzbPkV1+XdQB0vWmOuR0z7VxjeI9cuM7YYoB/vBqo3n9pXxzNqU6D+7BJ5YoA67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sm+yj/AH9tZeo+IvDllN5U2qRSyhFPyru6+5rmk0ezjGHRrs+sjbz/AOPVItlZ48tbFP8Av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Dcg+IenRxg2mn3s4x1EaotQ3Hj3VZyRa6bDEvZriTJ/IVWhj2rh1CL7Dc1X7XetucjFAFI6r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3SywZ/2U21Su2uZyTPNK5/urIyL/AOO1tGJTVO6QAkCgDEjtDnNadpaHbmlWMeX05rRtVAt/eg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MUsceCeP/AB0VYMWaRUlH+skHl9tn3qAIihXpQqFuvFWlQDrz9aDHuBxQBCI0X1P1p6DHTA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nJP408DsMGgBnmkdRmgb2B28VNsHO3k0028jdTtFQBVSQs+18CpjCwj4A2+tPa0gxznNSNGs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CO9AENvGHU9eKljtfOJ5H4mpUtXiTBIqFLcq+cmpAY9oiE9KZ5air/wBnQjnP50n2ZKAM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mtA2q0htB2oApw2zTMQKbPAYSQTVzEluDgUhgjngJlJzVAZnSkpcYpKzAKjuLSG8tZ7W4iW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JE4yGFSr1qQAVQGJYX0vh24ttJ1CUzWMhEWnag3JB7W8x/vf3W/irbkUnimXOn2+o20tre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skiYZDD0rO064utIv7XRdWlkmhuH2aZqkn/Lb/p3m/wBtf4W/iqiy9sl/Ck2NyCK0PsBH7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jYMuaAM8WxPbNPWzc9Aa2I7VV561OhjQY25pWEYP2KT0qaLSHcZOADWs2CeBTozgelFhlB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cui26+hq+SMdajyKQES6fEnQUvl7egqbAxSAZoIK/zZ6U9OKm28dqYUFACrKR0p4nYd6iE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qAJvOz1pOCDiqpVqcsgUdaAHOp55qMRkHrTlbcTSO+3NADw20YqGRdxp0ZL0p4oAqMpGaaK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9VWBBNAEigYpF60xGJqRAPWgCVDipVYVEFGKTOAaALIwe9NYAVXDmlDn1oAeHIPWrMMpHWqe+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zQBadtwNRbaXrT0WgCs8ZIqIQtnpWvb2oepWsgOaAMc2O8VNDYba0hEFFKFHpQUmZktuAar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VuQpdn8hf7zkKP1rm7vxVokDGIapFfS/3NPVrhvyWgZd8sGjyqy4NdvZlzZeGb2Uf89L+WO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vmqORPEFzJhtQ03TE/u2UDXT/wDfUm1aANqOzkc4jzKf+mY/xqreanZ6UcX19a2h/uyyg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Zj6DHcgrqGqapqS/885rrYh/BNtWrHRNLsB/oenWtt/tJEpY/wDAm5oAgHjPT58GwtdT1fPT7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A20b5akN14hv0H2fSdP0pD/FqF00sn/fMfy/+PVcmnzSA5FAGcdK1Zm23PiOcJnPl6fEtuo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zVFH4P0USeZNp7X0v/AD0vnafP/fXy/wDjta2adv8AlxmmhoktZlsIWgtcWkR6pFHgH8gKq3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8a7fwpxNNc8EUxixnAqVTxxVZTUqmgzFniS9tpba6ijuraQYeG4TdG4+lYX2fVvC9sf7P8z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hcr7ru3X/AKYSH7//AFzb/gLVu7qbkUDQzRNSsfFGnvfaPdLd28bbJkYbJoH/ALskfVTVh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WLqekQXV8uo29xcaRrSLtTVbIfvMf3ZE+7Mv+y1T2/jeWwuItP8TQ29pd/cg1GP5bG7/4F/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ZagtE72bPnYcVH9gdDljmthXhjzvOKeBDMPk5oAxVixU0aVbeIAmo9oFBIgiBFRPCMGpt2B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gCjImCaiKdasMQSaAmaAK2zFAGKmZcZqA8mgBKKKKAPb9MX/iYz/8B/ka7bSx+6rjNNH/AB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P8jXa6UP3NNI55bGzaip3HAqK1HX6VO44q7HIWbAVuQfcrFsBzW5CMLVFkwGVo/hpQOK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0wrUpFMI60FERXrTCvUVMVphWgCLGKYy9alK00rxUgVmXrURFWSOtRMKQFcrxTQMVKw61G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xwGB60EUoOKKAG7aSn0z1oIDHFOAxQvSngCgAAxS5IHFJRQB89ftmeNxpfh/w54Sjl23Gs3X2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NtFztP+85X8jXyJ4x003GlR7QPMhcqcV6X+2nrxuP2kEs8kjT9GtVUH7od5JGzXIapEPJkj9S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cs3ds7KUfdPKJJVgRjkcd/WsC61GaeQ44j7iuk1vRX/hOIx9w+tc7Lp8q5wPrXObkVtcLFv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pQ10kClgNxP8NU7xWglQDpTZoHyJEIPqDVAU7h2mmlIjxv68VYtYBaypHtwOoq1HCZOQPrT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HzDpQO467OxVYdSeazmcTTOVH3atSO32ZXbt1rPtG/wBJlA6NQFy1a5Ry5GA3FfbP/BPee4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8Q7YnNpFrNtLGPRmt/mr4n879yR/cr7t/4J/wAHl/BvxZcf89fEIXP+7AorogTI+hWHWqsw5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zKOa1MzhfjEIv+FNfEbzf+hfuv/QDivzU8Mj/AIpayi7xKP1FfoX+09qn9kfs7/EJ84a7s4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ZknUf+y1+e+iloJL22ycCEPg+1ZyQ0XYxgVKpxUcLFqspHXMMsWD7W5rVMwK1nWkYzVwqA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zWdO+9jirkswCEd6poQCSaAKkzeWprhfFN6Lm4SIHgJ83+9XY6xqKwQOeOK85uIWvbtgf4vl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0XwRuTo/jPwPdt/qFu9jf9tNy/wDs1fUuoXMVqzGeWOP6uFr5H8LKZ10SLpi7jT8nr07UR+/l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Gh69b61ZNn/TYP8AgMgNR3Pi6wtcqJfMYf3K8htv9R5lTLcmqRnY729+IiDItlZvqaojx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lI9ga5cDz7eX/PNSWUMioAQa0QWOnTWbm85kcn8a1baMyR81haeqnbXV2KJ5dUI5L413Q0f4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u2mi3H/bSRVr4S6YUdFGK+0v2sL0WXwFuYA+z+0NVtrf/AHguWxXxZ03VUSCVOGBq9DzWe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d+K6EBaUHFI44NOU/LUcjcGmBn3DYJqBTkVNcdTUKDigCyB+4r6c/Y5Uf8It43bv9ut0/J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lhX1p+yVbRQfBue5UfvrvVbgufULtC/1rKo7IaPW9tTRnaKYCDTl61zmyLlsea3rFlC1z1sa1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rVDOmtwFwRXQ6D/r+K42NpdtdT4fuxJLE0j+XIrgBf71WKx14upFyNmP9+vmX/gpXqETfB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2pc+IZLgr6bLdv/iq+q10rz/9aa+P/wDgp8I7Lwr8I9OVz5k11qNyf+AhV/rWiMmz4RtW+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Ptch8bqvFfetDIguRuWq0XGRV0puBqmflkIoAv2w4qTHzUyzGVqVhgmgsQU/bkVAWINTRv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Fhef9cn/9BNfq58Kbj7R8NfBEx/6F+y/9F1+UVyP9AvP+uT/+gmv0z+FvjK30/wCEvgW3+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6Hao+xevyUAemm4PNOiuGUmuEm8b6jMCLfSYYR/fll3H/vmoV1PxFcEsuoRWq+kCLn9c1Ni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c+s2tvby+dNH5X8fmPt/CvPP7GnuTuuNUvrkntJLgflVhdEtgP3ieYf8AaZmosI69vGmlWo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2WJSxqrP47ikyLfSLu9PZ3IjFZEelCD7qKD6HC4q3b2z4IXOO525pASHxX4guwfJtbOz/A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aq0lx4huWLS67JHn+C1QKv+7WikO0dab5YFAGXBoqiUzS3N5NIepluWY1a+zxZ/1Wathc9KM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ocYACCpwD0+T/vumW3lef/AK3H/j1TXIXJ2tn/AIDigAUAnB/SpBBEeTUC28m08jHy/wC9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/AMtaACSNFbjpU0Rlx+7I/FKrDe5yV21MjFfX86AJzDIGyzL/AMBqYONuNjPTILklfuKtS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m/wCA0AQuwz0xVS5znNSzSgSEAnFMbDA+tAFSPzVfJHFXYZsHmofmKULbsy5oLL4mGOopTd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02G3XHSphGqjhRUAIZd/RcUqhsE5FBZjxtoWDfnJxQAwvkHmmRZBPFWVtgAaBBjOCKAIo3w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7l4OagIVSc8/SnCUKMgUAOjhYklulSNIIfu9agF00mQOKYwYcmgCT7TKx4qVJ3C8io7dieA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HtQAiTbjzQ1wEzSGIimraGTrQBNFKJaeziOmCDyhxSFM8mgCOW8Z/4KhDOyY2HFXY5lBwVF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dozQBkwWm5SAmT70xtHZmPRfpW6JVLYKjHtT5IoyMqdp96mwGLHoLLyWU1MtjHDwVU1rww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mq91E65ICmgCmqInIX8agv9PtNY0+bT9Qh+12lx99P8P7rL/eqY5HXin256nvTQ0Znhy7fR72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IJjL5/Glas20C9RekT/8ATdf/ACItdLdaNFG5AUj6qBWHqGnWuq2E1hqURu7OTkxD5GDL91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l/hajw7rV3Z38Ph7W5/tV5IGGm6k3C6mi/wn+7cL/Ev8X3lpjNM6Yq9DTfse3oM1otEyioG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v2aT+5UZgYE5FXBOakgRJ5NrPs/WgaKIiGOlMMQGeK2nslA4596rPagHqPxpWKuZhSk2+1aP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eqfi1NKxxnKBXf0zxRYRmEUzPNXJpXbOYwv0qqck9KQDlBIpOhpwjfHAxUMkM3OKAJi6jqO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b3AOPkPrVNUljJ3c0/LN94FcUAHkSW+cHzB+tJgntUolYtmk49qAIlGKeDQVphyKAHMeaaFB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/AOWUkP3vkk+9QOBQBPtjFN+yJLkio1XcPapo3EYPOaAIjBszimEVOzA5phAoAqk80K3PW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Yhc+ijNLdp/Z0fmXssNinrcMqUAIi561Oi7axD4t0CKby01I6nL/c0y3kuG/T5aIdf1C7Y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qn+LVLiO2X/vlfmoA6AVOIJevlH+lc0x8T3S/vNQ07Sj6WFoZz/33JTJPDFvdq39o32p6u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rxlQ/8Bj2igDauvEGmaOD9v1izsCOomkUH/vlTms//AIWNpTSbtPsda1tf71jZukX/AH1JT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9H0gg2Om21ow/jSBd3/fR5qcXGc+YX/9CoAT/hJvEF3Fti0jTtGz/wAtdSu3uGH/AAGP5age31e/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vFl0kf/PHTLeO2X/vr5jU/WmhSeBQBRTwposUnmS2x1GXvLqcrXLH6hjt/wDHa1rW6WyUJ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oLdfLH6VWNjK3INRmxuV5zxQWXfMyPSmlx61UAmT71L9pjQHd1oAdNKFB5qqz+ZQZllJwa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0oAdukxilBbu1AfI+bpQDAerc0AOBI70qnNMDL2NG4etAEy9KQrmoTLjvQJc00xpkpXFOXoai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aYhrtjNQmSnS8ZquWoAmL5XHam3HlXFvNFNELqKRNkkciBlZfcVCX4xTByaBooC31Dwv/A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6V/0B7h9ssX/XCQ/+i2rc0bWLTWLcy6dL5vl/JPbyJtnt/aSP+Gq4BxVK/wBGTULlLsO9pq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I762GJVX+6T/Ev+yeKBnQ7s5zx9Kb5MWOZH/Cues9flspRbeIVFq54jv4f+PWZv9r/ni3+y3y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AFdFGdrE/WoTFK3TOKQhlJOacly60AM+yyAZIoBZMgiraTlutI6K2aCSoQHFRkKtWzGtV5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0AViQelFK0JHeigD3TTR/wATGf8A4D/I12ulD91XGaaP+JhOf93+tdppPMX41aOeWxtWoqZxx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TOMirOQt6eMGtqEfKKxrAVtRfdoLJscUYyKAeKARigBpFMxUh70ygoYR1phHFSEVH2NADcc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YehqQInFRVMajK9aQELLwajAqwRxUeKCxAM0mBTwM59qQigBuKbinU31oIFA4p+2mr0p9ADd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nUUAfmr+1nqMt7+0344jl6WgsoE/3fs6t/NjWTb3J1DR7S7H+quEXf/wBdBXX/ALa3h/8As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pYuP7X06zu/rjfHn/xyvH/AAv4o/sif+z5v+PSR9iZ/wCWTev/AAKuSXxM7KT90fql8xuGt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nNalwWBrc1awEdzLL1JrNjLJ1GQayNzNn0qOUjcvIrPudNAYheAK6O5/wCenTHy/wC8Ky5h8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xx+QZFB6066RWWFT1NTXkRjbeOhqCc5hjb+JTQZ3KLROWkQj5RVeODyXJHU9K1iwlBOMZ61DJ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mI6r0oC5Bb2458zpX6Kfsj/2J4U/Ze8JNPqVraSak1zqU6zShT5hlKf8AoIFfnSbjFuc/3G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HNjDZ/DPwlD5WANOWXH+8xatoOwz6kvfin4MsG2nWkuT3NujOB+IrlL/45eHV3C2tL+7b+A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8fmKkkquKhI9q2TuKxT/ax+LzeIfhdp+i29g1lHqGsQyEyOrM6Q/MO+f4v0r5VsV2ajMx/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7ROpf8VJ4Z0/OIrO3ed/96Rsf+grXn8hxPGRUydkFiWAYmIrQVeDVZbcCXzP71XIhzXKMn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5Y81bt418uq8ybGNBJUdSzVUvpPIXirksgXJrA1W6LEigDE1ufzAY89fnb/Csa3UfaEOKt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L+7jNOhtvl/8ArUAtB3hJR9q07/sIbB/33XoOoNueQ+v+NcL4OtfM1LQ167boy/oxru7gZ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K9vxDirEYzTV4FSRtigZdhAGcCr9m2I29KzUmLcEVoWKB0OTVgbOnKjOOfKDfdzXRWaAH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7C3UkbvmC/dNbVrEobhjuPaqIPCf21L8R6P4D0odJ7i6vf++VC/+zV8uH+Kvor9s+7J8R+B7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T/wDfUirXzpg1vSXckB0q7bGqgHy1cswDityC6o+U1BMcA1dVMKaq3C/K1AGXK25sU+FM1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1TPNADvK/d4r7A/ZntPsvwL0R/wDnvcXUn/kQ18j4FfYH7Oxx8CfC4/2rn/0YaxqbDR6BE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BF0qdOtc5oi1bKWrTt4hjJqvYAN2rREJxxVlmjaL8nBzWxZw7drP25rG07UbW2T97dwf8Af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kRZzcM3skbNVgevC4/cRc/wAa18Mf8FQ9T87x58MNNDcWui3F0y+hknK5/wDHa+p4/imf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NGnxwfMICV8G/t7+KNQ8R/HyCHUYzDNpuhWlusefuht8mPr81WjKSsfO0PyyZq+p3Cs4DbzVu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EnHBNUbhcSE1dxVe4X5c0AWLI8Va25qpZnAq1uxQWRvHzSrhRUdxNtBqhLdnkCgC9eyg2F1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5P/wCgmv0h+HKFvhX4E/7Alr/6Ca/MyWctZ3OT/wAsn/8AQTX6d/DBN3wp8B/9gS1/9BpAa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xW8lptiA71VtIR9qGelaMsmxsDpWZViuIcdRUihVqubrcSKbvLE81RJd3A571ZtpNtuRW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58k0AW4pIx1INTBg/3Ys1QjjZ+iYq7DFKi8PigC9bwK0ZDKqVVudGlckxyKRUSgxv87l6t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RQBn22mNATuxn2p4HzVox3SN0GR71ettR+UxeVGY/+mg+WgDGU+/NQzg8461pjT4oCZJIv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O1qqTTiJZfMwR/wA9P4qAG258/Pb5FqXylB9aq2sv76WNUY8Lyas4YE/KRQBOjKoxinC3M2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lZ+oxViMrHnmgCA6evJY1TlhCMQDWjcAyIdpqgls24knNACwx5XmtCGKAR8k5qkG2jgZp6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AWy0Z4UUm0VEhZv4aescjfwmoAfujHFAIPSlW0J6g1ItqF9aAIjKcYAqMv/ezVr7JuPPFPN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QBSVuDtXNMKyMTwAK0UhfGCu0ULZqSSWOaAKMUBBPFWYrPzOtTiHb0pQr9qAJ4LNIlpkvB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15p3nK/agCJUJ60pXb0pXbjimKSc5NADevWlWPPSh144NNVyKAJVs93PFOFvs701Ju1Sqpfn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cCkZzipGAA6ioGbmgAEsg6U8SyYNRLIc1KrnoePrQA8MrsPMI+7ikEttGAAOcYoWONCC5z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XPzYoAQQBhx0qjqmlWurafNp98jPaysr7oziSKRfuyIezKeh/CtpIsegpXt1cGgsyfD3iC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ha66y6vt32mo9E1OBf/AEGZf4l/4EtbfnQn0rG1Xwzb6/p0tjdCQxb1lR4G2SwSLnbLG38LL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8P6xcyXw8P8AiAqNfEbG0uohhNUiX/lpH/dkX+JO9BNjSnEQBKnmqgcqeKtTIgBqsGA6UCJPtU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iVgiqD8q9F7Co91Ab1oADMrMQRz600gJyGpk0jEFQo+tVNrKSc5rMC47N1zUBuXQ8AVCHk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VAWFvZCMFQfpViFy/8IxVRMJ0XNWIphg5UigCyBETzVW5EO8xiTn+lI0hOagIyaAHADO1Q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V+Zct61DkYwVI96QRzLysZZfWgAKg03AqG71Oz0//AI/L+ytP+u1woqgfFmnXS5sEvtTJ6G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2/99NQBrqMmpVtM1iJJrl6P9G0iCwQ9JNWv9z/jGlPOl6zKuJvEKRN/1C7Xyh+bUAbg0uU84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1kalrWiaa22XV7NJf+eMcnmv+S1Rm8LaZKxW7W71GTu19cvID/wH7tadpDBp8Qjs7W3s0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ApR+IxcLiy0fU770kaJbeM/8CepfP8Qz/wCqj0TS4j3md7qX/wAd+Wr4nzRuoAyRo93cf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qkv/TvZ7baL/x35qisvBXh/TpfNi0uOaU9Zbtjcsf+/las5qHPFAE8brbR+XFiBRwEhGF/8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6TtQAZxQWNRk8mjNACHJpORTwMikYCgBvm4o870qMik20ASi4lHQ0faZh3qLH+1R+NBZIb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b3mc+ZErfUVBQOKALcsltL/y7qn+7xUomtVGFtYV/Fqzc0A+9AFoiH/nnH+VIfJwf3cX5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igCJwozgAD2qPFSletJtoAYJCv/LNG+tOFygPMWPpUZXk8U0KR6igC0t1AR0xR9oQD5SCK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RjK5waANNroNCf3YzVMnPOMVWWZ4+/FTJcq/B607gL5xHZP8AvmrA1C0NuYvsP+lI/X7yut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6AcHNMaJkkJzuGKfkHoahMglGBxSKDHmgYkkfmrJHIiyI42srdGFZVtYXfh/8A5BP+l6f/A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i/64SN93/rm3y1s0UAQ6dqdvrKH7G5Eif66F/kliP91x/lasdKz7/SINWdZg01lfwf6i9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+KX/AGTVf/hIJdP/AHWt+XF/c1C3TbbS/wDXRf8Ali3/AI7QBrtOQMCmi4Yd6Ux4HNQu2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khuvenJIrA81V8vdnmk+5mgCwzdcUVX3migD37TR/pUldho4wlchYDF1L9a7LS1xEKtHPLY27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gtanfvVnOWbBua2ozlawrI/NW5CcpQBIDijdSUuDQA6iiigoaepqA9KnPU1DQBERTcGpSB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KwEdNIGKcRRUjsVz1NFS+XntTJAsf3nRf95gKC7DaZWfe+KdF05d1zq1mg9FlDH8hmsO8+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Emurph/zxh4/M0BY6sio8da4xvjHp23MOk3Uo7F3C1kTfGq+wfs+iWzfewWlJ+nSgVj0qnV5A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8RP1uLX8LbH9awfEvxU8ReHvDepapb3oa6tIxInmJlc7gvI/GpcrFKm2rnvtw8VnF5l1Ms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/hWI3jjQ4g3+kXE23r5duwx9c15RqGsajcT+dLdSebIiv/u57VSWaeTJklZz70KVyeU8s/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8V+CNeto5Y3S1ubN964PBDD+tfG2sP5Ykf0Yn+dfb/wAf9HGq/C03arufS7kXJb0Rt0b/A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unDy5ARnOa55uzNouysbfhPW11uyEdw2+72bg/dxVt4dpNcJp+dP8vysxyR/c9q7Kxvo9Th3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v+th9Pdf9msVI3TGX/wAsfXpVSICUMPatCSITBlx2qrFD5UrAelBVzPv4MRVlTQny93pXT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H41kzRDcy9sUEmfEm63ZvSliQiPd/eqVV8seX2JqcRhU20Ac5qUCx29xjgeU2Pbg19m6FH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n93S7cf8AjtfHevQBrOQHuMV9prb/AGPT7C2xjyLWKLHphFrWIFKRBzUJAFWpmGDVGR+TT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hyZ/iK0Of3aafb7P8Ax6uTsZw0SbuWAro/2hrj/i8SwxdE0m13/wC983FcnASkuB/FSTA3Lbg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0rXswhU5HNc8jP+7H92tjTpd28mpA00x2qpfXATipWm2ocVmyZuGPpU2FYg1F2bEcZ68lq5/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C1aaP/W/dArR1G88lGjzhe7Vz7w/a5j/dPQUhFOztTId7ZYnmtSOLaMYq3bWi21vjrSBRvo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TOqRy9dqSt/n/vqupk+Zia534cxcyv2WN/++mk/wDrVvsSM0GiGk0qtimZ5NKOelAy7Acit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WPBwK2LHlTVgb9ifkrpdNg8/wA0Qy+dLFt3xR/MyZ+7le26uTFhdXBtjDN5Ww/Okiblf8K5n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IfHGuahd63qmiahZoqWuq6W4gubiQ87pl+68ar8qrVAeW/ttt/wAXJ8Lxf3NDB/ObNeAbfa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ZtQf4w3NrqupR6vdWOmWcCXcdt5HmKV3f6sfxV5Rt9q1g7GRUY4zVqwkAcVFNEQCarxymN6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WDLxVC+fahpbK48xag1N/lxTAo243tWtCm1az9NTJNau3atAEb8K3sK+svgZrdlZfBrw+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nzUUcxNv+6a+TTzXs/wCyz4qSx8Tah4Xuivk6snm2rP0SdAflH+8p/wDHfesqiugPoO212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ySD+8/CmpxqOrzfctbaAe5JNNS3MbE5zVmGX+FuvY1zFlkf2h/wAstQki/wBxBTF0CKZi9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3pZyas27YFW48E81Zohmn6NaW7ZWFSfU10lmqIuBEtZ9uqkcCtCFDjigLnf2d3pX9k2ipCv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Hevzm/bc1SPVv2pPGLRjCW0dnan6rbrn/ANCr9DfDejpdW6SSPtQHbgV+bH7VTRyftLfEsxfc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H4RoK1iZyPLSMqaLdtjYNOjXrUUvytxWxBoEfLmoJT5oxVq1AlgqrIphc5oAdb/KwFS3cv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kGmyOZJwO1AFePzLljnircViE6805ML0FWYgSKAKh0me/YWVpH5t1dutvCn953baB+ZFfq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4Z0bR9GTAXTbC3tMAYwUjUN/49mviz9jr4djxj8XYtbuofM0nwvH9ukLD5XuW4hQ/q34Cvu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8kh5ZmJ/WgCFEZWyKmkZttQrIxbrUzqWXrUFkH2JgCwPWlhtWXljwanLsiY60Rl5+AKggZ8s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KYBNtOGmByGbtUnkRoaAES4PQVKty3TFLbxKTUzQgcirAhy7dRTygxVhVQEd6skoE+6KAK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N9q4quAo6VNG6jrUAOZPNHNRNaKDnrUxnUdKZ5hboOaAFiIjPKH8qtIjyj5IwaqpDPKfmk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g4kP50AU7yORGMU6hT/Dv+Wo7a2J9/wDc6VpfZ88Hn6809I2tl/d4/KrAprAWGMmlWwZs/NV7</w:t>
      </w:r>
    </w:p>
    <w:p>
      <w:pPr>
        <w:pStyle w:val="PreformattedText"/>
        <w:bidi w:val="0"/>
        <w:spacing w:before="0" w:after="0"/>
        <w:jc w:val="left"/>
        <w:rPr/>
      </w:pPr>
      <w:r>
        <w:rPr/>
        <w:t>7QO/WgSjHBoApJY7etPESJVkuDUEkRY9aAFIUdBU8RwKjCBRUiSKKgB6vgnimyS9eKXeKhdgc0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rUyvVZDT1agCwGzTaYrc0+gBCKSnUhHFADCKTFPooAYQcUypTioz1NAERJpM+9OZaaq4NA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Tbc0wcjFJ5ZOaAB5zzSxuze9MEeDzUsc6J1oAswxgj3qUDbnzP3lVftadqBcZ6UASTKME9q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dBl3A1RuCcnFAGkuoipV1EVhqp9amjU560AbkF0NxIPOKp61aWHiKw+w33nIySrNbXFvxNbSr9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v4WX/AMeqFQcVLFwQe+KCyhpWuTSai2h6uEi19EMscyDEOowr/wAtovRv70f8P89E9DVLW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lCzvC8Ply+fa3sfE1nKv3ZEP/ALL/ABLVLQddupb6XRNcSODxBEnm5hH7m/i/5+IPb+8nV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aSiigBppNuastZzRJueMwJ/ek4H/j1Z9x4u0Cw/dzavbGb+5bEyt+UdKwFlId1P8As4rFb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L8P6tfD/nrKotY/8Ax+m/b/E8q8R6RpPsd91J/wDE0WA3ViA6Clu4/si77iSOzT+9NIqD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++l3t/n+0fEGqXER6wWxW2T8lqC18KaLZSeZFpFvLKP+W1yTK5/E8UWAuSeNNAM3lLeNey+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x/6D8tImvahcDdbeF7of7WpTLbj/vn71WkJjj2JtgT+5EqqP0p8XCn5ifqaLAUA3iK5H73U9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bPzm/76kpn/CPRT5/tC/1TVf+mcl55UX5R1q0mRRYDOttG0+xB8nSbOP/AK5whm/Nq0dz+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LdeaLABPNAbHeoieaM0gHs2TmjdTM0Z4oAcX4pN5NRk9aFoAUktTSpp4p2BigCuc0oqUx8UgX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W2k205uM0zeaAFxSUm6kzQA09TSUUUAMpcU6mnqaABetOplLmgBCOKZUpFMIoAQHFOFIBi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wKfimkUARkcVGamPSmEUAQl8UwuDmpGjzTDFigCJo8iotmKsZ9qbjNAESin0YxSZoAVeKmU8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imgB+/mjdkUwrkGmbttAEuO9KH21D51Rs5NAGWNOu9G50T97a/wAel3D/AC/9sW/5Z/7vSt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dWSQQNIlxDxNazpsmhPoy5/Wnb8VX1DTotQ8qWXMN3H/qby3fbKn4/wB3/ZqkBoDio3FZP9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n+2/L8r+DVLf8A1D/9dB/yzb9K1up98/8AAaAI6KfRQB9Baev+nTj2Wuw03oo/z3rlNPH+n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TbzQ2YUzzxQZ+6JWwT+H41aOeWxtwnaKlLZHrVO2uFmGY5FkHqik1anuIYB++Ii/66OI6p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cNWxayArjNcY/jLQ7Bis+q26kfwK28/wDjtN/4Wz4ftlPltPdMP+eceB+ZouHKd6tSDGK82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9zpd0/wBSAKpzfGK9fPkaSqjsZZM/youhqNz1bsajPBNePS/EzW585+ywj2jLYqtL441yQH/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/0yjAoK5T2bz4+gbJ9KrTaraW5IkK59zXiEut6jdsftF/cyj0MmKiDkE7Rtz1Pc/jUcx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Pts/v4h/wBjWJf/E2wtsgK8p7H7orzW/b7KpJO5pE/wC+F/vVk0+Ymx3918XHGfIhx77M1g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1m5yFvJIv+ucSr/SuUm+9QB8tSpmyjobU/jfXJ/wDmJ3P/AH+rGuLia6cvNK0jHuxzUW3np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uwsVT1NC9allj4JWo7efyPeX/ANBq0XZEikgcGiiiouZ2H1zvxJ/5J3r/AP1yT/0atdFWL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N1X6Rf+jVpS2NUdbLHsVE/uqq/kKQJ8pqa5IaZvrTQPlNSmRYxPiTs/4VL4z8z7g0qTP6V8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+fbYPLL8pr738SaW+veA/FOjRgNJe6bKqA9yqlv6GvgeA74W/2lB/SiWxK3Oeu7NxMxUdBTLO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Ih2utdFPGHjXC8hcE+tZL2uGP+FYLQ3Ru2N9b3se9DtcfeT+7/wDWpsgeK5l5DD2rGtomt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g4rUW6jMJc9aYyZGDK4PpWRcRlYif4s1po2VyKrXSA89qAMmRN2D3qdfmUH0600riQjsKl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2qAGWunDVdRsrI9Lm5hh/ORRX15qUJXUbkHrGxT8vlr5IXUrnQHt9Vs1ja7sZ1uIhL90svT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1JeanG0+v+CjCrnJuNIuw3/kNq0QHrMg5Iqs6DJo8PeINM8Y6Imq6TcefbMxQhhtdGHUMvY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a7g/31/nTA+Svj/LDN8a9bjilz5ENtC/+xII87aw7UfLFmuZ8TahLqHjvxXeSTGaSfWLh9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/Kt3S5jPCpJ5pIDoLdAc1fsE2u1ZVnKQ+DWpA5U5pAXPLyGOazL69W2DDdV+9uP3J8pecVz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g65oAyp1m1CQnoM9K2LDT0ghy4yanislSMbRimXs32eGgCnO4z5QPelWMKaZDCZZVkP1pms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L5X+t2KqfSgC58MuPDl8f+mwT8natufisHwHfSWfhp0hsJLoNLuXyvurzWrIdSnhJ+yxW5z8o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bFju1PgIOaiXTriTl7ggf3Ylx+tXoLNIhgAk+pOaLALE6gda1bCVcdW/CqaW3HA/TFaFnan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b2n6olugMtuT/ALCfNtX1NdBZ30LMGjBA9xiuZtIzDHnHzE/pWxZvuTNUB8fftE6gNR+O3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NBBj/AHY//r156BzXZ/HAf8Xw8b/9fif+ilrjq2poyEkTctUZLYk1qKuQaYUHNdBBBaAxq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+tWmARDzUFtGJJDmgC1Zx7F6VbPK0xUCilPQ0ARHvU2lahc6PqFtqNo5jurWVZo3HYg5FQ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AZpk9FqWB986PrFr4q0HTdbswDb6hbrcLjoCfvL+BzVv7KjDJGDXlv7K9/LffCO5t5GzHp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Moc/+PMa9Y7VytWZSGgbelWIjmqpNW4BxTLNC2rWtqybatW2I9aAOz8L3H+jpD1/0hf/A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+Plx9v+PXxKn9NcuF/75bb/Sv1B8CRLLcRg8jz1P61+TPjTVX1Txx4nv5Due61i8kJ9d0zf4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Zt20vkeYM1KE3Cnp8oIrYgZaOYm29qkvIfMXI5poj5zVqMZXmgDIAlgB83kfwf7NSwDPJr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ar4huJzFFL+9/2PurQBGq45r1b4G/s++JvjfcSzad/wASTwzb/wDH14gvEbyv92Ff+Wz/AK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/7Purn7NawnJuZI4UP/AF0YD/2av1rfST4ZsNN0KCOK2tNMtYrWOCAYVNqKGx+NAHLeBfhv4d+E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Lw14Zhka0d/Pury6bdNdz95Hb9Av8PFbB6GnzAn8M1D2pAJGnmNjNWZIdideaqJL5TcU6S9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kqSsG+YcVet7pI88Cs8HzgAKtRWBZc5pEF9LsOpHAzQkYdSM0yPTzjhqsQW+zOTmgAigjhHzs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qSCY5P7v9371JFEATU2ABVgQmYqDsiA/Co/LkmPPFWQu89akSLZ3oAiitCOpp7WjY4qZQP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B61AFNYGU8irMSHHSpQm+pUj20AQqhFSDIHWpNoqM9aAG5NGT60YoqwExTT3qQ9DTCOaAIxk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U0rTcGgB5Y00MSetIFNLGhBqAJgpxTMe9TAYWovWgBAKKQE55py80AKnFSBsUzGKTPNAEu6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FIDkUAP3UmTSdqZQApY4NIOaMUbeaADFLtpKcpzQBHjFKHxmpAgNMaOgBM7qjMY9anSHcK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2aAIhGKlQcc9KckBUc08IBQAGDg+Wah+z5NXbaB5SVRGc+iikubnT9IydR1Cz0/Z/wA/E4Vvy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84pREFNU5vHOizJmykuNUY9BZ2rnP/A22rVdta1adMWnh1oOM+Zq12gP/AHzHQBtKMCnx2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K+IbkHdrdrpq/889Nsldh/wADkqu/hCxvDnU7nUdYPf7ZdnYf+ALxQWbV7rOmaWmbvU7S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gzfkM1zfiDxBoni/T4rS0h1jULu3fz7K80u1ZZbSbs8ckm1f95fustbFpoemaeP8ARdNtYcd1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54q1gngnigDndO8Y+JtQ1D+xLrw/peleILeyW6eS8umaO7Xu8MY/u/wAS9qvHSdbvhvvvE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kWyQp/wB9H5qvatoNtr9lFbySzWl5by+dZ39vxJauOjKfT+8vdao6Rq0+oXV1o+sRrbeILW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/1FzD/wA94fVW/iX+GgCIeDNE3b7i3n1acf8ALXULppR/3z939K1bO1isU2WkENmg/ht4x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fQA2bpTE6Gh85pgOKAJZJ3YKueFGKbTKUsMHmgBM0qtURbmgMe1AFnPFRb+tJ8+PaoznNAD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Z96bg0u00ALkUZFN2NShGNACZop4iNHlGgCPAoxin7DSbDUgIDil3UbT6UbTQAbqM8UbDRt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wpUhPWm5oAjxRS5pKAE20mKdRQA3Bph61KcU09aAI6KGIGaYOaAJM8U0mjdTScUAOBzTw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T1OaAH0hoBwKaTQAh6U3PNOJ4phPvQA5iAKgZxSs2ahORQA7ZkmmlMULJgkU4NkUAQscZqItT5D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etAEu+lEuKhyaYTQBaW4zQzgg1TyRSecRQBYJpARUPmUhkNAErNim7xjFQmTINRGQ880AX0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roeGRxkEelZYsLjSFMmkMrwfx6XO/7r/tif8Alm3+z92pPNPrR5x9adwJ9N1m21bckbtbXU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xslj+qn+feiqF1bW17sNzBFcugwHlGTRRcD3/AFfxNLp0+tLZSBbyzsPtR3DOMthf/QWrh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cSNctLHPPPnzJHH3/AP7GsHV/iRa3EnibVbT/AEv+1LgaZDHv2qlrH/H/ALzU7w6nlxYP8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v28U6jPYeTcTkD+GOKRgir/dxWa1yJB8y7v8Ae5rPaTJSpw9CYrGhbFSOFC/+OrW5Z3MoH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kYPy1z8MhK4ytbVm3kxjp+FYNmisaMI2Bh6nNTBuKgjbd+NWrWHz5fLJpaisR9ant1kIPF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+0ReV/qtnz/wC9V+1s0VfMk/1Q/wCWf8T1qmOxQtLNriURqNztwBUvnxafnA82X+//AArT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4v3Xun3qxzjH+NAxTcOksjoEUsMYUVC1y84Ju334+4mPu0h60zrUE2KMud+PepcYFJIPnH1p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I0RGRyaB1oPU03dikMfIvFQhBzSyS8VEJDirAcTik3Uwk0ZoIJkNZ/ihBJ4U1cEZ/dIf8Ay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n67cf8STUh/0yT/0YtRLYpHVTn9631pqGqv2gvdsM8ZNV57iTMgBqESdBb6pb6XZ3t9dTeR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JJJ/dVUPP6V+ekWRbx/7or6y+PuqS6T8EtYUth9QkisPqrvuYfkpr5BXUOPKx9ylJ6WCK1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jiongDnnFZ0mpOnRCRVf8A4SEQn5oiazOhG2tuNhGBUa2a5OTgVlDxxZKdrRyf98VMfGmlb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rnQBpQx7VcdqoSXHzSR9apTeLnuUdLW2CxH+N+DWedSujn90v50Aau0lsmlM6RjDGstBf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0sJSMyGgyLNzdr5LRnZsYde9cm4lgaXy2wueM10d5GRYvuwn+01c3/aVlITCLpHkHUJzVl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iS4h8a3ehtIZINSsHuCB/DND0P/fJr6B1CQ2Om6ndJ9+C1llX6iNiP5V8p/AVX/4XN4amj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f7nl/N+lfVEzQ6jFeWrBzDPC8Z9wVI/rVAfAVnE1wJJnJZ2+Yk9yetbekuY5I0JwDUcdg1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67HgkaMr6FWxj9K0IEQkMFwRQBs2cTG5dew5X6VrxyJhR2bisXTJizMD95ePwrZtVQ/KevUU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s+VB5x+tagAXNZ84/eNSAivbsW9uSOcdKyliMkgZ/vSc1KAbhlLcpnNXfswYh+69KAK8MQ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gIvFYts73F0ZXGUHr6VuXLeZgDjJwaydRuY7CC4wMbIi1AHX/DWHb8PbWX/AJ+JZ5P/AB5l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cdaf8OrD7H8NvD8RHW28z/volv/Zqnuo9jEAYoLKSj04p6pmkBxUkbc1BZLChzWpaLxVO2X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DKmriiGX7GHeBmtaG1G3pVOxi2gVqwjiqIPiT9pSybS/2gfFuRhLxre5j/wB1oxg/pXA177+2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lTxP4X8VIuLe8tP7Klb+7JHyv5qa+fgTW0HYktJ900mRUIkwvWqc90qZ+cf8AfVbXJsW5Sr8E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2EUa9M1z76wgPyfMaBdXk4+UbRVCN972NM8gVUm1eNc5YVki1nlJ3MakTTBg7jmgCX+2RI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Gpre4PzHpmqa2ixE4FWrSING/NAH1Z+yIxPw88UH/qLx/8AokV7SZyAa8a/ZHh8n4ZeIpP+e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j/GvW52IzXLP4mUixHLkmrsMuKxoH5rQhbNYlmvDIcVftpDWZb84rUtVq0B33w9m/05Vzj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r8jL7H9pXwPOb24I/7+tX6x+FpDbXTP0AjYn8jX5MRN50txIOczzEf9/GreJMizF0qYJxmq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h2+5qh/btzcEx2seP+mki/wBK2INslY1LOQqjqzHAqIX/AJwP2WPzfd/lWs2302SZ/MvJG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jwPoK1olCLhRgDjigCu9rNcg+dcEj+7B8q/n3q7pOnrDFOy5+4yJz/ERQo+UirFlMImKt90/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1438WeDnl+4upWJP/AAGVP8K/VTxI/n63eMOhkbH5/wD1q/Je3t5rfIi5i374ZP4lk9K/U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qXx58NfCfidSC9/YRmbBziZPkkH14/WkBotDkVXezznmrhnBzULNmswKZsR60q2wX0qfBNOV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KBVqJiBSJbg1MsBHQUEE8LHFTKc5qOGMirCoKAFiFShKI09BmpVXjmqTKTGAAU8YweKeI6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yICnKM0u2nKKggVRinYNOUU4AUAQlyKTzCamZABUYAzQWNyTS9e1ShRioycGgBCM0mKeop4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MinCPNShB2oxQBGI8U5UxTgPxp1ADdnFM8rGalzimFqAIWVQOuai3YPCE1ZO3sOaYPMB46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UVIo45pP3XOY8f7nFAEErDsaIXPpmpBBGen60eWy9BQApOaYRSjPenqtAEW00uKkxS3Fv9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KP+mj7F/8eoAj2fWgDFU5PEmjxSeUdQSeX+5ahpT+S1GmutN/x5aJf3YP8c5W3X/x6gDUU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ZJl1+YE7NJ0iP+6264k/+JqKbSp7yHZca/qNzj/niy2y/kgoA153isUL3E8Vsg6tPKsX/A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i3SNxWO6l1Bh/DYxNN+v3aitvDem253LYwSMP47ndK35tWgN0a7VcxqP4Y/lFAFFfEV9dpusPD</w:t>
      </w:r>
    </w:p>
    <w:p>
      <w:pPr>
        <w:pStyle w:val="PreformattedText"/>
        <w:bidi w:val="0"/>
        <w:spacing w:before="0" w:after="0"/>
        <w:jc w:val="left"/>
        <w:rPr/>
      </w:pPr>
      <w:r>
        <w:rPr/>
        <w:t>1yVP8epXItx/3yPmpyN4kuV3S3umWC/88bS1a4cfVm61P5rNwWJ+pqVDQBly+Fzd5N/qep3/A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/75TFT2Ph3SbBt0On20cn/PR18x/++jk1pAjFRv3oALi5hghd5ZRFBGpd5GO1EUdSa+Ivj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mX02j/DSxtr3yiUl1u/RmjJ/6Yx5H/fTf981sf8FC/jNd+F/DOneBdLnME2uRNcag8bYb7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/56MG3f7MeOhr5F/Z7+B2p/HnxuuiWcv2HT4F8/UNRZNyW8XPbuzEYUd+fSgB+s/tV/F3X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HmqwFv4bFxbAfQRhcVU0v9pj4saQ+6D4g67If+nq7a4H5Sbq/SDwR+yX8KvBOmxW0HhXTtVn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NXRbuSVv73z/Kp/wB1VWr/AIv/AGX/AIVeNbCW2u/BWlWLOuBc6VbLZyg+oaMD/wAe3UAfK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jGu6bdQWHxCsYtX09mG7VLGEQ3EXu0Y+Vx7DbX3n4b8Rab4p0O11bSruO9027QSQXERyGBr8</w:t>
      </w:r>
    </w:p>
    <w:p>
      <w:pPr>
        <w:pStyle w:val="PreformattedText"/>
        <w:bidi w:val="0"/>
        <w:spacing w:before="0" w:after="0"/>
        <w:jc w:val="left"/>
        <w:rPr/>
      </w:pPr>
      <w:r>
        <w:rPr/>
        <w:t>n/2lP2eb/wCAXjJLPz3v9A1APNpt9Iu1mVcbo3HZ1yPqCCOuB7f/AME8PjPcWPiO9+HWo3ObC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XP+rnX5pEHsybm/4AfWgpH6BVzfj660q08MTazrmqroFvo6tcwawfleyb1H95W+60f8X3a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c1+e//AAUE+ONz4g8WL8OtKuXj0jRysmoeXJ8txclQQpA6iNWx/vM392gY/wCKH/BRXxZq+b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Ph+KNMPqZjM0sr/340k+WMN/dZWNeI3P7Vvxcurjz38e6ur+kciov/fKgD9K6n9k79laf9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1G9l0jwxYERTXkUe95JmHCJ2+X5Wb0DD1zX3f8Pf2fvhdbafN4fuvh5oMOt6eipdQXlmty0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xDJNuZkb/e3L0oA+HPA37eXxT8MXSf2nqVv4nsgArW+o2yK2B/dkjCtn3bd9K+5vgD+0b4Y+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lyDTtdgUG60e4YCWI93X+/H/tf99bc15l+0L+wl4S8S+H9Q1fwJYDw94mgRpY7G3z9kvMD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zZv4WX5f7396vgL4cePtY+FnjbT/EekSGHULCX5o3yFlXlXjcdwy5BHvQB+0FMMRNYngHx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TofiPTtostStEuI1B5TOco3urZU/7taesaxa6Bo9/ql9J5NlY28lzPIf4I0Usx/AA0AecfHT9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t8BtHjuNZle71O6DNY6XBgTXABxuOfuLyPmPH93dXwr48/bw+KHil3TTb628LWZ4EWmQguw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H3N/wB87a8o+LnxO1P4veP9T8Taq5864ciKENlLeIE7Il9lB/E7j3NfYH7Mv7DGi3Hh+w8Tf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8vUWe20Te0cduh+552PmZm4+Xov8AFQB8my/tI/FOa489viD4iD+iajKq/wDfIOP0rrvB3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IyrnxINctx1t9ZgWdW+rjEn/j1fo5H8APhukXlj4e+F9no2kW5/mlfP8A+0R+wh4e1zw/d6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+xtdtY3nbTISzW94q5BVVY5jfj5dvynH3fm3UAelfs6/tYeH/AI5wGxMa6H4niX97pkr71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W/i7nb95f/AB6vdcDFfiP4W8Tap4J8Q2OsaTcPZ6pp84mhlHBR1P8A9av2L+Ffj62+KHw70L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Eh1K2WUoDnZIPlkT/gLhl/4DQB1YGK+Qfj5+3xZ+C9VudC8B2tprN/bu0VxqV6Ga2jYHBWN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e3BR6N27b9t34vXXwy+Eb2OmXD2eua9N9hhkU4kSDbumdf+A7F/7ag1+fHwZ+FGrfGjx3Y+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QvP+9uLuRNyW0K/ekbuQMgYzySooA6rXf2vvi94jnkebxte20bf8sbBEtkA9tiiqOmftVfF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g8e6w7el1MLhfykDCv0C8Bfsc/CzwHYRQv4Zg8Q3wH7y+1c/aCx/65t+7X8FzWp4m/ZX+Ffi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7abwTpNi8gwtxpluLV4z6gxgUAfLPwn/wCCiniHT76G08f6bBrOnthX1HT4xDdRDu2z7kn0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xZonjbw3Y67omoxX+l3ih4JY2yP8AdP8AdZf7v8Nflh+07+zXdfAPxHbfZbuTUvDmo7jZ3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jK4zHJgYyNwwRwfwNen/wDBOz4m3OleNdW8EXFx/wAS3UoGv7WJjwt1HsDY/wB6MNn/AHBRYD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1pkjD/ANKBcWh/5ZsazRBnvUkabR1pWA2baCznXP2mOD2l6VTuPsqO6rdxSOD0T+dUHFM2U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hoz/wKvJ/j1+0d4c+A2jxS6jH/aOq3CN9j0q3fZJL/tN/cT/a/wC+d1d74u8S2Hgrwvq2v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TbWS6k9WCjO0e57V+QXxJ+IGrfE/xjqPiPWZTJdXbkqmcrDH/AARr7KOKLAer+OP24/ip4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Wg8N2T8La6VbqCo/66vuk/JhXJad+1L8WtLufPh8d6o7+ly6zr/3y4I/Svqr9nH9ijQdN0K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tPbU9YuY1nj0m4JSG0Uj5VkX+N/7wY7V6bc171qH7OXww1Sx+yTeAtASL+9bWUcEn/fxMN+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lP4T/8FENdtbqzsPH9ha6nYrhW1Oyj8idR6si/K3/Adtfb/hvX9N8X6PbavpN/FqFjcoHSa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5/wBrb9lhPgvPba94daW48KXsnklJTuks5cEhGP8AErYYq3tg9i29+wV8cJvCnjZPAmozE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bc3FvdBSRgf8ATTaF+u2iwH6G+R71GybakEpryv8Aag+NH/CmfhPqGqw863eP9i0v+6sxD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S34KtFgOC/aL/a/0L4Q3U2g6PFHrvigD5lL/AOjWf/XYryX/ANhfxZe/xh4s/aw+Kfiye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pcDdLfSv9FVR6ZT5j+JNcN4W8Ma78VPGtrpVgsmpa5qtwfmkbJZmJZ5Hb25Yk+9fpB8IP2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wx0iE3Wl23iTXSoM+o6rbJKC3/TONsrGv0+b1aiwH5+WH7QfxO0+TfD8QfEDt6z6jLL/wChk17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2/PFGhXcFr44hi8RaYzgSXkUQhuox/e+X5X/3cL/vV9keIvgt4E8VWMlpqfg/RriJ/wCJL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dkTDL+BFfnp+1R+z6/wM8ZW66fNLeeHNUjMtjNOPmjI+/CzfxFNy/N3DLRYD9NdC1ux8S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plwl1YXcYlimQ5DKav18Vf8E7vifPcpr3gK7leSKCP+0tPVjxGu8LMo+pdG/76r7VosAhPB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JFJcOUGKih4yaQFjPFRknJpd3Brxv9qH4wS/B/4YXeoWpA1rUH+xaf/sSFeX/4Cqs3+9t/v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0H+2TpXws1CbQPD0MOteIo/lmaUn7NaH0kx8zMP7qkdvm7V8j+JP2tfip4jnd5PF1xZRnpDp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AenyjcfxJrz3wp4X1X4j+MrDRNPDXerapcbAznOSSSzsfQDLE+gNfol8MP2Ofh34E0iNdU0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z99e6inmRs3+zEflVf/Hv9qgD4q0X9q/4raJIrReL7q6CkZS9jjnDexLqT+tfTXwN/bosPFd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3ju3tNBvJPli1SFytrIewkDZ8v/e3bf92vW/Fv7MPwu8aadLaz+EbDR5HPy3WkQLaSxj+8u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DCvz0+Onwbvvgr4+u/D91MLu1Ki4srxRgXEDE7Wx2OQQR6g0Afq6w3puHQ1keI72TTPD2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zQW0kiEjPIUmvAv2HvjRP488D3nhbVpjNqvh9YxDK7Zaa1b5U/74wF+myvonVdPj1TTLyzl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ExTqAwINAH5wf8Nv/ABV/6CWn/wDgBHSf8Nv/ABUx/wAhHT//AAAjr6G/4d9/Dv8A6DPif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4xR/w77+HeD/AMTnxP8A+BVv/wDGKAPnf/ht/wCKn/QS0/8A8AI6T/ht34p/9BHT/wDwAj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d9/Dvn/ic+Jv/AAKt/wD4xUf/AA7++Hmf+Qz4m/8AAq3/APjFAHz5/wANu/FP/oI2H/gBH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b9rb4i+MPiR4b0XU7+zewvr6K3mWOzRWKscHBxxXAftGeAPAXww8Sp4d8I6hqepX1uCb+W+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UXbGnzevp/L0n9jH9n+517VLXx9q6SQ6ZYzA6dbgYa7mU/f8A+ua/+PN/unIB9uEnFNJp1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JxTMnFPIppFAERY560U6igDmLMfuVr1HRJdyZ/vDdXm8M/wDxKoIvKj++z/7X/wCzXoWgy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jugFRcdjodx+SpwTtqsOiVZXpVIysixacmugtfuCsCyHzfjXRWiZUVKBF23ParXOPrRbwVbW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XNPt/l59F/wC+qvfaYhOYpu1RwKAVGe3aq9wYoPO/dDP/AD0f71MDOuZd0xIFUzk1YYb8k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1mBDTDwKtLauerCobuPYSM/6vimhFJuppcimyHdzTdvvTKQj1AWp5XHeomBHsfepZQtNAo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VRSwsj52uGHtTQCb6N2eKl8mjyc9qYDKxfE8H2bw9q8sZx/o42f7PzrXQC2f+6fyrC8aXF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827jhl8n5Pn3Nu3r/AA1E9ho2rjzefK61lmDUfOJ/eRisxfi3oLTrFFa6lcS4/wBXHAEbp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P4j6pJkWfhRyOz3s+3H/fPFZBY88/aruLmx+Gugr5oZJ9VYsuP7sJx/Ovl2OZixJ6mvq/4p6J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g2bSbrS9DsRaXI1CxhsjIZ2lUbdmW+X5lr5ah05+VdWilXiSKQYaNu6ketU1clIRJiUwaje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VLc2rwRknpVX7UqIdxqSx62EQ7A1KttCP+WQqOGZXGRTbvU7WwCNdTpArHAZzgGgC4sca9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uPuD8q5+68cabbEiFZbwjvEvH5mqcviXXL/K2enfZU/vSAlqAOvQ+ShkcqkXdpTtUfjWDqv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nhtm+3zjqkX3R/wACrAk8MXuqvjUruYxj5tpkyP8Avmlfwpp9ov7tmbd7bf0oAw9S8Q3mt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LfosMf3aISkalFXbW2ug2sYz5WT7k1LY6Bdatqtlpul2oudRvZRBBCOrse1AHp37MHh+W78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rpB8qwtBbKcfxynA/RT+dfRVurIUyedwrI+H3w8t/hl4Vj0OO5W+umkM99eJ92WbkYU90XkCt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J/wAT9DbQfiVr1uw+WWf7Qg/2ZBuH86yo4F8oACvoT4kfCCT4iata6lbavDpl1a2v2Yw3M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uU5WvMNd+E/izw6u6XR/t9vjPn6c/mf+O9RQByFvbmPcw6kVo2jboAZP8AWCluLaS2B83/A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djelVw2D1oGXWl4qlLJ8x9aFm5IqIfvJDSsgHRgFqs9Fqt9l2TeYf8AWAfLST36WwAcMzNwq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0WEU7gnLY61nWPhyTxRqEOkGU5vWCtJ/zzRTuauut/h34s1gGUaUNMt/+emoP5Wf+A/ersvCH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rm6nhu9QlTy98aHbGtFgLVzbLbxpDCoSGJFRFHQBRisqeIOSTXR3C5Bqi1spB4osWc3LCB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81s3FqOeKhitRu6VNh3HWUXNb9pGAlZ9vBtFaVvkCtImbL1twDV62OSazY2xxWjbfKM1QHC/tI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w+CGvxRLvvNKMeq2+BkjyziTH1U/pXwpPf+TB+6/enYtfpnbmF98VwgktpVMUqHoyMMMPy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i39i7xdo+ozL4Qew17R5JGeASXCwXKL/dZT12/3qaA+b7qe8mUkt5SVl7HBLs5Y16L45+H2p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P4e8WWn9m6xbxRzPAHDhVkXcvzjjpXPf8AEniJzIG+gJrZGdipb6fFmI7vvLmtdIxGoArHm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7vzl/55uPmVamhvXxgmtAsauRjpTOPSq6XRbvTxJmgROYlMJos4IxkbKYH+XHapQZtsskR/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TN2oA+zf2e9NTTvgho7Im1r65uLsn+985UH/x0iuwuKl8G+HV8J+BPDWhBcNY6dDHIPRyN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89qrdq5Z/EykYkZwa1LVSVpjWqq3Aq7aRY7VmWW7SNiK3bO3ytZ1soAFbNo+FpoDUQ+XYai392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RtX5L2D+TpcLLy/ljA9TX6reJdUk0zwT4rv4v9bb6NeSJ/vCFsV+Vunj/AES2/wCua/yrWI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I825/wBZ2/2as2lukQwrbqkkUtmpIUCrWyEPAqcypbR7pRx/d7moelAGf3knL9v9mqAZJ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3ESepbLVXD3IPU/iOK0B0oK5BoAYstwwHzgf7or9CP2PPN/4Z8tvNOU/ta78k/wCz8u7/A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9E/Z4Gl/uV+h37PuiXfgDwJ4f8Karx/aOnDxDY/wC9IczQf8B+VqQHqLMB0qIyN2pQhPepo4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MgjiLGrcUZPapIIl9KuRxDHFICCNCO1TISP4alSJge2KnTgcigghjyf4aspAW7UIxPQVOhkH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aEAfWkUE0G4kAOf3cv+wm5aLe9OcTReaf9j5aAHqPx+lSKuR/jSohPOCn1qULxz830qyyD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b7VGe9QQKDijeKjJxTQc0ASNLkUxW5NKItw60eVjvQWTKRimlRmouRRk0AShgOKM1FmlD4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0/cKg8wUZz3oAnzRmogc1KvI5oAaW61GW61N5eab5NAEIyTTx0qG61XTtPP77ULOI/3N4Zvy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2c2DaWmp3w9YbbYPzk20Aap6GoD1NVxf6tOMRafZ2n/TS8m8xv++Y6eNO1a4H7zxC8R/uW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vmoAuJBMOkXPrJ8q1UufEmkWEvlXWp2qy/wByOTe35LuqCTwxps7b7uObUpP799O0hq/a2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baC2X0ijA/WgCkviC3mbNrp2qXuemLfyk/wC+mz/6DTHutaulwljp2nqf4riZp3I/3U+WtHu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gDPGi3dwv+ma9cun9yzRYB/8AFUyHwxpCPvmsftkv/PS8kaYn/vqtcdKMCgCGIi0TZDGsS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MdaHHWoCxyaAFPU0lGaXGQaAG7yKQvml8s0nl0AMpc4pdtJtoAVWNLTV706gD8r/ANunX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8R25YtFp0VtZRD2ESyH/x6Rq+nv8Agm/4Yt9M+EWt67s23mq6o0DN/eihjGz8meT86928Q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+KdYutV1jwbo+paldNvmurm1V3kOAMk/hXR+EvBeheB9JGmeH9LttI08SPKLa0TZGGYDJA6D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UzThFmlAx2pBLigD5Z/4KLaPBd/BCxvnC+fZ6xCY2Po0cqkfyP/Aa+I/2ZLuez/aB8Avbn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/3HOxv/HWNe6f8FAfj5YeN9UsPAeg3Ed5p2j3DXF/dwndHJdBSojVu/lhmDf7TY/h54/9gr4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P422mtvCzaV4dQ3k0hHy+cVZYV+u4lh/uGgaP0o13VIPD2halqtyf9HsbaS5k/wB1FLH9BX4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euvFHiDVNavpDJd6hcyXUrsc5Z2LH+dfrJ+1Jqb6H+zx4+nQ436VJbk+0rCI/+h1+Suhaf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YA83VzFB/304X+tBR+uX7MPgWH4dfBPwhpKR+Vcy2S3l5n7zTzDe4P+7u2f8AARXfeJtBX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Sw1G2Pm2OpQfM9o//ALNG38S96t2apBGFRQFUYVAOB7VK0jP1UCgCj4d8QtrLzabqMS6b4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4tYvuyx/wAM8TfxRt/47901+Uv7YfgxPBH7Q/i20gTZa3ky6jF7+cod/wDx8vX6oa5paalHE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siz6fqkH3oJP/AGaNv4o6/O3/AIKGPcXXxX0K7v7JdP1T+yFt7qJDlJCs0rrLG38UbJIoU9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gD3X/AIJz+MTrXwj1fQZX3S6LqJKDP3YZl3KP++1l/OvR/wBsXWn0H9m7xtPG22SaCK0X3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P++Wavm3/gmdqjx+KfHemhv3c9jb3BX3SRlz/5Er7j8T+FdI8aaJPo+u6Za6vpkzK0lrdpv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9iAaAPx/+CnhmDxl8WPB+iXUfm2l9qttDcR/3ojIvmD/vkNX7MCNAcrgKOgrzvQ/gB8PPD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V4M0bTtQtXEkF1b222SNvUHtXf4b1oAsbhTs4qpuIrh/jB8XdD+DHgq78Ra3KCEGy2s1cC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afX/x1cselAH5Y/tB6Xb6N8dPH1narsto9aujGn9wNIzbfwzivvr/AIJ530tz+z00Urbkt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6Lticj83Y/jX5ra9rl54p8QanrN/IZb7ULmS6nc/xO7FmP5k1+tP7K/w4uPhh8D/Dei30R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28jYYZJZWL7W91Uov/AaAPlv/AIKK2Gsa7498KWVhpl7ewWumSTFreBnUNJMwPIB7Riug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a60V/HGuanps9ldMtrZ2slzCYyVPmNIoyP4v3X5V9u4GMVGYupoArUVyvxA+Lfg34XS2Mf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6I18HNv9oDneE27vuqem5fzrzXxP8AtvfB/wAO2xeDxJLrc/8Az7adZSs3/fThU/8AHqAOG/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y/BvQopGT7W2uRtEB97aLecN+WV/76FfLf7DdvNP+0p4YeP7kMV3JL/u/ZpV/9CZayf2kv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P/AIpt7qSD+ztD09Wj0/Tw24puC73dv4nbauT6ACvrD9hb9m3Ufh5Y3njbxLbPZatqUAgsr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7bWLSA/dZiF+X7yhf9rFAH1uH46UhlxSiPFHligCBphSeYKn8pfSjy0A6UAfK/wDwUI8avo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Chk2S67fqkig/ehiHmMP++/K/KvkL9lLwHF8Q/jx4X066j82xt5jf3CkZVlhUyBT7Myqv/A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/4KR6t5vjTwZpW7/j206a5x/wBdJdv/ALSql/wTZ0f7X8VvE2pHlbTRzEOO8k0Z/khoA/QTy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xmq7oecUAed/tB+DY/HnwX8YaOwBkfT5LiDP/AD2iHmx/+PIPzr8ldC1e58Oa5p2q2khhu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nHVXRgwP5gV+1ptvOhI/2dtfifrNidM1a/smGGt53hI/3WI/pQB+zvh/WYfEWgabq1rn7Pf20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nrtdQw/QivgL/AIKH+OjrvxQ0vw3C5Ftotisksanj7RNlif8AvgRfma+wf2ZtSfVfgB4Dn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oQfaPMY/9Br83/wBpnWm174++O7lusepyWv4QnyR+kdAH0h/wTl+HUbReJvHFzFl1ddLsm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R/wB9RD8DX2sehr5J+DHxl8K/s6fsueF7/WZGn1fVTd3Vtp1uf31wfOdd3+yuFT5m/WvDvGX7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L8QTt/Y89l4YtckCOztUmkK+jSShuf90LQB+kTDrivPPjR8EdC+OPhyz0jXp72zhtLn7TFc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bYy7CXRhhsj/vkV+fFj+2P8XbGXzB4uln/wBme0t3X8jHXvfwf/4KBR6heQad8QNOislYg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24Rj/rpF8zf8CVv+A0AexfCD9kTwj8GfF8fiTRtT1y4vkhkg8u9nhaNlcYPCRKew717eOlVt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11yygvLK4jvbWdA8U9u26OVW5VlIqyCKAI5V3UwLgVK3NMoAbX57/wDBQPxi2s/FPS9Ajkzb6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00x3Mf++Fhr9Cq/KP9qPVf7W+P/jaUNuEd99mH/bJFj/9koA9y/4J3eA47/XPE3i25jJNh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8peTc0jfUKqj6Oa+4tvtXzn/wT+0r+z/gXc3RHN7q80v4BI0/9lr6UwKAIMV8qf8ABQTwi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vEKpm40q++zswH/LKVDkn6NHGP+BV9XFeteO/te6f/af7Pfi+PP8Aq4YZ/wDviaNv6UAfD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/AIRb49+Hw77bfUi2nTe4k+5/5EVK/TnPGK/IP4dXz6T8QfDF8jFXttUtZgw7FZVP9K/Xu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NONM9aAE7V4z+1B8bD8G/Am6xdD4h1Qtb2Ctz5YA+ebH+yCMf7RWvWtY1iy8P6RfapqM4t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4nmboiKMk1+W/xo+Jd/wDGP4h3muzBhBLILawtM5MMAPyJ9Tu3H/aY0AafwI+E998dfiSLa7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P2zVbwklymeV3H+NzwP8AgTfwmv01sNLtdG0y3sbOBLa1to1hhhjGFjRfugV5z+zd8Ibf4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ZI1Gu3qpcalPjkyMv+r+kf3f++m/ir04kEUAV8cU0jg1IeppmKkBhHFNp9RsMZoAbRUZPN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h2vEP+WZ8uvTNAAgiRfZf5V5PZTjfN/10rutHvZJYV+Y8AfnWZR3+eRg1dhi3JnNYWmO8qA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0cAYNUjGRbs49rCun09MgVzltgsMc10unfdqiTZsVUvzWpZQLJcbSMism2O3mt+yg2wCX1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SKPLx4zWbcMHDSucmptTAM2E6VSms5ipyeDQWNDK3TFVJm4601720tY2ea9tljXqyy5I/Csl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PlXkt1/17wM1KwGuGIHWqE7Hceawv+Exk5Np4b1GX/r8nSL/4qs+48Q+KbkYg03RdPP8Af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PC0gOmbPP7q4b/rmmamtbPg4gnH/XUbq5SXUfE8wTfrcdtj7wsrOMbv8AvrpWVLpkmoxmK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3Z2M7At/3zQNHe3UKWmZLi6is4xyTLKqDH41kTeM/DVsSj69ZysOohLSH/AMdrjV8F6HG3mH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7XRaRv/Hq0raxjiUrHDBAvTEcKLxQUXZfiDoznZaWuoamO3lWuxf/AB6ol8aXh/49fD0sPXH2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/9BqMRKmQCCPbFMYYNADn8Q+IrnO37BYj2QysPxNMln1i6U/adeuyD/DCgQU5alAoAyG0e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26b1muCy/981meObCLS/Bt/e2cMcd1C8OxsZxmVV6fjXUEYrC8fj/AIoi/wD+u9r/AOj1qJ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n4Mg0JhFbxgvhf3gGZKu+RIuf3mRWxdzQrcuFm3Pj7vpxVKXkZqErjKu0qOa83+MHwzsvG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TSrcf8JNbIZZI7MfLfKPvKw/v/AO1XpU0mB0ptucfvIz5ZqrAfEuna/aah/wAtsS/9NPlb6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0ZRRjPvX0T8XP2b7H4i3Umr+H7m20XXJB+/s5Bttrtv7/AB/qz+leT3PwN+JXg6VoZvD11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ydbpV/wB3HzUrAeaTWF1bDy4WyfeqsOgCe582/TzZPQ4wBXXagI9Pdzf202nSRu0csdyh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54eMtAOdtybk/9MY2NKwFpNOt4h8scKD/AGVWj5Iz8ufwrMPi8OM22gXr/wDXUgCnw65qV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Y/wCmk2DUgTy7mJIJNUGuBOT/ANM8Vs2sO6D95EEb0BzWR5H2eeXyopJfu7I403M/020AQ3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r6S+DPwp/4QLThreqxj/hJtQhUohH/Hjbt/yz/wCujfxVznwi+C10uqweJ/FFn9kgsnWXT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8mm/hmdeyr/CtezyzPO7O5yTQMemOaZIQKqyTlM1Cbkt3qhF4MBzV7RbgjUYf9/e+X2rtXn+l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ju61yPxv1O/wBO+CPj250lnGpppMix+X98IzKJGGPRc/nTQHgP7LFhd/Fn4wfE/wAba3i6ie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uPmg86R/T7vyoK+sfBn7OvhvxRfGC80a1totmdy9f5V8mfsMa/Fb/AA98UWkWftceppdPs/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P5V9JxeIrvU8wrcTn5G6ysK6JYCrV96DsiVjKVNcklqb3jf8AZo+DGhTSxXGv6hBfKu8R6Vc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n3a8K8S/DLS/DiXl5Z+JRbaZbxbg+ussbH8q8v+Kv7SmqPrd/pPhK7hsrS3/0a51EReZNc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IC14L4j1q71+8+2arqF5qd11826mLZ/DpVfVY0170rs53XlUfuqyPUPE3xts9G3waPFHrl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W6n2/iaut/Zv+KGneLfiHY2Gq2kdhrysxtnDlkuMKflX+61fLt5dKSdwA9MCrHg/WU8O+Nv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I0UNjf288rp1CrIpb9Ky5bGqZ+nl0I5sq6kc9Cc1mzwIC2PTFb+t29rHbtqs1zDaaZMFlju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W+Ycn/Zrxjxj+0j4A8KvKlnfy+J54+D/Za/6Ord1aZvl/Kpsao7p7NWzkVSmsiudvIrlfg9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3Y6xdx+HZNE0yzKrBfCfzY55P4owdv8NdyeaLFmQ2nF+vFLFpCj/loK0DGzZxTorJz1BpG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DmpooDnpV4WmB0NLHbsDxQA+C1Q9VGan+ws/CGn20YJOetWYYn3nBoICDTXQZbk1atrbOf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9Dir6pKw8n93FD99/4VRf71NaFrQ+IP23LS3vPj86wdRodn9o/wB/5tv6V4KdIh/uj8q+gP2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4peP7nxHpkdpp2mQ2SadZTSFjLqYjLf6RJ6bvur7V4vpfhPVL+UxLaGKTft33WVFaJgULew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P0FSS6ZBIDwFPtxVrxL4P8WeHoPOa2iks+8tp+8C/X0rAsJp5+s5/75rVMCaTSpI8mNwfY00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cRQEe5q/EGC8vuP0xRnnrmmIqxR3KD98iBv8AZNe4/swfCabxx4rXxPqMDDw3osolTHS8uh9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p1avNPAvhuLxh4s03TLy4a00yWeNbyaNtr+U0iKVU+p3V+jUfhyLRIIdJ0uxj03S7BRDBa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ak9hWM+9LSg1RW3c5roDpTsCTUf8AZrKa5rFGIlkxJzVqK021qppxxzUqWHOB1pAVLWE+l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KWDTpB2rRhspAMkUEGfrOiN4h8KeItIjBM1/plzbRAdS7RsB+tflZZwyQQxRSoY5Yh5boeq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r9a7V2tbhJBwVOa/ND4z+HG8JfGPx3pB+7Bq0siH/AGZPnH/oVaIs41RnNO6U1T1p1aAA61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8O+D9b8UfvdOtP9E/5/Lj5Y/+A/3q63Tfg9bGaRNR1WW4MfJisxs/8eaqA4JetSAcV6Ra/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XW+oSfW42/8AoNWl+D3h2/Bis9a1CwmPRZmEy/yzWftFsB5zo+nS6xqun6bAN819dwWyp/e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61fqB8UbGb7Et3p//ACEvDci3FpH/ABSRxqqSx/8AAoxXxT+zd8Ftcn/aF8OR3Vn9r0TRZ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E5h8tQ3l/8CZv4favu6e4/wBJmm/22qlK4FS0u7bUrS1vrJt9pdxLPEw7q1W4068VyPgpf7E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C7/6mIjVNNz3gkP7yMf7j/wA67TAoELADVpARTY4+KmVcZoMwUGpkUmkValQccUCJoUWNe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joKjggMoFXEsSoz7VLAWGyiHIIIq3FDAAQvJqpFECcsxQ+lXY4sryNoH8VICORAc8ZqpId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jBrNvTgnFWWV2mkzw3FAvpRxmJvqnzLSfw1Ce+KAJy8Uv+sBb/d4pFFtGPl3L9earrGzHl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HaA1ADxMiEAHIqZYlkDFTzVc227A71CIJ4GYhsCgC21pJjgZpv2WT+7TLjWodNT/TLuK3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gH86qx+NbKbAgNxe57wWjNn/gX3aALTRsvUU0Kc1A2t6jOMwaGID/evplGf+ArUjrq93Llr6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Vjahj/31JQBaFs0n3YpCf9hM1DLfWlhlbm7tLY+lxMoP5VH/AMI5ZTAi7udQvx/duJyq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sWi6XZDFtYQRf7sS5/OgCh/btpNxZJe6hJ6W1o2382xVkPrlx/qdHgtYv+et9dbv/HY60B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uR/An92pIlkAw7bjQBlHT9YlfM2rx2q+ljbLu/wC+pN38qjTwrYTw7b2S8v5f+el3csR/3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xUB6mgCpa6Ja2ChbS1toB/wBMo1SpZuOv/wAVUuM8Gm5igz6mgCOORm/1fFTKyj/WnNVnlBz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cfWgC4WQ56U62iDZjznvn+lU1Y4pyyFe+KALDQMM8YpoiNNSbOe9SrIKVgI8Mv0pwbHUYq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/AI7SiaKbPmDB9qkBjAEVXaPmrXB6dKbszQBVMYFSQqPWkliPao0VhmgC0wHaomxzQM9zR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C5FRMxDYqxCQR1oAZ5VJsxUrPgGqzy9aAJKKhEma+RP2jv28bXwTNd+G/h/5GrazGdk+sP8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djX/loy/98j/aoA+lfiT8U/C3wl0Yap4q1WLTbdsiKP700xHZIxy1fn98f/26fEfxKS50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8OSAxvIZAby5X/aZf9WP9kf8AfVeDTXXi/wCM3jMFv7R8WeJL1hGgAaaVuuAo/hUfgAPSv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BO0t5GrfE2+8k8ONDsHz/wABmmH/AKDH/wB9UAfLvwb+Bvir41a8LDQbEtbRsDdahOCLe2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/vHso+Y1+o/wP+Dui/BHwRa6BpMYkfAkvL1lxJdzY+Z29uwHYYHuel8M+HtM8H6NBpGiWE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2OC2jCKB/X8a11bIHtQNHjP7axc/sx+N/L/552m76fbIc1+YPwuUSfErwkjcqdXtAR/22Wv1O</w:t>
      </w:r>
    </w:p>
    <w:p>
      <w:pPr>
        <w:pStyle w:val="PreformattedText"/>
        <w:bidi w:val="0"/>
        <w:spacing w:before="0" w:after="0"/>
        <w:jc w:val="left"/>
        <w:rPr/>
      </w:pPr>
      <w:r>
        <w:rPr/>
        <w:t>/as0iTW/2dvHVvCN0iWJuMf7MbLIf/Qa/J/whqP9jeK9FvyxUWt7BPkdRtkDf0oKP26Tg04nk8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JoAuwdDX56/8ABTLb/wAJx4Mx97+zps/TzeP61+g0LELX5x/8FKNUW5+MHh6wTkWuiI7f7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aALn/AATOh3fE7xaT/wBAX/2vHX6GGPaDXwD/AME4PA3/AAkOp+NdYjv30jUNPS0Sxv0G4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6/wASHYu4V9zaRq9xqMl5p15ANN1+1C/bLHzNy4P3Zom/ihb+9/D91qANEnk4NLXCfFP4r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Wm1vxHfrAnIt7VeZ7qT+5Gvf3J+UZG7tX5yfHT9rjxf8AGJ7jT4pToHhdyQNKs3OZV5H76T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6cL7UAfXnx2/bn8KfDkXOkeF/L8W6+mUZopf8AQrZufvSD75HdV/76WvgP4i/ErxR8Y/Ew1LxB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pfuSkMCLiKIE/cijHCj6da7L4KfsqeO/jbJDdWNkdI8PscNrN8hWIj/pmv3pT7r8o7stfo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T/AAT8GUiubWzGt+IlA3avfqGdT/0zX7sK/wC783qxoA+ff2SP2MrzTtSs/G3xBsPs725Eu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L83mAjbNMO20gkIf4gN3QqfuOF9qhewAFMx7UooAnEgHU08Tpj1qlKxFTW445oA+Wf22/gJ4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94QbwnYwXi6XFdJcGe4SHb5jRlOW6/davkrXv2LvjHoFv57+EJL6L1sLqGdv++Fbd+lfq/kD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U9E1rxJ8K/GEF/apPofiHTJdyrd2o8yFx/ejlUj8CK/Qr9lX9sCP4xzr4X8VLb2HivazQ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b5QPm2r/DIFGdv8X8OK6D9sn4L6Z8SvhXrOr/ZYk8RaFaSX9peoP3jpGu54iO4ZVb/AIFtr8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e+8GeJtL1/S5jBf6fcJcQuOzKc8+x6UAftjRUGn3sWpWNteQEmG4jWVCRglWGRx9KnoAZR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/Oj/AIKPcfGXQf8AsX4//Sm4rov+CZRP/CS+Pf8Ar0tf/Q5Kp/8ABSjS2h8c+D9RP3bjT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Xcf8A0aKr/wDBNLUfK+JPi6w/576Qs/8A3xMi/wDtSgD9D/tD/wDPNM/+O03ANQMTk80Am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SvxR8dH/itvEP/AGELj/0Y1ftRLOlvA80rbY0GWY9q/EbVr7+09Uvr0jabmd5sHtuYn+tAH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jRZ/Zz8C/8AXm//AKPkr8yPipcfa/il4ym/v6xdn/yM9fqv+z1pP9ifA7wFadxo1rKfq8auf1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HxntPsHxj8eW//ADy12+X8rh6ANX4WfDLxP8ffGFhoOnyNItrAqS3lwcxWNsmf6k7VH3mb6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+xL8MPB1lGt7psnia/wADzLrU3IBP+zGp2qPruPvXFf8ABPTwxDY/CfXda2AXeo6mYmfHJ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++mf/AL6r6h3HGM0AeR+J/wBjj4ReJLR4h4Zj0qY/dudOuJInj/4CG2N+K18B/tA/AnUfgR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z/wBoaZcx+fYagE2efH/ECvZlPX2Kn+Kv1ar5y/bv8Jxa18E5NaeJnuNEvIpUlz91ZGWIg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R6UAeSfsCfGS7tddufh5qM7SafcxvdaZvbPkyqd0ka+isCzY9VP8AeNfdIYivyU/Z81WXR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YSFZtZtoGJOAEkkEbf+Oua/WqgB+7im7qSigA3V+Rvx9/5Lf49/7Dd5/6Oev1yr8oP2ndO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OIZfvNqDTj6SKJB+jCgD7j/YebH7O2kf9fd1/6OavefMr5v8A2CtS+2/AloP+fPVbiD81j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qV9E5oAmMleWftPHd8BfG3/Xif8A0Ja9Nya8b/a6v/7P/Z+8WP8A89Y4Yv8AvqeNf/ZqAPzV8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TE/vXUQ/8fFfsVX5G/CvS/wC2/iZ4T08/dutWtIW+hmUH9M1+uXY0AMppHWkJ5qDUdQg0q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26cR21tE00rn+FVBJP6UAfKn7d3xa/snQbPwFp85W61Lbd6iUPS3UnZGf95xu/4B715B+xn8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PiJ/b97Fu0vw+UuDuHD3B/1S/htLfgvrXlHxV8dXHxK+ImueI7hm/064JiU/wQr8sa/goUV+g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w8/4V38INJtJo9mpX4/tG8OOd7r8qn6R7R/wFqAPVA1BkNRbqM0AOMtN82m4qNmwTUgPMt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oy/Wm7qAH7qKhLYNFAHAWM/J95K7bw7ccumfcV5vDqMsdwTD5eUbP7z7tdZo+saj9nPky/6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/k+XdUFHrOjuWhFdJZWMkhwql3I4VRya8Zs9Fubu4jNxc3dxJ/dadgP0rsdN0ZVG5Q/mbdpfc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00Q0dtHqtrYiaSW7hWO32+YFbcyc9MVup4v02zggkUtdLL/AAQLll/3v7tcVY6UsY5/+ua3r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gVQrHQH4gRN/qdHmEfYzzBf0qxF491UW4QQWtpJs/2pNjf3qwkt5Cf9XxV2CAjJIxQFirL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lzc69qF0rdY1ZYoh9AFqpN4fhllMzl5pD1aaVmNbAt8d6CgAIxmqCxzqW0Fk2FTC1cjYsuU+7U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75BX5aouZLIkn/AFdZiLarnNRSxE1ZhG4ZqVoxUAZ/2QtmgRGHtV0ny88UgiEvOKoDNmiLEm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WltwBVRo8Zqyyn5XsKBF7Zqzt9qMZ6UAQrEP7tSbB/dp21+wpVR880AM8tf7orlviYoHhI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s//R612Kx5Fcx8S4/+KasQRkNrWnqfceb/APWqJ7DR2txaL9ulbvuIp0KoM5Gamk51BvTcaf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MCoQyEKhBBUAVGlhbuSfMxUNxu3HBp0QAXmrMydbIJkg5p4llh+7xUStL/BViKTA/fDH0FB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0J8ELvxfcz+MPDUsX9r3IjgvtNuhtS5cfdkU9n2/e9a8PtvhL8T7i48kfDmW0Oxvvoqr+e6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kb2VtEp/j87/eX1rrtPtpzp8Eq/vBIK82vi1QlZo9PD4OVePMmfEfh/wDZy+J+rbTqmi6To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1geUySD/AHRGCtbJ/Zg8SRyHN/YQRf8ATRHz+lfZ1rHKsp3Lg1pfZoZ4D5v+srgeZt7RO5ZcofEz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fgDb6KhfUb6TVZf8Annbjy4//AIqtPwRplv4H+JMEWnp9mhvrVrJgST+86r1r6M1rwwk7y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leIfEbQYrLWnm2mGaFFmDjrla6qGIdV6mdbDxhG6Olv4Je5rJuN8YPNaOl67aeJ9Jg1Gzcy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txhh1FV7+EFTXoRR5LRgzXT85OarLekd6LlNmazi3NaCsaq3qZ60zU/E+keFNB1TWvEMmz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bpRjdMrAjy1925x9Kzc14B+2d4rms9M8FeHi+IbmS41G4APyu68RKf93BP400Jnln7L/iiw+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vrC/lWw0nXImtP3x+WKTfuh3H8dtelftDfHRPB1hc+E/DlxHPr9yhivL2B1ZbSM/woQeZG/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9puJpf9tqorH3wK9OFeSjynnzpRlLmsXra4+z23k0x5S4IqECpYYXnlWONdzGsnqalUmKA5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gj1ZJbu6Y2unxja7j/lo391fetG38P6f/AMfd3qHnQ79j/Z/m3/7K+v8AwGp57i00+4NpF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8lvIm1UkP8RH+7UWKR7t4FNp8T9H0qGXRPFHxX+IXkbE0bWJmg0jR7WNtkbtg/vF27f7vSv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Lunm6h1Dx5cQeIruMAw6Dp0P2TS7T/Z2rjf8AU9fevlH4XfFPXPhh42t/EMF05uI5ESURy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fNBIv91v/AB07a/RXw54n0X4heHbbxJ4cuRdaZddFPEkDd45F/hYdKixqim1qkcEdtBHDa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rW1QRxIo6AKOKg+xj0reEBJ5T9KkWxUjpWdirnOxacc/KKuwaZIewH1rchsVTrVhYUFSQZMe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NB05U42it2OFcGmyJGtAGGNOVOQuKVYQhNaMsinIFVmAJoAbHB71578dfGg0PQrjwno1zHc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xtg+3ybUdZGb+lei3N9a6fp93qGoyC2060iMk0ucbQBXxL4n+IUvxA+KGteLniMXnxmKO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RNoIXsxoAp3Mt1p80xvI0N4rqpk37k6V0NlPBc2kqXGoWX91MvsPvUmnebrGjxXcvl/vPnh/u</w:t>
      </w:r>
    </w:p>
    <w:p>
      <w:pPr>
        <w:pStyle w:val="PreformattedText"/>
        <w:bidi w:val="0"/>
        <w:spacing w:before="0" w:after="0"/>
        <w:jc w:val="left"/>
        <w:rPr/>
      </w:pPr>
      <w:r>
        <w:rPr/>
        <w:t>7e2f9qqd1pdmrnzpIpZc9o6oLFSC6vfD87iC5tNQt5P4VnVmWuZ8ReB9F8Ts0lv5ei6oeTKi5V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zq54j0y2jgO1QJJHXZgVzOn28txcS+T5n7v78n9xf/iapAchqFtcaBqd1p16p+2WzLGxj5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96pLWxe85jUrF/fI/lXpFjqMh1K7vGaJ2VlTzfLX51Vdu7/erKt7f+0L/AO1zf6k7nf8A2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E+k2X2DSiqxnMnKH+LarK3/stfoha6imrWllfxNviubWGVG9QVr86rW5aedZWPABEf+wv9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4D3Umo/Cvw/Kxz5EUlsB6bX4/SmB6Djmrtrbn/pnn/cFOtrIMcmtCG0VSOKysBGElA4OB7Cm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RCu2mGMDvQZsw3RoyeKdExYGtG4jVgaosyxZFSMiIGTXhvxy/ZRtPjRr0/iDR9el0fxTNFH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u+yuSigLu7g8fer3DzATUN/rcXhnSdS1mY4i0+zmu2+ioxpos/L268D65ZeILrRGtI5tQgne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id1LD5W9Mqao+H/D82s+KLXT9QtZYoY0aeaP+/GP4f+BN8tem2922owf2lKx+1PO11Ie6v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xmj0/Vb3WC0EbXGnTIiSfdVi2eP9qk5gULjWdQ1C4l+yReVaRps8uN9rbfajSL+WzuZpPsV1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CyZaq+kT42RdMfJ/wGuk094UXygMUr3ArjXFNv5Q0O/8A/QWpGbVbXT/OisYdNT/n4u5w0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tFs/5afd3VjeL1AnsGn2+Tlk8t/u7qmwHqn7LPi250rWr6xv76VI9cEUBwduZlLMp/wB2v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dWl8wZ65618LeFUurTUSbi4MN5ZyLGk/pG3MJ/A19g/DjxvD8QNAEzgQatZuIdRgH8L/wyD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XPGiT2NlaeIrOMyXehSG4ZF6yWx4mT8Fyw+ld3bNBdCOWB/Mt5IxNE4/iVhxVGziTkOvmK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4NZHw6LaG2reE7li0ukTefZOx5ksZM+X7na2Qa0A7BUp6oTRHzVqKOgggEZANWrCESMc1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IQjNAFpQFzgUu6og2RRn2oAc2DnikiiMKkQyEL/cfk1Ff3lrpWft95bWX/XeULWM3jbSVb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//ALNhAz/+PY20AbgunAIaLmqzfOSSKwm8U6neAi28OXKk/wDLTUZ1i/8AHV3NSGXxJcyfv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pZ2zTMP8AgTnb/wCO0AbaQvJwkRf6VVvbmz04ZvrmCy/67SBaxzoZu8jUNU1LUB3Vp/JX8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aDpVh81vplnG3990Jb/AL6NAEr+J9HZfLtppr1+y2FtJKn/AH192kTUtRl/49NFmT/avrlY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VpRzNKuASg9E6UmeTzQBVFvrdx/rdQs9Px/z523mt+clQTeHoZn/0vUNRvh/dkm2Kf+Arx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8gHNAGbZ6Jptl/x7WEER/vGIFvzNXMleAcD2GKd0JprUAG6jdUWaN1AEu6jdiot1G6gC2t58u3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4jI96z804cUAX2mUjiqzPycVHv4pu+gB+5qimRnqVGHpUgINAFARsuc0Yq3KoGcVWI60AI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m0UAPpQSKSigCWJqHIzUUbcmhzQBZUbUyTURucHrUOTg81Hgk0AWvP9qBN7VX20bfrQBYD7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qsFY9KQiQA5NAEsiKQeRTI9ik5b86iiDSE5OKkNuOmTQBYVEk4WVM+maU2ZAy4AHqhqn9g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dpFtvL/1Ukqe7GgD5V/b7+PFx8NvD9n4J0GVrXW9bgaa5uo3w8FpuZPlx3kKuN3oretfFn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/AB38aJo1gTa2EAEt/qLDKW0Zzj6s2CFXvyegJGh+1h42m8c/H/xfdSS+bDY3baXbnOR5cB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Mys3/Aq9n/AGZP2r/ht8C/hpHot5o3iC41u4ne61C5tLa3aORy2EClplYAIqLjjq/96gD7R+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CPwX0JNM8M6bHFOVTz9Qm2vcXLH+J5P/AGX7q/3a7vFfJQ/4KR/DMH/kB+K//AS2/wDki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hoBxofiv/AMBLb/5IoA+sfIGelPESgYxXyUP+ClXw3Jx/YfinH/Xpbf8AyRXS/D39vDwF8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GdN0jxHBf6nOLeGS6trdYlY55YrOxA47A0DR714p8O2/irw1q2i3Khra/sprORT0KyKyn9DX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pNxoWr3+mXa7Lqzne2mX0dGKsPzBr9zUh6nNfnL/wUG+AV14Q8aDx9p1oRoWusi3bRr8sF5t7</w:t>
      </w:r>
    </w:p>
    <w:p>
      <w:pPr>
        <w:pStyle w:val="PreformattedText"/>
        <w:bidi w:val="0"/>
        <w:spacing w:before="0" w:after="0"/>
        <w:jc w:val="left"/>
        <w:rPr/>
      </w:pPr>
      <w:r>
        <w:rPr/>
        <w:t>n/poq7v94NSKPs/9n7x/D8Sfg74U1yOQSTyWMcN16ieMeXJn/gSk/jXf1+Xn7I/7Ur/AzV7nSN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78IajIHmWIZe1mIC+cq/wAQwF3L1wi46FW/QDS/2jfhTq1h9qg+IXh1I8Z2z6jHBJ/37kKt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9MiAxX5IfteeO4vH/AMfvFN7bTefY2kw062I6BIhtbHsX3n8a+pP2kP26ND0vQ7zw98NtR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0MutwhlhtFIO7yyy/PJ/dZflXqGr4s+Dnwp1X4yeP9O8L6SjebcnfNOFytvCv35W9gO3cl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0G/4J8eBn8L/AwapcwmO4129kvVLDnyl2xp+GUc/8Cr3zx1FYReH7jWrq/Oi3WhwS3trrK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tIrD+KJlB3L+VWvD3h+Hwtodho2n2kkGn6fbx2luhXoiKFH6CvBv2+PHFx4M/Z/u7W1bbNr13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MDysTB5JPwIi2n60Afnv8cPjVrXxx8a3Gvas5ih+5aWKMfKtogeFUfqT3NfXH7J/7E+mWVja+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RZfbb2ZFmstAnjDRQg8q9wvVm/wCmfRf4vm4X4z+E+s6J4Z8e6TrOvC7ay06X7Wi2dvHOz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KSMqsnmBNwJ+7nrX3haf8ABSj4dPaRNd+HfEkF4Y/3qW1vbvEH/wBktOCV+vNAH1jAIoIkh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FVVGAB6AVJkV8mf8ADyn4bf8AQA8Uf+Att/8AJFH/AA8p+G3/AEAPFP8A4C23/wAkUAfVrq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Vv+HlPw2P/Mv+KP8AwFtv/kivdvg98WNJ+NfgtfFGiW13aWD3Elusd+qJLlCM5CswHX1oA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DUvD37QfjS1a5mjSS6S5QK5AxJGrf+zV9ff8ABPXxWdb+B9/pryu1zpOpyoVZicxSBXVv+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J/wCCinwXuNQt9N+Iml27SJbRLY6qVH3E3fuZP++mZSf9pK+a/wBmz9oHUf2f/GUt/HC19o1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hYB9pkUE7WU9mXLYPoxHegD9ZwT60u415H4M/aw+E/jGyhntvF9hpcu3LW+tTCzkjb+6fM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Zlq94i/aZ+F/hmz+0XXjnRblf7mnXiXj/APfMO40Aa3xq16Dw58KPGOo3TbbeDSrjJ9S0bKi/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qv/Aq/HFEaR1RFLMxwFUZJNfTH7VP7XEvxrX/AIRrQIX03wnDIJZnuP8AXX8q/cZv7qL/A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z93N/Yt+Blx8UPiZaazfWznw1oMqXdzJ0EsqnMcS+p3bWb/ZH+0tAH6WeEtObSPC2jWD/etb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/VUC/0rVp2EUYUYFeK/ta/F/Xvgt8LF1/w6tqdQfUIbUm7iMiBGVyeAR/dFAHr87EGpYfu1+d/w</w:t>
      </w:r>
    </w:p>
    <w:p>
      <w:pPr>
        <w:pStyle w:val="PreformattedText"/>
        <w:bidi w:val="0"/>
        <w:spacing w:before="0" w:after="0"/>
        <w:jc w:val="left"/>
        <w:rPr/>
      </w:pPr>
      <w:r>
        <w:rPr/>
        <w:t>8/bt+J3iv4g+GNGvRootdR1S1s5jHYlW2STKjYO/0Jr9FAuO1AHyb/wUa8KNrnwr0TXo0/ea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SGYFWb/vtYv8AvqvlD9jjx3H4B+P/AIduLmTyrPUC+mTknAxKNqf+RBGa/UDx94LsviD4P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Bs9Tt3tpDjJXcCFce6ttb/gNfj78SPh/q/wALvG2p+G9ahMGoWEuwnHEi9UkX1Vhgg+9AH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sjFfI/7PP7cHh3XvDNlonxDvxpHiG1URDVpV/0e8UfdZ2X7r/3t3y/nivZdd/aZ+Fvh+w+2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4f7ljeLdTf9+4tzfpQBc/aL8dxfD34KeK9XaVI7g2Ulrbbjy0sqmNNv0Z8/g1fk94H8JXf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2gWKlrrUruK1THbewGfwzXsP7VH7TF38ddUttP06OSy8JadIz29u/+snk5XzpP+An5V/h3N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T++Cc11rk3xI1S3P2CzV7XSw4/wBZOw2ySD2VGK/7zH+7QB95WlnDp1pbWluu23t41ijX0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lv8Ats+EW8KftE+ImWDybTVUh1KD/aDxgOf+/iyflX6mda+Zf25vgbdfE3wNaeItHhEus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UfNPbt8zKPdSCw+p9aAML/gnj4nt9R+FWt6EZP9N0zUWnMf8A0xmVdp/76ikr6n+z5Ffkd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PwU8b22u6YomQZhvLGQkLcQn7yE/wtxlW7EA88g/or4B/a2+Gfjiwik/4Sa00S8YDfZa24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+m5vkb/gLNQB6w8e0188ft1+KINE+Al7pshxPrN5b20Sf7kgmLflHj/gVeh+Kf2mvhf4S097u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bVykGm3CXcrH0Cxk/+PV+en7SPx9vvj34wS8MTWeh6eHi06zY5KqSN0j+rttXJ9FUc4yQC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dk8TfHrwVax/8ALHUEvm+kGZj/AOi6/Vuvkz9g74ISeHNDuvHur2/l3WrQiHTFkHzJb5DNJ/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+yp7NX1nQAyivlj9rX9pHxh8GPGekaX4e/s42t3Y/aX+1Wxkbd5jLjO4cfL6d6ofsp/tP+M/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brQvEA077DHpst0v2W2Mb71kjUc7jxhjQB9bqa/Oz9v8A8InRvjFa65Gp8jWrCNmbH/LaL92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+BEfxr9Eq8W/av+DUnxg+GU0WnQiTXdMb7XZBR80mP9ZH9GXt/eVaAPB/+Cd/jdIL/wAUe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Imo2yHuy/JJ+hj/KvtmvyC8B+LtW+Gfjaw1vTpDa6nps+Qrjg9mRx3VhlSPQ1+h/w4/a/+H3j</w:t>
      </w:r>
    </w:p>
    <w:p>
      <w:pPr>
        <w:pStyle w:val="PreformattedText"/>
        <w:bidi w:val="0"/>
        <w:spacing w:before="0" w:after="0"/>
        <w:jc w:val="left"/>
        <w:rPr/>
      </w:pPr>
      <w:r>
        <w:rPr/>
        <w:t>rR4Zb3VoPDmqKii4s9UmWJVb/ZkPysvv/wB9KtAHtwGa+U/+CgPjSPT/AAFonhmKVftOpXpuZ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+Rdl/74Nel+OP2tPht4L0x508RWuu3WP3dlo7rcO59Ny/Iv4kV+evxY+Jup/Frxre+IdUYK8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LdT8tvCCdkY+mck9ySe9AHpX7Efg7/AISf452F7Im610W3mv2JHG/bsj/8ecH/AIDX6PE8G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2OvhBc/DD4bvf6pD5eua6yXEqH70ECqPKjYevzM2f9rH8Ne6knmgLDG6mvBf20vHJ8I/Bq8tI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1Klim3qEzulP8A3yu3/tpXu5zmvg39v7xW+pfEfR9BikzbaZYCZkU8CaViW/8AHY46APGfgf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+KfhzQ3UtbT3Svc8ZxDGC8mf+AqR+NfqUcxpheFAwMenP+NfEP7AXhc33jjxBrjrlNPsRbo2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A/wDoMTfnX3DigCBM06nkUAZ4oAgLYBqFjk1ca34qvJbkZqQIcA07YMUnlkUqmgCFjgmirB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s06y85ggGST1r0XRNDMKxtt+QDp61n+GPDmSgYZZ+hr1O00QQ28Y28IMNUFGPpmnSFgGUq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11dvYLDGAOPwqxp9gFUFOBg1orbAj3poTKcFmE5POa1LSz43N92iCzZz83CitCOL5do6CqER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lSqcihYOTUyQ0ARMhI4qIxt6Voxx4FSiMelO4GYkDsCW6VHLBFN8pxmtG4jaMEVQNvg7s0g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+Z/qv4P7tSKNxrZxm2x2xiqn2cQ5qbAVBECORSiMKDVtsHNMwKQFNo9xphtOCcVcK4oDY7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n55FSrbLjmrhUEVEY27UARCNUBxVaQcnFWzGelM+z5zxQBABxXLfEqMSaNoK/3vENgP/Hmr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/Ehttp4TT/np4jteP90N/WonsNHaXORcTH/aquZDk81LeXAE03H8VZ0l3gmsiC5w1Kq1RS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wR1qhFuM4NWUII5qjG+T1q1G3FaIo4P4iXMVh4nsfK/dTRwq8Mn9zO7d/31V5P2hLHw9ENP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LlEBMd1d+VJj12184/tEftEr8LvHXxP0gE3XieDUbNdBt5kzFFDNaq3nN/wBc2z8vvXxHL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V7qEpvL27lMk95cHczsevPpTq0KFWNqkbmtHFVqGkXofrH/w1FpnSG70I/wDcRVqxdY/au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jXfDtlF2IuVY/+hCvywuJ7T7OYoo1/66bdrVQEiR52gfU1hHBYX/n2ipY7FSfx/gfpzJ8ft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sPENpPAXZN2n7T/WuR1bVb/U5pZLu7kuGPVn718J+CfH2r+BNXXUdIlJ5CT2kp/dzp/d9v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4O383x40e71HwnD9q/s9PM1OzlmSKWy9fM3N93j7y17dCjhox92NmePiK2JbtKW56P8IdZt59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fk+dpWq+RP/d3SJ5i/wDjtdNcTBycYxXnH7M0sOqeBvFHivrD4l8SXFzaq4+UwwqIVb8dt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ThVX6V5tW3O7Ho001BXOf1FSS2BWOUcGuguUMmcVmS2z5OBWBsQQQmUEDrXzx+2v4VurrQPB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uhsJprS5b0L8r/OvouNSnI++pDKfcVd1PQ9B8beHtQ0nVbJb3TbwqlzasM7G9V9NtQimfm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7ueCaf9jh/56fpXqPxT+FGq/CfxgdHuHbVdJlk/4l9/BHu8+PPyr/vr3rhL/TRODLD/AN8V1o5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C2+0TmGH+5veT+4vrW9YaLJc2N1JA9naadbD55byYKzt/Dx96Rm/hjX/gVYl//wAS/wAPx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T+LaP4a2ftEX9j/2hNF+937IP9uT0FaoyQy0RJC1urKkkMePtAjPnK38Xl/wj/eotbK2tX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+8ZjnLd+aveHJVismt7iOV7yV2d50T92i7e1WbjzbfyvKmt/J2bPL2bf+BUzRHL3OnxW+R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/AJafeWvR/gL8XLn4MeLTBdM9z4evSkOpWmc7l/hkUf8APRf/AB5flritTZnUQ25Ee/0rO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5FuZYpfNloND9RFuoZ445reRZreVBJHKhyGBpy3GO4r4z+Af7Ssmjwf2L4nkaWGACXzM/eV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2v93+L/er61sb2DU9PtdQsbqG90+8iE1tcwPuWRD0IrFopG2t1u4qWNyeazLRMmtaFBtrI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Unl3E1NJgZqpIetADc06ONpG42hR1ZjgCoc815Z8dPiTF4f0+bSbT+4v23/prIf8AV2//AL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zf46/Fs/EHWm8JaFIy6Tbv5c87LiKVh1I9a46HwTDPcvbu4h0nKqYx8rTBf4W9FqHw1YTG4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OfNPy73b0rfmfyLc4i82bpQCLU86CP7NbYVV9BXM3tn5N38xILdwa6PSkaC2eS4BLMOpFc3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2edWDbT0JqTRIo+KXWG3iWM5dELc/SuM06wVdOvJZSfKiXcf9tjwq/99V1GowSz6P8Avv8AW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RWPql1DbaJptpBN5s1zN588f9zHyxr/7NVREyhPNiNoIYPIBK74t+75lqbVT/Zlolqxw8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SobYxW+buU/6v/wAfkrId7m+lT5C8sx2oifMzMf4VFboRr6duupYLa3ieS5nkWGCFBku7d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CjwR/wgfgTRNEmfzLmKLzLp8f8tm5Yf8Brxv8AZx+AUvgLyvFHiOJD4nlTbBZkZWxVv/an/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ZMnYsrDGDwatQR5I9Kit4C/bNaMcJUEVnYVys27mozv5q60DGo/JakSUJIyQc1mXMPWtyR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0rAYeSDXF/GNZJfhV4zWL77abIG/3MLurt7gAMaxtURbm3uIZl8yF0aNkP3WVgePrQiz8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emCQ/urkbF/3v4a6DTHS7ju7THzPC+3PqBu/9lrK+K3gK5+HPi2ey5kspkM1hL/DLFn7n+9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rpbalpWqMM2sjjz1HbPDf596TQEWmjM+8dK6yxiEILMAd3SuX0eeI3l2Yf3ttvZI/92u00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DpUoDZ0+b7cIxLwBUeoXMOZoZovNi/wCmnzbq1YoIoUBxWTf24kuORwKoDJFvFYfubv8A49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Lj+JPRW/H7rVufDP4i3HhT4jnUIoLmFrVUt9Xs3TcJoDx5i4+9xhv9mobqBb23aFxuU9RWL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L4e1DT9Ql8v93Msc/wA+5vs8nG7+VNAfelrPFIscsDiW3lUPG4OQyHkGsTxyz6FPpPjG2QvLo7+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WWxc4kB/3eG/A1578FvF+r3ejS6FFYx3t9YEmDzbnYqQ5+7/wGvUfs/iHV7eaG7u9H0+0k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adnUryvzVoB2dsPtFv51p5d1FJt2SxvuXb/wGpJ3gsIvNu7q2s09Z5lX+Zrxb4e+DbTR9Y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OoRXenPHssrK6aCB7U/6ufjk7q7W38PaVbZli0m387/npcfv2/NqlSA6GTxt4fZtkWoS6h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02Bp2/8dqE+Kb6Zv9C8NXe09H1GdbYfkdzVPpcjRwAKFi46RgL/ACqbyO9UBWS68TTH57vSd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C1xIP+BNx/wCO1U/sKW+O7Uta1S8H/PNZfJT8krWCkDpxSdKAKVl4d0WyyY9Jtd//AD0lj81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qLPtBEmIx2EahRUUEyNnIplx+8NADw+T1zUing1WTK1IrYFAE20UhXio/Oo86gBQ2w8GnK/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5p6n5aBWJhJin+dValBoJLQkpC+ahU9adnigAJFJmmE0m6gCTNGaj3UbqAJM0u6owc0ueKA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JpMmgCfd9KUSY71Duo3UATtJuFRHnNMD81MoG05PFAENFOLRZP70ZpArN90BqAHUhPBpCr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n+8KZnOaAFjY5P0qXGR+FM2Y/75p0bc4/2aAIt+09KesgNSm0GM03yMUACjOaXZnpQFxR+NA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CMe1OEI2n955n1oDY7Z+tBeM9Rg+1AESxBCcUtP47Uh6GgCSEKe9SMq4qrEGyeakINAH5y6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+Keuazf6lPrvhPz7yd7iTF5dH5nYsf+Xf1NUv+Ha/xO/6DvhP/wADLr/5Hr9Jexpm3JoA/N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qfE7/AKDvhP8A8DLr/wCRqT/h2n8Tv+g74S/8DLr/AORq/SkICKQoMGgD81h/wTV+Jw/5j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Lr/5GruPgp+wf4/+HPxU8M+JtS1jw3PYaZeLcTR2lzcNKygHhQ0Cgn6kV93GPNKIyKBod5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zWL4i8H6Z4v0O80fXrSPUNMvEMcttMuRID/Ir2atocUUFH54/GX/gnV4j0W/vL7wBdw69pe4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1zIIbtF54DMdkmP94H2rwi9/Zb+LOn3PkS/D7XXf1gtTMv/fSZH61+wtGfegD8tfh/+wf8U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hp0XhTTuC11qkg34PpEhLZ9m2j3r78+A37P8A4c+AfhtrLR0a61OdQ19qsy/vbhx6f3Y1/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vTqOgoAia5duCSa8A/bB/Z/8WftA6H4a0/w3f6RZQ6fcTT3Q1OWVNzMqrHt2Rv0+fP1HvX0D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jYtPE+B0oA/N3/h2p8Th/zH/CP/gXd/8AyNR/w7S+Jv8A0HvCP/gXd/8AyNX6RfaPagT+1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X/AME9/iTqV7qlg+seGbHUtOlCXFldXVyJNjfdmUrblWjb+8pPvirh/wCCbPxM/wCg/wCEv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6/8Akav0b8QaCniKO2uLe4Gna7Y5NhqarlowQd0Tj+OJujKap6FrH9tm8s7u1Gma7Y4+26cW3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j/HC/Zv8AgLc9QD88F/4JsfEzP/If8Jf+Bl1/8jV9j/su/CTWPgn8KY/C2u3Vjd30d7NcNLp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tfGBl0U549K9cApCODQBBqWn2mq6bc2V5bRXtncxNDNBOu5JEbqpHevhr4y/8E8Z5b+61P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X2aRy39iagxVovaOTnI9A3T+8a+6SDmoZcg9aAPyU1b9lL4uaNK8c3gTVJivU2ircD842ao9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WrzeVB4E1aNvW6jW3X85Cor9bkOBRQB+f/wAM/wDgnX4i1C5iu/HOqW+k2S4ZrDTZFnuZP9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r830r7u8GeE9B8AeHrbRPDukR6bYW6hRFABlj3Jb7zN/tNWlTqVgJq8c/aq+Des/G/wCGMf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rmwtb5dQiud+oSOke1UkBGURjn5h2r2Cn4osB+ffw//AOCffxE8JePvDWuXms+GZLTTdTtryV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cquQAbcc4U96/QQDNKAc08DiiwERXmvH/2gv2cvDfx60VhfY0/XoUP2HVYV3Oh7Iw/jQ/3f</w:t>
      </w:r>
    </w:p>
    <w:p>
      <w:pPr>
        <w:pStyle w:val="PreformattedText"/>
        <w:bidi w:val="0"/>
        <w:spacing w:before="0" w:after="0"/>
        <w:jc w:val="left"/>
        <w:rPr/>
      </w:pPr>
      <w:r>
        <w:rPr/>
        <w:t>++dtexsOtMwBRYD8sfGv7DvxW8JXjJZ6PF4ktecXWkTBx9GR9rqfbFcfZ/sxfFi9ufIj8B6yr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/99NgfrX6/EcGq7x4JosB8DfBf/gnzql/fWmpfEa4i07T1O5tHs5vMuJfZ3X5UX/dZj9K+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0HSLPS9Oto7PT7OJYLe2hGEjQdFAqzsp2DRYB3bFRkUtOI+U1IHyl8ef2HdH+I13c+IPCV1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25BeS1mGbKeTnk7eYy3qoZf9n+Kvk3xF+yL8W/Dd1JFJ4RutRQdJ9NZbhGHqNpyPxAr9VXU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Y4xQB+U2jfsn/FnW5kSLwfeWyt/y0vXjgUfXc1fSvwQ/YNtvDt9DrPj+6ttYuICGTR7TLW27t5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7u3b67lzX2AYcc0hGARQBCiJFGkaDaigAClppByaVc0AfMX7Vf7MPin44eL9I1XQb/SLS3s7H</w:t>
      </w:r>
    </w:p>
    <w:p>
      <w:pPr>
        <w:pStyle w:val="PreformattedText"/>
        <w:bidi w:val="0"/>
        <w:spacing w:before="0" w:after="0"/>
        <w:jc w:val="left"/>
        <w:rPr/>
      </w:pPr>
      <w:r>
        <w:rPr/>
        <w:t>7LIuozSo5bzHbICRuMYYd6ofsv8A7Kfi34K/ES51/XNR0W6s5NOltAmnzzPJvZ42Bw8SjGEPf0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02gBlL0o60YNAHzb+0B+xhpfxL1KfxB4Xnt9B1+UmWdHz9lu29Tj/Vt7r97+7/ABV8keIf2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8yS+Ebu+SM48/T2W4V/ddpyfyr9Sz0qAjBNAH5YaF+y38UfEEuy28Galb/wC1fqLVfzk21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9imw8DX1rr3jG4h1jWYcPDp8I3W1u/Z2yMyFfptBxw1fUtGMUAgPeoiOtS1Ee9BokREV8c/Gn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38S/idr/ia21fQEtb+ZTCtzPMkixqiooYLCRkBQOCfrX2MaSgk8W/Zl+CuofBXwdqOn6vP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6bh5rFnZBGEVUTLKpPR+38Vev4NWCKZt9qAICKZ3qdx1qFqAANSv92mjrRIflpWFYryYwa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k3ZquYjzSEP8AM4oqsUkyaKAOh0GNXlXP96vTLVQI346pRRUFDioVOOKmtRn/AL5/rRRQB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Xg0UVZJNGOKkUc0UUASqBxUoAoooAhuBk81VdRmiigCaT5YOKglYkc0UUAVCx89F7Grxt4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VXGM1GvWiigCRQOKk2jbRRQBDgZp+0baKKAISBk1xXxC/wCPjwQPXxFF/wCgNRRUT2Gjq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/eqrcxrvPFFFZGZEsYFXYbKJwMg/nRRVAayabAi8KfuetRiJV4AoorRFn5q/8ABQH/AJO08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/T/AP0QteBQElMduKKK1M0Z0pO5qgLHmiimgYlSWTz2RuZLO8ubF3hcO1rM0Zcf3Wx1HtRRW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9n+1jtf2dfhmkS7VfRUmYDu7SOWP41vX0jLMQDxRRXLPctbFdXJzzUmAV6UUVmaFLaPtEfH9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xR7e4H+tmkaNz6jclFFYos5P9oLwtp+peDY76WNlurHUYkgkRsFVdTvX6Gvia8gSOZJUG3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3VJZuFHYcdKKK647Hnz3My3063vPs9vNGHijbKg9jWHbXUmsX73k5xJY/6hI/lRPl9KKK3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2C3uD/y1/66/N2o8Twx29xHBFGqRfL8qjFFFUUyze6fb6fbxeVGP4fvc96xdZs4dMW5nt0CS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AHE19RfsSeNtVu9Z1fwtPMsujDTxqcULLzDM3XYeyn0ooqWaRPrGFsdKvRSHFFFcwwc5zVW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TnuHtdOv7iM4lhiLofQ18e+PtWub7WbIzSby1ubs/wDXRpNpb8qKKCzX1D/Rgnl8bVwKt6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/zZ9aKKAKHiG7liRAjbQT0Fc+P9Jzv5oooNEVPE/FjD/1xNcg9uieRgfet9x+u6iikhlTx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j/VhMgf5+lfRP7H/gbRptIuPGFzaC71uK8NrbyXB3Lbr/AHo1/hb3oorVGcj6rtFD3C5+tdP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Zt+lFFaohmnYxKq8Cr+welFFMEQyIKgKjJooqSinOMMaz5gDmiigDFuoxuNYtyBk0UVAHiP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WerfCzW7m5i3z6Q63Nm44Mbltp/AivmbwcWuNO1a3Z2ES7HCg45AoopMC74a4gu/Z+Pzrt7L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KKhAdTb8iLNZ93/x8miiqAbpw3X2DyPmrkvHFlF58nH+tifd77elFFNAerfCvUriDxV4cmS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8KOR3DJg/pX1NBI32iTnNFFaAYusAWfxL8B3UQCzX63emXJ/56QhC6g+6noe1dlgUUVCAfDx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q3Adwkz2ooqwJ8/uKrnoaKKAIRw1TL0oooAXFFFFADKKKKAClXrRRQBIBxTaKKCB9OoooAbT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RZ5qQdKKKAJY1BBptFFAEf8AFT8cUUUAQk8mlBwpNFFAGfc3EiscGp4h56qXJOBxRRQBC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xCnBP8NFFAF+Jyc55qR4EZC2MH2oooAq5pyUUUAToxIp1FFADKZRRQAVGaKKAFU8GkyaKK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bvRRQBF3p4FFFACZxRmiigAXrT8fLRRQNEJ6mnUUUFB2NRk80UUAOp3Y0UUAREcmiiigBp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AJV7VzPxUT+zPBOqeJ7Vmg1vw8n2mxu0OGAP34m9Y2wNy9/WiigDqTJ9otbacqqvLErsEG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KKAFwKry9TRRQBHT1UEUUUAIwxSL0NFFAF6zjV4skc1ATiQjtnFFFAEuKKKKAGUUUUAGOP+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A1FFADFAxSlRiiigCLHJpOxoooAiYDmoh1P4UUUAPmHy1W7GiigCPHNLgUUUANYVFRRQAq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UUAJUL9aKKAG0UUUAFROOtFFBoiEimUUUmDCo80UVJIpHBqq/WiigBidTSv8AdNFFADIxm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UVJI3yl9KKKKA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afdc2eb0-1013-42db-bbc0-6e0f2ef476e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MCAgMCAgMDAwMEAwMEBQgFBQQEBQoHBwYIDAoMD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sNDhIQDQ4RDgsLEBYQERMUFRUVDA8XGBYUGBIUFRT/2wBDAQMEBAUEBQkFBQkUDQsNFBQUF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UFBQUFBQUFBQUFBQUFBQUFBQUFBQUFBQUFBQUFBQUFBQUFBQUFBQUFBT/wAARCAmEByM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wAAAQUBAQEBAQEAAAAAAAAAAAECAwQFBgcICQoL/8QAtRAAAgEDAwIEAwUFBA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9AQIDAAQRBRIhMUEGE1FhByJxFDKBkaEII0KxwRVS0fAkM2JyggkKFhcYGRolJicoKSo0N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6Q0RFRkdISUpTVFVWV1hZWmNkZWZnaGlqc3R1dnd4eXqDhIWGh4iJipKTlJWWl5iZmqKjp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pqrKztLW2t7i5usLDxMXGx8jJytLT1NXW19jZ2uHi4+Tl5ufo6erx8vP09fb3+Pn6/8QAH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BAQEBAQEBAQAAAAAAAAECAwQFBgcICQoL/8QAtREAAgECBAQDBAcFBAQAAQJ3AAECAxEEBS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BUQdhcRMiMoEIFEKRobHBCSMzUvAVYnLRChYkNOEl8RcYGRomJygpKjU2Nzg5OkNERUZHS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1RVVldYWVpjZGVmZ2hpanN0dXZ3eHl6goOEhYaHiImKkpOUlZaXmJmaoqOkpaanqKmqsrO0tba3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6wsPExcbHyMnK0tPU1dbX2Nna4uPk5ebn6Onq8vP09fb3+Pn6/9oADAMBAAIRAxEAPwD67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9R1riAelSL1pi06gB9OBzTAaUUAPBxTs1HmlBoAkX609SOeajBzSbqgCyrCpFaqQfFOEuKAL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aLOajWf3qRZ6AK72pOagezbBwK0RKDSh1oAw3idc8VHjHWt4qj9hUbaejg9qtMDF4pM1pS6Z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pvbsnancCuWNJmpdh9KaYqYEeRSA5p5jxTcYoAKKKKAFXvS0i96WgAooooAKKKKAC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tFFFABRRRQAUUUUAGaM0UUAFFFFABWd4rBbRoZR92C8gmf/AHQ+D/OtGho45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hkUpIvqp649+9AHM/Z/tFvdxRf62S1kRP++eK8Y+GFws/gvTh0ljiEUoPaRSQ36g17P8AZ5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/8tY/uSf31H8Q9zxmvJvHXhy5+HetXfiKxhaXwzqU2++tl4OnTngv/uE9fc0Aa56miqtjq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ETq8bjIZTkGp3cc4oAd2NR+tRljmloA2fAup/Y9a/s0jENyGuoMf8snUfOo9iKvfE+1a30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/ACEdEmWXH/PWEna6/hnNZPhKxku/FFnMv3LSOV2/4EoUV1XjZ1j8C69u6LZSJ+O3AoA7K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3uYyDHNErqR6EU+szw4r23h7TIJVKyR26KR9BWgPagB9FFFADKKKKACiiigBDTacRxTa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KKKACiiigAooooAKKKKACiiigB9Mp9MoAKfTKfTAKKTdRuqgFopN1G6gBaKTdRu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AFopN1G6gBaKTdRuoAilj3ZqubY5q7kU2gDG8ReGdL8WWTWmv6XZ61bkY2XsQfb/ALp6r+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Lv2QPB+rGSXw9e3/hm4PSF5TdW+fYN8yj/gRr6G2imtCj9VBqXG5UXY+FvFX7LXxA8Oh3s7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g5zpkx83HvG2D+Wa8r1TS7vRbx7W9tbrTblPvQXkLRsPwPb3r9NHscHMZINZniDw/YeJrQ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6xb4xsu4g+PoTyPwrmdCLNozsfmyLtkHzLx/eXkVNHOkg4YV9b+L/ANkrwPrTPJpcl74cu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i/wC+D0FeLeLP2UfG3h7zJ9J+y+I7VeQLKTZOB7xtj9DWDoSWxuqkWeaGNJVIdA49DWv4S8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LkzeHtavdKb+5FLujx6bGyv6ZrCvrDUNCu3s9StrnTbxPvwXsLRMPz6/UUJJn8awacS9z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j+INMKR+JtDttYg6G7sZPIuMepB+Un8q9k8IftL+A/FjJDHriaNePx9j1pfJJPp5hyrfnX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+KRgkgIZEYH1FXGtKO5hKFz9MYbrzo1mjkjeJxlZImDxsPYjIq3HMSOtfm74a8aeIfBMiN4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AByYrebbEfqnIb8RXsXhH9snxDpojh8TaPa67EOGu7Im3uD77eUP5CuuNeMtzB05I+xVfP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wd+0x4C8WOkB1kaHetj/RtZAt+fQOx2n869XgmWW2jnjdJoZBuSWJgyMPUEcEVumnsRaxaB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r9qX3o+1L70xFoHNLUEcwapVbNADqKKKAGUUUUAMoooqyAooooAfRTKKAH0UyigAooo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dkUcGo8mlDEUAOMGQaha3xU4mxTTJuoAqsmKjKe1Wymab5VBZTMdN21dMXWoXj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MUoNKyEZpuDQA6k20qml4xQBHR1pT3puMUDuJim4p+KTFA7jMUhpTSbaAuNNMI61LtFNKDB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MKaRU7R9ab5dAiHbTfLqYpik2igCDy6bsqfFNIoAhKUgXFS7abtoQDaTHvTqbmqQCYoozQ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UGjdTM0lMB2aN1NpuTQA/dRuplJQBJupd1R5pQTQA/dRuptFADt1G6m0UALuo3Ul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SUmRRuoAdmjdTd1G6gB26jdTd1G6gB26jdTd1G6gB26jdxTd1JupALupKSipAKKKTNAC02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pM0AG6jdTaKAHbqN1NooAduo3U2irAduo3U2igB26mluTRTaAF3UbqbRQAm6jdQRSUAB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GgCMmm54pxFNK1ADc02nEU0igBuKKMUUAesAZp6ikpwFYXAcopaAMUoWi4CUUuKSi4C5o3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4Ds0u6jBoxSATrRRRnNAADinKaZupQ9AEqk4pwYiolanZ4oAkD4pyynHWoKUNiqAsCQnrS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CSlEmKAJDbRt2qF7IEHFO8/FKJiaAKb2JGcCoDasM/Ka1BL604SJ3poDEaEimFCK3WhimBIxV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852mqAylHWlqtaNqEfmpeWm11chWjbeGXsfb6VcEbEZKkUARZNGTTtlJsNACZNGTRg0YoA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oAUGlptKD60ALRRRQAUUUUANopSKSgAooooAKQ0tFADKUCnUUAFFFFABRRRQBDd2cd9Fsf5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qmsa736eGiuVWRZBsZ9uUkX+62eD9K36RlDqVYBlPY8igDybU/hLYmWS78M3I0Sdzua0ky9s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fkz+NZyeG/Elrc+XdaZvh7XFs4dcep6Y/KvWptEiYloWMDeg5X8qqvpc6Z+5J75xQBy9h8K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W4nkvrSDy/upIRl/p81UV8B3xm2PdQLH/fBG78s11v2W5/58nz/vrSpY6g33bZV/33/wAKA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RrbyIBz1Z85LHuaz5rVvFN3HZwcaTbOslxKP+WzKchB7ZrdXw5JdLi8uD5Z6xRcA/X1rYt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UMaxoOwFADXGduN2Noxu61IkeBn1oKCnJwKAEooooAZiin0hFADaKKKADtTKfSEcUANooo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ACiiigAooooAKKKKACiiigAooooAfTKfTKACn0yn0wGUUu2jbTuAlFLto20XASil20baLg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aNtFwEoooouAUUUUXAKKKKYDt1G6m0UAFFFFBIxogwOBVaTT92at78U+OUGgDA1bQLTWLVrb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NTtjx5VxGG/mK8k8Ufss+AtbLyWVjd+Hblv47CYsmf9xsj8sV70YvMyQyn2IqJ7Recqv/AT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M5R2Z8Y+I/wBkjxhpSSzaNfWPiC2XlY9pguMe6kEE/Q145r2h6p4Xu2tNWsLrSbkHBW4ty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/yr9KTb81S1PTE1K2a3u7eG9tm4MVzGJFP4EGuWWHi9joVXufmsj5p2favsvxf+zF4I8RGSW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3eN/y20x8IT6lG4/KvG/FP7J3i/Ry8mh31n4itgMiOQ+TP+vB/OsHRkjRTTPGHAkQqyhlPU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4W8Xa34JuDP4e1q+0aTOStvMfLP1Q/L+lU9c8Oar4XuTb63pN9pUwOP38TbD9G6GqKNx6isk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fQHhL9snxNpRWHxFolrrkHRrqw22lx9WBBVz+Ve0eDP2mfAXi8+S2rf2JeHAFtrCeTuPtJk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0bcUrFJFKMAwPUHkVrGtNGbpxZ+mdpcJcRiWGWKeI9JIJFkU/QqSKspKR0P4V+bHhrxZr/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utXmjSDtbyHYfqh4P5V6/4S/bG8V6SyxeJtIs9etxwbmxH2efHqRypP4CuiNaL3MXTa2Ps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t49a8Y8H/ALU3w/8AFCpHLq0mg3jYBt9WiMQB9A/3T+deq21wt3brc280c9u33ZYjuQ/Qg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T2M7NGhS5qok3uKlSTNUIlooU5FFWQFFFFABRSZOKTJoAdRTcmjJoAdRRRQAUUUUANyaMmii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iigAooooAKVTjNJRQA8NgUbxTKb0oKuTZDU0xg5qMHFPV6AuNMANRNb9ash6Mg0BcotDio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Gomh60BcpHvSVO0J5phhNAyLjFJTzGaaUNADcUm2nYNJzQAmBSYFLg0mDigBCBTNtPw1JtN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NKVLtpMUAVzHTTHVgimEUAQbTSFeKlIppXg0AQletM2+1TEcUwjg0AR7aSn4ppFADcUmSKd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GaSigApM0tNNUAbqM0lGaLgFFJuo3UXAcDijNJkUZouAuaM0mRRTAXNGaSigA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kAm6jdSUVIBmikzSbqAFzSbqSigAzRRmk3UAJmjNJRQAuaM0lFAC5oz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ozSUUAJuPrSZoooAM0ZoooAM0UUUAJj3pMH1p1FAERpKk203bU2HYYRSU71ptFgsJtopN1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KKetNXvTl71zCHKKdSL0NLQAUUUUAFFFFAC7qM1HS0AOpo9DRmjNABijFAOKcDmgBFGKcPa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AJKKZRVIB9ITx1ptFMApymo804c0APzSA03NFCAlBxRu96i3e9G73qgJcigKrdai3e9OV/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2HB5qF7EjO2rKSD1pwJPegDLe2kXNQmMjsa2wvqQaNseOQDQBgHimF8dq23tEbtULaepz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OBzVx7ArnAqE2zLnigCKkyKeYiO1M24oAUNTgeKYKdjg0AGaTPsKMUYoAKKQnFJuoAdRSA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UUA5ooAKKKKACiiigAooooAKKKKACiiigAooooAKaepp1NPU0AFFFFABRRRQA0ikp9Mo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ptPoxQAyiiigAooooAfRRRQAUUUUAFNPU06mnqaAEooooAKKKKACiiigAooooAKKKKA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CiiigAopuTRk1YDqKbk0ZNABRRRQAmKWiigBQSKTPNJkUZ5oAbS54xSUueMUAQy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G0/rx+VX0OKkEgoAw7uzFxbPbTxJdW7DBhniEiEfRgRXlXi39mXwH4i8yWHTJPDt23PnaTK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Nsr+WK9xIVhURtkbIZQRUuKe5Sk1sfG3ij9kTxRpqPN4f1G08QwjkQSYguMficN/nivG/E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V00Gt6Re6PMDjN1CwQ/R+hr9I7vToSmQgqpPYJcwNDNElxAwwYpkEiEfRgRWLoRexoqrPz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71JHdA8OMGvtTxb+zX4H8SvJKmmSaRdvyZ9Mcxc+pTlT+QrxPxP8AsleJ9MEj6LqFvr0Y5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0x0Nc0qMlsaqonueMmNJAcHINavhzxT4g8Gz+doGt32kOTlltZiEf/eQ5B/KqfiPwnrfg+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d9pEv8P2iFgjfRuhrLiupMfKRIPY1nrEqyZ9A+Ev2wvFGkmOHX9Itdetxw01sfs82PXGNpP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f+1B4B8ViOKTUpNAvn4+yawnk8+gfJRvwNfDiXqn7wwakZYblCrBXX0IrSNSSIdNH6aWmo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SpLE4yrowZW+hFTi4znk1+bHh3xN4h8HT+f4d8Q6ho0o7W852H6oflI+or2Lwh+2L4q0cLD4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01+IcfabP/AEedvcjlSfwFbxrLqZOm+h9lxyZ71JXjPg/9pfwL4taOMarJol4+B9n1aMwD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+deqWmo+dCssTpcQsMrLEwZSPqK3U09iOVrc08cUbRiqqXm8dKkWbNWSPIopAc0tADq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FFFBAUUUUAMooooAKUHFJRQA7NNzmjBxTaAHUDimUoOKAJPegNTVaigCQNRkVHmjmgB2B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oHcYY+tRmLrVkUFaB3KJj603YaumPNRmHrQFyrto21MYjTNhoC4zYKaVxUh4puaBke2mFS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UAREU3FTFRTNtAERUGk2CpcUm2gCExjmozGOaslAaYU60AV9lNK1OUppSgCuVppUYNTlKa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SpSlJt4oAjppFS4pu2gCOkIqSmkUAMopTSUAFFFJ2oATdSjkUmTSg5FNALRRRV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gG7qM0lFSAUUUUAFNzSnpTaACiiigAooooAKKKKAG0UUUAFFFFAD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ACiiigAooozQAUUm6jdQAtJmmFqUHOapFIWmGjJopjG7aKXNFAHrApy96SlXvXIQPXvS01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bQA6imUuaADbSU7B9aBzmgBtFLikoAKUUCjNACgZo2ikzQG60AOopMmjJ9KoBaKTJpM0w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lFAC7qKSihAFFFFUAUUUUAOB9KUE+tNyaM0AShyOpzSicDtUFLuFAE3n4p63A71V9abQBf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R0qkrkGnrKRQA97UHOBVd9PJzgVaSbFTJOCKAMhrJ17VGYitbbFWqI26vnpQBj4NIelajWY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GeKAM8g02rbQY7VEYutAENKDilKUm00AKDmnA0zFAoAlopmaM0APopmaM0AOooyKM0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FNPU06mnqaACiiigAooooAKaRTqQ9KAG0UUUAFFFFADKKKKACiiigB9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TqaepoASiiigAooooAKKKKADNGabmjNADs0ZpuaM0AOzRmm5ozQA7NGabmjNADs0ZpuaM0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5ozQAUUUVYBRRRQAUUUUAFFFFADKVetJSr1oAUim0+kPSgBtFFFAADilU4pKKAJAeOaTjH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31o3UANcKRyKqzW8bDO3mre7A6VJuUryooAx7qwjuYGhuI4bqFhgxSoHU/ga818Vfs5eBfFG93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W/wCXjS3MJz67fu/pXsIVGHDhfqKDa56srD61LinuNNrY+OPFX7H+t2Bkk8P63aavD1S3v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3/AHSfrivIvE/w+8S+CWP9ueHr7TIx0uPKaSE/R1yv61+jj6ajEnAqtNZMkbxj5o2+9Gwyp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ndGLNVVfU/NCG4JXKOJV9Qc1J9pP8Adr7h8X/s9+A/F5klutDXTb1uftmkyeS+fUqMg/iK8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/sd6pA+7wz4httQU/dtdUUxSH2DqCCfqRWLpSWxqpxZ4CDHOpVgOeoPStbw14o8QeC5fN8Pa5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LeX92fqhyp/Kl8WeA/EfgW7a31/RrrTmBwJGXdG30cZB/OsKOc4+V81naSL0Z9AeD/wBsP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xNpVvrcI4N1ZfuJsepX7p/ACvavBX7TPgPxgVi/thdGvG4+z6pmHn03n5T+dfDa3A/iGPc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11Dr6MMirjVlEl00z9ObS6W5hWWJllhcZWRDuVh6gjrU3mYr82vC/jPxD4Lff4c1680jnJ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31Q8GvZvB/7Y/iDS/Lh8S6Fb63D0N3YEQTfUoeD+lbxrJ7mbps+xEfIp24eteReDv2lvh94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dGvpDgWuqoYDn0DH5D+Br0yGYTQrNE4lhb7siHcp+hrdSTM2jTxRiqsU2BUgmz3qzEfRQDm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UUAMooooAKKKKAANik702lNAx2BSbRSbqXdQIMYpyim7qN1AD8UtR76N1AD8Cm0m40maAH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gCQNml4NRZxQGoAk2A0xoqUPTg2aBlZoutRGOrxAIqMoKBoolTUZzV1outRGGgZWpalaKm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xRT8YpMUAMIphWpNtNIqQI9tN21JikxRqBFtpuypcUlGoEBSmlKnYU0rxQBWKdaaUqcp1p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K0wrVgp1phSgCArSbal203bQBHikxxUu2k2cdaAIcU5elO2+9JimgCiiiqAKKKKACiiigB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kAZozSZpN1MB2aM03dRuoAdmim7qUGkAtFFFSAUUUUAIelNp9MoAKKKKAG5NGTRRQAZNG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3JoyaSigBcmjJpKKAFyaZk06mnqaADJoyaSigALGm5NFFABk0ZNIelNzQBKBkUmMUwE06qR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NGaY7DqKZu96KAset0q96SlXvXIZjl706mr3p1NAKB8ppKUfdNJTAKKKKYB2pF70tGKqwDT1N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qaSiwBRRRRYAoooosA+iiigoOxplOPSm0BoFFFFAaBRRSZoAWim5ozQSKaS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FNzRuoAeDS5FR7qXNAD80oJFRg5paAJA5FKJDUWaM0AW0nI96kWcY7VQD4705ZaALhdG6q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TOBiohJmnK9ADW09T0NQvYlc1dWTil8wGgDJa3YZ4qLyiO1beFamm3Ru1AGNtIpMVqNY5zi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8UAUqaTzVh7ZhnioTEw7UANBxRuoxigEUAKGxTg2aZxSUAS0Hoah3GnK1ADxkUtJuozQA8D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yaUZoAUDFNp1HFADaKKKACiiigAooooAKKKKAGUmKcRSUANxSU+igAooooAKKKKACmnqadS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KKKKACiiigBtFFFABRRRQAUUUUAFFFFABRRRQAyilIpKACiiimAUUUUAFFFFUA5ehoP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aAEooooAKKKKACiiigBppKU0lABRRRQAUtJRQAmOaerYptITQBMsmKcJBVXcaTcaALTWyS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LJVJwikeo61LHcyIPlIH+90pTenPzIp9xUgZ15ZieFoiqyxNw0Uqh1I+hry7xh+zv4E8Uh5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sm7PS60pvKOfUryv6V7MhjmHXa1IbUMD0NS0mNNrY+MfFX7I2v6f5k3hnVrfWoRyLa+HkzAem7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SvHvEHhXXvCM7Q67od7pjLx5kkRMZ+jjg1+kc+lo2So2N6rVaTT5DE8bCGeJvvRzRq6t9Q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kzRVGj80I7pH+44b6GpBK3qfzr7j8W/AHwL4s8xr7wzFZXLf8AL1pbmBs+pHKn8hXjPiT9j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wxrttqcfVbW+HlyfQP901g6UlsbKonueBvtmQq6hl7g1veE/HXiXwNKJPD/iLUNMx0i8zz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sjFJ4q+HniXwPKY/EOg32mAdLjyy8LfRxwawFJKbkZZV9VNZ+9Edkz6J8J/tna7pwji8UaF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OGu9OPkzfUpyD+GK9t8G/tF+AvGzRxWetx6fePx9j1T/RpAfQbsA/ga+BvtDdNhqGaMXWVKbqca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yXBH6iCfCK4kDI3RkO4H6YqeO9XHf8RX5reDvHnivwC3/ABT+v39jGDn7O0plhP1jf/Cvb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r2KpD4p0KHVFHDXOmP5Eh9yjcfka6I111MnTZ9gLNup24V5Z4J/aB8A+OCkVlry2N83W01HM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L8N+Br0ZZg6b1dXX+8pyK3Ur7EctjRorMjuRzzU4nBqySwehptRrKDUgOa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ooooAKKKKACiiigBp6mij1ooAcvSjpTc4ozQAu6lByKTijOKAFoxSbqM0AIVGTUTJUtJigC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1a2UeVQBUPQ0xu9W2t6haHFBZB60009lIzUZJoAb60UtKOtADGFNqXFNIoAZTQPWnU3P1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letSU31oAhK0wrU+P84ppWgCHbRtqTZSbaAIttNIqbbTStAEOKKkK03bQA2il20mMUAFFI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TSUU09TQAetJRRQAUUUUAFFFFABRRRQAUUUZoAKM03NFAAaDRRQAUU3NJQA7IpM8UlFAD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ACiiigBwPFJSUhNAC0U3JoyaACiiigpBRRRQgCiiirGNNJSmkoAZRTsUUAeuUq96SlXvXK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venUwFH3TSUo+6aSmAUUUVVgCiiigBCKbT6QigBtFFFABRRRQA+iikJoAQmkoooAKKKQm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KACiiigAooooAKKKKACiiigBlFFFABRRRQAU5elNoBxQA+im5NANABjrSU7NNoAUH1pwOKZ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7yKcs1M4pMigCwsuaesmO9VN9AY+tAF9ZgOtOEimqAY4o3NQBfKI3pUL2itmq6yMO9SLcE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BxVZ7FhnitJbgd6d5itmgDENuy0zaR1rdMSN2pjWSnOKAMWitF9P64FV3smXPFAFainNAy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oAN+KUSYpOKTAoAeJM07INQdqTJoAn4pM0xTnNKKAH0UDpRQAUUUUAFFFFACEcU2n0y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CiiigAooooAQim0+kIoAbRRRQAUUUUANooooAKKKKACiiigAooooAKKKKACm4606igB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AFFFFABRRRVXAcvQ02iii4BRRRRcAozSE02i4Ds0ZptFMBTSUUUAFFFITQAtGabRQA6jFF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QrRmjsaAGEdaMUetFACYxmnJKUPWkBzn2puzNAFgXG4YpRzVdVxThJtoAkMW6o/smc09Zu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k1pI8LROFmhbgxSqGU/UHivNvF/7P3gjxczyXWipp923/Lzpx8ps+u3lT+VesBwwqOSIP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402j5I8Wfsb6nCkkvhbX7bUdvS01BDbyfQPyp/SvDPFfw98V+Bp2j17QbzTwD/rthaJvcM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ZQR90VXuNMWeF4pEWWFuGilUMp+oNYyoxZopvqfmCJz1BqVLgHhwD9a+4vGv7O3gjxQ0jz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7f8vOmMYmz6kdDXjnin9jTUIo3m8J68t6Rz9k1WPyG+gcZB/HFc7oyWxoprqeDjybgYNdL4a+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3wawOh+I720iX/AJdpH82H/vlsgfhWf4q+G3izwJKya5ol1ZAdJgu6Jvow4NYEV6R3zUe9E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p+2Pqdj5cPifw5Ffr0a70uXy3+pRsg/gRXt3gv4++BPGriKz8QW9rdN0tL5hDNn0wxwfwN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w1OeOC5XDqrgf3hmtI1pIlwR+nMR3LuVlZT0KnIqRXK96/Onwt8SvGHghlOheIbq3iU8W0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9NrZx+Fe0eEP2z9StgkPizQorpBwbvSm2v9SjYH5Gto1l1J5T6yWTPU1Irg968x8FfHrwL46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fit708Gy1HEEmfQFuG+gNeh5I5rdSuTYu0VUSc/WpFmzVGJNRSK4NLQIKKKKAEyaTJoooGG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AFFFFABRRRQAUmabmigQu6kzRRQAoPrTqZS5NAEg9qKZuo3UASFhio2ANM3GjcaCxjRA5q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t9AYGgCm0WM8UzbV9kBFRmIUAUTn0pmTV0w1E0HWgCvx70nJqQxYpuw0ARkU3BqXFN20AR0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tADMUbKdj2pM0AR7aaVqWkIoAhK03bUpFNIoAhK009DUpFRkUARGmk08jrTSM0AN3UlO20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KKKKACiiigAozTc0UAGaKKKACikzSbqAHUUzNFABRSbqN1AC0hPFG6mFutAC0ZFNooA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KKADNFFFABRRRQCCiiigpBRRRQhiUZptFWAUUUUAFFFFAHrdKvekpV71zmVxy96dTV706hB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Sj7ppKoLhRRRQFwooooC4UUUUBcQim0+kIoC42iiigBc0lFFBQUUUUAFNpSetJQAUUUUA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DKKdtpNtACUUuDSUAFFFFABRRRQAUU3PWjNADqKbmjNADqQ0maSgAp46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A9RSg4pgalzmgB+4UZzTKUCgB1AyKTOKN1ADxIRT1uTUGaSgC4twD1p4KPVIDFODlaALLW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5LAHOKes+O9SLcDvQBmyWDDOKgazcdq2xKppDsb0oAwjEwpuMdq22t1aoW08HOMUAZQOKUS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ZxVd7Zl7UAM83ik800bSKTFADw5NLupFHWjFADgc0tMpc8UAJSHrS0UAFFFOUUALRSjGKO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ZRRRQAUUUUAMop2BRgUANop2BRgUAR0U7AowKAG0U7AowKAG0U7AowKAG0U7AowKAG0U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AG0UEUUAFNIp1FADKKfSY60ANpCcUtJigAXoaWjpRQAUhPFL2plABRRRQAUUUVYBRRTTQApNJ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yiiigAooooAKQ0tGKAEUcUtFFABuI70LKw7mkJ4ptAEq3rJxVmO4Eo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BI6GgDRZEcfdB/Cq0lijZwmPpUInkTpzUiX7gc0DKl3ZAxOhUOh+9G4BVvqDXlXjP4CeCf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FNKu2/wCXvS/kYn1K9DXsXnxTcOOaRrZHHHA96myY7nxj4r/ZE1ew3yeHdYh1WPqLa7TyZ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vIPEfgPxP4OdhrWh32noP+W0kRMR+jDiv0kl0sEHgMPeqNxpm+No3QSRHrHIodT+BrKVGLL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0Irt8cMGHsasx3itw3FfbfjT9nfwZ4wDyS6OumXTcm50tjE2fUjp+leIeK/2QNd07zJPDusQ6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16nlzfQMMg1g6MlsWprqeJyLDOuGCn6iup8J/E/xj4Gx/YfiC5ghH/LrOfPgP/AHzj8MVie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ibwPM0Wv6HfaURwHniOw/RhxWHBqWRwfN/651l70S1Zn074S/bNu4FSHxT4dWYjhrzSJME+5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N+Fe3eDfjl4L8b7E03XrZLpsf6JeN9nlB9MPgH8Ca/P8Agvo5uCcH0bg06WGCfG+NXx03c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E4Jn6ehiBUiSnpmvzu8H/ABa8ZeBSq6Nr1wluv/Lpdnz4D7bW6fgRXtPhX9s6WJUi8WeGm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3H6mFuT+BraNZdTJ02fVqPx7U7cPWvPPBvxr8F+OwF0bxFbTXB62kzeVOp9DG2CDXcBji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LVFVlk680/easixNRUatnvTwcigLC0UUUBYZRRRQIbminYpNtBImaXdTaKAHZozTaVRnNAC5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S0HoaAGUUhNJk0AFA4oooAfSUm6jdQAtIVBo3UbqAI2iBqJoetWqTaKCygYyKbt9qvmMUwx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IxVloevFRmLrQBXI603bU5XFMIFAEe33pKeRTSKAI8U0ipCKbQBGRTCOtSkU0igCArTCtTl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h20hWpttN20ARbaNtSYpMCgBm2kxSnoabQAUU2jNABRTM0ZoAfSE0meKSgAoopu6gB2aT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E8U2iigAoopO1ABmkB5pKKAH0U3JoyaAHUU3JoyaAQ6im5NGTQUh1FNyaMmhDEoozR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B63Sr3pKVR1rnMRy96dSKOtLVIBR900lKPumkoAKKKKYBRRRSAKKKKACiiigBCKb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BRRRQMKKKMcUBcbRRRQFwooooATNGabRQUOzRmm0UAOzRmm0UAOzRmm0UAOzRmm0UAOzSE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aKbuoyaAHUU2koAX1pKKKACiiigAooooAKUUlFADgKUUylzigB1FN3Ub6AFzSZNJuzQTxQA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ZjNAGDQBNuzTSaQHFLkGgBM04Gm0lAEgYilDkVGDilDetAEyymnrORVcGjfigC2swOacER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lKsh9aALL2KNnFQNpncVIkzDvUy3HrzQBnvaMmeKrshHB4raEit1pGgjkB6UAYfln1pNrDtW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tqFrZxnAzQBnnd6UAmrDxOM/LURRvSgBuaUH0pCCKbQBJuo3UzNGTQBJkUZ4NM3UbqAFoo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yilxSUAFFFFABRRRQAUUUUAFFFFACGkpSKSgAooooAKKKKAGUUUUAFFFF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acabQAUUUUAFFFFWAhNJRRQAUUUUAFFFFABRRRQAUUUUAMooooAKKKKACiiigAooooAYTwa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oAKKTNGRigBtFFFABS5PrSUUASR3Dx8ZyPQ1IJ93UVXooGiwY1cdqjawDg1CspU9akW5I70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70Xz4HgljSe3brFKgdD/wE5FeXeLP2bPBHicu8uknSrk/8vGlMYjn3UjBr2VLoHg0vkifPNJ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x8Wfsha7pzSTeHtYs9WiH3be+H2ebHoGPyn868f8AEfhHxB4MmaPXdFvNNI6SSRkxt9HHB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GUqVH5ZrPn0OKSJ42USRtwUflT9RWTpRZSk0fmjHqJK5RQw9RVmO+jk4b5T6HpX2h4z/Zn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dtK/s27P/AC8aZIYWP1U5U/lXifif9kjxFp5kk0DUrXV4RyLe7HlTfTPQ/pXPKi1sWp9zxqe3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n8K7Pwh8ZvHfgEImkeIp5bVf+XO+/fxY9AG5H4EVyviDwtrvg6dodY0u80twcZljJjP0bo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Iy6hh/eSsEpQLjFSPqfwh+2bblUh8V+H5bdv4r3Sn3qffyjgj8Ca9t8G/Fzwn46jB0PXrW8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lzL7FGwa/PKO9RuA4+jUpt4ZGDsgDjlXXqPoe1axrWB0mfp7FdK1WUkBr89/CPxw8eeCY0j03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bVOltqqm4UD0BJDD869q8Ifto2bBIfFWh3FhJ0a704+dEfcocEfhmuiNVMxcGfUIalrj/AA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/ji2Eui67ZXuRzGswWRfYoTkV0nnHJrZST2JaLRxSVDHJnvUqnNUZC0UUUCEIptPppHWgB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QA7IoJ4ptFACGkoooAKKTNGRQAm6jdSUUALupVam0UAShuKTcKj3e9Gc0Fj85py4NRUBsd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ajaLrS+ZSb80AVnj61CUPNWzzmmFBQBW200ipimKYVoAhIppFSletMK0AR0hFPIptAEZWk2+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BGRTSKlI5pm2gCOjaKcVxTaAGFRTdoqWmnqaAIitJgVIaSgCHAowKkxSEcGgCKilIpKAEJ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KACjNITikoAdkU0tRTKAH0Ug6UtABTTTqaepoASiiigAooooAKKKKBoKKKKBhRRRTQxuaAc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4HNLTKUHFADqKTdRQB65TlFNp6ViYjqQ0tIelACjpTKeOlNoASiiimAUU7FGKQDaKdijF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jFADaKdijFAC0UUA5oAKOxoooAZRTsUw0AJRRRQAhFNp9IRQA2iiigAooooAKKKKACiiig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bQMbRS4pKACiiigAooooAKKKKAENJSmkoAKKKKACiiigAooooAKKKKACiiigB1FIGxRuoAW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UbqAFopN1G6gBaKTdRuoAXFFJupMmgCUGnK1QA0oagCyHFOWXFVg3vRvoAtiWlD5qpvNKJCK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tCDUYmIpyzGgCNrPOaiNieTVxZqcJaAMt4CnUVEUrZDKewNRyWccuSPlPtQBk7abWg2n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XUnIoArbqUHNP8kCjysUANzSU4rSYoAdRRmjNABRRmigBM0gGaXbSgAUAJtoAxS03FADsi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tACBc0uylpM8UAJikpaSgAooooAQikp1IRQAlFFFACYpNtOooAZRT6TAoAaRmm7aeRSUAMo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AyiiigA7Gm06jFADaKMUUAFFFFABSr0pKKtAKaSkJo3UAGKbSk0lABRRSbqAEIpKduppO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3Um+gBD0ptOPSm0AITgUm6lNNoAKcD602igB9FNzS7qAFplLmkoAbRSZxQDmgBwNSK59ajAp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PrTt2ar5NG4jvQCJTGGqrNp4kqRpCB1oSY85oKMy80YXMLxSxpcQsMGOVQyn8DXlXjH9mPw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qaW+j3bc+fph2gn1KtkH8q9q83NAINS4p7jTtsfFXiz9kTxFpYeXRNQttajHIhkHkTAfjwT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DrXhrXvCVw0Op6fdWLKcfvoztP0PSv0wkto5fvKCfUdaz7/AEOLUIGhngiuYiMGOeMOp/Osn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SPzSi1PP30B91q1HexyDG/Hsa+zPFf7LfgrxM8ksVi2i3jcmbTpMAn3RuK8X8ZfsieJNH3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uxDkQuwhm/wDHsKfzrneHa2NlVT+JHj0aKkyzws0M68rNAxVh+I5r0Twp+0H498GBEg1p9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XVB5q49A3DD86881jw1r3hOcwazpV5pMwONt1EQp+jYwfwqol6wHzKCPUVlacSuWEtj60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6LdeXF4n0a50eQ8NdWh8+L6kcMB+de2+FfiPoHjKDztC1ez1WMjOLeUF1+q9RX5xrcRSdSP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7ZI5hPAzQTqcrLCxRh+I5rSNZrczdC+x+nn27/pm/wCVSpPu/wDr18E+E/2jviF4NEccWpxa1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21RC5I9A4II/WvavBf7ZPhrUECeJdJu/D92eDNHm5g+vy/MB/wGt41k9zB02j6QzRXNeGPGe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RoGtWWrxYyfs0wZl/3k6j8QK1/tBrdSuZ2sXqKrxTbu9TK2aoVh1FFFAhtIehpaQ9DQSMJx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UAPpM0tN9aAHU31pKTJ5oAWim5NGTQWh1FNyaUGgBaM0Z4ppNABmgmkprNwaAEJ602mlqA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7aaUpwalyKAISlRFatHFMK5oAqkU2rJiphhoAhpvrUjRkZqPFADSKTFLnFLjNAEeKTPJqUimF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03FO20mOKAGUhFKRTc8UAIVppWnZpM0ARlOuKbg1JTcUARtSU4jrSbaAEopdtJigAooooAK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U0AJRRRQAhptPplBYUUUUAFLSUVSAKKKM0wCijIoyKACijIpC4oAXNFMyKKAPYakTpUdSKMC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gjiiigAHSmnrTqQigBtFFKBQA6iiigAooooAKKKKACiiigApvQ06kIoAQNS7qbRQApNJRR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RmigAooooAQim0+kIoAbRRRQAUUUUAFFFFABRRRQUmFGKKKBiYFG2looAZRRRQAUUUUAIa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UUUAFFFFArhRRRQFwooooC4UUUUBcKKKKAuFFFFAXCiiigLhRRRQFwooooC4UUUq96AuA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BcAMUdjSj3o4oC43dSg5o2j0pM4oGPBzS1GGIo3GgCQPipEmxVajOKALqz+9O80f5FU1an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xxyA5UVC+nq2drY+tODU9ZKAKjWLD+IVEbVhWkJB6A0uVbPAoAyTAfSozCRWwbVG/ixURs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PIpatzWcozxx6iq5hkHUUAR9zTgaCh9KbtNADtwpdwqPBowaAJQQaUYNRYNAyKAJsCmlK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CYpKWkoAKKKKACiiigBCKSnUhFACUUu2koAKKKKAEI4ptPpnrQAUUUUAMooooAKKKKADFN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0U6jbQA2il20lWgGmkp2KNtADaKKD0NADSaSiigBcU09Kk7GmHoaAGHoabTj0ptACE8UZ4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FFLSUAFFNzSg0ALRRRQAUZxQTxTaAEIoAxS0UAKDijdTcUAYoAXNGaKKAQUdKKKChD0pA2K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mgB4lxS+f71EFzRsoGTAhxUbWavTBxmpEPBoAqahoVvqNs8F1bxXUDdY5kDqfwNeT+K/2Y/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Hp0+i3Tf8ttOcqM+6nI/lXs6Sle/FT7kkUgjBpNJ7gnbY+K/Fn7IfifTvMm0C9s9dgHIib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4J/GvHdb8M674SuWg1bT73TpFOMXMZ2n6Hp+Vfpcbfriqd9pcGoQtDd28V1C3BjmQOp/A1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qyR+aMV/gfvBx6r0qwk0Uo4YGvtDxf+zB4K8R+ZLa2suhXbc+bYthM+6EYrxHxb+yD4q0r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PxBEOfJifyrgD3U4B/A1g6LWxsqqe55Dbb7OcT2dxNZzqcia1laNx+KkGvSfC37Tfj3wjshub</w:t>
      </w:r>
    </w:p>
    <w:p>
      <w:pPr>
        <w:pStyle w:val="PreformattedText"/>
        <w:bidi w:val="0"/>
        <w:spacing w:before="0" w:after="0"/>
        <w:jc w:val="left"/>
        <w:rPr/>
      </w:pPr>
      <w:r>
        <w:rPr/>
        <w:t>yDxJZLgeTqiEyY9BMMEfiDXmms+HNa8IXLW+qWF7YTA42XUBXP0PeqI1Hr5sZx/u1mlOOxT5JH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Q/bI8J6rIkOu2d54ZuDgGV/39uT7MOQPqK9x8OeMdJ8T2yz6Pq1lqsTDINrMGP4jqK/NYC3u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GpbGOfSrgXFhcS2U46S2sjRuPxUg1oqsluZuknsz9PPtMg/gIp8d2pGG4PvXwp4P/AGn/AB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XV1b+IbFcDytQj2y49pV5P4g17P4V/bE8H6vsj120vPDUxwDJMvnQZ/3l5A+oreNVPcxlSk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vTgQwrl9C8UaV4ltVudG1G21KBhkSW0ocf4itq3uiCQc8djWqaexhy23Lu2jbUay7hS+Z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M9aXdSUEiU31p1N9aACiiigsKKKKACkpaaTQAZpp6UtITQBGVpu2nHqaKAG8ijJoJpKAHb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3UASgjvQMGogc0oOKAHtGCKgaHrUvmUoINAFNosZpgXFX9gNRtDQBSZsUwmrTW/WojB1oA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mKZzQA0rTCvFS0mKAIStIFxUuKYw9KAGEU2nmmEUANIzTSpp4Wl2igCLafWkwalIphGKAG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U09TTqaepoASiiigAppHWnUhHFBY2iiigAoooqkAZxTaKSmAtJRkUZFACfjSU7IoyKAG4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B7CBUo6UwDFPHSsTEKKKKACilIpKAExS0UUAFFFFABRRRQAUUUUAFFFFABR2oooAZRS0lA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0EcUANooooAKKKKACiiigBCKbT6QigBtFFFABRRRQAUUUUAFFFFBSYUUUUDGUUUUAFFFFACG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UAFFFFABRRRQQFFFFABRRRQAUUUUAFFFFABRRRQAUUUUAFFFFABRRRQAUUUUAGaXdSUUAGTS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CiiigAooooAKKKKADpS7qSigB2760m403B9aMH1oAkV6kV6gX604fWgCwHpysKq76cJKAL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7VVElOE2O9AEj2qtVaSy64qws9SpIp60DuZL2jDNQmJhW/sRh2qN7VGoC5g8igGtaTT85xVZ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QFymKdxipGtmWoyhHagLjaKXFGDg0FCgjFGRTMmkyaAHU4D1pgNPDUABFNp26m5oAKD0NJ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NpuDUmKNvtQA2mU/FIRmgBtJg+tLRQAm2kxTqKAG0lPpMUANooooAKKKKACm+tOpvrTAKK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gM9aD0NHrRRcBlFKRSUALmmnpS5puaoBppKUmkoAQ9KQDNOxRQAmKXFFFADMUYopQM0AFJSmkoA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RSUAFFFFABRRRQAUUUUAMooooAQnim049KbQAUUUUAOApelA6UUAIM5p6timbqTJoAsrIK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aTcaALjBXBqvJahgaaHIo80+tBRSv9Liv7d4LuGK8gYYMVzGJFI+hzXk/i/8AZg8E+I/Me1t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m536eCY8+8bcfkRXs6yg9aXclKw72PirxV+yT4p0tpJNHmtdbtxyqo/lTfirYH5GvINZ0PWP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9rqVncWMynBS4jK/ke9fpg1rHLkj5T6iqGpaBb6nbtBe2sF9AeDHcRhx+tQ4Jmim0fmmmo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GrCSxTqeR9K+yPGH7LfgzxCZJbWK50G6bnfYsHTPuj8flivE/Ff7IXiqwLyaPPaeIohyI4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/ut8pP0rB0mjaNRPc8msRLpV0t3pt3Ppl4pytxZStDIPxUivVfCn7UfxB8MbItQu7fxPZL/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cwHtIvX8Qa8k1fw3rnhS6e21KzurCVDgxXkTLj8cVVj1NkGJUwPUcios4mnuyPszwd+2H4O1kJ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f+Fro8F5086An2Zc4H1Ar2fQvEem+JrQXWlajbalARnzLaZX/ADA6fjX5qJPbzDggZ9KsWEs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udOvLmxuAciW1laNvzBFWqsluZulF7H6Y/aKmjmJ718PeFv2qfHXhlI7e+Np4jtF4Juz5c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T/ALwr2fwf+114N18RxasLnw1dHAIvI98Of+uiZx/wICto1Is55UpI9/R80/NYWkeILHWrV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NQgcZWS1nWRT+INXPtL+n61pczsaBxSVVhmJqwrUxDqKKKAEPSm049KbQAh6U3tTj0ptAD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k20AMpuDUmBSEUAR05RS0hNAC0hHFJmjNADSOtIGIzTzzTKAHeZilEtQ0HIFAFkODTWAqu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ACtGDUTQ1Kr08EEUAUihGaYRirrRg1C8XWgCrmkqRoiKj2EGgBCtJijpRmgBKaafTdooAS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bTSODQAwim08jimUAIRTcU+mnrQA3bRg06igBlIehpxFJQWMooooAKaTSk0lUgEzTaUmkpgF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AC0UmRRkUALRSZFFAHs1PHSmU4dKxMRaKKKAFPSkpT0pKACiiigAooooAKKKKACi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GnrSUppKACiiigBCKSnEU2gAooooAKKKKACiiigBCKbT6QigBtFFFABRRRQAUUUUAFFF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iiigYUUUUAIaSlNJQAUUUUCCiiigkKKKKACiiigAooooAKKKKACiiigAooooAKKKKAC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kzQKAFooooAKKKKACiiigAooooAbuo3UlFADgaKbSgZoAXn1pRRRQAUZNFFAC5N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ooAkWZh3qWO4Peq4NLQBejuAetP8AMVhWeCRSq5HegC40atULWgNNSYipBPQBXey64qA2j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04EGgDFaAr1FRGOt5olbtUD2KnpQNGPsNNJIrVkscDiqctttzQUVd1GTTzHjtTNtABk0oN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Gpc+9RA0oPrQBIRTaA/FIWoACKbTt1ITQAlFFFABRRRQAmKTFOpDQA2iiigApvc06gDFACb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QBGRikp5HWmUAFIV4NLQehoAj20mKU0lWA3bSqmaWlUcUANPSm049KTHy0AJRRRQAm2l6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SmkoAKaRTqQjigBKKKKACiiigAooooAZRRRQAh6U2nHpTaACiiigB46UUDpSHoaAG0Uh60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dtNpc0AJTTSmkoKCiiigBQxFSLNxg1FRQBIVV81E9mHBxQMipFcjvQMy9R0OPUrc297bw3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qJZV/JgcfhXkPjD9lfwX4hd5LK2n8PXLc+ZYsXjJ943yPyIr3US8c0wspJzSsCdj4l8Yfs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k2kGDxDbLyPsreTcAe6twfwJryDVvDWveF7p7e+trqxlTgxX0JQj8cYNfpt5MRrP1bRbTV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G9gPBiuIxIv5Gs3TTNVUaPzPTVSp23cJQ/wB8cj86so9vcD5JFPsa+zfF/wCy54K8Q+ZJaW8+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c77Ry0efdCcflivCfHH7Jvi3QJXl0iOHxHZjkNYSJBMPrG39CaxdJo1VVPc8z0i+1Hw7eC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Lkc+bZTNGfx2nn8a9X8K/tZePfDxWLVIrLxTarxi4TyJ8f8AXRByfrXj2p6Lrnhe4a31G0u7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gxX0RX8j0P4VCmqqeJoSvuvIqPeiXaMj7T8FftZ+CPErRwajLP4XvW4KaiuYc+0i5H54r2L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ZthcafeQX9swyJrZg6n8Qa/NJJre4GBID/stV3SNR1Lw5c/atF1G60m5ByJbSVkP4gHB/G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dJPY/SwXBzzUqS5FfE3hH9rPxv4eVYtat7PxLAvBkdfInI92Xg/lXt3g/9q/wJ4lCQ313N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2ammIyfaRcj88VtGonuZOm0e3eZR5lZdhew6lbJc2M8V5bOMrNbuJEI9iOtXFetdzMmLA0l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iWmk03IpaCRCcU2nYo20AR5NAFOooATApQtFN3UAKRTCKdmkxQAzFJupxFNI4oAaV5NJg0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00BiKU9KbQA/fSg5qI0mTQBKUBFMMQNN8w0CSgCJ4aiMVWc5owDQBUK02rZjFMaHrQBXpCK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igCMimkU89DTaAGkYpMU49DTaAE20lOpCKAGnoabT6ZQWN9aSlPU0hHFADaTtS4pD0qkA2mk0</w:t>
      </w:r>
    </w:p>
    <w:p>
      <w:pPr>
        <w:pStyle w:val="PreformattedText"/>
        <w:bidi w:val="0"/>
        <w:spacing w:before="0" w:after="0"/>
        <w:jc w:val="left"/>
        <w:rPr/>
      </w:pPr>
      <w:r>
        <w:rPr/>
        <w:t>7saZTAKKKKACjNITSUALuopKKAPaqVe9JTl71iYi0UU4DigBtFFFACr3p1Io4NLQAmKTFOooA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2gBKKMUUAFFFFABRRRQA00lKaSgAooooAKbTqTbQAlFLto20AJRS7aNtACUUUUAFFFFADKK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ppKACiiigBlFLSUAFFFFABRRRQAh6UlOI4ptABRRRQAUUUUAFFFF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FFFFABRRRQAUUUUAFFFFABRRRQAUUUUAFIehpaKAGUUYooAKKKKAH0UUUAFFFF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OXpTDSg4ppoAVTxTgaavQ0tADu1NozRQAqnmlpq9adQA5GxUqyYqvk04E0AWRLxS+ZVb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UAWPNo3KeoH5VW3mlElAEzQI46CqsmnKckVL5mKkR80AUDZ4zULWpFa+ARTTGD2oKuYhiK0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bL2obPFV3sTzxQFzN55pM1be1Zc8VE0B70Bchz70Z96UxY703bzQMeGpabigHFADqKM0UAPp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mk8mgB1FMooAfTaSigAooooAKYVqXHFR+tADdtJjin0z1oAbtpMU+mnqaaASjtRRVAMIpNp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jBp1FADMUUppKAGmkpxFNoAKD0NFFADaKdtFJtoAARikyKUim7aAFopvSkBxQAUUUDm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UlJRQAUUUUAFFFFABRRRQAUUUE8UANooooAKKKQnigBuaXJpKKAH0VHkUZFAElJimZFGRQA/y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0n2ZfWmE0gJzQBT1bw7Z6zbNb3tna39uww0N3CJUP4GvI/Ff7K3gjXDJJYRz+Hrtuf9EJk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9PwNe2xtwacQrjDAH60mkxptbHxF4y/ZG8W6W0kmkG012If8APpIUmI/3W4z9DXjuqaJrn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a2v7W5sZUODFeRMhH4ng/hX6e+RF/dFUdY0Wy1i2+zXtrbXtsesN5CJkP4Gs3TTNVVaPzOh1z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/2gOKnH2a+U4Kvnsa+zPGH7KXgzxD5k2nxz+H7pv4rRvMhJ/65t0/CvCPGH7IPi7Rnkm0X7Nr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mxhn/AO+GAB/A1zzovobxqxe55voeo6r4VuRcaFq19o8wOd1lcNGD9QDhvoa9j8K/tfeMN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W3iO1GAZV229xj6qNpP1H414Rqdjrnha6e11WyubOVDgx3kLRn8yMGmxa3EwxKjR+45FYL2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Rkfcvgv9qbwH4qVI7nUZtAu34EOqQmNCfQSfcP516vaXkV7brPbyx3MDjKywsGUj6ivzMja2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+hwa1fDniHXvBtybnw/rd9pUmclbeYiNv95OVP4it41n1MnTR+k6NmnV8beFf2x/F2ktFF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63Q8z2n+jT/XHKE/QCvb/AAZ+1F8P/GKJHLqx0C+Y4+zaunk8+0nKn863jVizNwaPWqM1V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0nglS4t3GVmiYMjD2Ip3me9a3M7FiiokcHvUgOaYC0UZozQAyjtRRQQNpCKfik20AR0dqcR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00jmnmm0AFN9adTfWrATFN9afTD3oAbupQ34UwmgNQBKG/GlGDUO6lD+9AEjQAgnNQvGRmpP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gCoynmo8Ve2qwqNoKAKhptTPFjNR7KmwDaCM0uKSiwDSMUwinnmmGpsUgpCeKMGkINFhiU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pgNxTdlSZpKBEWKSnnHNMoENopTikoAKKKKBHtVOXvTacvSoIFp9NXvTqAGmkp9FACDgUt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UAFJilooATAo20tFADdtJT6ZQAmKQinUUAMopSKSgAooooAKKKKACiiigBtFF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lUUY5p1ADTSUppKACiiigBpHWkp9JjmgBMUlPpCKAG0UUUAFN9adRigBtFFFABRRRQAU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UUUUAFFFFABRRRQAUUUUAFFFFABRRRQAUUUUAIelNp9FADK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UUUUAFFFFABRRRQAUUUUAFNNOpD0NAAvQ0tIvQ0tABRTc0mcUAPozTQ3rS54NABmlyaZRQ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UzJoyaAHUUUUAFOVsU2igCQS4oE1R0UATrOKkWZapk4pocigC60it2qB40amB6cHU9aAIjZg9</w:t>
      </w:r>
    </w:p>
    <w:p>
      <w:pPr>
        <w:pStyle w:val="PreformattedText"/>
        <w:bidi w:val="0"/>
        <w:spacing w:before="0" w:after="0"/>
        <w:jc w:val="left"/>
        <w:rPr/>
      </w:pPr>
      <w:r>
        <w:rPr/>
        <w:t>KjOnt2FXFdR0p4kJ4oKTMp4NuciojFW3hGHzContom+7xQMx/LIpNrVoSWpXpzVcwtzgUAVsNS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FN5oAbRSc0ZNAC0UmTSjpQAUUUooAdTMdafTT3oATFNx1p1Nx1oAaRxSYpxHFNxTQDaSlIp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OooAbRTqKAGHoabUhFJigBlIRS0UAMop+KZQAUUUUAMJ4NNBxTj0NNoAM0UmKWgA7Gmg4p3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4OaKaOKMmgBKKKKACiijtQAZpN1JRQAZNANFFADs000UUAFFFFABTTSk8U2gAooooAbijF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jFOooAbijFOooAKKKKADNFFFADggYdaiezVqduIzT1zg80AZGteHLLXbVrbU7K31K3Ix5d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kfhXkXiv9lXwZrgkext7nQJ27WrmSMn/rm3T8xXuX401hmk0nuNNrY+G/F37IvizRDLNpKW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wFg3lzge8ZPP4E15Pqena34YuWtr21nt5lODDexGJh+fWv02+zf5xWdrfhvTvENq1tqun2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Y2XMYfH0J5H4Vi6Sexuqj6n5rwa7C52XKGB/wDaHH51d8u3uU4KsD+NfYPin9k7wXrgZ9NFz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bfGT7q3T8K8R8Y/sh+LdBMlxpAi1u3HIOnMVmx7o3X8KxdFrY1U4s4Lwz4r8SeB5/O8Pa9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cEp8tvYoeDXsXhD9sfXtMKQ+KNGtdYiHBurPEU31Kfdz9MV4DqWka74bumtr2GW3mU4MN7C0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6hXVYmOy7hMD+rDj86zXPAqyZ94+Df2ivAPjKSKCDXI9JvpDgWerf6O5PoCflP4NXpkU6OMo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+8hyD+Ir8y2giuYyFEUqHswyK2/C/jLxL4HcPoWvX+mqDnyIpi0R+qNkVqq3ch0+x+jnmUv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f2ytXstkHinQ49RhHBu9NkEU31MZ4P4Yr2rwZ+0D4E8ayxwWGvJbXknAs9SQ28ufT5uD+B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M3Fo9M3e9KGz3qLJFKD61sYEu6jdUe7FKGBoEOplOPQ02gAptOppFACU31p1N9asAphHWn0z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MU6jFADaKKKAAmjjHWkNM2mgB+7HSl8w1CARTtwoAk65zTCopNxpNxoAaUHNRlOtTjBpM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aZV0xA1E0VQBAPeinFKjORQNMUqO1RlcUu7FIWzQUMNM5qWk2igCKjsadtpCKAGUU6jIoA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FAHtNPpq9adUGI5ehpaOlFABRRRQAUUUUAFFFFABRRRQAUUUUAFFFFABTT1NOppoASiiigAp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QAyilxSUAFFFFABRRRQA2iiigAooooAKKKKAGmkpTSUAFFFFABRRRQAUUUUAIRTafTT1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CKSnUUANooooAKKKKACiiigAooooAKKKKACiiigAooooAKKKKACiiigAooooAKKKKACii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KACiiigAooooAKKKKACiiigAooooAKKKKACkPQ0tIehoAF6Gg9KF6GkNACUUUUAFFFF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UUUUAPopuTRk0AOopuTRk0AOppNGTSUAITxTaUmkoAcp4paZTgc0AOU08Nio6XdQBKH4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tTS/vQBbWSnqwNUlkp6ye9AFhoY5Aciq76f12nNPWWpFmoGUHs2WoWhIzxWsJB6A0o2N/CK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KQaTfituS2jYdBVKXT85wKBplDzBSb8VO1gy9qjMBHagYzzsU4Sg03y+tL5VADgwNLUe3bSB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puKQP70ZoAQikpce9G2mA3bRtpaKQCbaNtLRQAmOKbTj0NNoAYy02pT0NMxQA2kI4paKpMB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wEI4NJT8U3bQAw0lOK9aTbQAnY0ypNtMwaAEopcGjBoASiiigAo7UUUANxRTsUm2gBKKMG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RQAUUUh6UAITSUUUAFFFFABRRRQAUUUUAMooooAKKKKACiiigApQcUlFAC0lFFABSjiko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rva7s1azik8zFBZjax4dstdtTa6nY22pWxGPKu4VlX8mBxXj/AIt/ZO8Ia6ZJNNa48PTNz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/7jHgfQ17wTmkwDSsmCbWx8O+LP2RPGHh4SXOlfZdZtxyBZSBJce6NjP4ZryvULHV/D1w9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yqcFLqFom/DcAD9RX6ZG1GTVDWNCtNbtTbahZW2oW/wDzzuolkH4ZFZOlFmqqSR+ai6lE3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GRUzi2vYtsiI6dvlr7K8W/speDPEIkkskn0C6bvbsZYif9xun4GvCvFn7H/i/QpJJtHNvrUI5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dk2PdGwPyJrJ0exoqie5yfg/4j+MPAW3/AIR7xLeW9sv/AC5XDefbn22N0/CvZ/CX7Z2oW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cW4QcNd6RIA31Mb/0NfNuq2Gt+FrprXU7Ke1mU48u6iMTfhng/hmo4dchf5ZgYm/2xj9am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7I+/8Awf8AHDwV47KppWvQLdN/y5Xv7iYH0w3B/Cu53GvzMZba7XJCv79f1rrPCXxc8aeBii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lqnSzvv38OPQBuR+BFUqrXxEOkvsn6Gwy7vlbrT6+VfC/7Z/3IfFPht0HAN3pEmR9TG5/k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jF4O8cBRo3iK2e4b/AJc7g+TOPbY3JrdVIy6mThJHeZpKh8zFHmVoQSnpSUxXzThzVgLTT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DQBGRTcH1pxpKCBu00YNOooAbTPWn0z1oAKb606m+tACUUUUAFFFFAC7qbkGkPeoy1QA/ApjRCk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ZxQBG0PWoTERVsMDSFQwoKRS5FGTVkxVGYetAyGm5qUx4ppSgCPFNxUm2kIoAZRS7aKAPa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elFQYj6KKKACiiigAoAzRSr3oATBowadRQA2ilNJQAUUUUAFFFFABTTTqaaAEooooAKKKK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+mmgBKKKKACiiigBtFFFABRRRQAUUUUANNAGaCKVeBQAhFJTj0ptABRRRQAUUUUAFIRS0h6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ooAKKKKAG0UUUAFFFFABRRRQAUUUUAFFFFABRRRQAUUUUAFFFFABRRRQAUUU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TqQ0AJRRRQAUUUUAFFFFABRRRQAUUUUAFFFFABRRRQAUh6GlpD0NAAvQ0h6mlXpSEc0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UUAFFFFABRRRQAUUUUAFFFFABSE8UtNNACUUUUAFFGTmigBwOaWmjinA0ANIphFSZ4NMNA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SUKaAHUtJRQAoYilDkd6bRQBKJT605Z81BSA4oAtBlbrQYI2B4qtvIp6OfWgpMZJZDnFVn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EnrT1lXHSgZjNA/cGojCR2rdbY3aoWtlagDH8sijBFaj2Q7VXe1xnigCnk0m6p2hxURjxQ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DkUmTQBJuo3VHk0oNAD91NozSE+9AATSUZooAaRSU4jikwaAExTcU6iqTAQ9DTacehpMUwG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TFACdjTcVIBxSYxQA3BpCOKfSdjQBH60lPIpuKAEooooAKKKKACiiigBtFFFABTSadTPW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AooooAZRRRQAUUUUAFFFFABRRRQAUUUUAFFFFAAelNpT0pKCxVNLTaVTQA6k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TNIIgPSlLYoD5oAparolhrVs1vqNlBfwEYMdxGHH614340/ZM8E+JBJJpy3Ph+5bn/Rz5sR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Nun4EfSvcwc0xkoDY+IfE/7Hfi/RTJNoskOrRLzizl8ubH/XNuD+BryPU9N1zwvdvaapYSx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MwuPwPX8K/TdoN9Z+saHaa3aPa6lZW2pW7DBju4hIPwzyKhwTNFNo/NSHUIJuGzC3pJ0/O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Qjj2INfYPi79k/wAG66ZJbBLnQrhuf9Hk3xZ/3SOPzrx7xH+yP4s0XfLpdxaavEOQLaQiX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RWLpdjRVE9zlfCHxs8e+BNkek+I55bROljfn7TDj0AY5Uf7pFe2eEP207GbbB4v8AD0tlJ0N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f1MbYYfgTXzTrOg+IPDcrRajpM8JXg+bGU/Ws2PULeY7JQYX9JP6Gs7yiXaLP0Q8GfFHw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aBr9neS97YyeXMv1jbBrqlbGa/MoWsLusiFd6HKOp5U+o9K7zwt8c/iB4M2pZ681/aLwLXUh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JOR+eK1jV7kOn2PvrfjvRvr5t8Iftm6XOFg8V6LNpsnQ3enHzoz7lTyPwzXsfhX4keGfGq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GojvHHNiRfYocEH8K1Uk9jNxaOs3UbqjDGlya2MB+6jdTMmjJoAdTPWnZpvrQAU31p1N9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KKOxoAYTTCM080wnFQAhWmladuoBoAi5FOVqUjk0lADg1ISMGmE0maB3BsVGRUmKbQAy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JtoERbaKdtooA9mXvSikXvSioIH0UUUAFFFFABRRQBmgApR9aAtKBigBDSUppKACiiigBp+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aAFppp1IRQA2iiigAooooAZRSkUlABRRRQAUUUUANoox1ooAKKKKACiiigAooooAKZT6Z6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RRRQAUUUUAFFFFABRRRQAyiiigAoPQ0UUANooxRQAUUUUAFKB60KKWgAoxRRQA3FFOI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aKKAG0U7AowKAG0U7AowKAG0U7AowKAG0U7AowBQAUhpaQigBKKKKAC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iiigAooooAKaepp1IRQA2ijFFABRRRQAUUUUAFFFFABRRRQAU09TTqaepoA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ooooAKKKKACkNLTaACiiigB1FNyaMmgB1FNyaMmgB1GRTM0bqAHZFG6mbqN1AEmRQDUe6l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1Lu96j3UbqAJlb3p6lcdqrbqPMoAsmBHzwKiawQ9hUYmI709bkigCGWwHPFVHs2XOK1knB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XFAzBa3I6imeVjpW9JbK4OMGqUtl1wKCjKwR1pCR+NXzZMBzzUT249KAKoPpShsdae0BGc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96AH7hRUBJpATQBPkUh70xWPenBgaaAQigLxThil49aoCPbSHvT6QrQAwHAoNOxim7aAEoo2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AGKSn00igBpFNp9JtoAbRTttG2gBtFO20baAI8UU6jFADaQjilxiigBlFKRSUAIelJinU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4zSUUAO3UuaZRQAUUmTRuoAWik3UbqAFopN1G6gBaQ9KN1NLUALRTd1G6gB1FN3UZoAdRTc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bupQc0ALRRRQAUAUUUAOHSikBGKXIoAKKMijIoAa0YbPFRm34qYMBR5goAxtW0Cy1iBob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MbZUB/XqK8k8X/sq+DfESObGGTRJz/FB+8T/vls17icHNRlM9qVkNNrY+K/En7H3i/Q98mh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jkJA21/8Avlsj8q8o1rw54o8JzNDrGjTwFTgrNGUb8O1fpS0G+q97p8d9AYbuCO8hIx5c671/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6aZqqrW5+ZUerWkp2yb7d/wC7MuMVaWyQyJcQOUlXlJonKMv0I5r7W8Z/s4+BvFgkP9l/2V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raHjP0NeI+Kv2OfEGllp/Deo22ox4z5Jk8mUe3zYU/99Vm6bNVUi9zmfCvx78f+EDGkWsf2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11ZfOBHpuyG/WvYvCH7YuiXiJD4o0u80C5PBuLJPtNt9SPvKPpmvmnXvDXifwXO0Ot6Rc223j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D9G6H8DWbHqlvLw4KH/apJziO0ZH6J+GPHWheMLcS6LrFlqy4yRay/Ov1Q4IrfDZBr80ooY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4tpWguE5Se3kMci/RlIIr0fwl+0V4/8G7IxqMfiKzX/AJYayjSuB6CXIYfjmtFV7oj2XY+49xz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89eEf2wPD+qbIvE2j3mgXLHH2iAfaYPrlfnX8Qa9k8MeNNF8X2oudB1mx1iDGc2s4dl+q/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lNPYhwa3Oj20m2ohNQJc1ZA/FJQDmjIoAbRRRQAh6GmGnnoaYagBtFFFADaKXbSUEDKKUik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p1NPU0AJRRRQAUU2igD2Re9KKRe9KKggfRRRQAUUUUAFKvekoHFADqKbk0oNAAaSlNJQA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JmkBoAdRRRQAbKTbS5ooAaRSU7sabQAUm2looATbSYp1IaAG0UUUAFGKKKADApNvFLRQA2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KZ60+metABRRRQAUUUUAFFFFABRRRQAUUUUAMooooAKKKKAAjim06igBtFLikxQA6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ZoASilwaMUAJRRSc0ALRQKXFACUUUUAFFFFABRRRQAUUUUAFFFFACEUlOpCKAEooooAKKK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KKKKACiiigAooooAKKKKACiiigBCKbT6KAGUU+igBlFKaSgAooooAKKKKACmnqadT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UUUUANyaMmiigAyaMmiigAyaKKKACiiigAooooAKKKKAGUUUUAFFFFABRRRQAoOKN1JRQAZ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jOKKKAJo5sU7zM1Xpc8UDuThhSFVbqKhBIpwmI680BcDZI+ccVC+n46HNWFuF708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C5lyWhXOVqubbrxit04I9aiaBG7UBcxDCwppQjtWs9oOcGoGtjg8UBcz92O1JvqxJbNzxVd4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wuKHBpdwqDaw7UoJFNMaZN2puaYGo3Uxi7qTOabupVoAdRSr0pCKAGkUlPppFAC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fik20ANxSEUtFADaTFOIpKAGYop9JigCKinbaQigBKKKKACjFFFABgUm2looATbRtpaKAE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aKcTSUAJto20tFACbaTAoJpKACiiigAooooAUHFG6kooAdkUZzTaKAH0UUUAFFJmjIoAD0ptK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BRRRQBC8IbPFV2swM7cqfar1IRmgDMubMXNu1vcxR3du3DRTqHU/gcivLPGP7NPgbxb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mhXbc+dYH5M+pQ8flivYitV5E/Ggadj468VfseeJdI3zeGL6DXIh0iVhBN+THafwNeU674Z8T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hrfXNHubR0OCJoiPyPQ/hX6MbMdqpX9mb6FobxY761PWCdBIv5HNQ4JmiqNbn5wR6naXD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uMOadBG9pdLdWc8trcp92e2kKOPxBBr7K8bfs3eDfFwllt7ZtBvG/itFHlE+8Z4/LFeI+Jf2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g75NIuYNViHIW3fn/vluPyNZOm+hqqkXuUvCX7Snj/AMKbI7nVIvElmuB9n1eLc+PQSDkfiDX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9rzwpqyLH4i02+8NXJ4Myr9pt/wA0+YD/AIDXyrrWj6/4XuGt9Z0qazcHHznBP0Hf8KoR30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+hpJziXyxkfo7oHijRvFNr9p0PWLLV4CM7rOcPj6jqD7EVoZNfm3ZrJYXK3dhdTWVyvImt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/EV6V4S/aX8f+FAkNzdW/iSxXjytSGJgPQSLz+ea0VXujN0+x9uEgd6dXhHhb9rbwZrJSDWo77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AJnj+0QZ/66L0H1FevaN4h07XbNbrSdTtNVtXGVmtJlkU/kePpWqkjPlNcmiqizkk1MkuR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KMigApCKWiggbSYpSKKAGkUmKcelNoAbSUvrSUAGKKM0UAexKOtOAoXvThUEBijFOooAbi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bijFOooAbg0YNOooAYQaBTjSUAJSYNOooAbg0AU6igAoopKAFwaMGkBpaAAjimUuTSYoAK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tHak3UbqAG0UUUAFFFFABRRRQA2iiigAooooAKZ60+metABRRRQAUUUUAFFFFABRRRQAU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ooAKKKKACiiigAooooAKUcUlFADt1ITSUUAFFFFABS5pKKACiiigAooooAKKKKACiii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EIpKdSEUAJRRRQAUU7FGKAG0U7FGKAG0U7FGKAG0U7FGKAG4op1FADaKUikoAKKKKAC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aaSlNJQAUUUUAFFFFABTT1NOpCKAG0UUUAGKTbS0UANop1GBQA2iiigA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lFFFABRiiigAooooAKKQnFJuoAdRTd1KDmgBaKKKACik3UbqAFopN1JuoAdTSKbk0tACYF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M0APEjDvThL61BkjvQGoAsBge9OXNV1anByO9AE5jBqB7YGl87ik8/rQBA1kOeKrvZ4zxWg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gDHe3IzxUJjIzW61uGBqBrMc8VSZSZi7TSqCK02ssZ4qFrUgHimMqBiKNxqRosUmygBm6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wHNAD6KRelLQAq96dTV70uaAG0UUUANNJTjTaACm06mnvQAUUUUAMo7U7FGKAIqKUjFJ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TSZp2KTbQAmaQmgik20AJmjNLto20AJmgml203bQAmaATS7aNtACAmnCk2+9KB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CeKbupT0ptAC5pKKKACiiigAooooAKKKKACjAoooAQxqe1MaAdutSUUAUpoSeG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1ooJZG2GtbB7c0xrZXB3cH2oA5/UNKg1KBob60gvYSMFZoww/WvKvGH7M3g/xNvktYX0e6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9DXtxixwOaiktwwOVz70WGm1sfG/iH9krxfpQln0WaPVLdScIkgEhH+6a8p1fStW8OXL2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ayocHzIytfox9mrO1nw3p2vWzW+p2MGoQEY2XCbsfT0rNwTNFUa3PzrW5tpAcMR7GoLe7vvD2s</w:t>
      </w:r>
    </w:p>
    <w:p>
      <w:pPr>
        <w:pStyle w:val="PreformattedText"/>
        <w:bidi w:val="0"/>
        <w:spacing w:before="0" w:after="0"/>
        <w:jc w:val="left"/>
        <w:rPr/>
      </w:pPr>
      <w:r>
        <w:rPr/>
        <w:t>2N9omo3Wj3alsTWMrRk/72Dhh7HIr688Xfsp+FtbDyaU8ujXB5Cg748/Q9K8O+JHwJ1XwLZs8c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S4jhHkx/XHNZuNti1JSE8IftJeMvDvik6xrzDxonkfZgl5KYZIlPUoVG3P1FfQngz9p/4f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K51SXwzeynAt9aQRLn0WYfuz+Yr4qWc24/exc+sf3af/o14hXI56q/SslUaNeS6P0whfzoEm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G5JYmDKw9QR1pNxzX5z+GfFHiTwJN53hzXL/SecmK1mYxN/vRHKt+Ir2nwp+2HrumpHH4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cG8sD5E31ZDwT9MVtGqnuZumz6zRqfXmvgn9oHwD45eKCz11NL1GTgWOqj7O5PopJIP4Gv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XIyMjqPWteZPYysyQ0lM8z2pQ+e1UIU9KbS5pKCBCKbT6QigCPy6KXNFAHsq96cKavenC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BRRRQAUUUUAIaQDNOxRQA3FFOpCKAEooooAKKKKACiiigAoopD0NADW70yn0hFA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RtoASilpKACiiigAooooAbRRRQAUUUUAFM9afTcdaAEooooAKKKKACiiigAooooAKKKKAEI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ADaKKKACiiigAooooAKKKUCgAxSU+kIoAbRRRQAUUoFLjg0ANooooAKKKKACiiig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oAQikp1FABRRRQAUUUoGaAEopdtG2gBKKXFJQAUUUUABFNp1NPU0AFFFF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ANNJSmkoAKKKKACiiigAooooAQim0+kIoAbRS4NJQAUUUUANooooAKKKKACiiigAooooA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oGaXAxQA2jtRRQA2kpSKSgAooooAcppaZShqAEooooAKKKKACkyOaMUAYFACUYo3CkzmgB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9KTmkIoAdkdqTPFNozQAHPNJg4oJpQ1AAOKUPjvTd1MLUAWVmp6zA1TU0obFMC6CpoKKQaqL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aaKTHvao3QVXawPOGqYTsc0oIbvTGU2snXPGartb4zkYrWViOAaDtbO5RQBiGMrTTxWu9q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SyIz3FAFDdRuqb7P14pDb4FAEdFKRikoAaaSlxSUAB6Gm0pPBpuRQAtFHWigAooooAaepp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AGUUpFJQAUUUUANooooAKKKKAEPSm0ppKACiiigAooooAKKKKACiiigAopQtLgAUANoqh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IxvqjN4pgjyJYZk/2lFAG7RVHT9Uhv1zDMsnseGH4VeoAQim0+kIoAbRRRQAU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IelJSnpSUAMxSbaWigCMrUbR5qbHvSUAQfZtwqCSz61pKBtNMYZzQB5z4n+EXhTxZ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yzMObm2XyZv8Avpev45rxXxb+yBvd5/DerxbeotdRTaw9vMUcf8CFfVhh4J4/KoHi61DhF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M/PPxV8KfGXgZmOo6VciAdLgL58JH/XRMgfjiuYXUAvyXEZib1xla/SswnmuD8XfA/wAH+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0aKC5fk3Nl+5kz6nAw3/AgaxdHsbKt3PhZorK9hKOkMyN1VlDA/ga6Dwh8R/F/gEBfD3iC4t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XG4bz7Y+3lyAgD/dwfevXfF/7Hl3bB5vC+r21zjkW9+pil+gdRtP4gV4/4l+HPizwUSNX0a5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SSJlG9w6kqfzrJxlE1UoyPa/CP7ZMlsEh8X+HXx0N9og3r9TE+P/HWP0r3DwX8WvCPj+MHQ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GTaSny51+sbcivgIXRjP7yNlPqBSmKC4ZZAB5inKupwyn1B61SqSW4nTT2P0nEuc4I/CnB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+OHxC8FLHFp/iNtQsY+Bp+sxC5ix6Bjh1/Bse1ey+Ev2xtJuSkPizRZ9Dl6G907/S4PqV4d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xqJmLg0fRatnrTsjFc54V8f8Ah/xpbibQtbsNXTHItph5i/7yHDKfYgVvM/B5rZO5nYWimb6K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xR1pcUi96WoMgooooAKKKKQBSqOtJTl70gEIxSU4jim00wFpKWkpgFB6Gig9DQA2iiigB1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jFNJoAKKKKACkPQ0ZoPSgBtFFFABRRRQA00lKaSgAooooAKKKKACinEcU2gAooooAKb606k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BlFFKooAdRRRQA00lOI4ptABRRRQAUUUUAFFFFABRRRQAUUUUAFFFFABRRRQAUUUUA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KKACiiigAooooAXPtSgj6U2loACKSiigAooooAKKKKACiiigAooooAKcvem05ehoAWiiig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/amUAFFFFABRRRQAUUUUAFFFFADaKKKACiiigBlFOwKMCgBtFOwKMCgBtFOwKQigBKKKKA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vrQAlFFFABRRRQAUUUUAIRSU6kIoASiiigBCKbT6QigAXpTacvSkIoASiiigBDTafik20A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9aSnEcU2gAooooAQ9aSlIoAoAWg/dNGaaTQAylXvSkUAYoAWkPQ0ZoPQ0ANooooAQ0g+6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rAbTfWnUhFACUUL1ooAKKKKADOKQHNISKTOKAJNxpytUQb8aXdigCYNwaA3vUatSFqAJcK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hTA9OSTFAELWWaia0IrRWUY5oJVqAMhoSKhZSM1stArVC9mDQBjmm1pPZdarvakZ4oAq5oD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QEdqjKEUAPEgpd4qA5FAYigsnoxUQelElADytMK0okFLuzQBGRTealxmgrxQAwdKaacRSBa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lxigBuM0badRmgBtFO60mBg0AR0U7AowKAG0U7AoAxQA5ImlcKnbkk1VutShsA0cH76c8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67qskMsVnC2ySRd7kdlFcd4t16S0SCxtxtmuV3tL3C0Aa2q+MobYlJ7iSabtDAeBXPz+NL+YH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Rj++x3n86xMUlAGj/AMJdrP8Aei/74rQ07xywdI9Rt0w7BBIo4yfX0rnM1NZaTPrV1HbxKdpZ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RkIoPWgDp/EdkunI+sWJNrc2pBkA/1ci/413lrKZ7aGUrtMiB8ZzjIzXLX8J1hv7JtuVkI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CusjURxoi/dRQo+goAWiiigBlFFFADaKKKACiiigB1FNooAdRTaKAEJ4PNNozSL3oAWiik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FADgeKbRRQAUbRRkUZFACbBSeWvpTsijIoApTW4yeBUEloksbxyRpLE4w0cihlYe4PBrRI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B5V4p/Z48EeJ2kkfSRply/WbTcRc+642n8q8X8X/sg63Zb5vDmo22pxjkQ3B+zS/qWVvwAr6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M1Xe0D57VDgmWpyjsfnX4i8Ja/wCDrloNX0y5syDgNNHhT9G6GskXHGJRX6O32kx3kDQXM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Yp0DqfwNeU+KP2avB3iB5nisbjR5X76dOVUH1Mb7lP0GPrWTpdjVVe58bxW8Szrc20r21y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mN1+hHNemeFP2kPiB4QCRTahbeJ7JOlvq65kA/2ZVwVP1Brb8T/sl+ItKeSTR9RttZgXkRx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c7SfofwryTW9B1nwvePaavp1xZTIcFLiIo369fwrPllE05oyPpaz/AGztENtGbrwpqsNwR8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6g+xYAn8aK+WPO/2G/wC+aKPaSJ5UfsuvelpF70tdJxBRRRQAUUUVIBTl702nL3oAWmkU6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paSmmAUUUUwDFG0UUUAJto20tFACbaQjrSmkoATbSEcU6kPQ0ANAzTttNpcmgBdtNpd1J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OKTdQAUlFFABRRRQA7dTCaWkIoAN1G6kooAXdRupKKAFz7UlFFADKcOBS0UAFFFFABTKfT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oAKKKKACiiigAooooAKKKKACilxRigBKKKKACiiigAooooAbS4FHNKOlACbRRtpaKAE20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tG2looATbRtpaKAE202n0hFADaKKKACiiigAooooAKcvSkHNOoAKKKMUAFN9adSEUAN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ACiiigAooooAbRRRQAUUUUAFFFFABRRRQAUUUUAIRTafSEUANpvrTqb60AJRRRQA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BRRRQAhFJTqQigBKKMUUAFFFFADKKUikoAKKKKACiiigA7Uyn0hFADaKKKACg0UUANxRTq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mlNNoAKOlFFACjBpdtNozQAEUU3JozVgBGKSkJPIpM0AOxSEUmaM0AFFFIelADD0NIOhpS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HFGeTRikoAeDmkJoAwDTaAHbqN1NooAdvNKJSKjzSVIE63Bp6z5qrR0oAuBw1IUVqqhyKc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tgahezz2qQT4705Zwe9AFB7I88VC1oRmtkMppjRqaoswmhK5qIgitx7QNmq72Gc8UAZO4i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17AjPFQtastADFenh6iMZWm5IoAmOKBiodxHelEnvQBLn0pKYHFKGFAC0mDTgRSUACjFFGaT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DSYNABRRRQBg+KbN1kttQTLIi+XKOygk4P9PyrlvE2gL4jhjmsblY76Afumb/AFcg/un0r0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dndEuIvIlP/LSE7T+I6GgDyW30XxEh2XWlqMHaZYZAyE+3NX7bw1qczEPCsQ9XavSR4fgx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v+FOXQLUfeeeT/eegDgbTwn5cpN5dDb2ht/mLV1Ol+H5Ik2RILK29vvGuht7SK2XEMKp74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BTsNOgsIvLiXC9cnqT6mrG2g5pKACiiigBMUmKdTTQAyijFFABRRRQAUUmTSZNADqKbk0mT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hpFNBPWkoAfSGm7iKN2aACijNJuoAWjFNzRQAuBRgUlFAC4FGBSUUAJSbqU02gBd1ITxRS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m4FONIvWgCnJbYZiB3zVHUNItNVt2gvrSG8hP/LOeNXX8iK3gBimPCjg9j7UAeUzfs9eAZ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BY5IS5mUfgA+BRXp32VfWilZAe0L3paRe9LUkBRRRQAUUUVIBTl702nL3oAWjtRRQA2kpT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NMAooopgFFFFACEUlOpCOtACUh6GlpMcUANpcGlAxS0AN20lPpnrQAhFJtp1FADKKX1pKA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7U7bRtoAjopdtG2gBKKXbRtoASil20baAEooooAKKKKACk7UtFADKKU9TSUAFFFFAB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FFFAD6KKKAGkUlPpMUANooooAKKKKACiiigAooooAKKUDNG2gBKKdigDFADaKfTS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VNN2GpKKAI8GgA1JRigBoXFJT6KAEUdaWiigBV70pHFA6UtADKKU9aSgBuKMGnUUANwaMG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aMGnUUANwaMU6igBlGOKXbSUANopSOtJQAUUUUAFFFFABRRRQAUUUUAMpp6mn4NNIoAbRS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AlFOwKMCgBtFOwKMCgBtFOwKQ9aAEooooAO1Np1NNABRRRQAU0inUmKAG0UYooAKKKKCkg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kpxHBptAWCiiigAoPQ0UdqqxIwim0+mkUWASiigDNFgCjFOAxS0WAixSU/tTKYARmm06kI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ooooAQ9KbTj0ph6GgBaaeppVNIepoAcKaaKaTQAtGRTaKAF3UlNwacKkAxRS7qaWoACa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aADNJkjvTgvrS4oAaJiKlScio9opKostpOKkWVTWduNJ5hFAGkShqJolbNVFmPrUiz+tAA1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f14qys471IJwaAMp7Ir2qu1uw7VuEBqhaAHNAGIUIpBkVqvaA5qvJa4zQBUVqeD70PEVzUR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FAqLeRSrJmgCaimBhRkUAPopmRSg+9ADqKAQaKAHKtGBQDS0ANNIO9KaQd6AENJSmkoAQ9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ptADfWkpfWkoAKaepp1NPU0AFFFFABTT1NOpp6mgBKKKKAGUUUUAIaSlNJQAUUUUAJmkzS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pV6U2nDhaCwPSm0UUAPpp6mkpp6mgB1IehptFACGkoooAMmjNFFADMmigyAGigD2Re9LSL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iiigAoooqQCnL3ptOXvQAtFFFADTSUppKACiiigAoooppgOAGKQinUhPFMBtFFFABig9KKD0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KKKACmetPpnrQAUUUUAN9aSlIpKACiiigB9FFFADT1pKU0lABRRRQAUUUUANooooAK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FJTj0NNoAKKKKACiiigAoopdtACUUu2gCgB1FFFABRRRQA0ikpx6U2gAooooAXFG2nUUANC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igAooooAKKKKACiiigBCKbT6TFADaKeBSYoAbRT6KAGUU+igBlFPoFABRTqKAIz1NJUh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KKACiiigAooooAKKKKACkIpaKAGUYpSKSgBtFFFABRRRQAUUUUAFFFFABTT1NOpp6mgB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oooAKaepp1NPU0AJRRRQAUhpaQigBKKKKACiiigYhFNp9FADMUU7sabQUFFFFAB2pl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FFNAPwKaRinUh6GqII/WilPWkoATFLRRQAUUUUAN203bUlM9aAE20hXg06igCPbRtpaKAE2</w:t>
      </w:r>
    </w:p>
    <w:p>
      <w:pPr>
        <w:pStyle w:val="PreformattedText"/>
        <w:bidi w:val="0"/>
        <w:spacing w:before="0" w:after="0"/>
        <w:jc w:val="left"/>
        <w:rPr/>
      </w:pPr>
      <w:r>
        <w:rPr/>
        <w:t>0baWjsaAIyKTFOI4puKAG4xRSkUg+6aAEpCKWkPSgBKKKMZoAbuozSlMUmMUAJRSE4pu8+lAD6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QAu6k3e9JikoAN9Jvo20baCw3CjIo20hGKAFyKMGgCloATmlViKTdSE0ASCcigXHWq7Z5p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pQQ1UgSKeJCKALBgU1E9mDmkW4Ip4ucigCq1njNRG2K1eEgOaAAaAM4oRmmHNaZgDZqJ7b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EZpoc1ae3xmojD1oARXp6v75qPbilUUATBs0ob3qIGl3UASE0gNM3fSlDetACk0UgOaM0A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49DTaAG+tJS0lABTT1NOpp6mgAooooAKaepp1NI5oASiiigBNtJtp1FADCKTbTyKbQAm2kp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pNtOooBDKB0oooLEJxSZoPekoAKKTJ9KMmgBaKbk0ZNABRRRQAUnY0ZFGRigCM9TRR60UAez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Re9LWRiFFFFABRRRQAU5e9Npy96AFooooAaaSlNJQAUUUUAFFFFABS0lFUgCiiigAoPQ0U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KMcGgBtFFFABRRRQA0ikpxHFNoAKKKKACiiigBpoXrQaF60AOooooAZRRRQA0iinEcU2gB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SigAooooAQjg0lOPQ02gAooooAKKKKAClAGKSnDpQAYFGKKKAGHoabT6TFAC0UUUAF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m6gGgBaKKKAFXvS00cUoNAC0djRRQA2iiigAoxRRQA6m+tANOBoAbRTsUYoAbRTsUYoAbQ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m3FAC0UUhNAAaZuoNJQA+kxwaWk7GgBtFFFABRRRQAUUUUAFFFFADTSU+jAoAiwaMGnUUA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UALg0YNOpM0AMIpMGnUUANwaaRUlNJwTQA3BpMUu6koAKKcBxRigBtFOxRigBtIRT8Uh6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RRQAU006kI4oAbQehooxQA2ijFFBaCigDNLtoASmYqTbSUAMopdtG2gBKbjrTqKAGUU+jFAB2</w:t>
      </w:r>
    </w:p>
    <w:p>
      <w:pPr>
        <w:pStyle w:val="PreformattedText"/>
        <w:bidi w:val="0"/>
        <w:spacing w:before="0" w:after="0"/>
        <w:jc w:val="left"/>
        <w:rPr/>
      </w:pPr>
      <w:r>
        <w:rPr/>
        <w:t>plPpMVZAwikp1FADaKdijAoAbRS7aNtACUz1qTFN20ANooxRQA2kpxFNoAKKKKADFNIp1GKAG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UUAMpCOKdikoAbikp9JjigCOilIpKAEwKZgVJTSKAG44NNp9MoAKKKKAEIpKdTT3xQAhOK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Cg4pexptKDigBKKUYNGOKAGUnFKRTSe1BYlFFITigBCaSiigBwbFOD1HR0oAkDkd6cJmHv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3UATrMCOVBpf3bZ+XFV8+9ODUAStao4OKgayI6GpFkx3qRZqAKL27KDxUJUjtWrvVutMaJHH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uq69oDnFQPaMM4oAr+ZQJeKGhYZphQigCTzKN9RbTRgigCXPvRUWaVTQBJRSDkUtABRRRig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Qim0+kIoAbRRRQAUUUUAMPQ02nHoabQAz1oo9aKACiiigBvrSUvrSUDCmnqadTT1NA0FFF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FHY0AN3UZpKPpQAuKKb+89qKAPaF70tIvelrIxCiiigAooooAKcvem05e9AC0UUUAIRTaf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oooAKKKKAClAzQBmnAYqkAm2jbS0UAJtoIpaQ9DQA2iiigBuKKdQRQA2iiigApnrT6TFA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BpoXrQaF60AOooooAZRRRQAU006kNACr0ooXpRQAUUUUAFJilooAbRRRQAUUUUAFAO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ozTaKAHUUi96WgCO4lFvbyzsrukSl2ESl2wPRRyfoAaZZXUWoWcN1CJRFModPNiaNse6tg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4oAZgUYFFFABgUYFFFADMDmjApaKAClAFJTloAMCjAoooAKKKKAExR+FOooAZRT8fSkx70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I7U8UlACUUZozQAUUUUAFFFFABSbaWigBpWk2/Wn0YoAQLxRtpaOxoAZto20tFACbaNtLR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0UAJtptPpp6mgBKKKKAGUU+igBlFPooAbk0lPooAZRT6KAIyaYepqSigCKipaQmgCOlyaS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Dmm0DigB9JigdKWgBNtJt4p1FADKKKKAG0lOI4ptABik20tFBaADFFFFABTadSEUAJRRRQA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6TbQA2ilwaSgAoooq0SNNJTiKbQIKKKKACiiigAPQ02nHoabQA00lOxRgUAN7GmVLioyMUA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UUUAIaSlNJQAU0inUmKAG0Uu2kxwaAGU0jFOoxQA2mmnUUAMppFOooAZRS4pKAG5ooxRig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T6QigBtFFFABRniikPQ0AMJpKU0lBYlNpxptABRRRQAUUUUAFITS009aADNANJSZOaAHZoD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9PWTFQZoDUAWfNpPMqDdRuoAn+R+oqNrZGHBxTQ1KHxQBE9oRnHNQGEjtV4SYpQ6t1FAG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2a1fLiPbmmm3B6GgDL+cZzRvYVektiM1AYDQBCspApwlyKUwn1ppjI70APDA0ZFR8ijd70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e73oyaAHUUUUAFFFFADD0NNpx6Gm0AM9aKPWigAooooAQim0+mmgBKaepp1IepoKQlFFF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0UdjQAyjsaKKAIyeTRTqKAPaV70tIvelrIxCiiigAooooAKcvem05e9AC0UUUAFFFFACEU2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KKAH0UUVSAKKKKACiiigBKbSk0lABRRRQAhFJTqaetABRRRQAhFNp9FADKKfTPWgBpoX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ACUUetFADKKKKACjtRRQAL0ooooAKKKKACiiigBtFOxRigBtFGKKACiiigAooooAKKKKAC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dRRRUgFFFFADcdaMGnUVSAQLilpcUbaAEpcUoGKWgBAtLgUUYoAQim0+m7aAEopcUlABRR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QAtFN5ozQA6ijIozQAUUUUAFFFFABRRRQAUdjRR2NADaKKKACiiigAooooAKaepp1IRQA2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AKKKKAHYpCKdRQAyilIpKAGUUpFJQAhNJTsU2gBMUYpcUYNACYpQM0u2lAxQAAUhFLRQA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AzFNp9IRQA2m4p1BHFADKKKKC0FFFLigBKKXFJQA0jFFOI4ptABRRRQAUUUUAFMp9NNWi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CEU2n0hFADaKKKAA9DTacehpq9aAAiilNJQAnY02ndjTaAGUUp6mkoAcRxTaf2plABTcU6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KKKACkPSlpD0NAEZpKU0lACEUlOpuKAGkUlO7U2gBCKSnUUAMop+KbigBMCk20tFADCtNqQ03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DaQ9DS00mgBppKUikoLENNp2KbQAUUUUAFFFFACHpTacelNoAKKKKACiiigBtFB6m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Q9DQAm6lDVGaSgCcPT1k96rZNAbFAFwSCk4NVQ9OWTFAE5jBppg4pomxTvtAoAia261A1sR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g0u5WFAGd5ZWm5q+8YOartB1oAh8zApvnU9oDUTQnnigBwcGnZqIIRTxxQAE0g5pCaQNjNAC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ejcKAGmm0pNJQAUUUUAGabmgmigaCim5o3cGgY09DTaXNNJoJE9aKKKACiiigs9pXvS0ij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RRRQAUUUuKAEpy96TbSqMUALRRRQAUUUUAFFFFACEU2n0YoAKKKKoAooooAKKKOxoAbSUUUA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ABSEUtIelACUUUUAFFFFABTPWn0z1oAKVetJSr1oAT1oo9aKAGUUUUAFFFFABRRRQAUUUUA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BRRRQAHpTacehptABRRRigAooooAKKKKACiiigB1FFFSAUUUuKAFC0AAUtFUAUUCnAYoAQ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FABRRShaAG7aTbUuwUm0UAR7aZtNT7RTSnvQBFg0U6igBmKMCn4pCODQBHRSmkoAKM00nm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duo3U3IoyKAHbqN1JRQA6jsaKKAG0UUUAFFFFABRRRQA7AowKKKAEKCm4FPpCKAG4FNPWn4pp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ZopV70AOopRjFIaACmYp9NNACY4plPpvrQAlGKKKACiiigAooooAKKKKACilFGPegBlJinG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SnqaSgBCKTbTqKC0IBiloooAKZT6bQAlB6GiigBtFFFABRRRQAU006kIqyRtFGKKBBRRRQ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9IRQA09DSLS44oAxQAhpAM0poXpQAhHWmVIelMxQAw0lOIpMUAOplPpvrQAlB6GiigBt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zFNp1IaAG0hpaQ9KAEppFOppoASiiigBuaTNFBGaAE3UbqTFFABSZxS009aAGkZptOJ4p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tFBY2kIpaKAGUU4im0AFAGaXHvTulADCOtMqQ0w9TQAUlKegpKACiiigBp6milNJQAUUUU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aKAGYpMClpCcUAIRSUuabuoAWik3UbqAFpDx3o3UmaAGFyO9OWYjvSGm496AJ1mp4cGqq9xS7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flNIUU1WEuO9OE3vQA5oxzUBXFTeYDTcg0AQ7aYQRmrOAaYUoAq80mTVgx0wx0ARhqN30p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QBJu+lG7io9wo3UAO3UZpu6lzQAUUUUDGU09TTqaepoEFFFFABRRRQWe1UUUVkYhRRRQA+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rQAuBRjFLRTsAUUUUgExSYp1FADKKdikxQAlFFFABRRRQAUUmRRuFNALSjoaQc0dqYBRSB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IoXpS5pPoaAFpCOKA1G6gBpptPJpMUANopdtJQAUz1p9M9apAFFFFIBuetJS+tJSAcBxS0Dp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ilAzUgN/ipaMc0UAFFFFABRRRQAUUUUAB6GmjrTqTbQAtFAooAKQ0tNoAAM06kBxS0AFFKD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FFFABS7aVRgUtACbaMCn4FAUGgBgFLg1IFA7UuKAIsGlCk1Lt+lG2gBqpTttOVadiqAj203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oAbto28U1n21GZ+vegB7OozUe9TVF9Zg525aoG1pv4Ys0AaucCmGZfQ1jHVrqTOIgKZ599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5sFs0c1mRve/xSr/3xUwkue8g/wC+KALmaQuKqh5+/wA3/AcUb5O6UAT+Z9aPM+tV/MbuMfjS</w:t>
      </w:r>
    </w:p>
    <w:p>
      <w:pPr>
        <w:pStyle w:val="PreformattedText"/>
        <w:bidi w:val="0"/>
        <w:spacing w:before="0" w:after="0"/>
        <w:jc w:val="left"/>
        <w:rPr/>
      </w:pPr>
      <w:r>
        <w:rPr/>
        <w:t>7z70ATiWl82q2+jfQBZE1SLLmqQb3p4bAoAuggikqtHNU6OGoAkopQpoxQAlFKBmjBoASiiig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OKTbTiOKSgBm2gDFPwKMCgBtNJp5FNwKAEU0uKToadQAz1plSkUwigBtFLikoAfRRRQAU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UygAooooAKKKKAG0UUUAFFFFABRRRQAUUUUANI4pKcelNoLG0lL60lMAooopokKKKKYBR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0jmig9TRQAU09TTqaepoASiiigBlFKRSUANPU0UpHFIOaACil20hGKAExTafTSKAEpp6mnU0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FFACEUlOpCKAEooooAaaYepp5ph6mgBppKU0lABRRRQAUUUUAMoxRRUANPWkpT1NJQAhph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qaAGmm0402gAoooqyxp6milIpKACiiigBp6mkpxFNoAKaepp1N60ABpKU9aSgAooooAQ0l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UUUAIehptOPQ02gApDS0hoAb2NNp1NoAKKKKACiiigBh6Gmr1pT0NIvWgA7mkpfWkoAQ0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D0o30HpTD0NAEgk96N4qAmkyaALQkFLuBqruNLvNAE5QNUT22c4pvmkU5bj1oAhNqRUZjK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cGgCkTik8zFWjCDTDbZoAhWWnh80jQbajIIoAlzTc1FuNAc0ASUU0PRu+lADqKbu+lFA7n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GYUUUUAPpV60lKvWmgHUAZopV70wExRTiKbUgFFFFABRRRQAmKMClooAZRinYpNtADdtG2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AxSgUoGaXsaoBm2jbS0UAJto20uKKAE202n0hFADaKKD0NACE0lFFABTPWn0z1qrgFFFFSA31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1pKVwHjpRQOlFIBuKVRjNLRQA00lKaSgAooooAKKKKACiiigAooooAXpRSUUAGKTbS0UAJ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TgMUAJto204DNG2gBKUDNLtFKFoAKXbTlWlC0AJtpwGBS7acF4oAaopwGacE9qdsoAQLRt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UdjRWfd6tDbEqreY4/hqgLTHBrPu9ZigJRPncdqyNa11LK1a61C9gsbT+/IcD6AdSfYA1y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6ZLej7N4f0lOW1rX2MSn/AHIshm9s4ranSnVdoIznNQV2dpcXdzNG8jyLBCoyWY7QBXMv4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Z3U2tSo21k02MzYPu3Cg+xOa+b/Hf7Tvg60naGztr/wCIl6h/4+NQb7Lp6n/YjH3h9R+Jry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x8Q/EEX2a01SDwzpwyFstDgECgem7lvyIHtX0OGyLE1t9Dw8RnGGoppO77H3Bf+KLqwtvP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9bHkTa5eKmf+Aqf5sK851z9o3wXpTOl58SbYsP+WWhac0+D6A7XB/OvhS/87Vrk3GoXE1/c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NI35sTVd7dUXAr6Gnw3Tt+8l9x4cuIJydoQPrvU/2wPAMOfLfxprHugjtVP8A48pH5VhTfto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y/Aevz/8AXxrhH/sxr5bK8Gq8R89ykX71/wC6nJrqjkOEirNGDzjEN6WPqcftpeGv+ib33/g+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t+214PRcS+C/ElsfS11ncP1YV8zaf4F8T6vn7B4b1e8P/AExspG/kK3bP9n34o6j/AKjwLr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S18v8A9CxWcsoy+O7X3nRHH42Sul+B9OaZ+2n8O5sebqPjfRz/ANPCpdKPwBau88P/ALT/AIC1</w:t>
      </w:r>
    </w:p>
    <w:p>
      <w:pPr>
        <w:pStyle w:val="PreformattedText"/>
        <w:bidi w:val="0"/>
        <w:spacing w:before="0" w:after="0"/>
        <w:jc w:val="left"/>
        <w:rPr/>
      </w:pPr>
      <w:r>
        <w:rPr/>
        <w:t>oqtj8TNNMjdIdb05raT6ZBUV8f2/7JnxfuM48FXUf/XWe3X+b1pL+xh8X26+HLZP97Ubf+jV59TK</w:t>
      </w:r>
    </w:p>
    <w:p>
      <w:pPr>
        <w:pStyle w:val="PreformattedText"/>
        <w:bidi w:val="0"/>
        <w:spacing w:before="0" w:after="0"/>
        <w:jc w:val="left"/>
        <w:rPr/>
      </w:pPr>
      <w:r>
        <w:rPr/>
        <w:t>cA9qljtpY3G9YXPvvw94xOv26zWEela/GRnzdD1KORiPXy26f99Vqf8ACU6QSVvGuNJcdft8D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l/Wvzwsf2L/jLpdz9osdIhsZ/+etrq0UT/mpBr0Xwx4W/a18DhUtWGuWSAL9k1a+tLyPHoS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oa8WrlVNP93VR7NDF1Ju04NH2y1kZYRNBIlxCwyskTBlP4ioDBIgPBrwbwl4x+JENxu8UfBq8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KjfqPg3UYjg+piMgB+nJ9q9e0vxDrjWaXAhOoQHrDfxfZLtPY8bSff9a8irhnSly3uenGVz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VKkmaS21/SdalEM++yvTx5V0BET9G+634Gpp9IntsmMl19O9c3LYoaHx3pyy+9UfNNAmPrSA1Y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rLinPerUcvHWpAug08VWR6lV+tAD8CjAoBzS0gEwKMClooAMUYoooATbRtpaKAGYpMUtBHB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ooxQAUzFPppoASjFFFABRmm5pKAFJpKKKACiiigAooooAbRRRQAUUUUAFFFFABRRRQAh6U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aCxvrSU7bSbaaASiiiqRIUUUUCCiiigBp6milI5pKACmnqadTSOaAEooooAMcUyn00igBKM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6UUUANopSKSgBpHFJinHpTaAG+tJS+tJQAUUUUAIRSU6kIoAYaYepqQg1GR1oAaaSlNJQA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ADKKKKgBp6mkpT1NJQAhph6mnmmHqaAGmm0402gAoooqywPSm06kIoASiiigApuKdRQA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jTV60AB6mkpfWkoAKKKKAGnqaKPWigAooooAQ9DTacehptABikPSnGmnoaAG02nU3HWgAo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KAIz0NIvWlPQ0i9aAD1pKX1pKAENJSmkoAQ9KbjinHpTaAGEUm2nGkoAbQOKDSEUAKWGDUZ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Gk20AICRTxJikAxSHoaAHiXFOE1QUnSgCzuDUwxg1CGIp4mIoARoMVEY6m8zIpCc0AQbKT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igCGipNtFAHtlKBmgDNOAxWRAUUAZpwGKAG0qjmnUUAFKvekpV70ALSEUtB6UAN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AopwHFJigBKTFLRQgCjHFAGadjiqAYFpaKKAE7U2n03HWgBKKKKAEIpp6Gn0hFAEdFKR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9afTPWgAooooAb60lL60lSA8dKKB0opAFFFFMBppKU0lABRRSqM5oASlxThxRQA3BoxTqKd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qKLAMop+KTbRYBtFLilC0WAWlHvTcH1pRSAfRSAY70ooAVRxTlHWkAx3p6r15oAcopwWkVe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bfegBoWnKtKq04L6UAKq9adtFKq8UbaAEIqKR0iBLnApbi4jtIWklYKorktR1cXPnTTSiC2i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+poAnv9ZaaRobf5EJwcfef157fWuQ1XxKkEFw1kbZYoP9dq12220th36/fP5fWuV+LXxU0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vvEcslrYSL/oWiQjF9qDe/Pyp+IGOp7V8W/FD4xeIPi1cq1/J9g0KE/wCi6NZMVt4R2LYxvb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02XZTUxSu1ZHg47MYYPreR7P8AEP8Aan07RruWLwjGPEmsrlf+Eg1cboIT/wBMYu/6fjXzz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441JtR8Q6rdaxdE5U3L/u0/3Ix8qjrwP51l17F8OP2W/Gvj6GO8ubceHNIcAre6gPmkB7x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fd0sJhcthf8T4episXmU2lr5HjeMcVseHPBuveL5jDoWj3urzDqlnAz4+pxgfia+0PDv7N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NV8SXVrqksOGa512dI4c/wCzDkZ9upo1/wDa/wDh14NtmstCiudW2DC2+lWgtoB/wOQqp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NXJuNGm35vY6YZQoLmxNTl8lueIeFP2LfH+vKsmqvYeHYDzi4l86UD/cQHB+pFeq+HP2E/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vEGq6o4+9FbhbeM/Q4Y1w2r/tq+L/ABBI8Xhnw/YaeT/0za+l/wC+RgVy2oeKPj546zJHL4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mnWslpGPptXP61yyePqtqpNR8jro/2fSXuUnJ+aufUWm/s2fC3wtH53/CIWNyE5M+qyvPj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6VsDxl8OvBKCNdZ8K6AE6eXLbQFPy5r4qk/Zt+LfiuT7Te+H9Su5G6yapqCbvx3yZq1b/sX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6Rpdsf+m2ox/0Jrm+pdamJ/M7Vi7fw8P8AkfXGp/tRfDK0Vln+IFhckdVg8yX/ANBHNc/P+2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R/wAJRK+P+eem3Df+y187RfsM/EVs77jw7H/2/k/+06kP7C3xCxxf+Hf/AANb/wCIpfU8D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l/Wsd9mhoe+j9tH4SDrrt6f+4VP/wDE0v8Aw2l8I/8AoOXv/gqn/wDia+eH/YT+JBzsvvDzf9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KpTfsOfFKNSUXQ5j/AHU1Jc/qBU/UMB/z+OhYrHW/hH09F+2H8IZf+Zolj/39MuR/7JWlaf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W7+7460+P/AK7pLH/6Egr48u/2L/i3bJuXQbK5H/THU7cn8i4rnNU/ZV+Lel7vO8CalIB3tm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jjGj+zcG/hrC+uYyPxUj9BdO+N3w21b/j08f8AhuVv7v8AaUSt+RINdNZ6ppmrDdp+radfqe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7jkB/I1+UGs/Bbx/puftngLXox33aVIf/Za4270q50nP2vTriwx182B4sfoK4p5VBt8tQ66W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4oH7J3WkR30ZSe1W4Q9mXIqG1i1LQzjTboyQj/lyvSWX/gLdV/WvyD0r4j+ItHwdM8U6zYY6fZ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x+G6u78PftbfF/w6Atv471G8iH/LPUVjulI9DvBP61ySyir9lpnZHGw6pn6u6Zq+neIZls7u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cCKdgokP/AEzbPzfz9qh1PQrnTpG2K0yDrxyK/PHwz/wUH8bQXEMPirQtC8S6UTieNLb7L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AI+lfZXwO/aH8PfFfTN/hXUZdTMahrnw9qMv/ABMrP/cOP3g98n6ivNxGArUI80lodlOtGex2</w:t>
      </w:r>
    </w:p>
    <w:p>
      <w:pPr>
        <w:pStyle w:val="PreformattedText"/>
        <w:bidi w:val="0"/>
        <w:spacing w:before="0" w:after="0"/>
        <w:jc w:val="left"/>
        <w:rPr/>
      </w:pPr>
      <w:r>
        <w:rPr/>
        <w:t>az49qtQT8da0pNO0/wARW/2yxbZIv+sPQg+jDsaxLiKbT5Cki8dj615djoWppR3FTpNmsiK6Vv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oaANVJM1KrcVnwyE1bjfioAnpMc0itxSr0oAWlAyKXApaADpRRRQA0imEU800jmgBmOaCO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DQA2kPSlpD0oAbRRRQAyiiigAooooAKKKKACikJpKACiiigAooooAKKKKACiiigAooooGJ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WimhDKKKKpANPU0lKeppKACiiigAooooAbRRRQAUUUUAMoxxQRiigBlFOIptABRS7aMUAIR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TSKAEI4ptPpCKAGbaTBp1FADcGjBp1FADKKfRgUARtUZFTEdajIoAjIpu2pMUm2gBm2kxTyM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UUANIpKcRxTaAGkUlPoxQBGaYRUpFMPWgsYRmk208im4oAZRRRQAUUUUANopT0pKACiii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L3pT0NIvQ0AJRRRQAUUUdjQA2iiigAooooAQ9DTacehptACmk7U49KbQAyjtRRQA2iiigA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PQ0i9aU9DSL1oAPWkpfWkoAQ9KSlPSkoAZ60UetFADTSU4jim0ANxRTqMUANpnrT6Z60AI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NOPQ0w0AG6koooAKKKKACm5pc8U2gBwbijd1ptNz1oAmBGKKhyaKAPcqAM0U5RxWRADilopQK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RgUANpV70uBQBigAooooAb60UpFJQAUUUUAFFFFADqKKQmgBKKKKEAq9KXsaaKd2NUA2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UZoyKADb70baWigBpFJTu1NoAQimbakpCKAGYpu2nnoabigBmKKcRTcVICEU2n03FADh0o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KKKKoBppKU0lAC04DFNXrTqACiiigBoODT1pu2nKKpALjmloooATFNp9IRQA2ilC0BaAE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oGakBAMClAzTgMUoGaAACnqKFFSItAAoqQClVaeFoAQLS4p+32oUc0ALg0yaVLeJpJGCqK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Ja9qyXcpjEqxW8fLuxwAO7H2FAGdrOs/a/MuZXEVtD3PQD1+p9O9eN/G/422Pwn02K5u4kv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rw+xz5Y7XFx7DsPwHQmrPxn+MmnfDDw5/bd5i6upMxaHo8p+a4l/57yD+4vr6YHUivgXxD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rl7rOtXsmoapeOZJ7mU8sewA7KOgA6V9Xk+USxL9tVXuo+ezLMPYL2dP4iz4j8T6z428RXmv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99S1S6ILyPwqqOiIo4VR2A/HJ5rtPhV8EPFPxevf8AiV232fS42CzapdArbx+oBx87f7K57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9nv8AZMn8XwW3inxsklhogxJaaYRtlvh6v/dT07ntX1dN4buJ7OLS7a5XQdCt18uOy0dPKkK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kqD/0z+b1r6jFZlTwq9nRPm6GW1MTL2mJe55LoHg34W/s+XEMCJJ4q8ZgAoiRrcXjN/sQrk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z0rS1G++NPxIuCtjY2Xw40l/+XjUH8+/Zf91QwQ/hmnav8afhd8FhNp+k/Z7rUP8AlvZ6F80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01mJ5PrlmNeU65+154z8U3Ett4R0W30xW4DxwG+uSPpgqD+BrzKdLFYqTm4v1Z6VSthcGvZ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31l+xvpGpy/b/FvirWvE15/EWdYV/Mlj+tdFB4D+Cnw6j/0y08NWtxF/wAtNVufPl/Isf5V4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C+OHxHJ/te28QSxP/DqN0LSL8UJUfpVvS/2MPF90269udE04dx5xlb/xziuz2f8Az+xKXoef9Y/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Zv1Pb3/aJ+F3hhDFZaxZmNeBHpFgzAfQqorEvf2zPAcDHYNevfZLTZ/wChPXI2X7D9yADd+L7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6W9gzY/EuP5VpxfsQaG/8ArfF+oyt6Q2cSD9Sa5HSy7mvUrSkzphWzWS/d0YxJp/23/CkWf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69N/vSQr/wCzGq4/bs0EZ/4o7WP/AALh/wAatj9hzwzjnxLrX/fEP+FMP7DfhU9fE2tj/gEP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V3kae0zrrylf/AIbs8O4+fwnrC/SaE/1q5bftweBJP+PjRvEUH+7FC/8A7PWfc/sG+HJf9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/AK6W0T/yxWNffsBQ7P8AQ/HkjP6T6UAPzElChlkusjSNXNl8SizvLL9tL4U3HE13rlmT2n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vkmt/TP2ovhNqWNnja1tie15azw/+hIK8G1D9gHxHBuNj4z0a7HYS2s0RP865bUf2Hvifa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/Yeogf8APHUChP4MoqvqmAn8NVov63j4/FSR9oaV8W/AOuEJp3jnw/dyHoi6iit+TEV1entHe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ukPRoJVkB/EGvzN1v9lX4q6YW83wRdXij+KykjnB/75JP6Vxl34O8Z+C5WafRfEGgyL1kF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QA/nWbyqnL+HWRtHMKqX7ykz9bcTxnvSSvJOMTIk6/wB2ZQ6/kQRX5Q6H8ffiJ4bkAsPHu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xeNMo/wCAyZFd7o/7dvxY0VlW7vNI16AfwXmnBWI/34iprmqZVWgrppnRTzClN2aaPvfW/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qV1TwV4evs9TJpcIJ/FVBrzrXP2Mfg1r7M0vgwaazfx6Tdy25H4ZI/SvEPD//AAUomiwmu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2abS77Yf++ZF/rXqHhz9vv4Ua18t9NrGgy/9PdmJU/76jJ/lXN7HFUtrnWqlKfY5vXf+Ccfw/vM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E3iTSG9JvJu1/VVP61wV5/wAE7/HPhfUE1LwX4/06e8gO+3llinsrlG9nQMP5ivrvwl8Zfh94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2H430O+dxlYftqJKR/wBc2Ib9K7IwECp+s1ovlqO5tGMfsnhvwu8S/F7Q3g0z4l+F5Bqaq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h6WK4ikHpeKn3h/tBfwB5r3LT9dttZcaZqsaWmotny+Nsdx7xtjGf9nJPuc5qrICA6HpVKe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mUspIIwcFT2IPY15laCnJyOmLsWNU0WbS3LAF4c/e9PrVeCWrumeJZNOAstaYz2jHbFqBG7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3/xXTsegqXXPD8mms80Q3Q55A52+49R71wyg46M2TuRwzcdatxze9YlvPmr0MtZDNWOXNSo/Ws+</w:t>
      </w:r>
    </w:p>
    <w:p>
      <w:pPr>
        <w:pStyle w:val="PreformattedText"/>
        <w:bidi w:val="0"/>
        <w:spacing w:before="0" w:after="0"/>
        <w:jc w:val="left"/>
        <w:rPr/>
      </w:pPr>
      <w:r>
        <w:rPr/>
        <w:t>KSrCvSAuBsinA1WRzUqtQBLRTVNOoATFIRTqaaAGGkPQ04imkcGgBtIelLSHpQA2iikJ4NAD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AKKMijNABSE0uaaepoAKKKKACiiigAooooAKKKKACiiigAooopgFFFFCAZRRRVANPU0lK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AooooAbRRRQAUUUUAIRxTafTKACkAxS0UAFIRxS0djQAyiiigBCMUlOPQ02gBCKbT6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KKACiiigBpph6mpDTDQA0im0+mkUANPSm049KbQA31ooIooAKZT6aepoASiiigBpppHFPN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6GlpD0NAEZpKU0lABRRRQAU2nU31oAKTtS0nY0AMPSkH3TSnpSfw0AJRRRQAUHoaKQ9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EPQ02nHoabQA49DTadnim0ANpKUikoAbRRRQAUUUUARnoaRetOI4NNUc0AHrSUvrSUA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npSUAM9aKPWigAplPpvrQAlFFFADaZ60+m460ANPQ0w1IRwaYRQA2iiigAooooAZRRRQAUy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U2gAooooA9zpw6U2nDpWKIFpw6U2nDpVoAoooqgCiilWpAdRSgZpMUANIpKfim4oASiiipA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IpaKAG0U7FJtoASndjTcU7saAG0h6GlpD0NADCaAaCKAKoBaKKKACkXvS04CgBtFOxRjg0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O9SEcGmkVIDcUYoHFFACbabin0mKAG4oxT6KAGYoxT6KpAMopSKSgAopQOaXaKAG0Uu2lC4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oooAKKKKACiilAoAABilwKKKACilAzShaAG09elAFOVetACqKmRcCmItTouakBUWpVWh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I+KUJirATAqhq1+mnQhm5Zuij0HU/ypXAx/FGrG1i+zwtiZxgkdhXlfxA8U6X4U8P6ne6vKY/</w:t>
      </w:r>
    </w:p>
    <w:p>
      <w:pPr>
        <w:pStyle w:val="PreformattedText"/>
        <w:bidi w:val="0"/>
        <w:spacing w:before="0" w:after="0"/>
        <w:jc w:val="left"/>
        <w:rPr/>
      </w:pPr>
      <w:r>
        <w:rPr/>
        <w:t>D+jwi41Nz1kYnEcK+5J5/wCAjvXR6vq1wFkvFXzL2eQW9rAeQ0jcKPw618JftZ/FseJ/Ea+Ct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aBMXvbpG+S+v/APlo/wDuoflHvur2crwjxdflXQ8/G11h6fOzzr4j/EbVfix4zvPE2sZje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0swcraW652Rj36knuWNfR/7Lv7Ma3ENl428aWhMJIm0zSJRxL/dnlH93uq/nXFfsj/s/D4g6u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f+EW02TbDbuN3265Xoh/6Zr1b3219h+KfEOuajczaV4Yiii1H/ltqN7u+y6cv97A/1kg/hj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MV9jj8aqEPqmG0XU+bwOFdZ/WK/yM74r/ABt0H4XwR/2pJJe6vcgCz0ezXdcTnkD5eirx1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98F/GL49sW8QXsXw98JS8pp0O9rmVD/fUMpbj+8VHtXpMPh7wJ8DLaXxPr2ppJrl1zda9r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3T9xEOSOvCIBgYye9eX+JP2ytS8R6hJpfw48JXGpyjI+23kZnb6rBH0+rGvKw1O7/dxv5s7s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8reSO88Ifsn/D7wkAZ7G78T3K8tPqTYiz6+WgA/76zXdXXivwj4FtBDLqmieHrdeBbxSxQY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+lfNM/wANvj58UcNrt1cadav/AMsry7W0jA94o+fz5rS0r9iK/DCTVvFljGTyVs7Zpm/76c12</w:t>
      </w:r>
    </w:p>
    <w:p>
      <w:pPr>
        <w:pStyle w:val="PreformattedText"/>
        <w:bidi w:val="0"/>
        <w:spacing w:before="0" w:after="0"/>
        <w:jc w:val="left"/>
        <w:rPr/>
      </w:pPr>
      <w:r>
        <w:rPr/>
        <w:t>zgpK1et8jzVVcP8AdsO/Vo9av/2mfh1YEj/hImu2HUWlpLID+OAP1rIl/a88CIP3VrrVz/u2iJ/6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HsP2NPC0ODd+IdWuj/wBM4o4x/WtSP9kHwInW+1tx73Kf0jrNUstivem2U6udTVowSXyKc37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MkDRNeb6RQf8Axyoh+2d4P76Br/8A36g/+OVrj9kb4fY/12sk/wDX0v8A8RVef9jfwNICY9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rcRt/7JVcuU+Y1LOktokMH7ZXgNv9dpeuw/8AbCJv5PWtbftYfDK8xv1C+sT/ANPNi+B/3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2JvDr/wDHr4p1OH/rtBHJ/ILWBf8A7DVy+42Pji39lutPZf1Dn+VaewymS0nb5j9rnEdXC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O/aI+GOosUj8bWEJ/6eY5YR+bKK6/R/F/h7XkDaX4j0bUVPT7NqMLE/huzXyDqH7EPjqEN9j1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bN08ZP5pXA63+y78T9H3F/BlxfKP4tOlin/QNn9KlZdhJ/wAKqH9oY6n/ABaH3H6LGCQdV/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l/NN48+Htx8zeKvDUidt1xEo/BSVrodG/ax+Kei7Fj8XSX0adItTgSYH65Ab9azqZLNq8Jp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OYXtUpuJ+j1SCaQJs8xtv8AdycV8RaB+3v4tswq6x4b0fV1HV7R3tpD+Zcfyr0rw7+3p4E1F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OhHvJtW6jH/fBz+ledLK8VT2X3Ho0sww1bSMvvPeNZ8FeGfEYYax4a0bVFbr9qsImJ/4FjP61</w:t>
      </w:r>
    </w:p>
    <w:p>
      <w:pPr>
        <w:pStyle w:val="PreformattedText"/>
        <w:bidi w:val="0"/>
        <w:spacing w:before="0" w:after="0"/>
        <w:jc w:val="left"/>
        <w:rPr/>
      </w:pPr>
      <w:r>
        <w:rPr/>
        <w:t>5tr/AOx58GvEJd5PBw0yVusml3ksP5LuK/pXTeFf2hPhl4yVP7L8baSJXGVgvXNrJ+UoWu/iC3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SeB+VmhYMjfQjg1yuWIovlbasdfLSnrZM+SfEX/BOLwjepv0DxnrWjyf3L63iu4/02tXkn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2fEbSleTRdY0DxNGOVVZGtJSPpIoX9a/RELilrenj68d3cj6rSeysfkV4x/Zu+KPggO2tfD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965tLdbqIfVo91Ynhb4teMvAs+3Q/FOtaLJGcGGO8ljVT6bCcD6Yr9k0nkj+5Iy/7pIrB8U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jiFovEvhnSddBOd19Zxu+fXfjd+tdX9oRnpUhcX1Zx+GR+eHhH9vv4q6CFTU59L8UQD+HU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f9dItp/Eg17J4T/wCCj3hu82J4o8G6no7fxXGlzpeIP+ANsb9WrvvGf7A/wj8VSSTafY6l4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q9Yxj6Ryblrw7xl/wTN8Uw+ZJ4Q8a6VrCfwWurxNZy/QyJuU/jgfSl/sdX+6yoqrDd3R9Q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hR8QrcRaX400yN5AFNjq4aylOei7ZQFb6KTivVdC1SbwzAiXLpdeHnIEN+snmfYs/wu38c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+MV+R/jr9mb4qfDbzG1zwNqDWi/8AL9p6C9gI9QYScD61H8Bf2gfEfwP8VJeaXdSXVlkR32i3</w:t>
      </w:r>
    </w:p>
    <w:p>
      <w:pPr>
        <w:pStyle w:val="PreformattedText"/>
        <w:bidi w:val="0"/>
        <w:spacing w:before="0" w:after="0"/>
        <w:jc w:val="left"/>
        <w:rPr/>
      </w:pPr>
      <w:r>
        <w:rPr/>
        <w:t>srNb3URyCjIx+RuuG4PY5GQeergIyi3Tlc6I1H1P158QeHWs83dqoEZG6SJedn+0PVT6/wBKxI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qHwf+Lvh7xf4T0/WtAvnufCl6fLiWUgTaPMT81tN6oSTtJJ25wDtIro/Evh5tJlaaP/j1c5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ZPcexr5+VNxdmdKkmiO2uNw681djk4rn4ZvLOM5HrWlb3G4deaxsUaaPViNuKoRvVmNqkC2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I+akU8UABNJRRQAUYoooAYR1phHBqQ00igCI9KjJ61I1QsaADdRupKTI9aAFLe9J5nvUUj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ZoAu+b70eYPWs/wA/3/WlE1MDRDCjfVWKXIqTfSAm30u6od9LuoAm3UA5qHcKVXFAE4ApM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3igCQCl20xXp26gAoAzRyaUZ6VYCUUEUhPFAAelNpc00mgBPWkoooAKKKKACiiigBt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ykXpS0goAcKDSUUAFNJ60ppvY0ANooAzTttADaKXbRtoASiiigBCOKbT6aRQAlFFFACGmG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GgBKaadSUANptOpCKAGEUmKdRQA3FJin00igBu2jBp1FA0MIplSGmHqaChhFFKaSgBlJinEUl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PoxQAyiiigBp6mig9TRQA0ikxTiKTHFADNtJT6MUAMoI4pdtFADMGjFOooAbRTsU3FABSdjS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oooAKZT6bigBnrRQRwaQdKAClpMc0tACEcGm0+mHigBp60lFFAAehptOPQ02gBppKU0lAB2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Y0ygAooooAbRRRQA09TSYpT1NJQAym+tOpvrQAUz1p9M9aACmnqadTT1NADSaSg9TRQAUUU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4dKTbTgvFYogKcOlJtpwXirQCUUu2jbVAJSr3o205VqQHL0opaKAGEUU4jim0AMoooqQCii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UYoASiiigAooooAMCk2ilooAZtFGKWiqQCbaNtLRQAgXFLQBRQAUUUUARnoabT6bipAaRS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FJmlooAQc0tFFCAKKMUVSAKKKKACiiigAooooAKKKKACiilAoAAKWiigAooooAfSgZpKeB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0iipFHFAAi9anjWo0HBqaMVIEsa1OqcUyMVZjXPSgATakEkkp2oi7t3oByTXneuanNqMxl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q+kQPA/E8113iicizjsA203B+fH/PMda8z1vUpDb3dzDwXPkWo/22+VPyHNFOHPKwHlPx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p4I1TXbSVU1XJ0nRF7m5kBEs4/wBxf5V8NfDH4bX/AMUfGul+FdL3Ca7fM9yVLLBEP9ZK/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O9d7+1t45TxN8Uh4esZvN0bwrF9hjZTlZbk8zSfmdv4GvoX9h74Xf8Iv4Bu/Gt9Dt1XxC3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OzQ9fbe2T9AK/Q8GlluC9o/il/SPkqz+vYpUlsj6D8NeG9N8LaBYaFo8Ig03T4VtoAv3iB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ST6mvMvGHxi1bUNXvPCfwt0mPxF4htvkvdUPy6Zpjf3Xc8GTuV9xw2a6vxTZan4xaXQ9Pv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EJqup27bbiZTy1vb4ztJ6M55A+7zkjSM3hL4QeC182TT/CnhuyXCK5CofwOTK5zycEnPNeD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qe3JRirPRI8m8M/sk6ZeauuvfEvXb3x74jkIZ1Z2itFP90LwWUegwPavc9D0Kx8O2K2Wka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VZoABBaW/lr+QHP418sfEH9ueNHmtPA2iGUr8qatq/yp9VhGC3/Aiv0rwLxV8YPGXjyV31/xLf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aOQxW4+kSYUflXv0suxmM0+GJ85WzHB4WTdOPMz9BvEfxS8H+FNw1jxXpVoy9Ylu1kk/74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779q34a2eRHql5qTD/n10+Tn8WxXwhFCg5VQKv2uEWvUhw3SS9+bbPDr8S172pwSPsGf9s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beG9dn9C4hjB/NjUY/bP8AD2OfCOrf+BcH+NfJG81KrZHWutZDhEtVc898R47uvuPrRf20PD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4T1dfpcwn+tW4f2yvBL/wCs0TXofqsTfyevkHNMIGDSeRYRrRCjxLjk9bP5H21YftZ/DK6AE+o6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d/tGnu4H/AHxmuk0746/DfVgPs/jXTY89BdO1uf8Ax8D+dfnxKo5qqe9c8uHKD+GTR6FPi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9QdM1LTtZTfpup2eoL62lwsv/AKCTVzZLF1jP8q/K1QLZxJEzwOOjQOUI/EEGul0f4xeOfD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PWLVF6RvdGZR/wGTcK86rw9Uj/Dnc9ajxFCf8SDXofpgLl2jMbkuh4Mb8qfw6Vyuv/CfwL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2v4N0S+ZurGySNz/wACTaf1r478P/ttfEjRCFvxpPiKIfea7szC5+jRED9K9J0D9vrRLkKni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f6af4p9NuUuFP/AWCEfnXmTy7MKL91N+h7NLMcDXWrXzR0/if9h/4Y65vewi1Tw5M3T7BeeZ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7+deU+JP+CfWrQB38N+LrO/8A7sGqQNA//faFx+gr6F8LftL/AAu8XlY7PxVb2lw2P9H1N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N8p/AmvTLVFvLdbm0mjurd+VkhcOp+hFZwx2LoPlnf5m31TCVruKXyPzL8X/sofFTwsJZbrw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bx8mfSnW6XHrhDuHTuBXnWmeKfE3w6vyNO1TWvDF4nBhinktmT6qcV+vgz3qjr+gaT4rthb6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rVuOkV/bJMo+gYHFdcc3jPSvTujD+zmn+5qNH50eEf24Pir4ZCrc6vYeJYBj5NXtAzY/66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17P4N/4KN6JeukPizwjc6W3RrrSrgToffy3CkD/gRr0fxp+xB8JvF3mS2uk3nhi8fnzdEuiqZ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5fwGK8J8a/wDBOTxHYPK/hLxZp2tR9UttWjNrKfbeNyk/XFD/ALOxGq91myp4ukt1I+mfBP7U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8eSxQ2HjOxsbqXhbbVt1o+fT94AM/Q16rEBPCs0LpPbtys0TBkYeoI61+Rfjv4BfEb4eF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q21uP+Xq3ha4gI9RJHuXFc74O+IfiPwPOLnwx4i1HQ5AclbS5dFJ916H8qwllnMr0ppmyx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LR+ywXFLX5u+CP8AgoT8UPDmyLXotM8X2y4Ba6g8icj/AK6J1P1Br3/wR/wUT+Hev7If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uDgGbaLu2z9U+cD6rXn1MJWp/FE6I1oT2Z9TRyvC26N2RvVTg1yPjf4S+B/iTC8firwjpG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T2qrL9RIuGB981N4R+J/g7x9CJPDPijS9aJGfJt7lRMPrGcMPyrpexrmTlB6aGuh4z8Pf2Y/D3</w:t>
      </w:r>
    </w:p>
    <w:p>
      <w:pPr>
        <w:pStyle w:val="PreformattedText"/>
        <w:bidi w:val="0"/>
        <w:spacing w:before="0" w:after="0"/>
        <w:jc w:val="left"/>
        <w:rPr/>
      </w:pPr>
      <w:r>
        <w:rPr/>
        <w:t>wf8AFFxqXgTVdT0fTNQUxap4fvpfttndRdsb8MjKejFm+8eMZr2nw7qi2gTw9fsZIJCfsVzIc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w6J7E1V71FeWcd5bPDKDsbkMvVSOhHoR1H09qym+YaKGv6O2hXbBQTZufkb0PpUFrc+9dV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TLnT77H2+ABZD/fH8Mo+vf3rjLm0l0i/ltZuHQ8H1HY/lXC42NkbsE+R1q5FL71iWs2R1rSg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0NSJ6sKf1qjA1XE+7SAkooooAKKKKAGtxTCac55qMtxQBE7VVlk5PNLdS7eM1lX19FZwyT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ilmdzgAD1oAu/aO3+f/rfWvAfjL+1zYeA7u50jwxZQeINVjwGuZZNtrC3pxy59RxXHfFr9p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9ovhyZrXRbSN5LvUlfbJdMCAsaH+BDnBPevn/WfIksg45dRivqMpyyGJXtamqXQ+SznN/qV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mdzH+3L8UYrvzJbfw9Jb/8APr9hIT89+79a9d+EP7bPhn4g3sOi+J7RPCGty4WKYyFrGZ/Te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R718Vaio3N71yWo8yNX0VfJ8POnaKscGBzPETlzSd0fr61xtJ5qxDc7hXxT+zj+11p/h3w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NRfyNFtTNp964Ly3Kr0tyR/F/dPTnB6CvHvEX7d/xVfxfdavot/Bo+jTNi10KW0ilihiXh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1Jz19sV8JiMNLDzcJH2lGtGtHmifqBHce9Sfaj/eNfn34R/4KbeILbZF4o8C6bqKD71xpV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gLh1P6V7J4R/4KF/CnxDtTVDq3heZjgm/tfMiH/bSMnP/fNcvKdB9Qfaj/eNOW7x/Fn61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14f8eaQmq+GdasNc04ttaaznViv1XqPxrcRuDilYDWF0D3FKJAfSsr7Qy/w0q37DtRYDWEn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GoEigXjHvSA2kk+lSLKB3rHjuGPepkkPrQBqiQHoacGBrPjk96sxn5etAE5PFMNA+6aSgA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U09TQAlFFFABRRkUZFABRRkUm4UAJRRRQAUUUUAMpFPWnFetJjFABRTc0ZoAXNN7GijHBoAa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ooAdRRRQAEU2nUhoASiiigBMUm2nUUAMIpmKfTT1NADCMUU49DTaAGmkp2OKbQAhFJinUUA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0NNoAbiinUhFA0MNMPU1IRUZoKGmkpTSUAIRxTafTcUAJRRRQAyiiigBp6milIo20AN3U0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gBN1G6gikxQAu6kJpKKADPtQD7UUUAFIRS0UANooooAaeppKcRxTaACiiigBh6Gm049DTD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maB0pD1NAC5pjdaWmmgBKM0U31oAXPFN3UtM9aAFJpKKKAEz1ptL60lABRRRQA2iiigBp6m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QAym+tOpvrQAUz1p9M9aACmnqadTT1NADD1NFB6migAooooA94pw6Um2nBeKxRAlPHSk204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KKXbRtqgEopdtG2pAdRRRQAnY02ndjTaVwCiiikAUUUUAPppFOpCOKAGEU2n0mKAG0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KdgUYFUgG0AZp2MUUAAGBRiiigAxRjiiigBhHFNxTj0NNosA3FJTiKbRYBCKSngZpNtFgG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FLRYAoxRRQA3FGKdRQA2il20mKACiiigAoxTgKKAEApaKKACiiigAooooAfTxTKkUZNAEk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4piVIo6UASRJkEVKiUW6/O30qeNMA1IEkaZFWoAEVmPamRL8tJet5Nk3qaAOG8Vai0sV9eB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euf8A6wNeV/EjxZD4H8Nanr0xHk+H7F78A9GuWG2FfzxXovif5biztQeFBlf6ngf1/OvkH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dO+HGnaJG+248Raw07qDz9ntlwoPtuKn8K9PLqDrVUjkxVX2VGUkfK3w68Kal8UPH+j6Jva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/FxMTyWdt0rk/Te2a/V02VpodnBptgnl2OnwpaW6DsiAKP5V8RfsA+Bxq/jnxB4qmjzbaLZ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CzzHqPcIrD/gVfQn7Rvx4g+CPhaFrJIL3xZqm6PS7SY5WMD788i90Xt6sAOxr6zML4ivHDw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pU5V5PVh8fP2iNG+CemrYpbpqvi+4TdbaZnEcCnrJO3ZT0x1OOK+EvHnxB8QfFDxAda8Sal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9VF923tx/djj6KB/9frXN6jqN9rmq3eqardy6hqN3IZbi6nbLyuepP9B2FEb8cV9Fl+XU8Kua</w:t>
      </w:r>
    </w:p>
    <w:p>
      <w:pPr>
        <w:pStyle w:val="PreformattedText"/>
        <w:bidi w:val="0"/>
        <w:spacing w:before="0" w:after="0"/>
        <w:jc w:val="left"/>
        <w:rPr/>
      </w:pPr>
      <w:r>
        <w:rPr/>
        <w:t>3vHgY7HyxLcV8Jdjct1x+QqeM81UhfNWUb3r6FM+YqJl+J+KtRS4FZ0b4qxHJxWqOCUS+stTLL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UyycVWhzuJaMtMMvXmofMpC/FIlQHM+c1XJ605m61EWHPNI3jEjduDVKbqankfrVSRs5rK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H5DVV+VNTueCKrueDUHoU5WI32SRlHAK+9aHhzxVrngy4E+gaxfaVKDkNZ3Dx/oDisxxnN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hOlCorTVzthWlF3iz37wf+3J8TPDuyLU20zxRarxs1GExy4/66IRk+5Br27wZ+3r4J1h0h8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hiY4BmCfarfPruQbgPqtfBzE5qvcNlSK8PE5Thqi91Wfkezh8xrwerufrl4Q+IXhbx7EH8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gnnyba7QzD6xk7h+VdDKjxOVcYIr8Xku3sZ0ngllt54zlJoJDG6n1DAgj8K9f+H/7ZnxY8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28PiIa/YJwLPxBEtyMegk4cf99GvnK2UVIa03c+hpY+M176sfqHDctCTtd0yMHacZFcD45+AXw1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3iHwfpl3cMCPtcEX2e4Hv5keDn65rwr4e/wDBQ/wlq4itvGmgXnh24Iw17p5+025PqUPz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wN8Q/CfxIsxdeFvEOn64mMlLaX96vs0bYcH8K8mVOrQeqaPQjOE9mfLXjj/gmxol75svgj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fu2euwCeL6CVMMv4qa+aviF+yB8XfhzHJNd+E59eskyftnh9/tq49SqfOPxWv1g6U6OV4m3Ru</w:t>
      </w:r>
    </w:p>
    <w:p>
      <w:pPr>
        <w:pStyle w:val="PreformattedText"/>
        <w:bidi w:val="0"/>
        <w:spacing w:before="0" w:after="0"/>
        <w:jc w:val="left"/>
        <w:rPr/>
      </w:pPr>
      <w:r>
        <w:rPr/>
        <w:t>yMO6nBrqp5hXho3f1E6UXqkfhkkktnqDCRp7G7gbB3bopYm9xwQfrXsvgP8Aaz+K3w/ES6f4wub+</w:t>
      </w:r>
    </w:p>
    <w:p>
      <w:pPr>
        <w:pStyle w:val="PreformattedText"/>
        <w:bidi w:val="0"/>
        <w:spacing w:before="0" w:after="0"/>
        <w:jc w:val="left"/>
        <w:rPr/>
      </w:pPr>
      <w:r>
        <w:rPr/>
        <w:t>1jAC2erEXkRX0BcZUf7pFfpv49+D3gb4nxMnivwlpOtyNn/SZoNlx/3+Ta/5k180fEH/AIJpe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4F8TX/h+4PzCw1ZftlqT6B1AdB+DV2LGYetpVhYjka2MTwP8A8FK1Ijh8beC+OA17oNwd3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/g1fQvgL9qj4U/EXZHpfi+0srx+PsetA2UoPp8/wApP0Y1+ffxL/Y7+Lfwuglubzwy2taemSb7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tKY9SgG8fiK8US4/fPDNG8EqHDRyqEZT6EHkUng8PW1oyBOS3P27mtbhGs9V08q0sfzQyK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k3Dgq388GtLXrSDxXo8Go2YzME3Jn7xAzujP+0p7fWvxs8AfGDxr8M7uKfwx4n1HTI0dXk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YDkK8bZUjOO3TI71+r3wC+LmnfFbwrpvinTylta6vi3vrRD81jqI++vsHwNv/AAD1ryMXgp4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0J3H2tx71qW1xx1pvizRjomrOyxiOCclwqfdVjyQPbnI+tUbeYeteLY6jo7SbI61oRSZF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a1YXqQL6NkU6oYzxUqnNQADuKTmndaKAIXPJqFm61PIOtVn4BoAzbtvnr5e/bI+Jsnhy0s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ahCbm6ZD8/kqx+QezEDP+7X07en5zX50ft0ySwfH9g/8Aq5dDs2j+gaTP6g0wOA0PxBNfS6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x7UOPosqn+tST6rJJEyknBrgdL1waXqdpcMf3RYwyjP8DcE/h1/Ctq9kk0+9lt5H3BT8rf3l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Qfxr9DyOpF0OVbnwGeYTnrKbQ+/uck81z1z8zMauXFxvJ5qg7ZJr6R6qxy4an7OJFJHut5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NvLueSLP3Sf516Sx2wyH0FeW2z7byRv7xP86+LzuKVSPofXZVrCRdyfWgGmFzSBjXy1j3Uj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wWHwZ+LKatqz3S6Bc2E9veW9qCTKSuU4HfcBzUv7QHx98U/GLUv7ZvbyXSbKzwunadY3DC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B+Zz3P4dq8StZzFKjZPykVPqmvtqIkt0z5YGST7UrDO98JftR/FbwWoTR/H2qxwjGIbqb7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Xrnhr/gpD8UdL2rrFnoXiOMdTPbGFz+MbD+VfJlKOKXKB+hfhr/gpp4Yuvl8Q+CNR09v7+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TlTXsPhD9s/4MeMNqR+LP7FuGx+51iBoMH/f5X9a/JLFGKLAfuRoPi3QvEUKyaLr2m6zGwy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UEfga2v3w6xSD61+EVvdz2cgkt55YJB0eJypH4ivSvCH7TvxW8Csn9keOtWSJOkFzN9oi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lYD9kxckeoq7b3Tbetfnx8Jf+CmN6LmGx+JWgw3VqcKdX0ddkyn1eInaw/wB3FfbfgH4g+H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i1zwrrVtrOnSdTAx3xH+66nlT7GlYDtUuutSLNnvWZFNmrMb5pAXQwNBbiokOQaU5xQApf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JupWFYd5lJvqPdRuqSSbzPejzPeq+80bzQBZ8xfWjzF9arbzRvNAFoOGpcioI260/dQBJu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7qAc0AFFFOC0ANo7HipAlG3igCGin7aTFABRRRQAUhpSabQAUUUUAFFJnFJuoASmmnU2gBK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AU0inUmOKAG0UUUAIehptOPQ02gAooooGhDUZHWpT0phHFBRGRSYp9Jt60ANpCOKWjsa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ooooAMCkwMUtFAEZFNxUhWm7aAI8UU8rTdtADcUmKftpClADKKdtpNtACUUUUAIRSU6m0A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NACUUUUAMPQ0w9DTz0NNoAQdKQ9TTqTFADaaakxTGGDQA2m+tOoxQA2metSY4pu2gBtFKRi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60lOx1ptABRRRQA2iiigBp6mkpT1NJQAyiiigBp6mig9TRQAwimnrTzSYoAjIo2mnUlADaKK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OlMp46ViQFOHSm4pw6VaAWiiiqAKKKKkAooopAJ2ptPpCKQDaKKKACiiigB9FFFADPWilP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SU49KbQAUUUUAFFFFUgCiiigAooooAKKKKAGHoabT8cGmhaAExSBafjAptAB0ooooAQim0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S7aMUAJRRRQAUYoooAaRiinUm2gBaKKKACiiigAooooAKUUbaUCgByipFGKao4p6igCRB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KYi9amRaAJoeKsqKghXmrS96kCZBhAKi1fO1EHerUSZKior5N9yg9BQB5V4su/L1DU5weLe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T/AI1+eX7bXiD7V8YNM0TfuttE0i3jY+kkuXc/kVr761ZjeM697q9WH6guQf0r8tf2iNfHi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+V9yHVZoIznqI/wB2P1Svp8jj++cmeRmetGx9t/sa21n8Of2Z5/FWrs1ja3s9zq93NIePI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/HY348d6+KfiT8RdS+KnjzVPFepgpcXjbLeAnP2a2XiOLPsMZPc5NfS/wC1h4if4a/s5fDD4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1PToLi/VOvkRKr4Ps8j/+O18gx7QOBgV9hltFTnPEPq9D5zHTcIRoroi0shI55qVGquhqR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mW4pMZqws1UozUoPFao5Wi7HMasxy8dazYmqxG9aJnLKBoJLUyy1Qjep1biruc7gWfNo8w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Rv4oJ5CVpOtRGTrUbSdeahLdaVzWMBZX61VZ85p8jdarlqg6YRFY8Gq7ng1Kx+WoHPWoOmKG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VIelMakbpETcZqjcOcmrbnANUJm61zVDrpGfOeD9arZ5qxNyPxqsetcbR6lJjqfa3lxp91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a3URzHNC5R0PqGHIquTwaYT15rlnTjNWkjvhK2x9CfDf9uf4q/D9Utr3UofF+lgBWttaBe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KQ4/HNfUHw5/4KD/DnxWYrfxNDd+DL5sDzp1a4tc/9dEG5R7sMV+a5Y1HmvIrZfRn8Ksd0K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+0TX9L8VaZHqGiajZ6xYOAVurGZZVOemSp4/GrVfil4T8Za94GvxfeHdavtDuwc+bYztHn6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fUXwt/wCCi/izQxFZ+NdJtfFdouFN9b4sr1R68DZJ9CB9a8Wrl9SGsdUdsK6e5+hqSvH91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8RPgz4D+LFvLH4u8Kadq0zjAvBEIrmP8A3ZUww/lXK/C/9rD4Y/FcRwab4hj0zVHH/IM1k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Sdj/8BNet4rzbSg+x0pp7Hxb8QP8Agmho975k/gPxnLpUvVdP15DNGfZZk5UfUGsf9nHwf8TP</w:t>
      </w:r>
    </w:p>
    <w:p>
      <w:pPr>
        <w:pStyle w:val="PreformattedText"/>
        <w:bidi w:val="0"/>
        <w:spacing w:before="0" w:after="0"/>
        <w:jc w:val="left"/>
        <w:rPr/>
      </w:pPr>
      <w:r>
        <w:rPr/>
        <w:t>2YPiBc6F468OXKeA9f2293rGnt9qs7SUEiG58xOYwHKrlgv38/w191UZxWsq85w5Ju4WLbWy+Lf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ctu1G1PlSkDb+8UY3Adg4G7/gXtXnNuWjdkbhlO0j3rv9H1A6drEcv/LK4/czfj9xvwOV/w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xE0UaTqyXsK4gu/vY7OOv5jFeVONtTaL6FOymwK1refIrnrWXIFa9o/FcpZtRS8VOr5qlC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CcN1pQeKYnNLQFxHxzVSU8Grb5wapy0Bcybw4bNfFX/BRDwDLeaB4e8d20e7+yidP1IqP+W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n2DZH/AAKvtK9YAtz2rzL4wa94V8PeA9Xm8aTwLoE8LQ3EE6hzcKwI2InVmzjGOhwaaA/Ja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uG6keh7/lVvw746gvYo9O1P8Ad7Pltbotwi9kYdh7+5pfGOl2On+Hp5NPjnjt3vB5H2pg0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I43AYyOxyK4IQZ716mFxE8NNTgc1ajCvFxmj1s4K5RhJGejocg1XJ5Ncv4fsbmC3xHK6hy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+G/wANRePHqWop59uuCqSjhjX1cM6jbWP4/wDAPE/sx3fK7I8j8ZXculaVGhR42uchWIxkDr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wD9/H/vivoX9p/wAMLHpeg6oqlB5klqwA+XdjI/lXz1Cvm5FfNY3EvE1nPp0PcwtFUKfKi4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FIDiqhtivekUSqfavPOsugt/dwPWq9lbs88qjqVIzT41uJjtTmP+I+latp5MSGNBk92oAyH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5gbHrUQrqF/OntEkgwyqw9xQBylFdFNp1sRkxY/3aybu3jjYhAQPc0AUaKKKACvVfgD8fdd+A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31rSZWn0+QhNR0tm/d3cPcEf3h1B7V5VUkeABQB+4Hg/wAZ6X468M6Z4i0O5W60vUYFnicHl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ByK6S3uAe9fB//BNv4ozT6Z4l8B3kxdLNf7TsVY8hTgSKPyU/jX23Hc81AHTQSCpmcYrLt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sDnpWQFncKgefZnFQG+jHBrlvG/xN8KfD2K1fxN4k03QvtbbYBf3AQyfQcnHvincDpzecm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l+N9C8TxLLofiLSdVRhkfY76GYkfQHNcl8V/jn4b+CelPea/cyXWqSofsejW2DcXLeoBPyq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639sqCW8IJr80da/4KI/FnTPFl5cxRaIunSsHh0mexV0hTsNwIbPc8967Pwv/AMFPrmM/8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5/wCmml3zQn/vh1cfrQB98LfY7kVPHdFh1r5Z8L/8FCfg7rg26ida8OS/9PdmZk/OJif0r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dN8UaFYa1o12L/SNQiE9rdKpUSJkjOCAeoNAHUxXBPep/NJrCt7zJPNaMU+RU2FYt7z60B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pv2gDvSJLgkIp6yms77TzT1uKANFZDTgxPeqKXFTJNmgCxmkpiy5p28EUAGaN1JmigAoop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BNJQAUUUUAHY0ynnoaZQAdqbTqbQAUUUUAIRTafSEUAMPQ02nlabtoASil20baBoSm0/FN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lPplADKOxpcUnY0ANooooAZRRRQAUUUUAIehptPI4plAAehptOPSm0AFFFFACEU2n00igC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KACm06mnqaACkI4paTsaAG0UUUAMPQ0mOKWkPSgBAM0YpV70h6mgApjDNPppoAjopT1pKAA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ptADTSUppKADsaZT+xplABRRRQA2iiigBp6mkpT1NJQAyiiigBp6mig9TRQAh6U2nHoab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NPU0AMoowaKAPfacOlNqRRgVBAbaTGKdRigAHSilxxSUAFFOA9aXFAERGKKdijAoAbRS7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UYoqQExS0UUAFFFFADT1NJTiKbQAUUUUAFFFFADKKfijFUgGUU/FGKAGUHoafikI4NAEdF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UgGAafjg03GQaAG0yn0UAMop2KMCgBtFO20m2gBKQjNO20EYoAZg0lPooAZRTsCjaKAG0U7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MjFJS7aNtADaVaXbRtoAWigDFKFzQAKOKXGKAMUtADkGRUiimR9DUijAoAmjGQamVahi6Gr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YlqwgpkS8VMopMC5COVqpfyeW9xJ/zziZv0NXoDgCs3VB/oupn/p2ehbh0PHIMPf6OG6Gd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BNfkJbFvFfjp2HztrGsn8fMuD/jX6163c/YrGCXH+rsr2X/vmEn+tflL8Bkju/i38PVm/1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/AHPtKlv0zX1mTq0Kkjx8Xry37nrn7aXi9vE/7S/iezjkDWHh+K30S2APAEKfPj/gbP8AlX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1V/GXiJ/FnjvxPr7sS2p6rd3Zyc/fmZv61DbTnGCa+9wsVSpKJ8vi4SlUbNOOTFTKwIqnG4I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p3PJlGxbR8VKr8VVjbNSqa0izmlEso+KlWSqqtTw1WZOJbWX3qQTHHWqYelD4oRnylzzj60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SU4SVomTyFkyn1qMye9Ql6YXouUokjPkVEWpC1RlsVNzWMR5brUZPWk3GmFutZ3NkgJ61G7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VeWTOeaVzWKuMlkwDWdcS9anml681nyvnNck3c76UBjvnvUBPWnsevNRMcCueR6EI2Gsc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eDTO1YM6IjD0NMJpxphPWsWdcAzSg0zNLSsajuK9Z+Fv7VHxM+EaxQaL4jmutLjP8AyCtTzc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Y5X/gJFeRZNPU1y1aFKrGzRvGTWx+iPwt/wCCjPhbxF5Vp440WbwveHAN/Ykz2jH1K/eQf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8WaF460sal4a1my16wYcTWEyy/mATj8efavxMyK0/DPirWfBupLqHh/VrzRb5SCLixnaJ+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Xj1MsVrwZvGs+p+1lwm+N0P3HXB/p+uK272H/AIS7wbLE+Ptax7f92ROh/wCBLg/jX5yfCz/g</w:t>
      </w:r>
    </w:p>
    <w:p>
      <w:pPr>
        <w:pStyle w:val="PreformattedText"/>
        <w:bidi w:val="0"/>
        <w:spacing w:before="0" w:after="0"/>
        <w:jc w:val="left"/>
        <w:rPr/>
      </w:pPr>
      <w:r>
        <w:rPr/>
        <w:t>op4s0IQ2fjfSoPFliMK19bYt71R6nHyP+QJ9a++vgn8RtJ+JPhyw8SeHHkl0fWI3kjFyNsqSR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zn3r5/E4epRXvI6YTUtjkdPnJyrcOpwR6EVtW02O9QeMdKOh+KZgoxBcjzU+vcVHDJivKN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XKjmryNmsWzm4FakL5pCuXYulPPFQxtgU8tUhcHOVNVJask8Gq0tAXOf1H/AFjV+cP7Y/iPV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aRqF5NJpmkLbjT7NxiOAPECTt7sSfvelfo9qH+tavzf8A2xIfJ/aU8R/7Vnp7f+Qa0iWjw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Cx/wCvpf6153Xo3j0f8Uv/ANvKfyNec1ugR7V+zXc+GdZ13+xfEFsr6rL81hPP9xiP+WZ9z2r6</w:t>
      </w:r>
    </w:p>
    <w:p>
      <w:pPr>
        <w:pStyle w:val="PreformattedText"/>
        <w:bidi w:val="0"/>
        <w:spacing w:before="0" w:after="0"/>
        <w:jc w:val="left"/>
        <w:rPr/>
      </w:pPr>
      <w:r>
        <w:rPr/>
        <w:t>vi037NEI1iWJQOFUYAr86YrmW0mjnhcxyxsGVx1BHQ199/BH4ix/FTwBaalMy/2tbf6Lfxj/A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/Rgc/XNWM8+/aP8daH4b8M/wBgXumx6pqlx+9ihlX5IOMeYffkY/Gvj2BfLJr6S/bOitF+I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5bT8zf99gL/I18+TwAZxSGinmig0UFHo37PLM/wATtOt8kpNFOrJ2b5Cefyr6vn8DaDqyldU0</w:t>
      </w:r>
    </w:p>
    <w:p>
      <w:pPr>
        <w:pStyle w:val="PreformattedText"/>
        <w:bidi w:val="0"/>
        <w:spacing w:before="0" w:after="0"/>
        <w:jc w:val="left"/>
        <w:rPr/>
      </w:pPr>
      <w:r>
        <w:rPr/>
        <w:t>KwvR23QhD+aivk79nKXy/jFoWf4vOX842r3/AOKH7RWj/DzUotJ0u2g8TaivzXTeaY4YR/dBH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Cf9mPwHril4rO90p2/i0+64H4PkfpXI69+xrMAzaF4qR/SHU7Yqf++1/wqz4Z/bS8L4RNU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E/M9qyXCqPodpNel6L+0f8MvELAR+KoLJz21GF7b9Tx+tAHyn4u/Z++Ing+N57nQH1CzXn7T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Fx67R84/EV5XcuN7I+UkBwVYYIPuK/T3S/EFhqsQk0vU7TUYT917S4SQH8jn9K4r4nfBXwx8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ajpsVnqzriHVoVEUqNzywH+sXpkdqAPzqdeTipLeyNxFOyuA8a7gmOWHf8q3PGHg2/wDBH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1NPLvbCUxP6MOqsPYgg/jVO2j8kMR1KkUAY9SL3qM9TRk5oA+gf2GvEDaH+0l4cj3Yj1GOe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6V+n1vcY71+Sn7MFx9m/aC+H8vpq0Q/PIr9Xoj87j3NSB1FjcZHWp7m5wCM1kWcpVaivr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Dxb9oP9rnQ/hOLnRNB8rxB4z+6sCHNrZt/emP8RHZR1r88Piz4r1vx/Lca74h1K41XU7iUM8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2jnCKBwqjPA7V0nxUm+0/Fzx1L66xcfoRXC+KWzobKOzrUAcPDdTW7hopZI2XkFWIIq+/ijV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6jdXMwUIHmlZyF9Mk9OT+dZ2PairsBLdXkt7MZZnLue5qMNSUUAODcV+rn7J3jXQdc+Afg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OTU7Oy+y3Fl56iWORXbjaTnoQenevyhpVYo4dSVYHIYHBBoA/cdRND99Tj1xVlLx1Wvxp8M/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eDto0bxnrFkg6Rrdsyf8AfJJFeteG/wDgoP8AFvRQI9QutK8QwZ5TULBAxHpuj2mgD9PBe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Y9a+DNB/4KS31zZXSXvgW0fUzETbPa37LEHHTchB479a+ZPib8U/Fvj/xENf8Q6zPPqUud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wKOixgH5RzQB+x/OKQTsnevx/8JftL/E/wSoTSPHOsxQjH7i4n+0Rcf7Em4fpXsPhv/go98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tL0LxDEMAk25tZT/wKMgf+O0AfpD9qb0/Wp4b0jqfzr418M/8FLPBd6iJr/hDWNIkP3pdP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AW2n9a9b8Ifth/BzxfMkcHjOLTJn6R6xA1r/AOPN8v60Ae+Q3at3qwGyODWHY3FvqVkl7p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UnKXNnKJI2+jKSKsRXEkffIpAaqvin76oJNmp43yKkgnMnFRGWmseKiOaALCyZ709W4qoC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AWsijIqrvPpRvPpQBYLUm6o1bNKGoAfupKTdRuFAAehptKTSUAFOXpTacvSgBaaepp1NPU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DENIRSmg0AMNR1IajoAaetJTj0ptADcUU6igBhHFNp5ppoASnKOKReKcOKAGkUw9akNMNA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6UlABRRRQAUUUUAMI600jFONGKAGUhFOxSUANwaKdSEUAM20mKfSHoaAIiOtNIp5pCOKAE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adSEUAJTTTqQigBhFJg07FFADCOKbink9aQ9DQAwim0+mnqaAEptOppoASiikJoAD0ppPFB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KaTSk02gByjg0hpV6Gm0AFFFFADD0NNpx6Gm0AIaYTTjTD1NADl5FFIPriigD3+nDpTacO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zSUAPHSjFA6UUAFFFFABijApdtJQAm2kxTqQigBtIRS0VIDaKKKADFFOpCKAEplPpCKAG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BRRRVIAooooAKQ9DS0h6GgBtFFFAD6QDANLR2NAEZFJTqbQAUUUUAFFFFABTTTqKAGUUp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UUUUAFFFFABRRRQAUUUUAFOXvTRzTgMUALRRSgUAPi71KvQ1HGOtSqOKAJIvnPy/MParK9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m5Yl8tWJYgdM1dAzQBaj6VOveoI+lTr3pMC1D0/z71T1cAWOpf9ezVX1XVn0nStQvo4/tE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CQdpCiFgp9iQB+NcR8ENe1bxf8PdSutdvm1C9mvbhFlboEyMqvH3Q27HtikgPPvG4xok3/A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evyX+F1/wD2X4q0C8HW3kEy/VVYj9RX65eLbQ3NhbR4/wBbbX9v+ds5/wDZa/GzT5Xht7d4</w:t>
      </w:r>
    </w:p>
    <w:p>
      <w:pPr>
        <w:pStyle w:val="PreformattedText"/>
        <w:bidi w:val="0"/>
        <w:spacing w:before="0" w:after="0"/>
        <w:jc w:val="left"/>
        <w:rPr/>
      </w:pPr>
      <w:r>
        <w:rPr/>
        <w:t>2Kso4I+hr7bJEnCR42L2/rzLMLHZ6Z5/PrVuGYjvVFXJqWN/evr4s8SaubFvc8cmrscgOawo5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cE11wkedVpdUayHuKnjfrVKKYY61YRga6ou550o2LSvTg1QKTTlbFaoz5ScNShzUIanBqZ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m80oY1GDShsUXJ5R5bimZo3U0mi4JC7qaWozTc81JSQFqYTweaCetMJ680i0hkj4zVSWXg80+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NL1rCUjspwYyaTrzVUnNPds1ExxXPc9OnGwjnrULc05mqMms5M6UhGOBUZPWlY5puRisGW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aeelRnvWJ1QCjPFFFI1CiiipGGaAcUUUWGTRvivvv/gmb8SiNN8UeC5phvsJE1yxiz8zId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CM/ia/P4HFe6fsZeOU8C/tD+Ebq4lCWN/OdMug5wrRzgx8/iRXmY6l7SkzWm9T9XPjHpo/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BlrWURE/7Mg/xUVwltJvjBFeo6hpx13wbd2LkNMInhz/00jJKH81X868d0i5LxDJ7V+fM9Z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34rZtjlQa56zkrcsnBFSBpKcCnBs1GpyKco4pCH9jVeWrGOKglHWkBg3qZkavzp/bHjB/aP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99jsCPp5Ffo7dJuavzg/bKlx+0h4hbstlYx/iISa0gaI8A8f/8AIrn/AK+U/ka83U5Fd7rN9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QIuNvqMc1wl3bNZ3LxnoOh9RW6HYa3NetfsvfEA+CPiZbWlxMU0vWcWc6k/KHJ/dufocj/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UtvK1vMk0Z2yxsro3oQQQf0qgPbv2rwR8bL7d94WVtn/vk143cvgN69K9H+O/iNPFfjXTt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/RbKVs9d4Qq/wD48D+deaz/ADZplIqUUetFAyxp2p3ej3S3VjdS2dymdssDlGHryKpQDANK560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QAetJRnOaKQD4ZpLZ90MjxN/ejYqf0ruPDnx38f8AhUr9g8U3+xekVzJ56fk+a4SimB1Hjf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SNeOta60El/5CW5eCIRhlXOCQOM81n2s3mIDjFY2MVPFOyKQGIpAVf4qkpjcORTqYHoPwA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Asg/h1eD/ANDFfrTC/wC9fn+I1+Q/wdl8j4reDJP7usWn/o5a/XGIkSyf7xrIDctpPlqO5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JM1IyPyq+KVxt+J/jPH/QZuf/AEKvONYv5Z1ZD0z0r7I+LP7GV3rfiHVtb0DxBC019cy3E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DMcnD183+P/gR488HBn1Xw5dtAnW5tf36MPXKZIH1FKxojyc8ZoAzRNwTiltxuNXYYwjHWj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7ZeP7oqpmlYCTNG6mr0ooAduozxSAUbaQFvS5fs92HzjgirOqXhnMfOcZrNU7eaC5YnNFgJ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lOBoAdupM0maWgDt/hn8afGXwi1NL3wprlxpbBsvbgh4JvZ42yrflX6ffsyftL6X+0L4Uu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4k01VGo2CtmMg8CWMnnaTng9K/IqvUv2YvipP8I/jP4e1hSzWM04sr6JTjzIJCFYfhwfwos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gTe9XLaUGsRpdrEZq5bTHHWsiTUeUAVEJge9UZ7ggdarLdE0Aaj3IUHmoHujzivnD48ftneE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2EI8XeJW62lvN5dvbf9dJOufYV49pf/BTifzf+Jj8O4Gh/wCnXVGDf+PJQB92fam9aX7U1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goX8L9XQ/2rb61oEn/TxbCdPzibP6V7H4U+PHw38a7F0Pxzo13O4yLd7gQS/98y7TTsB6V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pfteazkilkhEsYEsTDIeNg6n6EEiohKVJB4PvRYDV8/3pROfrWas9SCfikBe86lWYYqj59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60AaAmB71IsgxWaJge9SJLx1oGjQ3ikzVVJM96lV80FIlopqmnUAIaDQaQ0ANNR1IajoAKZT6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7UAM7U2lJppoAWnDkU1elOXpQAhph6mnmmHqaAGmkpTSUAFFFFABRRRQA00lOPSm0AIRTa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NopcUlADSMUlPppFAEZHFIBmn7aTbigBtJT6bigBpFJTqQigBuKMUtJ2NAEZHWkNOPSmHr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0h6GgBtIaWkPSgBtIaWgigBh6Gm08im4oAYaSnEU2gBw+6abTl6GkoASiiigBh6Gm049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U80w96ACiiigD6ApwpNtPUYFQQGKQjFOxRQADpRShaNtACUqilAxS0AFNNOpMUANooxRQA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VIDSKQdafikoAKMUUUANopSKSgBu2jbTqKAGhaXFLRQAmKMUtFUgExRilooATFBHBpaQ9D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FFADscU3safTD3oAZRiiigBCKSnUhFACUUUUAFFFFABSEUtFADKKcRTcUAFFFFAChaMU6k7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Bmkpy9KAADFLRRQAqjFLQOlFADo+pqwnSq8fU1Yj6UAWI1FToPlqCOrCfdoAmjHFTqOtM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WkwIvJ3NmrUEGBSomBUivgUgPDPFSiKPSsj/VaqsTe29XT+ZFfi9d2jaVqV/YuNrW11LAQex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7VfEiDyNP19wObS6jvF9tkqt/LNfkF8c9KXRPjf4+09BhIdcumUezys4/Rq+wySfvOJ5WLj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WpVPFRL1qRTxX2iPEsTI3rUyPVZKkU4rWLMGi/FMQOtW4rgjvWSj4qeOXFdEZWOaVNM2Yrr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g3fFYyTYqZLjHetlM5ZUjXDUofFZsVzjvVmO5BHNaKSZzOm0Wt/vR5lQeatJ54p3RnyMseZS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88UeeKLoORk2+mtIB3qB7gAGq0l11pcyNI0mWnuAM1WkuuvNVXnznmoWk61k5nTCkiWS4zmqr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rURasWztjGwpamE0mcUm41k2bRQjDrUZOBTi3WomOaybN0hp6Gm0pOBTc1k2axQhNM9aUmk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FFAwooopAFFFFABVrTbuayvbe4tiRcwOJIiOzqwK/qBVWnxms6keaLizSOjufut8NPEsXi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p2sw/wCp1extNTj+ksYJ/pXlsll/ZXiDUbL/AJ5TMPzO7+tVP2GfEv8AwkH7PfgaRn3y2tvc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hB/3ztP410vxGtFsfHVw6nm4hSZvr93/2UV+b1qfJOUfM9iDuhlq2K2bGTBrBtm4Fa9k3N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yKmUVBb/dqwKBDsVBKODVioXGRUk2Me4GHNfAP/BQL4MXWk+Jl+JmnSS3Om6q0VnqsROfs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f7LKNv1U1+hFxDuzXBfEHwXaeO/C2u+GdTRZLDVbWS2fP8DEHY4/3WCt+FVE0R+PkK7zms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Y4ZMd8V0K6dPpt5d2N0pS5s53t5VPZlYg/qDVLxXADoyt334rVDOIU8mpB0qJakBrQC8b6S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+SnlpnsuScfmT+dV5Zd3AqLPHWkzVDQtJS0UFEbCocEZrb8MWEOp+JNJs7hS1vcXcMMig4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bg13fxk+GuleD7SxvtLMkSSyGF4HYuCcE7gTyOmMf5IB5UucU8UAYooAKKKKAA9KYp5NXbr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63vZbeaOyncrFM/3HI6gVRXqKAFf/AF5FKvRqST/Xn6U5AcNQB0vw1lMXxB8LSDgpq1of/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+vkR/eP9TX47+Cn8vxXojf3dQtz/AORFr9hIm/0t/qayA17Oi7JBOKjgfBryr9rLVr3SPgD4tv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rK7iSEiaByrBTKqsMj1zSMjzz49ftT6T8Obi40XQo4te8SYKsoYG3tG9ZCDy3+yPXnrXxH4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XxJcaq3ijUkv7kAyvDcsijGcAKMAAZ4GO9VBWBry/6af90UGiF1/xPqPie4+06nOLq5xgz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+0DJ9zzWdbzLGTuGaYRgGmHvVoZJczCRyRVbvTm5poFAD1HWnUijrS0EiqOtLgUi96dQIYR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mkVaBh2oHSlIpKADNPTkVGakj+6aAGE4NSQzGGRJFALIwYZ9jUTdTTc8UgP2y0G+a+8P6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sbeU/Vo1NbdrMQvWuK8FzM3gfwuSSSdJtCf8Avytb8NywBBY1gIf4u8WaZ4M0C71vWbtbXT7V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eWPoAO5r4j+M37VmueORcafpOfDvh98qyxt+/uk/2j2B9BXXft3+NJrLSfDnhyKTAvpmuJ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618b3F/5gxngYoA5XV71tT1u8unzgyEAMckAcVW3UpOXmPq5/mabWqjYBN1JmkzQOaqwHQ+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r8FTJL4f8S6rorocj7DdvEPxAPP419JfCf/goV4y8NSpaeOYY/GOmnCm7VVgvYh6hlAV/+B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+TaFI5pWA/abwv4u0rxhoFhrmiXqahpV9CJoZ14yD1BHYg5BB9K1kucnrXw5+wL8V47Hwj4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fw2mnaS66hDLcPtCJISJB+ag1p/Gr9uMabZ3dj8PI/9IHyf21dpwvqYUOVb6t+FTYD7Ou9Y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vNStLOXG7y7i4SNseuGIqVCLmPzbeVLiLtJEwdfzFfidrOsX3iLU7jUdVvZ9R1Cdt0tzcyF3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8ugq3oXi3XPDFx5+ja3qOkTf37G7eE/8AjpFFgP2k5HWpopSB1r8tPCf7bHxf8K7EPimPW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Xs0mz/wADAD/+PV7H4V/4KVX8I8vxN4FtLwEc3Ok3jxOPfY+R+tFho+7kuCKtxTZHWvm3w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8IvFDwwXupah4ZuZSFC6rZnylPvJGWAHuQBXv8Apeo2msadFqOlX1vqWnzDdHdWcokjcezA0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y5qZWGKyYZznmrscmRSAsk0hNMViaCeKkBrNjNR+Z70jt1qLd70gJfM96N9Q7vejd70AS+ZS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ijdxQA7dzRkZqLNKGxQBOtOqAN705XoAkNMIpwPFJQAwjikANP20m2gBKKKKACiiigBpFJ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ANxSU+kxQA3FIFpxFC96AGkUw9KlYU0jigCOmnrTyKbigBtNPWnUUAMopSKSgBCKZg08mm9j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cUw1IelNxzQA0DA5ppp5puOKAG0hp22gr1oAjop22k20ANPSmnoaeRxTCODQA2mnqadTSKA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0q9DQaAG0UUUANI60mBTz0NNxQBGwxTcVIwplACAUUUUAfQW2nqOKTbT1HFQQJikxT6MUA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tFACBaXFKBSkcGgCP1opSKTFABSbaXBoxQA3bRinUVIDMUYp9FAEWKSnHpTaADHFNp1N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iiigAoooqgCiiigApD0NLSEcGgBtFFFAD6Ye9PprUAR0UUUAFFFFACEUlOoxQAm2jbTttG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baWigBNtG2looAZsxSbakxxTaAE2+9Jt96dRQA3bRt96dRQACl20lOFAABilAz3pKXaaAH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1OgqBAeanSgCxH0qdOFqvHVhPu0AW4elW0FVIeBVuM0AToMYP0qO1/1A9sin/wDLNvwptv8A6tx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AHnvxA0ddQ1PU7J+I9RsjH+DIVP8AKvyN/bA0JtM+M/8AaOzYmtaVa3zH1kVTDIPwaGv2M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f+zr0cbWaJj7AAj/2avzX/AOCh/g37DHo2sRpzp+p3OmsR2juf9IhH4Yk/Ovbyur7Osjjrx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Hg08GmJ3p1foyZ89YkQ1IDxUCnFPDVaZk0Sq9So/FVgakQ1aZm0WVkxTxLVUNil31dzJxLiS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DrVBWIp4k9apSZm4F/wC0n1ppuT61T8z3pPMq+dkezLn2k+tH2k+tU/Mo8yjnYezLTT5zz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gL03NQ5FqFiUye9NLdeajyKMjFTc0SQpNMJxRTH60rmiQhbNJk4pCcU0njrWbZrFAT1pmaUm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Js2ihCcmkopCaxbNYoT1oooqTQKKKKBhRRRQAUUUUAFOj702nR96mRoj9LP8AgmZrzTfCrV9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YPEaFR6LPbj+q19DfGm1MGr6Rd4x5sMsTH3U7h/6FXyL/AMEvdUD23xDsWbmOfS7xR9C6E1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i3H9l6RP8A3Lp4s/7yf/Y18Dj1avI9al8KOItHzGp9q2LNuawNMffbrW1ZnBFeUbHS2hytW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cq2DxQAtGKKKBFW4GM1gan9/Nb9x3rB1D/WD60IZ+WX7R2groH7Q3xDtk/wBXLqX2tPpMiS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15V43g8jQU95f8AGvfv2t7Tf+0n4tI4/dWJP1+zoP6V4T8Rvk0O1U95q1RR5tS5pKXFWgFBpA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3pVGM00f65PrVjJ261NPcJLb20ax7WiTaWz97mqztyaQUFGz4Tby/FOiuP4b2E/wDkQV69+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p+mWfnL9pE3mmH+LYVYbvpkYrw+3uZLWaKeJtksTh0b0IOQaNQ1O61jUZ7y9ne5upjueRzk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YW5NAagB9SW7Ks8ZkxsDAtkZ4zzUY6UZoA96/aRtILPwd4XS1ULb+fIYwBgBNgIx+BrwFe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fajr/AIN0jw9e+XLBpkjPBNn58MMbT7CuXUc0AK5/0g/SnIRhqjl/15+lIG60Aa/hh/L1/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3sB/wDIgr9g4m/0t/rX45aDIV1ezP8AduIm/wDHxX7FWpzN+H9KyA1oW6V5T+1yAf2cvG//A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8deqw9q5D42eAn+J3ws8QeGIb8abPfLGEnaEyKNsitggEYzikJn5elkiiBI5xXK6zeJPeE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9B67+yv468Oo5jgtvEIT/AJaWdyN2P+ubAY/M14N4m8K6hoOorHeadc6aZgXiiu4TGxXJGQ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jI44PpQCMjORUdSmLywQT83pUVWhjKKXBoANADqKKKCRV706kUdaXFAhD0oQUHpSpQAjCkA4p5</w:t>
      </w:r>
    </w:p>
    <w:p>
      <w:pPr>
        <w:pStyle w:val="PreformattedText"/>
        <w:bidi w:val="0"/>
        <w:spacing w:before="0" w:after="0"/>
        <w:jc w:val="left"/>
        <w:rPr/>
      </w:pPr>
      <w:r>
        <w:rPr/>
        <w:t>FJjigCI1LGPlqI9TU8X3TQBGy80bOKkI5p4UbTSA/Xj4bXhufh54ScnOdItP/RK10xlxXIfCkY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9zo9p/wCiVrpySzD61iS2fE/7ed/u+Kug2wPEemeZj/efH9K+ZmbOa+if27v+S0ab/wBg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XzcScGhIpGKWwZf8AeP8AM0Bs0x/vy/7x/maErfoBHKSCcURvWnq/h690iz066uogkN/D5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yRWOp5NAFmikQ5FLjigC9oU4guJ95wjpg+9Go3ouQEX7q+9UVO3NRryaAJxwOKAaQHiloA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ot1AbNA0SV6z+zh8e9Z+BHjmzvradpdAuZlTU9NZt0MsfQtt7OBzu9q8kpxHBpWKR+38F3Bd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NtIJbWeNZYpB0ZGGVP5EVehl4ryX9nTxF/wkvwF8CX7PukGmRwOc/xR/If/QRXp1q/AqQNm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NVYJMDrUhm61AEbnk1AX5ptxMQDVAysc8/wCfc9h7nigDQD+9BfjrXz78Uf20vh58L7j7E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VFcrLb6SyskWPWQnaT7CqXhL9u/wCEPicIl5qWo+G526pqlkXQH/fjLCmB9ENcAZwc01Z81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Pg7xeFOg+K9H1cv91LW8Tef+AE5/SugD470gNASnHWk80+tUhN70GWpAvCXHelWb3rO86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DWSXPepFfNZsU+atRy+9AFsH1pahV+KeGyKACiiigAooooAO1Np1NoAKKKKAEI4pF706kXvQ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p6U4009KAGHpSU49DTaAGnqaSlNJQAhptOPQ03saAG0nY0tFADMU008imkUAMNGOKXFB6GgB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HpQA2iiigBDTDTzTDQAw009DTjTT0NAAvQ0HpQvQ0HpQA2iiigBccUlOPSm0AMcUwipG70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LRQB9C4FFFLioIEopwWgDFACBadRQBmgAopdtLtoAipRyadihVoATaKNtO20mKAIytJg1I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NMxUtGKAIsUm2pSOKbigCPaaTAqXbTcUAR7aNtPwKNtADNtG2nbaNpoAbtpQKXBpV9KAG0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oAbSEcU7FNNACYoxQDilzxQAlJS0UAMopSKSgBCKTbTqKAEAxS0UUAFIRmlooAjINJUhFNo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Ck2igBKKXbRtoASiiigAooooAF606kXvS0AKvWnU1etOoAcvSpkNQr0qRKALEZqwh4qrGamQ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zxViI1UiOVq1F0oAuJ0NVbaT/AEu7h/ussn55/wDiasp0NZ0h8nxJajotzC8X1cEFR+W6gB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R8PXSEZKpvT/eH/1s18e/teeAX+Inws1mCyi869vNLaa2AGSbm1PnJj3ZPMX8a+1BBFeQz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KVSjKe4PBH4gkfjXhHiLS5o9BurMx+de6TNvA/vNHlWPuGQt9Q1dFCfs5qRnUjdH4sQussY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AI3dce9SV3Hxx+Hw+GHxZ8SaDCmzTPtH23TCOjWc37yLHsoJT/gBrhq/TaNVVYKa6ngThyuw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LYcpp6vioqUNWqkyOUmElOVs1CCPSlDVamzNxJw4pdwqFWzTt3vV8zI5SXNJkUzdSbqfMH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RUe73o3e9HMLlHE0ZFMz15pM+9HMNRHbqN/vTM+9NzS5i1Ek30wtTN1NLVHMXGI4tTN1NLU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NVAcTTaM00nmobNYxEJooorM0CiiikMKKKKACiiigAooooBBWzp2nCbwtrOof8APrPaxf8Afwy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rGr0LTtGmg/Z78Rauf8Aj3u/E+nWA/3o4LiU/oazm7Gkdj6e/wCCYL48RfERP71hZN+U7V9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b5/C1i392/Q/8Ajj18Jf8ABMCPPin4gn00+yX85jX3Z8dG2eE7T3v4x/449fDZgv38j1qPwH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K3LXlhXP6Q37oVu2Z+YV45sdNZfcqzVay+4KtAUAOooooAq3HesDU/vVv3BHNYF0vn3KR5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6mmgPzf8A2opvtf7SHjyQfwS20P8A3zbxivAPizPtk022HG1GkI+pH+FezfFm8/tn4xfEC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uEU+yNs/9lrwb4ozeb4qZe0UMafpn+taIo5IDNLtpV6GlqwGUxf8AXR/Wuh17T/s/hDw9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9035PiueXqKsB0pAdvrQGpJuGNMDUFjy3BqK3P7407J5plv/rDQAHqakRKZ3qdBgUAIVwKY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4oAr4IpV6insuKYBhqACT/WGmr/FT5B+9NIq8mgCayBiuI5AcFXUj8Dmv2J0R/NtLKT/np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aA1+Ow4Wv2D8Lv5mjaQ/wDesbc/+QlrNgdFD2pL3mAiiLtXLfGXxTdeBvhR4q8RWCo99ptkZ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3bgMkfjUgef/Ffxzo3w20251XWLpYg2fKtVb99O3ZUHv3r8/Piz8StW+JHiBdT1R8eWGFtC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8J+H9TU/irxRrHi7V5dX1y/k1PUpusspyEH91B2UdhXIayv3SfT+poEZfJznmkxTlIApcir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bafkUmRQI6TRfDdheRiS71EbSP9VbgFvpUV5NbRSPBYWAt1Bx5k5y/5GudHXripg0naR/zoA1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dZsf7opGspGU4KSf7yjNVLXUJ7ZiRslHpIM1638Kvil4N8N21/FrHhyS1v7iJ0j1O2kMwUl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jJ6r/AEoA8Wc4JxSIc5oYdaIxyaAJqT1oozzQBX/iP1FWIv8AVv8A7wqv/EfqKsRf6t/98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V3w3o114j1my0qzTzbu9uUt4k9WZgB/OqLdTX2B+xt8C7vRr1fH+v2RgaNSukQTj5i56z49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c+lAH2XpFlFpOmWmnwZ8myt47ZM+iLtFX40JqjpzefzWopCiosKx8I/t5rs+L2iyf39IX9J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V9Lft9Db8UPDTf3tJP/o1q+aT/q1+v9KqwzCk/wBZJ9aTtTpf9dKPemjpVMD1r4kWm74J/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SL8yT/wCy143Xrvi7xXpWtfAvwxpNvdqdT0+6xNan74G1/m+nIryTaaQEsRqfHy1XiHWpw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ikgOc0s1JAOtAEtFFX/D1vHd6/psEyh4ZbqJHU91LgEUAZUjcmlif1rpvip4XTwd4/wBb0e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tP+6H+wwDL+hFcqhwaALa8in0xfu0+gs/Tb9h3WP7S/Zx0OEnJsbu5tyPT59w/9Cr6CtZcHG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gnT4qiuPCHirw40n+k2t9HepH/0zddpP5qK+vo3KtUAb8UvHWkkn2g1RgmJWormfAPNZ9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Tb+HfDusatMhkj0+1kuWTON20Zxntn1r83Pit+1D46+Mcfkz3f/CP6DIMjStJkZVdf+mr9X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64/a18Vt4Y+A3iXyuZ9SKadF/vSN/gDX58QRhF2DomFHtVAYevRpbW0ICgFielYWR3FafiK68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sH5Yxj8ay6AOk+Fo/4uf4T8vr/AGta9P8ArqK/X6fUCblwK/H/AOFmo2ujfEjw1qF85Sztd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J2q4PT8K+l/in+2br3iGa6svC8R8OWR+X7UfnuXH/ALL+HNAH138Rvjf4R+EGkS33iTVIo5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rGI7riY9gq/1OBXz2n/AAUs8PPdsJPAeoJa5+Vo74bz7kEYz7ZxXxR4q1q41y+knvLiW9nZt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H1JPJ/GsMLmgD9KfD/wC3t8JtbKi7udX0ORuv2yy3qPxjLfyr1Dw78d/ht4pZV0vx1ok8j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Ax/4DJtNfkNso8segoA/bS0ZbuAT2ssd1AeksDh0P4gkVaCSAdGr8UtI8QatoD7tL1W901v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Ef/HSK9M8NftafF/wo4Nl471KZR1j1ArdqfwlDUAfrJHcvHwefrVmK4JGa+E/g7/wUUvrn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/iVpVrLazSLF/belR+TJDk43SRZ2sOudu2vuKCWNo45IpVmhkRZI5EOVZSMgg+hFAGgkmakU5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WEqWA6iiikAU31p1IRQAlFFFABTeeadSYoAbSHpTiMUlADD0NNpx6GmgZoATHNLQRRQAhH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z0NN7GgBlFFFADSKYRTyaYTQA0ik7U7IpKAGYpMU/IppxQA3bRtNLkUZFADCKaRTywppNADMU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E9aTIoAbRinDApDigBm2jBpcijIoAQjim4NOJppNADTTadmm0AFFFFAH0RRRRUEBQBmilXv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WiigAooooATGaMYp2PalxQA2igiigBMCmlKfRQBFijFP20mKAG0mKfikIoAjxSYp9JtoAZ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FFADKKfSYoAbSYp2KSgAopy9KQjigBhNIRxRRQA3FGKdRQAm2kp1IRQA3HFNxT6QigBtFLi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oFG2gBMUU+kK0ANppp+2koAZRTiKbQAUUUUAJto20tFADcUAZp1FAABiiiigBy96WkAwKW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9DT1pi96cvSgCZDgmpl6VAlSoeKAL1ucirsY4rOgYgVbjloAuxtis3xHIbO3tdQGR9juI5nI/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6TWghzTLy3F5ZTwNjbIjIcj1BH9aALU/Fwa4fxtowstVbV1YCK8CxzRdt4BG78VwPwro/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duZDm4tibaXPXcnGT9Rg/jUniawm1bw3fwWgDXjREwKf4nHIX8cbfxqoiaPlbxz8DvA/xM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aKmoS2AIstQjkMF7DCxZlEcg6gbj8pyOpxzXyn8Tf+Cd2v6P5178P9dh8RWwyw0rVCILtR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hwTX3HrEsc0Wma5A4kTasTuO8ZJ2n8Dn861rbvXtUMXVpfA9DllTT3R+MnifwxrfgjU30n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epKceRfQmMn3BPBHuvFZXSv2i8T+GdF8a6Y+m+JdJsNe09hj7PqNuJVH0J5H1FfL3xO/4J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t74E1mbwtdt8w0++zdWLH0DffT8cgV79HNIyVqi1OOeFT+E+ABzS16J8UP2b/AIj/AAekk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auP7OBO3VdNIurRh6lkyU/4EBXmySJIPldW/wB05r26dWNRc0GcMqUoPUkzTg1QZxSgkVupG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ahD+tLuNXzEcpLuoyaj3Um6nzC5SXJoyai3UbqLhykuTRmot1G6i6Goj80hPBpham5pcxX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lFRcpICaTdSHqaKVzVIXdSUUUmy7BRRRUCCiiigAooooAKKKKACiiigEFe/8AjfRG8L/sRf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67xN4v1LWP+2cUK26fyNeE6VpV5ruqWWmafCbm/vbiO1t4V6ySOwVV/EkV9ff8FFdOt/BFv8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ZKsVr4c8PSZiQYG8uIy5HqzRua4K8m5Qiu50U1c7T/AIJd6dhviFeFes+nWgb1yXfFfZnx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TU/vXoP5I3+NfMn/BMbw/5Xwx1zUCvN74ijUH1EMKf1Y19EfHmfzLrw/b9ws0h/HaP6V8j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lS+E4/Sh+5Fb9j94Vi6Wv7pfpW7Yp8wrxzY6Oz+4KuDpVWzHyVZxQAtFFB4BoAoXR4b6Vhv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VgzfQcn9BWtevhW964X4l68nhrwH4n1Vn2fY9KupVb/aETY/WmgPzW1G9XVPEWuXyf6u71O6u</w:t>
      </w:r>
    </w:p>
    <w:p>
      <w:pPr>
        <w:pStyle w:val="PreformattedText"/>
        <w:bidi w:val="0"/>
        <w:spacing w:before="0" w:after="0"/>
        <w:jc w:val="left"/>
        <w:rPr/>
      </w:pPr>
      <w:r>
        <w:rPr/>
        <w:t>E/3XnZl/QivCPGV39t8T6lKDkecyg+wOB/KvaNJRorG3D/eSNSfqMH+leCXUrXN1NMeTI5bP1Jr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KKTsasD0T4lWH2D4bfDFP79lcy/8AfUxb+teagHd+Ne3fH/S/7M8F/DaH/njp4j/NI2/rXi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DLnh5PwqHnNWLkZeT6rUYTr+NBYkZ613Pi34S33hXRf7WF3Dd2YMauVBVlLjIGOa4QcV9E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SD4bLYSXCLeT/Z5IoP4mCgbj9OaAPndu31qy/AX6VWI6fWrEhzt+lACUUmRRkUAPJ/0c/uv+B1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XvXxU0jTtI+B+hppcIitprmCckdXZonyx/wA9q8FXrQBIwy5NAWgdKKAHfw1+vfgZt/hTw6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TLU/wDkFK/IQ9DX67fDuUT+CfC0g/i0q1/9ErUMDrou1ee/tM/8m9fED/sHf+zrXocI6V55+0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9fED/ALB3/s61BFz8yHO7A7VieIBmSID0reij/d7q57WJN9xgduKAMzJo3U7FFWgG7qAc04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AYetPQ8Uw9aenSgCQUUDpRQBC4pE609x1pqDJoAcTikBxTivNNxzQBD/EfqKsQ/6t/wDfFV/4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ViEfu3/3hQB23wp8Z6P4D8Ux6tq/hqDxOkQ/c288pURv/AHguCGPsa+r9E/bk8DSBf7R0f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7RHMg9gAwr4bPWnRk+tAH67fDbxho/wARvCNl4k0KZ30663BPOj2PlWKnI5wcj1rp68L/A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37O2gjP3bu7H/j+f617iTQB8Tf8FA48eOPBj/3tNmH5Sj/Gvluvqz/goQm3xR4Eb+9Y3I/J0r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GgDn5v+PiShfu0s3/HzLSL92mwCkwKWikADijNFNzzQA2XoabCadLyDTIqAJgc10Pw7h8/x5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D/wBDFc52r234IfA7xNe+KNG8Q31oum6TbXCTq15kNOAc/Kg5P1OBQBnftWWP2X4qySgYF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9cAr/7LXjg619EftjWeNf8M3mP9dp5TP8AuuT/AFr54VeaALqj5RSZoVhsFFBZseEvGWt+A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P6ncaVqUB+We3cqSO6sOhB9DX68eBtem8TeC/D+r3Wz7TfafbzymNdql2jBYgduc1+Nx+6a/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3HnfBTwDJ66Rbf+gVLA9EifCms7U5yAcHmp3mwDg1hapqdvYwXN5dzLBaW0bSyyseFVQST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5d/br8Rx3Gn+EPCXWV5pNSuf8AcA8tP1Zq+XVMWl2V1dyjIgGf+Bfw13nxH8WyfEnxzrfiu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ttVb/AJZ26ZEY/Hlj65FeMeKPEh1WUwW5K2aHgf3z6miwGG8hldnY5LHJpuaQHANRHOaaQ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5rQfVTswOtZGKbnJqrAWN2aSkXpS0rASQxPO6ogyxpbqJ7SbypBhsA1Z0t2iufNClggycV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feYFKjYBg/U0gIAc0tRJxUi9DQA/sa/TX9hf4lv48+B8FheXHnaj4cuDp77j8xgIDRH8Mk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9Vf8ABOjxgul/FDxB4ZnkKxa1prNECePNiYMPx2lqAP0WtiR3q9G1Y1rKB0Oa0YXqQLlFIp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ooooAQikp1IRQAlFGKKAEIptPppFAEZHBpFGKeehptACGkpTSUAIehpvY049DTexoAZRRR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9KbinU2gBtJ2pxFNoAbiinYpCKAG4pNvBp1FAEZHWmkU+mUANxTSKeRSUAMop2KQigBuKNopa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innpTT0NADMU3FPpvegBQOOaKWigD6FoooxUEBTl6UgWnUAFFFAGaACgc0oWlAxQAUU7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EUtOA9aAI6Kk2imlKAG0UYooAKaRinUhHFADcUyn0hFADaTbS0UANxRTqMUANppFPIpAM0A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MUlAEZFNqQimkUANooooAKKdikIxQA0ikp1IRQAlFFFABRRRQAUUUUAFIRS0UAMpCKeRT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9JigBNtGKdRigBlFKRSUAFKKSnKOKAFooooABxUi96jp4NAEimpFaogacKALsLZFW4jWfC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AvxHip05BqpE1WYzwaAMKwf8AsvxhdWbZEWqRedF6ecnDAe5Ur/3zXTRrtz7VzXjKyuJtP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brCQXcA/vMufl/EZH410Njfw6rZW19bn9zdRiVfbPUfgc1UQPPfH/hcW7y3MMAi02cBZo4x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/E81xFneRWNtKl7cRWwtiEaWdwikfw8n1H8q92vrNNRs57WQZWVCnPr2rwrxJoVo/22x1az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3sr61mXKzQPwQR9DmuiDsyGtDUeJ1HzLipI+EAr86vF/xH+KX7GfxOv/CGn+I7vU/CwYXWk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gubJidoAblXTaVbaeoNezfDv/AIKJeFNZCW3jbw/deHbrABvdIzdW7H1MZO5fwzXqPDT5e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Y5+VlPKMMMh5Vh6EdDXi3xO/Y0+F3xRMt1LoY8Nay+SNU0Jvs8hb1ZMGNvxGa9R8F+NvDPxF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+FPEWn+IICMkWcoMif70Z+ZT9RXQKuFxWMJTpu8HZiaT3Pza+Jf/BPP4heEhNd+Er208cWC5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6q+8bfI3/AABj9K+bNd0LVfC9/JYa7pF7ol+n3re+gaJh+DDpx1r9tayvE3hHQPGunPp/iT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1+xcYMOo2yyhf8AdJGVPuCK9mjmdSOlTU5pYeL2PxOor9G/iL/wTk8B+JfOuPB+qX/hC9bkW0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sifoxDqPox+lfLHxD/Yh+Lnw5Wa4Ggx+LNMTn7b4ek+0fL6tH/rB9MH617FPH0am7sccsPNb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E1rcSW80clrcxna8E6lWQ+hB5FJXoRkpK6ZzuLW4uaM0lFUFhcmkzxRRQFhM0lFFA0FFFF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oGFFFFIAooooAKKKKACiiigAooooAKKK6n4W/DXW/i7470nwn4etjcajfybd38MMY5eV/R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sqlSNON5FRjc+jv+CdHwabxh8TpvHeoQg6L4VIMXmD5Zr1xhBn/YUlz77a5n9v7xavir9p7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5iaPZWmncn7rhPNkB9w0rA+4Nfo/wDCnwHoXwR+HOn+HNKIi0rSIXubicrh53C7pZyPXIGPYAV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lffF34m6nqUMR+3+J9ZkeCI9VNxMdin6BlH4V4lCq69aVTpE7rKKsfqz+wf4Ubwz+z54K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dQ3Gqyev76QlP/ABwLW78ZLs3fj0xZ/d2ltHGP94lif0Ir1H4b+H4fDmgWenQKFtrC2t9Nj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B/MLXhWt6m2u+JNUv2bcJrlip/2R8q/oBXy1eTnUlI7KatE0tNH7sV0FkvIrE0tMxiuiso+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mPkq0BUFouEqxQAVG/FSVG/WgDPvVG1vrXhX7VmrnR/gH4yb/AJ+4Y7H/AL+TIK9zvSctXy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RrbW3w+8O6KuManq6ySf9c4FaQ/rtpoD4x1KX7LoepS9PLtZG/8dNeD4FezeO7n7H4N1E5w0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YA/pmvGRWiKCnQxmadIh1dgo/E4ptdB8PLNdQ8e+HbVvuzahArfTzAf6VYHuH7XVv9l0XwrD3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P++Y1X/2Wvm0V9R/tk22/SdCl/wCedyw/Pf8A4V8uVYDZBuZ/fFN28VIRyaTFBZDtq5dapc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3s73M7AAySHnA6CoNvBpkf3zQAwil3UnrRQAu6jdSUUAdhcfEW61D4bJ4TuoFlitrlZ7e5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ooBym3uMsT+JrjgMUtFADhwKKKKAHHoa/Wr4RP5nw18HP/e0e1P/AJCWvyVP3TX6xfBJ/M+F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7UflGBUMD0m1iyK534yeErrxl8G/GWhafEJtQv9Olito2dUDSYyo3NwOldPZdBV2cZtivY5/l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+bh/ZL1LSPCms6j4p1NLS9tLGWZbSzIkEZUfxMOD+FfMYywr9bfidpUdx4J8W5QEnSbvr/AN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/LXTraI28WYxnYvWgowpIHgtUaRcbz8pqqcg10visZS0/GuexVgNU8Vr3dpo7Q77TUZxJ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x/wCPKx/lWTtpaAGGI/3gfpSopHWpBjFLigAHSiiigBrD5TUduOTUrfdNR2/U0ATY5NMIwa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TGoAq9GNWIPuuPfNQOMOamt+rD2oAkooooA/Rr9h64P/DP+nLn7moXQ/8AHhXvQlzXz3+x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p/wBhG6/9CFe+qeDQB8if8FDRt1LwC47290PyxXybmvrb/goXkx+Aj/s3Ir5EyaAMaf8A18t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/AOvlqMdKbAdTPP5xV260i+s9Ptr6a2eK0uc+VKw4fBwcVnA85pAS5zTQeaVelJjmgBH6U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NMQ4JoAv6ZqdzpF9BeWcpguoGDxyAAlW9ea9U0P8Aak8c6U6fa57TWIl6pdwAE/8AAk2mv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UfjD8b/wDhbGnaNHLoqaXdaezEvFO0iOG/2T0rynBqWk20DQ1YZD0rR07SJrtiHk8pccHGao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VestburJkK7JFQ58uRAyt7H2oKR0/hb4ReJ/HOo/YPDWny6zcZG8QLhYwTgM7HhRX6j/Cbw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hh4U0PUFQX+m6dDbXCxNvVXVeQCOtfFnwp/bhm8I2dvpureDtNGmoAhk0NTBMOfvbWJVj9SK+</w:t>
      </w:r>
    </w:p>
    <w:p>
      <w:pPr>
        <w:pStyle w:val="PreformattedText"/>
        <w:bidi w:val="0"/>
        <w:spacing w:before="0" w:after="0"/>
        <w:jc w:val="left"/>
        <w:rPr/>
      </w:pPr>
      <w:r>
        <w:rPr/>
        <w:t>2fAXjrSPH3hix8QaBdfatMu1JV2GGVgcMjjsw9KVgOm9jXxb+1Z+0TZNfTeC9CuDd29sxF/PC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Hn+6K+zoZs38HbLr/ADr8kfiTH5XxQ8YJ/d1a6H/kRqQGRr+v3utDZPJ5UI6QRdPxrDq5P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T9aQB2NJjig9DR/DVkkTHFIg5pX60J3oAlBwKAwptFBR9Ofsc2Hl2ninUnRXjZ4LYK6gg8kkc/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P2p/h/a+CPiG11p8KQ6dq0X2qOJBgRyZIcf99An8a9/wD2XvD5034Q6bLIuHvJpbljjnbkBf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k+ETq3ws0vX0XMumX3lSN/sSKf/ZlpWA+LgxxU0R61AOlTQ9TUgS12PwW8Xt4B+LHhXxCj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F5rHp5TNsfP/AWNcd3xTMZBoA/bKHb5jbfu54+lacHSvJv2fPGzePfgv4P1uSTzLlrJLa4b1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/yFeoWs3IFKwGqpqVe1Qx8ipl7VmA7ApMClooATbSbadRQAw9DTacehptABRRRQBGehptOPQ0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SUppKAEPQ03tTj0NIBnNAEdLjinUdqAIiKaRTz0pKAGU0inUUAMopaSgBNtJt4NOo7UARk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6U2gBlNxTqO1ADaKKKAG7aNtOooAYRxTCODUhphoAZSY6040D7poASiiigD6IoopQtQQJQ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AAGKKXFAGaAEpcUoAFLigAxRTscU2gBoFOoFFABRRRQA0im7akpCKAGbaSn4xTSKAGEUlO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IpKfTcUAJRS4oxQAh6GkUUvagDAoAD0NNp1NoATFJinUUAR7aAuKkpCKAG0EcUUUAMopT1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kxTqKAEC0baWigBNtIRinUhoASiiigApMUtFADdtJT6aRQAlFFFABSY60tFACBaWiigA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cOlNpyjigB46UoOKRelFAE8TVZjeqcfQ1PGaANCB81ciNZ0Dc1eiNAE0gzXMeE5P+Ee8QX3h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15p5PQH/lpH+Gcj/erqBWD4w0ma8so7qz41GycT2rDqWH8P0I4+hNUgOoQbZFbuDmvN/F2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XkShrHUJSzxKmVjuCMOo/2ZBhvqCO9d3oesQeINIt7+A/LKvzp3jccMp9CDkVYaKOQFZES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MjNaoD4t/ad+A1v8cfhtLo1t5EXiTSgbvQr2d8Df8Ax27P12ScDngEA9jn8zvFHhXxH4DvP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dU8O3SnH/ExtnjDHpw3Q9McenWv2w8aeHmsNQZQu2zlJe3m/uv3WuXkjttc06TTtWtbW+ty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JMjfVWBBr2sJjJUlyy1RlKHMfjZpetX2k3cd9pmoTWd2hBS4tpTG4+jqQa+g/hz+3v8UvB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7TxZpyYHl6xFmQAdhMmG/Eg19UePP2HfhL41Ms9lo8/hDUH5+06FOUTPqYn3J+AAr568ef8E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+iCSbwh4h03xVbjlYL0GyuMendCfxFer7XC1/iVjHknE9/+Hv/AAUA+G/jAxweIoLzwXdtgGW5</w:t>
      </w:r>
    </w:p>
    <w:p>
      <w:pPr>
        <w:pStyle w:val="PreformattedText"/>
        <w:bidi w:val="0"/>
        <w:spacing w:before="0" w:after="0"/>
        <w:jc w:val="left"/>
        <w:rPr/>
      </w:pPr>
      <w:r>
        <w:rPr/>
        <w:t>Xz7Qn18xOVH+8tfQPh3xDo3jCx+2+HtZ07XrPr52m3SzAfXHT6Hmvx48ZfCnxv8ADCZl8V+EdV0d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j4mtt0LfSRcqfzrG0DxReeHr9L/RNTudIvkwRPZTtC/5gispYGElelISk1uftmBinIf0r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wUA+KfhLy4tWu7DxfZrwY9bh/eY/2ZYtrA/XNfRngT/go58PteEcXibRdT8K3BwDcRH7d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7cPj8DXBPC1YbotSTPfvHvwr8GfE6ye28V+GNM1xCCokurcGVM/3ZB8yn3BFfNXjz/gmn4K1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E2p+GJzytvqGL+3z7kkSIPxavp7wX8VfA/wAR4Vfwz4r0jWmYf6q2uVEw+sbYcfQjNdNJa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/UVMK1ai7JkuEZbo/Knx5+wp8YPBSyz2ugw+LbFMnz/D84kfHqYn2v+QNeEavp954e1CSw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vY/vW97A0Mi/VWAI6elfuUoxWb4j8KaF4wsWstf0PTtctSMeVqFqkyj6bhx+FerSzKa+PU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/D5XDdKdX6heOv+Cf/wAIvFnmy6Zbaj4PvHOQ2j3RMQPoYpAy4+hFeA+NP+CZfi6wEknhLxf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1S01WN7KYj/fXchP1xXp08fSnu7GH1eR8d0V6d4x/Ze+LXgAStrHgPVGgjO1rjTUF5Fn6xF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DBcPbzK9vcIcPDOhjkU+6tgiuyNWMtjFwcdxDSUGitBBRRRQAUUUUAFFFFABRRRQAUUUU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28t3cR29vE9xcSttjhiUs7n0VRyT9K+ovgf8A8E/fGvxDaDU/F0h8FeH2wwEyh76df9iI8L9X</w:t>
      </w:r>
    </w:p>
    <w:p>
      <w:pPr>
        <w:pStyle w:val="PreformattedText"/>
        <w:bidi w:val="0"/>
        <w:spacing w:before="0" w:after="0"/>
        <w:jc w:val="left"/>
        <w:rPr/>
      </w:pPr>
      <w:r>
        <w:rPr/>
        <w:t>9+K5auIjSV2awpuR4F8N/hj4m+LPii28P+FtLl1K+mYb2XiOBO8kjdFUdya/Vf8AZ0/Zs0L9n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PHqnia7UHUtbZeZT/AHIx2jHbPXJPetDw14V+H/7MPw7uE061g8PaJbqDPdvmS8vZOigt9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r3xgcDHReCItX1eFtc123OnTXSD7HpJGHsoSePN7GZzt34PGQOSDn5rEYqVZ+R1xp8p5R+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hW37PGuJBMIdV1+RdHs9pw+HyZmH0jDD8a+M/wBgb4ef8Jd8fNLv5Yt2m+F7aTWJyRkeY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MZT/wCtD9v/4uL8RPjIvhqyn8zRvCSNZ5U5V7t+bhvcDiP65r6j/4J2fCg+GPhGms3kGzU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bcPmFjEcR/gxBP4itU/q+Db6yBe9Kx9U+JdSPhf4b6jdsds4tyAe/mv8AKPyZh+VeB6VBs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PrXpXx51wuml6HG3Lv9qmA/urkKD+Jz+FcFpkYGBivm5HetEb2lJ8grpLOPgVj2KZaugtU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/brhalIpsK/LUmKAGUwjrUhFMI4oAzbxcsa+KP2/NdtrW/8A6fMeRHfXjD0BCRqfzzX3BKm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/H39nvwh8am0u98QQXa32mq8cE1lP5R2tyQflOec/nQB+YV+f+Em5uuNPH3I/+etYv/CD6Z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0X/A/wDGvtjX/wBivTHDnSPE93p8naO9s1nX81K157qn7FfjO3GbPX9Dvx6OJo2/UEfrWiKPly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x8rUdi9vMiBH5g16J+z78FfEV58QNI10Rp/Y2nTieS6YMqsRnAAIr2r4b/skeJJtdlbxnHb2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wzClrcrIbg/XHy/jX0xpHgiz0mzigiSKFI1CrHDHtUD6CrQHyh+2Vpyr8PtEnC/N/aGCfbH/1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8A5IFfoF+2vo0cPwWEihSYtRgfIXH8QX/ANmr4c0/Sxfvgfc/iNaAcxMMSN+FMr0I+GtOZ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u3w+sJgTFcTRN6dRQWcIelaWh+Hp9Y8xgfJjXqxGa6Ww+Eura7fx2OjM2oXkhwsSx4/Ens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2ePiRpdpHAvh170xjG6xnR1b8aAPJZfAbr9y9ST/gBH9apP4K1RfuRJL/ANc3zXp+oeBfFG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hrVrMqcEyWrED8RWQLmOJyjHy5B1VwVYfnQB5rPpF9bKzS2c0aqcFmTAzVXbXrQuR2NMmaO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xFk/wB9Qf50AeUbfejb7113iHSrO3sneOJYXJ+8BXIZA6NQBIRwv0/rSAU7qF+n9acBQAw9DX6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Q+Z8G/Ajf9QeAfkMf0r8pT0Nfq5+z7ZPZfBHwLFKP3g0qFj+OW/rUMD1awjyBWjJB+66VW0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H+5qDI8/8c6eJ/Bnizt/xKbz/ANEvX5K6av8Ao0X+4tfsJ4gi3aBry/3rC5H5xPX5A6ao+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KKHijmG29s1zw6V0fir/UW31P9K5wdKsBD0pAcU4jimkcUAOD0ob3qE8ZpyGgCYUUi96Wg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t+pqRvumo7fqaAJx940xqePvGmNQBXk+/Utt94/SopPv1LbfeP0oAkooooA/Qr9huTf8AA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5H/oJ/rX0DXzl+whJv+B9wvddYmH/AI5Ga+jcGgD5M/4KELmx8BH/AG7kfoK+Qq+wv+Cgo/4l</w:t>
      </w:r>
    </w:p>
    <w:p>
      <w:pPr>
        <w:pStyle w:val="PreformattedText"/>
        <w:bidi w:val="0"/>
        <w:spacing w:before="0" w:after="0"/>
        <w:jc w:val="left"/>
        <w:rPr/>
      </w:pPr>
      <w:r>
        <w:rPr/>
        <w:t>ngH/AK7XI/8AHRXx760AY0/+vlqMVJP/AK+WoxTYHtGo2Md3+yxYTMm6S2vvMV/7uZCp/nXh44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0m8/wDZRvR/zyvhF/5FVv8A2avCKQE8fNONMh6U80ABHy1D0qf+GocdaAHA0UiniloAAcUu6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eTTwOKYo5p6nigoUDFfoh+wXdif4D3MP/ADw1idfzWM/1r876/QD9gI/8WZ1gemtSf+io6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Ob63/66L/6EK/KP4vR+V8YPHCf3dZuh/5Eav1dsRuu4PZ1P61+VnxyTyvjd48X/qMXB/Nya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Map4OetTzz8mqgmyaSAkPQ0fw0fw0fw1RBE/WhO9D9aE70APo7Vb0nSrnW9RhsbRFe4mO1A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sxAH419PfCj9kUR3Vjq/iPWYbtInWU6dpjh1JHI3SjI/IfjQWe/eCtEHhvwVoGkhdptbGC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bQWqbx34TXxt8O/Eugsu57uykaEekiAsn6gV0BgYgZjxgD+WKtWLm0uEf0/lQB+UrxNDI8bg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HsQafCfmrvv2gvB/8AwhHxd8RacqbLd5zcwe6P8w/nXnyHGaALB4kc+vSkiHNLJ/qUb1pY+j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//AATt8afbvB/izwlLJul064j1G3U/885cBwPoVz+NfYdt2r8yv2IvGo8JfH3SbaV9tprsL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7cxk/8CUV+mkHA/Dp6e34dKlgbcJ+QfSpl7VXtz+7X6VYXtWID6KKKACilxSUAMPQ02nEc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FFAEZ6Gm049DTaAENJSkUlACY4oxgGlHQ0nY0ANooooAYehptOPQ02gBp6mkpTSUAIabTy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MPQ02nEcGm0ANPU0lKaSgBCKSlPSkoAKKKKAGnvTDTqQigBho/hoIo/hoASikzRQB9F04</w:t>
      </w:r>
    </w:p>
    <w:p>
      <w:pPr>
        <w:pStyle w:val="PreformattedText"/>
        <w:bidi w:val="0"/>
        <w:spacing w:before="0" w:after="0"/>
        <w:jc w:val="left"/>
        <w:rPr/>
      </w:pPr>
      <w:r>
        <w:rPr/>
        <w:t>DilxRjAqCBAMUtAGaULQAoHFNp+MCkxQA2nKKAAKWgAooxRigApCOKXFIRwaAG0UYoxQAUUY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AzT6THNACYpu2pKbigBmKbtqSkxQAzbRtp2KKAI8Um2pDjmm4oAbtpNop9JtoAZto207F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wadQTQAwikxTqKAI8UbacRSUAJtpNtOooAZRT6MCgBlFPCg0YoAZRTsCjAoAbSEcU/Ao2jF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2ikxQAlFFFABRRRQAUUUUAFFFFADdtPUcUgGacOBQAUU5RwaXAoAWPgGpEPJqIU9etAFqFs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0RqzG9AGlG+amXkVQhfNXoeRQBykMn/CG+InZmI0fVpAsjnpb3XRWPor8Kf8AdWutJIBNUtW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7Ke2uEEkEylXX+o9xWV4W1ib7RN4f1aXOpWce+C4P/L3bj+L/AHl6H2ArRAaGr6fHremzW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v7j9jXket6TPYTyOybdRg4aLH+sX1HvXsZrL8QaQuvWu3Iju0H7uX19jWybWwHmFjeR3kI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7qa0EbisbUNMn02+kuIEIdDieAEL/AMCGRWBqPxo8G+HdfttF8Qa3H4dvrtPMtJdUTyba6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hI7gkEeldUJXJaO8Y+bC0UgEsTjDRyAMrD3B4NeV+OP2VPhH8RHeTWfA9jBcNybzSM2U+f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gSmvVLIpf2q3VnNDf2rjK3FrIJUb6FSRUwHtXVGpKOzMrXPifxf8A8EydNl82fwT47ubN+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5q/QSR7T+amvB/Gn7EPxk8EpJM3hZNftVyfP0G4E5x67CA34AE1+qS9akHSu6GMqR0epLg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lqPhfUTFqFpfaLfxN9y6gkgkQ/iARXp3gL9q34r+BNiaV431Ce2Tpa6k4vIsem2Xdj8MV+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ZeILNrPVbG01WzYbWt7+BZ0I9MMDXjfjD9if4MeMjI8nhBdCuH/wCW+g3ElqR/wHJT9K2+s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nOqcruzPn3wf8A8FMdXtVii8X+CrDVFHD3Wkztayn32tuX+Ve3eD/29Pg/4pZIrrUtR8L3DY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6If8AbSPI/SvJ/Fv/AATGspPMk8JeP7m2P8NrrdqJF+nmRkH9DXjPir9gL4z+G1kkstI0zx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Hvl3t/wAAk2mpdHDT1jKxSVReZ+lPhbxt4Z8cWv2jw54l0jXIsZ/0G8R2x/u53fpW49vJH99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ivxa8RfC/x14BumbXPCOu6DNDz58tnIir9JANv61u+Dv2m/id4FVU0Xx/rEMK9Le4uTcRf98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+lQ8tk1eEkw57bo/YdS6fdYj6GsHxH4F8NeL4jHr3hzStZQ5z9uso5T78kZr8+vCv/AAUh+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fT9B8RRjqZbdoHP4o2P0r1rwr/wAFNvDU42eJPAuqWZ/566ZeRzL/AN8uFP61zvBYinqkPm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nxL+wl8FfEnmMPDdxokrfx6RevCAf8AdO5f0ryfxD/wTB8P3G5vD/jzUbA/wxahaJOD9WUqf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+3Z8FvEO1Zdfv9Dlb+DUtOkAH/Ak3D9a9E0D45fDXxOqnSvH/AIduS4yqvqEcTEfRyKPbY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E8kGfDOv8A/BNL4l6dG0mk654b1tR/AZ5LeQ/QMpH6153rP7EPxt0XcX8Ey3yj+LTryCbP4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X7K7tr9C9le216n962mWRT9CpINXHs7uP78Mi/wC8pFbQx+Iju7kujBn4t6l8Bfido+ftvw98</w:t>
      </w:r>
    </w:p>
    <w:p>
      <w:pPr>
        <w:pStyle w:val="PreformattedText"/>
        <w:bidi w:val="0"/>
        <w:spacing w:before="0" w:after="0"/>
        <w:jc w:val="left"/>
        <w:rPr/>
      </w:pPr>
      <w:r>
        <w:rPr/>
        <w:t>TwAdzpsjD8wuK5y78I+IdOYreeHdYtGHBFxYSoR+a1+4gNxH/eH5il+03H/Pdx/20at45nVT9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Rn4UyW88JIe2uEYdjC2f5U3y5v+fa4P8A2wf/AAr91GAk+9Dbt9YlP9KZ5B7W0H/flf8A4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f8v4kfV/M/EC08K69fvttdA1W5PrDZSOPzArstC/Zw+KniTnT/h74hmX+89g8a/m+BX7LQx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FV/2E2j+VV764XTIfNvbqK0i/56TzKi/mTU/2hN7RLWHXVn5h+Ff+CeHxi16Zf7R0/TPDV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3yMw/4BHuNe3+Cv+CY2g2Ijm8X+MrrWJhy1rpNuLaH6b2JYj8BXv3i79qD4T+Cd41Xx3pbz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dyE/SPNeC+Nv+Clvhu1lex8E+EtR16/c7YJ9RPkRsfaNcu304rGWIxFTyRrGjGJ9NfDP4G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CLwl4WstNlwA94U8y4f8A3pWyx/OuH+Kn7XHg7wFqP/CO6Clx4+8czOIbfw/oA81vMPaSQ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d+Ccdh1rwux8CftJ/tRwrL4v1o/DXwXOQzWUEfkSTxk9Fizvfj++2O+K9m8K+FvhR+xrotva6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7VSIbWOFTc6xq8nICIB91Cc88KBnJOK5pRW8nqaWSNP4cfCfxFqXiG08efF6/tdQ8WE7tJ8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foWemxf45v9okkeprU/ai+NMXwH+Euq+IFkVtbuf9D0aInJe7YEK/uqAs7Hvtx3rofC1tq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8bTW9pqPkNM9vG+6z0a3H3kD/AMcn95/XjvX5gftT/tA3P7QPxGm1KGSSPwrpYa10a1bj9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95+p9FCDsadGh7WXkiJOyOX+CPwv1L42/FnRvC0Mss0mqXRuNQu5SWdYc755XP97BPP8Ae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K00/StFmvLeJLTSoYVtLONRhYbOIY3D6gE/8AARXyD/wT6+AUvhrwBN4s1OAxa54sXyoSw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87ezO3zfglfUHxe8Qpofhy20O0Ije6AVlX+CBe3/AiAP+A+9Y4+upT5I7IqjDqzyrV9Yl8V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Zs4lf92p/hQcKK1NLt8sOPesuwtgoVQK6iwg2Rjjk15B1GtZRj0rYgXGKo2cfFaUSVkBbh+7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hXipdtAERFJgVLsprLgUAVpEGDWRqduJotta0zYzWdO2c0AcXqGnje3FZ32LBxgV0PiXVN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qV9a6dbFwnnXcyxJuOcDcxA7VlW15Z6koeyvbW9jPRradJAfxUmtEUhsVsAOaGtEOflH5V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WH1UimZ61SA5Tx/wDDfQ/iL4XutE1u0+1WcpDbQ5Qgg5ByPpXz5qv7DugIG/sfxDf6dn/ln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19VvkgiqMifMeKtAfGN7+xD4ph/48/EumXX/XeN0/kDWbo37IHj06tHDfPptvYE/vLtJjJ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xr7eWMmrtvbbhS5ikeK+EPg5p/gTS0s9MjUkjbPdsN083++a7LTNGW0YKO1d8dOyDnp9Kh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5ouMxEss+9UdS8D6Jrce3UNC06+HrcW6MfzNdimmpjpTv7OX3p3A8U1v9mX4b61uM/hS2t5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LFmt2/MVwmr/sW+CLksbOfVrD023XmAfnzX1E2nKfWqk2mHnbzRcD4M+OP7LujfDn4T+Ita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3sElvHB5qBFj3S4Jxzk4r5EXSZ+yA1+rf7SnhLU9V+CPiODS9GOv3bBCunBdzOMnLADnjr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/CrWrN411PRtRguH+5C1q53fkO9O6A8ga1eHhxim19F2mlS2t3FYNaXEc+MC38hi3/fJFe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9mW31+NNR8S6TFbwPgpHPAqyOPUAD+tAHxx8IPhPrXxd8Y6fouk2kskLzL9rvCn7m2hz87u3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egaTb6ZYWen2kYjs7OJLeBB0WNAFUfkKqeG/C1h4a0yPT9Ls4rGzTpFCgUZ9TjvXYaTp4j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tlqwtNoHFXpov3RFTwQgDpT5Y/lNY3IOXvId9tfr/AHraUf8Ajj1+OmnR7LVF9Mj8ia/Zp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xvSHyJpov7k0q/k7CrRRj+Kk/0W3Po5rma63xSB9hh/3z/KuTx1rQB2KTbxS4ozQAwpTQm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AADFLRRQAjfdNR2/U1I33TUdv1NAEx600inE0lAELJk0+IbSTTse9G3igBM0lFFAH37+w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SHprUv/ouOvpjAr5w/YLg/4szqM39/Wpf/AEXHX0mEwKAPlD/goNCP+Ee8BSdxe3Cf+OrXxnX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UEj/4ovwW/wDd1GUfnGf8K+KaAMaf/XyfWoxUtwMTyVEtNgXYNXvrXTriwhvJorK4Iaa3W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SvQ1nlPSpaZSARBgGloooAlt7aW7lEUEbSyt0RBkmoOua7T4Nv5fxU8Kn/qIRD8ziu7/ad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8BeJW1vTV/4kmqOzj/plKSdy/ieaAPDQcU9TUQ61IvSgB9FFFA0FFFFBSH19+/8ABP8AOfg/r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+iY6+J/hz8PNb+J/ie20HQbbz7uXl5G4jhQdXc9lFfqF8Ifhpp3wn8EWHhjTpvtS22XuLv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z47DoB7AUAdpADFIrjqDmvBfF/wCy94Av/GupeI5rG5nvtQuXuZVa5JQSOcsdvbnNfQkaf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rzEkd6QH5Y/tBeG7Pwl8Y/FOj6fbm1s7W4URwk52gorH9Sa4GC1yCxHHavYf2rrf/AIyI8ag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4v/RS15j5YEdSBmMMZFJ/DTpDyabnirIIn60J3ofrQnegB9XNP1nUNJffY31zZt628zIf0NU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NF/aH+JGgf8eni/UGH926K3C/lIGFd9of7bPjiywuqWOk6yg7tb+S5/FTj9K+faKAPRfjn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rml6w2jppF/BafZrgRyF1lwxKsCQMfeNebYNSUYoKRYtIWu2SFSobtuOBWpH4S1STPlxo49RK</w:t>
      </w:r>
    </w:p>
    <w:p>
      <w:pPr>
        <w:pStyle w:val="PreformattedText"/>
        <w:bidi w:val="0"/>
        <w:spacing w:before="0" w:after="0"/>
        <w:jc w:val="left"/>
        <w:rPr/>
      </w:pPr>
      <w:r>
        <w:rPr/>
        <w:t>Kw+lXtP1u90yVZLecgr0DgOv5HIoGaejx634W17StTt7K4W8tLqO6gCoSSyMGHT/ADzX7G6Jq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nqCRyQpewJcrHKMOgdQwBHrzXz3+ybbfDrXfBFp4j8KaQo1uMrb6lJqLCe4guBzgMw+62QQ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X0ZbHikwNi0OYhVpKp2X+qNXErACVRxSgc0i9KVetAARRQetFAEZHBptP8AWjFADMUw9DUpHB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J70lPIpMc0ANpp6080hHFADaMUoFBoAjpDTiKaelADT0NNpx6Gm0ANNOpMUtACEcGoqlPQ1G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lFFFADSOtFKaSgCNutMPWnv1phFACUUUUAFFFFABTMU+metACEcU09DT6YehoAjz1opPWi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o6UtFQQFFFKo4oAUdKQinUlADQM04DFFFABRRRQAUHoaKD0NADaKKKACiiigBMUg4NOpMc0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9NIoAbtptPpMUANop22k2mgCMjigGnbTRt4oASmU/FJigBtFLtpKAEIHPFM21JTcUAN20hG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AJRRRQAmOKbT6ZQAUUUUAOA4pDTqaaAEooooAKKKD0oAbSUUUAGBRgUUUAGBRgUUUAGBR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GBRgUUUAFKBmkooAdkCjdTaKAHL0p6mmL0pwHWgCSM1OjVWSpVNAF2F8CrkUvvWbE3FWUag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B4o8PvqkMU9pKbbU7RvNtbkcFHH95v7p6EdxWvC9Wh0qwMHw7rg12xlaSL7LqFs3l3ln3i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3UH8O1X+9ZHiPRry3uF1jRmVNTgXaYm/1dzH3if69j2NXNF1m08R6ebyz3IUOye1lGJbeTG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oINaICpr2gLq8fmxYjvUHyt2cehrwP4u/BrQPib4X1Dw94hs5GsJTvzBgXFhMOk8JI4IOCV+6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ME19Jr3rG17Q01dTLFiO8QfK3Zx6GtIya2IlsfjH418P/ABH/AGWfHD6cmuX+lrITLp+s6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oQgnDAZChuMNGckEEcjBPongT/goP8VvDoSPVZ9N8W2y9tUtQkh/7aRlTX3v8QfhjovirTZ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dpr+mK2+fSL5MhX/56Rkcg8fwkHivCNf/AGAvhH4whN34cvtb8Kux5S1uRcQqe42SqSPpu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Lw9SHLWjZ90ctmmVPCX/BSbwpfhE8UeEdR0Vzw1xpc63kY99h2sP1r27wd+1H8IvGyKNP8AHum2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/0bVN1pIPY7wFB/GvjvxZ/wAE1/Genu8nhnxdpGvQjlYdQR7OY/8AAhuSvHvFP7KPxh8Ho7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1O7t158/TNl6hHrhCW/St1hqNTWlMfO+p+udlNb6nbLcWF5bX9u33ZbWZZFP0KkinlK/E6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A3/7q81nwzfpx+7ea0dfqMgivUvCv7a/xi8MxrHbeNrnUoFx+61OGG6Uj6sC361m8FV6Ap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Rtr8+PD/8AwU08a2vya34R0LVU/wCelrJJaP8AzcfpXpfh/wD4KXeDb11TWfCWs6WD1ktpI7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P6VjLDVY7o0U0fYCzSKu3zG2/3cnFch4o+EPgLxqjLr3gjw/qpbq8+nR7/wDvoAH9a830b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wgz4pl02Q9tQsJYwPxUNXoGi/HD4b+I9o0z4geGbpmGVRdTjViP8AdYg/pWXJOPSw7pnl/iP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LeId7ReHbvRJD0bS7+SNQf9xtw/SvMPEX/BMjw3MXbQPHOq2Dfwx39lHcD802mvs2zvINQ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eRno9vcJID/3yTVr7Fcf88X/74arjXqx2kLli+h+cusf8E0vHlnGzaZ4t8PakeyTpPbsf/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H7Bfxp0vcU8NWGqqP4rHUoWz+DEH9K/U+nKTXQsbVRPs4n5CXf7Nnxq8NZ3/D/wATWwX+K0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4aLe7+OHg1v3cfxD0nZ/0xvQB+tfr+uacJpB/G350vrjfxQTF7Ndz8jI/2h/jxpHH/CXeN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0Ux/wDQga0k/bC+PcfTxhr5/wB7Toz/AO0q/V7z5M/fY/UmnrNIewP4H/ChYmm/ipoPZ9mflH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H+0BcNsi8V67K391NKjY/pFVy3+Of7TniFytpqPja5f+7a6RID/AOOx1+qivc/wq34KapavrH9m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1DUIrSH+/c3KoP/HiKf1ii9FTJcGup+YsHgb9rHxzkyp46nV+93fvar+OWXFb2j/8E9fj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/xLqum6Ur8mS+1GS8l/EDP86+1vE/7Uvwk8Hbl1P4iaO8y9YbGU3Tj6iMGvFfGf/BTHwBovmR+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1fxNMuQs85Wzt//HiX/ShzqVHaEEkJKxQ8Df8ABMvwhpbwS+LfFup6+UOXttOiWzif2LHc2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8OfBj9lrSTdm10LwTGE2/aLlw17PjtliZHP0r5AP7Un7Rf7Rt22m/DzQG0iwkOGm0S23bR6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1XBr0b4a/wDBPRZ7t/FXxs8XPrV2f309nb3zMg7nzrluT7hcD0NZyhU+3IZuXf7Wfjr48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A3hSaeNDtuvGOtJsgt1PcBhge27JPZa9g+DH7POl/C66n8Qatqlx43+IF+mNQ8TaomXyes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y4x0x+PGcVt+BdX0J9KXSfh5pNnpPhDTVdH1SIeTYRbeuwnmcju+cDuT0Hxf+2D+24PF8N74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9iH9zqniGM7Wu15zFAf4Yz3b+L6YrONNzlyxC5W/bf/ayg8cy3Pw58FXobwxaOF1TU7Zsf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jI/5Yrzu/vHivM/2Qv2e7j46/ELztQgMfg/RHWfVJh/y2ccx2y/7THGfbNebfCX4W698Xf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8NxFby4YF7gjMdnCD88zn0Ufn071+xnwI+DOh/B/wXp3hzQYttjaLua4c7Zbyc/enb0J6Af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YirHCQ9nHdkxjzs7PT4rXw3o099cRpaIkW5ljHyxRqPljX0UAAfhXgWp61P4u1m41W5GPMb93</w:t>
      </w:r>
    </w:p>
    <w:p>
      <w:pPr>
        <w:pStyle w:val="PreformattedText"/>
        <w:bidi w:val="0"/>
        <w:spacing w:before="0" w:after="0"/>
        <w:jc w:val="left"/>
        <w:rPr/>
      </w:pPr>
      <w:r>
        <w:rPr/>
        <w:t>H2VB90D8K6/4ueMzrl//AGFYSbrS2YG5kTpJJ2X6D+ZNclp9sAoTHSvmZO7uzsSsrF/TLcuw4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0DAcVm6RaAR7sV0dhHhakZNbw7eKtouKZGoqwi4rMCWHgVKBkGmRLUwWgBMcVC44NTHjNV5G6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jNeX/ABk+NPhf4QaTNf67e/v3XFtpsJ/fXT/3UHYerdq9JumwTX5/ft9pt+MPh0n+LQs/+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Hhv7Rnxl8UfG63vdU16T7LYQkfYdIifENopPp3c92714NZahfaZ81neT2pHQwTMn8jXo/j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+6v8A6FXlgPvVFHfeH/2gfiR4Vx/ZnjjWrbHQG6aQf+PZr0nwx+3r8WdB2rd6lYa9GOo1G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+BJtNfP0ceRTWjAzxTA++fh9/wUZ8N6tPFa+M/DtxoLMAGv9Pk+0wg+pQgMo+m6vqLQfEOj+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jQdSt9W0ucZiurZsqfYg8qenBAPNfjCVxXf/Bn41+JPgt4mh1TRbyQ224C502Vybe5TurL6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JgfrfEgxWjaqNtcX8NfiBpPxP8F6Z4o0WXfY3q8xsfnhkH3o29CD+YIPeu0tj8lBSNO2g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9KksMFKuhQKzIKC2A5pTYgVfUDmnFc0hIyjZjmo2sh6VqNH1phjyKCkY8sO0His6cEE10Uk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6eGzTuWc02nxyzea0cbS/3zGC351PHpxJycsfet5NNUVZitUXoKaYjGg0onkjFbFpZhB0q9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hbYL0pGZBHCAOlRyR8Grvl4FRPHnNIEYF4m2Vv91v5V+NBc3OrXkUalm+0z/+jGr9qp49nUZ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lfOfib9kf4aXdzcyW+jTaU87mR2sLkx5YkknBB9atMo/PpPCNlexAajJJJ3EcLbSD7msyb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7m8mi/66V9p337EmkiNjp/inUYX7LcwJIv4kEGuH1r9jXxhZvjTte0nUB6S74T/wCgkfrWl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Gt2Cfs99C69t6lf1PFZUvgbWIv+WCyf7kiGvo/Uf2cviZpW5j4bkvkX+OxlSX+TZrj9W8L+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k1Tw9qtiQcEzWb7R+IBFFwPErnQtRsQfPs50A77CR+Yqi3ynDfKffivYo78J9x9v0XFNka2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Pnr5kYNMDx7cDS5r1V9B0icndpkA/3eKqSfDvR5x8rT2/+5Lu/mKAPM2Pymo4OCa6jxL4Wsd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TWEmlzxbtFhwOeSc1g2On3F/Iy2sElwRjIjUt/KgCEnmnVPc6ddWjlZ7eWFh1DoQagoAYM5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4O8PW2oQyXV0PNQOYxF07A5z+NdhB8PtAvQWMMtv7rMzfpjFAHknrUtraS3s8dvBG008ri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sxOAPzxXv3gj9l+L4gXhTS7q/EQP7y4kRRFH+JFfWXwY/ZV8H/AAluYdUijfXtfQArfXqjb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7p/2qAOl+APw4l+F/wp8P+HbnBv4ojcXm3oJ5DvZffbkL+FemJb5FSWtptG5hk+lWNoFID5O/</w:t>
      </w:r>
    </w:p>
    <w:p>
      <w:pPr>
        <w:pStyle w:val="PreformattedText"/>
        <w:bidi w:val="0"/>
        <w:spacing w:before="0" w:after="0"/>
        <w:jc w:val="left"/>
        <w:rPr/>
      </w:pPr>
      <w:r>
        <w:rPr/>
        <w:t>4KFQbfhz4Tcfw6sV/ONq+G9tfeP/AAULjz8LPDT+mtKP/IT/AOFfCgUYpoDDvRidqhXvVjUBi5eq</w:t>
      </w:r>
    </w:p>
    <w:p>
      <w:pPr>
        <w:pStyle w:val="PreformattedText"/>
        <w:bidi w:val="0"/>
        <w:spacing w:before="0" w:after="0"/>
        <w:jc w:val="left"/>
        <w:rPr/>
      </w:pPr>
      <w:r>
        <w:rPr/>
        <w:t>y96bAdjINMq5ZzbbOYe9Ut3NIBaKKKAOr+ET7fij4VP/AFEYf/QhX6AeMfClh418O3uhapEJb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jdmHoa/PX4aSeV8RvDDf9RO3H5yAV+kcv+ul+tAH5reP/AATf/D/xXfaJqEbRywP8jH+ND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+orAWvrD9ssaHqkmlW0ZD+J7Tl3T/n3IPyt/tZxivlJomiYqVIx60AKORRQOKKBoK6LwJ4E1f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bbRNEtmub6dh2+SNf4nc9gK54Cvor9irxtZeG/H99o96qRnXIRDb3P8SSoSwT6OCRQUj62+C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4OeHF0rSUE99OAb/UmX57hv7vsg7CvXdNtQBj8Sa5/SrfAFddp0eEzQBYEIC1RvLYNzitcp8l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FZ3M+p+Y/7X8HkftHeMf9poG/OJa8jx8te2ftsQ+T+0f4i/27e0f/AMgrXif8NMtGPKfmb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lGHf600dKsknsNOfUGkCEDYu45qp91iPSvav2YfC+ieKNd1u31uwjv444InjDkjZ+8+Y8H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jZf8ACUauNOi8iwW6kW3j/uoGIUfkKAM5TTqYvQ08dKACnKjP90ZptbvhmYW0c7fT+tAGJ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e9aviW58+a2P+y1Y+aCkOooooGfTn/BPvxe+ifGibQ5ZdljrNk6kMeBLF+8Q/+hV+i9qa/Kv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//ALP/AGi/Az/37xof++o2X+tfqnbdaANqw/1Zq6nQ1SsP9Waup0Nc4EqjinAYpFpaAG0UG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Tj0NNoAQ9KYaeelMNAEZPWk7UvrRQAgGaTFOpp6mgBKQ04DNBFADKYR1qQimkcGgCI9DTa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UAFFKaSgBD0NMIp56Gm0AMopSKSgAPQ02nHoabQAxxTKkNMxQA09DSU49DSAUAJRSkUlAB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HWgBtNp5FMPWgCIjk0U496KAPpCijFOxkVBA2nDigDFFACnoKSnjpTcYoASiinAUANop9F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T6Qjg0AR0U6igBtFOooAbQBmnUg4agBKTFPxxTaAGkYpKfTSKAEooooAD0plPpCOaAG4pu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QBHiinUYoAj20bTTsUUAMIpuKkIptAEe2jbTsUlACbabtp9GBQAzbQFFPwKMCgBoApdoNL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sHrRsHrTsCjAoAbtHrTdgqTAowKAI9g96Ngp+BRxigCLbRtp+KQigBu2kwadRQA3BowadRQA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adRQAylxS4FLQAgFLiiigAHFKtJRQA9eKeDimLzThQBLG3FTpJxVVTipFOKALsUmKtib3rM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k96ALwbcK5nXdAu7W/OuaGqDUAmy5tm4S8jH8Le45weoz6Zz0UT8VMhrRAY2g6tBr+m/a7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mt5P9bA46o49ffuCD3q3t796y9e8OSi8OsaLKLTWEADK/+pu1H/LOUfybqp/GpNC8Q2+vrP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sdTt/8Aj4sZvvp7j+8vuKtMQanpsepjOfKuU+5L6+xrz3W/DE1vdvcWgW1v+rxniKce/v716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qnc20V5GY5l3Ds3cVaZm1c810zVhM7Qyo0FwnDwv1H09R71rjkVN4g8JrKu58nbzHcR8Olc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6Rpx/sX+yLm6U5QauJUt5h/dZ4jujPvgjnnFdMJIycTqNU06z1yNo9UsrbU426rewLMD/A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15t4l/ZX+D3i4sdQ+Hmkxyt/y2sFa1ce48sgfpXk2u/t3T/DjXf7D+Inwq1rw3qYGVNpepNB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XDA4PIc/hXU6L+3x8G9VwLm81vR2PX7XprOB+Me6vQUa0VdXJsYPiD/gm/wDCzVQ76VqHiP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XEc8Y/CQZ/WvN9b/4Je3sYZtD+JUc3pHqelMv5tG7fyr6b0v9qT4Na0ALf4iaRCzdFvWe3P47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3GjePfCOsRqdO8W+H75WGVNvqtu2R7fNVrEV4bsLH5263/wAE5Pi9psbPYTeHNdUdBbX5i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V5/rH7Hfxn0Tcbj4e6hMg/jtHimB+m18/pX65W0kdzHuguoZ1PRoZ0cH8VNSG1nGf3bfXD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bpBY/F68+GvxF8HoXuPB3irSVHVlsJ1H5rRZfFX4h+FW/deKfFGkle0l1dRgfnX7Q+bej+K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oJLj/AF1uJ/8ArtFv/mKpY2Mvjghn5Caf+1t8WtN/1HxL1hsf897rzf8A0MGtq0/bn+Mln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+u9tBJ/Na/Uu88H6Jf/8AH14c0i5/67abE380rJn+EPgm8/13gfw9L9dHg/8AiKPrVD/n2G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X/AAUC+M8R/wCRssH+ul23/wATUjf8FA/jNLnPiiwH0023/wDia/R4/A34fyf8058Nn/d0iL/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Pgb4ATp8PvDqfXSof/iaPrVD/AJ9gfmjN+3v8ZXJ/4rSzi/656bb5/wDQazpf2x/jdr2fs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68bNB/wCgpX6fz+H/AIc+EkzNZeEdHVP78VpFt/MVg6v+0h8HPBilLnxt4atmH/LOyZZW/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RSnpGkHzPzeh1H9of4iEwpcfETV9/aI3SA/kBW/pP7D/x08b3CS6poElspOTca9qSMy++Ms3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+KP8Agop8KNI3rYXet+IXXoljZeUn/fUpX+VeP+K/+Cn2oX8ptvB/gGGKVuEk1Odrlz7+X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ac1WWkKVgG+Df+CXmpOEbxR44trEdWttCtGmb8WfaB+v0r2aw/Zg/Z1/Z8tY7/wAVyWE11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t6rsT6i3AA/8AHTXi+k/8NeftDwB1uJfA2gz9JpIk0tGU91ChpXH5fWvSfBX7Avw6+HsD+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qPiu4iPmT3OrXJgskb3LHe/wCLfhWM51tpT+SA6ez/AGuT47mPhz4G/D+/8XyQHYNRuIDp2jWo</w:t>
      </w:r>
    </w:p>
    <w:p>
      <w:pPr>
        <w:pStyle w:val="PreformattedText"/>
        <w:bidi w:val="0"/>
        <w:spacing w:before="0" w:after="0"/>
        <w:jc w:val="left"/>
        <w:rPr/>
      </w:pPr>
      <w:r>
        <w:rPr/>
        <w:t>6bjwNwHttzU/i/w9p/gnQT4w/aS8eQawsWHtvDFoDDpav2RLdcNeN6buAeuRXl/xV/4KG+GfA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a+Dei210luvlR6o1v5GnxY4zDCMGX/ebA+uK+GPHPjzxJ8TfEFxrnizWrnWtSmOWluDhEGTh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+6Pr15rWjh5zeuxLlY9u/aX/bR8Q/HLzfD+gwN4S+HqL5UemQ4Se6QcDzivAXGMIOBz6mvGvh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f+Kviyy8MeF7FrzUrpgqgcJEv8Tuf4VA5Jre+CPwH8VfHbxGNJ8MwKlqhBu9WuVxbWqdy79c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3TpX6s/s+fs1+Gfgj4WXS9BthLJOP+JjrFwv+kX7ccf7MYxwo4HPU1vWqUsHG0NWZWc2Uf2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D+CXhZNL0orfXk4DaxrTL8984/wCWcfpEvp+Peu7+J/jwaJaPpOluDqM0e13H/LsnTn/aP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uDwranTNL2NqrLgFfu26+re/tXkUULTyvNI7TSSHczuclj6mvlq1WVWTlJ3Z2xVlYj0+2Y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OST3rpNPsN2BiodP045B28mumsbPYoAHNcpZJY2oQAAcVrxxALxTLeDYPercaYFIBsceKnV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FAEkYxUlRrTgaAGSHGaquasyHOaqvQBQuupr8/f2+nLfGDw6e39jyRD/gMob/ANnNff14f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v7fkflfFvwuv9/SZ5vzkC/+yU0B8seLOfC2pf7q/wDoVeV54NeqeK+PC2pf7q/+hV5UOVNaJ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R6h4N8QaDbRz3+jXtvBIiusrQkoQeR8w45rG88EdK+8PAAP9g6Z72UH/AKLFc949/Z38N+Pba6l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NG1xlLR3tsNsbydhInQg+o5qQPistmkxWlqWi3Oi6ldafeRNDdW0hiljYYIIOKq3UYS1Y99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61/4J3/ABKmsvEmu+Armf8A0LU4TfWSMeEuY8bgP96PP/fAr720+ffGMnnoa/JL9mXxDL4Z+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kaNjqUcBZTg4kzGf/AEKvvf4xftZeEPgpZvYnb4h8Ut/q9NtpSBD/ANdnP3fp1pjR9HWV4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tFeK45NfEXhz/AIKR+F5UWPXPA+p6fMeDPY3aXEY/AhWr7Ftr6N7W3nQkxzxJMhIwdrKGH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+j55BqZCCKx7W7x3ytaUcncGpsQTsoqJgBQ0xxVZ5+tIpD2A5pu0Gq5uPegXHvQWWVjzUqR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3PXmpVuaCGaUIAFTA8VRguAasrJmgkkbFREUpaoy1AEUyAnNc9qdkJGJxXQv0qhOgbNJXKOSls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Gz9q6W4gGTVPyBVgY62pU8HH4VHPDIP463Ft9x4ANMns3I/1dMDiNX8GaFryMup6FpmoA9T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44zXFar+zd8NtWB8zwpBbE/xWkrxfyNewSWgU8riq7W4DHigD531T9jjwfcbm0/UtU0xj0G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M1Y8Gfsg6JoF0bvU9Sl16RTmJJIhFGg91Gdx/H8K+gktg3QVdhtgE74oA/OT4yfsseMbz4o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4auLjw/JKJYWsQjFlxjGwcjpXOR6De+GF+zyaJeaYV4KXEEikV+mlxYkEleD/ADqE2rSrs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6wyKpMD80YNQ+0yrFCDPK/3Y4VLs34DP616v4T/ZsuPFkUN94isIdNsnAYRmNXnlHqT0X8ea+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Jo8F/9vi0Wxivf+fhLWMP/wB9da0DomQf3a/lTuB882f7Nnw8ihWH/hGYzGvQrK6sfckHk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R4CgnSZNHumC8+U947J9MV7J/Yhz/AKtavW+nCMcj8qLgYOk+HLXTLZbezto7aFRgJGuK2r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6YrTt7QDtUxtwKgCrFbj0qK5iwTxWgseKr3Q4NSB8m/wDBQe4hj+E3h+Fv9dJraFPoIpM/z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3/BQS2ST4RaFM3+si1yML+MUmf5V8MQ2cs5xFG0h9FFXEDntVwL1/wqnXY3Pw/vbqQzJPC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xWTeeDdWs1JNqZEH8UbBv0BzWgHWeDvhWni74T+IfEdtK66npV1jygflli2gkfUZrzbrX1z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4P1O0+F/jGPU9PuLOK43PD58ZTzVMJyRnr0H518ijpQA5e9LSLS0AbPgV/K8c+Hn/u6jbn/yI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+JNp8MdBuL5ys2pTsUsrYnl39foO9fAXg64gs/F+iXFz/AMe0V9DJJ/uhwTXo/wAQ/Hd38Sv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NzlLVcx2UB6Rx9jj1PWgDD1TU7rU7y81PUJmuLu4cyzSv3J/+tgfhXD3s3n3MjjoTWx4h1Q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LfKv3iO5rn6AClWkpVoAeoqezuprC6huraQxXEDrLHIvVWU5BH0NRIMigjFBZ+p3wB+JFv8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vx7VvFxb6hCp/1c6/e49CMH8a9YsGIBU9q/NT9jL4w/8ACt/iYNJv5tmheICtnNuPyxzZ/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frX6U27+Weeo4PvQBp7vkqldjNWkbctV7gVkZ9T83/ANutdv7ReoH+9ptm3/jmK8H7V9Dft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lfH2OT/nro1sfyLj+lfPQ6VRaMicYkaol6VYuxiZqgXgGrJPXf2edYbQYPHt/GV8630KWSPeeN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46WLu7H+I5NdD4e8RyaHpHiG2jYj+0bQWzY7jzFJ/ka54DFADl6GnjpTF6GnjpQAV9h/An4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9b+EOjXGt+HrW/urtppmun3LKBvIADqQQPl96+PD0Nfo/4B0F9D+H/hmw4LQ6fDnHugb+tAHx5+</w:t>
      </w:r>
    </w:p>
    <w:p>
      <w:pPr>
        <w:pStyle w:val="PreformattedText"/>
        <w:bidi w:val="0"/>
        <w:spacing w:before="0" w:after="0"/>
        <w:jc w:val="left"/>
        <w:rPr/>
      </w:pPr>
      <w:r>
        <w:rPr/>
        <w:t>0R8HY/hbrlrPp0k1z4e1NS9q03MkDqcNGzd8cYPoa8hr7Q/bPgJ+E2jt/c1UfrG9fF9BSHUUU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szyeV8fvAbDtq0I/Ov1mg4JFfkL8Drj7J8Z/AsvprVoPzlUV+vXSfFAGzYH5CKvJzWdp57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TKOKWgdKKADFNxT8UlACBaNopaKAGEVGRUpFMPegCIjmkxTyKQDOaAGGmkU8jimigAHSkP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0AMPQ02nHoabQBGw4NNAxUjD5TUdACGkpTSUAIehptOPQ02gBCKSnUYoAYehptPYfKaao60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sKZQAmKbTj0NNoACOKbTqbQADmilUdaT1oAQ9KYaf2ph6GgCP1oo9aKAPpKl28UpFKOlQQ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UtFAC7eOKSnDpQRQA0DFKBmgLTqAG7aNtOooAbtpCtPpD0NAEe2jbTqKAG7aNtOooAbikxzTj0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0AJSEUtIelACUUUUANK0lPpMUAAGKCOKWkxxQA2ilxzS4oAjpKeRyabjrQAlGKKKAGkU0i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DKKKKADFJtpaKAE20baWigBNtG2lpCcUgExSUUUAFJj3p2KMUAN2+9G2nYoxQAwjFJinnp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Sn0hFADaKXFJ1oAKKXBowaAEooooAKKKKAClUZpKcOBQAo4pwOabThigBy4FKDTKVetAEqnFP</w:t>
      </w:r>
    </w:p>
    <w:p>
      <w:pPr>
        <w:pStyle w:val="PreformattedText"/>
        <w:bidi w:val="0"/>
        <w:spacing w:before="0" w:after="0"/>
        <w:jc w:val="left"/>
        <w:rPr/>
      </w:pPr>
      <w:r>
        <w:rPr/>
        <w:t>3+9RA4p1AFyGXirKS1nxNirCPVohstltwrG13wxDrBS5jmksdQt/9TfW5AkjPpg8MD6HitVJO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qhpnL2viCWO8j0vxAkdnqb8QXEeRb3n+4W+6/qrf8BzkVplMCrmpaXa6tZyWt3ClxC/BSQbl+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ucW21XwhmKLzNb0X/AJ5/eubdf9gn/WD64PpmruUadZd7pCsHeED5h88TD5W/CtXTruy1y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JdR9CB8rqfRlPIPTggdfxKUXsQ0eX+NfhfoHjzRZtF1zRrLVtMl+9p+ppuiB9Y3+/E3uv4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b/AIJ432myz33w21KS8PL/APCNa7KBOB6QXH3ZB6BsH1NfpHcCLn1rLu9LS4jIKrKn9xhkV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ltsTyn45ax+zF8YtCVje/DjWxGOrw26TL+BQkH8K4vU/APibR939o+ENcssdfN0qRcf+O1+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xP2Ocgd4Zl6/RutRnU9Qs8rJut/8Aa3FhXpxzPTWJi6XmfiFFeXuj/cm1DTMe0sOP5VrWfxW8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/AB6+NNbtv+uWqzJ/Jq/ZtzBdf662tJ8/89IA386zZ/BHhi9H7/wzok//AF00qBv5rWqxtJ7w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7n5KW37RnxIts+V8SfEI+uqyN/M1dj/ak+LEQ/d/E3xEB7X+f6V+qbfBnwJekmXwP4ckJ9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Woz8Bvh2c5+Hvhtv+4ZF/8TWqxVC2sPwF7N9z8tf+Gr/i3jB+J3iD8b4f4VA/7U/xYk6/E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R/Kv1Wh+B3w/h/wBX8PvDi/8AcLi/+JrXh+HXhPRY1aPwxoGnIOjDT4IwPxIFQ8XR6QH7N9z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+NfxM1jOfHHiy8z/zzv7h8/kas23hr4ueOHHk6Z441vzOkjJdOh/4E3H61+tmoeO/AnhOMm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JVeoa6t0x+ANcNr/7anwa8OKyTeP4b2RePK0+OW4/D5RtH50LExn8FMyaa0Pz88O/sN/Gz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8EyacrHmTWb2OMj8GbNeu+E/8Agl74wutr+IPF2haIp/5Z2EMlzIPr90frXqXij/gpn4C0x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eHdc1uX+/ceXbR/zLfpXjvjD/gpb4/1fzI/D2gaH4fiPCyMTdyj8X+X9KpSxE9IqwrHvngz/A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LRyk+u32teKp1+9HcTC3hP/AYxu/8AHq7LUPiN+z9+zDA1tazeG9AvI8j7Po9utxfMe+SgZ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fmn47+P8A8SfiSzjxH401W9gb/l1jnMUK+wVMACuCeNTASfmYnJYgZP1x1+p5rVYKpNc1S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cXxS/4KfX9/51n8OvDP2IHI/tbXQJHPusIwD/AMCJ+lfIXxD+J3jD4r6m2oeMPEt9rkucr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5j9ki4VR+Fc/YWs17PHbWUE19cudqQWsbSSMfQKBk/lX0b8KP2C/iT8QHguvEFsvgrR5MMX1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ZhGSD/vYrpUKGHV27gnKeh8224aaRESN7iWRgkaqCzMx7BRyT9M19Z/s9/wDBP/xF43e21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zoEmHj0hF/wCJjfL9OkQ925r7Q+Bv7HXgn4NrHdaXppu9YAG7W9WhEtyD38tDxH+HNe1Xd/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pryUCdupkk3O/uO9eXicya92lodEKRnfDn4W6H4D8OWWjaRpVtpOlWahYLG2Xgf7UjdXb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x8VIrVZNP8PuJbwfLJfDlYvZff3rlfFXxA1HxeXtrHNhpfT5T80o/wBqsWy05Y1wFH1r52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XNNnRGKRVtLR5ZHkkYu7nczt1Y1tW1kvoPyq5Z2A2jitW3tFXtU30LCxsgiA45rWtLfbyaS2t+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vRJnPFQAqR1MqU5U4qVI8UARhKcE9qlAooAjCgUuOKfRigCCQcGqrjrVuQcGqrgc0AZN795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goOq/wDCf+An7nSrxSfpMv8Aia+6Lz7xr4d/4KFIR4l+Hb+tnfr/AORI6aA+RfFK7vDOo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9a8l6I34/yr1/xAu7w9qI/6Yn+deQj7p/z2rZbFH6C+AVH9gaH76fB/wCixXYIo7d6+M/Bv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9IsNPk0WyvoLOJYUYyMr4HSuvH7aEmz/kUV3ev23j8ttTYDm/2jtJit/jHrLQJsE8ME7e7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tePa8yo0cCdQNzH3rZ8b/Em/8Y+ILrU5IVglmjRCepwM1yTzSSuWkO5vWi1gLNlez6bdw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cwsHjljOGVh0INVxcS3d8888rzzyyF5JZGLM7E5JJPJJJ61YubG4tI7Z54XiW4j82IuMb0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9sqw/Cqdt/r1+tMCyW2ux9/61+1GkXW7RNHGf8Alwtv/RS1+Kcrffx61+yWg3WdJ0kZ/wCXG2/9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sDr4bnaOCaz/GXxP0D4a+HbjWvEmppp1hFwCSDJI3ZUTOWJ9qbbT+ZMsY6kqv5kD+tfmV8ZvG</w:t>
      </w:r>
    </w:p>
    <w:p>
      <w:pPr>
        <w:pStyle w:val="PreformattedText"/>
        <w:bidi w:val="0"/>
        <w:spacing w:before="0" w:after="0"/>
        <w:jc w:val="left"/>
        <w:rPr/>
      </w:pPr>
      <w:r>
        <w:rPr/>
        <w:t>3iPxz8Rtak8S3rXE2mX89nBboSIbdY5GUBF/4DnPv7UrAeueP/8AgpJ47tvFxfw7oek2fhxkP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pH955FIO72Fe5fsr/ta6j+0HqOu6dq3h+y0u50q1iulnsZmxIS4BG1sn9a/Nfxkf9LtMf88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vTv2Yvjqfgbc+LdQhsBf3t9YJBbo8m1AwkBywHLfQUWGj9OvGnxC0HwBoFxrHiTVrbRtPhH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0h9EUcsfYVx/h79qT4R+Ikj+y/EDTo5pCAILoPBICSAAQ4HcjpmvzU8f/EbX/iPqUmr+IdVk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n5EZtkUA9EXtXnAby7hZDyEYNigpH7hw3JfIxyO46VbjWbGea/Lz42ftt+LfiM66f4aubjwpoE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BJ/pVw23Db5PT0FeDf8Jt4g87zf7d1Tzc58z7fLuz653UCZ+4CzvH94EVMl6f7xr8h/ht+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4bXUZtPE1zqtiGy+naw7XMLj05OV/Aivv79nb9qzw18frB7VY10HxZAm+bSZpQUlUfeeFj94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qEn0AL0kfepy3WT1rDW6NPW7PrSsFjakl4qs7ZBqgb1iMZqpqmvWeiWZudSv7XT7f/AJ63U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+bEUWAnuH+9WQ1wST/n/APV9TxXJS/Gr4ezytHD498PzTf3V1KL/AOKryz9qvxNNJ8A/E82kX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Sv2mzmBXaZAGXcPb+dMCP4x/tn6L8O3vNH8KJD4k8SIdpuEb/Q7Nx/ecf6xvYdPWvjjVv2qfi9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+uT491QSySeZsVlMC55wsRBCgelcdbdvTNcv4mbdr1yc54X/0EUAfqH+yr8S9d+KfwWttf8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6q1/PA1x5Sx7lQqBkLx6/nXrqjc1fNn7Cc5H7PVqmeP7Uuv5rX0pZnKjNAF23ts9q0Yrbjp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r8PIoAovYg9qaNOHpWssYNSpCMVIGRDp2G6Vb+wYHStCOEZqYxjFIDI+wj0FA08egrXSMc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pTQGStoF7VHJbj0rYa3GKrvDjNNAZEkIANUZos5rXuFAzWdIOtAHlPx4+DOmfGXwna6PqV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4l2klqFJJUMMEEdOa+ZNY/Y/1zSUdND1nT72NT8sU0Rgf8TyK+29Tb91+Nc/JaqzltozTQ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s2/EO71BbOXS4rVCfmvJJlMSj1GOW/SvbPAP7OGh+EXiuL1BrWqx8/ablf3cbf7CdB9eTXv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oR0FWgOB8QaUV0XU5WYEi1lPHH8Br8nba1kumKxDe/ZR3r9mZdNhliljkGY5EZGHqCCD/AD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j3wDYXJksI7+xdujxlCP1FUB8K6F8M57qLzb6U24YcKBk/lWra/AnUtVdvsFy8iDkvLAVUD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XRf2XPCumXfnXE+oajH/zynKBf0FdL46+F9j4j8KXWhWEz6JHcRmAS2w+ZAe49+KAPzKn0e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glvY7uaM4CW6ltx9q3LTR9Y1a3Z47ZLSL+/dPtP4AV7xZfsheLvDcsjWFro+qGPiO5e5YS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WLqvww+IOkOyXfhXUZ8dGtIxMp/75oA8KvfAOt2QYiz+1J/fhYN+nWsN9MvIrhIHs5453I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iegA719c+Cf2ePFXiPZPrBXw7aHB8t+bgj/d7fjXung74QaL4OjH2O2ae6x895dnfIfp/d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fKVx+yHqlr8J5tckmb/hK40+1NpaD5Uhxyh/6aY+avndDX612OkmJ8qMn6V8a/tkfs7nwX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+H7UL4d1GXF7bxDizuD7f3WOT9frQB8yxDNK4xRFRJ3oLI8cV+n/wCyj8YV+LnwrtGu5g/iD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k/M4A/dy/8CA/MGvzBr1j9mT4wP8AB34o2OozuRot9iy1NM8eUx4kx6ocN+BoA/VKByFxRO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/0pURZI45YpBLDIu9JF6Mp5BHt6e2KfLDxUNE2Pz6/4KBRgfGvSW7vokP6O9fNdfUv/BRC3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4Qm/gk0YqPqJmz/ADr5axQUZl7/AK81X7GrF7/rzVc9DVkDSeCKZT6aRQAq9DTxwKYo4p/agDQ8</w:t>
      </w:r>
    </w:p>
    <w:p>
      <w:pPr>
        <w:pStyle w:val="PreformattedText"/>
        <w:bidi w:val="0"/>
        <w:spacing w:before="0" w:after="0"/>
        <w:jc w:val="left"/>
        <w:rPr/>
      </w:pPr>
      <w:r>
        <w:rPr/>
        <w:t>M6YdZ8S6Tp4G43d3Db4/3nA/rX6g/ZhC/lDpGAv5DFfnr+zhov8Abvxu8JWpG5UuxcEf9c1L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m5DSO/wDf+agDwP8AbQXHwbs/bV4//Rb18P191/toD/ix8H/YYh/9FyV8KUFIdSikooGdN8NG</w:t>
      </w:r>
    </w:p>
    <w:p>
      <w:pPr>
        <w:pStyle w:val="PreformattedText"/>
        <w:bidi w:val="0"/>
        <w:spacing w:before="0" w:after="0"/>
        <w:jc w:val="left"/>
        <w:rPr/>
      </w:pPr>
      <w:r>
        <w:rPr/>
        <w:t>8v4jeE3/ALusWZ/8iiv2M/5eK/GXwpJ5PinQ5M42X8DflIK/Zr/luPpQBq6fWjH3rO0+tGPvXO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gMUkfSnUAFJtpaKADGKQjilooAjNMPWpD3qM0AR0i9TS0g6mgBvY02n44plABR2NFHY0AM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pKAGt901HUrfdNRUAIaSlIpKAEPQ02nHoabQAUUUUAI33TTV6U5vummr0oAQ0winmmkcUAM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D0oAbTe5p1IetACjim+tOpvrQAUyn0ygCL1ooPU0UAfStIelLRQZCL0NPUYFIo4NOoAVaXF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AhFJTqTbQAAijNJijFKw0wpO1LiipGMxRT6KAGg4zSijFLQAhHFIF608jikoAbimsODTiet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20badg0YoAbto20tIM0AGKSnZptACY5paTNGaADFJjil6ikBxQAYNJin0U0BGRTcVIRim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TFPoxQAzaKTbT9tJQA3bRg06igBuDSYp+KKVgI9opQKdik21IBto20ozRQAm2grwadRQBFtNG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KAG4NBWnUUARYpAvPFPxSAYNABtpMGnUUAM20bafgUYFADNtG2n4FGBQA2iiigAooooAd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jmnL0qMHFOBxQBMpxUitUCmpFagCYNmpY3IqsGp6tTAvRyVOsnFUEepkeqAzNZ8Jw6hcm/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QABdQdWAJOHU8MOT1H0xWS2s32juI/ENn5UR4/tOyQyQn/fXlk+vI+ldcj0rAOpVlDKeoPI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0rHcQLPBJHPA/KyxNuU/jUHQGp7zwZbxzPc6bLJpVy3Je1OFY/7SdD+VZ0s2o2GRqFoLpP+f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I92jJH/AI6T9KaYWHSL8xNQHqaltNStL8EQ3MUzDqBkEfgcEfjSyqAxrRMkzJtEtLgErmCT+8n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WD4h8Cy6zZmBr69t8fcn02+ktJV98rwfx4rrMU0yFR7VSmB80+Nv2cfH95I8nhv46eMNEye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r7CVNp/PNeKeJ/gD+1bY5On/EW48TIOi2WvmBz9Q4FfoAL+NeCDTw9ncf6yNGPqyjNddPF8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c/JfxV4H/AGmNOZ11ay+IMqqfvQXss6Z9ikhBryvW9O8aQlm1qz8TK2cN9tjuM5991fuAm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y8/3JyP0zWTfX9lpnjPw74dla9Mutx3TQ3DSAxo8Cq5Q5GdzKXI5/5ZtXoRzKMfsGXK0fh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DazKfRomz/ACoS3aRtqWk7N6LA5P8AKv3kk8JQsxP2hjnsYkP/ALL0qNPDEMf3ZCPpCg/pWn9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y9nc/DbTvBniLVCBYeGdXu89DBp0zA/8AjtdzoH7Lfxf8S7fsPw91lQ3R7y3NsuPXL4r9ml0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ru4x6bwtQSw6fGT5soY/7dx/9el/an9wXsvM/L7wr/wAE5/ihrDKdb1Lw/wCG4Tz810bqQf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a958Bf8EzvBWneXceJtY1fxTKMEwxBbK1z9RuYj8RX2Adf0eyB8uRNw/55puP5ms68+ICp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/7U5yPyFclTMK89E7IapLqZ/w8+Bfg/wCGkCx+F/D+l6ANu1pbK2AnYf7UpyzH6muuvNQ0n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7idBIfU7pGNcDf8Ai/VL/K/aDCh/ghG0Vk/2XJKxdycnqScmuCU5S+JnVFJK1jote+J11Juj06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5knzN+XauLezudWna4vpWmZucsc1u2+kogzjJq2lgoB+Ws2NKxlWunKq7UXitCDTwOorQht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tM9BWIypbWuO1altZ8dKmt7QL1q7HHgdKQEKQ4FTwx8HinqlSRrgUFAic1KFGKFWnbeKAI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+KaRQA3bSYp1FAFd/4qqv3q0/8AFVVx1oAx777zV8Tf8FD0xqnw0f1h1Bf1iNfbN995q+K/+C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+G0o/1JN8n/A9sZ/limiT5A1v/kBal/1wavHlOAK9h1tSdB1L/rg1ePL0X6CtkUSWDoZ2i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4z/dP8LfhSTI9s0lvINsqnDfX/AOvVX7rMcZrRZjqdmJ+txANsh/vL2b8KYF/wx4TvPFdxJDb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ucjPXP+FfQHw6/ZqsNIVNQ8Syf2lPwY7BY9sQ/wCunrXjHwn8bjwL4zstRmXzbEnyrmM9Ch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WvuG38mW0gmt5VuLeZBJFMnR0PRvqaAPlD9qWEQ+P9NRFCIulRKqqMAANJgCvFrX/AF0f+9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kOz4h6T/taSh/8iyivDkgCvn3zQBGfvP9TX65eG7nGmadz/y5wf8Aopa/I2UYSQ/Wv1b8O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+f+XOD/0UtSwO0t9QZJwQeVBf8iK/MPxDrD674o8R6lMcyXeqXU7fVpmP9a/SS1ujbyls5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K2L7UP+vub/0Y1IDn/GLZvLTH/PI/zqjpsLC2ursH5LcLu/4EeP5VN4pOb+Hn/ll/U1nwX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rEJNt3L2ODkUAWXu/OYdeSKoSgmR/qamiPzr9RTZT87/U0Fk+naf9s8wmRY0TGS3vn/CrH9mW</w:t>
      </w:r>
    </w:p>
    <w:p>
      <w:pPr>
        <w:pStyle w:val="PreformattedText"/>
        <w:bidi w:val="0"/>
        <w:spacing w:before="0" w:after="0"/>
        <w:jc w:val="left"/>
        <w:rPr/>
      </w:pPr>
      <w:r>
        <w:rPr/>
        <w:t>4z+/Y/8AAa+k/A3wS0HWPhjoj3+n+de3VsLiSQNh8sxIwfpivJPin8Irj4f+XfWs0k+jSvs3O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H9aAPPZkiiyIyWPvV/wAL+Jb/AMJ67Y6xpVy1nqVlKs0E6nlHHT8P8azOgNW9SlF2ltcY2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nLL3/AO+Sv5UAfrf8Kfi3bfFv4caN4st1WKW8TbdQR9IZ14kX2GeR7EV076wscTyySCKF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Pc18O/sM/Ee18O+EPHNhql2LfTtPMWqbm/gUjY+PrtWsb4nfHrU/iBcXObh7LRIAWjsi+0Y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yeuPSgD3b48fttaJ8ObOTTPC9vFrniGQbVlnP+jwdcsR/EfY18C+P/iN4k+J2tyat4o1i5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b5rfu4h6IvQD6Vh6pqc2talcX07EvK2QD2HYVPpeif2gjSz3MVrAv984Y/QUAZoiT+6Kv2+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1jBf3UNlNgy20czLHJjpuUHB/GtiGx0m1GI0+1t6v0rM1LyTI3lxJGPRaALel63vAikPzj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mTztUmfrkL/KqW05NO4oA/Qb9hu8ZPgnDCD8q6pc/zWvpS/1/T/D2mNf6vqNrpdimA1zeTL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MQK/Ob4OftNW/we+Fg0uzsZNR11r6WZIpCVgQMFwT6njoK8t+InxZ8VfFnVWvfEurS3mCT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R6JGOBQB+wuieItI1W3WTTda03U0YZDWt5G4P5Ma1obtvX8jmvx8/Zvn+zfHjwIe39rQD82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QLmfJxhz/ADNAG7b3Ge/WtGLkCuVivCOQa5X4t/tEeD/gXoYvPEOovcalNGXtdGsTuu5+v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8VLQj1enbgR1r5I0D/AIKT/DLWZIIb3RvEOj3EjBfmjSVATwASGHr6V9SC59zU2CxrQsCTVn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uNaIPy0iRD0NU53AJqy7YBrIvJ9pPNAFHUJypOK8u+Kvx/wDBvwdtGfxHqYN6QfL0yxXzb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Ue5NeOftwfHjxj8OtX0Hw94Y1CPS7fU7F57m6WLdMpWTb8rc7ePSvhuS7e7vJrqeWS6upS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SOT3JNAH2TB/wUc8GXi7b7whrtsQesNxC/wDPFdFo37b/AMJNVQ/aNT1PSW9L3TmI/OMvX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eRDwVYj9aj2Eg8VSA/XTwt8X/AAF4zdY9D8Y6Pfzv0gFyI5D/AMBfBrsQcV+K5HJr3T4Jftd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TcwWV/cyeI/DHCSabdtl419YpPvKfbOKtAfppkEdaYVzXDWXxf8HyeC7fxhdeILSx8OXEYd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3d0CYyWByCBXzl8Q/+Chb2Oq/Z/AGgW11YREiS/1tWJuBn+CNSpUY7k59qtAfYu2opLZXByK+</w:t>
      </w:r>
    </w:p>
    <w:p>
      <w:pPr>
        <w:pStyle w:val="PreformattedText"/>
        <w:bidi w:val="0"/>
        <w:spacing w:before="0" w:after="0"/>
        <w:jc w:val="left"/>
        <w:rPr/>
      </w:pPr>
      <w:r>
        <w:rPr/>
        <w:t>e/2bf2t7346eNLjw9qnhyy0eVLOS7W4sZnIOwjjY2fX1r6NXGaAM9dOAPAq1BZlRxWlBbhuoq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wMOTR/MzxUa6HtzxXTw22alNpikByw0zb0Wqmq+HdN8SaJqGiazaC80u/iMNxC38SkEfp1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lGD0qlPaAMcCmgPyp+L/7Onib4WeN7/ShYXN5ou7zLPVEiLRPEc7dxHRh0I9RWFoXhTSrV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n/uHiOv1rZZEJ2isLVPBmg62hTUfD+nXinr5lsufzAzV3KTPzmtrGHU3js4NOW7kkG1II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ADJr1zwV+wpeeNoo7zxFaxeEbCXDBvNL3Lj/rmp2oP9716V9l+DPh34d8I+Y+iaFYaXJJjc9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PTccnHtXVravn7xoGc94A8Fw+A/Bml+HYNQvtUtdNiEEFxqJQz+X1VWKgD5QcD2FalwMZr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rTwZzQI+Df+CjcCr4k+Hs2PnawuUP0Eq4/ma+RuK/Qb9ur4OeKPifpvg668KaO2qzaY88d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j42/eIzyD0r5Ci+Dmq+GbgnXtM1CKReCktpIE/MLRYZ5De/69qr19X+BvhPr/AI3CHS9L+z2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3exskKD1UHlq918Gfs7+GvDkltJeWNtrepowImnt1EcZ/2EAAH40xWPzbxxURPNdx8aNR/t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n+9qUy/8AfLFf6Vi6F4M1LxE+LeERp/z0mO1aBGGpp4NdZJ8J/Ea58qxjuP8ArlMp/wDZqx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GmFludMuYiOD+7JH5igR7b+xJoh1L4t3l8Vymn6XNID6MxVB+jGvq/wAYfEXw34HieTXNa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RSMfMcjsqjJJrxH9gvQpLTSvHOsTQyRsPs9uu9CMj5ycZ+or5o+L8D2/xP8TI5ZmW+k+Zz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9d/aC/aV0n4meG28MaLptwLIXSTtf3b8kqGHyJ2696+eKaOelOoKQUUUUDLOmz/Z9RtJSSB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UYYV+0ts29LZ/70KN+aivxa063N3fW9uv35ZUjX6lgK/aa3ha3jtYn+8kEan6hBQBtaevt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qGn1pIMVzgSIMA04dKE6UuKAFooBx2oz7UAMop2KMCgCI96jNStzmmEUAREdaQCnkU3FACdc0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SZoAbtpCKdTSKAIyKTbT8Um2gBhFMIqUjrTCODQBHimkU/FNIoAbTSKdSHpQAKOKWkXpS0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ynsOtMoAQ0HGKCKSgBppp6GlxRQAykIp2KaTQAlFGKKAGmkpxHFNoAbsoozRQB9KY4puKfS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NOUUKBg0tABRRRQAUUUUAFFFFABSEcGlopWGhtFO20m2pGJRRiigApMUtFACbaQinU0mgBu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QAyin4pMcGgCM0U4jrTSOtADTSUuKTFACg4pKKBQAoyKXPFLRTQDCaQHNLSY5qgEIpKfRi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koAMCk207bTsUANxikxT6TFADNtJin4xSUgG0U7FJtqQEpKdtpMUAMop9FADKKfRQBDSgZ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WgAIxSU+jFACbaNtLRQAm2kxxTqQ9DQBGRiilI5pMGgAoooAzQAuKWiigApymm0qigB4OK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elAEgPpShqj6UoPrQBYRqlV8VWQ1ID61SYFgS4pRLmq+6lVqYFkNkdaMioVbil3fWgDP1L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JuLVGcdJF+Vh9COayZvD1zb5+x3UhHaO6Hmr+HQ103Y1GT1oA454tStuJbUSDu0Tf0P+NZ8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0lgx3eMgfmOK7qZA4NUZbYc8UXFY5JLyKcZRww9aXzV9RW7No1tOSZLeNj6lBmqzaFaKDiE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Y5vUr820nkoonvJeIoFPX3b0FZuoazonhfypfEGrWcV399JLh9uzPyfux/D9a6O78NW0t49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OMO0TlQ31Fcn4l+FegeLr62u9Yhmurm3QRJIrvHlASQrAHBGWPX1rRMTR0NlrUerWMVxZ6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PHKkm5WX1DdxStdMAf9IY/wDAzUWneHrLS7SG0tUaC2hXZHGgKhR6Cry6VZ4/1IpXJsY8t1H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/AMCzTJIncfLC+K6OO3ggGEiVfwpxb8KadgscxHplzL0QIPVqni0JRzLIWPoK3M0wp1ouO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g4RAPenqvHSrnk5NSx2mR0pAZywkngVPHbk1oR2YHWrMcAXtQMpwWnrVyOAKOBUqpUqR1A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U4JinAUAhAvFOUUoWlUUFAtOoooAQikpx6U2gBCKbT6aRwaAK7jrVZx1q0461WfvQBiX33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KFp/xIPh43pf3a/8AkEf4V9l38XUivkH/AIKEWzt4J8DXC/cj1maNv+BWzkf+g00SfFWqr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rg1eLL0X6CvbL8f8SbUf+uDV4mvRfwrZFCSRFSCylcjIyOoqXTryTTbkSoNyn5XTsy9x+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BWTxz+zx4X8R6PAz6zplrK08SDP2iASyE/ivJHsTXglragdqYFO+tltLghDugcB429VPT8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I/wASf7Wt38EarNumjzLpbueWX+KH/wBmFeBPZ/2lprWjf61fmt/97uPxrB0bVbvQNUgur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ZRJFIpwyMDxQB9Cftj2Hk+N/DR450wjK9DiYnP45z+NfPtoiyXtsj/caVQ30r3v4++M7b4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42t0CTpNNp1/ax8mKfaH2/jsLAehFfPlxP5bH1z0oAS4j2NKh6gkV+mXwv1ldb8AeGtQRt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yfdUCn9VNfmWzFsMT94Z5r6y/Y8+K8DaXL4I1G4SKeGVptNaRseYrHLRD1IIJH1pAfVV7de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LbuSPwz/SvzSglMxkkznzJHk/Nia/Q7xVqSaT4Y1m+m/1cFlMx/74I/rX56aPbebbRknai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1pAc74m/4/wCL/rn/AFNZS96t6vdfbdRnlX7mdq/QcVTFAE8f3h9RTJP9Y/1p8Q+df94U2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gs/RD4eaR/wAUP4Y/7BVp/wCixVb4z+Cx4q+G3iKDZm4jtXlTI7plq674aWok8DeGDjj+yr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Cuqj09Lg3Fsy5SeN42z6MpBpAflStvxS3KFbRV/2yf8/lWp9k+xzXVv8A88Jnh/75Yj+lUt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qAJ/C2p3FhNeQxzOtvcwlZolPEgByAat694gEtm9rGMO64f6VzNNz+869qALmlWLalqFp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qRL9WOB/OvuKx+Gvhy10210ptEtJIIYFheR4vmlIGC5OepOT+NfF/gM/8Vz4c/wCwjb/+h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9t3LuGcscfnQB83fFP9l02enTa54ScypD88+nSH5h7x185da/UDTLYwjNfH37WXwlXwV4j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Yaw7CUf3ZuSPzGaAPn/aDUDgxyuh6qcVe8ojqKj1JVYxSj7xjAf6gkfyAoApN0pISfOoPS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oA9A+BDbPjX4Hb/qMW3/owV+tst2vnSZOTvb+Zr8jvgkdvxl8EH01i2/9GCv1QnvGF1Lz/G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B4v+1V+0rrnwml0/w/4bgtotS1K1a5OpXI8z7OobaAkfQseee1fDOraxfa3e3Woavez6nqd0S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vvkc+5/oK9x/bilMnxQ8OknppGP8AyM1fPjN1oAwLH/j8g/6+F/8AQhX7j/aOIf8ArhF/6C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bF7B/18L/AOhV+2OnXqG0teD/AMe0H/otakDqtOlya2A/y1zmmSZatxW+WoIHyN8prB1FyG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TWDqY+Y0AfBf/AAUUYN8RPB2P+gXN/wCja+VoP9Z+VfU3/BQ//kf/AASfXSJz/wCRq+WYD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IoDjtQ/wCP2f8A3z/OnQShQRTdQ/4/bj/fNe16b8DbTxr8LNO1fR2MGtramRo3Py3BDNkD/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wHhkhG40ykmR43dHBV1JVlPUEdaSPvSsBcWdmgjieVmjQ7kjLYRT6/Wk88DNQdqZkmhAfSn7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sw/vaRdD/0H/Cv0RjfPevzT/Yjm8j472b+lhdf+gV9/a18QvDfgyJJfE2v6fokcn3De3GxmH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8R74xTA9HtSKtLg1554T+MXgDxTIsGieNdF1C4bgQreKrn8Gwa70EjrWdgLkZAqQniqKTYzz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gJj0NQlQakDZFRk4zQAwxAiozb9eKmDU8YIoGiaxiwK0kQYrOgfbVtJ6nUokaPrULxZBqT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OtCAybyLKsO1YVxby5I818eldNOoYms6aEZNaJgYD2RcYI/HFRxaesT5wM/St/yBUbwLVXA+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Z0V9e1O+h8TTzPc3MkwS6swyqWYnsw9fSqWofsueMLZCNL1PRdRxx5RZrY/8AjwxX15d6e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pw9B+VMD4y039nn4nXmpfZJ/DyWEWMm/mvImgUf8AAMlvoK9j8E/s06b4daO4168k128GCU5i</w:t>
      </w:r>
    </w:p>
    <w:p>
      <w:pPr>
        <w:pStyle w:val="PreformattedText"/>
        <w:bidi w:val="0"/>
        <w:spacing w:before="0" w:after="0"/>
        <w:jc w:val="left"/>
        <w:rPr/>
      </w:pPr>
      <w:r>
        <w:rPr/>
        <w:t>tgf9wct/wL8q98tLbbFtqT7GPT9KAOdg0iJrMWcUEdtZgYWKFAiD6AV+VnxrH/F3PFsfcag6fr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EA4ryjxt+zv4B8aatc6nd6KdN1Wdi8t/pcvkyO3qQQQaBWPzY0X4dX2oKHnxZQkZDSKSx+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5L8JbV/wDVapKn+/Hu/livsi8/Y20N5Ga08Y6vCOyzQRyY/HI/lUQ/Y/tR/wAzfL/4Aj/4u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L8IdUIJtbyymHpIzIf1FW9C/Z3+IXiW7+z6ZoRu2/vpKgT/vonFffXhX9nnw34f2meSXV5R1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5CvV9N06DT7dYoIlhjUYCoMAUBY+Sv2bf2HNV8NeL7HxL4/uLLydPlE8Gk2s3nM8o+4z/AC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84ya+3LaFpnaR/mZjkk1SsoTgccnmt2yiwM+lIZPaw7KuqMCoIhip171gA8DFLSDkUtABRRR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PSm0AIRTDTzTCKAIz3pM04jFMxQAU3FLSZoASkpaac0AIabk06jFAEZphqUimYoAZ0pD0NPP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CIjFIelPxSYoAaOBS0UUANNNIpxpD0oAZim06kIoAbimnin0w80AMoxS0lABim4p1NNAB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qAG4FFLtNFAH0lRRilC0GQL0NLSqvBoxQAlFFFABRRRQA7HFNp9JjNACAZpQtKBiigBNtJ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WGhlFLikqRiEUgHWnUUCGkdaZUtNxQK4yinYFGBQFxtIc0/ApNtAXGYNNwal24pNuaAuRYN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LQFyIrxQFxU22k2UDTIwtG3in7aNopoZHspAMVIRikxVAMIptPoCUANAzS4FLQBmgBu2jb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G2gBuOKTFP20mKAGU3bT9tJQAyin4ppFKwCUUuKMGpATFJtp22jFADdtJg06igBhFJg1IRTaAG7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UUANwaMGnUUANwaMGnUUARheTRtp+KMUAQ7acq8UbaVelAC0U+kxQA3FFO20m2gBKcBgUAY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DNAGadigB0dP3VGKdQA7dQGptFAEu73o3e9Rg+tOoAUsaaTSE0lADSc5ph706m+tMBmBUZ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1pvrQBUls1bNU3sOTWowODUW2qAzf7PPrSGwYVrItKQMGgDF+wmkFjWuVU9qaVA7UAZX2GlWyA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HpRtHpQBSW0A7VMkIA6VYC+1KFoAreUKXy6nK03bQAxUqQLxSqKXPFADccYpQKMUoGKAF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A9DTadSEUAJRRRQBBIvWq7LVpxnNRFaAKFzDuQ18sft9Wch+EmgskbNs16IkKM8GK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DWZqFv58Dwn7jdaaA/Ia0+y7f3gOf9tMj/wCvXrXw/wD2bx4y26hrWjwWGj53iI2oWWfHp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v1DwtA7n/AEaCX3kgDfzqJ9BJyzgL7KoUfkK0WgHlHhPwBYeGtMttO02zisdPtlKQwIowq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8nn3NfFn7WPwMb4WeLzrWlWrL4a1xi6BR8lpcknMZ9m5K++a/R9dKMZKhay/H3w10z4g+CtT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Jd2l5CY2V22lWyNrK2DhlPzA+2O9WB+QkMcsTo2fmU5BFXtW+F2r6tci8too7bzV3PDMwRl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MGvrOx/YN8S+Gp5FXXtLulUsI7iVXD7ezEY4J9O1dZ4W/Y8uftyt4h8QwNZD70OnIS0n1Z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+IdF+HPjia21DSNL0mfUreYC5uIrVhKFEQYiQ7emAx5Nczb6TFdOS/Wv2B8L+BdI8Gaeth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ijBCDLSH1dupPvXx5+1T+yvd+FtRvPG3hCylutAupPN1G0hXdJZv/ABSKO6HqfSgD5RvtB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kvB80f+FcxDcyWsqvG7RSoQUkRirKR3BHQ16Lp/JNWLvwlba+uZl8p+0qcH8fWgCq37Q/j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Bc6t9v0+4iML/AGqJXkKntu61w1xrt3cRCIybI8AbUJAPau4T4LX8+TBqNp5XZp9yEfkK8/1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6hcWqzpc+WxXzY87W+maAIetAHNdDZeEdSu9CSaC0LyNJnPfFUr/wzrGlW8dxfabcWsEjF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YDJAbpnBHHvQBRh++n+8P51FdnFzOPR2/mamiGJE/31/nUN4M3Vx/vt/M0Fn6kfCeAyfDr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lWv/opa7C2tSL1TjvWF8G7cP8ADTwkfXSrT/0WK7mK1USk9wf8aki5+VPjK0+zeL/EkXdNVuh/</w:t>
      </w:r>
    </w:p>
    <w:p>
      <w:pPr>
        <w:pStyle w:val="PreformattedText"/>
        <w:bidi w:val="0"/>
        <w:spacing w:before="0" w:after="0"/>
        <w:jc w:val="left"/>
        <w:rPr/>
      </w:pPr>
      <w:r>
        <w:rPr/>
        <w:t>5FeuV1kFbdPrXe+PrYxfEDxYjdRq1z+shP8AWuK8Rptt4f8AeNIs5wyUgf58/hSmOhYuaALlrc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URxJA6yKR6g5FfpD8OPENp448NaXrlq4kjuoFaTj7suMOv4HNfm80flQhvWvcf2XfjnD8P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w9rbn/hHtQkzHNn/AI9Jjxu+h4B+g/AA+5Y1ABxXmv7T9lFqnwF8Ro67pLby54z3BWQYx/31X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8SSROssUiho5UOVdexB9K8o/ae8Rw6d8INV05iTd6tJHaQgem8MzfgB+tAHxCIGkPA+9WVqaG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OtdZePDpds8jDlhha4uWR5ZGZjkk0AMPSiLiTNJQODQB2nwjm8j4reD5PTVrb/wBGCv1B+08/</w:t>
      </w:r>
    </w:p>
    <w:p>
      <w:pPr>
        <w:pStyle w:val="PreformattedText"/>
        <w:bidi w:val="0"/>
        <w:spacing w:before="0" w:after="0"/>
        <w:jc w:val="left"/>
        <w:rPr/>
      </w:pPr>
      <w:r>
        <w:rPr/>
        <w:t>/Xr8pPB2pLpPi/Qr9yVS1v4JmI6gLICf5V+o+cXEpH8bb6APkr9t35viX4eI/wCgSf8A0c1fP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+2pLn4j+H/APsFH/0c1fP7S8GgDFU7JlPpIG/8er9oPD8n2jSdNk677OBv/Ia1+Lk2cOR7n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ZvwU2/wzobHvp1sf/Ia1JDZ2WlN81dFCcrXOaWPmro4Pu0CuEn3TWLqX3q2pPumsXUutAXPg3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4w8Bf9gy4H/kVa+Twa+tP+CjibfFHw+b1s7pfyZf8AGvklT2q4gmcrqYxqFwP9s19e/s9y+Z8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ER8wpvT/yIf8a+Q9V/5CFx/vUlhq17pTM1leT2rNwxhkKZ/I1oM1/iLaKvxA8SxR8KuoTY/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+SyZzT5LqaeaWWWV5JHO5mdiSx9TURdueaVgEY4zSxDOaYxzUkFIDovA3jjWfh1ry6zoN1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I2iWbYGwGGDwazta1rUPEepT6hqt5Nf3sx3PPO5Zifxqva28t7cxW8EbzTysESNBlmJ6AVc8Q6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5/Z11bTW1/DxNHIMEGgDN2Cvpf9mf9sXWvhlqttoni68uNa8Hy4i3TsZJrDJ+/GTk7fVe+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ioOF/OpJIR5Kyqco3B9j6UAftHb6lBd2tvdW0yXFrcRrNDNGcq6MMqw+oqT7bjvXyh+xB8W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3wvuvD2oTk3PhyXaksjf8uznK5J6bTuHPbFdH49/ay8MeF5ZrXR4m8S3yZXfE5S3Vv8Afx8w+lKw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BeM4/+vXnvin9pr4WeDLtrPV/G1il4h2yW9oGuGjP+1sBAPtnNfnv8Y/2pfHHxCkudN/tY6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WWnL5SEehYfM3414kq4JPUnqTSsB+u/hz9pD4XeLJo4dM8daU08n3YbuVrdz+DgV6J5cwRX5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ynPBHqK/EUDNe7fAj9r7xj8FZFtC58R+HwCv8AZd/Kf3foYn6pj05B9qLDR+pUMrBeTmnG6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Zmpft5/Fe98QXGpWuo2Gn2knyppUdij26Lzj72WJ55Oea+zv2avipq/xe+ENr4n11LaG9N1NB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VIyBvYE4Xryc4qbFI9piuiw61MJTjrXzp45/bZ+FvgHVv7OW8vfEt1G22dtFjV4oj6b2YKx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7v4L/tD+EvjvHrB8LLqCPpSpJdR6jCsRVGJAYEMy9u5FFgPSJJuTVdnznmvObv9or4Zx+KI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yvdbmnFsltZRSSgyk4C71BXOfeu4ZzzzTSAu0yQ8mqe8+9Cye9AEpTNJ5YpBJS+ZUgT28YG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qvBJVgScUwGmEc1n3FkGJ4rRMlROc5pgYh05Qx4o+wL6VqsgpuwVIFe2sF9KvxWAHapbVABV+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ANgtQoFXYo8CiJatRpxWYDY0xUiinBacq0gBRS4pwHFGKAG4oxTttNoAQim4p+OKbQBGep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rxQBGehptPI600igBlNIp5FNoAbRQRiigBuKSn0mKAIzTPWpCOtNx1oAZ2NNp5FJtoAj9a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JQA2iiigBD0ptOI4pMGgCOjHFKRikoAYehptPI60ygA7UzFPpuKAEpMUtFADaKKTNADTn0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6igD6UxS7aWigyBV4NLtpQMCloAjxSbaeRSUAJtpcUDmnAAUANpyjFKBRQAUm3FOWlxxQAzFNp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aRTafTcUrDuJRRRSEFBHFFFADaKUikoAKKKKAEPQ0KeKTNIKQD6KKKYBRRSUAIRTc0uaTF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mkp22kC1QxAMUUuKMUANxkml6U7bSYNACUuKUD1pcUAMpCKeRTccGgBtNxTsUUANC0u0U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T6QilYBtGKXFJUgNIxSU+k20AGBRtFLiigBhXFGBT6btoATAowKXBoxQAwjFFPxTdtACL1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NBFAEdOXoabTl6GgBaKKKACiiigAooooAco4ooHSigApc0lFAC5ozSUUAOU5FLnFNXvTqAD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jNACU31p1N9aYDPWm9zTvWmjqaAGmmAHNTZFIMHNUAwLRipcZppSgCLApMCpPKpPLoAjwKTA9K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k8qgBoH40oGKXbijbQAw0mKfim7aAG7aXApcGkoAcBRjg0o6UUAMooooAKKKKACiiigBCKS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EZ700rTyKTFAEDL1qvJFuBq4VqNk60AZbwDPSoZLdSvQVpPFnNRNDmrAyWslOeBUR08elb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oA56fS1YnioF0ZD2FdFJb7jTVszQBzNxouDlRUCQSQBkZQUIwVYZBFdabfb1FV57RHU8U7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P/Y98EePriXUdOWXwxrD5Z5rL/VSt6sh6fUV5Y37E+t6a7BfEtndxD7vmREN+OK+25NOBz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zrxT5gPmTSv2cdJ0jTDbXEsdzJIpWRnhz+WT/SvmCb9izxzaa5fXc+lxanbGdzG1rMJGlXcdpw</w:t>
      </w:r>
    </w:p>
    <w:p>
      <w:pPr>
        <w:pStyle w:val="PreformattedText"/>
        <w:bidi w:val="0"/>
        <w:spacing w:before="0" w:after="0"/>
        <w:jc w:val="left"/>
        <w:rPr/>
      </w:pPr>
      <w:r>
        <w:rPr/>
        <w:t>2AOMdq/Sm40BJedvSq8Xhs7uAQPammB8p/D/APZXkso4b3xTGOMEafD/AO1T3/3f8a4P9tnwn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g/wfBb2uyMahKAsKYQfua+95tFDR4I96zNQ8PiS3dGQPGwwysMgj0Ip3A/Jvwx8PdOjlFxqM8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wvhW9m7n6V7z4C/Y1tvGrR3+t6WdB0tv3hCO4uJkPIKAnCj3avtew+GHh5dTi1RPDelrqMPM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oiup9QQK6P+yG5/d/oKY7nH+FfC1p4f0jT9LskKWdjbx28KudxCqMDJ7nitS60kyW1wiKN0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LY6UFfLDH4VakslUnApaCPyH+Jcfm/FTxqx76tK3581x2ueGtQ1i2QadYzXToxJEYzx/nF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Y98dH4m+JNZsrS31DQ767Nxbm2mUSspAHzKSMHINbXw4/Zg17WFSfxFbNoOmR422Me0zSfTH3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WRaPkb4V/BHW/iD4iu9IlsbqykFnLLDM0RKeao+RWPbceK5KXR5rC7ubK7hNtd2shhmicc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P61+tWg+A7Dw7ZLaafaxWMKfwouST6k+teUftI/sm2/xdtjr3hgQ2XjKCP8Aexv8sWpKOzHor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SwH59Jp6SR7SBiuf1CxawmIwfLPQ+ld5qHhvVfDeq3Gk6zp9zpWo27bZLa7jKOp/qPfvWhB4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CVPMNFgMnwH8dvGXw7gS20rVPNsUORZ3i+bEPoD0qb4hfHLXfiRfWN1qcFpEbKNkgit1Kx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Tyanf4RDUGZrO7aNzz5ckZKj8ax/Evwi13w1pEmpym3uLSMgOYXO5M9CQQKLAchdXs15IZ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6D6VDSV0A8Ha1cWMVxFp8skIXG5RnuT/WiwHP44NNr1W++EOqW/wRtvFVxp9xaG21OSObz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KFf8G4/GuDt7FH/h/SiwGRX6HfAH4kL8Sfh1p04lD6pZRLZ30efnVkGFfHoygHPrmvgvUNJ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Ac0vhjxhq/gjVF1DRNSm0+6XgvC+Nw9GHcexosB7r+2Ff/bPirp9vnItNKVPoWd2rxy+0xd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dsSzD90Kj1X4k6pr2vTazqfk3l/KAHkaMDPX0rC1LVbjVpzLO+70UdFHtRYCA8iv2U+H3/Im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sF2n/opa/Gmv2W+Hw/4o7w3/ANgu1/8ARS0rCZ3OlL81dFAvy1g6UvPSujhX5ag59SORf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rya3pF+U1i6kOaA1Phf/gpHbbdR+G9x/eS8j/LYa+OxX2j/wAFJhi2+Gx/6a3v/oKV8XgVc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Xbfy++DXW+BvCdhrmmrNc2rzMZCuVciuV17/j+b/dFfXv7HWiWF18M5L2Wygmu01CVRM6A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amhwvhL9liz8SHz7hbvTbVuQ7SA5+ikZNe9fD/wCAHgrwdNCbDRo7q8zgXV/+9fJ7gHgfl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Lyefb0rX07Sil5Acfxj+dID8ldXj2arfL/dncf+PGoIRiug8bWf2Xxr4kg/55alcJ+UjCsT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A7H4LW/wBr+LXhaLGc3i/5/Svoj9o74dR+JvBU2uW0QGqaSdzyY/1kHdfw614D+z4c/Gjw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Q1973nhmHUtM1XTygZby2mhIPfcrL/WgD8ynGU4pbfPkOM1PNbNbzzQOPnjcoQfUEj+lQo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UAb3g7xJfaIb+1t7ya3tL+HybmKNsCVewb171qajr32Oycg5kfp61xlu5hfI4pJpTKxyc0AS2N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UVtbxtPczMFRF5LE1tSQReHWa3u9MlS+HX7V8oH0Fdt+zBpsWofFqxeWMSLawyTgMMgMBwa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q0D4m6HNpt/FHaXLAeRqCqN1u3PP+7nGaAPhCXWA2QI4o/wDdrOJBzitfxv4J1PwF4lvd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lq+3PZ17MD3BHNYYBAoGh5yM10UPxC8Qw+EF8Krq90nh5Zmn/s+N9kbO2NxbHLdBwciuek+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YNBRaEit0XH0q/p/iTVNGsNQsrDULmztdQVUu4oJSizqpJAfHUDJ4rKQ9amgtJr1mSCMyO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HU0AaPgzxNL4M8XaNr0ES3E2mXkV4kTsQrlGDAEjkDivZPGP7cfxY8Sas91Za4PD9sP8A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saD0JZSW/E18+bjmpY3ODQB9t/B79upLLwHq9z8Rbq81zX0uQtnb2NrFD5kfl/xMoAX5s87T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kGvLdyGPwLoLWe4+Wkks3m7e2WDgZ/wCA18dHNJQB+lXwf/bV8H/FPUbfRr+zm8L65cMI4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J3PZJAF2/8D/Wvf4pM8V+LEckkZDRuyMpDBlOCCOh+texeJ/2rfiN4l8JWmjy+IZ7SOGJb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JOoHV3X5ieg644pWA/SzW/iV4M8KXZtNb8Z6BpF0OsF3qCLIPqoJI/EVr6D4i0rxTbG48P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AZ36deJNx9Ac/pX4sPK00ryys0kjnLO5JJPqTWp4a8Tar4S1WHU9E1G50rUIGDR3NpKY3U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s/wCefWlWTd3r50/Zd/ah/wCF2aLJo3iHyovGOnIJGdSEGoxDq6js47j8a9yW7Yd6LAbVFc/f</w:t>
      </w:r>
    </w:p>
    <w:p>
      <w:pPr>
        <w:pStyle w:val="PreformattedText"/>
        <w:bidi w:val="0"/>
        <w:spacing w:before="0" w:after="0"/>
        <w:jc w:val="left"/>
        <w:rPr/>
      </w:pPr>
      <w:r>
        <w:rPr/>
        <w:t>a9aaRZy3mo31vp9nEMvcXUojjX6k1494q/bj+E3hUvFDf6h4nuV4C6Tb/u8/78hUEfSnYD6Gil2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284Ye9fMnhb9vD4TeIL+G1vJNZ8OmU48+9tleFT7lHYge+K+iNHvbTWtOg1HSb6DVNPnXfDd2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5F9QRSsB0MUnHarCTe9Uo9PvI1y9oy+5p24pw3y/WoA042zUi96qQSZFWlNSwH0UUUgCkIp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9TT6aaAGkcU3safTMcGgCM009KcelNPQ0ANplPpuKAEptPpuKAEooxRQA09TUdPPemUAG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PU0AMcUypGFR0ANopdtIBQA49KbTj0NNoAaaaRTjSUARmmEVIehph6UANpCKWigBu2kp/Y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FOphHWgAwKKTaaKAPpqiiirOcKKMGjFIaCiiipKCiigDNABRS7aTFABRRRQAUUUUAFJj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ilIpKAG7aSn0YoAYRTcYp5GKTFAEeDSYNSbaTFADAM0oFLjFAzQAtFApcUAJSdqdtpMUAN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CExQBilpAc0FCGkpSKFoAUDijbTsccUlACAUtKFo20ANI4pNvBqTFNOADQBEVpu2pDzR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tqTFIcCgBmBSU889qTFADaTAqTFJgUAM2igLin4pNtADaTbT8UmKAG7aNtOooAbtpQvNKB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gGleaYVOakPU001IDMGkp9IRQBHQBmnUYoATbRtowc0c0AG2jbRzSjNACbaUDFFFADgOKW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ExSbadRQAyin0AUwBRzRTgOKb60wGnqaaOtSYpmOTTAKb606jAoAj203bUlJgUAM20AYp+2k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r0NIepp3SkxQA2kPQ04jikoAZRT6MCgCMikp5FJgUAR7aMGnUUANwaSn0mKAG0U7HFGODQ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ooooAQim0+kIoAbRRRQAmKbipMcUhFAEe2mlOtSqOtJtoArMlRbKtlM5qMpjNAFYp1pmy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96AKuymlKtbaQpQBTKUwx9aulKTYaAM1oOvFQtbE54rXMXBqJoaAMn7Jk9KetrWh5NOENA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bCtQwimmGgDPS2A7VLHbj0q2sNPEeBQBU+yjHSq81t14rSNMaPPagDn7ix3Z4rPk0osTxX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qIwe1AHHSaMcnK5qMaY0PKMQRXZNbKwPFVpbEHOBTTaGeZ+Nfh54a+IVktn4q0G11iJAVSS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sg+YfnXjep/sW+BmkZ9PvtX09SciPzllA9huGf1r6imsOuVyKqPpy8/IKtSHc+b9H/Zo8K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1JsY3XUoAP4KB/Oqnxc+CK+Pvh9q2gaXFZ6fe3AQwTNH8q4POSOa+jptEicn5arDQolJ+X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+BfBH7D/iLSZEmvYrO+n3bSUuVCIv97aeTX0h4J/Z20XwuY571Y9TvkAId1/dRn/ZTp+Ne3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zMAOauf8ACPimB5xq3gbT/EuiXukapaxzWFzC0DwgYBUjFfnP8dPgHrPwN8SvDMkl14duH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qr/zzl9CPWv1Xl0tY2IxWR4r8FaV4w0KbS9XthNayDBzGW/8ArfnQB+RdjYyTqCOhqa4+H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WhuD/AHFypr7v1z9g7wjM8kuia5f6ID922SNZoE+m8bh+dHh/9kjQfDEzT3uq3OrkAAR+W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kkZxTA+AtY+FreH9Oa81HV7K1h/gjYkyyH0CCuP07TLjVLhYbaMyOxAAFfod8eP2WF+KVhpH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N3pzEObiMlZoyv3RtHXPeqXw0/Ymk01gdT1CztLfjL2vz3En4sAFoA+K7f4O+LL+6W0sNLk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7sFqQ7n6L1r9b/AIYaRdWfgLwra3sTQXtvpNrFcRyDDJIIwGB9wRTPBfw50DwFZ/Z9H0+O3c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80rn1Zz1/Cu80+AKvTk96QFvT7UJ2rUVcCo7aHaKnI4rAgjI+U1kajEGJrXPQ1n3a5JoA+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Hv8M+B5P+eOovH/31Gx/9lr4mA4r7u/4KNW4T4eeHJR31VF/8cevg+tomSWpzviEf6aP9w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faf7DduLr4Vagp52apIB+KJXyHrnhbW7mJbiPR76SAqMSpCSp/ECvtT/AIJ+6dOnww8QxXMEs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SoVP+qHODWhaZ9EafpACfdrUhsxHcW5wOGFa9jYgJ0pJ7fZND9azuUfkh8WdPFr8VfGkGBm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j/pqxrjZrbGeK9V/aKs/sXx9+IEPpq0rf99YP9a89MQYHIzTQG1+z7/yW3wYPXUox+tfpDaW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GCOrAfma/Nn4DPs+NPgk/9RWAfm4FfputtjUY+P46YH5YeI7cQ+KNcj/uX0y/k5rIZBmQ+i5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vt8c+J17DVLkf+RDWBJCQlwfRD/OgDP8A4TTYuSad/AaS3ByaAPWP2XdSXT/jHpkT9LyKW2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fyr7rt7FYYwBg/KK/MvSdWuPD2sWWp2jFLi0mWZCDjkHOK/SPwH4zsfiD4UsfEGnyK8V2u6R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k/jQ+4NAHjX7Y/gCHW/BVn4shKrqGlMLefPWSBj8v/AHyc/wDfVfG2OK+/v2lvs/8AwpLxR5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i2f7/AJq4r4NgsGcc0DRVI/0X/gVQVYvGEZ8sfw9frVTdQUTIa6XwbD5ja8//ADz0mdv1Q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26113w8lxc+IEH/LTRLtP/AB0H+lAHGDpUsfSoh0qWPpQBq6XoF5q9jqd3bR74dPhE85/uq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3r9lHw+viS78aWJQTNJpYVYSPvnfXhV5bNZ3lxbt96KRoz9QSP6UAGnAyzGH+90qJiMn6VJY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2jjqDWz4Nt45PHeiRy/6k6jCr/TzBmgDn6Vetdt8avB58D/ABN17SgAsInM0IHaN/nT9CK4i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jTUPhl440jX7NmS6024WRkH8adHQ/7ykj8a+sfGP7YuoTkxeGNKTTof4LzUGM8rr/AHgv3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u1LujeqLWvb6qscKqxJ2qBQB0PxR+KOt+Pb4f2nq95qRQ5JuJMp9Av3Rj2FcH2qzYWU2pa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mTzyLGijuScCul8VeEtc+Hly1rqVokavws6fPG/0agDlY7eTk7SB612vgP4z+PfhfZX9n4T8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tejbPHZzbQ3qR/dPuMGuRN4zL1H4VB52T1oA7DS/jB480S6murDxnr9rczHMssWpTBpCepY7</w:t>
      </w:r>
    </w:p>
    <w:p>
      <w:pPr>
        <w:pStyle w:val="PreformattedText"/>
        <w:bidi w:val="0"/>
        <w:spacing w:before="0" w:after="0"/>
        <w:jc w:val="left"/>
        <w:rPr/>
      </w:pPr>
      <w:r>
        <w:rPr/>
        <w:t>ufxr9kdMvP7Q0HSbvcztc2UE7MxySWjViSe/Jr8QD901+0Xw6vftvw28Fzf3tDsf0gQf0qGB2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opytZdmeK1Ifu1mwJKKKKQBRRRQA3uaUjIpcUhNACYODTCvWpM8Gm0AQMvWoyODU5FMK96A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JtppFACBaaVpwOOtIe9ADSKbtp2Kbk+lADSKjIqRjTDQA09DTaU9KSgBCODTacehptUAmB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mmgBD0ptKaSpAaetJSnqaSgBh6GmHpTjTTQA2iiigA7GmU/saZQAU2nU2gAooooA+mKUDFK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MUuDSUhobiinUAYqShAM0tFFABRRRQAYpNtLRQA3FFOoxQA2il20baAEpCKdtpKAGUU4ik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tp1FADcUmKfRQBHikp5FJQA2inUYoATNKDmk20AGgA2ijbS0UAhCKQCgiigpBQBmigUAPA4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BxQABaMCjk0YNACYpNtPxSYNADMUYp1HagBhPtTcGn0UAMxRin0UAMxRinE02gBNtJg0uTS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JS5pKACiigZoAKVetJSr1oARhyajNSnqajYc0rANopcUlSA3FJT8U3BoASinAcUuKpIBl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AR0oFSbRRiiwCBeKNtOoosA3bSU+mUWAKKKKLAPpnrT6bjrTASm+tOpuKAEooooAMUm2lo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8UzFABRRRQAUyn009TQAlFFFACGm04jikxQA0ikp1GKAG0Uu2kxQAUUUUAMooooAKKKKAH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0UANKikxin0mKAG4ppFSEcUwjigBAKSnKOtBFADD0qMrUpHFNIxQBGRTcCn4o2UAQ4FGBT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2oAj2Ck2VLs9qNntQBFtphWrGyk8ugCtso2+1T+XSbBQBDt46U3bVjYKNlAFfbS7Kl20m2gC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4q0RxUbITQBXKZpPJBqcR4pduKAKbQ4pvk8VbZabt60AUXtgR0qu1mDnitMr1puzihDRkGzA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i88VrmEHNN+ziq6FIzbayCZ4qf7KPSrqxBadsFIDNkslcHIqpJZtFnbyK3DGKhkhyDSA5y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rLn0hWD/L1rrGthzxURtAc8UAcimiAfw1q6fpYTqK2Y7MelWI7YL2oFcyxpIY5Aq7bWHl1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UyrQK5HHHgUMlTKtKVoEVCnWqdxFkmtXaMVVmj5oA8F/an+CWofG34dR6Np1/bafPbXsV35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cMcfWvmDw1+xt4v0vUdqWmixD7v8AaEt2Zjj12bQK/Q2e3yp4yDWW2noCQFA/CtExWPnLw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2hyJca1LP4hvR95ZiY4F/3UHB/GvZNO02KGFIY41hhjGEjjjVFUemBwK6P+yk9KcmlqD0qrh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RDgVXubIO6nHQ1vLaBRjFRvbDnipGflF+11aC0/aV8brjHmTQy/8AfUa1xOjfDvWdai82J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iW9Yru/wB1Rkmv0u+IH7MPgnxp4xu/FF/Z3I1i6SNZJ4J9udi4HBBq74R+DHhrwYjtY2Kz3R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OlX6E4x+FUgPhL4M/sh+PYvHfhvxAIbePSrG/guZp5nMR8tXBJVWAJ4Br7+FghnEmBkNm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OCWPV26n/AAqwtkuelUB+RHxLi2fFHxoPXV7s/nK1cjOMW9wf+mZr6D+Jf7N/xEn+Jniq8/4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Glz6nNJHdogferOTkKDk16H8Pv2Pb+QJNqsEenxHBMl+oebH+zHjA/4ERQB8QAZ4q/aWoVc4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X7GvgnV/CF1pmm6f9g1crvi1URjeXHQHaAAD6AV8O+LPBWq/D7xFc6Drls1reQNgMR8si9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OWutOLpuQV2Hwd+M2sfCDWnmtcXmmXBAu9NlYhJR/eB/hYdiPoc1TtrUEdKp6h4Omv8y2fz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3oA9h+OP7QGj/E/wANadouj/aLG1kYXF6L37wZT8qZHB9cjrkV4jeapb2yGOEiVu7DtUD+C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6PfEf3lgYg/iBWRLbS2srxyo0ci8MjjBH1FA0MlcvIzHuaZUyBPJfd9/tUNBRIldN4Cl8rU78f</w:t>
      </w:r>
    </w:p>
    <w:p>
      <w:pPr>
        <w:pStyle w:val="PreformattedText"/>
        <w:bidi w:val="0"/>
        <w:spacing w:before="0" w:after="0"/>
        <w:jc w:val="left"/>
        <w:rPr/>
      </w:pPr>
      <w:r>
        <w:rPr/>
        <w:t>39Nu0/OFq5lOa2/CBxrQB/it51/8hNQBgDpUsfSoqlTpQB9KfsNvjx3ry9zYqfykH+NePfGfS/7G</w:t>
      </w:r>
    </w:p>
    <w:p>
      <w:pPr>
        <w:pStyle w:val="PreformattedText"/>
        <w:bidi w:val="0"/>
        <w:spacing w:before="0" w:after="0"/>
        <w:jc w:val="left"/>
        <w:rPr/>
      </w:pPr>
      <w:r>
        <w:rPr/>
        <w:t>+K/i6z/556jMf++mLf1r1n9h58fE3VU/vaYx/KRP8a4b9qG3+zfHfxcP79wj/nGpoA8qVirg+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fZvGeky/3NQhb8pBWAOtX7GdodWtZQfmWaNgffINAHuX7aukiw+Jum3I63WmRZ+qsy/yAr5+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/boG7xL4Rm/v6fJ/6M/wDr18y4NAFm4+5D/uD/ANCNQdzUlz92H/d/9mNR0Ad78Bolm+LfhhW5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YfUA4r7E8f/D+x8eeGrm3volYHONg+ZG7Ovup/TNfD3w/11fDHjTRNVkYrFa3cUkhHULuG7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jEXliaTym3Rb/kb1GTg0Afmrr+iXPhnW7zTLtSk1vIUOR19DWev3q99/bJ0Ky0/wAdaXqFq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z+7BiAfyArwGgCz/BX7E/Ba8+2/BrwBP036JZ/pGB/Svx337okH91cfqTX62/s2XP2r9n7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SIk/75JH9KhgevWbVqwHisey6VrW/Ss2BZAyKXbQvSlpAJto20tFADKMUetFACbeKbS5oo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8Uw9DTyc0ygBlNxTyMUhGaAGYpp4zT6QjigCMmkzTttMK0AITmmEU/FNIoAYRTcDFPIptCAYe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pu2qASmmnUhFADDSU5hTakBnrR2NFIehoAYaYaeaYaAEoopM0AL2NMp2abQAU2nU2gAooo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BiloqznCjFLg0lIaGkYpKfRUlCAUtFFACYFG2looAbtoxTqKAGUU7bSYoASiiigApCKeBx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jbS0UANK0mBT6aRigBMCjHFLRQAyjHtT6KAIytJtqSkxQA0LS4oxS7TQA3bSbTT9tG2gEM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7aMGgpDNvtQFp+DQBQAgFLsFOxRigBu2jbTsGjbQAyinbfak20AJijHFGKMUAMxRinFaTB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XFGKAG7aaUqTFJQBHtpNlPIxRQBHsNJtqTFJjFADNtG2nUUAN20oGKWigBMU0rT6aaAGbe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baVgGbaNtOxRUgMop2BRgVaAbSg0uBRgUAGaWkwKWgAxRinL0ooATbTdtPowKAGbaAuKfg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KKKKACkxS0UANwaMGnUUANwaMGnUUAN203Z1qbApp70AQ7aNv1qTbRigCLbTStSkU3FADN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2koAbtoxR1zQc0ANx70qjjFNpynigBdvFMK1LTdtAEe2kK1LtpCvFAEOKbUpWoipoABzT1FM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gAxRRRQAUUUUAIRTcU+mnvQA0DNG006igBhFNIqQjim4oAjxRtpxGKSgBmKTbUhFNxQA3b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Bu00badSUAM20bRTsUYNADdo9KQqKdigjg0ARkcU3tTyOKbQA3FJipABilwKAIMdaMVJg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mleKnK9aYV60AQFaQrUpXrSbeKAIcGl29ak2+1AXrQBFso2VPtpNtAEQTimlOtWNtNK0AV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3so8ugCqsOO1PEdT+XRsoAhEeKeF4p+36Uu2gBgWgrxT8CjbQBGF+U1C6c1a28VGy0AV2iB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wWPFaRXioGTmgCn5AxQIBVvZSbKAKxhGKhktwQeKv7KaY6AMiS0DZ4zUBsB6fpW2YRTfJF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lMNkAp4rcaECoWiGDxTTA5W4tiCeKrf2V52TXUyWyMT8oqP7Gg7VaYHISae0ORgVxHxK+DP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taSbHxFY75owTbXsXEtux7qfyr1+WwDA8Aj3qhLpq88YqkwPhzXf2Etc0i5lfQNWsdbs+qR3Z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AIP507Rv2UvFUE6R36afZQ/xNHMJGH4AV9rtp7ISQeKqTaakjliOadwPlzxl8ADH8N/Edp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ubJxb+UxBeQANsH+9jH/Aq+VPDP7JnxB1W8B1Tw9qOnRlusluzM3+A9zX6iS6QGOR+FSW+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Hyn4A/ZAsdFtkTUXWCQgbo4kEjN/vMf6V8dfEjwzqWsfErXdOt4kWKyu5LdHkVYURFJHJwM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v10fTycnArAvPAWiX6sl1oOm3SMcsJrZWBPqc0DTPzW+Hv7O7eInVYor7xBck4KaenlW6f70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vYbX9iOy8P6Pquv6jq08F1Y2FxcR6fakShiIn4ZyB+lfbtvo6WlssFtFFaQLwIrdAigfQVn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1HQdUs4GWOa5tJLdXccLuUrk+3NIo/GMQ5XPWn2trLdOVhhkmb+7GhY/pX2B4e/wCCfPiK2u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p2oRdc/aDFGn1HVvwr3Hwh+yh4e0CBBfXUt4ABm2sgLaD6HHzn8T+FMD5U/YYVh8abuDBV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4QqR0O5D/Suf/bHs2tPj5robBZ4bZ+P+uSj+lfpN4f8ACGk+HIPJ0nTbawTofIjAZvq3U1+f37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4/wBysUEjNJp1s2Nh5OGB/lQB831IzFGjcdVIP5GvR/BvwW1bxPNGrJKzPyttZRmSVh/T8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7BI1oQTaxf3OiW4HzRrIs07/UYwPpmgDk/wBuBfMk+HU4/wCWulO357D/AFr5iC+1fXf7fWhx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8OLKJpHigsJoUaX7zBSoBP5V8m21tLeTLFbxPPK3RI1LMfoBQBXnP7uL/AHf/AGY0xRXT3Hw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FGzaVMAB0JXPU9s1j21qD2oAqYwvPSvsv9mj4ww+MvC8HhnVJkGv6WgEAfrdwDpt/2kGc+1fJ</w:t>
      </w:r>
    </w:p>
    <w:p>
      <w:pPr>
        <w:pStyle w:val="PreformattedText"/>
        <w:bidi w:val="0"/>
        <w:spacing w:before="0" w:after="0"/>
        <w:jc w:val="left"/>
        <w:rPr/>
      </w:pPr>
      <w:r>
        <w:rPr/>
        <w:t>p01biLbjB9qzUkutFvY5oZZIJomDRyxsVZT6gigD239r7UxqnxJsrGMELZ2CKw9yTXihswi9P0q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Jr3WtQn1DUZ3vr2bG+ec7nbAxyapT3bzE54HoKAKxGMiv1a/ZKn+0fs3+Az/dtXT8pZBX5T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h/sQyed+zV4U/2ZbtPymeoYH0JY1s24+WsaxFbVuPlFZsCwOlLSDpSgZpAFFLto20ANxTWHFP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Hikp9MNADSeaYTSkU0jigBM0lFIOCRQApFNp1IRQAwimnoaeelN7GgBnY02ndjTaAEI4p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0w9DQA3FJgUtHY0ANpCOKWkPQ0AMNRkdaeaY/SgBlIelLSGgCM9TTT1NO9aZ60AHamU49K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AFNp1NoAKKKKAPp2lUZpKcBgVZzi0hFLRSGhlFKRSVJQoGaXGKFHFLQAyiiigAooooA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CgCiigBccUlO7Gm0AJim0/FNxQAlFLto20AN20AU8LilAoAbtyKbtqXFIRxQAzApCtOxSUAN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bRTsYooBDaKdik20FISil20baAEBxS5pQKXFADc0lLtoAwaAFoxRRQA3GKKdjim4oAKQi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ikp9JtoAbTT1NPIppFADabT8U0igBKKMUYoAaRSU/FJtoAbRS7aNtACUYpdtG2gBhFJTyK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iilYBtGDTqKYDcGl20tFACbaUDFFFABRTgKMDFADaKKKACg9DRRQA2il20baAEooxQKACi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p1FABj3puDTqKAGHpSYNOooAZimkYp5pKAGUUuDRigBlGKdRQBCV60KOKkxSYoAQDjrRzRyK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pcHBpVpaAIyOtJtqQjim0AN20YpwpcUAMxSYFOIpMUAJgUYFLijFADSKSnHoabQAm2kp1I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TsYpCOKAG0UUYoAaRSU8jim0ANIpKdSEUAJRS7aNtACUu2lAp22gBm2mkVLgYphHBoAiI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KSgBgGKXFOooAZt+tG360+igCPZTSg5qY9DUZFAERUUhQVIRTccGgCLFKo5paVRzQAmKMc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Aix1oFOoxQAm2gLTwtG2gBuBTcVJtpuKAGbaNtO20mDQA3bRtp2KKAG7aaRUlJigCEimFKmK9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AEG2k2VNtpKAItlIUqakwKAK5Wmlas7KTZQBTZKj8qrbJ1pu2hAUzCOeKaYuDVspTClV0Apm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s5rRKUwx0gMlrMc8VVOnDJ4rdMVMMPWn0Awv7OGelO/s8Y6Vs+SKTyRikBiGw9qb/AGePS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k8kelIDENmAOlRmzHPFbptxiojbDmgDCbT1I+7UTacD7/AFrda261E1v7UAYR03GcAflVH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2fttjbXfGP38Kvx6ciuo+zn0o+zn0oA4qw8I2GhJ5emabbWCZ3bbWFYxn1woqSWykBJIJP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Rnio/IB7CqTGtDwn47fs76P8drPSH1K7urO80xJI4Ht3CghyCQwxz0rifCH7HWieFItt7qD3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js4hB/324yx/MV9TyWUbZygB9RxWdPZBWbA4Nap3KPMdO+HXh/R7Gayt9Gso7WZdkqtCGaQe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+On7Iup+Ebq91zwbbyapoDN5j2SKWmtc5zgd1+lfoC+nKwOVqMWJjztWmB+SOnaLPc7yqb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Rh9R2Psa6Oy+G0euARzrJcH+BYODX6Ta58N/C/iGXzNV8Oabeyjo8luu788c1m2/w38PaQ+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tCOjRRqp/QUAfmv8AEP4W2HgC0t5Lq/uYbm7BaC0NruOB6tv469cV55Y2V3qk/kWdu9xL/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n+O/gX4W+KlpYWviXT5J4bF2eAW0zQkEjHJXqK1fA/wCz54C8DxKNM0GLI53Tnec/lzQB+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9lb4geN4F/s3TRI5PSQMij6uV259s1+iX7MPwu1n4P/AAd0rwt4j+yNqttPczOLObzkUSOSo3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J6evWvQ7eAsAiKERRgKowAPYVqW1tioYFmyh4HFakaYGKr2sW0VbArIBwHFFFFABRS4pKAAj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TccGgBlMPen03FAEZ6U09DTj0NNoAZRRRQAUUUUANYUzsafTSKAI+xptOpMcUANPQ0w9DT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0ANo7GijsaAG0nalooAjIqN+lSHoaYwyKAI6aadTTQAwc0ynimYoAQ03OKcaYaADdRupKK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UUAAOKKKKAPqCiiirMgooooAKKKAM0AFFLto20AR0U7b1pNtQAlFLto20AJRS7aNtACUUu2lC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OxpFHBp1CigApqjrT9vBpu33oAMCjAox70Y96ADFLSY96Me9AC0mKMe9AU+tACbaMGn7fe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SbKk20beKAItlG2pKTFAIZtoAp9GBQUN20bfanqKXbQAzbRtp1FADdtN21JSYFADNtJink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Um3g0/FJigBm2k20/AowKAGbaNtPwKNtAERFAWn7aAOKAI9tNK1LtpuKAGbaNtO20lACbaTb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KAG7aNtOooAYVpNtPPSm0ANIpNtPxRgUAQ7frRt+tS7aNtAEW2jbUmKTbQBHSU4ikxQAlO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7bQAlFLto20AN20AYpaXFACUUu2jbQAmBSEU7BowaAGYpKfijNADKKfRQAyin0mKAG07GRS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GDRil3UbqAGEUzbUnrTaAG7aNtPxxSUAMIpNtPxTcUANoAzTqKAI8HmkwalxSYFADVGKKd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ACUYFLikoAMUUUUANop2KMUANop2KMUARlabtqbFJigCLbRtqSigCIr1pu3ipTTccUARbetK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AGleKYRUvamYoAZto20/bSbaAG7aNtO20baAGhcUtLto20AJTKk28Gm7etAEZFN21KRTdvFA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XbTscUANAyKNtOAzS7aAGEUwipSKaRQBGRSbakxSbaAItvXmgLin7etJtoASil20baAG7M96N</w:t>
      </w:r>
    </w:p>
    <w:p>
      <w:pPr>
        <w:pStyle w:val="PreformattedText"/>
        <w:bidi w:val="0"/>
        <w:spacing w:before="0" w:after="0"/>
        <w:jc w:val="left"/>
        <w:rPr/>
      </w:pPr>
      <w:r>
        <w:rPr/>
        <w:t>vvTttG2gBmOKSnEUbaAG0m2n4pMUAMA9aXbS45ooATbTSKfTeaAG7aNtOxSUAMxSbakxTcUAR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0p6UAR7RRtp2KSgBNtJg06igCMrmmlalNN60AQlaaUqYikxmgCDZTdlT4ppWgCHZSFKl20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SgJUuKXZQBW8ukMdT4pNlAEDJxUezrVopTNlAFfy6j8rrVvbmk8sUAUzDTDDV/wAsUzyhQ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ZgrSMQqMxCgDNMFQtbg9q1TCKjaAc0AZLW/XiojbDB4rWMAqMwCmmBhS2AYnioTpo9K3mgFN8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MO5hppyqelXYLQKOlXxCDU8duMdKVwK0NuF7VbhiHpUkdv1qZI9oqSgQYqRRxQqZ9qeBig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QA09TSU4im0AFIelLSHpQA09KbTj0ptAEZHBpKfimEUARHqaSnsOtMoAToaWiigBtNNOPe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xpSaTPBoAZ2NMPQ0/saYehoAbR2NFHY0ANooooAYe9MI7VLimkUAREUwr1qXFNxQBER1ppX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kUAQlaaRUxFMIoAioxSkUlADaKcRTaACiiigD6gopdtG2rMhKXFLiigBNtL0oooAKKKKAG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RRRRYAoooosAUUUUWAKVehpMU5elFgCkUZzS0KOtFgDAowKcBxS0WAZgUBRT6FAosAgUYo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QiOlFIT1pm7FAEuBSHFQ+aaQymgZMabUPm0gkoAnxShaiWQ05ZBQUSAelLg01Zc07eKAE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yKADFJtpaKAG4ppFPNJQAg6UtFFACbaTbTqKAG7aNtLmjIoATbQFp1IBigBtMK1IetNI4oAZ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caaTQAhFC0maVe9AC4oxS0UANI4pMU49KbigBMUbaWigBuDRg06igBmKbipCKQjrQBEepp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AHUUoWjbQAlFLto20ANxS0u2jbQAlFLto20AJRRg0YNABSYFLiigBuR6UoANIRSUALtpKVTS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RS7aSgBMCjbS0UANIxTSKeabQADpRQOlFACEUlOPQ02gBpFJT6TbQAAcUYpBkUozQAmKSl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2lpcGgBm2gA0/BoxQAgHFFLkikzQAUmT6UtFADaTFPptADdtG3g0tFADCvWm0/FNIoATFJtpw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A2m7akxTcUAN20baWigBNtG2looATbRtpaKAG7eDTdvWpKbQAwrTdtSHoabQBGRSgYFOIo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xS4oxg06gCM00kinuKbQAnUUbadijbQBGUpNtPINJtoAbtoC5p22jaaAE2e9BTFOpMUAMKC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TcUAN2ikIpSPelHQ0AMxSbaftpKAGUU+k20ANpM0pFN2mgApKXbRigBpFJTqTbQA3FJtp2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NlPooAiK9aZipj1phFAEZXikA5p4HUU0igBpFN21LTdtAEeBSbakxSYFAEW2lp+2jbQBFj60h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CkxQBEVpu2pTTcUARhaNvtUmPwoxQBEVpu2piOtNxQBCUphSp8UhUUAVylNMfWrG0UhWgCoY6</w:t>
      </w:r>
    </w:p>
    <w:p>
      <w:pPr>
        <w:pStyle w:val="PreformattedText"/>
        <w:bidi w:val="0"/>
        <w:spacing w:before="0" w:after="0"/>
        <w:jc w:val="left"/>
        <w:rPr/>
      </w:pPr>
      <w:r>
        <w:rPr/>
        <w:t>b5XtVoqKbtFAFYxZ7Uhtx6Va2CjYKAKggAqRUxUxSm7aAE2e1KB2p1FBYdKKKVRmgBKKUikoA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+jFADKD0NLik7UAMPQ02n0ygBCKaehpx6U2gCM9TTTTiOTTD1oASilFBFADDTCOtPph6GgC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npTexoAbmkzS9jTaAEo7GijsaAG0UUY4oATNNJpT3ph70AJmm0p702gBaaaCetNPSgBPWmm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AMpCKcRSUAMpCKcRSUANooxRQB9RUUUoGasyEopdtLigBMUoWlooATbRilooATaKNopaKAE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WigBNoo2ilooATaKNopaKAE20mKf2oAzQA1R1pVWnbRTlSgBu2jbUmwUBBQBHsoC1aijGO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4+eEvgvZvDfyf2n4iKnytGs5g0mcZBlbGIlPqc+wJrSnTlVlyQWplUqRpRc5vQ9BjheQNt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AA9z2ryf4g/tRfDn4dGaCXWW1/Uo8hrHRIvtDIw/hZ8hV/E59uRn4v+LX7R/jT4srPa32oP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l0rSi0cAHOPMbO6Q/72R6AV46BNBnkYr7TAcNOr72Ieh8Rj+JY0vdoRufX3ib9v3Vp98fh3wX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9Fn1W4aR/rtjwP/Hq4u4/bW+J00u5LjRrdP7kemKf1ZjXzt9pY9TUkc5I619NTyDAU1bku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xk3eMrH0Xb/tw/Ea3B81NEvf8Arpp2z/0BxW1Yft7eIY8C/wDCmj3Pq0M0sRP57q+W9xwar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MC/sGK4gxy+0fZdh+3xYtgX3giZPU2epq3/oca10Nl+3N4Hn2i50LxFaE9SEglA/KTP6V8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fWuWXDOCk9Lo6o8UYyK1SZ+hVj+2L8K7twkuralYuf+frTpcD8VyK6Oy/aZ+Fl9jy/HFhGT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f/Hkr81CeKZ9pkHFck+E6L+CZ10+Laq+OmfqpYfFTwVqWPsvjbw9OW6Kuow7vyzmugstQt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tL+2u89DBPG4P5GvyLFwf4kVh7gU+K8EPKBoz/sYH8q4Z8JVF8FQ9GnxdT+3A/Xv7Pdj/lmcU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7YePdZ0ls2esaraMOhgv5Isfk2K37H9oX4laXj7H468QRgdFlvjMP/Hw1cT4WxS+0juXFWF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qEJCKf5pr82bD9sT4v2H3vFH2vHe8soJM/X5RXU6T+3h8RoMfa49C1DHXzNOMWf++XFck+H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64cSYKS1bR9++aaTzvpXxTYft/wDiCEf6X4U0e7/65Tyw/wDxVb9j/wAFBdOcgaj4IkT1N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79GQfzrklkmOj9g7I55gZfbPrfzjSiXNfM2m/t7+AZxi80HxBaH1SOKVf/Qwf0rpNN/bO+FWo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9S0/Pe602TaPxXIrklluKi7ODOyOZYSSuqiPeFYGlyK8s0/9pP4Wamo8jx1p8ZPQXKyQ/8Ao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6R8TfCOvSCPTfGGiX8hGQkGoxlj+Gc1yzw9Wn8cWjqhiKVT4JJnYls03eB1NUJpZbYnd0ohvY5R8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nNLmkjA96fVSKZD0NWFfIoKQppKKXbQUMK9aaVqXbQEoJIdntQFxU4QDtRs9qAIgMUYqTB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aNtS7aXbQBBso2VLRQBFso2VLRQBHs4ppTg1J6000ARFKQJUlNoAAtGKfTSKAExSY4NLRQ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QBigpAtLgUUuDQA3AoIp2DSUAMxSbafijbQBHik21JspNuKAGBcUtOpMUAJSYpaKAG7aMG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NtPxRgUAM20bafgUbaAIqKdto20ANop22jbQA2m04pSbaAEoHNGKcBigBmKWl20oGKAG4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oAbtpNtPxRigCPFGKdtpMUANI4pu2pMU0igBu2jbS0UAMIpuKeR1puKAExSYp+OKQCgBu2k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m4oAbtpNlPooAZso2U+igBmyjZT6KAGbOKbsqWmUAMKU3ZUh6Gm0AR7aNuBUmKQjmgBgX1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koAZim7KeRSUANpKfikCZoAjop2z3pNvvQAlFLtoCZ70AJRTvL96NnvQBGaSnlPem7fegBh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tpKAGUEUpFJQA2inYpuKAEPSm0+igBlGKkC0mKAIytJtqTFIRQA3bSbBTqKAG7KTZT6Oxo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RUhFNI4NAEeDSEU/HWkxzQA3HGKaRUhFIBmgBlJgVJsFG32oAiI9qSpCoxTcCgBmDTSKkI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m2m4qQjrTdtADdopMU7aaMUAMK03aalxSEUAQ7aaVNTEU3FAEW00hU1LijbQBBtNN2Gp8U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8UDRBtNLtqTb7UEUFERXimVORUeOtADdpo206igBuDRg06igAplPppoASiiigBD0ptPptADKZ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ACU2nUhoAjI61ERgmpT1NNYZFADAM06gDFFAEZXrTCMVMRUbDrQBAelN7GpCOtNx1oAjxS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aYehoAbR2NFKBkGgBgFOoxiigBh6GmEcGnnoab2NADMcGm07sabQA0009KcaSgBhFNxT8U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tPPemUAIelNp9MoAMUUUUAfUeKKKKsyCiigDNABRRiigAooooAKKKKACiiigAooooAKBRR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B0pQKAFUVIq01VqVVoAbsqWC381sHipYo89s18vftU/tLDSPtXgjwhdf6cV26pqkB/wBQP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eMt/Dn3rqwuGqYqoqdNHJicTDC03UmXP2if2sYvCMd14V8DTR3Wtcx3WrK6mGzPdI8/6yQ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JyB8OahfXGoXNzd3UzXFzMxeWaVy7yMeSzFuSc5qWcZBqncL+4av1PLcsp4FPTU/JMzzWp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+cRkUgQy+9Yl3dSxucVqaNJLMvPNfRI+dJjZnHSovIKZrYEZI5FRtCKYrGXuI6imNg1oPbA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zNUSyp5YpQlPaFkpozQQMZCajKkVeiQFTUUiAVKJ1KWD60YPrUxTrSeX7VqjLUh60dKf5Z9K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BpHQruSwIquYjnOTV0xY6ik2+1QV7QrByBTSeastGDUJhwaC1UEWQrUq3RAxTVx3qRYwRUs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cjkmpDdJYxPLOFIHamGPzGCIcHPWqWvpDb6fNukJfFctaMXTd0deHnVb9xmv8O/2nfiH8L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s8tgG50u/JntSM9Arfd+qkH3r7e+A37Yvh/4tT2+i65bJ4Z8TS4EMRb/RLtvSNz9x/wDZc8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4J49a0tM1MwlUZmABBVlOCpHSvjMVl1CvdpWZ9zQzHEUbXldeZ+1lrdGFtj8EVqQzbhxXy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bj4meFp9A8QXf2nxHoyIRcY+e6ticK7erKflPttr6X0e6Mh2secY5r4GvRlQm4SPu8NXji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YzuFSqM5qGHpUy965zrQbaVRxRT16UCEC0u32p6inbeOlAFcrSbamK1GR1oAZSZpCajL4oCx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jNjvSef70Dsy1kUZFVfP96UT570CsT4FG32qISg96XzR60AP2ik2jFJ5go3+9ABtptLu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7aWigEJg0AU6igoAKMUDil3UAJSYp26koAaRSU+kxQA2kPSnkU2gBlFKRSUANoAzTsUdKAE2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Ym2jbS0UCE20baWigCPbRtp2KMUAN20badS7aAGFKbsqUjikxQBHtpAKkAxSHrQAmMCm4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aKKAFC0mKfSUANpCKdikoAZRinFaTbQA0ikp1IVoAjxSAU/FJtoAZjmlI4pcUUAMpQtKB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pNtSUm2gBm2jbTttG2gBu2jbTttG2gBu3g03b1qTbwabt60AMIpu2pCtN20AN20gGadigD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NJtp4GKCKAIyKZUtNIoAaFpT0paKAIzTakI603AoAbRTsClAoAbzRT8UhFADDTak203FADaa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ppFADaTbT170hFADdtNp+KQjigBhFJTqMCgApDS0Y4oAbRRiigBlAGacRSgUAIFowMUtFA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IqQjrTCOKAGYoC04ikoAaBk0EYpR1NGOKAG0UYoxQA3bTSvJqSmnqaAIyKTBqQjNNoAi20Y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ikp9NoASm5p+KbtoAYTSU7bSbaAEopdtG2gBmKTFSY96THvQNEWOaMU8jFIRxQURkUz1qW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OinUUANop1FADaaadikI4oAbRRRQAU31p1NPU0ANNNIpxpKAGYpCOKeelNoAiPU0UrdTSU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SnFGRQA3FNxTietNNAEJHJpuKeeppOxoAi200rUlMI4NADAtL2NGKOxoAZRRR2NADD0NN7G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M8GgBvY02nU2gBD0ptOPQ02gBCKaehp9NPegCI0lKaSgAptOpp60AJRRRQB9TUUUAZqznEx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igBpWinUmKBoSijFFBQUUUUAFJjg0tFADKXbQBg06gBoWnYNAp1AAq09VpF709RQA9VqVV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s1l+NvGmnfDjwhqviTVWxaWMW7YDhpXOdka+7HgfWnFczUe5nOahFyfQ8r/ah+Oy/Cvw7/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8V6tAfLlXBNlCSQZcf3jghR6g+lfn+7HMjAszMzFmf7zEkks3qSeSe5Jre8aeLtT8c+KtS8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5+oX0plOD8sa9FRf8AZUYUewFYJNfruVZbDA0lJ/Ez8izbM54yq0noiq2/nIqFxkEVcY1Cz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K+h3PnbGW+iR3LFqvWVgtouBUquB0qRWzTIEKVGU68VPTaQFR1xmoiatyp1zUHlg+9UmQyqw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jqaxymGFMv3NXdYumtY3SEEu3pXL2gnWVjJG5J70xU4X95lw3V0M5OKia5uGz8xrRTR7qVc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zYz2+cpQapxM25uJkQkSkfjUWn3c0rkNKTj3qWeIupBFQ21uYW4FTqdKUeUvtcSj/AJaGnw3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800wpmImqELnzSKozUU0dFFf27ptaXD+4p6g8kEOPUEVhSwF0JGSfSs06XdTscSGAf7UprG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fV4yV7nVvIlvl5uFqhPr2nx5/fip8S/Z4v+eVumz/AGnX+9+Fcz4l0L+z9txFhrSb0H3G/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rOMfdLoYeE5NTZLfeL0XK20e8/wB5ulUf+Equv9msLGCaXBrynXqPXmPchhaUFsac3iC4ly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lMxJJqLFJj3rnlOT3OpQjHZC4xQOKKKgo9V/Z8+Jn/CuPih4e1ZpSkHni3ugOjQv8r5/A5r9U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KTrngnGR+Ffi1BKbeQTA4aP5xj25r9fPhrq7av4b0a9Z9xntYZCfUlRn9a+OzunacZrqfW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dM9agbIqygzmqVq+UHNXoq+YPqRwT3p6p1pwHFOVSc0AORODS7OtSxLxzXknxH+M3k3Mule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yT6mrDEbdwmeM+5707Adr4p8d6J4QQ/b7tTcYyttD80rfh2+pwK8m8RfHrUbsvHo9hBZR9B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46D9a8znmkuppJHdpWZiTJIdzsfUt3oRfWizLRtah448TauzNc67eEH+CFzEv5LiqCapqik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lb+8LqQH/0KoVFSBeKLMo0Lfxl4jtMeVrt+MdnnL/+hZq7H8SvFcf/ADGJH/34oz/SsHZ1p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Nk0dMnxk8VwD949hc4/vWm0/mDU3/AAv/AFeEfv8AQ7GX/rnJIn8ya4yZQcis+ePJNItJM9M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Mi/wCW/hqaP3ivA38wKtwftI+HulxpurW/0jST+TV4xPByeKoTW/Wo5i1Tiz6Ht/2ifBEvE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f+m9jJx+QNaVr8c/Ad1wvivT4ie1wxi/8AQgK+Urq1BY8ViX+nrJkFQw9xmpc7Giwylsfb1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osBa+KNInJ7JfRk/zrfguorpA8F3BcKe8UqsP0NfnHeaTENwMS/gMVmDTzAx8uSSP/ccj+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+pvufpr+9A/wBXmml5R/yzr84NL1jxLYtnT/EWtW+Ogi1CYf8As1eo+EPE3xFXr4v1ZwO0s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9CzWqlczlhnHqfZvnnuMU5Zc1886X468awRYn1rzj6z2sJP/AKDmtqP4oeJY/viwm+sBX+TCncz9</w:t>
      </w:r>
    </w:p>
    <w:p>
      <w:pPr>
        <w:pStyle w:val="PreformattedText"/>
        <w:bidi w:val="0"/>
        <w:spacing w:before="0" w:after="0"/>
        <w:jc w:val="left"/>
        <w:rPr/>
      </w:pPr>
      <w:r>
        <w:rPr/>
        <w:t>g+57d5lKJK8hi+Leqrjfptq/+5Kw/wAa17H4l3FyuZNMx/uzf/WqZTUSXQqdEej+aPUUeaK5CPx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bOZeP7ymlXxnbj78Nyn/bLd/KsXisOtJVEvmR7KR2AcGlDCuVi8aaWeDdmNvSSNl/mKuW2v21</w:t>
      </w:r>
    </w:p>
    <w:p>
      <w:pPr>
        <w:pStyle w:val="PreformattedText"/>
        <w:bidi w:val="0"/>
        <w:spacing w:before="0" w:after="0"/>
        <w:jc w:val="left"/>
        <w:rPr/>
      </w:pPr>
      <w:r>
        <w:rPr/>
        <w:t>y2yG8glc/wAKTKT+VVGvSm7RkmQ4yW50HGKjrNi1Anqatx3AfvW5JPRSA5FLQAUUmaWgAoooo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+BRgU7CuM20bafgUYFFguM20bak2e1JgUhjFUdzS7fpTJH25qubjBoAubRSFKqrc+9KLnPe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MPU00Sg96UHNABRRRQA+iiigAooooAKKKKAExRilxRQAzFJtpxFJQAyjAoooAaRTPWpCKZ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iigAooooAKKfRQAyin0UAMpNtPx1ptADStNIqSkIoAhNJTyKTFADaKdijFADMUhFSYppFAEe0U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UbaAGbaSn7aSgCM9aSnkcmkxQAtIRxS4ooAZRSkUlADSKaRTz0ptADMYpaXbRtoANtIy8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gCHbRtp+BRjigCKinEUmDQAlFLg0YNACYopcGjBoASkI4p2DSEcGgCM009OlPPSm5oAZSH6U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AyinZoyKAG0U7NFADaYRzUhphoATFMI60+mmgCPFAFLiigBMU3FPpCKAG03FOxRQAzFJtp2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NIp9IRQAzFJin4ooAZTcVIRTcUFkeKYRUh4zTCM0AR0CnUmBQAY96NtKBiigBu2kYcU+k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2kp9JigBtNPWn4pMUAMIpNtOxSdjQAw9KYaeRwabigCM009KeRTcUAMop2KTbQA09Kac0/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IsU3FSbaTFAEYFIVp5FJQBEVpuKkIppHFAEVIelPwKTaMGgCE96jqVh1pm2gBtGKcBxSBc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Kk20mzNAEZFMPU1KVqMigCMjrTKkIpuKAG0nenbaTFABgUUUUAfUm2lHFFFWc4UU4LS4oA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9GKBoZRgU7bRtoKGbaNtP20baAGbaNvFP20m3g0AMApdtGOtLQITGKWlFLtoAEHWp4kzUcYq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KfLxXxV+2x8Uj4k8VQeDbC43aZou17ryz8st0wzz67FIH1Y19cfETxnb/AA58Aa34kuhuj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78h4RfxYgV+Ymq3k2o3U11cytPcTO0kkrnl2JySfqa+r4ewjrVnVa0ifIcR472FFUYvWR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89afKcE1z2qeJ7azk8mNt71+mLQ/K46lnWvEEGhoTId0p+6BXKW/iuS4umkuDlj92udvr6XU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mLHsD2oK/JkdannOlUz0TT9XinAywFa0bq4ypzXlUE80JyrEV1Xh/XSMLIfzrWM7mE6bjqe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o+NNettH0qET3s+diFsZwCf6V3p/Zy8er00ON/wDduov6moP2aefjBowH9yf/ANEvX2Z4w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Nzqw06fVfIeP/AEa3++2W+hr5vMcxqYaooU1qz63KsppYuhKvVex8Y3H7OvxD2nb4aMn0uo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qs+L9nD4ksx/4phox/19Q//FV9GTftJ26L+88H6xG56K21QfxIFZNh+1zoV07JL4c1C2dX8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D9ATXF/amPSvyXO+OTZfJ6zPHrT9mzx7t/wCQGqv33XUP/wAVUh/ZT8bXr5lt7O3z/wA9L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+c19yfZuMf564+nFfPF5+1NbKZDH4bmZVYgFrtRuwSOynHTvWFHNsdXlyxSOirkuXUI3k7nz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iD4ZxQSatFbPZXD7BeWkpeONx/A5xwx7CuKxmvojxn+04dZ0i5tJPCNpc2MylZ4bm5LKw7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25r53MyvIxVBGmSVTOdoyTj8M4/Cvq8JWrVItVlZr8T43H0MPTqf7PK6/IwtT8NGYl4OH/ujg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YOTmvRv2ePAWh+K/imw1jToNStTp1wWtrhNyM2FCt9Rz+dddWtGjBzlsjkoUZVpqnHc+dR0q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5Nzmacb/8AnnFy35V+hnxB+C3wp8PaVA2r+FkitriQxhtOjmDA4zz5RBHSvP7b4d/AK3Y/Z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a4RvzZSa8RZ1RqL3Ys+i/sStRV5SR8o2OhajqcWFjGmw/89HO6Rvwrb03wdYWGHdWupv+e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6d/4Vl8ILnPk+M1tz/wBNNQT/ANnUU5f2ffBurNt0nxzbzOei/aLeQ/8AjrCtVmlK2qZzP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YtQgFjcxzCse/t4sTRf63T7j/AMc9V+o6ivpL4o/svT+FvBmta6PEUMq6VayXjxSWbLlVG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XyhrAlsL/AO1Rcw/xx/3/AENdNHE08VHnp7Hn1cFVwtRRqbnLa5osmjXjRt88Z+ZJB0Ye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1O1XXNGwnzSRjzIj6juK41rfbWMqCT0OyhX542e6KTRHFRmJsdK1orfcOlWU08EdKFhnLY1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9ggc0wMc1s3mmGNSQOKyET94Qa4505QdmdEZqSuhRX6z/AAUi8nwToSelnB/6LWvyu8O6FNr2</w:t>
      </w:r>
    </w:p>
    <w:p>
      <w:pPr>
        <w:pStyle w:val="PreformattedText"/>
        <w:bidi w:val="0"/>
        <w:spacing w:before="0" w:after="0"/>
        <w:jc w:val="left"/>
        <w:rPr/>
      </w:pPr>
      <w:r>
        <w:rPr/>
        <w:t>u6dpkKF5Lu4SIBR6nBP5E1+tfgGBEtVSH/Uq5WP/AHRwP5V8pnclyRT7n1eRq05PyPUbNTsH0r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q2ifKKvxLXyB9cPAOKtW8dNgh3cmub+JnjEeCfCV1cwsv9oz4gtFP99uN30H8yKqMbiOE+N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+GdJm2bcrqFwh+96Rqf1PsRXiQINQu7yzPJI5kZmLM7HlmJ5JoDV0qFjk+sxexZVRUqLUE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qsH1gekdSKlLGuamRKLI0Ve6IhFmjyqsrHmneXU2QvamdLFVN4etasydaqunWo5EzphV0M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RngHPFaso5NUph1qfZo09qYVzbjmsi6t+tdFOmc1lXMfWspU0zohiGjmbq2zms17HJPFdD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IpKijb6yx/hjS90q8d69j8PaQBCvFcD4Ssw0iYFex6FZYhWq5OUl177jBpw9M0v8AZy/3a6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Y6Uv2QelZmqqIwFsQvQVr6ZaY7VP9lHpWjYWwx0rlrw5kaKo2WYIsRYxVK9h68VuQwDbiqt5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DD+5IFucfPFlzxVeW1LDpW5NaAMaglhKjpX51+8pz5+b0OqKQzTtd1HSwEVjdwD/ljK/I/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5rrNE8R2+qRloZDvT/WRuMOh/2h/UcVyXlkDpXnPijUbrQNXOoafL9lu4/wDlp/C/+yy9x/K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Ic0r1f3dd6dCJ4JVYuUND6Utb4OAM5q6ku4V5P8NfijZ+NbYxsos9VhA860LZ/4Ep7qa9Gt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eLXU+fnGVOTjI1OtOXvUUbAjNSL1pk3HAZp2KRe9OAzQFxdtG2loqxCbaVVopV60APCcVw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gfBHwHe+KvEMkps4GWKKC3XdLPK2dqKCQOcda9BgAK18O/wDBTvTNQufhT4Kv41dtLtdYl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eJvKJ/wC+X/OuzB0VXrKD2M685U6Tkjz/AFX/AIKi+J5NRdrHwLo0Wm5xHDPPI0+3/akVg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9L/wCCokLY/tP4eOnr9i1Qn/0NK+DqK/QpZHhGtj5N5hWve5+jul/8FLvh1e4GoeG/EmnHu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JxXWaV+3/APBjVcCXV9V0xj2u9NYAfihavy2orllw9h3s2jWOZ1Vuj9edI/a5+DGr4W3+I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4blJoj/wCPKBXY6T8X/AeuY/s7x34evCegi1SEn8t1firRXJLhyH2ZnRHNpLeJ+6VtfQ3kY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W7Q9GgnVwfxBq39mugP9U9fhPDdT2/+puJoP+uUrJ/Iit/Sfid4y0Ig6d4u1uyx0EWpTAD/A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lW+k0dCzeHWJ+26NKuQwI+tO81vWvx10r9qz4x6PjyPiNrj4/573Al/8AQga6/S/29fjXp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fgf8AP3p0D5+vArmlkGKT0aN1mtB7n6t+a3rQJm9a/NHS/wDgpb8VLTIvdJ8M6ivq1i8Tf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1mmf8FR9dTA1L4c6VcjubW/lhJ/MNXPLJcXHobRzGhLqfoGLg96cLgV8QaZ/wU/8AD82Bq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1PdrXVElA/76Va6vS/+CkPwsu8C70rxJpz9ybeOVR+KyZ/SuSWXYmG8Doji6MtpH1uJwaA+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7eXwR1AgN4nvrFj2u9JmGPxXNdbp37Vvwb1UD7N8RtIDH+GfzIT/48ormeFrR3izZVab2k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cGuGsfi54D1QA2Xj3w3ck9BHqsWT+bV0djqcF6gNtqNndg9DBcxvn8mNYunOO6NFJPZmjv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rMl2n/LIGo/Puh1iqBlvvRt+lVvtEn8S4pv2kipsBb2A0eWKqLdHvT1uqQyfy6Ty6jF0KX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IftxRtNNEymlEoNABg0gzTt49aNwx1oASkxS0UAJgUhWnUnY0ARkUmKfijFADMUYp+KMUAM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aRQAwikp9JtoAbSYpcUUARkcmkp5HJpu2gBaQilooAbSYpxFJigBpGKaRxTjSUAMooooAf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4NLR2NAEe2jHFLRjigCM96SnEU2gAooooAKKKKACg9KKKAIyopu0VJtpNtAEe0UmBTyvFN20AN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S0mKADAowKMUYoAYelNxTz0NNoAbimkcVJTSKAIiKNtOIpKAE20lOpCKAEpCKWigBlFKRSU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nUUANx7UmKfRQBHgUwmpCOKZ2oLIyKaRUhOKjPegBvFGBRik20AG2jbRkil3UAGKaRgGn01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Iikp1BHFADaaRTqKAGUYp2Kbjg0ARkcGmkcVIR1pmKAIyKbUhFNIoAZtpKdRigBtNIp+2k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KTFOI4NNoAbim4qTHFNoAj2008CnnimnmgCPFJtp+2jbQBCy9ajxUzDrUZFAEYFFOAxmk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jFPpCOKAGEVGR1qQ9DTDQBHgUYFB70UAN2ikIFO3U0jNADNooozRQB9ShaUDFFA5rWxzhS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RYBMCjbS4pdposNDNtG2nYopWGN20Yp1FIkZRT6TAwaAIqKdijAoAQU6gAU4KKAJIUyKuQ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y1btVy9AHyz+3146On6F4e8H20mHupDf3aqf+WaZCA/Vizf8AbOvimS+8oOZJ3P8Av16r+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fHvxCjPug0xIrGMenlpub/wAekavmHWvEk9/IyoSkdfrOTUFh8JHu9T8jzys8TjJLotDb1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4VG+ROlcf5zyXCSDo3WprQ7WOeQ3WoJYHtWOBlD0r227nixiokgtueKnjhwOajtrjHWlnuC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3JMIO9SQhcnms7a23OafayMGINJOxLi7H0b+x3f8An/GfRYT0ENz/AOiXr7y8VeL9K8EaI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tYo6xGRUL/M2cDA+lfAP7FUHm/HKwk/542F3J/wCOf/Xr6b/bK1I23wUn2nBbVLSM/TLn+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pOvjoUm7XTPvcmm6OXTnHc7W3+PfgW8/5mCEg/wDPaKWP+YNalh448BazcQhNS0eeYyDYCq7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IBzmuB8Gfs3eDNT8J6HfvaX0d1d2EE80iX8mGZ4wzfKeBya39M/Zu8NaTqljfW1xqCvazL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EdM/LmvNqLCxvGMnf+vM9Wi8XJKTSPXpzF9lcsBs2856dec15vefBv4faqDJ/YmnkkkloW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0PvXX+MtBPijwjqmii4+x/b7aS3+0EZCBlYE4yPX1r55P7JV1Yf8eni8KR6WrL+qtUYRJN3ny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XSfs1L7jt7r9m74fTAhdJmj/6530n9WNfPP7SXwj0D4ZRaDPocVzGb6aWNhPMXX5QD3+te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8AjbTubHxfE2OgW7uYz/UV83fE3V9W1XTf9L1K4vDp0rhRcXDyKuGw/Lf7tfT5aqkq9lU5kj4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Y4fWjyu+5l2hwOcfhXuf7K8IPxGuGwMnT58f+O1xv7Otx4VvPEN3L4p+xjTWsmVPt33PMLp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a+k9P8ACvwouyGsH0mGT+/Y6i0TfowrrzTE8kJUXFu/Xoc2TYJznHEKS9Op3vj3/hJodOhbw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Yf95HqszRIV7YZQTnOK8ybWvi4pP2zwH4bvP+vXVwuf8Avta61fhp4Xv4Qtlr2qWh9bHX5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7/CW5hP8AoHjzxZF6Br2K4X/x5TXydKSpxskfY1487uefanqniCUt/a/wGi1Id5Le5s58/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HhWfxBpj3XwP1TSLo3EQju/sEJjt33DDsysMY9cV2w+GXjW3l3W3xP1fZ/cvNItZv1AWrK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PYj/R/GGk3TDvdaEVJ+pSUVrKqpxcb2MoUJxfM1p6XK/wC0Uhb4J+PV6Z0a6H/jpr80rRmvt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hGxvcdjX6HfEDwr8VPGHhLWNBlvPCckGpWj2skrQXMbKGxyPvelfKPiv9lLx78P8ASb/X5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sYXuLpra6fcI1UszfMgz0r2MlqQoc1OclrseBncKleSlTi/dPF9JmawuPs5O2OU5VvRv/A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aVsYXcQ/dS8Y/ut3FaN5pwkT5eN3zIfQ1NaSC+gMEgyrfKc9nHevsPZX0Pj/aWlzx+ZzNnFk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uRVeC38uRlPVTitO3AC1pThbcirUvsQtaAoQRmuY1LSjbzFwOK7Ty8c1XvbIXER4rKtQVSJ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Ow/ZZ8Mf2z8TYr903Q6TCbjp/GflX+dfpN4H0z7PbW0RH3FGfr3r5A/Y38H/AGfw7d6pI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gOP8AlmnT/wAe3V9veHLby4d2OvFfj+bVXOtydEfsOT0eSgqn8x0lumFq7CmTiq8I4q/ap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zCuFxXzH8dvFv9u+MpLKF91rp8fkDHQuclj+oH4V9HeIdUj0LQNQv5DgW8LSDPsD/APWr4gn1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llnlYtLKxdie5Jrsw9Jz1PIzDE+xhyrdk7XOBjNPinzWS85OalgmPrXpqkfPLEG7DIKuROD3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ckdavwXGe9ZSpG0cQbMRwKsRjdWdBNV2GQGsHTaN44h9C2EwKQrTQ/HWgvwean2bLVdkMo6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syt1qo7HmqVNm8a7Kc6YJqjMvWrk8vJqlK+c0/ZlrEsoyL1rMu061rNzmqNzHnNR7M1WJZg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pU81p3MWCaosmD0o9mb/XDtPBNvuVDXsGix7IhXjfg++EAQeleqaTrAMY5qKkbI7KVbnVz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M1St78SLVpZQR1rhOm7JY4smr1sm0VRhlAq5FKPWolG50Qloa1qBUd8g2mooLgDvTL6bKHmv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7HVTu2ZroCxzQLVT2rPmvgjkZp8eprjrX51UwUnJ6HqRptoLxFRTXknj/AJdq9K1G/wDlP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5u817uVUFGoj0cP7kHf8Arc4CyvLrStRS8tpmtriFgySp/D/9avpbwB46XxTpCSSRCHVFA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/AJ6L/smvCNH0RHzd3S7oxxHD/fPr9K1otRudFnjvIJfIuomBV16Af3fda/Qaa0PmcfODq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bsgz1rSgk3DNee+CfF0HibS0vLcgbcLcRZ5hb/Cu3s5wy4zWtjyrGmnenr3qGNqmXvUki0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XrSUUAXYPu15p8fPhfF8WvhV4t8GSKGfULRprEn+C6T54iPT5hj8a9GhfFLeERotyPvQn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+hrahUdKopIpxUk4vZn4DvFNbu8NzGYrmFjFLGwwVdTgj8waiJr6D/bp+F3/Cs/2i9e8iP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19V1q2AGArSk+cv4SBz/AMCFfP8At96/YMNWVejGoj4KvSdKpKD6HQ+H/h74k8T6eL7StGur+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oOSOuBnNJf/D3xbpmTc+FtZhQfxNYyY/PFe5/sZXNrrWq6t4ZvJSkoUX1mM4Hy8SAfhX2/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efLubhP+2lfPYzOKmFqunybHr4bLoV4KakfknNZXdqxW4srq3YdVmgZT+oquLhD0Nfsmfhg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z/wA91En/AKFmsbVPgXpmpBvtWlaNeg9ftOm25J/SuGHEcV8dM3llEvsyPyGzmiv1P1D9lHw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+d4G8PzZ/iisjGfzQ1yupfsSfDy43bvBwt2Pe0v7iP+ZNdEeI8O94sweT1ekkfm1RX6Can+wN4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G3s9f089vK1NJQP8AvpK5bUf+CfWiHcbTxLrtp6Cazhn/AJBa64Z7hJbuxzyyuvE+JM0oNfWd</w:t>
      </w:r>
    </w:p>
    <w:p>
      <w:pPr>
        <w:pStyle w:val="PreformattedText"/>
        <w:bidi w:val="0"/>
        <w:spacing w:before="0" w:after="0"/>
        <w:jc w:val="left"/>
        <w:rPr/>
      </w:pPr>
      <w:r>
        <w:rPr/>
        <w:t>9/wT8vV3G08bL7C80l0/9BJrn7/9gvxlb7vsniXQbzHTeJ4s/mldKzXCSXxmX1CuvsnzX60zHN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37F3xQtM+Ra6VqAH/Pvfquf++wKw7/9lX4sae2G8Hzz8Zza3EU3/oLGtoY7DS2miXhq0d4nlI4p</w:t>
      </w:r>
    </w:p>
    <w:p>
      <w:pPr>
        <w:pStyle w:val="PreformattedText"/>
        <w:bidi w:val="0"/>
        <w:spacing w:before="0" w:after="0"/>
        <w:jc w:val="left"/>
        <w:rPr/>
      </w:pPr>
      <w:r>
        <w:rPr/>
        <w:t>a7K9+CvxD07d9q8Da9HjqfsLkfoK5288N61prFbzRdStGHBE9nIhH5iuhVadTRNMwdOpDVpoz6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3/wBVcSxf7jkfyqq06R8O2w+jcfzpFnV/usG+hp+ypv7KJ55rqdPpPxI8X6EQdO8Wa5Z46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f+PV1+kftTfF3Qxi0+IWuAA5/fXRl/wDQ815apzRWcsHh5/FBGkcRWjtI97sf26/jdYlc+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N3ZQSA/8AjgP611Om/wDBR74tWa4uovD+oD1l07aT/wB8sK+XKQ9DWLy3CtW5EarG119o+yN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nHi2HA1HwNoF56tbzTQE/wDjzV1Om/8ABT6yH/IQ+HM3/bnqgP8A6Egr4K9adXFPJ8I9o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6n6PaT/wUt+Ht2xF/4V8Q6eP7yGGYfo4NdVpv/BQH4LX+PO1LWNNJ7XOmM2PxRmr8t6ZWDy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qsyrI/XTTP2xPgrq2PJ+IFjAx7XcE8J/HKV0un/H/AOGWpkC0+InhyZj0X+0UU/kxFfjQo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cP0n8MjRZtNbxP2+sPGOg6ooNl4j0i6U9PKv4mz+TVteROemG/3Pm/ka/CetKx8TazphBs9X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LqRMfka5ZcPT+xM6I5tH7UT9xSsyZyrD6g0CWRfWvxg0747fEnSCDZePfEMGOgGoysPyLG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b4z6SpWPx9qNwD2uhHMP/AB5TXPLIMQldNM2jmtF7o/XTz5PX9KUXTDrzX5Zaf/wUC+NNl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aggAGy50mEfqoBrptM/4KWfEu2AF9oPhq/HcrbyRE/k9cbybFLodCzCg+p+k/2v6UfavYV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U+1NM/b/hvp83/Xvqkkf81auo07/gp14ZkwL/AOH2qWxPU22oJIB+YFc8sqxUfsmixlB/a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7Cj7V7CvlDTv8AgpB8K7oD7VpXiaybv/o8UgH5PXTaf+3j8FL7G/xJqFgT2utLl4/Fc1hLA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M1WIpS2kfRay7s0pavG9M/ay+D2qKDB8RdHUk423BkhP8A48orq9O+MXgTViFsvHPhy5Zu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BauZ0Ki3izZTg+p3GR60ZrJsNVtdRj8y01OxvEPIaC5jcH8Qauqt2wOyB3+iE1k4tblFkj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W5UnfA6/VCKU3TDqMUgLJpKqG7NJ9rNIC5RVVbunrcj1oAnoqL7QvtSiYGgB1FNDA96UHP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gAooooAKKKKAI2FJTmHWm4qQCijFGKQBRRRQAbKbtqSkIoAjxSEU/FNoAYRTcVIRTSM0AR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k20AMwfWjB9adtoxQBHTaf60mKAGgZoxTqCKAIsUYpxFJtoAbim0/GKQigBtIRS0EcUANp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MYop9NxQAlFKFo20AR03FSEU0jIoLIWHJptPIppGKAGYxRTsUhFACUmKWigBccU09DT6ae9A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JT8cUygAxTadSEUAJRRRQBGehppHFPPQ0ygBhFNp9NIoAaRTafSEUANoI4oooAjIphFSHoa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lNPSn9qbQAykxTiKSgBlGaU03aKAGtzUZFSkUwjrQBHto20/bSUAN20Y4paKAIyODURHFT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GEUgWpKbigBhSm4qWmkdaAIttFSUUAfUFOUYpF606tTnClUUg5p1ABRRRQNBRRRQMMcU2nU3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FGDRtNADMUuDT9tG2gBgBp6jmgLTwtAFiMYUVdsBmSqSdBV7T/wDW1aQH4l/GDxBL4m+Kn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bnXLx1P8As+e2P0rk1TOOK1vE0ZPivX/+wldf+jmqiqV+0YaPLRhHyR+J4mfNXnLzHQx8D2q6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EZFRW8fFXY04Ir0KcDzJ1OxVNhGRwMGojpbE8GtBY2BqVNo61t7JGaqtGWNLl9qBpco9K2Bt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PWp9iiXWn0Z77+wjoLSfEvW79uPsekOn/AH8kT/4mvUP269ZFj8M9Es0PzXWr72HqscL5/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9h/wp/ZvgbV/EEqbTq10sUZPXyo88/QsTXnf7deuLqXibw94fRv+PKylvJFHZpjtH/jqCvhJL6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Omh+iYeX1XJr1PtbH2J4Cx/wg3h3f/wBA203fXykz/Wvk7U/j94xsdf1WK31+cRR3s6Rh4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dD6V9S+CNStf+ES0OP7XDhNPtt3zj/nmtfEOgeGb/wAefEO/0bS4TJcXOpToW/hjXznLOf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z5bQi6tZ1Y7X/BnTmdadOlRhSlq7H1rFpfxKvLG3ls/G9k0kyRsEu9KEi8+6mvCYP2tvGlr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a6RdSQXEls8i2rKWKOUJGG45HQ19cSRW2h6dGXkAs7aIBpP8ApnGBk/ior83p4m/4WPd3QO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vWuoz6B5icfyP408uoUsVzqa2NsxrTw3s+R7s/SqXb5MO3phfz4z+tfnFqaLI98rfdaVwfpk1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bIwM9BX5xXUhkhlbqXYn8zXVw//Ekump53ET9ynHzOK8Nytpmo3elyk4jYque6noa+tv2TdC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xINT061vkgkgjQXEQfBbcT16dK+QvEznT/Escy8GVOTX1/wDsQXpv9E8UytjP2y1HH+69e7m0</w:t>
      </w:r>
    </w:p>
    <w:p>
      <w:pPr>
        <w:pStyle w:val="PreformattedText"/>
        <w:bidi w:val="0"/>
        <w:spacing w:before="0" w:after="0"/>
        <w:jc w:val="left"/>
        <w:rPr/>
      </w:pPr>
      <w:r>
        <w:rPr/>
        <w:t>f9llLqeJkrUsZGB6Z4y07wH4ZvYba98H+eJoxKs1hpjSxgHPVk6Hj+Vcxomn/CDxdrsOjWllq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8AqxEL60DfRtwAr0nxvP48TUov+Ecl0U6ds+eLU/N3l9zdNvG3GKreEdR+ILeIbaHWdJ0I6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T7iXzoxjqA3FfDqN483N+J97aLnySVzmtW+D3hHwJBJqU/ifxJoNo8gTzn8QzeUjHoPnz6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f+Qd8ZNUh9N2r203/oxa9Y+IU95Y+GZp7Dw4niqYSIrac7quVOcvlgRxjv6143carBLn+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7+RBbyfqBSoSdRN9vQmtCFJpLS/qdM3gDxmiK9p8Tb2ZMf8vek20wb33KBXyD4p/aU8deK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BqU+mz2d/BJZzOlrsk2MCpxg4HX0r9A1eAadbeXataxeUuLckAxjaPl4HbpX5XSp/pFx/1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+iyOlDEVJua2PluIas8NThGD3KlhayTWMkXBeD7v0qmo+z3fHCyfMPY963tOcW96Qfuvwa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0fcOEY7kPofSvuLJaI+DjUb3M/UVEuydR8pG1qjgAxVq2ImgeM9xkfWqkWUYqeooWhTeha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5ndEXjc6oPqaSPoa6/wCFWgHxD460i0K7oUkNzLx/CvP8xWdeahSnJ9EGFg62IhS7s+x/g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RtPskQAWkYDYHVq+hNLtvLhRfTk1538OdO8mAMR/rCDXqdtFsU1+C15upUlI/oOnTVKEaa2SJ</w:t>
      </w:r>
    </w:p>
    <w:p>
      <w:pPr>
        <w:pStyle w:val="PreformattedText"/>
        <w:bidi w:val="0"/>
        <w:spacing w:before="0" w:after="0"/>
        <w:jc w:val="left"/>
        <w:rPr/>
      </w:pPr>
      <w:r>
        <w:rPr/>
        <w:t>41rRtlwvWqcKcgVpwKAtYGx5D+1F4q/sD4craI22XUrlLcf7oy7f+g18ftq5/vfrXr/7Yviga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43/d6Vaea4B/5aSn/AAQfnXzz57V9BhKdqZ+eZxim6/LF7HUJrHOCatw6kDzkiuOSTmrUd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nh/WKnc7a31JW6nNaEF8vUNXBW+oEdDV+DVCO+KhxGsTLqd5BqQHU1di1NfWuFh1Pd1NW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NwR0QxTXU7uPUlIPNPGoKR1rio9RbHWp01FvWp5Df62+51b3q881A10DnmucOot60z+0W9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PubE0oJPNVXk4NZ51AnvSG6JFQ4mkcSWi/Wqk79aaJs55qGZ/es+U1WJK9zzms9x1q9MwK9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ZqlFGixFx1ndvavuVsYrptL8aNCQjtj3zXFyuecVAJipqZU7ndRxLjsz2mx8Y7owFetW08TFz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rXh9jrTQtjca6Ox188ZNckqCPVp419T2KHxD/tZq9b64rfxY/GvKIdcz/FWnaa2e7ZrjnRc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jPZnqsGqjON1Wp78NCfm7V5nD4i+brWofEf7jr2rzqlKUkz2sLUjfUt6hfgSEbu9RR32R1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nz2+tSWmugjk18+8JK70Pqac6fKdLf3gFs2GO8jg+lcwLQahFLcXfFkhwSf8AlqfQVq26x31u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lLNeXcdW/2R71mahqIupAzqIraIbYrdeij1+vrXbg8Lyyu1Y8rHY2NOPJDchvLhUQyPwAO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ga6kMcZ+UcVL4n8RGR2hiPHTiuZMgjBZutfSRikj5Vu75pHYeBvG1z4S1hL2El4z8k8B6SJ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6l0HW7fU7SG8tJPMtJkBjb1Hp9R0r5I8J+HrrX5v3S/LXrPg3xZp/gnXLfw7LcNNa3GEMj8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9FH16VTgSpH0JBcZA5q7G2Rmuc0+63DaTyK3rd8rXM0Ms0UDpRSEFFFFADxV626VRFXbdwKCz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kXwwPij4K2Xi2GHfqfhG7IkYDLGzm+Vyfo3ltX5iV+9HjDwzY+K9M1PRNSjEmma1ayWVw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P1HX6gV+GPjXwbqHw98X634Y1VCuoaPeSWU2RjcVPDD2ZcMPY199kOJ5qbpNnz2a01Fqrbc0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41n+HfxE0LxFCxC2VwplUH70bfK4/75LV+vfh2aOeKOaGQSwyoskbjoysAVP4givxaXvX6Zf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/G/wd01LqbzNR0aQ6bPk8lFwYm/75OPwrHP8ADtqNePoycqqpXpM+nrdNy1Zigxmq+mvvF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IfSkRtyQaiNoTV9VzTxGMUDMhrIc/LUT6ep6oK2zEKYYhzQI599LjOfkFV5NCt5OWjB+or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GAelAHNP4bsXHMC/lVV/CNkc4hx9K60wimGEc0Acf/wAIdaD7qun+45X+VMfwajdLm5T6S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5PNKIqrmktmFkecXvwxsrvcJbe2nz1NxbxyZ/NDXMan+zp4T1NGW78LeHroHrv0yIH8wgr2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PStI1qkfhk/vIcIvdHzfffscfDm+B8zwVoq/9cFki/wDQSK5bUv2Dvh3cljHoNxan/p01S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2a+t/JGOgqIwDngVrHF4iOqqP7yHQpPeKPivVP+CfPgy4/49pvEliP+md/FL/6FHXL3f/BO7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4p1qD/AK+LSGT/ANBr73MAz0FHkD0FdUM1xkPtmDwVB/ZPzh1P/gnrqkBJsfGtvJ6C70qVP1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/sIeOYQTFrfh64x0DTTRE/wDfUdfp81qhByin8KqyaXbvnMKH8K3jnWMW8rmby+g+h+Vd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S2yYLDSb5R/zw1RMn8DisO7/ZW+LFgWD+DbubHe2milH/AI65r9aW0Gzbrbofwqq/g/TWzi2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8V1xz/ErdJmLyyi9j8f8AUfgr8RNHQtd+BtfhQfxmwcj8wK5278O61prEXuialZEHBFxZy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Nt4Otxny5JY/o1M/4RBf+fmX/AL6rpjxDJfFTMHlMekj8VjPHGPmO36jFAuImHDqfxr9l7/4b</w:t>
      </w:r>
    </w:p>
    <w:p>
      <w:pPr>
        <w:pStyle w:val="PreformattedText"/>
        <w:bidi w:val="0"/>
        <w:spacing w:before="0" w:after="0"/>
        <w:jc w:val="left"/>
        <w:rPr/>
      </w:pPr>
      <w:r>
        <w:rPr/>
        <w:t>22oBhcNBdA9ftFlFJn8xXM6l+z74X1JGF14Y8O3me8mlRBj+IWt48RLrAl5Vpoz8jM89acp96/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G8AXu7zfBGjIT3giaL/0Fq5jUf2GfhxdZ2+GZrYn/AJ9tUnXH5g12w4hw73TRzPKqnRn5v0V9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/AAT+8FOCYR4htD22XySAf99Riub1D/gnponJtPFev2p7CezhmA/LbWyz3CyI/susj4oNJX1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BPe+X/j28bK//XfSyn8pDXPal+wL44tgxs/EGi3g7B45oif/AB010RzXCy+0ZvA110Pmq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2JPitp27Zb6HfAf8APvqagn/voCudvv2WPixYKWbwjJOo72t3DLn8A2a2WPw0tOdGbwld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rt7/4E/ErTM/avAmvJjqUsWcf+OmsC+8F+JNLBN94c1izxwftGnyx4/MVvGtRqaJpmbp1Y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TyWb77eR4G/vRsVP6VtaX488T6J/yD/EusWX/XDUJk/k1Yc4a2OJ0aA+kqlT+tQ/aof+eqf9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KlJaxRCnNbM9K0z9o/4raOR9j+IniKHHQNfO4/Js11un/tv/G7TwAPG8t0B/z9WcEn67M14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rnlgMNPeCNY4qtHaR9Mab/AMFFPi/aEC8bQNUUdfO01YyfxQium07/AIKZ+N4eL3wX4Zul9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+rsP0r49z1pM1k8qwj+waLG119o+6dN/4KdqcDUvhsD6mz1bH5Bo66vS/+ClvgO4z9u8G+I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TwS/1FfnXRXLLJMLLZWN45jWR+nWm/wDBQj4PXwAnm8Qaax/576YHA/75kNdPpn7aXwV1MDZ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qT2vNPni/9lNfk9RXLLh+i9pM2jmk1vE/YjTf2kPhTqmfs/wASfDw/67XXlf8AoYFddpnj7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h8U6DfBhkGDVIWyP++q/Emk2L/dH5VhLh2NvdmarNe8T90oQ1woeJopFPQpJuB/I1KYbsA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Nfhlaane6ewa1vLi2YdDDMyH9DXQ6b8WvHOkMDZeM9ftsdAmpTAD8N2K4pcPVl8MkzaOaU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2QkOjKfpTkmJBxmvyFsP2rPi/p7AxfEbxA+O0115o/Jga6nTv28PjZpwUf8JXBehf+f3TYJ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g1g8hxS2sarMqLP1S80+9HnV+aOnf8ABRv4sW2PtVn4Z1D3fTjGT/3y4rptP/4Ka+LogBf+B/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t5p4Sf1aud5NjF9k1WOoPqfoR5tHnV8N2H/BTq3fAv/hzJH6m01bd+W6MV02mf8FJvh9c4F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8R2ZPUxvDMB/wCPLWEssxUd4M1WLov7R9e+cPWjzga+Z9M/4KB/Bq/x5s/iHTSf+fnSjgf98sa6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bP+CN/wAL49S2f+7d6dcR/rsIrCWCxEdXBmir0ntI91DA0teW6V+0V8KdZA+y/Enw/k9PN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8V0tj8QfDOogfYfF+gXoblTBqkDZH4NXNKlOO6NVOL2Z1uTRniqVozXiboZo7gHo0Lhx+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Leg/wDHvKf+Ams7FEhY03NV/tWBzSfahUAWCTSZNQfahTftNAyxRVf7SKUXIoETUHoai+0igX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koDZooAKKVTzQaAGEUUpHFJQAhHFNp2RTaAEI4ptP7GmUAIRSU7sabQAU4DFIveloAQikp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HTKkIphGKCyJhgmmnpUjjvTMUAMopcUlACEUlOpNtAC01u9OpCOKAI6aadSEUANooooAQik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TKkIphFADD1NIelOIpMUAMooxRQAhFNp9IRQBEehptPIpmOtADKaeDTz3qNhQAhNMp1Jig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GDQA000jinGm0ANooooAKKKKAEI4NR1IehqPFADSBTCBUmKawwKAGYptOpvegAx7UU4Dii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TqavWnVqc4L1p1NXrTqACnL0ptKpxQA6igDNPC0AMpvrU22jbQBDikqQg0zJoASijNGaAF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AE6/dFXNP/wBbVNfu1c08YlqwPxb+K/h0+GPin400ph/x661eIv8Au+c5X9MVy6R19Hft5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7QuqaiiZsfEMEeoRuBx5gXy5F+uVz/wACr57WPGeK/asvksRh4VF2R+I5jTdDEzg+4QJgV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EXHanr3r1ErHjMdSUtFWiAq3o9imqavY2Ml1DZJczrCbm4cKkYJ5Y57Ac/QGqgGaliGAamV3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NSa2P1D8G2OjeDvBOnWdnPH/Y2n2m5btOFdFUs8n/AAL5n+tfFUnhLXP2nfiR4i8Q6Pc6d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u7opIkH3U2oFJK8dfrXA6L8Q/E2keFdR8OWusXEWi6hH5VxZ5+XbkH5MYKHjkjr3ql4T8Za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FnrekzC2uYHzuXhZFP3kcd1IA/HnrXzGFyuthpVKiacnt/X/Dn1uJzrD4tU6MotQVr27+R9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2HrdbiK48QeIJH2nLQaZF5Ycehdjn8hX0J4b8JeEfhTos/9m2VnotkqjzbiZwZXx/ekb5m+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X7a/jHUYPJ0exsNF/6a4a4k/Nzj9K8n1H4neJ/EupibX9autU3HIW7mLRr/up0H4CuF5bm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L8D0IZxluEjehBt/11Z9b+Ofjl4e8d6x/wittq0mi+Gpvlu9YMTbrof8APOIdFU939K6i6/Z8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KdFtJNIU20kOGg1OxlEhYgggv2bGOnHWviq2uPeu28CeP9Z8G3Zn0rUZ7TONyIQUb2ZTwR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tCN8PKz/Mww2cUsRPmxMb/AKH0J471f4w+BrO5uoBp+v2g+9Pa2RMirgglkDA9PTNfKsJyp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O/av0q4jki8VQPpdygDLdWimWGX229UJ/u8g18+fFD4mWvxG8VXGo2ul22mwKTHGY0/euMn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cn+VPK1UpVJQnCzDNp0q0FUpzv5HF61psd5ApZQzKeCa9u+A/h34b3HgPTxrevQ6d4hlml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o/BwnQ46etUPgD4s8M+GdV1V/ErII5oUWAvb+d8wJzxg+or2N/GHwU1PLXv8Awjrsev23T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D+da5piHOLocj9UYZVho3+sOa9DR074eeGJl/4l3j3XIh2+y+JQ4/U12nhDwLLpOrW9+njT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4xg2l7eRzRP9cV57b2HwM1b/Uw+Emz/AM85lj/qK6Xwj4X+GWia3b6noMum2t/ACEa21PIGf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29K+PqR0s7/AHf8E+1ouzurfeekeNNK1XUtI8nRtVTRr0yK32g26zgoM7l2txzXnr+G/iVByn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7j/AK66Myfyc11vi/SrLx/oSWEmp3VsnmLIJ9MuRE/HowBrgz8FpoSfsvjrxbD/AL+omX/0I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Wf5G2Ju7NfmFy/xWhz5E3hO7/30uIf55r4B1bTptI1vU7C52faLW5lgk8v7u5Wwce2RX3nP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xNl8T9aj9FubCGcfma8N+KP7Kt3oeja/4nk8Ux3ssSyX0yNZlGkYnLc7z/Kvr8nxFKlUfM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/PMJVxNOM4J+6fOOec1fe8TUtNME5/er0rP6CoJASTivtVqfny0GW6+XLMh5J5FSz2++NZwM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lCLlFZB++j+6P7wq3ABubf0lHT0NArlOLkV75+zL4aM93qWosuclbSJv1JFeDldpI9Divs/9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PhbTlZMOyG4fPqelfM8QYl4fBtLeWh9hwvhViMbzS2jqfRPhDThDCnHAFdlGKy9EthDbDjG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r8hP2AuWse459KvIMCoraPbHmub+KHiFfDXw/1y7ztm8gpEQcEM3yj9SKlK7shykoRcn0P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3jTxzrerMxZbm6JQn/nmvyoP++VFcwNGUdq6z7AMVGdPHNfWQioqx+O4iq6tWU31OW/sxR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K8BeC/B/w8TxJ4xvYrW2kiV5ru7mMcUYZvLAyv1rif7LWu++PHwx1r4u/su6j4T8OpC+rX1l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mURRnZcRyHLH/drlxTlGHunsZLRhiKzjURkWl18D9d/wCPHxxoDZ6eTriL/wCh1rwfDTwDqA/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DcZ6eTqttIP0NfAd//wAE6/jhZhlHhG3vAO1prFpJn/vphXKaj+xb8a9AJaT4a6yMfxQeR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+1qrqfcPLMK+h+l7fAPTpxmz1Wc+mEV/5Gon+Atwn3NYI/37Rq/KvxF8Ofin8OrGe+1bw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2cJAluZ4J4I0JPALdP1qLTfiL8VLJ2TTvE3i0MvVbS/mcj/vlzWir1UYSybCy6H6lXHwT1i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y/wC+GT+dVG+EHiRfutaSf7s9fm/bftRfGrQCAPHfiaIL2vLgsPx8xa6TTv27/jhYYx45N1/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lvN/6EKr61UW5g8iw72PuHXvB+s+FljbULUpFIdqyo+5M/Ws630fUrxS9vaXE6f3o0LD9K7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X+KX7K+i+JfETw3GrahaPLcSxQiMM6zsAdoGBwB0p/wAf/jPL+zj8GNK8T2GkRawBPZ2Zs5p2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VSS25QTkYrdYx21R5EsnXtXThI80vNN1C2YrLa3EbejRsKp21leXd5BaxQsZppBGinjJNc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VoG/4/Phq4/wCuGrg/zjroLT/gqL4Dn/4/fA2vxevlTW8n88UvrSfQ6I5DJPWR7LL8B9aWL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2bv/AHHZ1/UA1yPinwT4n8J2puLyzkksk+/PbMJQB9Ov6V8oftH/ALbmueNviNpevfDTXvEXh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3uLeebyhJMs0jFtqkqw2soya90/Z2/bn8JzfC+PT/AIs+MpbnxHLczrcPc6exXyDgIuY1w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s1infXY9GeTU+S0NzRGszAfNGB9DTG1d2z8ufqa6+D4s/sxa0f3PivRoc/wDPSe5h/wDQh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/AXWv8Ajx8daLz0Ca/Gn/oVdUMRTZ49TKcRH4DzM6kf+eQ/76NRfb0bOePxrv8A4nfCdPCP9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1/pt63lKJdrOrnlACvDBgeCOuDXUaZ4M8L/BDwRe+MPiBc2sQt4t7i6IMcJPRFU/fkboBW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PhMROfI9GeL/a4qnh1ZYxgMa9TufC/hT4++CofGvw5mtiZFAkgi+QO38UUi/wSr7da8Yu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J4pIZY2KtHKu1gfcVKlGZrUpVcO7TOotNaB/irYtdXBxhsVwUJ217PbeDPAvgz4d6f4h8e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5Za7urnyolZ87F/SsKlo7HRhZVKkrRMeHVePvVei1U7T81dF4f8ABPw88c2dzfeFfEy6hZ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n6klykJ9GP8P41keN/hq3h/Rl1fRrs6vo8gUyM5yUU/dYEcEY4/A1yWTPdjKtT1Oc1HVVV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MWx1WRmMght413SzNyEHrXP6Fodz4h1BYo1JUfM7Hoijqx9hXe6RpJ10w6NpY8vTk+dpZO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7/ANK5qlOPQ7VmFRpRQ6+1BbrZDbrss4RtjX1/2j7muE8VeJPLzbwNl+hI7V2fjjwp4g0awZ7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YP78A3Mv4DmvFruY2zlnJmmP8FEYpApSm3KQk979mLMx3SNyMmuo8CeCb/wAYXIdgY7YH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l+G/wpvvF+pi5uoWitc/ffp1rvPiF4wt/CED+GNCVYHiAFzcY6VukkQ22UPGXjix8H2H9j6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luV/pXlY1I3EgZmJfIIPvmuf1bUZZJGYsWZj1qvBdSqQ248VQLQ+xvgz8Rl8WaQLadx/ad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99RwG/SvY7C53ov0r4Q8CeLZvC+uWurWx+ZCBLH2de4NfZfhPxJb61p1veW0geCZQRg/dPc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xkmdtE24VLVK1lzg1dHNc4xRTqaKdQAVLG+Kip69qCy1cR/a7Fsf6xPmX6ivzN/wCCmvwvXQ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j21i2Wfim18m6KjgXkCgc+7R4/wC+K/TOzfDEHoa8I/bO+FP/AAtT4BeJtLigEup6UP7Z04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AlgP96PzF/wCBV7GV4n6vXTexx4uj7ei4rc/HcDFfR/7CXj//AIRf4uSaDctix8QQ+QhY8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48r/wOvm+N/MRW9QDV/RdZuPD2q2Wq2jlLqwnS6iZeu9G3D9QK/Q8ZQ+sUJU+6PkcNU9lV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9GuuBk9ODXSRMCM15Z8N/F1v4w8L6Rrlq4aDULZJxjsSOR+BzXpNnNvjFfks4OEmmfdRfMro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4BqKMDHWplArAoT1ph6GpCMU0igCIimkcVIRTSKAIiKbUhFNxQAzApCKkwKQigCOjaKdgU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ziozH1qzt4phXrxQBVMdJ5dWCnJo20AV/LGKZ5XWrRXimbetAFfyqPJGKsbKTbQBW8n2pPI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tAFXyPag2/tVrbRtpgUTbD0o+yj0q7so2UFIpfZR6UfZR6Vd2UbKBmc1irZ+UflUDaZGSf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ZR5NFwMJtHhOcxj8qrSeHrR85iX8q6YW+aPsntTuwORfwratnC7fpUR8Jx4P76X8zXZfZB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SfcVkcBceA7O4J8xFkz/fQN/Oud1H4E+E9SLNdeHNFuiepl02Ak/+OV62bQE9KPsY9BWka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ZLhF7o+e9T/ZO+HOobvM8DaKSepS0Ef/oDCuU1H9hr4aXe7Hhh7Ynva6hPHj8N5r6u+yLg8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88CtY4vER1U395m6FJ7xR8Y3f/AAT68BTc27a9Zn/Y1BXX/wAfhJ/Wuevf+Cd+h/MbfxHrd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wPyC192myUg8U37CuD8tdcM0xcPtmLwVB/ZPzuvP+CeF3/wAunjVx/wBfOkEf+gua569/4J/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xtvFOiz46CaGeIn/x01+lpsVyflpjacjA5UflW8c5xi+0ZPL6D6H5Y337EfxPtN3kpod8B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aT+DIKwr79kz4r2KFj4Ua5/wCvW+gkz/48K/WOTRYJAd0SH6rUX/CP2uD+4j/75rpWfYlLZ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kHffs/fE3TU3XPgPW1X+9Hb+aP/HM1zt94C8U6YjPe+FtctEU4LTabOoH4lK/ZWTw3bNnE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HhlP4XlQe0pFdNPiGqn78bmUsqg/hZ+KtxbzWhxcQTW5HaaNkP6iofOT++Pzr9qbnwVa3Q/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XX5/5iud1D4L+FtRDC58PaRc56+dp0TZ/Na3XEMHvB/eczymXSR+PIkU9GB/GnV+reo/s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YSeCNBOe6WSxn/wAdArmb79ij4YXIb/ikLeFj/Fb3M0f8nreHENDrFmbyqotmj8yqfX6Ga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OLncbex1ewJ/54amzY/B1Nc5qH/BPPwpNn7JruvWf++0Mv/sgrrWfYVrqZ/wBm110Phakxx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BO+JA5tvGOpLj7om02NgfxDj+Vc5d/8ABPzxEn/Ht40sJv8Arrpk0f8AItWsc2wk/tEPA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0lfRF/wDsJfEG13fZ9V0C9x0zcTRE/wDfUVYF7+xr8V7NNyaTpl2P+mGrQ5/JsGtVmGFlo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19k8WpNi/3R+Vem3/AOy/8WdOLeZ4F1GYD+K2khlH4bXz+lc7qPwc+IelDN14D8RxD+9/Z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CK3VfDz+0iPZVo9Gc7aajeWDBrW7uLZh0MMrIR+RrotO+LPjfSW3WfjLX7c/7GpzY/LdXL3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Am70XU7NQcH7RZSJj81rPlvhEcHrSdPDvVpGi9t0bPZNM/au+MWkZ+zfEbXT/13uBN/wChg1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/t3fGzTwBJ4rt9RA/5/tMt5M/UhRXziupIR1qRLveOtZSwmEn9lFqpiIfaPq2w/4KO/FK1wL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AdfMsHjJ/74kFbun/APBTXxVFgX3gXQbr1NvczxZ/MtXxoXzmkBI71h/ZWEevIV9crrqfe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PbBlxefDSZW/vW+sAj8miro9M/wCClvw+ucC+8J+I7AnqUaCYD/x4V+dG4+tANYyybCvZWNY4</w:t>
      </w:r>
    </w:p>
    <w:p>
      <w:pPr>
        <w:pStyle w:val="PreformattedText"/>
        <w:bidi w:val="0"/>
        <w:spacing w:before="0" w:after="0"/>
        <w:jc w:val="left"/>
        <w:rPr/>
      </w:pPr>
      <w:r>
        <w:rPr/>
        <w:t>+stz9QNP/wCChHwWvQBNfa/p7H/n40ksB/3w5rpdJ/bD+C2sgeV49gtS3a+s7iHH/jh/nX5OV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5FQe0mjoWYTW6P2E034+/C/VGCWfxI8NzOeiG/CH8nxXU6Z4y0LVcCx8RaRfZGR9n1S3fP5N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H0NJ5af3V/KsJ8Pr7EzRZl3ifuDEZLhcwsky+scqsP0NKUuU6xv8AhzX4lWOr3+ltusr+6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beZkP6Gum074z/EHSRiz8deJLdf7qatPt/LfiuZ8P1ek0aLMYdYn7HGaVAdysPqtR/bCOoFfk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xj0fHk/EPWJQO11Is4/8AHwa6Ow/bu+NNi+X8SWV8PS70m3b9QoNc0sjxMdrM1jj6TP0/+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k+1+w/Ovzm03/goz8TrXP2vSvC+pf7+nvD/wCgSV0un/8ABSzXo8/b/AGizf8AXtezR/z3Vi8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yaLGUX1PvQXGaPOr4v07/AIKW6JJj+0fh5fRev2PVFfH03Riuh0//AIKN/Da6YC68O+KLD/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D8nB/SuWWX4mO8DVYik/tH1h5tKr5r520/wDby+DV2oM2sa1pxPUXOkSHH4oWrpNN/a8+D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4gWMGen2y2nh/nHWTwddbwZoqkHsz2ikyPWvPbH44/DnVwBZ/EfwvKx6K2orGfybFdBp3in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Eei35PI+zajDJn8mrm5TRHR0VDbW99tJSESD1XD/1pJIbyPO+Fh/wEilYCU01qom6lUkFC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xyaVilqWSaQng1V+2p3NIb2PHWiwyc0lV/taGlFwp6GiwE9FRCYHvTlkB70WAfRQDmikA2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MooooAYehptOPQ03FADTTSM08im0AMooooAaR1pu2nmkoAZR2NFHY0ARnpTDTz0phoAYaa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EpMUtFACbRRtpaKAIyOKYRTz0NNoAZtpNtOooAKTFPxTaAGY4NN21J2NNoAYVphHBqU0w9K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TDUxHBqNloAjwfWilooA+nl606mr1p1anOC9adTV606gBxHFNp/Y00DNAD05qZVqKIVZQUA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u3NTIvBrH1vWl0rMceGuCM47KPemBcuJIrWMvM4RR61jT69ZvnZOTWA13LdyM8zl2PrS4osB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DnFKmpK3RqxW4JwKdHIw/gpAdDFeFu9XYpsjrmuTGomFsYrXsb3zV65oA34Jc1dt5cGsa2kz3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9WB4L+3L8G3+JfwqXW9Ng8zW/DjveRqoy0sJXEyfkA3/Aa/M9UzX7cgLPCY3G5G4YeowRiv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ao+CC/Bv4mXUVnCf7B1UveWEmOEycvD/wAAJwP9nbX6Bw1mEY3wlTfdf5H59xPlzkli6fTf/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FBXHatltMfHyoc1Xawux92Imv0Q/NPfMvB9KMGta20u5nYiaPYvrV0aDbd3fNFh2Zz6DinC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zLosQB2M341nT6Q4zg0hMsW375DIv3Bw1VrqFnyB0zXd/Ar4W6p8SvFr6XbSfZ7S3UXF1dH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7kk19P6z+zz8JfDNvFaate/2fdyJsSS41IRSP/tbDwPxrycTmNHDTUJPU9XB5TiMVTdans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tO+z+cPXFfXA/Yt0e30vUp5vEN1dbEea0liEYDRhCwDYBBPHUEDn258x+B37P0Xxf8O6jqH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W1pciAItsJQ2VDZzuGOtaQzTCypublaxU8pxUKns2tWeQ6bqLWr+RMfl6Kx7V1VhPtcHsay/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w9r+vaDI/2gaTcTWxnK7TJsyN2OcfTJr0/xp+zTrvgPwNdeKptct5rG3ijnaGPer7XPXuMj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1K9OLSb3MaGFrT5+WPw7nnmtXILxYOdx21k+Ti/MecYrvPAPwP8X/EBI7zTrJE05wSl7eyiK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nI966vW/2UvHOlWM99DbWepyp9+3spj5rD1G9VDfQEmsJYzDUZck52ZX1HEVIurGDsef+G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1i002xj867uH8uNCwHOCep+ldD4p8CeIvBf2X+2tNks/tO7yv3qvu243fdY4+8OvrT/wBnS0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BDNG0MqXgDRyKVYHa4wQenQ17l+1aWjHhRl4YfaCPriOuHFY2VDExpRW6PUwmAVXCus31P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h4h0bS11m+0K+sNPkK4uXQFOenTJ5rkb79x/yyjz/00QV9LeO/i74i1vwJcaXqHhOXT0uY44p9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YRkZHKgrwTx3pPgz8A9E8deE9QvfE9rfQzC5MdusbmLKqo+Ygjnkn8qzjioU4uVddRVctq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fS7ufMkN9KFwriMekYxTLjxHrNlg2utX9rjoIrh0/kadrGlyaReyW7JIqoxVDIckgEgc/QC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5qkNzXtQpUai5kkfNupiKM3ByZ0mj/FXxnZIBF4s1UY/6e3P8zV7VPi/411bTLmxvfEl/d2k8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DB1PUGuAX/R7jHY1eVge9V9ToX5lFfcVPG4lK3Oyk6kU1BnrVqZODUCDk12WOK5NFFg5pG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VJG3FIXGaknU1PDmlHXvFek2aDKXE6B/oOv8q/QT4Y6OltbR7VAXAVcDoBxXx9+z34f/tLxLP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LMFhx/E1fdfgXT/ItUGPuqB+NflvFFdyxCo30ifsPCWG9jhZVXvJncWseyJR6CrtumWFV4l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so/mzXxZ9sXQMKBXiH7T/iDydM0jR425nke4mA/uoPlz+J/SvcK+P/j54p/tX4marErborJI7N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c//jzGu3BU/aVfQ8XOcSsNhW310OJVlapURcGsqO9UA80h1Mr0r6ZU2j8s9omakYj+1L5n+q71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jXGtr5bTT7uWISuqsCu5f++e9eb2OqSm8Xam6u18H6rLL4s0hHhCBrhVz61yV4+5qd+Bru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aPdbnX9D0GUWep+JNPtL1hlY724ghcjJGQrEHqD+VN1HWIxo8t3puo2uohFMhWILIpA9GQ4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1+eP8AwVDjdvif4FKaWmpAaLcMyt/D+/bmvaf+CcdxMf2cNb/0NYP+Jrc/Ivb9wlfOXUnY/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t/t2XQ1P9kPxFeyoIxc/2e7opJABu0zXyb/wTh0/Sv+Ghx9k1CSX/AIk15+7/AOACvqz9t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6ycf8ALHT/AP0rSvgz9kr43+HPgZ8VofFPiHS72Ky/s64spBp4BYNIgx8uc/wmps0a0Zc0Ln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/4g0Ox1ObT9Q043Jh4yyJIOQD0auZu7D4Xaqf8ATvB2mXH/AF86Lbv/AENePWv7fnwG1qRWu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3OitI34srV1fgz9o74D/ETxFp+g6Xqlu+qahMsFtby6ZNCzu3AAJGB1reFnpI82qsam3C1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9X8PaX4IPhvwvZJptnIDGkEFsIYIFJydqjgZJJ+uabeaR4N+MXgy08L+N9Lg1KGOaAiyuFd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BQg5wa5X4i+HLbwjrSw2lw5t5olmWPcMLkkY689P1rH8JXksvizScXjc3ULYJ7ZXH6Zr0I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5OOYVqWMtLe+tmeT/ALQ/wf8A2WvgTrGn6Z4v8F6jZvqcLzW1xpk1wy4jbD/8tCa8obwx+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+IvEuhsehDXPy/wDfcTV2v/BUx7g+OvhysISR2sb5R5h4/wBdH/8AXry/4IfAH4f/ABE8D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zB4N8RSzyxPpn+j5RVOFb5yD8w5615dj9Fh7yueC/FTR/CGlfEHWbD4fXN9r/hm3ZPsV5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8uThF6NxyBXv3hj9jr4b+JfDelX4+OOkWF/eWkU01nMkBMErIGaM/vlPyk4IIzx2rtZv2Bd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ovx+0uZDyBNDbt/6DP/SqF3/wTi8XyoTp/wAS/DuqL23W7fN/3wWqWi7GVF/wTsGpgnR/iz4X</w:t>
      </w:r>
    </w:p>
    <w:p>
      <w:pPr>
        <w:pStyle w:val="PreformattedText"/>
        <w:bidi w:val="0"/>
        <w:spacing w:before="0" w:after="0"/>
        <w:jc w:val="left"/>
        <w:rPr/>
      </w:pPr>
      <w:r>
        <w:rPr/>
        <w:t>1IH7o2kE/wDfLtTJ/wDgmJ8SGG+w1/wxeQno5uZo8/8AkM/zryX41/AfxZ+zrrmmWWtvpWrtq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YpIQArAHqBzX3x+wlr17b/ALJFxcIWjuor/UXA5GMKlXSV5cvc561VUYOcuh6V8RrGTQvhz4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3lj9kiKo25d0UG0kH0yB+dc38cvhB4d/bA+Ga6fLeSaN4m00tLauJmCQTHgmRPumJuOfvK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3K2r4BvZfiJ4q3eI2fUoLaIyCOVuM5AGR6Vnaz+1P8Bfhx451TRNQ1dNB13S52tpk/s2YhX4y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SuuvH2NoyPmsDiJ4qs6sNj87vhn8SvH/7F/wAV73TtTtpLOe2lEGq6HdDZBdw54cdiCOVYdP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4v/aE+D8PhHwt4x8V2pgtPFMMj2txPpryPmPbuV8YORnjg8VV1vU/2df2tPGXhe1GsWHiDx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1vGksElxEEYtFJuQFowcPtz2OOC1eQf8ABU0W1nofwyiFoi263V4iQRYRI1CRYCgDgAdq4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UoRq/EekWPx+/Zl1ZMf29YWmP4ZILyD26Bcd64D9uH4u/Drxz+zddaP4R8Y6Tqk9td2LRW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IxDYU4Y4yPzrwX9nz9iCX9oT4ev4ssfFFpoKi+msvsd3ZyTE7Ah3B1Ydd/THamfHL9hXXfgj4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xdeatpOs6ZYGPzUtVnikO+RUXAcEdT61XO2EcPCOxq/st+A7D4k/s9/EfwkfFNvoeuXOoW8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tTS2ErrCSqsCw3IT8pHrz/DXt3/AATg1zxy/hzW/CXiLRrq58HW3mrZXV0yGOG5BxLbKp5ZGO7H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fWvjj4Lfs6eIfj9Bq7+E9O04tpbRLcpe6gYXHmbtpXKkY+U+le3fBr9iz4weCfi74Q1e48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qltNdS2+rQTL5YkXPyhs/pUrQ1lG6sfafiHRU8OzvpFhH5Ni4EskobLT5zgH0AAAxW3pOo2P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H2s+J9SdYbKytXnkZzjEcaknn1OMVe8caPLr/i3T9PtJfJ8yAu8m/7keWr5R/4KO/F+HS9A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6TdiGedUvNVAPMUC8RxN7uw3H2HvWbu3dnBCj75zn7JH7YXxb+J3xjtfCmoPa63o+ozz3c326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sxCsmDkblADZ+lfX+o/Cqx1b4oRa+1mfsscKzPx8ss3OG25Gcd6+Av2fE1v4J/s4eMfi94Vu</w:t>
      </w:r>
    </w:p>
    <w:p>
      <w:pPr>
        <w:pStyle w:val="PreformattedText"/>
        <w:bidi w:val="0"/>
        <w:spacing w:before="0" w:after="0"/>
        <w:jc w:val="left"/>
        <w:rPr/>
      </w:pPr>
      <w:r>
        <w:rPr/>
        <w:t>Y7nxRcatb6NDK1p9pEdsrIZiU56l/wAlFPsv+ClfxU03H2xPDd7jr5+mSRZ/75cU07Hdyn0N+11+</w:t>
      </w:r>
    </w:p>
    <w:p>
      <w:pPr>
        <w:pStyle w:val="PreformattedText"/>
        <w:bidi w:val="0"/>
        <w:spacing w:before="0" w:after="0"/>
        <w:jc w:val="left"/>
        <w:rPr/>
      </w:pPr>
      <w:r>
        <w:rPr/>
        <w:t>2B4u/Z68X6b4f0jwnZS6deWwntdWvJ2dZQDh0SMKAhU46k8MvFdxr+qad8bvhVonxD8PKrs9u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oJEsR90fJ+jV8D/Hf9rjW/wBoXwnY6RruieHYLixvFvLW+spJRJGcbXTa7MMMMZ5/hFdl+z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fs+eCz4ZtvBk+rI83nTSNrqlfMIUExoU+UEKDjnrWiZPIerXNtliaIbIHv+laVj/wUj8J3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D4a6tEepcXMD8YJJ5Ar2rxfa6R46+GuheOtI0uHShqAinWBokBKPkgPt4OMdvWtIsynHlVzxq1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3r3X4DeJ5dMddIuZMWkx/cEn7j+n415nZ6HM86+UI/wAUBr0jQdFNrZAfKDweABTlG6OSM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udw2k8ituF9y4rznwXrv9o2EbMf30eEkH8jXeWk25QRXDJWZ3rVXLwp1MXnFPqQFXvThxTV70</w:t>
      </w:r>
    </w:p>
    <w:p>
      <w:pPr>
        <w:pStyle w:val="PreformattedText"/>
        <w:bidi w:val="0"/>
        <w:spacing w:before="0" w:after="0"/>
        <w:jc w:val="left"/>
        <w:rPr/>
      </w:pPr>
      <w:r>
        <w:rPr/>
        <w:t>6gaZPCcc0moqoaGdlDx8pIp6FTxz7UyM1aCC4t5Ij3FVF2dyj8Tv2nfhi/wg+PHjDwyIjHYrd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rWbMkeP8AdyV/4DXlxPWv0K/4Ki/Cw6j4a8K/EW2izdabK2jai6j/AJZSFjEx+jhx/wBtK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6rltdYnDxl1Wh8ZjKHsa0ktnqffX/BPr4nNrPgnVvB95Nuu9EnFxaBjybeTJIH+6wP/fQr7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p9K/Ij9l/4ij4bfGTQ9QmkMenXr/2ffEHH7qT5cn6Ntb/AIDX6xaVdFSi57Yr4nOsN7DEcy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QZfV9pSs90dhFJxU6PxWdbSkirsR4r5k9UmL03fmjbRtxmkAZppNL60wnFACE9qbmgnFNoAd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JSGgAyKMim0UAPB4oPemZwKM9aAFPU0lJmjNAC9jTdtOBzQKAG7KTAp9IQMUANwKNopaKAE2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gBNtG2looKQm2jbS0UDE20qrSYpy96AHKvFIR1py9KaTjNADdvvR5dHmUb6AE8oUeUKXfR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IYR6U/eKA2aAIjAPSmmAYqwDmjFAFQw00w+1WytIVGKAKJhHPFJ5Iq2VpMCrAqGEYpvkj0q4V</w:t>
      </w:r>
    </w:p>
    <w:p>
      <w:pPr>
        <w:pStyle w:val="PreformattedText"/>
        <w:bidi w:val="0"/>
        <w:spacing w:before="0" w:after="0"/>
        <w:jc w:val="left"/>
        <w:rPr/>
      </w:pPr>
      <w:r>
        <w:rPr/>
        <w:t>4pu2gCl5A9KTyKubPajb7UAUfs1H2b2q/sFGwUAZzWg9KjNkpH3R+VapjFJ5QxQBk/YU/uD8q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5B+VbXlCojCOaAMR9MiOcoPyqrJoFrISWhQ/8AAa6IwdaYYOvFAHOnw5a/88wKibw1bH+E/hX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TDQBy58Mw84ElZ194Dsb4MLi2guAe09uj/qQTXc+V71G8dUpyWzJ5V2PJ7n4E+DbzP2nwt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pMJ/Xbn9a5TUf2SPhdf7vN8CaLz/zxhaH/wBBYV795YqJ7ZWB4rWNerHaTF7OD3R8v337DH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fC/2Yf9O+p3C/zY1z2pf8E+Ph1NuNqviCyPby9RWQD/vpK+umtgp6U3yRXTHMMTHaZm8NSf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/AIJ2+Hju+y+J9ftj2EttBKP0ArnL7/gnTKx/0Lx1Ov8A19aR/wDEvX6B+SKabZD1UH8K3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IeEpPofm9e/8ABPjxhbBjbeLdBm9BcRXEZP5I1c9dfsNfE63/ANRc6Bd/7l4yf+hoK/T5r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qZ/ZkX/PMflXRHOcQjJ4Ckz8pLr9kX4v2zEL4Wiux622pWr5/DeDWDqH7PXxV0rd9q8A6y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Uf+Ok1+ucug28ucxL+VQf8I1a/wDPIflWkc8rrdEPL6fQ/HK6+HvjSxYrceDfEMRHc6ZNj8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xbZW4tZ7Vx1SeJkYfga/aNtBCf6uWaIeiMRVeXw4JgRJI8g/6aDd/OumGfzT96NzGWWp7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U38eT89Kt4jdJK/Y+6+Feh33/HzpOmXX/Xxp0L/+y1zWp/s0/DzVA32nwP4cmJ6kaakZ/wDHc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f3ofiZf2a1tI/JncT3oVsHrX6f3/7GnwtvEKjwNZ2x/vWtzNEf0krmb39gn4a3Odmlapaf9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v8A+zq1dMc9w8t00ZPL6iPzsU8VIOlfd99/wTw8ESI32bVPEtm/b/SIJVH4GMfzrnb3/gnRZFM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XVIm9J9MicfmJBWyzbCP7Rm8HV7HxjxS19Uah/wT01yAt9j8b2Uw7C50+WP9VLVz+pfsGfE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az4evP+ul3LD/6FFW0cfhJr4zB4Kr2PnYordVB+opvkR/3F/KvaLr9jP4tWu/ydM0q+C/8+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DbTWRcfss/F20zu8D38uO8EkUo/8AHHNbe3wklrJErD147HntprepWD77XUby2b+9DcOh/Q10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Gr4gaM+6y8b+IYD/s6nMR+Raob/4NfETSgzXngTxDCo6t/Z0jD8wDXO3Oi6rYki70jUbQj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TH5rVKnhqm1mS/b09W2eo6d+1x8ZdMI8v4iaxMo6R3TJMv/jymumsP28/jLZgCbWdM1ED/A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Of++QtfPBuYh95wh9G4/nT0lRxlXVh7Gs5Zfhp/YQo4uvH7R9S6b/wUS+I9uB9u0Xwtf8Aq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oSf++ZK6nS/+ClOpI+NS+HOmXCetrqcsR/JlavjLI9aWsHleFt8JpHG1l1Puyw/4KM+HZRnUP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pz1SKX/0ONa6XT/2//hddBftOmeKtOJ6lrSGVR+Kyc/lX53UVySyjDvY6VmFVbn6baZ+2p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SeKL7Tve90mdR+agiuisf2nfhFqRC2vxJ0UseizieE/wDj8YH61+U9FZPJqLWjZosyn1R+v+k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hrgBsPG/h66z0EerQ5P5muhtpvtab7S8tb1D0a3uUkB/FTX4vMiv95Q31GafDK9t/qHaD/r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VyyyR/ZkbxzJdUftO9nqUf37aRfqjVAJ5a/Hyz+IPirTf+PLxRrdl/wBe+pTp/Jq6bTf2j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Hp8RPEUf+/fvJ/wCh5rmeS1ls0bLMKR+rJvZQSMdKT7dL6V+Z9n+2p8aLQ/N4za8x/wA/mn2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+7yfzrpdL/wCCgPxQs8C8h8N6kB18/SPLJ/FHH8qxllGIWxrHG0n1P0PTUR0cYp/2+Ovgq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of8Aj+8G+HLz/r2luIf/AEJmrqLH/go9pxz9v+G0i/8AXlrQP/ocVZPK8SuhaxdJ9T7NN/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Q3Q18r6X/AMFAvh7eY+3+GvEemk9TE9vcAfky10Nn+2/8H7n/AFmo67Y/9ddKL/8AoLGsH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qq9N9T6IV896XdivGdP8A2rPg7qePJ+IFtb5/5/bWaD88rXS6f8a/h5qmFsviJ4dnZuijUEU/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rB4erHeLNFOL2Z6B5gPGTSdemfyrBsdXstQANnr2mXwPT7PfRyZ/I1qxWGpSLmKJ5h6oNw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FXRZKkev5Uw9TVUpfxZ823kTH95CKjNzIv3lI/CoGXDTDVX7WfQ/lSfaz6fpQBYNNNQ/aj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M9qAJqKjEoNKJVNAD6KaHU96XcPWgBtMp9N9aAEIptOoxQAUhp2MUmMigBtFFFADT1ph6m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jDg1EamPQ1EwoAZRS4ooA+m1606kVadtrU5xF606hVp6rQAYzTlWnKtSKnFABElWI0zTY1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Ek8rbI0GSTQBU1XUotFtDO/zOeI0/vGvOrm9a4naRx5krffNW/EGtNql40n/ACzHyxr7etZ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vW8I6XZzSqa2L67SmV4qaONGTLPj6CobdhJF0AqyDsj4ANKxaZAUUHhs0oGKfnP8ACBSYFQ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Tlu4Gj67uVb+43ZqzvDmsSR3L21wSssZ2sD6+tbijbXO+J7M2cqapEOFIWYD0/vfhQWd/az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RhfNcpoGoi6tl5ycV0VtLkUAa0EmK8+/aD+D9t8ZPh9c6eIo/7Xtc3OnTuvKTqDtUn+6wyp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Yn5rTtmytbUqkqU41IPVGNanGtTdOezPyAmtprWWSG4ieGeNikkcgwUYcFfw6fhUDuBmvq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Nf8Ix4iTxtpkGzTNUcR3qovyxXHZvo4/VTXyhJJtzk1+zZbjFjKCqLc/FczwjwVd03sTmT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FrgZPNN+0j1r1zxnIvCUGoJyMGq32ioprrigxcj60/YktLePw14tuF/4+5b2FD/uLG2P/A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88+PFzNqnxU8RSvx5F0IlX0RYgFH5HNYn7OPxhg+F3ie5i1Uyf2BqarHcNGMmGQZ2SY64GWBx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PCXw2+J97J4nbXrSAzoomurO/SNZAo2gur85AAX1+UZr42u3g8fKrUV09vmfcYaf1zLo0KU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Pg6P+LBWXqLC7/nNXnf7Dqf8AFvvEJ/6iaj/yGte3acdHtfhldHw+yyaUmnTraFTkP8jgHJ9W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z9kHxposNnqOgedFbX115V3HFI4XzTs2MBnuMJ+deLCPPRrcvc+gk/Z4mg5b2PnL4sj/i7vj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Zuv/AEJ6+y/2iiv/AAz/AK1/e8iy/Lzov/rVx3jb9lTRNQ8b6t4t1LxS+laJcXTXl3bTR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G7IHZu1dV+0bqNrqfwB1i602TzrO8hs3tpP70bzxFD+RFelWxMa1ah7LW26PLw+Eq4aOKl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x4Z8GJ/iheeFJNF8J74tLFwX+2YRI4GIG5BK/AGQTgDI3e9fQ/wf8O/EbSr2/Pi/Vra+sZUHk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ZJBnoTGODx37U3wjbNJ+z9p9v4NkjsLxtLCW0gYKI7jaQ5JOQDv3c4rL+BPgPxh4b1i71Pxb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YBbSXbzM77/mbI4461w46vzxqNRSt9534OhKhGPvN3XyOV1bwla+Hf2ttJntERTqIjvHWMc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FLfjtJqb9rIYHhT/t5/8AZK1PGU2z9qzwv/16x/8AoE1U/wBq3Tbu5s/Dt5FbySWlt54mm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C7vTODj6VrGf72jJ9UXOCjRqrzO5+Ob/YfhRNPjdsms325xnEiHFb/wAK/Gp8f+Dv7Yms1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MKvvA2nGc4HWub/aEP/Fm7/8A37X/ANDSqX7NU+fhTH6/abn+Yrz5Q5sO5PudFOTp4hR8j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1jWNKhl0SO1ikulSaS48qVdp4LdPXafwrgv2xvh5Z6RcaN4k0+2itbW536fcfZY1VPOAa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2WQfhXnN9C1vdzRNmN45GUq3XIJGDX0jPD/AMLy/Zvv7NFE+r20AAB6i5t8MD/wJRj/ALaGv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z5wrr4ep8/J/wBoQnQl8W6OE/Zq+E2gXvw61HxF4u0yy1C3mnd4ftiZWGGIHc34sCf+A18wa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r6hdWNstlZTXDvBbr0jjJO1R9Bivrz463Ufwp/Z00nwpaHybvUYYdOwvVU+/ct+I3D/tpX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ABOB617GV1J13Os3o3p+J4ubQo0IU8PCOqV2ydW38FuacU2DLL+Io37hiGPP+1QkRU5Z9x9K9</w:t>
      </w:r>
    </w:p>
    <w:p>
      <w:pPr>
        <w:pStyle w:val="PreformattedText"/>
        <w:bidi w:val="0"/>
        <w:spacing w:before="0" w:after="0"/>
        <w:jc w:val="left"/>
        <w:rPr/>
      </w:pPr>
      <w:r>
        <w:rPr/>
        <w:t>4+VIXlPOKSCQvnNWwFI+6KWxsGvLyOCPCtIwUcepxUt8sXLsXTXNLlPqH9mnw19m8Ox3LriS8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HSvr7wzbeXYKcdTmvFvg/4dj03TILaNcR20aRDHsOTXv9hAIbdFAxgCvwvMq7xGKnU8z+g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eFNdEi9AlaVuuBVO3Xir8IrzT0CDVtRi0bSL/AFK4OLezge4kP+yoJNfmje+OZNY1G8v5WL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7E9yzk/1r7E/bi8dDwP8As761HHJsutaki0uLB5w7ZbH/AABGr8y4PFLohG8jBx1r6HK6T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nl7SUKUdz3e21yKRQMmrJvo3XhjXj+l+JvMQfva2Y9ekI4lr3mj4P2c0el6cbuR3ktpTGY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0znH8q7LwDcXLeM9C86cuftaZOevWvGNOurm+jgiiuMzTPsESNknr2r3v4ffADxfoHiHSdVvb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SaSCSb95t9MY61xYmUY0nc9LL8LWq1k4rZq581f8ABTqC+k+KXgiOG78rOiT8gnvcn0r2r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f2/wCzProkuPOKatd8nPa3j9a8S/4KeadcXXxW8DrFN5TLos7E5PT7ScdK9l/4J5adfJ+zRr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3DardqSM9Tbp618hHSbP2WetI6L9s+eWf9im//eRg+TpvMn/X2lfAX7OvwRv/AI+/EdfCV3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EaymvFu4LYTn93t+XaWXru65r7w/bJ066sP2Jr2yvV2XkUGmRzp/dcXaBv1yfxr5d/4Jz2N3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HcTCZf7EvGTA6fcz/AErZjoR5aV2d/e/8Es9XJP2T4n2so/6fNDY/+gyGtH4U/wDBPbxh8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8US+KPDuo2OlajDdSxQ21xBKyK2Tt3KQD+NehfG/xP4o0L4navHYXWpxW7LF5fkvIFB8tem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+MXju0Hya/qC/71yw/nXfDBSqK6keBiM5jSk4Om9D1X9o/WLaDxPptsZsTx2Q8xAcbcs3X8q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q0E3jLQ4xI+WvIgMEdd496801TxBeardyT308lzO5yzO5Yn6k1v8Aw01E/wDCc+H1dcKb+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K9hU3Sou72R8DKcq+L9ola7MT/AIKqLbv44+GwuBIYxZ3x/d/9dU/xz+FeQ/Bj9mL4b/FTwJ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PxnsfB2vPPIjaVfeUxRFICt80idRzXsf8AwVIe0j8b/DY3qb4PsV6G/wBnMqDNeS/BP9kvwZ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A0Wu3PxW0nwpqT3M1u+lXYhLgKeGG+VWwQfTHX3r5Vux+yUnaB2c/8AwTos7v8A5A/xu8M3/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/98TNUH/DuP4lQZ/sbxx4Wv17NFPNFn8Qp/nV8/8ABM28lP8AxKfi74eu/T/RMf8AoEjVD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+LFkN2l+O9AuF9Umu4iP8AyGR+tLmFqzxT43fBb4k/A3UtFsPFV/aX02owSPai2u2uVjRSob7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R09K+6f2FhKf2R73zseb9q1Ldj1wtfCvx5+BfjL4I6holr4+1k6gdQikmtGtbxrkBUKh/v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lfdf7BiIP2SL1YyzRre6kqlxzjYta0P4sTgxyvh5I7v4L3cNp4mkWZ/LE8bRr/tNjIH5iv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gntr3j74jeK/Gth48sbAapdNe/YLrT2O0BBldwY5zj0r0CDT8Z/eV658PTLceF9W82aSb73+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/yyavazChePtL7Hx/D+L5ZOglqz84f2A57k/tM+FBPZwqDDeYeM9f3Ele6f8ABVPMGk/DW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269IT1/dx14B+wBHLF+1D4TVpw6eTe4UHp/o8le7f8FT7mWSw+GkSSYf7TfEM3b5I6+eZ+h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+2v4z+AHhJvDug6ZpN1pbXT3RTULZmcOwAOGV14+UcfWvYLz9r/xL+098Gfi34b17QtJ0+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4p7BZFYtHNFwQzMOhz+ddz+zJotvH+wZ4yvbqOGQyprNwjyKGZQIQowSOOVr5+/Ys0q98W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0538+W78FXESe2Su0fmoqogesf8EwPGNt/b3xEgu4THbnTra7fceqxyHdj8Grv/ANm39vKf4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O28E6loSXw1PUZoNP1CyIjMcO9mBkVuoCgZYEHgdcV8TfBD4uaj8MrHxlJbqBca54dm0i2kj4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ufcKXP4V9Gf8ABL34YS6x8Rde8aTx7rPRbMWFuzDh5pRhse6xj9aoD7a/aB+Idp8Evhh4o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avdwRKxhhO4rn5F3HtGrOufQYH8Vfi/4q8Wz+OvEuqeI9evLi/wBc1Kc3FzNIMKSecKOwH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+7+u+E4/Fnh/VtF1hI7/TtSgktp4vWN12sPrgHFfnJ+1F+znp37OH7MOi6TZBNV1y68URy3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f3U/lxfRBx9c0NGSR7T/wTWAP7Pd9s+6PEF3j6bIsV5n8e/wBuzVPh18X/ABZ4RufAGga7Z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Pc5WRxtDZJwR39K9S/wCCahZ/2e9QMiCN/wC37jcoGMHyoc15x8fv2wdP8I/GfxT4T1H4W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lXSw/brh4xPcfu1bL7om5GcVnYo83b9uXwJq6/wDE7+BOg3WepjaDn84aRv2mP2cdZ/5Cn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fskUP/ALLtq1L+1J8J9SJOrfAPSiG6m2NoT/6LU1CPjP8AszajzffBXUbYnr9kCYH/AHxMt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jSf2W/wBovxa/hnR/hpeadqAtZLsGZmt02pjI3LMeea+mfFjeHvCvgex8EaH5n2XTvLjjR28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eGY8k814z+yZ4k+AWsfFML8OvDGsaD4p+xTMovxIImh43gbpHU9u3416f4vEn/CY6yDGmPO6V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bOXES5Ymf4f0iGWQOZWx9K7K3it4QAzMFAx1rLsLlbWHa1uA3tTzqbT5QwYFdqjoeL7U6f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XVYhFIwjPDV65pc3C7Wyp5r5+W/kTYEtwr56ivX/Burm9sInY/MoCmuKtTtqelh6vMrHocZ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e2YNGPpVhOa4ztJF70tIo4paAHocZqxbvg1WXvUkTYNNFXOQ+M/wANbb4q/DbxX4QuQoTWr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6R3A+aJ/qHVTX4bzaZd2l3cWs9q9tc28jQyxP1R1JVlP0INf0ATYeDfnBQZHufT8gT+Ffkl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L/D34/ajqFshj0PxRCNWt8D5RN924XPrvG/8A7aV9jkGJjCboy67HjZlScoqouh82i3lxyY4/</w:t>
      </w:r>
    </w:p>
    <w:p>
      <w:pPr>
        <w:pStyle w:val="PreformattedText"/>
        <w:bidi w:val="0"/>
        <w:spacing w:before="0" w:after="0"/>
        <w:jc w:val="left"/>
        <w:rPr/>
      </w:pPr>
      <w:r>
        <w:rPr/>
        <w:t>rX6vfs5ePx8QvhT4Z1l2BvFhW1vB/wBNo/kcn64DfjX5Oqlt/feSvsD/AIJ8fEYab4g13wbcBo4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F/Z7/4njwJFX3Kf+g16mfYf2+HdSO8dTysureyrcr2Z+itnKjrxitGMAjgr+dYOl3iMowUH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XI/hP0WvzY+vLAT3WjZj+7QH4/hpQ3rtoKGOOKix75qyFB7CmlD2RagCLaMfdzUTRc9DU7B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R9KjOP75FAEezHamspHfFS9e5pNv40AQ4980YqTA/uU3aMHBxQBHijpmnYoxQAyinYppFABQD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1IKSkzQBIBxRkYpo6UUAFJSZpKAHZozTaKAJQeKQ9KaOlLQMaXxSeZS+WaTy6Ch6vVa4vhF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O/a98W6z4J+CniDWNA1CTTNUtzAYrmIAsmZkB6+xoNaVN1ZqCPXTqq81F/bK+uPxr8jj+1l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D/xXNx/34h/+JqA/tc/FwH/AJHq5H0gh/8AiaD6OPD+JmrqSP1zOsLk/N+tJ/bC/wB79a/IG4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K11/rPiBqf/ATGv8lrHu/jz8Rb7/j58e69KP8Ar+dP/QSKDSPDmIe8kfsuNYUfxfrWtaXInTg1</w:t>
      </w:r>
    </w:p>
    <w:p>
      <w:pPr>
        <w:pStyle w:val="PreformattedText"/>
        <w:bidi w:val="0"/>
        <w:spacing w:before="0" w:after="0"/>
        <w:jc w:val="left"/>
        <w:rPr/>
      </w:pPr>
      <w:r>
        <w:rPr/>
        <w:t>+Gzah4i8RTmY3Ot6pM38YlmlJ/Hmv00/Yu+Kfi/xp4KXSvGWgahZXWlKqQ6pfQuq3kXQckfeA4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U8HT53NM+nl71Jio071JQeAIRTSOKkxTSKAIiKbUhFN20AREcUm2pStN20ANA4owKXOKbn3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SZHrVS5uvLzjtWdJqxUmgDazRkVhLrHvUq6up70AbGRim8VlpqYY1Ziuw9NAWSOKj9akU7hT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tphQ1PsppSpAg2mmMtWNpppSkBVKdeKaU61YK9aTb1oAqFM5pBFVgpQFoAhEXFHle1WAvFG3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+T7UeVx0qxs9qCvFAFTyuab5dWitJsoAqeXTDHVzy6b5dAFPyqYYevFXvLppj60AUvIGOlN+z+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Lo8ugCj9nFMa1HPFaPl00x9aAMw2akdBUD6XE2cxqfwrX8v2ppj9qAMNtHhOf3Q/Ko20O3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eMI9KBAD2oA546BAB8qFfoaiOg56SzD/gRrqRAKY1v6VXM+4rI4u88DWmo/8AH3DBd/8AXz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/QlNczqXwL8JajIWufCXh67Y9Wn0mHP57M16v5B96PIPvVqrUWik/vJ5IPofP2qfsofDnUdx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T3tY2hP8A46w/lXMXv7EXwwuclfDlxbH1ttVnXH/fRavqKS1Vs5X8qi+xJ6Gt44zEQ+GbM3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3ij5Av/ANgfwHNn7Nd+IbA9vLvY5QP++4qwNR/4J86JJzY+L9btv+vm2t5v5BK+3GsUOetQn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dKzTFpfGZfU6H8p+f+p/sA6lDn7B48tZcdBeaU6f8AoEhrBvf2FvGsCZtfEHh+9Po3nwn9VIr9</w:t>
      </w:r>
    </w:p>
    <w:p>
      <w:pPr>
        <w:pStyle w:val="PreformattedText"/>
        <w:bidi w:val="0"/>
        <w:spacing w:before="0" w:after="0"/>
        <w:jc w:val="left"/>
        <w:rPr/>
      </w:pPr>
      <w:r>
        <w:rPr/>
        <w:t>G205TnmoX0iNskop/CtVm+KXUh4Gj2PzIu/2Nfinb/6uw0m6/wCuOqxj/wBCArBvf2X/AItWGS/g</w:t>
      </w:r>
    </w:p>
    <w:p>
      <w:pPr>
        <w:pStyle w:val="PreformattedText"/>
        <w:bidi w:val="0"/>
        <w:spacing w:before="0" w:after="0"/>
        <w:jc w:val="left"/>
        <w:rPr/>
      </w:pPr>
      <w:r>
        <w:rPr/>
        <w:t>q6uFH8VrdQTf+gvX6mSaPC2cxKaj/sSDB/cito51XW6Rk8upPY/Jm++DXxE07/j48CeIUH94a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AiuevdA1rSyV1DQ9UsGHBFzYyx4/Na/YFtFjGdodf91jTf7IX+9L/32a6oZ7JfFAxeWx6SP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fNIF/3uKBcRyjKOGHsa/YO/8ACdpqClbq3huk/u3EQcfqDXL3fwM8Hah/x9eE9AuP9/TIf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nsOsH95H9myW0j8pVwTUo6V+mOp/srfDS/LeZ4H0NSf4oVkhP/AI4wrnL79ib4Y3YYx6DcW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adcfQNurdZ1h3umR9Qqdz88aK+7NQ/YL8Bzg/Z7nxFZN6pfRygfg0dcxqP/BPzSufsnjHVY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J/wCgla2jm2Gl1M3gqyPjoc01okbqin6ivqrUf+CfuoRZNh46t5x2FzpMkX/oLtXOXf7CPjyP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13w9c/wC/NcRfziroWYYZr4iPq1ZdD54WNF6Ko+gq/Ya5qeluHstTvLNh0a3uHT+Rr1i+/Y0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u8uz0i+A/59tUTJ/BwtYV5+zJ8WLAEt4KvZ1H8VtNBL+iyE/pTVfCVOqD2dePcydL+NXxE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zxDbew1GUr+RYiup039rX4waWoWPx3fXABz/pkUM/6shNcbf/AAk8faShe98E69Ag/ibT5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sC50bVrHP2vRtTtCOonsZUx+a1oqeFqaJJk+0rw1bZ7tp/7dnxctMfaL7RdQUf8/GlRgn/A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P/wCCiHjaAAX/AIR8MX/qYkuICfydq+Uft6HpTlvFYYrOWX4aX2S44utHqfZen/8ABRvLh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Xu9jqzKfwDxmuksf+Cgvge6IF54L8R2vq0FxBMB+ZU18IZzRXM8rw3Y0WYVT9D9N/be+FN8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WmE9RPpm8D/vhzXQ2H7Vvwbv/ALvjuO2Y9r6zuIcfXKGvzPorGWUUHsaLMZLdH6r6R8Z/hx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fETw7MT0V78RH/wAfC10WneJ9I1Fgtj4k0a/J6fZdSglz/wB8sa/IRo0bqqn6im/Z4v8An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yK5pZLH7MjVZlHqj9lVs9QlXfEBPH6pyPzFRMLiLIlj2H0r8f7LW9S00k2ep31pnr9nupI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+NvxE0TH2Hx54ktwOi/2lIy/k2RXI8lq9JGyzCkfqsJpB2o+3MvBWvzS079rn4xadKXHj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8gt5l/Jo66Cx/bl+K1oAJbvRb/wBTdaWgJ/74K1jLKK62aNY42lLqfoWNRGeVNPW+Q18L6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ZQAf2h4U8NX47mAzwE/8AjzV0lj/wUPh/5fvhuD/166yV/wDQozWDy3ELoarEUn1PslZN1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4NftfeD/i94iTw9DYX3h3WJUza21/Mk0d2w6xpIOFboQMfNg17lXn1KU6TtNWOhNSV0ABPSm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GATjiqV5bamXK22lXkqtzvWD5T9DWQwzTSuRxWBceK9N0+7a11LVrLSblesV/cJCw/BjWl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K9re29zGRlZIJVdWHqCDzQBbKS54xRUYtrj++PzooA+nl606hV5p22tTnEXrT160irTgvp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nSPimQrVqNeKACNK47xrr32h/sEDfuoz+8I/iPpWx4p10aXYNDC3+kzDg/wB0etedFjzzn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fU56tRRVhyil7UxTUg5roOVF+zG2EHrirypmBnNUtOHmbkrTul8m3VPWsjoRTA4paQdKXF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2WJZonjcbkdSrD1Bp1KBUiRymlTPoOpSWEh+ReYie6dvyrvNOuRIoOc5rlvEulm8tlmhH+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R3FSeGNYE0Kkn/ZAosaJndxPWjZzds1i20u9ARV6CQg9azuVuHjvwfp3xD8G6p4c1SIS2t/CY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mQno6/wC0pAYe4r8jfiP4S1X4beMdY8Ma0oGoafMV8xRhZozyki+zKQa/YGG5wQc9DXy1+3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18XeEF+IGlW4fVtDi2XsSL/AK+z3Ek/8AYlv91m9K+pyHMVhK/s6j92R8lxBl31qh7SC96J+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3QE/SmfbWT735VGQ7/dwB7U0W7+ma/XVofkWhdW/VkztIpr3YYYquQViPtWYlyTMRnjNK4Kn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oxSvcACs9JSF61BNcHJ5pEwpn6AfDDx1osn7PVhay61ZNqA0W4WWFp18zfskzkdc18HC4mg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yz/f/ALv0NGnaj9nuIpf+AP8A7tWbi3zmvLwWBhhZTle/MevjsdUxahzr4SbUPE+t6za/Z7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++tz/yyubp5E/Ikiny+KNdfTFsJdXurqwGMWs1xI0Qx6LuwKp2axQyEygEe9XvtVjg/Itep7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r1W7tnReBfjR4m8BI8ei6g+nxv96NGLI3/AW3D9K1pf2hvF02vW+sPq929/b7hGWlDRjIw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SvP/LsJyekP/A81aGkW6dWLGueeAw9R804Js2jmOIpRspHXaz8Z9b8R63DrOo4m1KERhLiM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kqcAY7mu+1/9qvVfF/habRdSsrfy5QnmTRREyEqwbP3vbmvEWtEHCjinjRC6ZEmM9iKzll2H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KhnGKg37+57D45/ajv/ABr4Um0Ge2s0hdo3Losit8hBH8qh+D/x/vvhjJJH9lj1TTbsqHtpH2Y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nseB9a8MyM07dketJ5dhpU3T5dGarM8V7RVebVH0f8Wf2gtL+J3huLTbPw9PbXonimW6e4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4XnORXZfsexa3Dd+JJpI5F0W4RPndTt+0A42p77c5r5h8AeIpPCvi/RtYnsBewWNwszwPKI9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g4/KvoHxj+2Je6hoc1n4f0RdLupQR9purhZvKB67FAA/OvJx2Bmqaw2Hh7r632PZwGYU3X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XTvc4P9q3x+PGHxQuLG3l32GiR/Yo8HgyZJlP5/L+FeHTzkZq1dCaSaSR3Ls7F2ZjksSSST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c5r3MNh44amqcdTxK+IeLqyqvqy1p94ACKvbg/NYiHyzxV62uM8ZrpPPnAu13vwY0P+2vGF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anzn47DmuDTkV9B/sz+G9lpdai6/NcSrEh9gAT/OvIzbErC4Ocur0PXyPCPE42MXstX8j6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C0hG3G7k16dEmFwK5nwnZiGAHHAAArrIVytfh++5+9LyLFsvFX4U3Cq0C/LWhZrnigD85P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Oz468F+C7eXI021fU7pAf4pSUjB98Ryf8AfVfDg1mX5vmPJzXov7Wfj5fiV+0f461uKdp7RL4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xOQI7cCHj2LrI3/Aq8or7XCQ9nSSPgMwkq1dyN6x1xozy5B+tdd4b1me+uli3kg+9eY5561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10vxRaJfrm3dgpP511NnlRoqUrH1f8FPAsdz4i0Oe8zu+2RSL+BBpv/BQj46eN/gz4m8DReE/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4bivrW6a4CxJKshR49pKsp5G4/nXqHgfUrLS7C3uFAlbjEgrq/G3xe+Gs9v5vijSI9RMX/L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y3uWX6eZXzmMjOo9D7nA06GGV2fk18UfjVrfxl1PT7/AMbeN5dYvbGFreCZLMRMkZO4r8iDI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wW/bD8YfAvw82g+Fda0K70uS6a7aHVdNaRw7ABsMGXso/WvsO7+Nf7J2of8AH94Qslz/AM9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/ANAFVV1X9izXeZtH0K1J7SaNcwkf98ivOVGa6HrPEUWrcx8v/GX9uPxl8a/h1qXg7W5/D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LyTafbTJLmOQOMZdh1X0rh/2dPjafgB8Q08VWscOvL9jlsmtrq4MKgPj5g2D/AHfSvs7/AIV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qwP2e50CDP9zVLq3/AJkVGf2Wv2V9dy1nrsMWegtfFZx+TGpcJR6GkK9JRtzGJaf8FPoJP9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/AF7a+jf+hIK3rL/gpF4YvV/0z4fa3g9fKntLgfrimH/gn18C9Sz9i8R6muenl67by/zWqU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G+H8+fsvjDW4vT5LeX+QFRr2M+ShN3ue2fC7xX4B/a58HeIn0/wANy6f9hkW1dr60hhnjm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3Yx0NQ6l4C+EHwan0NfFer22makp823vdS1DyGuXjdCSBwpxmtv9mb9nXSP2XvB/iSFPF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3Ud29zf2yW7QBEIIzkjv1riP23P2VvE/7Q1z4RufDOu6Tp8OkxXCSvfylhOJShXaRGwzgV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ehz/UsPUnztXsfNP/AAUb+I3hbxd4p8AXfh/WNO8RwxWN2szadcJcKjGSNgDtJAzhuvpXD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H47fDq28UQeNNH0KeS4mtm0y8tVLKI2KgtiRTyMHhfTmtO7/4Ju/Gizz5N74Zvv8ArlfhP5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4/YL+O1p/zL9ldY/599Rgb+ZFZ26npxSSsjt7r/gmN4ttsnTvFWg3XplLm3/kGqhc/8E/vj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E6frWlzH+7Brd3Ef1QVxLfsq/H7Sl/d+D9VXH/PvNGf/AEGSom8A/tNeH8+TovjWHH/Pv9pb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2Gc98cPhB4t+F1/otp8RJ5jJdxTS2UkmryXwwhUNjI+XqO3OPavvj/AIJ6acl1+zDLZRv5it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JzklUzyQO+a/Pvxnp3xg197ZvGHhfxZrBsw8du2pWV5IYg3UKXQ4BwPyrS8B/tA/Ev4NaJ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v+HNNE73P2VbUPGjt94gSR4GcD8qqD5JKRnVpRqwcH1P0y8S+CpdEiV7q1/c5/wBZHXRfD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8NawIt235vvf9c2ri/2cfiHrfxV/Zeg8QeJ72S/1eT7VHLLJbpEx8uTauQvGeT09av8Axq8XT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nTXfEeh6LcatfxWLP8A6Ou4QF0KtPIP+eadT7qtexWxHtqHmfH4TLnhswThsj8vP2bPibYfB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4v1GKW5g0+C4228BCtI7xsijcSABluprpv2mf2ih+0Sng27u1i0+802O/ae2s2YwoXmUxAFu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n61ifAH9mzxd+0Tqv2DQtKjtdMgwL/AFu7jZbeHnBwcfM55GwHJz1Fc58TvDei6P8AFTXfD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jTbG8TS7Wa44kuZVARpCCMrvYMwU9M968S1j7U+svB/xm8DfDv9iO58GXWv8A2fxbqWiX0t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MHnNw0iIVO3bjBPOe1Yn/AATH8PD/AISnx9dSOHii0iC2YH7p3zEHP4An8K9s+LH7Afh74j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v77xFL4cHhzw7Bpk5jt4pI3EYd3dy7DBBY/lXyp8QPij4O+DHgfVvhp8GdVvNQ/tR1fxB4w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H3YYMdF5OWPHPHNNAeDX/hOCHxJqmk6bePdzxanJaWyQnPnATFI9v1r9hP2Z/hRY/BT4T6b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eJltW1S+iEo8x5XypfHVlBAXPbafWvyP1Dwl4h+FFx4V8RX+h32iyX23U9Fmuk2mYRtw20H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PbB719KftDftNx/Eb42fDDxB8PtdltdSj0mJHazY5t7qe4BeB/UDPIPFMiSZ9D/Hj4keNr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0/VZv7Kls9zpHp7sqysN370Ecn+LHocjtXMf8FDLma+/Zh8D3UszSXMmpafI8rHLMxtZiST6k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7astp9l8NxnP23dct8wA+TaoHA4HOa83/b2MX/DJvgPzc+V9r03/AHv+PWSvQxEP9mhJdz53Bc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fT/M63/gmk274Aamn/Ufn/WOIf1ry/wCIH7XPwuuPHHiDT/Ffwe0vULuz1Cayn1CT7JK0z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+MN/D3Nek/8Ezih+BOreVnyx4hm25648qGvkjwF4Q8NeNf23LvQddsW1PTNQ8W6jDc2U5ISU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R0weMV5h9Ej0Sf4+/sragxS++DzWzHrLa2UJX8CjrVZfF/7F9//AK3wrrun59Ibgf8AoM7V9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7B3wTvYiyeDDppP/AD638yf+zVzOo/8ABOf4S3v+ri1y2H+xqLN/6Eppgcj+y7c/s26d8VrCX4b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6+KbyGSytrW/N0UZGBZh+8UgY25617B43tZbfxlqWZlIlKyjA6AqK+BP2Sba20D9sPw5plu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lqC5ySEWVRn8BX6O+MbO3n8Q3MjqN21R+QrswseaVjy8wlyU7nEh3A/4+cUCeUdLwCtiWx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1m3FrYrnKEV7apHxlTEFKa5myf9OH516X8INUZ4DG8vmYryporbc20SYrvPhKqpqUoXgbD/M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0z08qxPtK3Kj6M09sxD6VfjHFZekNuhU+1asQ4r50+vJQtG2lHSigBNvvTk4NJSr1oQFq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f8FEvhOPHHwMm1u2t/N1TwjcjUYio+ZrV/knT6YKt/wCvq2E8VS13R7LXNOudP1KEXGnX0L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EejxOpVh+RNduFq+xqxqdmTUh7SDh3PwPSYH/VRqv1FdV8MvHV58OPHmheI4n5027jnKj+KPc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fjTPiP4D1D4ZePvEfhC/A+06PeyW/mEf6xM5R/wAVIP41zAtt3zSvvPp2r9Vny16WmzR8G70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P2q8P6jBfW9vd2ziS1uY1nicdGRgCD+RrsbNwyV8mfsR/E3/hNvg9aadczb9T8PyGyk3H5m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8jt/4DX1TpMm+Ac1+SYml7GtKB91Qn7SmpGqvapAPSoYmFTL1rlOkXyz/dz9Kbhe4ZalJG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/1mfrUANAXtKfxpcsBwFb3p/LD/Vhveo2i5PVaAIyOuV/KmEKehwakwF6Nn60m4n+CgBmx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246inlR64pCcdDQBHijbS0UAMK00pUtNPFAEW00bTUlFAEW000KamIpMUAMAwKKfikxQBHi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baAGUU/bntRtPpQAg6UtOC+1G32oGhtApdtAWgobMuyNj6CvnP9tsmX9n7xWD2SE/+R46+j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7V88ftqxAfs/eMP+uMZ/8AI0dB3YH+PE/LDwvqtloXiG0vtQsl1GziJMls2MP7c17vZ/Hj4P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xaH3S3t3/AMK8N8C+GF8aeMNI0NpmgF/cLB5ijJXPcCvoyf8AYQuDnyvFpP8Av2h/xoP0b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Wbi/mcB8Yfif8MfGPgyWw8K+F5tK1NpkZZ3sYosKOo3K9ee/CjV9K0H4iaFqOt4GlQT5uCY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q7P4x/s1ap8HtBg1W41W31G3luBb7VjMbKSCc4yfSuA8BeBNS+IfiKPRdJ8n7W8bSAzuVX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DqlKi1Gd01ufoN4S/aU+CtpaIg8S6fYED7ssLp/MYr07wz+0v8Krpdtt450Mj/auwn8wK/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icke6Gz064Tttu8fzWmQfse/FkEtF4Xim947xP/ZsVmfMVMvwtTm5K9z9c9LuknhSSKRZ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gg9CD6VoDmuL+G9hcaR4I0GxuozDc2thb28sZIJV0jVWHHuDXaJ2q0fGyXK7D8UhFPXpS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m4FSHrTCKAGlciozxmpqifvQBEf1pm73pzHGahdgAaAOd8cXD23h7UpI2KOLeQqynBBCMQQ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OPj58S7S+kW38da8jNg4+3O2SRz1z34r9cfGUu/Rrxc9YXH/jpr8TtRwL2Td93Az9M0H13D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dRXPpfTvGv7TcVrHNb63eXsDqGVpDbTZB+qZrRg+Ov7Tmjf6/ThdqvUyaVEc/ihFeK6V4X8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rb4n/ANnXTKC0bWc8YQ+m4cVs2nh+a3/5Bnxpsh6b9Qnj/mxrPmPbqYahq5RVvQ9OvP21Pj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XXfCenRKxx5tzYzwZ/ESYr179l39tDxF8YfiNaeFda0DTbGG4gml+12c0u5SiZxhieuetfI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FUXheSTUPiLaeKdM82PNlFqjTkt2bafSup/YemEP7ROgf7UN0v5wt/hVpnLXy/DuhKUYn6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4VZArMsJMqK04zkVZ+epgRx0phqRqjPepLGE0096caTtQBGRTTT6aRyaAIyKTbTyOKae9ADM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FJqvLdiJitU7i+yOtAFiXUAmeafDfrIOa+Nv26PiX8QPhyugXXhfWH0/R73dbSz28KGVbgZK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wJ7D7hrk/wBhT4+69qPjvV/B/ibXr7WDqEButPmvZDJtlj++uD2ZGLf8BoPTjl9WWGeKW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DSjBqglxmp45SaDzC0qA0vlDFMjkqRWzQBEY6YV61YIqMrQBFt9qNtPxSUAN200ink9aaTQ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nZ601pFUGgBpYA4oyKpyXyB8VIbxduaALGaKhjuA44qUHNADSOKbg1L2pMCgCIrTCtTEda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im7fapitNoAh8ukMXFTgZo20AVDCKb5Qq0wxmoyaAIDEPSmmAelT0UAVTAvpTDbLVukwKAM9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8VF9lHpWmyimeWPSgDNNt1pn2YelaZQc8VHsHpQBnNaKR0qM2af3RWoUGOlN8selAGPJp6Nn5B+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pac/Kv5Vusg54qPaPSndoDDOlgA4BH0JFJ/Z77dvmS7f7vmtj+dbmFx0qIpVKclsxWRy+o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IEXmm2l3nr9oto5M/99Ka5fVfgb4H1cEXvgzQJ/f8As5Eb81Ar07ZUbR5zVqtUjqpMlwi90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37KXwwviTJ4G0xB/07PNCf8Ax1wP0rmtS/Yq+Gtzu8jQtQss97bV5Bj8HDV9J+VUTRdeK1WKrx2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SpvofJV9+w14KOfIvvE9ufRLmGUD84hXN3v7B9lgm18Z6lB6C70tHA/wC+XFfa3lewpDAD1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HMcTH7Rk8NSf2T4L1D9hHWotxsfHWl3OOgubGWEn8i1c9d/sT/ABEgJ+zX/h69A6YvHjz/AN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tZRN1jU/hUf8AZ0GP9Uv5V0LN8QtDL6lS7H5t3f7IfxVtv9XoVlff9emqQH/0IrWFd/s5/F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J4C1ll/vQxJIP/AB1jX6ZPoNuzH5QPoKadAgAPBP0rqjm9ZLWxm8BSZ+VOpfD7xbo5YX/h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ztNmGP/Haw7iKazYrc2lxbsOomhZD+RFfradNkQ/JNdr/ALspFULuyvbgsk8zzwjosp8z9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t70PxMHlyvoz8mBdwnpIo+pqVJFccMD9DX6iXPw00PUs/atE0yYf9N9Ohf/2U141+0t8H/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VNcsvDOjadrVtqFri90+2WCTDuQR8oHoK6KWa06kuVxaM54GUYuXMfGXhLU5/D/jLQdUtJ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200TKcYYSr/TNfsLMuyaVP7rEfqa/Ge3maK8tJh1huIpB9Q4r9kLeTzCzeoU/pXm5zG0os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O51HhuEG5hPfivQ7htip9K888OS7biH8K9Cn+dU+lfPHpn5q/t8C11n9o+68K6tex2ek3um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TID9muTG5389VYqFYen0r5j1zxJ4pC2uiXOuzwRaNCthDZ2pMEcQTjooG5vVu55r6U/wCCnFg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NBuT1n0K2A+quw/ka+WftEviDT4pf3n9oWifP/wBNYegb6gdfag7IxVhq+IPEsY2r4ivwPQ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FZHr+9b8N9FBXKj+iLFFFFankj4xUqpmmwjNWY1oAfGnFM1LUY9I06W6lGVUYCj+Juw/Gr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rxJrr65d/JlbSLiJPX1Y+5q4R5mRKXKjHvr2XULue6mOZpW3H29BVcAmrQtt1WILQeldq0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tlaG0kl6Dir9vpzfxCr1tat2FXkTylyalo2ghLbT47WPcQKo3s3mPx0FSXeobxsXoO9Uw26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KkC0xakXpQWKq0u2he9OqQREwrkZYP+Ee1dWXi2uHLR+gfuK7IrnNUdU0tNUsZbZ+N3KN/c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aulXyuikHKsK2oZM1514Y1J13W03EsZwQfWu3s7jzErFqzKRtRnNXDHFdWcttcRrNBKhR4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MEEfSs23fK1difIo9BtKSsz8oP2qPhXJ8BPild6XDbSSaFqAN5pUx7xk/PH9UJI+m2vEr7x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IPev1w/a0+BcHx2+Ed9ZW8ajxFpgN7pcwwGMijLRZ9JFBT2JB7V+Ot0rx3M0EqNHLE7RyI4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B9wa/UcpzGeKoqEvijo/0Py7M8ooYXEyna6epIuo3OpTBe3rXSafZBIwW5NZmj6cYRuIwTW0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cmvq6EHvI+XxE435aexJMVjU1lzlnb5annkMhNEChTzXUcsfdVxJZTaw7sdRWjpF4bu2hDf6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qHt+FZ+qcQqtVNKla2uBzgE1lezK5eaFzoL2NlzisgBskNmuukgGrWi3MC7ZNuHj9xWJNAVJD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b2OSnNLRlOFMHNbljLhMZrLWPHSrdu+0UzOolM3YJFdWVup6Gq2qavttzAv0ZhVKW92RkA1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TTuc8aGt2TJDLKemF9a0rS0SMf3z71VtCTjnitWAAKe1KKHVk9iNl+UjbimbcdqnZetRkc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UphkmqUsfJrTdMk1WljqbHXCVigU+WkgYq1WSnBqAx4Y1NjoTurGtauHWvt34GeExp2kaXb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8fxNz/Kvjb4a6M2veMNMscZV5lZ/90cn+X61+h/wz0wRQiUj77ZH8hXwPFWI5YQor1P0PhH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3tol+p6hpVuIYFUDFbEC1Tto8AVoQJX5ofpRbgX5a4748fEBPhV8EfG3ixn2NpulzyQn/A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/F2UfjXZxDivjL/gqz8QToHwY8O+DoJCtx4h1Hzp1Xkm3gG5s+294vyrejDnqKJhWn7Om5H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nl7nJaVvmdj3YnJP5k1MkxPWqy8U4dK+0hpFI+ElG7bZbWbFSxg3DbRzVTGUFbnhO1Fzqa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U9v8AhX8Q9ZtvDSQCNpMAcGTb/Kqnjrxld3G9rnTpG/3Ln/EVc8J+GdQ1BfJs5Xh/3Mj+tT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4mgtSxvZ2HuAf5muZ7ntT/gHhdxqFs7P/AMSgrzni6H+FPTUrEZD6Sc46+eD/AOy1cvD4gS5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z0+axU/yWjHiFyEjtBEGwPlskH/stdd+WNzyIOz0EszbXMoEWm3QOOqyKR/6DXfeHdBje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rx/EB/8TVjwr4Y1oQCW4hQrxy9oo/XbXd+Y9vGqta27ED0/wABXn1anMrHqUKberKVrpmnQx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H1CL/AIVpNHZLAPL8+Mf7v/16T7TK4G2yt/8Avhv8a17f7S0A/wCJfCeOysP/AGauDQ7tinb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dRKk2pzTgciKUPhfp1r0Tw7418Qadax29j4pmt7eMYWAzOFA+hXFcXDc2/mAS2OMcERy4/Q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6Wqshs5w56fvFb9ClPki90TztbM9q8N6l8StftTPp9699aoeHkMQU9+CwyetQeIvG3jzwx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wySrmP7TBCFYf7JB5NS/Fn4o3vwe/ZWbxT4baCHUbS2tDG15biRDvuUR8qMfwk812cb+H/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Ces+NdSs9KTUbG2uZLj7UlqPOZc4jZj8ueK891acJWaPRVOpUhdSPMf+FzeKU+7aaZJ/vwg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n7Ruv6cxWXRdKcjujOn/sxrsNR/Z5+H91qH9i2/ieW11uXmK2/tC3aXOMjEeASMdu9XPGut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hpptxd2U2rCS6htJHtjGl1LI+f3rB+wxj8K6lUoNbHJ7LEp2UjndE/aYvrogT6MqL/wBML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xXdW3xjjm/1+l3LfWdX/mtHxH+Alt4x1Sw1vQ9Sg0S5MarPGqhVlyAQQF4LDPaorj4Aarba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Sy/8APORRFu+jZrup0sFOKbdmeRWq5nSbsm0V/FPxIk1HQX07S7B7MSnLs23+gpfh/wCJYzp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6xGBaXMbx7pF3qoIIZSP7pB/AgVm6f8Fdem/e3N0Lc/wDTaUt/Ktux+DutRMfMv7fyezCYr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6qsMGqXKpHnUZZk8R7Wxe0aLw98K/B9noPhjTrax0CwQfu7cZRcnOM/8tHPf0rm9Q/Z58A/GT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McCR6/o10Jp2hOPtmAdkdyp+9tcqyt3+7W1ffCbV9V1K0guLuMaPATveK4ViQBknaTksen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vAWl/GlPg+NPkt/EElr9pRoYR5LJ5bN/rN25jhM5Ixkn0r5a8XsfX0aleWrOm/4Tj+0PE83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Q0+TcjyfeX3Y5+XYe+fvdB1rxSw/YA+Gvhv4m6l46ktpf7J3i6svD9wh/s+ym53MqfxqSM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r3+08E22jabe6dpN8bbUZhl7iVw8pHuP4VrynVvDmtadPOl1NPM4PMzu+010UaXtHa9jPE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8zQ34z/Bfw3+1D4JbRbi5l07UrOTzdMv1jzJZyhcZVf4o2GAV/iA/2a8H+AH/BPa/+FXxA0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U2PiC30h/tFrZWlqUj80KQskjNxhc8V6pqser2SiQSyIByHRiCPxrzPxt4m1rUbaW0k1uc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tsflXqrLH1keI8/krqUTF/aW+I0PjvxbL9kO/TrGM2sLluZDk7n/En9K6f9rnwJ4l+Iv7L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z8K6Fea7qMUum3X2eyhMrKq2z5Ygdua8YuLeXkf2rH/323+Feo/D745eLvBmiRaUL6y1SwhGIo72</w:t>
      </w:r>
    </w:p>
    <w:p>
      <w:pPr>
        <w:pStyle w:val="PreformattedText"/>
        <w:bidi w:val="0"/>
        <w:spacing w:before="0" w:after="0"/>
        <w:jc w:val="left"/>
        <w:rPr/>
      </w:pPr>
      <w:r>
        <w:rPr/>
        <w:t>OR2jGchQykEDrx71eNpfuVCPQ6ctrudV1H1O8/4J3+CPEnhH4R63Y+KNEvdDvf7akmMF9btEx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e3B59jXxL4y+D/wAT9a+P3inTtH8I3tnLf+Irx7S7urSS3jctLIwZZzgDr1r7Si/ae8U3Fs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rd9+WdRK25f7uGb9etdDbftF6lO2650qxf6XjgfkTXzqpyu9D6v20T49P7OX7VGgZ+zw3j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8R7/wD2sKf/AGR+2RoOcSeMIwP+eF35y/8Aow19Zr8VPFF3I0sV7pyW7ciFoozj8cgmui0D4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vLazvICP+WA2H88mm4NC9vE/Pj9ke4v3/AGqfBsOpzpPfrqtwbjd/rhN5cu/f/tZPNfpV4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/AKL5vC02z1DwbBqcepJ4fto9RjYul39itxMrEYJDqMg475qhqWp3eoXslyPusBXfg4tTu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dH3ShPPsBH2fFZFxcSknbFH+NaF7fXAyoZB9axZ4J7kkmRfwr6KCuj4WpIzbm6eJ2LKo9d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Tyb8n+8o5/wA/SvP9MtTc3XTIBya94+Guii2szcMuC3SvHzGolHk6n0ORYeUpur0PR9Oh8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6CtGMVXtl+QVbjGM180fbC7aMU6irAZRT6THFADkbirGPPgMfeqRJq1bNgZqyj81/wDgpv8AD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6B8Q7OLbb67B/Z1+VHAuYeUY+7I2P+2dfF4jSv2V/ax+E8fxZ+B3i/QFhWS9W3/tPTjjJS5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lDp/wKvxqBEw8wV+i5JWdbD8j6HyOa01Tqc66n0D+xJ8SY/Bnxgj0a4k2WWvxGyYHp54+a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f+B1+melXhjVRk4xX4r6VqU2jajbajaP5d3bSpPE4/hdTlT+BAr9gPhZ46t/iL4J0TxNakG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D+F8YkX8HDD8K8DiDDOlUVW2jO7KMQpwdN9D0i0uVkHcVoRpuGRJis2yuHZR8ua0Y5Mj5o8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kqxuv8Yems5XrH+Ip6eUejbTTyrY+V1YelAECMrH5ZNh96nUTKPvLKtQsV58yHPuKVIYG+5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96ACS4i5EkLA+oFQ4jkz5T49jVgrcIOGWZagYxtkSRGM+oqQGFJV+8QR7UzMfoSak8kDJSTPs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w7CkAwDPQYoPHUUuM9WxShSOh3UAMBHalI9s0vPdcUBfR6AGY9sUbT/AHs07afrSYX0xQA3H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wPXFPA9Howe4zQAzafUUuKML/dNHy+hoATb7U4K3ZRSYX1NA292NAD1jf0ApfLf+8opg8nu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/7RoAdtPeQUhA/56fpQCnaMn60uf+mWKAI8UYxSmgDNBaGOMrXz7+2wMfs/eL8d7eP/ANHJX0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181ft2X/wBj/Z818Hnz5raH85lP9KDvwP8AHifm/wDAQf8AF5fB/wD2EI/61i674n1ux8Q6s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Kl5MAIbl0x859DXWfs3WYu/jh4NT0u935Ka4XxjD5Hi/X4/TULj/0Y1YXP1OpCM6vLJdCL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Gt61bfZ9R17Ub+DcG8q6vHlXI6HDEjPNSeFfFur+DNWXU9EvpNO1BEKLPEATtPUcgjtX3poXgj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q2vil9F0y4voPDgvg1xaBhI6x7snHPNfJejfFTTp9Wt49Q8A+GLmGWRYZEWB4zgnBK89jV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GqpRhT0WhJa/tXfFKzOV8SiX/AK7WULfyUV9Gfsa/tNeOPiL8WLbwx4huLK5sJbSacvb2i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cg+5rlv2zfgj4T+H/AIJ0PVvD2jW2mSvemJjAn3gUcgYP0ri/2DJfJ/aM0n/bsbtP/HBVn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TFYOdelCzP1WsoxzjPXPNaaDGKoWA4NaC1Z+cIkXpSkUi9KeBxSERMOajNSsMGoyOtAEZphH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gCvIMZqjNnmtGReDVSSPk0AfnN8Tf26PF/hn4geKfD66Lo11Z2N9PZoztKsjIjEckNjnP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bwhqV3JPP8ObKAv2tdSkUfqDX6TfHL4KeEdQ0bxDrsvhnSZtSS2nuhJJap+8kVGI3kDJ5H6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p+IOlXH+t8CaH/27vLF/I0H6HlU6VSmoU4PTclHiP4e3HMvg3UIf+vfVAf5ihrr4ZXQ+ax8S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2WhlA/LFRyeLfCU3+t8Bqg/6YarKv/stQHWfh++d/hrWIf8ArlqQb+YrJxuewlHz+8tRad8Mp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2/wCu1jGf5E16T8AvEHww+FnxE07xVL4w1G4ayEmLV9Kcbw0bA/MucYrysT/DeUn/AEfxL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L/1rY8P+G/hxrur2dgNf8Qae91KkMbtYxyDczBRnDcDmko2M6sabptSbsfqB8KP2h/AXxU1STS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SHUdSiieZrUQSxtsXqcugH617FbnC9a+Sf2aP2RG+CvjqbxKPEcuqq9tLZ/Z5bQR8OQd4IY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+toAcVqj81xMKUJ2o7E56VGR1qXFMIpnIRFabtqXFJigCIrTCtTEdabtoAiK8GsrU/9Q/PG07e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t8vfmtkjrVC8tBMrAg4ORwcHBBB5H1oHB2ldn5baj+3T8VbXVL6I3ekzxJO4VZdPGQAxxy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/goN8Qoc+do+hXA/3Jk/k9fUPiX9iH4X391Pcx6FNEZ5Gc+XdzL8zHLN1PvX55/GH4ezfC3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m3FLSXdAz9WiYbkP5cfhQfeYKGAxi9nye8eifGD9rLWvjL4Nfw/q/hzT7Ueak8V1Bcylon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R/nng/hL420f4eeL7DxHqFpqV3d6fKJbZbC5SEZwQdxZT7dK97+EH7Gnhb4u/DnSfEtlr+q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FZkjCMiSKSGUZGeD71p61/wTritIWmtvFtzHGgZnM9qG6Answ9DUtHQsRg6MZYXaJ2Olf8F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lx4d1mBh1IaKT9dwrrNI/4KF/Dad8Xh1q2H957DcP/HWNfm/d26WN5dwRy+fHDIyLLt27w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nGcdK+h/Cn7DvjvxRoGk6rBqGlWf9oQRziG6L7ow4BUHCnsaFLoctfKsDS9+pofp14X8RWPi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TJTPYX8CXEMhUruVhkcHkVtL3rhPgv4VvvBHwu8L6BqUkM19p1hFbzPbljGWVcfLu5xXfI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iozcYu6XUB0pNtSYxSdqCCIr1phFTEVER1oAjIpOxpSKTHFADD3rG1G78rfz0rTuZPLjY5r50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+MI+Gnw31A29xt1XUAbO0jB/jYfM//AVz/wB9UG9Gk60uWJ8ofFT9rbxvYfGLWdT8Na/PD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7KYCS2mjj3KxKn1Kk8Y69a+kPiR+0F4s0X9l3w/8AEC3srLTtZvWtTJaSK0kYRyQSFyCOBnm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YeB7j4l/EPRfDkCs/9o3aJO3pGDucn8OK+8/22tNt9O/ZvurS1jEVraXNpFDGvRUVtqgfQUH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9KlOnRS1e5hfsmftc+KPix8QB4W1/TdMigltJblLqyWRZAyY4ILEc5r7AEmO/HvX5e/sIXBt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LXtJYXaf+Oqf6V9i/tK/tGxfBPQrKSyht9Q1q9lIgs7hyqmNfvsxXkdV/Og8zMMHGFdQor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yKfXjH7O/7Rmh/HPw8JbZhY63bgC80yRwXjP8AeX+8h7H617IrcUHhyg4NxkgooooIGMMZqOp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FtoJFUUYpV4zSE0ARP3qgb0LMyH1qxcTYyK/PT9rL4y+OfBHx11m00LxXqWl2UEEEkdvbS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54INB2YbDTxUuWB+hIYHvUEtxsNeMT/ALQWmeA/gz4K8WeMLm9lfVLK1SSWCAyu8zxg5IHrg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t/bg8Baj4a1iLSdTvrXV/skv2J5rCTAn2ny88YHzY68UFRwdWcnGK2Pqf7ZViKUOK/PH4G/t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4/06Dxr4ltJPDtwJFuDNaxQhTsbb8ygY5/lX2J4e+P3gLW7yK3s/F+jTyyttRDfICT/AMC5o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kj0+kxS0UHJYjI4NRkVIehphHFBkNPSmEVJTcUAQlaaVqbbTStAEBWmlQamK03FAEJWm4q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tSWR7BTCtTYyKYRQBCVpNoqXbTTQBEVGaTbT9oo20AQlRzTClTkUwrVpisVytRlAe1WSvWm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IILMOxryv9rbSl/4Zl8YAciG4spf/ACOo/wDZq9htFxJXDftT2kcn7MvxEyoOy0im/FZ4y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RhUV42Pyeuf3VvI4/hw35c/0r9idCuPtOl2c2c+bbxPn6xqf61+PN+ubGb8R/Ov138DSGb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WTS7Vz+MK17ucrSDPMwD0a8zvdCOJYfwr0NifJT6V51oR/eQ/hXohI8lPpXzJ7B+dv/BVq0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a3wXrpU8Rb/dlBr4skvmiMM9v+6nhbep9T3H0NffX/BVy0hOj/D26/wCXlGuYl/3SFJ/lX59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vag7obG59i0LVc3Nxqf2GZ+Wg/umiq9mMQCio5ij+hQDNPCUiVMgroPHHQpirKdKjjXAPFZ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lqDF/x+TcR+w7sfb0q4q4jO8Y64rBrG2bCj7zjvXJABo8dxTJXd5C7HJNCZVvrXdCKSPMq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wvFWoJBiqJ5Jq1ap8tUJF9LuRRhajvLmTcqFid3OBUUL5cipyExzSsbJ6FXHJpU4zSnqcU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49W5qZDVVTg1PGeKVi0yWgHFIDRkCpLTHeYaPMNN81fakEqn0p2Lujm/E9obC5TVoQdu4Lcg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fvxNCGzkEfrTLmGOeF4ZBuilXYw9Qe/4VzmhySaNfnTZSSUPyMe6djWMo9S0z0mCTv2NX4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G9cE1p28lZFmzB92vze/b9/Z3/wCEI+IS+O9Fttmg+IJAl8ka/LDenOPosvX/AHlNfoxBLx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AOm/FTwLrHhfV4xJaX8Bj3HrG/JRx6FWwR9K9TL8U8JWU+nU83MsIsZhpQXxbo/G46ai9Bi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k4r07XvhfeeDPEWo6PrGUvLKYwyR7cZx0br0III9iKmttLt7YfLGo/Cv2ynWjUipR1ufgr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0PIJLZ4X3Ht2NW4wlzFwArjtXpGs6LFqELBgFcdCBXBX1m+nTMkowB0NaI0RzV5cmW9EQ5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TMqmqi2ZMzSe9a1p8pUntUwjdvmOqpJKKUS9JeSaSFmibg8EU+e/i1NVcgiQ9azNaIuHV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qktIXIXsBW19bHFyR5VJ7mlDZgp61BORFkd6vQttirMvcu5rTocsLuWpCzbgaiI5NS7flqMrU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5ArWirJsDwK1ohVI8+tuS4phWpSOKaehpnIVmUVC0e4GpnzzSwpnOaRsnYomPBNQyxYzW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D5ak3jI9Z/Zf8Om98RahqzLlbVRbof9t//rfzr758F6aLe1gTHCqCa+Yf2YfCZsfCmms6Yl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3Jkc4JwoP4V9e6LaiG3Bxya/GM+xP1jGytstD95yLD/AFbBpd9TYgXAq/CMCqkAq7EOK+bPe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yf/4KW+M5/G/7Rc+lxODZeF7GOwGP+ez/ALyT/wBCjH4V+rM99DpdjdXty+y3t4mmkY9lU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4ufERr7xv4r1/xNcfvJdXv5rx2kPzHe5IH4DA/CvSwKTqanjZrUcKNluzw2SFkJyaYK7DU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7T9Koab4U1HWbz7Np9lJdy9xGOn19K+j9okfJq7MeJCQO5PSux8KeEr7VXVbeBnkbpxXpv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iUBLrVW2g4ISvcfDHhGy0ONVtYFDj+LHNYTxHY7aVC5r/B74MWdjpYm1SZDMR3yv8hU3xa8Ha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wgukhHqrOf6V674H02I2irdSGTHpHmoPG3hvSbuzlMjNtHY2//ANeuX2zPYdJOHKfnjqvhW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pu3/AHRcMh/UVT0jwlq11q8UcN3PNHv/AIb1QD+tev8AjjwHocusOkU7Iuc/8erYrkdN0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bW9sNQt1c4O10dP6Yrd1uaNjzaeFSk2eo6L4P1LTdMQSSyLnsbtSf/AEKny6TrjHMdzchO2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91nwRbJpMc8N3aEGIHjP9Frhrvw/ZLBuOoWSt9WH/ALLXPLY6qU05OKGW2ja8zYFxeMfY4/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a3aWwG67LY67xk1j6V4fjmlUf2jaBe375j/Suh1fwjamyG7UIPqI3P9KxT1NKk0tjmLm78R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Zv+um1jT9P0PxPfuT5DH/dtxViz8FWDS5/tCAn3gcfriu98M+F/JH7q/tcf9dWH9K6VseH+8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Ww39t+w5dQtbGeaO20+N18g8N9qjJ6e4rkf2mAf8Ah3f4VPkuhaw0RtifeGSD/XNfR3iD4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vhCfA2ta81rZ3Kw/aWs7tY512ShxtLgjPHpTviJ+zBpHxH+BFh8L38UTafptnDawxalBLHJc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nAGTjkjr/AC8KpB87Z9xQmvZKPY+MP2kPgL4F+FP7OPgfx14f0S9sfF/2jTZZ9XmvZJLic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ErgEDAx0rq/8Agod4L0DV/AHgXx5f6ZLeeJLqe0017hLlo1EUkLyt8uCM7yTng89a+o/jJ+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xe+DmkfD4+KbjS4tNNk0eoxbHkYQR7ACmQAGGDwaZ8ff2Zbj40fCiDwjHrM2l32nJbvYapGV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L50znYyswIB6kdaSTN1JI8U+Ow079jH9mjVV8ANrVjJrOowW8V5c3K3Mlo0kZ3ugK/L8kX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leGWXxH8M/Be68JeJPAfjD4lal4kN1bxa7pfinTphZahC5UynLqAuHG4HJ68V9hf8M6fET4k/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PAvxW8V23iO7mMf8AZms6JBsktCgXy5HQqCzAgk9cqzjNYfgLw7+1H4W1PS9D1/XPBGueF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1Wa2l+23lsvWN1CgbsDG7vtPzHFSM5T43eIvEniX9qfwz8Ll+Id/8N/Bl7pX9oJe6Wfs91eS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nf5c9Bt4x3qv+yhrXjXxL8XvH2mat8X9R8a+F/CV6bAR3ESSR33meZsYzDlWUjk9z0rF/aS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J+1Tpeh6B4BsPixFoPhySe88KarMba1szJLnzhIzLukcEYAbICiu6/Z4+JCeDvHsXwc1T4JR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VZoGv7KKC5S6trlQr5kZhyxIU4OTzkcVRZ5v8ACf4tfHX42ah410Lw5r+n6bDoOuTRXHiO+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FaRRAc52li/pXq03xZ1Oz/bW0z4dS29gdFbw8t4l19jQXcZCy7gJQM4O3p2zU37Fvwc8Z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6+Kz+KrL+zItb8QG+sR9qjdZYSZCGwpOONpx7isnXvhx4pX9v3SPFa2Fw3hlvDhs21FYm+zicRz4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AecfjUREzw+LxN8XR+2v4gkstE0TUvGcOkMgha68my/s84dGDbgRNhlHB55619QSfHC90D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vr2l2llpmvaSL3T9UjLv5lyqnz4Cp4G11YfRk9a8l+Jl7q3wH/bKf4i61YanrHg7WNATT459J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0E4RUKkAcH5FPUcMOtdn+2Tod5dfDnw38UtCkt11PwRqFv4gi+0bQTaMUE8RJ6dY2x6xmt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6cZrU7PRvjpbeMfj14t+GdlozXlj4ds45bzWPNOFmkVWWHbgj+Pb16rXyb8cdR8Oaf8S/E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9vDclFVFUqpAG4DnjDZH4V7R+y7Nc6B8I/GvxX1u6tINS8V6hd6wzfLhIlZlhXIB43Zr5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/nuLy58QoZbmRpWKbuSxJ9K9jBV5Jty2Pls5o05RjStrcfp8qXGDFo9xKPXeR/Jf610VmJ0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0n9K5+ytrUn95rNw5/wBhXx/SujsNPtmT5NYlX/fD/wBCaK9a7sPC01Rikl0NSy3tjfps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UV0NnFEV+axb/gLY/pWRpttHERjWl49WkH9K6iwdVUf8TsfgZD/SuQ77li1t9OC8QXX0yp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y2szt/0KZh6kCm2khZf+Q3F+Of6itrTlOMjV4ScdQx/oKgftC7b2UbsALS4A9EUCrqwfZ1JWy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TZdPnSOGT+0ZJN392Rv8ACtLQ2mNrdcyS7ehJ3V30bI8bGz9poYNxIkxP7ts/WqMEMkkxV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+iTGYDBINdl4c8FtO+SldVXGxpR5VucGGy2tXqXa90oeCfBpupld0+QHJOK9q0nTEt4VVV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2hx2MKxquABya34ogqgAdK+Wq1JVJOUj72jSjQgoQCKMAVOgwDSKtOrI0Ajim06m+tUAUh6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AEZqWF8VEaFOKpMaZauI1khSXAJiYE56be/64P4V+NP7Wnwq/4VF8f/FOiwQmHSbyb+09N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tgf7rh1/4DX7NW2JEZD0ZSpr4k/4KZfCd/EXw90PxtZQ7tR8P3H2G7ZR8zWspJQn2WTj/AL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uJ9hiOV7M8zMaHtqLtuj85BAB1YV90/8ABPn4mi+8Pa34IkYtJp0v9o2SE8+RJgSKP91lz+J9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47SPHzTpn616T+zh8Ro/hN8YdB1n7asds8v2K6B+68MvysD6gHD/8Br7HN8N9Zwskt1qfK4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Xrp9Gfrzpl1IRgJWok7H76EVzWj6pck8IK6S3vJSP3kf6V+TH6CSpJAeGGKmEMTDKPg/WmJd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hSzmH3jGaAEHmx5xhhS+chB82P8hTRaMpJhm3fWniWaIfvFVhQBEViOTDKVPoaYZJ16oJR7U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vvAofaiO1I5guBj0NSBBuRs7kKGlCZHysCKsl5oh+8jEo9RTN8EgOYmjNICsRt+8ufpSBVP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jBO1t1GCeq4oATa46kEU3C85TFO2qOjGl59c0ARhRzg4pcN6A07k9qTaP7xFADdvqtGPRsU7H+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/7uaAGYP94UfN6igj/ZowPSgBPm9BSgN/dBo2ikx7mgB4MnaMUZm/uKKbj1cik2j++aAH/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Jhuf3lN2j1JowB/DQA00+McGmGpIx8poLKty+yNsdelfE3/BR7xW1n8ONC0dWw1/qRdlz1WO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6Ey19rXg+Wvyo/bq+JY8c/GW506CTfY+HYjp4A6ed9+c/XcAv/AACg9vJqDr4tJbIx/wBin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50+Vk3Jp9lPdE+h27B/wCh15N8TU8v4ieKF9NUuh/5Favor9jDW/DXwx0zxH438W6ta6PaX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wSTIVw8gUAEn7ydBXSfFj9r/4dnzm8MeFl8RanISTd3totvAWP8RLfO/4qPrWB9pLE1Y42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ZL0Og8TfEK08I/sPaNFcSYudZ0aPTrWL+87hgx/BN5r4q8F6RN4l8a6Rp1v/x8XmoQxR/Vp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448fa78RdRivNcvjMYsx21tEoENuD/DGn8sc132g/Drx58HPDkfjl/DV2l7MpS0neDeLFT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c9VGOMZzzTRdGjHCwn7R6ybfofUf7fIH/AAqTQv8AsKJ/6Lkr54/Yc/5OP8M+8V0P/IRrmp/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8Y6PFoHj+4n8WaMtwt15jT+TexOAR8si9ev3Wr6o/ZA+Hnwg1DxRYeKfCOoXra3ZIznT7u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VIZO456gn68EVZwODwGXVKU9b7H3HYrwa0FWqWn8rWhWvQ/OkC06m06kA0imEdaexpmaQh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HrUZNADGFV3TrVo9Kgc4oA88+Lse7wJ4i/wCvC4/9FNX4vaGLv7fY/YP+P3fH5HT7+Rjr7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g13T/D/gTXr3VLr7Hp0dpL59ztLeWhUqWwOTjd0r8lpPh94OM5/s/4nae8aMCrXNlPG1B9xw/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/X/gnda1N8ZE0e8+36FZzWnkt58jWkDN5eOenNeC2MkkV7bvFGJpVkUpGV3BzngY759K9Du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SvZ/EjR5lCH5EvpUZx6YNecWqS/aIvIk8qbeNkhYrtbPBz2571jc+njA9bvvEWstZ3Ed/8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NlMkdhMhTP8Wdx6V574KfZ4r0Jv7t9Af8AyKteo2+h/GOa0UReJJ7mCSP/AFQ1ZXyvpyayv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+IF1r1gYdFaQLOryFLqM4AbJzhueBVIm8YwnzPofsBpkOBjstbcI4rH0fd9lXd97Az9a2Yen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lEndskxTMdafTaCBlJjrTiKSgBlJjg07HWkoAbSFRilooBGdeWodTxXwr/wAFE/hQ1xpel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NaP8AYr3YOTGxzG5+hyv/AAMV97SKCDXGfEPwfY+NPDOp6LqESzWl7A0Min0IPP1FB6WBxDw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RdD4B/YB+My+E/Ftz4I1K42aXrJ82xLniO6A5Qf74H5ivpT9sf4qj4cfCm/ht5vL1LUlNlb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7fgvH/Aq/OH4keB9Y+D3xB1DQbiSSG8024D2t4OC4BzHKD+A/EGtT4t/GnX/jDe6Xc62Y8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I5UsB80n1c5J9wKD7Cpl6xGJjiafwvUq/BLwFL8S/ij4c8PRKWiurtHuDjO2BDukJ/wCAg/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JosVtGgVAkaAKijsBwBXyB/wT3+DDaTod5451G323mpp9msd45S3B+dh/vEAfhX29awKqA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/nGL9tV5I7ImgiCqMDtVlRgU2NQBT6o+dCmEUuOaMUARsMVGepqYioivWgCOkxwadtpNtA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t9H0q+v7yUQWVlC9xcSnpHGoJLfy/MV+S/wC0B8ZLn4z+OrjVgJINJhHlWFtJwVj5+Zh/eb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rjr2nx3VtMksQmhlQpJGwzvU5DL+IyPxr8tPjh+zTr/gfxx4sbTrCRvDNpC+pw30nEQjJ5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+FB9Nkfs1WfOUP2O5vK/aK8JD+886/nBJ/hX2h+3BD5/wB8Q+iTwS5+kyj+tfDf7Kt19n/aE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/elPzicV9zftmXUdx8A/F0J6xpGf/ACMlB6GaO2Mp27/5Hwt+zR4y0/wF8YtN8Qarc/ZbC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H5jmJgFX3JxWL8YfirqHxW8a32v6gxSOQiO2gJyIYRwqD+Z9STXD17/8Asj/s53Pxh8Uwa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Q06UMxIx9tkU/6pfb1oPaqxp0JfWJ9D6D/YI+BU/hjRbvx7rEBi1XVo/LsUcfNBaHnzPq5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X2Wg61n6dp8NlbR29vGI4YwFVVGBgVqIvBoPzvE13iKkpiUUUUHENIpoFPI4ptAxpHFQucZq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tAHJ+OPFNh4Q0G+1nVLtbPT7JPNnmdWIRc4zwD61+Yn7U3xB0P4jfFK91zw9dm9sZrSGNp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51BBGHAPpz0r9JvjZ4Jl8e/DHxNoFvKkM+oWbQpJIPlU5BBP5V+VnxX+Fur/CXxKuiaxLb3E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2+7YVYsP4gD/D6UH1WQwj7Rzk+36n1TJP4O+Nf7MnhzQp/Fa21/4esYr66t9P2yXKCGNlI2np</w:t>
      </w:r>
    </w:p>
    <w:p>
      <w:pPr>
        <w:pStyle w:val="PreformattedText"/>
        <w:bidi w:val="0"/>
        <w:spacing w:before="0" w:after="0"/>
        <w:jc w:val="left"/>
        <w:rPr/>
      </w:pPr>
      <w:r>
        <w:rPr/>
        <w:t>2r5U8H+FNK8Z+INR06HWJbJ0glnsZbuMD7VsBba3oSBXc/AzXI/gb4n0Txn4ltJpNC1rTrm3ga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3qDkZHHY/WuC8TTaCfiBqFz4dlls9Alm86D7SjK8IYZZCASeCSPpQfQUKLpTku5meDfDtx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VrLFBPeyeWkkxIRT74rpfBHw0k8YePG8LW+taLa6ilybeF7+Uok7qSCI2I65rkPCer3ei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39lcLa3UJbypn6IxUrn8ia9S/ZT0vwzc/Fez1vxfrmm6bYaSRdwx6lKEFxc5IQ5PHyk78+oFBt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VPTd4sLcS480RqGwcjIHNWaw/DPiTS/EmnLd6TqFtqlpnZ9os5llj3DquVJwR0IPIrZoPzQO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OPSm0GQ2iiigBlNNOPQ0zsaAGnqaaaU9DTaAGk9aYadjg0ypLE6Gmk9af1FMI4oAbTTzTqQ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OaU0nagBlIelLSGqQDcUmKdRTQhYBh65L9pFPtH7O/wASLX+9oskn/fLoa6+AfvBis74uWf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R/EW3/veGrz/wBFk/0rpoPlqxMp7H463HzWUo+p/nX6yfCG4+1fCnwTKDndolmPyhUf0r8nD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X6nfs+XH2r4GeApT1OjW4/Jcf0r6TOF7kDy8AviPX9EbEkf1r0NWzbp9K850Xhkr0OHm0Q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Hrnw9/wVafy9H+HDf3Zro/+OLX561+lP/BUqwWb4VeBL7bl49baDPoGhJP/AKCK/NjHFB3Q2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q5giCeTux320VUEJIyCaKnlKP6L44qnSLFLGtTqoxXQeOQ3V5FY273Ep/doOR/ePpXm2q6jJq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2WPT2HpWx4m1b7dN5cZ/0ePgAfxH1rAEJYZ712U4aXOOtK3uxGL8xqvLIRJirix7Qaz5yBN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4blqBtxq5D1xWYJgnSpra4JJolEdzWt4FVizt+FWWkjII2isoS7+/NL57pwelRY0Ui4Y0Gc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xvCAcmqNxqYBxmrULidVI02kwKdby5PWsJ79m6Vasbs7ual02iI1k2byKTUdw3lqafbzAi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5DioUbs6XL3bmHdT7n4PepYbl1TrWcDmTn1rQV1WOt2kkcSqtmlY3gmXY/51W8Tac91arcwD/TL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x/GvcVBp8+H6d62hPXNKJ206liHQNWF3aRSq3DAV1VjJuTOc15uFOh6w8IO21uD5kXoD3F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1uUc1yNWdjvTurnQQSYrQt5cVkQvzV+FqRJ86/tlfCsahpEfjbTrbdPZp5WohOrQ/wyY77Cc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18aTHGf8/59/fNfq9NZW+rWVxZ3UYmt542jkiflXUjBBH0z+BNfm78b/hnL8LvH19o+GbTz+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H34STgfVSCp+lfofDuPTi8NUevT07H5xxHlzpyWJgtHv69zz5mLrg84qKSGKdCksaup7EVHd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4/Om2lx5y5r7tM+DOc8ReFTBuubJd0XVo+4+lcwqHBr1KX54HTsRivMb6QWqyD0YitEyEZTs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OgAreW3McDH/ZrF8PxG8upJD2bFdJMhWIeh4q4K6bM8RPlkoFCG/wAR/OeBUPmI7MwOQaq6p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K7QgrOttTlVwxKeWaXNrY1hQco8yNsrxUZX2qzt4qIgZrZGA61O01sWj/LWNEQGxWnatx1pm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XABqPeDmmSthaZDkg0HAK+ADTInwTUrrkGo44uTQUD7nUjuKi07S59X1O1sFUlrmURY9iea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Zea9E+Bvhw6z4vW8KZjsh5n4npXFi6yoUJ1H0R6eXUXicTTpd2fXvwk0BLOCGNFxHCixLj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j2oq+lcP8PNM+z2MZI5xk130K9TX4HUm6k3N9T+jacFTgoLoWIRzWjCvFUbdOa1IF+Wsyj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DL4e+CeuxW5xdars02PB5xIcP/wCOBq/P+D4Z6tq0QaGxkYHo8vyqfxPFfan7TXje10/Wd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U1vCZ/L/2nOF/9BNfPWpa7r2oFhAI7GPsF64r0aEeWNz5bMa0XUs3secN8CNE07/S/EWqB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Kv0/vH8KtL4n0LwvAbXw7pMeRx50iFB9f7zfiavXXhS6uAr3Ny08v8TPzmol8HcfeX/vmu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xWxk2uoar4j1BWupmZOyrwB9B2r2Tw3oixwK8xJb3rh9CsrPT7vyGIMw7Yr0rSW3hV9hQd+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MepeCoIvs3zxsy46qwH9Ks+IYLEIwNvOyk88qf6Vb8Fkx2ChbcMcDllNbGpW0skRL6fBIM/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rH1NOClE+bvEHg3T7nU5GGmXDEn7wfAP6V478Z/AdrYa1o+tQ6XdMhje2aS3nT5JFIZVIY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Ohr7DvbaMStnT4UP+0KzfEHhC08e+FNT0Ka2t4TMgeOaOIbopFyVce4x+RNRzsTpWPK/DW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N1BcyXVtPAHUeUM89ejHoeOvaub1TSNJup22S3SjPaAf/FU3wfPL4I1e88Ka5p9vFdb96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+6ex6/UmvQ7ZtN/6BY/7/ALVt7V2szz1h+WTZzPg/wTpE04dp70kf9MFH/s1dpqvhLR3hV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BE/wDiq6rw1aaWIhI2nOnH8M54/StDUTo+354Jjjssw/8Aiaz9oQ6B5ZaeEtLRuY7v80/+J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D+kovKXf/jn+Fbs+t6DCD/xLn4/6eD/AIVlXHjTQ4iR/Zzf9/63hUujL2fKzV07TdJiYbb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8DXR20NmE+XUCB727V55b+LtFdv8AVXSe+Qa6DT9c0SZP+PmdPYxg/wBaHZlqpFfaOkezL58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PpuYp/OoTpepH7lyh/3Z1NU01fSAvy6jt/348fyzVebWtMBONTi/Jv8K55pIPaw/mJr601+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Hyowm4H5GsrVfiH4h8L3Ftax6gLtkcNMJbgA7B1jGD0NZ3i3xVZ2FiqQakpvJVOGijZ9i/i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ei6JZaTdazr11dWOnxqGM00iqzg9VAx1P1rHQ8+tiJxfuyOp+IHwS+HXxj1OPxrJr2reGf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7654f1OSzuBGM4jkc/Kw64JGeo7Cs3wR8OvhH8EdWv/E8Hie58UeLLlDGdT1vVGvr1wf4EI4H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XgfxS+Mdj41ddNs1vdJ0C2O23soNmSf7z88muDivLBf8AVX13B/v2qn+TVUXBfGKpm8vZ8i0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9+N/iN0liimsNNtj9xoZIt6/8AAstn8qu2n7Q17b2qx3Vzp8hUYM/lOxP1K4B/AV8qqbacZN5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jtwP5tV+CWJBst7O4mPpJKA35AGu32uHtax8+8djFJyjU0/rzPqzwn+0Tppv4IdWvrV4pZ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H5YPcj0/Go/2gfgr4k+OF3Bpdj4zOi/Dq6gjTU9Mht98l4AzMxEoGQGUqMFgBjpya+bodL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1tbxn+GV9x/8AHmFbVvd+Nba0FraXD2Vtggxwyoqke43GuKrKk37h7WDzipCLjXdzvv2j/F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CulfDnw9YvPZWcMcc8MDZWGKNfljbH8TfeP1r5u8yH/oXz/39lrvP7E1yfJluxH9LmMfyaj+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vavEp/wBq7P8AQGs41eVWJq4tYifOcrpdzY5w+hsp9rlxXT2SadMvGjyD6XBP/stXrWO6t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9mLn9VNaltcvg79UufpCvH9P5VPtDeOIsiG30mWIZi0Lav964lc4/UV0FnYXO3eLTTCxH3S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vaLpl1IRL/aD+7Yq9dadFp1/JAhA2gHk84NNTbNlWcti7atc2m0T6fa4btsyD9DmujvrKG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y9y5KBqZY6bJrttAkMiv5aYO6TkfhXdaD4TmltI4Z2DELwWTJqvaWO6lSqVFoYtra/brO0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t/R/CLuFwGfn0rufD3gdNiiUBQvtXa6Xo9vYYVAGx6ik6jZ6tHCRhrLc5Pw/4EAAeVcD3r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RAsaAY74rQRB0A4qdIQRWDdzuVloipHDjNThMCp/KxTcCoGRhaXbSOwWoTcYNJksn20zb1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efTESdqYW5NJ5gx1ppPJoAXdSbqSimCLdrJtaud+KPgix+Ifg/XfCuoqDZa9Yy2TsR9wsPl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4Vto2KsXcZu7A7f9ZH8yn6VtTm4SUl0G1zJo/BvWfC134e1fVdJ1aVLfUtPuJLS5jbgiWNir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K2sLeMBpmdj/cPf8A/XzX1J/wUO+EMHhT42R+JYLmKDTfFdst0Dt4NzH8k34lQj/8DNfMQtd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71n5/gj/Kv1rDVViKCl3R8Diabo1ZRP1J/ZZ+K4+Ivwk0C/kkEt/ZxCwuznkyRgAMf95Nj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rDyICU4r84f2BfipbaX401jwhcQ4tdXj8+3BPHnxBiwH+9GT/AN8V+iWm6nbyoNybR6V+W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TKHTdH2eBr+3oJ9VobkOpW8vDJz64qyILOZcg7TVO3uLJuNpHvV1Le0kGVkwa8s7yJrIg/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Ys7gHFTnT358qUfnSCO9g6KJRQBX85TnegH4UKltJ1YqfapHnc58622j1pivaNwW2mpAlS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PsaRnnXIkiDD1FAt1PMc35GjZcp0YsKQEO6Nido2H3o8mXrvBFPZ2bPmQ7femCGNukpU+h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71z9KbmM9G21KInH3WDik6Z3w59xQBGFc9HBpQp5yuaXEPoymgIp+7Nj60ANyB1Uim7k/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v2lVvrUipJ6RtQBVGT92QH604LIf7h/GpjE/eAH6Gm/Zz/wA+r/gaAIvLx6UwyFc8D8qdIq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D3qlJqFvGSDOqn3oAseeeflpRN/siqY1KA9JlNL9tiPSRTQBcDMR0FNy3tVUXEbdGz9DTT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zUsOCKzhMM1btpKVikx1xAGU8V80ftEfse+GvjMtzfQeVoHibBKatBCMSnniZRwR6t1r6g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BzSsb0MRPDz56bsz5ksf2RvDkfwJg+HupeXOqxb5b7yv3n2pjkzrnn5WI47ivlLw9/wAE7f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EsOva1Z6dYJIVWW2jaWV0ycHBwoyMHqcdK/T+WDk0wWwqGj1KOa4ilzNS3Pmb4NfsZeC/hn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e2p6wMFb3UB5jIf+mY6J+HNe8jwvbfZjC0OIyNrIBww9D6j2PFdKkCrTioxVRRw1cTWrS5p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1/YU8KfEFrjUvD4XwzrjZbzLVP9Hmb/bjH81xXx5oX7NvxV0D4oWWgW2k3ulaqsgaLWLV2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VZ1xx6bTk8gV+vktoj5+UVWbTIz/CPwq+U9KjmtelTdJu6ZQ8B2l7p/hywtNRvp9TvYIUjl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TsAMuQOBznp+POa6eqdtEIlAHGBVlTRoeFLV3Q+iiigzGOcZqPd1p796i7GpAQmmZpScA02kA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rXJODipcnNRyDdQB8bftIftTeBLefxZ8N9cj1yKQxNY3E1nbIQu4AgqSwr4xm8N/CGbP2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+vnTlb/0EV93fGP8AYb8M/FDxpq3iSXUtVtb7UJA8nkSrtzgDoV9vWvLLv/gmrpSOfL8V6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2/pQfb4LE4ahSSjNp9T5auPAvw5eKRrT4kFpApKxzaZIuT6ZxXmqRBpQgdQC23eeF69fpX2r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2Z1z5HjWT/tpp4/o9Yd7/AME5vEEZPkeLraT/AK6WRH8mNRynqxzTDrepc8QtvglFexRvb+Of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lDbH1AIV9jkVo2H7Pfih2P9m+I/DzSdni1oLg9m4HbrXo1x/wT28bxg+Xrekzf7ySL/Ssm4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JEf+rbRp/924YfzSlyh9co1E0qi+7/AIJ+jXwqvxH4S0PTZtQt7zULSyht5zDcCUM6IATn3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cV+dH7NH7JPxF+G3xo8NeIdUtbBdMspnadoLncQGjZAcbR/er9E7VuCKtHw2MpQpzvCV7lq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FFFFADSKZTzTPWgBjDFRM+M1M3Q1QnbGRQAy5uhEpJNeefEj4seHvh7ok+p+INVg020TgG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qD+I+1fHf7RP7Y/xN8H+NtZ8J2Wm2fhdrSQxi6kHnyyRn7kqh+BuHPQ18jeI/FOt+OtY+0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h1KdsIJ5GlZj/AHUT+gFJux9RhMmq1UqlR2iz0L9pj45w/G/xdBeWGmrZ6bp6PFb3UiYuL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9h6CvIYJQjqSiyAEHY3Rhnofavpr4GfsSeJfiBcw3/iyOTQNEIDCzA/0qYf7QH+rH+8Qfav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x+wvpPiPw2lz4Qt7fRdesosRqoC29yoH3HHYns3akmfQU8dh8I1h4yvbqdz+yx+0j4U+J3hqy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h0PXrOBYX0bdgbQMbofUew5r6NtZvmHNfiLqukeIvhr4oNnqFvd6Drlm+VJyjqQeGRu4r6m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PX/C5g0/x1aHX7EYUalbgLdoPVlY7X/NfrVHgYzKZVG6uHd0z9J0OVp1cN8Jviz4d+Lvhm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95YlvLcywPC8b4B2srd8EdCRz1Nd2MEUHzTg4tqW6EIoI4oNB6CgzGEcmoyOtSHqaZQAzA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Ar3CBkIrxb9pTT45/g/41z/0CrgfpXtEhPNeX/HO3874VeNEPfSbv/wBEvQdOHlyzXqj8n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4sHgTxxofiNIjcHTbgXHkDjzCARjPbrW/wDGD46eJvjHqpm1aYWumRMfsumW7Hyox6n+83Tk+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LXV/iD4bsb2Lz7O61GCCaPONys4UjP419Q+NP2H9D+HPgrxtrUuqXery2VrPPYwkeXHAE6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D9FxEsPRqwqVPiex8y/CPwnaeOfif4Y0G+Z1sr++SGUxnBIIJx+OK/Xfwh4S03wdotrpum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6COOKIYCj/H3r8nf2e7j7L8b/AANJ6avAPzbH9a/VzxhceR4X1f8A2LK4/wDRT9qDws4u6kI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sr+Kf/VmtBTkV+WH7LHx28X+BPH3h3wxY3n2zRdX1CG2ksbv50QyOFLJ3B6d+1fqUkuaDw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SjLqTUUg5FLQeaNYfKajqU9DTNtADT0qFxwanYfLULjOaAKNx1NfnZ/wUJh2/FPw+/wDf0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+hmq3kVhayzzMEjRSzO5CooHdmPAH1r83P24PiF4f8deP9EbQ9Th1I2FnJb3JgO5I3L5AD9G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3oPosm/jP0Ojtfhn4d+IX7KHgjXfEGuTaFB4f+0q1xGhcFHmIIIA9QteVP8Ivh/dZ/s/4p2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+0oF/niuIh+KfiiTwPP4LXW5Lfw6UP8AoCKu1/n3EE4z1J71meGdCsNZumh1DW7bQoVTcLi6jd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KCaD6eNCqpSm5aHo4+A2mTD/R/iFoM+f8AbA/9mq9Z/ss6zqbKun+ItAvN5AX/AEjOfwGa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VfosufJ8feGpfqXX+a1zfivwoPCeqfYRfadqQeJZhc6ZN5kRBLDGcDn5c49CPWgF7R/8vLn6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/C7Vvg/8LF0PWp7Oe6lvZbtDYuWRUcIADkDByrV7UrZFeWfs23H2r4GeApPXSIB+Qx/SvVEG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/ABGB6U2n4pMCpOYZto20tGaBkbDrTKkYg5qInrUABHFMp2eKaehoAYelMIpzHrTCeKdwGkU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cTxTSaLgIRTaXdSE0XAKTFJmjNFwGkcU2n9jTKu4DaZT6ZTTAsWn+tWl8a2f8AaHg7xba/89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v++oHFNtjhxWps+2Q6nA3Imspo2+hikFa03aaZNj8TEO63YjvGD/46D/Wv08/ZYm839nvwI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kH9K/MZY/IR0P8A2fkMf0r9Jv2OpzP8As4eEB/zylvI/yuGP9a+uzVXw8X6Hj4PSckfQm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FzpsZrznSTyK9O01QdMir489c+QP+CoNtn4JeGLn/AJ4a1EfzVhX5qXz/AGiUsOCVr9Tv+C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Wv2V9Rv4RmTSNTtJ2PojSlT+uK/KSKT7QpP8Ac4oOym7ori+mgynXFFACvkscGig1sf0mJ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+R+nasDxfrotR9igb95j94R29q0vEOtLoVoTwZm4RfU+v4V51bF9R1E7m3ljmQn+dd1Knf3meBU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3NKxsmkhMr8ikuzFDCW4FasriG3IHArktSnaV2Gfl9K6oXkzkm1FEy3IkzWPfE+ccVMjFD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XZGJw3I4ct1qzA2xjUOdlNDktRKIXNMq0XzdutZ2pa0kAPzA49KsrqGLdt/VRj8K4jVGZr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y1VKnd6mdao4R0N621gXbbRVW/lkhmzzto8N6U5O9v1rR8QWgWHpzXSlFSsjgu3TuyrZ3i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hepG4w1eXap4qfTnwpPNVYvHMsmCc13/2fOfvLY8/+0acHyvc95sLoSIMHNRate+TEcntXA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TqhOc10fiW7ItA3rXmTwkoVVFnsQxcalFyizLOuxxynLd6mXxDHJwGrzi8vZHlPJzS2d5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+oxtc+dWZSvY9esJRIgIarySNz8xNcv4euj9nBYnp3reh1CJc5rw6tNxk1Y+koVlOCdxdZ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pn51YFGPOGHSrnhbWTLHsf5ZUO1gexrPluwxyDxnNUp5xp+oR3acRzcOB6+tcFShK1z1MPWs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tZw6AitK3kyK5PRNQEsa85BroYJK4D0jWhlKnINeW/tLfCVPih4EmnsYd+vaYrXFoUHzSjGX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BBRj/AGlX1NelRSZq1G2a6aNWVGaqQeqMq9CGJpypT2Z+TI+yXB8o/wCt/uVMtssIwFAr3L9q</w:t>
      </w:r>
    </w:p>
    <w:p>
      <w:pPr>
        <w:pStyle w:val="PreformattedText"/>
        <w:bidi w:val="0"/>
        <w:spacing w:before="0" w:after="0"/>
        <w:jc w:val="left"/>
        <w:rPr/>
      </w:pPr>
      <w:r>
        <w:rPr/>
        <w:t>74Ip4D8fr4i02HZo2tsZduMLBc8mRfYNncPfdXiEinmv2jCYqni8PGrT6n4bj8HUwWIlSn0Iyo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+Kptl5NGp/jP869aLYJPoK8avX+3a3ODyA5/ma7PsHDT3bNPw3a/Z7Rc/eatuaP5OvSqV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KKkmujyK7Y6RsebNudRyMPWdrfu+57Vl2cYW6WJhxVm8YtqIPUZqS4hAmWVfSuZ7ntw92C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7XSwDGc1A90OTUQKzdakW3UitEzl5Utyv9pbzeM4zXQ6d+9jGay47ZBzitXT1wOO1WjGvJOO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UTFKozmnAYqzyCMinwrTSKkgFBRZW3Aj6feFfQ/7Ofhwxaas5T5riX0/hFeBW0TXM8EajJ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s74NaAlhb2trtx5MQB+p618VxJivZUfYp/EfoXCGE9tiHXa0SPcvDVoLeyQYxwK6KJcLWf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+1acY7V+Un6+WrWPNX4/lFV7VcLWb4x1caH4V1W9P3ordtn+8RgfzoHJ8sXJ9D5d+JWpDx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jUA26NpvKj/AN1BtH67j+NcobJCTxWvIhdMtyx5Jx1Oa8+8R6pLc6l9kEU5tIuXVGZd/sSOo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RPzavJ1KjdzflbTlyomFzKf8AllAd5H1J4X8a4bWfFH9oXBtdP/5Z/fjs/wCD/rpOflH/A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e58I3WvaZb2kkS2NihJ8mJtqsvYFf/r1q2nhSx0uFUhhXK98VpY5rHLaLo/kEf8Asn3a9S8P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1tApwFA+ldRoeEaED+8KVjuwUv3tj2rwjY3zWSG3LgYGNrYroJrDWQhz5x/HNc54TtZZ7SP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nArr00icx9Yen/PUVx1Nz7vD/AAmBLaaopyyufquf6VFaXGpW95/q+x/5YE9j7VunSL5T8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41Eun6ok/yvJ+Ew/xrJGzPC/2gtEk1tEultIxcW/zRs1v0b8q4/wN8QIpYlsb6wto7yMYy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H1wTXoPxmvdVivlgS4l84H/V+evzfrXjWo2/iqzuxPbJLM55U/u359K20seZz2me+6R4jgFsG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1A5/8AQqw/FXjjS4ARNYSL/wBcZMD+teW2/wASfF+lwCKbTyHA5LWYP8ga4nxn438Uarkvo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f+y4rB6CnUOv8QfFDQ4pZEWO+jHbbKCf/AEGuC1H4gaPcSEmTU3GemI/8K4K8n1iWd3l8I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WinH6BqWxi124ciPw9FGPQWTH/0KuaVZwPncVi3F2R3Fr8StEtDg29/Jj+9Oq/oBW5afGHQlX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bf9veP6Vxmn6T4kIBFhFB/27Qp/MVtQWfiaIcPAn1W2Nc7xUjx5V5T1udCvxbg1OVILPSrst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pff8A75rf8R6XYX1slvBcTvKCHkuFnLDd/Eq4A47VwlxrPinQbWW/FtFfvAMiNVhy30wK1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Op6vpOt3p02XSW0yFZCLiyC+buP3Ux1+tXTrOZvSu0dP4K1608IS+XrWmprEZdvssscREjk9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07H3NN8V3nin4gSyXA0iNbaL5ba2jthtjHtu4z9K8uu/in498R2vmWSXlo6n5Jnswwi+vAA+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3SPD3iK40+3kuGaW5aJTIWnQkvgbjwfXNXOTLcTx6+8GeJLYE3FlLKPR7JX/AKVnrYvb5Fx4e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332ZX+Qr2LXPD3iKFCW8yEf3muFT+tcRdxa1A5Da7FD7Nfhv5ZrG9zgqUzAtHth8sfhy0Lf3V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8W2quubezh0tPXYkY/NyakkublvlufEZlH92J5HP5cA1CLbR5Mma+vy3djGP5bjV9DOxn3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2t2at6s7sf0FQ/wBmaanEush/+uVpI1aAsdEU5ikvrt+yMixg/qTV62sL9wfsmjWVsn9+5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pDRcnkOdFjpC8i+n+n2UKf/Q6v21pZLjyrK7uh6yNgfop/nWosF05CNq+m2rk/ditz/NRTdSs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PLfNOh6MjkD8uKC1oVha3Niu86OkK/wB54nA/Wuq8LuNQL2d1bWjtMuxFaEEhz93b3zR4T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thLLhrtcR/Wuz8MfCgxYN5cF/aqR62GoTxDtA4bTdAvTKyJaSDHGPLxXqOlfD1b+YT6jbL5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+ma9E0HwWQiog+UfxvzXc6Z4ZtrMA7d7+pFWmfW4bL1R96Wpxvh3wII0AMYhQdiOtdpp+g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5abW7t61tx2wI+YflUyxKvB5FFz2IpRVkVILX0GT61cSBU68n2qVV7KMCpUt8gmqKIgoPI4p6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rO8R+I9J8JaXNqOs6hb6ZYxDLTXEgUfQep9hzXy/wDEj9s67ufP0/4fWdvddVOpXz7V/wB5Iu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VdmFwlXFy5aS2OTEYqlhY81V2PqbUNYtNItJLm/uoLa2QZaW5nEcaj8SK8e8UftcfDDw7LJ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azcrwYtLTeM+zNtH5Gvhrxp4+8T+J5/P8WQzasM5DzSkqv05wtcXd3egXgwpngbujrvX/vpcE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h+G3LWqz5XEcQRjdUl959rX37d+mHd/Zng28vVHRptQiX9EDn9Kw5v2+gscjz+AnSJeDt1ZQ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4r42utNsITFJY6pF5mSW8zcu3pgDIHvVeS41BopVMsNzHjGEbJavXXD2HSseV/b+Ib3R9v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hPwy16+az1ODXvDsy9ZJrUXEI/4FGxP/jte7+DviT4a+INo1x4Y1+z1yMfejtZR5o+qMARX43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p2u5SUxJJx6/Su903xnFocti/h8PHfxc/agCswb/ZYEY/OuDEcOUuVypysz1KGd1F/ER+u4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EU+7ua+HPAH7bWo+Bf7P034qquo6fdYVNVt4x9tT/AH0GBMB3PDDsTX2B4c8TaZ4g0e01b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fRrxBJb3ls+9WU9vUEdweRXxWIw08NLlkfUYfEwxEeaJ1AejeaghnSReM/iKmGK4jrHxsSa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qEeOanjbFVEpHzz+3N8J4viT8ANdCweZqHhqRdatWQfOIkVhMqnr/AKssf+ACvyoFxov+q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/6aRp/9ev3Y1OGOaJTOiy20qtbzxuMqyOCpyPxIPsTX43fGnwza/BP4m+JvCEOnjzrG6P2ea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Akhb3JRlz75r7jIMTdSoSfmj5zNqOiqr0ZzHgLxte+CfF2j63pFgS2mXcVzvaPLttYcE+/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168Ka3pXiDS9P1W0z9gv7eO5gA7K6j/AOvX4yyeI9Svl8nzTHyM+WmwE9sn86/Qv9hbxw2v/D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/qF4r6joMyrEQD89rLyn/fJDD8KjiHD80FWXQ58orctR0n1Pr2C2tX+5Lj61fj0xiuUlU/jW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925V/pWlDYyKMru/A18EfXFn+z7lDw2foacv22HOAxFMRLpOm7FSLc3iZwd1ACfbpBkSxFv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rJw9vt96kGpTr/AK2ANSi8tZR+8gxUgQfZ7R/9XMUb0py2lyP9VPkVIYbGX7nyGmizP/LO4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1R+82uKiZk/5aREH1FWBZ3K8rLupCt4nWMMKsCsEiP3XKGnCNx0mBHvSvIwz5kO2oTNbnO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yeitTDCx6w5+lRbYieJyKkSN/4bqgBRFEPvwuPpTh9iHUSilX7Qv/AC1DU9ZLgfwK34UAM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kX65p42Y+W+bHuacGlPWFD+FJhu9qtAEe054vB+NfK/7UU0tn4W1FrWaS3lOuwGR42Kkr5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rMf8ATqtfL37U9lv8G61N/c1W1P8A5Dx/WvTy6MZYhcxx4xN0JWPlw+KtXs1+XWNQX6Xcn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QPECH5de1JfpeSj+tZ2ppmcis25eKytZbq4kEUEQyzHtX6S8Ph4x5ppJI/PVUqylywe520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xxDyPFmqRj0+1Of5mt3Sfi74ra2ZLvxjqnmjp++NeIJ8SbL7SsY0y48gnG4ON+PXYR/Wuh0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3yWkX2iCVzhTcKFUn0zmuCMsunPkjZs6pQxtKPNKLSPWIPjZ41/6GG9/7+D/Cut8EfGLxpd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tJ/EN1JbzXcUbodpypYAjJFeOxoF6V0Hh2c22s6Rcf88byGT8pAf6U8TgsO6MmoIjD4qr7RXZ9</w:t>
      </w:r>
    </w:p>
    <w:p>
      <w:pPr>
        <w:pStyle w:val="PreformattedText"/>
        <w:bidi w:val="0"/>
        <w:spacing w:before="0" w:after="0"/>
        <w:jc w:val="left"/>
        <w:rPr/>
      </w:pPr>
      <w:r>
        <w:rPr/>
        <w:t>86HqFyhEVzK8rerGuhHSuZiHl6tIn91mH610qHKA+1fmrVmfocVYp6hN9mt7ibaX8qNn2jqcA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8RP2nYvh7daRDc+H57o6jafa18u6C+WNxG05Xr0P417vq3/Hjd/8AXJ//AEE18C/tI8av4T/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A7VNejl+HjiavJI5sXWlQp80T12P9t7SSPn8MX4/3bpD/AEqVP23NCLfP4c1NR6rPGf6ivj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LHbxNJNIsUa8l3OAK+r/sXCqLcz59ZnXZ9mJ+2n4VbrpOsp/vJF/8cp3/AA2h4THJ0zVz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i6+HU8beHnHGqW//AAIkfzrWZiCQQPUEHII9ayWT4KWyKlmWIgrs+2If2zfAL/fh1uL/AH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JzXovgT4y6D8QNPjvNIW7e2csoeeHYQRjIIz7ivza3jNfXf7JJ874a6oR/yy1P+ar/AIV52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LnprU6sFmFXEVOSR9SwTCSPd61IWwKo6a+bVTVtj0r5U+hI7q6S2j3NwOnUD+dZS+ItPkHyX1</w:t>
      </w:r>
    </w:p>
    <w:p>
      <w:pPr>
        <w:pStyle w:val="PreformattedText"/>
        <w:bidi w:val="0"/>
        <w:spacing w:before="0" w:after="0"/>
        <w:jc w:val="left"/>
        <w:rPr/>
      </w:pPr>
      <w:r>
        <w:rPr/>
        <w:t>s30uF/8Aiqy/iAP3/hw/9PzD/wAhmvzk8X/8jl4g/wCwhcf+jGr08FgXjG0naxxYrFRw0U2rn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wzHKjj/ZcH+tSfalHcfnX5bLrN/Ztm3vruAj/AJ5Tun8jWnYfE7xZpQ/0LxHqtr/1zu3/AKm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1Ok/wPPWb039k/Tb7Uvt+dH2pfb86/Omz+OPj5E/5G/VD/v3Gf5itC3/aJ+IVsePFF1J/10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Vk8jr9GjRZrR7H6C7Vl5GKQWue9fF3wz/AGjPHuueONB0i91iGa1vbuO2cvZx7juYKOQB3N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6nmhWK5cSTJ95lTaD+Ga8nFYOphLe06noUcTGurxLDaUHGSFP4VC2lKDwAPoK28cUxkBNc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if2aKjOmjPWuV8e/Fey8EW2u31zZ3P2XSFUzyRsCWzt+6O55rzW3/bR8ETffTVYv8AfhBrpp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4oxq16dL4me9w2SoOlWY1C5xXhkH7XngKX72o3MP+/asf5A1sQftO/Dydto8UW6t6NG4P6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dDNYqlL7R6/uHrQGHrXltr+0B4Eunwviqwz/tSbf51pw/F/wdc/c8Uab/AOBC/wCNZ/V6nY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c9CU5pa53Q/GGlaxIqWWo294COGikDA/lXQg5FYuLi7M1TT1Qh6mmEdac3AJrNuNUjtiPOu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86VEz9MkVNhlxm61Wli3A1DDfRzjck8Uo9UkVv5GpPP9qqwHz98e/2SPDfxw17TdZ1K5vtP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DYlR9pjJBVXyDwDnGP7xrU+GP7MPgb4YKkmj6FAl4Bg3k4MkzfVmyfwzj2r2oz9eKb5w9KOU6</w:t>
      </w:r>
    </w:p>
    <w:p>
      <w:pPr>
        <w:pStyle w:val="PreformattedText"/>
        <w:bidi w:val="0"/>
        <w:spacing w:before="0" w:after="0"/>
        <w:jc w:val="left"/>
        <w:rPr/>
      </w:pPr>
      <w:r>
        <w:rPr/>
        <w:t>/rVbk5OZ2INP0pY0G1Bgd26flVttNBH3VNSwS8VZVgRSskctzyL4qfAfw18TdLey13SYL5ADsk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ye6uOQa+MfG/8AwTw1+LViPCmtxXFgzYWLUhiSMZ6bhw3HfjpX6RzqGJqi1qu/JFTY9DD5hXw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y/wAKvANj8NfAuieGdOiWK3sIFQlR99ursfqxY/jXcq3XmqsahaeG96DjlNybk+pZJFBIw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XPvQZDz1NMoz70UARnoabTicCm0wGMua4b4qWf2rwN4jhA+/p9wP/ACG1d5WP4h0yPU9Pu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iaJ9pwdrAg/oaC6b5ZJn4xfC4eT8SPCTf9Ra0/wDRq1+t3xL8ON4r8Da9pCLvkvbSeBF9W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Ir570j/gnz4P0vxJYalHquthbW6juVQTxbWKsDg/J0r61ktw3IHQ5/XNI+hzLGwxDpun9n/gH4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qN94K8UWd6EMOp6TeJNsfgrLE+cH8Vr6E8Sft5eIvEPhbU9H/AOEcsrOW8gaD7ZFdyFo8gg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PevqP4s/sW+BfiPrd3q7WlzpmpXBLST2EuzzGPdgQQTXlkv8AwTm8PHiLxBrKf7/lN/7KK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4/A14wdZapHzf+y5o7+JPj/4HtIhkQX63rMOoWJWc/yWv1vtkwteD/s//ss+Gvgfez6jp6z6hq8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6+IZkj7qigALn1r36FcLQeFmeMhjKilDZEq9KWiimeMDD5TTKkJ4pmKAGnpUTDg1M33ahb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9Dg8QaVc6ddIJLW7jaCZD/EjAqw/ImvzP8P8A7FfxA1nxVqOkTW0Wj6PYXLQDUbrBNwisV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OWIr9R5E3CqbWxyaR34TF1MLfk6nxz4k/Zo8M/Cv4G+NX060F1qI0qUPql4Q0rY9PT6V8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/7Nfrp8dtO874TeNbcZ/eaRef+imb+lflD4Z8Q6j4Y1mK90tUkvFBVUe3EwIP+yQaD6rK6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KTvqWIrzw3/AMILNayWcp8Tfb/Mjuxny/sxQAofm67gTyvfr1rFi2kxY6eX/U16FL8bvE+SLv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zcaKma5fxZ4xm8Y3kM1xYafYvFEIv+JfbCAMAxOSB35oPYifpt+yXL537PPgJvTT9n5SOP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3RXg/7Fj+d+zj4Qx/ALlPyuZK95j6Cg/PMauWs4j6aRTyOKaelScaGGm4FKaQ0DIm71HnqK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eoAOxpueKd2pvY0AMY9aYacelMNADT0ptOPSm0ANoo9aKAEIptPppFACdjTKf2NMqwG0ynE9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ZoQEinBrodHXdrESY/1g2fmMf1rnVNdHp8og1G0l9CrfqP8K0juB+KOuQfZ9W1SAf8srmaL/vl</w:t>
      </w:r>
    </w:p>
    <w:p>
      <w:pPr>
        <w:pStyle w:val="PreformattedText"/>
        <w:bidi w:val="0"/>
        <w:spacing w:before="0" w:after="0"/>
        <w:jc w:val="left"/>
        <w:rPr/>
      </w:pPr>
      <w:r>
        <w:rPr/>
        <w:t>2H9K+/8A9ha58/8AZ8s4v+ffVr1PzZW/rXwr8RbT7B8RPF9p/wA8NZvYvyuJBX2n/wAE/wC68/4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/zw12Zfziib+tfYZgnLBwfoeNhdKskfWGldRXqOlf8gyKvLtK+8K9R0o/8S2L8K+QPXR43+2p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qfsofEqDGdtnFL/3zOhr8Y1l8gOo7mv23/ae1S60P9nn4hanZrG9xZaY1wqTLujcK6kq4/u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9ia/EKxaOaPy50ImHzeZ/eHpSOiAv2eU80UnlhOBNcYornudFj+gLXtXfWtWuZmb92G2oPYV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XDdcACvJh8QY+2a2/h/8AE6CbU72yumKKASAep47V9n9QrJbHwMcfSbbkz03V7srGwBrmW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A/jeK8B2s341A3iZUyecU6eDqQVmiKmMpyejOj/Go2bB64rn18Xwc5zUMvjC3B71ssNU7HM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6J34NU574QKTmsSbxfbiLPNcl4h8eQxKcE1usM7ai+tU31O4g1JroSqDntU9naee8chH+pkDV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vEou7t7fZI4l5XC55r1RkuLDTp549NnvHSJmFpGAJJyBuCKTxuOMD61y1GqDszsox+saI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Sinp7YpL6AXSYbmvjjQ/+Ckmh6v4/sdEuPBd1pGmT3/2G5v7q+SR4Du27jGq42hiN3zfdz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1w+1u7o7XhbRs0eW+PPD4Fy8ipxn0rh3jAGzHSvbfEtmt1A5I5xXkWo2ohu2HTmvsMvxHtK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5ph1Tqcy6jtD1E6ddrzivQNR1g32kD5s8V5dMpVy47VqWetN9k8smuutQU2pnHQrOEXDox5O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3/wBcKprMGOangljTMksyQRICzyucKiAElifQVlU/dwcmKC5pJI9AspvL01cdcVjnW3Ofm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8VfCPxC0Wabwr4hs9VeDKyW8EymaLHHzKefepK8ym41b2PWq81FpM1otceJ87j+dTT649y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GRUloeTmuidCLjsZLFTWzZ6r4M1fzrdVLfMK9DsLjeg+leJ+HJpIfMkjztjUFsV6l4d1IX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vicVS9nUaR+h4HFLE0k3vY6yKStC2l4NZEUmRWhbMMVynpGV8SvA1p8SvBd/oV5hTKhaCf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kHup/TNfmrr+i3nh/V73TNRgNrf2kphnhPOxh/T09q/UyNq+VP23PhGZLZPH2lRY8sLbaoEH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OU/Qkgn3FfVZBjnhq3sZv3Zfgz47iHLniqPtofFH8j491CYQW88mfuqTXl9haqJZJiPmZic1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TShxv3ZHrXPL8tfqyhY/IFVTTUS0H2KTmqN1clUds9KleTAxmqF82VCjqa1HTpjLODzMyH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XnlcM24YjT7takA8uMDvioHgLSoJE3Iqs36VlJaHbGVpXZmxXW4nnBrRs7vzQYz2rIlgKNuF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vqIN3sb1VHluaA54q7ZOUqgjVbtjXQePNaG1D8w5pzcU225FOl4zVnmjAMmrMKYGarxjNX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BR1vww0f+1vFVmjDKRt5z56YFfdHwz0QQWomcfO/P4V8q/s/aAbhru7K/65hAv9a+1vCeni3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DFfj/EmJ9tjHBbI/ceFMN9XwHtHvI6K2Tjp0q/AmarQritC2SvlD7BFi2XivO/j7qQtdD0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3U3mSD1Rf/rkV6bboAK8C+Merf2r4tuow25LVRCvpnqa1px5medmNV0qDt1PM2jyOlQG2J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/ejyAO9eqlZHwdmZv2X5cdKia0HOa1mjUCq0mFzTFY5rUIhA7dqZpl44vECvis3xVqnkF+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xJGL5A0hFI2w+kz6r8N2sawJvuoRwO5rrLaC3YcX1v+TV5F4T1TTr63j2aox4HRG/xr0bS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fyN/2yP+NefU3P0SnpA6JbGAj/AI/7b/vlqxNRls7G5jEt/BtZscMRV8PYKPvzy/7q4/nXjX7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Y6b8Pr29t57iCSHDAsoJ689PrWKCWkWzL/AGmdG8w296l5E6Z+8oYj88GvGku2EUWy/sTgdpg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xXS+H/AIraR8TvBqWlzrdrK+OrAlvyNeUeLtF0HTZ5ANTvnOf+WNou3891bI8R1TdurrUZC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pndL/AFao7fTbu9OLm8C57y3ij+RNebyaToUw+S8v/wALVf8AGktrDSrKTKXt6v8AvWQ/+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dVPc9DvPAUMpLjXrSFj2FyxP6CqQ8F+UTv8SRFR/00lP9Kj0a90JlAn1K7H/brj/2auv0m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B81/dN9LX/7KuKcbnk14RqbHLf2HpwyJdZRvpFJ/hU8OiaGPvak7/S3Y/wBa9JFv4YYEJbX03+8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Zl7aaOpJh0N5Pdrx1/lXE6Z5vs7HH/wBjaD/z/Sf+Arf41zGo+A7mwunfwh4x1LSIJz88E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Gr0wR2f8A0L0mP+vySnLNpkQPmaDOv0vH/qtXDmpu6OmhUlRlzRLfw40nX7jwlD4d8QeNt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NIy28qTXJGCqyvkgLnOMc/hXqlvo9oB/yFrP/ALZuzf8A1/z5rh9GvNBaIbLW/gX+6Zlb+a1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6VHGNlhPKMf8ALWQD+QrZ1JS3O51HU1kZHiCLSow/m6hcXWP4YYCP1Y155qN1piyEQaVPI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8lX+tej6lqM77v7O0KIH++ymXH5iuQ1S5153Pn6ilgP7mVjx+VZ8xxzjcxIbu7f8A49dDh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6FVlP7Vk+/wCH7YD+9Jb+Wv55Apj3UknFx4gLf7rO38qnfw3Hc2MuoR6mLqNF+YOJM/rVq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2cA+ZqNjpR/wCedsNzD/vkH+dR6j4XP9nf2gdTW8/2irgn/vqsgoA3BH4V6h4R8HzeItMgg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ZRi4LAZ+nf9K0TNqNCdd8sEeZwW+05znFeq+Hfh9eeJbCBNWtVtoFHySBv3v4ivSfCnwy03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NZJR1kcZJ/OvS9L8HxxqrXHJ/uDoKpJs+mweT8vvVnfyPPvCXw2tNMRY7K1APeRhya9G0rwh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L87+lb9rp6QIFRQo9qtxwEdqtKx9NTpwpLlgrFS3sUiGFQAfSrsVuDU6RDFPWPFUkaDVhVR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lTGSGNGeQBVUZZi2AB6mvFviT+1Z4W8ILNa6VKmsalGduIs+TG3+03f6DJrqoYeeIlywMKt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DnN6Hr93c22m2kl3e3EVpaoMtLMwUV4B8Uf2qI9JeSy8H6PNrc68NqEqkW6H2Xq34V86fEP4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cyS33iqGaEHdFYo7W8UfttPU+5NeeppOqq++OeEv/AHku0J/9Cr7LA5FFLmr6+R8Vjc/bf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eO/ipr/jHVJrnxTtvpVYlVuCypD/uKTxXKTTabcPvSG5s27NFIT/MV0U0PiaMHEkcw/25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E22ufxabZv/wBsU/pX2UKUKatBWR8pOvOq7zd2Z8bxAfufE91A/wDcu1wo/EE1XuLfWJwdl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k2lT+YBqxLbyR5+0+HHA/vQBkrKuoNJJ/eWF9bn6K3+FbJ2M7leTS7/B83w7Zz+9u+P5NWV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RHGjTIPWOQlh+FX5rbSu095GP+uQ/oapzRWig+RqVyp/hypH9atMzkkzgPFkeHhlWTaVYfK6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XoaSiyglh1TTZDj/UsgDfnVXWrKS8sJ4WkWREGRhfmq34IgvtQ8PmBdP0u5iU4HmfLL+dB2U/</w:t>
      </w:r>
    </w:p>
    <w:p>
      <w:pPr>
        <w:pStyle w:val="PreformattedText"/>
        <w:bidi w:val="0"/>
        <w:spacing w:before="0" w:after="0"/>
        <w:jc w:val="left"/>
        <w:rPr/>
      </w:pPr>
      <w:r>
        <w:rPr/>
        <w:t>4RF4x8M3mtTx6zq13C/2XBCwTA5xnAUDvXun7CnxnufDHi2fwpqxWHSdefFrHnC290ASn/fYyD74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bw3b2luXu9Lu9NjU/NcRsZIT9c9KraNqmgWV0HGrIkwIeI2z/ALwOpypDEYXnB98V8/jcu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c9bBY6pSaUT9eLC7/AISa00fPavHfgZ8S4PiV4G0/Vkc/atohu0K7SsygbuOwYYb/AIEa9b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A59q/K6tGVGcoS3R+jUpqpBTjsy2jYzViNutVE5zViM8VKNkXvLFxayRHkMK+Bv+Ckvw4trc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1g9z5bf2Nqbx8FTktbSNx0JLpn/aX0r73tGwf0rz748fDSD4q/DHxV4RlUF9Us2Nsx/guE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wv4Zr1MBiPq2IjU6HPiaXtqUoH40DW9Ecc6fMo9pAd314/P3zXsv7KXxhm8NfGnSILyWOz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SHosW4/u2+vmAL/wKvGLnUNP09prWbRXiu4HMUsc8xJV1JVlPHUEEfhTIPFH2ME2VlDbsrA+Z</w:t>
      </w:r>
    </w:p>
    <w:p>
      <w:pPr>
        <w:pStyle w:val="PreformattedText"/>
        <w:bidi w:val="0"/>
        <w:spacing w:before="0" w:after="0"/>
        <w:jc w:val="left"/>
        <w:rPr/>
      </w:pPr>
      <w:r>
        <w:rPr/>
        <w:t>OvmsMc/L6V+k4ilHFYeUJdVc+Hoz9jUVRdD9q9NsJgf9dH/32tb62N6o6n8DXjfwC8ew/Ez4YeG/</w:t>
      </w:r>
    </w:p>
    <w:p>
      <w:pPr>
        <w:pStyle w:val="PreformattedText"/>
        <w:bidi w:val="0"/>
        <w:spacing w:before="0" w:after="0"/>
        <w:jc w:val="left"/>
        <w:rPr/>
      </w:pPr>
      <w:r>
        <w:rPr/>
        <w:t>EqXCJNeWyrdqT925X5ZQf+BBj+Ir2S3gu9v+u/74r8inBwk4vdH3lOalFSWxPHLdxDGWJ9xUg1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65+opqS3yd931FPW8mH+sgDVkzdDjqqMuJYgB7VF59nJ/z0X6VP9thYYktlHuKZusXz99D7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PWVx/vVIsEBH7ucD60gFkP+Wh/EU8RWzj5JkFADRA/wDDPn6UvkXIHyvI1J9kZs7ZlNJ9hl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/gdADf9OB4rxC5/bF+FVndXFtceJDDNbyyQSbtKuSqsjFW+YREdQR1r286fcseJ1T6sTXxP4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Z+k6t4h1O/Tx1Paz3dxLdnNuOsjsx/iHc1Lkkerl9LC1ZSWKlbsU/2tv2m/Dviv4c2Nt8P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sWpRTztYQXUTGDZIGz8i9yveoP2Lv2l9H0TQPEFr8R/HBaaS+i/s+41aebcU8v5ggkJP3ga8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f7EOrfBrw7Frdh4jvfEW+6S3FrawSK+Gz85KFjgY5471z3wo/Zi8Z/F1dTMOvXmiW9g0cfl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wY5UttPGPTuK5VUfMz7dZdl88E4KX/bx6b+1P+1zr+j/FKzHw1+IFpFoH9lwP+6lV4mn3Sb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d4r6c+BPxy8OeLfhb4Xvdc8ZaMdfmsUe+JvIY3MuTnI4Ir87viz8Itb+D3iZNBvL651Nmt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aNUwxYf8tRwflPSuz+Gv7IXxM8e+E7LXNB1fS7e2vU8xYrmD51XcR85EZB6djT9owxeU4J4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0vPqfp1pHibQtUYR2HiCzvXPIWC6jkP5DNahMHe7Y/iK+Gf2a/2OviT8Kvjdoni7XzodzplpD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SshLxMq/L5Yzy3rX3TDLPt/48h/3x/wDXrVSufBYzD0sNPlp1OYZut/8An6b/AL6rwH9oq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cf3b+0b8ttfQvmv8AxWP/AI7Xzr+0nOR4F8aqhw6TWUv4FwP6V6+Wfx0eLif4Mj4y1dcXx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ZLm40/S4uXlPmMPUlgqD8wfzrtbiRpX3t19ar6Votvf8AjeG6knWIW+nNcKzLuVSsnH1Nf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08LJo+LyeMauMjFnpnw7+HOnaLpEIjs0abrJK6/Mzd/1rN+Lnwiim01dY0yNYdRUZeOIf632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v4c+JzJqC2cWpT6jEuDIlzZ+SOePlP1rX8WeLLnSfESaVdS2Ftz8kVxu3P/SvyX2kvaXuf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BQaPJNB1Eato1reFt0jjZJjpuXA/wrq9KdPOifoEwf1B/pXPWOlPpcms2xXCLqUpjA/ul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zTBtt39a/W6FSVbBxnPex+J4mjGji5Qhtc++c/wDE+H+1Gr/mAf610kP+qX6Vx2lz/aNQ0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QN+aKa6yIkL+Ffm017zPvqTvFCzLX5/wD7SUPl3fgyT10lo/8AvmX/AOvX347EmvhD9qKHE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APldL/wCRlr2sm/3k4My/hHhOTXnHxL1aTUNYh0aNyYrcgGMuwV5m+7ux7V6JmvN9J0y48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l4ra2e6Z9RYsij+BR3J4H419JnlZ0qC5ep4mU01VrW7HR+KvgDrXhTwkdZNxDqOEV5ooIdpRT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bwFrLzWy6TK7PLGC0Ln+73WvrrQtV0678L3LXMPnpFCUuIgVkDDOMBlYg9D9K+V/FPglvAXxK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Fjfw9q0zGzlhnWYRnB3RlhxkcV8XlmNlDEJPZn2GZ4BToOUehrbjX17+xrNu+HPihP+eeo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zXyB35r6z/Y0nz4Q8bwD+G4t5PzRx/Svuc3inhWz4jK3bEo+rNKObRavMOlZ2jnNqK0j0Ffm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QOG8Of9hHH/kJ/wDCvzf8WuB4x8Qf9hG5/wDRrV+kHj6LzW8P/wCzqIb/AMhSV+a3jJiPG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/sI3H/o1q+syLRv+ux8/myvBGfKyBXkdgiINzMew9a851f4tFb0w6Vp0N1bJ96Wd9pb6Ctn4k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jQ4+0TJEx/wBnkn+VeY2EKT3IhiHzDiuvNcxqUJqlSdrbmGW5dTrU3Vnr5Hpnhz4jWGtXS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dScJvbcjn2NdKJ/R8/SvJP+EfiuPBB1aL/j7jdn/7ZhgA34HNen6fd/2hpVlc/wDPSIfp8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ujKsxlirxqO7IzPLlg7OPU9A+EM4HxO8GknH/E4tB/5GWv0Y0Q+Xqt6n/TVh+pr82PhncfZP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uaran/wAirX6S2A2a/qA/6eGP5tXl59ZyivI6spv7KT8zpgeKhkanA5FRSda+TR7x84ftK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jJ/wBMrZ/zZRXw+/3vxNfcX7TXHhf4jen2OyP/AJEFfDjnDn6mv0HIv92l6nx2cfHEcOlFc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ZtQsdE8OQpJq16hlDOP8AVRr1bPSqf/Co/ijDcLP9oUyMcg/biw/LoK2xeb0MHP2dQMHku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2Os7GoieTWXYT+IdK1P8AsfxTpi2N9JC0ttNGwZLgDryuRn/Gr+73r0sPVoYql7WmediaF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0Ptz9ku5U/CXSgnDRahcwn8WDf+zV9J2snmRK3qK+U/2Pr7z/AIZyQ/8APvrsi/8AfUURr6o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90r84x8VDETiu591gnfDwfkWq+IP2mST4C8Mt/e1CVj9Sjf4V9v18SftOc+APDrHvqs4/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XwjOulIeLk4UZSR84I7I25HZG9UYg/pWpYeLde0xt1pruqW5/6ZX0oH5bqws+9eZ+L/iZcw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Y0dpFGwVrr+Mt6Cvu8XLC4SHPUWh8fh4YjFzcab1Poqw+N/xA01CsHjDVcekk2/8AnmrsP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Mg+74yuD/vwQt/NTXyPb/EfXoHRv7ZMu0g7JPmU/UV6t4c16PxRpK30cXkS52yxZyA3fHt3r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1vkid+Jp4vBq0me7+HP2lPiZc+INLhl8WyyRS3cMbr9mgGQXAI4T3r7y8PahNeWRa4dXlV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B9K/LvweM+LtA/wCwjbf+jlr9OvDsfkzXseeFmf8A9CNeNndGFGpFQVtz0Msqzq025u5d1/Vf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e8v8AyjP9njMnlA4LY7Zr5x8a/tfN4P8AFWoaPL4UkuPspQeYl6V3bkVu6HH3sfhXv/jlM+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0tXH6H/Cvz9+P/AB8Wda/244JPzjWuTK8LHE1HGXQ6MbWnRhzQPb4f24tNb/W+ENQQ/wCxf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NBWin7bXhk/e0LW1+jQH/wBnr45xUFzeQWgPnTxx/VxX0s8mw8dWzxVmVe2mp9xw/tmeBP8Al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bqj/+guauQ/tkfDaQfNd6vEf9vTZf6Zr4OgvYJ13RSpIPVTmpPNHrShkmHqRumT/a1dbo/TDw</w:t>
      </w:r>
    </w:p>
    <w:p>
      <w:pPr>
        <w:pStyle w:val="PreformattedText"/>
        <w:bidi w:val="0"/>
        <w:spacing w:before="0" w:after="0"/>
        <w:jc w:val="left"/>
        <w:rPr/>
      </w:pPr>
      <w:r>
        <w:rPr/>
        <w:t>N8XPDXj2xF1o2otPCX8sGW2ljJbAOMMPQiu5B9SK+SP2QZ8+BtR/6Z6kP/QEr6wsT5sIOa+OxV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uh9PRm5xTY2VsGo/OIFeU/tBzTxaLr4SeWIQeHrmeLypGQiTeoDZUjsK+K7P4oeM7Af6L4u1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1CU/zY104TLqmLi5QexzYnHQwrSmtz9JTctnGaM7utfnzYftEfEbTwMeK7y4x2ukjlz/30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P2t/iBBnzbjT7n/fsAv8A6CRXS8mxCMFmtFn3RTkAxXxNaftn+M7fPn6Zo93/AMAli/k5r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et+KvE+j6HJ4ZskuNSuo7WOSO7fAZjgcEVy1ctr0ldo6YZjRqdbH1I0Kt1FQG1UU7T7pru3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nZQSmScfjgVU8R6wmhaety6eZvljhVN23LO4Uc/jXlnolgKF6VIhxXzf4o/bEi8L+J9X0W4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unXUlo8sV+u1mRipIyntUVn+2toErYuPDurW4/vJNE4/mK7lgcRKPNCNzjli6MXytn0xz70c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/tfeALnO6bVbb/rtZn+jGtOH9qT4dyn/kYxH/ANdLWYf+y1EsJXiruJccTRltI9mHNLXme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NUnit7fxbp7zyuI4423qzMegAK16FYX8OoQebBIssZ4DLnB/OudwnH4lY2U4y+F3J3qE/S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tiqzXUAP+uFQWSUhUEGlo7UgMrVdKttVs7m0uohNbTxmKWJvuyIQQyn2IJrynwv8As1+BP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pHhvTrPUYQRFcRxYZM9cV7KwHNRFR6UjWFWdPSLOMk8GWj5321u31iBrzP4lfsp+Dfide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by2qNGr6dIICyk5w2Bg4Oe3evfigI6Co2hAzwKdjX6zV7nG/CX4aaV8KPBdp4b0V5n0+2e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+98s5ZsnAzyTXZDimgY4p1I55yc5c0h+eKaTSUVIIbSdjQe9GeDSGRsOKiI4qU1HjrUANpu2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BGR1phWpDUZoAaRTSKcRSYoAjPWkpxFNxQA00lOIzSYNACdjUZFSlRimbasCGmGptvtTN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01gcanYfVP/QlrmRxW7FJsmspR2x+hB/pWkdwPyN/aEsf7O+PXxDtv7uu3p/OZj/WvqH/gnhPu</w:t>
      </w:r>
    </w:p>
    <w:p>
      <w:pPr>
        <w:pStyle w:val="PreformattedText"/>
        <w:bidi w:val="0"/>
        <w:spacing w:before="0" w:after="0"/>
        <w:jc w:val="left"/>
        <w:rPr/>
      </w:pPr>
      <w:r>
        <w:rPr/>
        <w:t>+H3jKD/nnrEMn/fUOP8A2Wvnr9re0+xftM/EaL/qKyN/30Fb+te2/wDBOe6Laf8AEG1/uT2Uv5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7LFvmwEWux4tBWryR9t6WeV+tenaO2dOSvL9L5I+temaG2dPUelfHI9hbnMfG6wj1b4J/E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G48O3ytG4yCRExH61+E1n3z/cFfvl48sV1P4feMLJ/u3GjXkZ+nksf6V+Blp0b/cpPY66SHz3</w:t>
      </w:r>
    </w:p>
    <w:p>
      <w:pPr>
        <w:pStyle w:val="PreformattedText"/>
        <w:bidi w:val="0"/>
        <w:spacing w:before="0" w:after="0"/>
        <w:jc w:val="left"/>
        <w:rPr/>
      </w:pPr>
      <w:r>
        <w:rPr/>
        <w:t>ao5Ht60Ugt8jP2WQ+9Fc+p0n7G2/h/f2ps3hfyL+K7EX+w9b+mfPmttIA8VfrM6vQ/F4x5jEs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wKtyaHI2ADmtBLe4s4zLj92T1q5HfRkAjrXJ7S5r7A5x/DjsDWZdeFnOa7g3MeCaxdS1WK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CcrmUqMUjzbXNO+yQyLnOK+WP2tJLjTvh/bS29zLAzapACYnKno/pX034n1QzSMgbJzXkHxw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/F3hzStH8Y+N4vBZkuft9tPIBmbYCpAz7NRjJOFFtbm2XrmxUU9j5X+FXgX4rfEltQn8CHX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3Elpqhh8ovnb1kB6r/KvQrr4cftYeH4w5tPHcMGAQ41J3Uc5zneR1ANfSn7Klj8HPgFpuuLa/</w:t>
      </w:r>
    </w:p>
    <w:p>
      <w:pPr>
        <w:pStyle w:val="PreformattedText"/>
        <w:bidi w:val="0"/>
        <w:spacing w:before="0" w:after="0"/>
        <w:jc w:val="left"/>
        <w:rPr/>
      </w:pPr>
      <w:r>
        <w:rPr/>
        <w:t>GLQddbUZIG/0i5hgMXlnpnfycHpWN+3Z+1PoMPw3Xwb4G8Q2eqan4gPlXd1pVyri3tVOXDMrc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r4uc5P4j9BiktkfIF9+zv8Zru8nu73wF4lu7i5leaSf7MXaR2OWYnnqTn8a9IsPHn7VugWV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D8QLW0t0EcSHSy4VR0HMfQVvf8ABP8Ag1HU/G99q+oeNrjSvD+j4H9mXGsmOK8nckJ+7d8bF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jtX6L2Wu6bL/x7apaS/wDXO9Rv5NWdzWUro/L/AFj9pz9o3wzZm513VPEmm2qOENxq2hxRx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Dr716V+zP8dPGvxa1zxFD4n1UajHYWkUsTC0jiwTJtzlFya+nP2t/hlrfxz+DF94V0C/so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hRf3BWNkQsWGQG9u1eIfssfsueLvgvqHie78TT6ZOmoWcUMI0+6847lcscgquOCO/avQwF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tseHmdCnPDSbWp6O167A5P86g89h0Jrc1bTPsMU0silUiUuxCkkAdTgV80/EH9svw7oBmsvC2nS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wcfaZgYLVTn0I3N9MCvuquNp0o3Z+eYfA18TLkprU+hpvElloOk3GoaxewWOnWq75rm5faiD3</w:t>
      </w:r>
    </w:p>
    <w:p>
      <w:pPr>
        <w:pStyle w:val="PreformattedText"/>
        <w:bidi w:val="0"/>
        <w:spacing w:before="0" w:after="0"/>
        <w:jc w:val="left"/>
        <w:rPr/>
      </w:pPr>
      <w:r>
        <w:rPr/>
        <w:t>9/avjP8AaL/aouviUkvhHwck1v4dlOya4wRNqZ/u7eqx/wCyOtcBqet/EP8AaQ8RxWpMmqzK2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ZWmf4mB+UD/e5r67/AGYv2XfDnw6v49W1K8g8ReLwPlmKgwWnqIc8Mf8Ab7V8jisVWxcuS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LaOXr2mId5dj5R8P3HjD9mD4keH9b1vwz9g1DyftMNnqEa7bi3f72HH8eP++TX358Nvido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D+2vD999oiXAubOZgLm0Y9pU6gejdDXS/Gz4ReGfiv4MfRddtmuIAzSRzxkrNayf89Iienuo4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8XeAPiH+yp4xh1O1vJfsbPttNatlPk3C5/wBXMv8ACT3RuDxiuehWeHd0dGKw9HMYXWkz9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4qWJsHivmf4TftpeHfFnlWHjKJfDGrnC/bBlrKQ+uesZPoeBX0jaSC4gjnhliubeQZSa3kD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DX0lHEQrxvFnxGJwtXDS5ZI6XSdSktoJ0XOJFANdn4c1BtNuvJZt0bfdbtXEaVBvHIrqNNge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P9ao3Rj1rx8fRUlzRPosrrOnOz2PVrC6E0QIOa1baXtXDeFtV8yMIx+YcEGuugkr5k+2NqO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9pruj3umahbrdWd3C0MsTjh0III/LNU4Ja0LZuOtTGTTuiZRUk0z8nPjH8HNR+DHj3WfD1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3Gn3L8ma2ZjsJP94YKt/tKa8wI5NfqJ+198F3+Knw0uL3S7cy+I9GR7i1Ea5knixmWEe7A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Hqc/l/gV+zZNmCx2GV/ijoz8SzvLPqGLbj8MtV+pSlb5iKrwjzrjnoKlv38slvXiizTame5r3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sFgDoKS5fbE30xT0HJNVdQfEeKDCF3KxFbwfbLSX++n8qbprZ86NuMDK1a0dNluz/AN44P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KmllTgZwKjbU7Ypy5oo2NhValgl2nBqjZaisy4atBDG1WmnscU4uN1JG3aSZWpXbOap2bc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seRLRsdEKvwn5aoINtdF4L0r+2PEWnWjcpLMN3utZVaipU5VJbLU6MPH2laEV3Pqb4D+Gf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V+YJ5rcdzX0votv5NuB7V5b8K9KENuH24HCj6CvYbWPZGBX4DiarrVpVH1Z/SOForD4eF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jbCqUK/5/OtG2Xiuc6USXFwljYXN1KcRwIXb3ABNfLeq3jX93PcOctNIXOfc1778VtU/sv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LdsIh647/AKCvAWiB/Cu3DR3Z89m0ublpr1K6oMU1kFTlQoqrLJ1rtPnOXoQyEZIrkvFHiSLS</w:t>
      </w:r>
    </w:p>
    <w:p>
      <w:pPr>
        <w:pStyle w:val="PreformattedText"/>
        <w:bidi w:val="0"/>
        <w:spacing w:before="0" w:after="0"/>
        <w:jc w:val="left"/>
        <w:rPr/>
      </w:pPr>
      <w:r>
        <w:rPr/>
        <w:t>lO58Gud+LHxz8LfC6zkfWtXgiuyPksLdg9y/0Qcj6nivgn45/tK6p8Ub6SDTUn0rSMkFZHBkl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UuSR10sBVqOz0PZfih+0Rpem6jOtvdpeXRP8Aq4vuVxPw7+IV/wCLNejNxdyQRbuEiXLP7H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icu+5iWJ7mvbPgGIv7Vh/dI8/mDDs5G3n2NZ890e/QwEaOr1P0g+ElzbfYo/8ARZTwPvTV7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f+PRse81eQ/CiaMWUWNMtxwOjMf5mvZ9KupAvy6bEP+AE1yNnso0vPtVjP+hdu714l+03c2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h9kj4hPVzXui312UOLJOnaGvI/wBol9Sl+Fmu7bT/AJYHpCKhFn5OaN440/SbwSW0Wpadg/d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8nFew+F/jB4e1KNY9WXUrgAfeZEU/mCa8qtpPH8tyPOt7sHP8VjkfkFIrqLWPxaE/f6BDe+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zUA1uj47EP2Wh60/ijw7L/wAe+lQkf9NZXP8AWtDT77SrvAXRrIk/3ZZP/iq8+8J6X4ovWG3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W3u1iq/wDoTGvSNO0nxlZKDFaWkRH9yCAfyrmqSSPOdZNWNWDTrSRcxaDYs3v5r/1q1DY6h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JX/YtZcf+hU201XxlD8k9z5A9jFGK14Df3S5u/EMER9G1D+gFcbkcE5tbF7RdZ1W1AjTw5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If5muvsbrxHcIClukA9BEq/zFcE1nACfM8SFj/wBMmeX/AAqaBdKh/wBbrNzJ/wBurH+bVi2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534h1icfPq0MH/b0v9KQ6ZqYB/wCJ7av/AL04NcvaXfh1G+WS+uD6eUq1u2d7bMB9m0R5x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9Kk6UaEVrqkXLapYH3DJ/8AE1LJqN5ap82vQRn0Rc/yWrloXKD/AIk9qh9CzH+bVau5buO3z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RTQao4zUpre9jkEmp31+B1CIy5/76rmJDpVtIH/smeVum6eUj/wBBr0S01aeW/SC4Fr5LcN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VPAF3fX0n2ZIzA/KFZQKVmP2U6nwHKXekW11okV7YWzxfPiSEHcB+NaXgbwtrN0lxClgrWc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FFek+FfhTbWOxrl3vJe0aj5R/jXqukeCiEUlQiDpGv9a1jBs9rC5U5e9VPNPCPwt0+yIYWaT3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jcB9M16po3gxEVWl+X/ZHX/61dVp2gxWyAbRx2ArUjs1X7oA/Ct4xSPpqVGFJWiihY6ZHb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YrXHarEcIUdKlVcVR0EK2+KkWLHvUmcA1yXjj4oaB4Bt2OpXqfayhaKyjYGWT04z8oPq2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PlirsynOME5SdkddGgU8qwPbAyPyNeY/FH9oPwp8OkkgkuxqmqKP+PCxbJU/7T5wlfPfxL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+MVmh0ayj0TSzkMIZRJLIP9plPP5V45/wkniCIsDpyF88n7GDuP5f1r6/AcPVa3v19EfIY7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hqztfiV+0j4l8fSSwTRx2+lE/JYxO4XHqzKRuP6cfifNf+EjiZdraDCq+kcjKPyzWidU8U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YPYWiilt4fE8khaa8FkD3Lxj9B/WvuKGCoYaPLTifB18XXxMnKpIwpr2wlBxoAUnqRO1VS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VdRe8Uw/qDXT3MviOMlDFZ6mnZzDGxNUvM18g40O1P/bqP6102OZKxzLQaA2cvqKn/ZCf41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hKDtvb6P/fRf6Gt2c60c+d4Zt3HqbUj+VZ0r4J8/wAP+UfSIuv8xTNolFUslb/R/Es8J/2i61K7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/ceJYpfTfMP8A2aop59GY/Lp+oyH/AGCn9Fpvk2kq/u/Dt7J7yylf5LQdCK1wdbkJ3araMP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XSahGx33kJP8AslT/ACq/e6bECd+gXMPuJif/AGWsuawhOdtldfTOaaIZlXUE73Tv5CSjG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vTbKDS9RuBc6Xd7ZjnzYXyPyrpJLPy3fbL5B7JKcVnalo2rSbby0zuT+OJ8k/hTLhPSx1O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xBb6vNZyOMBbtDsP8x+Yrz2TwhrVpr3m2tlpmrBmJDW+A5/4CCK7fTdbt9RtUnv8ATEkZurg+</w:t>
      </w:r>
    </w:p>
    <w:p>
      <w:pPr>
        <w:pStyle w:val="PreformattedText"/>
        <w:bidi w:val="0"/>
        <w:spacing w:before="0" w:after="0"/>
        <w:jc w:val="left"/>
        <w:rPr/>
      </w:pPr>
      <w:r>
        <w:rPr/>
        <w:t>W358VJc2vh1TFJb3p0+U9VuWwv5gYP51zVIc524fEew9zue4/s2+OL34e+LbGz8QXdtZ2WuM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il58slR0OTtOeelfdGm3J6E//AK6/K1PC9rqWnzzX+oeUkThoWtptzu3YoOa+/v2f/iMPi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0+6lmaXUbNVs7t3GGkdFAWQj/bXDfUmvgs+wTi/rEdnufa5Pi1NOg91se3QnIqytZtnLuWtBDw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pizC+01PdJ5kW8dRVONqu27blKnvWqZSPyn/bV+FF/4F+Pmr3OjadDc6V4jC6vAXjz5bSbv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+KzfjXhLaVrCfe8PW8vukRK/ioOD+NfpJ/wUI+E48a/BdtdtcRap4Tuft4m3bSbSTCTqT6A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1+ZaWSrKUk8RxOP70bS7f1Wv0zKMV7fDJPdaHxGYUPY1mls9T7S/YK8aypceIvB+uRG285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xtIwkqj/gIQ/hX3Do9vaSRDy7wH03Cvx++FPjjSfhT8QPD/iWG7n1SeyvEecKWCGEkLKmOp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6V+uWhXWnX0cclnIwjnRZYyxzvRhlT7ZBzXyOd4f2Nd1Fsz6DK6yqUeXqjrI47lPuSBh9as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R7qoRWk8PKSFj6VbS+uYRh4w31r5o9gl+2wniSAj3FA+wSdTIlNF/G+fMhx9KeotJf7ymo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3sef3n5inCxsGGfPUU5NPgccSqB71INItiObiMGgCo2nqc+XMMfWo/sMg/5ar+Zqw2m9fLlXH+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co6uv/AH3QBUn0+XHEo/76r80P+Cgrvp/7Q6xRNAXfQ7SQpcOw3EGQHGK/Su60u6ydjLj/AH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pP4pt8Q/jB4j/ALb8GRX76VdS6LBPYzyh3ihlcJkZ68mspn1vDdH2uJbcbpFDwp8Cfi/4p0G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PB19eaXdoJILix194w6+oXzOKo+IvB3xa8C6gkOoy+K/Cs8iB0gHiNQzLnGRmTcRXo/gP9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4T03w/a+EIray0+ERQrdm43AZPcZrzL46fGmT42eJLLxHd2FhY3FtZfYzHLazTKV3swILL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WGh9rTWJnWcZ0oqPQu2Hh/wCP+p2y3WmHxzq9i/3LkyS3UbfQrIaSf4lfHXwBcx2Os+KvE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JDfy3MZZM8sEwePeu7+CX7bGm/B74e2HhiXQH1IWRlZZLeVrZMNIzcKyHjJrE+Mv7SnhT43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3eg+I9Gu9Pge2SXTL0HzI3YMQ2YvUCkP/AGn2ns6lG8e59x/sW+NvEXxC+BWmapr/AIgm1vU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C93OCWYLIQOT2r39YZQv/AB+R/iK+PP2Cfif4R8T+GdW8IaTZ63FJpLm/ubrV5kkaUyuQA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yN7HGI4JMf71XE/LsypqliZxUbaiyecpI+2R/lXzn+0qGHhLx9t+95Fhj6+Ya+iybQn/VS5/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/ANoiHzfDPj30Wzsm/KWvayz+Ojw8T/BkfD1zLdKii5DFuOcVs+ET5V3u3hf3RTn/AHqhu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VZVkWtHR2sS6t5J3FscV+mZhTWIwsoHwGV1Pq+MjPzPSbrWLQXlktkkMZLh5XUV191FpHiCa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bCkbFdu8dxXktpKft6yadO0FyjBGjaPdj3rs51uylvdajqZuUiUssIi8vYPWvxRU/fUPM/dP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T8jifGUIh8XagseAhK7gv98KAf5VUt3KRkU66uVvbye4Y5LsTRAoK1+w4Wn7PCxpvoj8Ux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lUXVn294Sk82PQpP7+mwH/AMhqP6V30Y+WvM/h7OZtD8LSnq2lw/8AoNemx/dr85rK1WXqf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+GvQayZzXwt+04m/R/DLf88mv4R/wGUf4V92HpXxF+0xBjQtHH/US1Af+RRXpZU7YhHNmX+7y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ZNa/7Pek6bfeKfHn2qJHnhuo0Bb/AJ5uMuPodoqhNFtZh6GuP+HPj3/hEvi7e3EQeaw1SY2lw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bWH0IFe5xDK+Hj6nk8OpPFWZ9e6dp2hWUt5oltFbw6Y9ptkgQAK5blgo7k55ri/jfYaRofwN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t4Y7KSF4wFAaFvPUdu+Ca2rCPV7jUo5tGu7FEPyhp7fzGX12nsa8y/ai8VfYPCY8OJJ9r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w6/KiryAP9okcV+dYeVq0ZH6li4L6vI42Y4mIr6e/Ywu823ja2/6d4Jf/AB5hXy1a3SX2n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4lhVjtOcNjkH3BzX0j+xnc7de8X2/9/S0f/vmYD/2av1TMWqmCbR+O4JcuMsfaGhNm0H0rVb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45tF+graIytfmx9ucj8QpPKi0BvXUkX845BX5qePj5Xj/AMUR9k1O5H/kVq/SX4mE/Y9EI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H/oL1+bHxKO34keLz6avdj/AMjNX1mR7v8ArseBm3wL+u5zGraVFrsem21wiyQHUIfMV+hTOG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zXp+nfDOz0a7vPECSW6adFuT7EsC7N1efWMm2RJf+ebBq73WNY+z6R5P+kSxSPv8ALt0Vm/W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n7OrGXc9/hf2dWnKlP1Oh1n4eR6zfQvpk/wDZWmvakXdjFbRjzNyjG4kZxyf1ryrU/DsXg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bZxJZW8g+ztgZ2FQRn0PWvSPDuvm+mtBC+qNKqmKWS5KhVXa2Fwv8AWuB8YT/afEupPnJ84j8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YcNu+Il6HRxNC2HgvMm8JNs8SaG/92/tz/wCRFr9MLKTzPEOqt6zE/rX5iaHIyX1swOCsyMD6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6b6Yf+J5qX/XX+tenn3xo+Xyr4JLzOpXoail4NSr0NRTV8kj3j52/ab/5FP4gDu2l2z/l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V5AZj9T/M191/tM/8gHxun97QYX/KV/8ACvghpP3jn0/wr9ByP/dZep8lnC9+Jr+F3g0zx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n3UdmtpbwDguWZzjd/COBzg16XpPxSsI9HlN3ZpFqITdHbR3PmLLjsH2jn8O9ch4K0uz1q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XAMZjkxzHyc/UH+ldK2jadYarKl1Yy3EaQIVk023UJAd+7IX1459a+Dzhv6zK/c/UOHozW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8V3Nl478LQaq8MdjqumyfaLRI5vOEsX8YDbV7HGMeled5NfQlh4Z02Pwre3VxbW0kUdqyK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ucDucc/SvnyeVHmkZPuliR9MmvrOGqvNQlE+O4uoSp1oTkt7n1p+xi2fA2uj+7rcZ/OBf8K+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8A+PdK+Of2LZs+FvFUf93VbR/zjcf0r7C04/uEryM1SWKn6hlzvh4eiL1fFP7UUGPhnpPtr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tVelfFv7VPHwytcf8s/EU4/8AH5ayy3/eImmO/gSPliV9kTtnopNUPgf4d0J9Bt9f1e3E1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Mskfm7Ru7+g96u5FdX4P8ABlvb+C9J02K5ntPsyvn7O20PudmyR3PNezxJpCN9g4Tip1Z6b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xf4C8H+J/KluRZDP3JEUDfXkEGhp4A+IviHw5FOJ7doUuIJP73AJH/j2Pwr34eGo9Q8Nad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UlCb4jvL5/vE9a4r4u+FzbeNtO1RHaRf7M+zbmHLt5ua+ZySq44pRj1PrOIcNTeClJLVHO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qwud2BBcxy5H+y4P9K/UzQD/pd+O/mmvykr9SPAsm+EHs0cZ/8hrX1HEC1g/U/Pspd4yNL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Xrv8A15y/+gmvz+/aFTb8T7pv79jat/45j+lfoR4rTzPDGrJ/etZB/wCOmvz+/aNTZ8RYz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q1P6Ef0rjyN2rtHTmTSo3PKrq4W1t5Zm4SNcsx6CuXn0/Rb+4j83T7i7mk+/JI+3qM1ta1C91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yNGGHtvXNdpo2oXFv4wudJg8M28vn5T7R9l/e7dv3d2Tx+FdOe15wqKC2ZpkeFjWpSb8v1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6HGRJADYN08mRsiuwHTkc1Tv/AOyvFGoahpUvh+30+bY2ySPzVbge/FZvgSVpfCtgWOSA6/g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9AKeQV5SlKD7EZ3hPYxUj7N/YubzPCni1Ovl3UT/mmK+udK5t1+gr40/Yovfk8b2frBbTfk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fY+iN/oiDPQCvIzKNsTI2wEuahFnlnx+j83QvEZ7nw5eL+RBr8/VfKf59a/Qv46pnR9YX+/4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a/O+NshvYj+dfQ5E/3Ujyc3gpVIHOeKPHaeHphbw24ubnq2TgKKpaT8VY57kR6jZC1gP/A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4VHoPguHxz4616O4IS2gYttLY3MTha7K5+AMH9jtLFGFl8nf8j5+avGxGb1oVnZ6Hr0Mlp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h0fa8Tb4nAZG6ZFdr8GJPK+L3gWTP3Nasz+cqj+teWeCxdwaZcaTff8femybAD12EAj9Sa7z4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tPiJ4Wlzjy9XtD+U6V9f7SOJwzqw2af5HylSjLD1vZy3TP0yt+J5R6KP5msbx+M+Hlb+5d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aj4u7gegx/wCPtWT47XPhW4P92aA/+RVr825fft5n3x+efxVI/wCFn+L/APsLXX/o1q868X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0ozIokupW8uGM9yc8/hXovxjzH8WvGC/9RSU/mc14z8S9OfV9S0Ozi+/Mkyj81r7/ABNR4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8VQg62NcXsZ8njvxfbWUWoSQQW1nKdkcy2vyOf9o+h6V2vh/xBH4k0/7VCNkq8TwZ5Q/4V7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aBq3w/fTLuWN7MRmO4V/+Wbdj0614DpXh678A+ObvR5Jlmsrq3doZl+6QrcHP6V8/lmZzn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+kzLK6dOjzw3R33g+XyfFWiuf9Wuo2p/8AIor9NLaP7PqdzF6Syf8AoRr8u7W5FpdW0qkgx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Vsiv05sZvMv2fPDoG/Pmtc7jacH5Hn5RK8Zl/U4BcaVqEX9+CRfzXFcLqGj2tvPFFj/l1h6/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5/wDjzuv+ubfyrhtSfzZrKX+/ZxH9Mf0r5OR9CZo063T/AFcYX6CpUiEaFNjMT0O4inA4NS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8uhAizxfduLiP/dkNTJeX8nyLfS/8DIP9KUtweajt/wDj7T03D+YppisdnYRSW6LDPJ5kq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pVbX9ROkaFfXyx+a0AVgnrlsf1rQuRi+P+7/U1R14Y0C//AN1f/QhWqegrHMjxNfZ/1Cf9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qlTxVKv+stD9Q4/wrLB/wBJuB/tn+ZpGNZXGlc3R4pi8rcY3HtxUX/CWQf885/++RWNUTjk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PFloQc+av+9Fj9a2I23A85rjNKhWbUIUYcE11tuDDPNF12NiqQWLBBphFSFs5plSIZ2puKf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4NMI4qc1H60ARYpCtSEUh6UAQEUmKeR1plADcUU4im0AN3cGmg5pexplWAU2nL0ptADFGW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4s7fPv/I1kRgZNawz9kt8e/wDI1pHcEfmJ+3FYGx/am8dj/nrNBN/31bxGvRP+Cc82PEXxB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/KSQf1rlv+CgNn9l/aX1xv+e9jYS/+S6j/wBlrY/4J53XlfEzxjb/APPXRFb/AL5uE/xr7K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iQdsTI++9I6/jXo2gN/ohFecaT94/WvQ/DhzAwr449g0b+zbU9H1ixj5e7sLiED6xNX8/S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D/eid42+o4/pX9BmnsVvoz9R+hFfhN8Z9Dj8L/GHx9o0S7YrDXry3RfRVlcD9MUHZROWWSJ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KKgS6wMfbJIf8AYorOx0n7HeGdSEkYJJLN1z612uko946RIMljg+1eQeH754H4JO31r2Xw1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aMiFJ5RsjU9h61+p4iPLqj8Vws1Lc1vEUkK2H2EFvKjHLDsa81vdRudNuMjMtv/eHeug1fU2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ySx6etULSwzb+bcDIb/VRn+Zrmpw5Vqd06vNsJZa3FeW5xIVJ9RVSa1FwTyHz71T1eMWu4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K0lJrq5IWRiPrXWqelzz51NTstG8EWhGfssP8A20+avHv2pv2S0+PEvhqa38TRaA+iQTRbG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yHOVcY+76GvfdDgeK1UMSTjvS3inee9eLi253iz1cHL2PvR6n5tfFv9iL/hUfgPVPFGrfE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T91bvp0kct1KfuxRAscs2D9K+fvh98P8AXPid4v03w3odr5t/ePgs3CQoPvu2M/KvGeK/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ZT8Y/H3UbbUtH8XW62mmxg2Xh/UEMUAfBDMJBnLH1Ir48i0P4x/skeJZdWGnX/ht5EMMl4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x9wSAcg/ga+aqRs7H2lGp7WCZ6lN/wTV+I8KbYfEPhO4P957iZT/6Lrwf4yfB7WfgZ4oi8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e6m9uLh49LnMwhBZgFckDDfLnHoRX0ppH/BS7XI/B99b6t4QtLzxAYNlrqFjOY4C/YyRHL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k14R8HfhX4h/as+L1xHqWqjz7uX7drOqTyBXSHOGMYOctjCqg9vSskjexN8Mf2XPib8WvCCeJ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Z0iSZ4I5bnURalyuMlc9V5xnPUGvo39kf4B/ET4X/ABVuL/xTDFHpp0ye3AXUhOPNO3Hy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N0Hwpo/hLwvYaHpNmljpWnQJb21vGMBVUYH4nqT3JNZv2fNya9nCUXfnPnMfi0k6PL8zI8Y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d5X/ftPyOO/0r5H8SfAr4b+JPibJrl2x3XsgC6LbTLBbyXWc/MMlsPg5UccV9v6lpK3WnH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y/Jmvk/wAc+FItQ+JP9sQwSJpGnXCzKoBDXl1xtRB6A/MT2r6KFGNdWkfN0q08PPmpux8za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oXV/e2HiTwyLaSeR4bVbpw0SlzhMbD0HHWuY8SfA3xb4H8L6hrlzqFg1jY+WZFtL19w3yK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z96tfxR8Y9f8H+Mta02103TbmOzvJYkmms5C7KGOCSGHasfxb+0TrvjTwfqPhu903SLa2vR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LskVxwXPda8LErD07xg9T6/DzxdVxc0nF7mf4B8M+MfiTNqEPh/UZ5ZLCBbicTajJCNpJAwc8</w:t>
      </w:r>
    </w:p>
    <w:p>
      <w:pPr>
        <w:pStyle w:val="PreformattedText"/>
        <w:bidi w:val="0"/>
        <w:spacing w:before="0" w:after="0"/>
        <w:jc w:val="left"/>
        <w:rPr/>
      </w:pPr>
      <w:r>
        <w:rPr/>
        <w:t>9K9Ag/Z5+NXiLSZIY2l1PTZGKvC3iJnjbaf4kZsZ6n8K88+FHxcvPhRc6vc2mnWl2upWiWsnn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54r1zwf8Atvaj4Wu5ZYfC+lzwTACSL+02XdjODkg4xk9u9ctGFOcbybudlaVSDfKlYt6f+w/4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4f6bqEGpppvikeZ9u0fUNnk480hHjkTOAV5wa+xfgv8I9G+FXhe30DSXkuzEA1zeStlp5D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BI4A4xg96Ph14hbx34Q8OeI1s108a1Ypfm0WQyCIuTkbiBn1zgda9W0XTtkAz6V7dClTorm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XiK1epyT2Rc06wXCqP5V2ul2ot0T2Fczpw23Ciuyt+UH0rzMXOTdkelgqcYq7MLUYv7G1ZL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4fHZv/AK9ddpN8J4kIOQR1rMvbVL22ktpf9XICu7+6ex/Osvw3fSW0r2k3EsR2kV5Mo6XPo6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Et3ylaNpJisSwuN8ea0IZCK4ludBtwnivzR/bT+Bx+FnxCOs6bbeV4e19jOmwfLBdHJkT2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/SOCc7a5D43fC2y+NXw01Xwzd7EuJU82zuWGTb3Cg7JB9Mke4JFe7lWOlgcQp3916P0/4B4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Y7CSj9par1/wCCfjdfHfKQeKtQj5BTda0PUvD3iLU9H1e3a01LT52tbmFh92RTjI9QeoPcE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v2anJTSknoz8arRdNuD3RKv3TWfqDZbFaAPy1mXILz4963srGNNe8TXKGHT41H8RGaw7k/O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D711kkQkgYemAK568sTHAiYyyucmuWrF9Duw81d3M61mMRxXRafJ+7ya5+NQJgD0rpIo1Fu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1KxVrLzNO0uBvxmtmJsLkdK5u0TJyDXQ6e+5cNXowd9D5zExS1Q8tivUvgLpf2/xDPesuU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NeV3A2k+lfTf7NnhsQ+H7R3XE13M0zH23YH/oNfOcQ4n6tgZW3lofRcLYT6zmEZvaGp9Re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+z2UfHOK7qJcYFYvh+1ENuox0FbsS5NfjB++FiFa0rZKowLWnapnFIhHkHxx1yP+2LKw3fJbx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iQv8mrx/U/FWm6REZb68t7KEHmS5lEa/ma+N/wBsj9tHxPP8d/HGk+FriK00vTL46dFdL8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I9BvDV8heJ/HniHxjO02s6vd37E5xLISo+g6V2QnyxseDiMLOtWbbP0S+I37bHw68FwzJa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/XIFtpq5Ukesh4H8/avkn4pftr+PvH5ltdKmTwnphyuzTz/pDqf70p5/LFeBHoaiPtSc2z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Wi1HSStJLJJI7yzSHc8kjFmY+pJ60wjdTaevSpuzv5UOhz5igHvX0d+zjHff2jD5EOBvX5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PGn24luU7nI719Pfs86QXv4CbvyhvX5ef71ax2Mm9T9EfhpDr32WLzdwOB2UV7DpcGrbO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30K8h+HOhQw2sf8Ap8TcD+Jq9Y0zTrcKM3UX/fRrne5utjaEGq/89T/30K8d/aL0rU5vhp4hM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OPMnUfyNeuDTrbH/H3F/30a81+N2i6fceAtdhmvs7rZjjDe/vSGfkNpPhS4ku3lHiiydjI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fmK6W58NaykQSHW7dzgYK6wn9cVxej6JoFn4gkCa/ZlXkIcXMDx4/I12Ws+E9DjgVzrmnF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yNWiPj8dTbqM9M+GHgHU57IS3l3bSgAfNJqKOP0Jr0qPwhaQp+91bT4vZJmY/otea/CKx8MR6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ZLl17QWp5/FjXptsNDWILDpN7P/tNKqfyFeRiW1I+brR5WVZPDmgIczatLOfS2tCc/iTU9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urbU5l/vSGOMfoDWzau8f/Hp4ft19POLuf8K0YYPEMvMFpbWH+0tsg/VqwVQ59TMs9S064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0x9DcsT+QFayRZXKeF1X3neX+pxVG4lu8EXPihYh3WOfP6JVM6jpMOfOu7/UD6qwA/Uk1Vykb0</w:t>
      </w:r>
    </w:p>
    <w:p>
      <w:pPr>
        <w:pStyle w:val="PreformattedText"/>
        <w:bidi w:val="0"/>
        <w:spacing w:before="0" w:after="0"/>
        <w:jc w:val="left"/>
        <w:rPr/>
      </w:pPr>
      <w:r>
        <w:rPr/>
        <w:t>U95aF/3+maSRxwqs36A1ehvp79cnV72/jT5z5EMiKvvnNYuhapoQKiTS5HRjnzZLkrgfRa9Ost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NXp06WOae/XyhEWK7F+taxVzppRlN2ObtFWSwe7tZ3nwfmyOa6DwpqZuGmtmgkmhlAyCta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lo3nyXRSKTrDt616noXgo/u1SPyVPV9vWtlE+mwuWzqay0R59p3w7gnkVpkwB0RRya9J8P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SL7PEPUcmuy0rwzb2QB2BpP7xrbSEqMbRirUUj6OlhadFaIytM0KGyQYUEjvWvDD6Cp4bUt1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iCjAFWjoIY0xVqNOKYqc1W1rxDpfhjT5b7Vr6HT7SIZaa4favfp6njoOau38uofgaG3isL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wNppv9c1GGwgzhBIfnkPcIO56fnXzl8Uv207SMTWPg+LeOVOo3OF/79qR+p/KvmnxH44sP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68+o3l05ybmS+Lt+RGB9BxX0+AyGvibTrLlj+J8tmGe0MK3Ck+aX4fefRPxK/a2m1nzNO0K7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qLtIfNuWHrycR/hk1896q+j6pctc3Gv3d1cOdzy3ELs2frurmR/YR5/tTUP8Ad8qP+e/+l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yW1G4b0e5jVT+AXP6191g8tw2C1px17nwWMzbEYxNTehpldGt8iLWrkf9crdx/wCzVH9q0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6l+Cn/4qs0ato6E+RosEj9mmkaU/l0qWHUJZ/8AV+H7Zv8AtwFerc8a5ZK6JKT5mpajIfUoT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+hgfLqV4v1hP/AMVTIry4Xr4cs/x08GrsU1y6/wDItWJ/7cwKLmbq2KUkWhLkm+vH9xAB/N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Vzm9vR9VB/kav3F55OfN8NWI+toT/ACNU316yTO7w/pgPvakf1pEquV2/sx8mHWp4R6GJ8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3iz/xUN39Ujf/ABpt1qllOSR4bs2944pB/I1nvcRNnb4chHt5Up/9moO6nUui1JqFkAd/i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pH9aqvqOkAndqWqSH1DAf1qEsTnHhaA+5if/4qgFu3hi0H1hP/AMVQdHtCCfVtJyVTUdVH1l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APYT5I1C7+rxg/wBatSeIHtQYzpNlbDpgWI/mc1SkktdSbMkcYP8AsDZ+gpBzXILq2ZQTBs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g1mm1gcnzmlsm9FPFaX9nSwn9xcq49ztqeFbsLzb/AGg+y76CecpeDpJYr+Wyaey1WEf6t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xrd8e6U+v6D5S+FWeZOFVJDz+Irn/ABRePDBb3N7pYTyzyDC0TY+tdN4alttctVl0vXJLYs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goP1rOR0KclJTR5b8PLC30y+uWu4dTsYwD8jIWUfSvoH9mj43J4W8f29o8LW2iamRZzzsfu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0PB9iax9U1oeGAkHiGzF7BIPllQYYfiK5dvFXhu01HfY2zmd+Q11hlX8DXDiMMsRRdGXU9P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6rLpufqRp0/Fa8UmR1NeH/s5/Ev8A4WB4FtpLnbHqVliC5jH0+RgPQjj/AICa9ntnyB9K/Ia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pKnLdH6lTqRqwU47M0ITVqJyKqRdKsJ0rI0K3ibRrPxBpk+nahCtxpuowyWN5Gw4aKRSrZ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38QfCWnfCbxpr/AIL1DSp31XSLp4GEkm1HQH5HXA6MhVvxr9tQnnQPGe44r88f+CkPgK08P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R0t7uHVYl0u9dHZBHcRbtjMV5+aMt/wB8CvpckxHs63I+p42a0faUeddD45h1nQIf3g024L/8</w:t>
      </w:r>
    </w:p>
    <w:p>
      <w:pPr>
        <w:pStyle w:val="PreformattedText"/>
        <w:bidi w:val="0"/>
        <w:spacing w:before="0" w:after="0"/>
        <w:jc w:val="left"/>
        <w:rPr/>
      </w:pPr>
      <w:r>
        <w:rPr/>
        <w:t>8fMUJ+Y5r9IP2L/ija/ED4SWdrco8Op6LINOkcNuIQcwt75UkfhX5ujxHBPxcaJbTehhDJ/Ik1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fFq80D4xLpkthFBo+twmzzswqzD5oCfc/Muf9selfQZxQVbDOXVanjZXWdOvyvaWh+lunumP3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/vDFbUEt4o48mYfWubs7yOQfvdP2/7grUhuLMD5UmjPstfmR9qaZncg77NB7qaZujP3o3T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LGR8l04+oqVJH/hvU/wCBUFChLYj/AF0q/wDbM0hhtv8An6b8VNTK0xH/AB8QPRmc9oG/K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//AD9/+OmgQ24/5ex/3zUg87/nnb/pS/vv+edt/wCO0AUpoLck/wClj/vmvIfE37Knwj1/U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holze3krz3ExtfnkkYksxOe5NexXpu1gk8qK0Mu07NwB5xxkZzjPXFfmH+1L+0R8WovGOre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y+DLe2Yh9P8OW22C5jydsguSxdlYdsjBBHaoaue1lWHq4mq40p8pf/alb4JfDu9/4Rb4f6Otx</w:t>
      </w:r>
    </w:p>
    <w:p>
      <w:pPr>
        <w:pStyle w:val="PreformattedText"/>
        <w:bidi w:val="0"/>
        <w:spacing w:before="0" w:after="0"/>
        <w:jc w:val="left"/>
        <w:rPr/>
      </w:pPr>
      <w:r>
        <w:rPr/>
        <w:t>4l3gX19omXXT15+TjrKegXsOe9fOdvqDahObWGTxjLN/zz8xP69q9k+Af7Lvjj4rCK5Gq6j4U8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25tFgmuR28mPG7J5+Y4Hcbjmut/bS+EOh/DOH4daXpGnW13bLFdxTSXd2bd5WBiO55icseepJ</w:t>
      </w:r>
    </w:p>
    <w:p>
      <w:pPr>
        <w:pStyle w:val="PreformattedText"/>
        <w:bidi w:val="0"/>
        <w:spacing w:before="0" w:after="0"/>
        <w:jc w:val="left"/>
        <w:rPr/>
      </w:pPr>
      <w:r>
        <w:rPr/>
        <w:t>/DpXHKEpPQ/ScHiqVKUcO6nNI+dtHe4sdTDS6br2tFD8+n3d1HEpXvkjJyexGMV9pfB/4JfA34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aNba5ZartH2jRrjXJ0uYGx0KE5I9GHB7VwX7O/7M/hz46/A7WIrqBdO1rT9WYWN5aSG6WI+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MtG27lRz6V4V43+Gvir4EeLY7TUvDF9oepQNmw1bTdVkht5sHgxSk4/DO4d6Ipx3DFVIY7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NP7z9P/g3+z14Z+COpalqWgWGoveX8SQzHUb03K7UYsuN2Mck/nXrjNdyDJtgvttAr4l/Yj+K</w:t>
      </w:r>
    </w:p>
    <w:p>
      <w:pPr>
        <w:pStyle w:val="PreformattedText"/>
        <w:bidi w:val="0"/>
        <w:spacing w:before="0" w:after="0"/>
        <w:jc w:val="left"/>
        <w:rPr/>
      </w:pPr>
      <w:r>
        <w:rPr/>
        <w:t>3xa+Iut6lbazqU934T0hVSSS9EdzdPO6kRxpMhDEjl2BJ4UV9q/Z/wBz/wAelx/33XQrNXR+W5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8oV3eS6jt94ONi4+leIfHi2a40PxrEw+eTSEY/VXevaUtCf8Al1P/AANq8q+KNi9/f69Y7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IHODvlH9a68NN06qkuh41dc9NxPgbRfB9/q988NvCWK924UfjXr/w5+G8Gih9UvSLiYf6t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6W8VjJHCnkxQRkyD+8TXezeHodJ0OyMP+qKB2/wCBc19hisxnUfLB+6fPYfLIU5KU9T59i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YVG2zQ6lKjN/wPdn8mFemfD0rb+PvC2i3hS8i1OWe2ullTh4vs8hIJzxyBXmHxN8Wf8K/+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XkF5Db3McQbaWzEqn5sHup7Va+E3xbPij40eDT/ZcdnDayzOd8u5pCYXG3OB0APbvXxcab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iYuh7PqemeOfgPb24kvtAuxbQPL/x7X0nyo391W9PY8V5Nd6Pe6NqMljfwPaXMf3o3H6j1FfV</w:t>
      </w:r>
    </w:p>
    <w:p>
      <w:pPr>
        <w:pStyle w:val="PreformattedText"/>
        <w:bidi w:val="0"/>
        <w:spacing w:before="0" w:after="0"/>
        <w:jc w:val="left"/>
        <w:rPr/>
      </w:pPr>
      <w:r>
        <w:rPr/>
        <w:t>3i+yW60aK2U/LLch0+oBx+teZQaVa+LtOmsb/CXULbYLthzEf7p/2f5V9thcda8J9ep8Lisv5o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a+FR3+EPCbf8ATgo/Ikf0r1eP7teY/DnTLjR/DmgWd0u2eC3KsAcj774I9iMEV6ZAcxg+1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L1PeoK1NJjz0r48/aN0qe/0XTbS2jaSaTX7uNEUZ5Jc8+g4619hnpXh3xE0WG7sb0zqDEm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sc5/nRg6rp1Ll1oKpHlex8A/EC7h8OWepQ2ltc6pIztEl/HIqWauc7lVx88jDONo/Gtr4A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wjX9Yt5Iru4tWXTrE/LsDr8krjsfavePEPwp0PxdNpSTQw2em6c+ySKJfvRYBEYXPQkKTz2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07+2tJS9sWt0nS8jYIuEwuPrnudprfE1p4i/Oww1KGGtyI8m8J6V9t0y3nuI/IuTjevvjk1F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8RfAHjqAQs95BOj2OwfMjxwGT5f8Ae+7Xk/xh1bxX8JPiRr3h/TdfvrfSZpRfWgIV1+zy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H7jB0x/s179+yyLuy+FMesaxfSXNzq2oz3b3Nwcu4J8tMn6KR+NePQouM7n0GJxcalJxR8teF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lrPBp0k16T5c32dh8rLIgZNhHIJHZuGxgEEGvbf2QZHtviXrNpIjRvJo86srgqVKyR8EGvU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70aDUItd0WaK1ls7CW0e0jH7q4hBMpX6owOK2PC+g2kvxJtPEUaRx3Mcd1YXWP+W0bxghj7i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Yt/V3RkfIzwsViI1onuvhv/AI81+grdA+SsLw3/AMei/QVvAYSvnj0zhvihE76Xpfl/eGq2xH4E</w:t>
      </w:r>
    </w:p>
    <w:p>
      <w:pPr>
        <w:pStyle w:val="PreformattedText"/>
        <w:bidi w:val="0"/>
        <w:spacing w:before="0" w:after="0"/>
        <w:jc w:val="left"/>
        <w:rPr/>
      </w:pPr>
      <w:r>
        <w:rPr/>
        <w:t>1+dPjvw9e6v8WPGdlZRNPIusXWWAwFzKTz6da/Sfx9H5mnacnf8AtGA/+PY/rXydf6J9j8YeL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M/wDtMWzj8M17uWYhUFK5wYrDLEKzPHtA+ErKRJqF0jn/AJ5wf403xxBdaR4pX/nlcW/nJ/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hosk3KrgVHdeA9K8RR2F7eSPDdWpkVXUggAnkEHtWGY1amM1kerlMaeCqN9GjgvA97Dc6p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xWsl5Gnl/3vmqP4s/Ai70jUp9T8MwfadNmJdrKM/PAe4Ud17+vWvRLXwDpehWKzb5L2WOZG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nzdq9Dv8A/wBDeoyqcsI2zXNnTxyUV0PiOz3211tdHikjblJF2spB5BHav060z/kN3vuwNf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QeItEm17TYQdWsUEkmwc3EIJJB/2lxuHsDX1b4auPtk9vcfKfOtoZMr0OYwcj69a9DNK8a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4LDPDuS6HaL0NRTVKvQ1FNXzR7KWh8/ftJpnTvFY/veGGP/fMkh/rX5/V+in7QVoJ9J8UMRk/</w:t>
      </w:r>
    </w:p>
    <w:p>
      <w:pPr>
        <w:pStyle w:val="PreformattedText"/>
        <w:bidi w:val="0"/>
        <w:spacing w:before="0" w:after="0"/>
        <w:jc w:val="left"/>
        <w:rPr/>
      </w:pPr>
      <w:r>
        <w:rPr/>
        <w:t>8ItN/wChPX55WNndapN5Fnay3c56RxLk49T6CvvMiqKNCXN3PlM3g5Tjyo0PB2pT6brCJFlo3y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rn8MV1/2U3mu213HqclsS+CftRiC57gYwT9a7bw38Km8JfD/V7i7iWXxDeWmNsfPkR5B2q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n8K8/8A7H+0X8Wf9TJXyWfVadfE3itj9D4apVKGEs3udr8QNUudB+H99ZGaS8+1utv9oyMqp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tXg4Y9q+rPBWlaf4l+06RfWwubNrSTchXJ7c1414/+B+s+Dry5axVtXsEOQ0QzNGvo6+1f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DxpexmrSZ87xTh61bExkndJHr37Ezk6d41X0n09v8A0eK+1NO/1CV8SfsSy5PjWL2sW/8AI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0w5t0+leXmrTxU7dzny7+AkX16V8XftUD/AIt3fD08US/+jJK+0V6V8b/tV2oTwDrLf9TVJ/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O2Iib4tXoyPkbJrsdC1p4tLzGf3ycCue0vRb7XLtLTTrSa9un+7HCuTj1PoPeu08Y/Dm48D6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kK13OrGcR5KhwASoPfFfT5/ODw3K97nFww5wxt47WGeFv9H82W00S382N/nkjuv4T1+Wm/G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lY2p+9DH55/3myP5Cq/hbxDeqLkM2PM4NdpqvwpvPiH4QOt6UwOsWcjweS3AukT0PY8n618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FpyPvOIlOeCfKeIDmv0++Gj79Js2/vWsB/wDIS1+Ytzbz2VzLbXVvJa3MR2vDMu10PoR2N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vO8K6K/rp1p/6KWvqc+fNGEj81ylcvNE7jWF36ddL6xMP0Nfnh+0THs8S6G4/j0eD9Hev0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GRfUMP/HTX56/tHR7dT8Lv/e0f+Uj15uSv/aH6HXmavQPIIm3TxnsWH869Hn8dy6Igu4J7A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JNq7cY+9Xmg4+tdRdxJo9o9hrFvKLiOEBgB80Zb5gD+BFdvEVNOManyOvhio+aVN9dRz62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bNcy7jJ9mm3ha4+2tFsYYrdORGuPqa0dNvbK4ma3s4HG/wCTzXHTPFVZ7WWwvZIJ0ZJF4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JRc/MviepJqLPoX9iq42eMvF0P/PTR0b8pR/jX27oRzZxn/ZFfB/7G9x5XxU1aL/nvoc4/7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+7fDnOnQf7g/lXLm0eXEyOXLf93icF8akL6dd/7ej6in/kImvzkt/wDVV+knxiQGyiB/js7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avzbgI8lPof516+Qv3JI4M1+KLJfDnh+Qa/4k8lEk+3iGVPMztcjgiuy/4Re5fw/NpItII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2LN5Sk96xNAvT9phUHbJGeDuwCK2dQ12Z9aW7WG5lIIBVJsJkV8jm0HSxTP0LJJwnhFfc4z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xFfeakULPbQbhCSRkFvWptIvkt9XsLg5xFdQyk/7sin+lXvGt8bm9klK7Sygdc+tcqLgoq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ivuMqVsAvM/Pc50x9RrufrHaz+fdXMn9/Lfm7Gsz4hJ5ngfVh6Ip/JhUuhMXEZ/vW8Z/Sl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8G6yPS2Zvyr4n/l78z6c/PP47L5fxg8Wf7V35n/AH0iH+tch4fsUvPEVjM0vkyQrKqSA8ruj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ftBKF+LWtt/z0jt5PzhSuBsLj7NdRSg/cYE4r7qtB18v5etj5ClJUsfz9Gz2Pwf4ZFvb61p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by2okWd5cvGxzj8uv41yXxN8LGy8L+Hby71OXU73T7sxNPc/fZHiYEH6bRVOz11m1+K7j0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ikRdklw+1qt/ErXGk0bT7KSBIw7NPgHPqK+By67xit0P0nNXBYNtrc8+uJ/9Hm/3G/Sv018EX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uP+etlC/5oDX5jTMv2eUkcbXr9KvhhKX8JeHX/vaXbn/yGtfTZ1vA+DynaR3sY8yOVT/EpH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7b7XSj6WKD8iwr0W1GWx7H+RrzaPAstPH/AExb/wBGNXycz6IaTyaXPy0EcmisjqS0EyeaS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Njvr051FT2Kn+ZrP8XReZ4N1xf+nSQ/lVkyGT7M5OSY8En8Kb4hG/wzrS+tpP/wCgk1ZFj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R/2zT/0EUhptpL59tbTf37eJvzUU41BYlMYdafSEZFAD9N4vImHrXYjm8uX9XP865DTR/psC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jm6nX/aB/TNNEExPWmU8im7agkTFNxTqOxpAREU0inmmnpTQDDUfrUh6Go/WqATFNp9M9a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0+m+tAERFN28VJjrTKaYDKTbT9tJiqHYK1bN99tGPRv8A639aya1dP/49f+BVpHcD8+P+C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/aFt5v+fnQbGT8vMX/ANlrG/YEuvK+Ouowf89tAuf/AB2SI11X/BS5sfGLwpP2n8PRD8riUVw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l19m/aIs4/+fjS72L8kDf+yV9mvey48TbFM/SbSh+8H1r0Dw39yQV5/pf+tH1rv/DR+V/pX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5sW52XUZ/wBqvxL/AGr7f7L+078U09dfuX/76fd/Wv20VcOG9Dmvxg/bUt47X9qv4lrGMb9SE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Y0JpHZRPEvOiBIaDefWikLcn93RWNzpP2D0rw6JtUHOy3iHmTN2CjtW9/wAJdDeXLiMYtIxtR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jq66DpjaTb5a6c7rmQdz6VwNneGC4W4dmWBTnOfvt/dr9ghD2y5mfhjapPlR62skc0XnTE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3PpWXqGtyRn724jsOgHpWGnixZbfn0rEk1OSadvLJbcaqFDuVKrpoaF/eT38xxnGa6fwjo8y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z/DWnCZRI4475r0LR3ihTauPwrLEVORcsR0Ycz5maFqDHHg8V4/+0R8fl+Auj2usXfhe9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yWurS4jjWCQn5Vk3cgHselexluDXJeNvB+leOdA1HQNds01DSr+Py5rdyQG5yGBGCGB6EG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e3h3CMvf2PirxD/wUw1ea0ZNB8G6ZYSkcS6letcY/4CgXP/fVeOa58afjn+0mZ9EtbrV9X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J0G1aO3YZOBIEHK/75Ir9BvA/7I/wj8NTLNaeBbKaePpNqMj3jflIxFey6ZoNrpcC29lbQ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vbRLFGv0VeBXhyoycmfSxxFKnH3T85vhb/wAE1/FHiG0ku/HWtx+FVKhobCyUXc6nsHYfK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D8UP2Nvif8Eb063p0L+INLgbfFrGgl/Nix3aMYdMdzgg+tfrQtgpHb8qbLp5QErxx2FJ4dp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/Lj4Rft7eN/BKrZeJwPGWjj9232o+XdR/SQDOfZga+yvhB8avDPxm0241Hw3NPttiqXNvdR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yASMg/UGqfxx/Y++H3xWkOoXOmvoOtmQM+qaIoikmGcssiY2MT/fIyPWup8CeCdH8C6Ha6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aVpNsMRW8fOfVmJ5Zj3Y8mvTwUKkU3LY8jMqlKryuO51fiG7kh0a5aI7ZGgO0j1Ar4x1r9ob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3VlretNHfWrhZEaKV8HGeuPpX2tqOmteadIWIESJ8xboAa/OHxf8AA3w7rXxj1+11PVNSt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Woi8t0wNpXcOmOPrXr03VtalG7PJpxw8pP6xKyPW7X9pP4cvF5S+L7ZU9JLWUfzSvNf2j/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/AAk1DTdF8QafqOpS3ds0cEMbrJgOdxGVHY1vx/sN+E7pQYvFOtxgjPKQH+lVrv8AYP0FM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fRrWE/wBa8+usTO8XTsepRq5fRleNVnlf7KOueGdFuPE48S3+l2KTRW6QNqbKAx3PuC5B5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0d4b134Pz6pG15qHgueItgif7O2fwxn9K8pk/YYtefL8bTL/wBdNODfyeqMv7EckRIj8bQMP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j/8AHK56VKtTVuQ6quIwdabn7ax9veHPH/w5htrK007xb4YtIIECRQQahAkaDqFCBuBz0xXqt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0yO1fnho//AATt128hguR400mEuwKpLpkqsVyOcqx659K/RUReVZwoCG2oBkdDWsZyvaSsc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05XF0obrkfWuuh4UVyOjnNx+NdfF90Vx19zfD7DyM1heIEa3ZNQhHzx8Sgd19fwrdJ4NVj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sehF2Zo+H9TW4gRgcgiujgkFebaXOdI1N7Un9053Rn+ldxZXPmIOa86Ssz1IvmVzehkw3sa0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xIJMgVowScZoND4g/4KLfAj7JJZ/FbRYMJ8tnrsUa8EdIbg/+gH6r6V8R/aIvWv2513QdP8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0TVbdLvTr+FoJ4X6MrDBFfjz8Y/g9f/B34l614TvizR2su+zuGXHn2zZMUn5cEdiCK/SeH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H1Wb1W3ofmHEuXKlNYmC0e5w0upBCQtRx3YlbkVZfS1Uffz+FQG02HAr7izPi04W0NOCdSnJ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k4qCO1fGc1HLat3NW9iEo33M65OSWHrVqxvt6FCaq32IVI61lpO8cmQa4VPkkelGkqsDs9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3IbgL0rkdMlLqDmuksz8vNd9OV0eDiqSTNZLZ7+7tLSMEvPIsYx7nmvvH4NeHhYW9vEF+W3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Xx78G9E/tzxxbOy7orFDKfr2r75+G2l+RZRkrg43n6mvznivEc8o4ddNT9K4Nwihh6mIfV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T0O0h8pAKvwjrVaPpVyAV+fXP0ZFqBeKx/ih4+g+Fvwu8WeLbjHlaNpk99hu5RCVH4tgfjW7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BWb4kjwV+zOnhmCfy9Q8XahFZbVPP2eM+bKfp8qr/AMCq0B+Ol1qFxqktxe3chlu7uV7ia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nZizH8STVWpduEC+gqPFdCRg9XcicHnFQlyM5FTMSTgVJFps04yBRZgmioHDVNFEWrZi8JXsW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Kez+yEhk2mqSJciTR4EEygD589a+xf2adFt0MMzRFpOOd1fMnw28IXniHU4WWH9zuHOK/Qv4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1lAEswwwOfLzRJ2VhwXM7s+gvCH9mCJNttIv/AAIGvStLGnbBxIPxWuN0DeFXOmxD/tjiu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8g+Pp/wA865Ts6F55NP2H93J+Yrz/AOKCaXeeF9TRzMoeFl4UGu8kkjEZ3WCfiMVxnjO0g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PBIxhXqiT8XfiL4S8L2nj3WLf+2DYSLMSTc2xAAPPY0/RLfwza2jQ3Xia0u0j5TyopScfTFd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Z4Rtv+EtnubLwqs8nmnfHLcSjzeT6EV43Cz2rFo/BOjof+nm9kcfk0tWtDkqUI1VZnvvwj8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9C1hYBqU1zFLxsjtvKH/AH0xJr6H07xJd38nl6Bo8bRr92RY/MY/8CfivgbT/Gd9azK66f4Xsp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/Z4iR+hNfSnwm+LU/irS1s9V1WCN0GAIDlPwUDFcOJgrXPjsywXsff6HuUk+tkk6hr0OnL/AM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j/gCVQY6fkm61q8vv9mJCn6sT/Ks62+yf88pLv/ro/wDQVrW1vZ3MXlNYiFj0IRq8tM8JEd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Mx6PHct/eupnk/QYH6VvPpmk6/phhXT7awvj/AKvyFIz+RrS8KfBrUNcfzpZhZWR5VyOSP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/gf4WafoSgWVsLifvdTDJ/D0rqhG57OFyyrX1eiPJfCfwQupWWW/ukhtjyEjHzmva/CXw4tdP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Os0o5Nd/ovguCNVeYbm9MV00FgLZQFUBfRa64xSPr8NgaWHWiuzB0nwlDbANKN7jt2roIb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HoKsJHx0xUipt7VoejsJFDntirCQgDpREtWFSmA1VwKZc3UFjbyT3MiwQRjLyucKo9z0Fe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9q/wr8PhLaaaw8QaspK+VbtiGM/7b/0GTXx58UPjp4o+KU7jVdQZbIH5LG2+SFR9P4vqa93C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tEeBjM6w+D0er7H1J8UP2xtF8OmfT/CcS65qK5U3Uhxaxn27v/wABr5J8c/FXxL481N7vW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lE+5EnsqDgfzriC+3gHA9qiaX3NfoWAyihg4p2vLuz88x2dYjGtpu0eyNf+3bkgiSGOX/AH0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q78/6Dbf8Aftay/Nb1NRtM3ZjXvLQ8Bttmv/bE/a1t1/7ZrR/a13jhIF/7ZrWKZXP8Zpu71bP4</w:t>
      </w:r>
    </w:p>
    <w:p>
      <w:pPr>
        <w:pStyle w:val="PreformattedText"/>
        <w:bidi w:val="0"/>
        <w:spacing w:before="0" w:after="0"/>
        <w:jc w:val="left"/>
        <w:rPr/>
      </w:pPr>
      <w:r>
        <w:rPr/>
        <w:t>0DWxtf2xfk8XSr7D5f5Uq6jfN1nLfSb/ABrHifJq5EoI6frUGLNGGa7kz+8P4vViK3uZT/rB/wB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I855rTsITv+9QcVRiiG8iHyzAfjUT3GoqCBcgfjWr9mBH3qglsVOeaDG5gzy3jg+ZfM3tm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y5ren04Lnis+SxAzxTR106nKjIe2OP8Aj5P/AHzVZrY5/wCPk/8AfNbD2gx90fnVWSzxn5BT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WKTJMo/dXG5e6HvUJWJ8iRPIf+8O9WmQpnCYFRttb+H/vqpK9qRIJUzhvOFPF68fWKdT/A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H/AAsVPtUyLcKP3cx/Ggr2hYtdb1MQlRDdXNsesTxM4/IqRXM6Ylvo+uyWt/ptxp8U/wBye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rDFdNp896D/rn4/6a7qt6tLqKW3mxNI0v+0N6/lSauVCu9jH8c+FJ3MF9pOuLGUGdt0uw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GvMvEOq3cUyyajogdxx9rtOEb6suR+lekL4m07UtAvE1G1MN2q43W7mIn8MVyGjBPDV9ZX0F2</w:t>
      </w:r>
    </w:p>
    <w:p>
      <w:pPr>
        <w:pStyle w:val="PreformattedText"/>
        <w:bidi w:val="0"/>
        <w:spacing w:before="0" w:after="0"/>
        <w:jc w:val="left"/>
        <w:rPr/>
      </w:pPr>
      <w:r>
        <w:rPr/>
        <w:t>3kytnyWwrH8AcN+NZtHtYesuWzR9O/s1fFeLTpNLkktI7SC6Ahm8s/Nns7fSvt/S71ZokZWDK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1p4+kk06ODToliyB/qLRUl/HFfVHwI8a3HiPw39l1GM2+q2JEc0THJ2/wt+hr4DP8Hr9Zh8z6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M1UcsNJ7bHtsb5FWYjkVmW0mR97PStG3PFfFn3petzgE15V+0z8M/+Fn/AAj8U6HbxRzak1o1</w:t>
      </w:r>
    </w:p>
    <w:p>
      <w:pPr>
        <w:pStyle w:val="PreformattedText"/>
        <w:bidi w:val="0"/>
        <w:spacing w:before="0" w:after="0"/>
        <w:jc w:val="left"/>
        <w:rPr/>
      </w:pPr>
      <w:r>
        <w:rPr/>
        <w:t>/pySLuH2mEF1GP8AaIC/8Cr1GJsUmoLm3SdRl4G3Y9V6MPyrWlN05qa6EyipxcH1PwxsvEviX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+CSIDpb20A2r9QM/zrQ02/8bx6taXSPcW09nOk6SbCm1lYEfqK9Z/a1+HusfD/AON3iLQ9O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UZBq1gocQYhmydoJPzBG3j/gNeNDw9r95mGK/N6B2jvFb9N1frNNwxNJSWzR+e1Yzo1LdUf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Flx418I6L4gtyP+JhaRzSIP4JDxKvU9HDV38aXzDPkK49xmvh79gXxTLD4c1jwZd6pZyy6d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tlM+7ET/K4HsHCn/gVfatvb/wDUQ/8AH6/KMbhvq1eVPsz7/D1PbUoz7o0Va4H3rJPwFPVm72W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SBgP+P4f99E1NGhH/AC/D8jXAdRMuD/y5H/vqkwn/AD5t/wB9U5SQP+P7P0Bo3jnN45+ma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lwNHlqePsQFJuQ5zczt9KAIvW5agBjWqnOLRQfc1zuvfDbQvEutWOr6r4f0zUNRsFKWtx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9QueldOETnEMzf7zVH5Sf8+h/77oNac5Qd4jYLaWJMq9rbqONiIB/KvE/2lP2bNM+P7eHx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2d/ZRn2KLBZ1fzAgPX02ivEfir/AMFDIfDvxHn0DQ9IWxsNEvhDqcuqWzLcXexsOkQziEbcsr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8NXt3xi/at0z4YeDfDeu6Xpd34vt/EQMmnLpRiiRQF3BpHZsxtg9MNyCO1LRntU8NjaVSN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+zx8DdO+AnhbVtE0vWLnUory8F4ziyWDaSipjarEH7g5rvtd8MaV4n0ufT9YtW1SymGGt7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VWBBrzn9mv9o66+OnhTUrzVIG8Natp159mfTFjBCxsAYm5PJPz5I4O1vSvOz/AMFBfBFr8T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q3p0Sxums4NbtJklaV1++zRcNt3ZCkE8DpxWNrNmdTDYypXlObbkn0Pe/h18LPC/wt8PDR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Rp32h7owxbsGR/vHk/h9AK7W3h+X7l01c/wCDfHGgeNtDg1nw/rMetaVcZEV3btuVsdQe4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W8l3C2cSTn8KtI8mo6k5P2m4/yTz/o8hH+2+K8w8c/J4wmXG0tpDrjOcfvGP9K9N+0RetxXn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3iuI84OlzkbuvDL/wDFVpTWpzTVkfMehW32pNVg/vrGfzYj/wBlr1zVEiuvB4jSSPzVjCt84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88N+VeZ+HI/L1LUUA6WsDfmpb+tSalb/8AEgihtPI824dUT/ePC/rivYXwnIm+Y8i/ax8OA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szSCeD7BKwPXBLQn8i1c9+zLpQufH9zfsW8uwsJJuv8TEIv617f8AG7wlHq/wq1Ows0Ej6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T1eDJI/FVeuI/ZL0SO+8M+J9ZEag3E8NpHz2Qb3H/AH1IPyrBLU6j6hEH2mTT+f8Aj3YP2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7aRx+JdRjtCoWd3kO3u2Vz/Ksi/06O3v4v3P+sdX/APHuf1zWjp9zFb+KYvNi/wBa83yfg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0JsexaK+62s26nYR/Ou0tP9Qv0rzXwDqX9rafbyKpUB5OK9Ltf9Sv0rx6zakzSGxLXinj3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j4mtO9vqJ/8AH44z/Wva68L+JkgtbjxKP+e2pQL/AOQk/wDiaKPxFy2PNra4IS/XJ+VlOPwH+F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rPXbK5mXKJ/F/cOPvfhWFpw/0i7H/AD03yfmxNbUK/uenpXQSeffti+BJdc8N6Z4nso/Ou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Ycl4LhsIT9JAg/wC2hr2XR/D8HhL4cWOiEDy7Kyit2A/iZQMn8WBNVDKJbLTLCaPzIp7mM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A4/VRW/r6GS1VAvBkXj8KSVijlbYH/S/+vaT+danhC4+zeJYbY/8AL3M4/KAn+lLBaFBJ8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YWzj4j+GHH+rEdwfxMbD+lRNhY918Nc2wHtW+B8lc54YbNuK6MfcNctxnKfEJ/J0e0l/uaha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ZRXzR4nPl+MNb/ANu+lb+VfSPxTJTwg7jqt1av+VwlfNvjQbfGepqO94f1RTXVSEPgl+yvE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k71Z0+Dz7a6TH3n+WoZYPP02Jv41OKvaa4ihU/3Wyfeu3dAtDLh/0m/02xyWDP5rL6KvNb+va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xYAP7wYqr4X0prnxnrNyy/uoIY4YvYsNx/Sma4q3F9Gpb5QSaILlGWJhHaLdqxzbyriQf7JXD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okcRtY4f9VHbRxp/uhSB+grxHWZtqFP76n9Fr2rwhJvSwb1tIf/RYrLEO8CDu16GopqlXp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RbHlnxftF1KG+sHbat5oV1EW9BlRn/wAfr5/8P+FbLQ7Wy03TbSCAPt3uBzIcdTX0V8S4d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thf25/FFI/lXhgH+pl83ypo0rqhUcYtI1pRuzo77R44Ll7dgDDLCY3+mCv9c/hXyvqerav4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NIvNOgvXtLho1ldipYZ4YAdiCD1r6IlvZ5ru0bUNSvBbLKGfDBRj6LziuC/aP8NC3udO8Qw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ku0dXBLIx+q5H4CuapDnPTpVZUfhNz9nW2up7HUPEd8saTXMhhhiRiQI147++6u88Qf8ALK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7/wDx2sXTNDPhnwTZafHNJDJDEsZkhO0mTGX/ACYkfhSJb/aJBvuJpZpI9mZHyd1XS93Qw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p+HGiabZa3quo2kIg1C6t0Fx5X/LZRMSrN7jNe+6V/wAe0f0rwT4cz41i8H/Tsv8A6MWve9K/</w:t>
      </w:r>
    </w:p>
    <w:p>
      <w:pPr>
        <w:pStyle w:val="PreformattedText"/>
        <w:bidi w:val="0"/>
        <w:spacing w:before="0" w:after="0"/>
        <w:jc w:val="left"/>
        <w:rPr/>
      </w:pPr>
      <w:r>
        <w:rPr/>
        <w:t>49o/pVVanNqzzlBQ0RoL0r51+N3g+38Y6Nq2nXTukA1tppNg+YgZOPb73WvopeleGfETibxV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/ziSlSqcrugcFNcrPNtG0bT/DVktpptqltCOu0ct7k96z/HnhI+LtJe1gaNLpXWeHd36hhW5O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x0ZQarWkCWkqvEixnGMqMeta1JOr8R20IqjZwPFrn4Za1BnyrFh/umvevhVoj+GPBOnWcu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epZt3P54/Cse/jmm1OOyBz55Q/rXQ3w/0mWLzpIf4P3b7axp01TldHdXxEq0OWRhfEP4c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+topdSgFrdMdsd9bjEq8+ncfWva/hTpw0jw/p1gJ1uha2sEAmUEB9qgZweR0715ez3EhWJ5Gn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GCK9W+G3/AB4wf7orur1pVKdmeGqMYO6O92blkHsa+KfjZ8NNV8fa14OtNNWBIrfT5hcXV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aMZAGSeTxg9K+3wow3uK+aPFOsyaRa6Usf+rmmngb/AL+uv9KzwteeHnzwMqlFVYuLOH8Bf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xrFwX13U9PKSC4ukAjRjkbkTnGO2T+VeS/GTRLmHxvrM0kZ2Tokxk7E42/wDstfSOneLND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W1e0tHuiWMcj/ADcDH3a+cP2pRfN4Hj8UeGtSuku9EYwy31vuQTWp4IwRyAec1eMqTxes2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dInnem6VLPe2ECn79wi4+pJ/pXu918NdO8X2Biurcm7iiZ0uI2w0fPUj+IfXNfNX7ONz4i8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W71G/nv7LSbZ50hl/1ayOdibkAGe9fZXhXxl4X0u8uLq717ToLpnMTxSzeUYowMNkdj7VGD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lZ1Y32eISUonM/Az4V6p8PPjBYXn2iDU9HurG6tjdxkK8bNHuG9M/7PGD3r7I8Of8AIOgH+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eBLy1m8YIllcLdWm12inXo6lXwR+dfQfh/wD49lHoKeIquq7yPLjQjS0icj8XV3Q6Wv8Ae+0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V+aNox8sA1+n3xMjzBorel44/OGSvin4a/Da1t/K1DVYY5ruT50t5PuxLu4Ye9ezlWJjho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hpYiaUSHwf8MTF8NNe1W8gI1a8tWmtUYfNFChGfxb+VeZW6atbT+VFcOkT+lfaD+H/t1qL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57Zrd3/2WUjP4DJ/Cvz41/wCLHjbwhrGo+FLvT9Lu9V0+6ay8yS1bc7bsJwCB83B6d6+fx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nOz6nATjhafJvsev+L/AIb3yeA9I8QWltLJN5TJewA7mxuIVwPwry1v9S3tz/n8q+6tM8NTa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rT7iRZrmK0it5pVGA8ioAzAdskE/jXh/wASvhpaa1aXVzFGtrqsStnyx8txgZ5r6PL8eqNF0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8wwLr1XXp/M+3vCMgns7KXtJZwt/47Wh4pTf4W1lB1axmH/jhrC+HMvn+FvD8vXfpdu3/jgr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dKvU67oJF/MGvm5XVV+p6UdUfnV+0LDLP8V7mKGNppprO02ogySfJWs/wZ8NL59Qiu9SQJ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3Oe/5dPevbvE3h+3bxnNrboDcT6bbqhP8GIyP1qWKygm0+eaEfvd7V9Mse/q6pQ3PJWCXt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5Saz8dazaRyGKOG8yqj0YBgf1x+FeteHPA1j8R/hvq1lcS+TcC9Js7zZnynVF5OP4T0NdT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8UsunwSyyIuySSEN/49XQ+F9kVhcCONEUys2FGByK8DDUZU6/OfQV6qrUPZyR8h+JvB2teCZ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2piJ/1VwvMUo9Vav0M+EA/wCKA8KH/qE24/8AIa15LqUdrqVpd2F9Gs9pOmyWJxwVz1/Cv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6d4J0O1hIMUEAiQjrtAwM/lXq5hWdamr9DxcPh3Rk2luekWAzKv1rzVhtW1H93zk/KU16Vp/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6j+deb3aeXIy/3Z7kf+RK+dkekhuKKB0ormOlbCbaAtPA4pQKS3A6e3bNtaH2/9lFWdSjMuj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dbTD842qrac2dr7YH/AI7WqUDWc4PeJx/441aozW55dozb9G08/wDTtEPyQD+lTkVT0D/kA6V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1dqS0hAtAWlooCxJY/Lewn/bX+ddbF/wAf0vuiH/x0VyMR2yxn0cV1y8Xf1Rf5f/WoRBP2pt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IEIzTT0NPpp70gIjTT0pxpp6U0Aw9DUfrUh6Go/WqAKZ60+metABTfWnU31oAYetIRxTjS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iqTKsFaVh/wAep/3qza0tP5tyPQ1rHcTR8Qf8FNbT/iqfhzdY+/o1xHn6XBP9a8X/AGOro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Y9POS6h/76havoH/gpxbBbP4Y3WOfKvoc/R4z/Wvmf9li4Nt+0j8PfR9QMZ/4FG9fa4f3s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/ej9T9MOJRXe+Fm/foPVa8/wBOOJa73wqf9Kj/AN2viz2Do4l3SKPUivxk/boFx/w1t8QvtEP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bTs2b08tdrY+mPyr9nE+SYH0b+tfkT/wUV06e2/a38XtPv23NvZSw7/7n2cLx7ZU0nsdlE+aP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FNF1HF8uM4ormsdVj9SrjxhaXGoRQ/vPOkRpnkk/gjHV/6D3BrA1Xx1ps7BbYssAbKRn+E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+teS+Ib+fRlu9LMgm1CaUSX8ydGYfchX/YX+ZNc+txIf4q/f6WGij8KnZo91tvFCToVRuoro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l3tYE81494XZnCnJPAr2rwQ4ihTPpRXgoLQ5D0nRdOkFmuDjit3TLKRG+9WTpmposQBIrcsd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NfM17tnqUNjWBwKoXR/eGnzXQKcHg18EfH/wAU+N5v20LLQPCXii80G6nhsra3cSkQRySRN8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DOCQT09BjyK1SNPc9rC4f6xJxvax+hWknEYNa63Eaivzj+PXwZ+IH7PGgwfEbQ/itr+tXdr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u7h423PkIygOd6ZBBXA7etd78Uv23dY0z4A+BdX0IQWvjjxZBIhmkC+VZ+S5ilmCE4G5xwD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S60Wz11hWlZM+4Vvf7sbEeuKSa5OMZr89/FHg/4jfDjwPd/EG0/aMj1bxXp8P9oXuj/2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8ZMSZcrIV4BHl4YZx617Ppfj74mftBfs/eGPE3w21DS/DOv3E7WesPeQgLEqArJJDncOoBxg4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XLDcvW59FapP/AKPJx/Ca4uI7XxXxR8Ydf+NH7O407xJcfGy08btNcCO50sSqwDFWILQE5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xmvTfih+1TF4H+C/hTxjp+nx3Wt+KIVksrO4dvIt+P3zP/FhT0HfvxXdQxEVHlZ5eIwcrppn0</w:t>
      </w:r>
    </w:p>
    <w:p>
      <w:pPr>
        <w:pStyle w:val="PreformattedText"/>
        <w:bidi w:val="0"/>
        <w:spacing w:before="0" w:after="0"/>
        <w:jc w:val="left"/>
        <w:rPr/>
      </w:pPr>
      <w:r>
        <w:rPr/>
        <w:t>1rniFYvDNxp//LSVQD718n614Nh1bXGWZxa3G8i1vY/+WTe47g/pWNYad+1L4g8PW3i0eK9Kt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9EmSNPLjfG3cgi2jK4OA+cHnrWR4o+Nfi25+IS/Dj4cxaffeJkB/tDX7hA6xybAZPLDEqFH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a9TD42FK5xSy2pPRSR6NpmteJ/DVoIr6yS4CHacHIPuDjFcp8Tf2mIvh9LZafNocl9rF2nm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tJwp3YOcnPAB6Vz9n8VPiF8KfH/h/wv8AFM6ZqOla6RHb6tpwOI23gcMFH3cqCCAfmHOOn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fiHd/tJaAb7SdLXxtayWkemWtpt+zMYyXhz8x5LDJ+YdKK+ZLl/d7lYbJnKryVtVa59efCfV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9EuNQuvCl14UaG5Nu0WouVY4AJbaVVsc+levaL4L0rw0PtOpyDV78crbj/Uxt2LD+L6Gv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r4ieD/GXgLwjq9npxv8AV4bddQ/dEmOR7p4flIfGCgQjrya9Z/aW+IWtfAP4caf4rt7K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VqUdj9lvHbLBo5G3LtIOfkH50QxnMvfOerlzjU5aK91nU/FP4/aD8FNL07W/E0WpXUWo3TWqL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lUt90uoC49zXuvhXWoNX8NWmqRK6297Zx3MQkGGCSIHUEeuCK/OP9snxPL4p+AXws1+6gS2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e9eCIkpGz2uSFyScV98+Bx5Xw88KJ/d0WyH/kCOvJlVU6rSPXhh/q2FU2buht+/wDxrtIfuf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rQ/wDj4P1rtIfuf59656+5eH2FPeopODUtRSEZrkOq5ha02/Dw83EBLp7nHK/iOK3/AA3rC3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BHNc9c83Mv1qvYXR0rUcg4gmPT+63/wBeoq0HbmOvDV+aXIeqW0vvWlbyY4rnNMuhNGDmtm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89U2rZ6+dv24vgWfif8Pf+Ej0i383xNoCNKioPmubfrJH7kfeHuPevoC2kNWhlq6MPiJ4Wr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OLFYeGKpOlPZn4l4zQEAPIBr3j9sD4ID4R/E2a70228rw3rpa7tAg+WGXP76L/vo7x7SAdq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OF4r9zwmKp4yjGvT2aPwXE4eeFrSoT3TFOAprJvSeeauJKWyKjkhD11PUwp+69TElHmQzZ5x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6KW3UbhgYNY13bmFyR9015dWnJO57VCorWH6W7/akUHgGu908hlcNzkVwGjun9oYJ6Cu401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murCvQ4MetT6R/Zs8NF7V79k+e6lCqSOdor7X8KWQgsk468/hXgXwK8NDT7Wwtwo/dW65+pr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2AQwKoHQAV+N5riPrOMnU6H7TlOG+p4GnQ62uy/GtXLdOKqxir1uvFeMeuXLVMuo9xX5U/8FX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98RPj7o3hG1ffpnhbTFd1zwtzcfO/8A5DEP51+rEEsdtHLNKwSONC7MewHU1+BnxX+Ntz8RPi54</w:t>
      </w:r>
    </w:p>
    <w:p>
      <w:pPr>
        <w:pStyle w:val="PreformattedText"/>
        <w:bidi w:val="0"/>
        <w:spacing w:before="0" w:after="0"/>
        <w:jc w:val="left"/>
        <w:rPr/>
      </w:pPr>
      <w:r>
        <w:rPr/>
        <w:t>08VIftEGq6rcTW7lv+WO8rFj28tUrqox5mc9WXKjl7b4WXUyZ3AfWr9t8IpOslwgqifiVqMfyx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j3WZskEDNehyqxxe0bO0sfhvpNrg3EiEjrzWtFa+GtJQgMhIry9IvFGsyYjWTaa6fRPhBruq4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1z61k7Fxk3siz4h8b6eIGt7NPMkPACiqPg74X3/jW7828jdLdj0wRxXs3gb4BWNm0c0sXn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r6O8FfDKy0y1WS6iWJMDAArnkzqhTb1kch8HvgtDpVvC7wgYA7V9J+G9G+woiQjGMdBVbQ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Jgewrv9E0Ro0DEVm2dCVjV0eGRVXLYrp7ZpFT/W4rMtLcIK0okAFYljmd+cy5rnvFHOmyYrb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FYniAbtPk9aoD8zP2oNGktPFN3udgkoyAPSvkLxJosMly5jR2fdnk19w/ti3Mdl43sYSox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/wI18eeLdNVbtpOUUgng1RjN2OAeJoCQbdRj1NbfhzXptGuFntZWjZSCVBrvfhL+zl4++OGp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u+mKwE+sXZ8m0hHctI3Uj+6uT7V9/fAb9gDwN8L/I1HXoh488SR4YTXUR+xW7f9MoerY9Xp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MZ0o14uM0eWfs3eHPGnxP0qC6i02Wx0YoD/al6jKr/AO5n7/4cV9feCfhFpuiIjun227HWW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V6ho/g1rmGNblFhhQAJDGMAD8Oldnp+lQWEQSNAoA6AVwqik2zlw+X4eg7xjqcvoXhBURSyhEH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tLGO2TbGoqzHDkegqzFCAK6IwUT0yGOIgVYjXFTJDxUggFUBXVMnFW1tcqP6iuM+Inxd8I/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IdUSC8n4t9PgHm3U7dgsYOQOPvNge9fEPx2/bX8c+KLy40nw7aLoGjZ8uVre7U3Mqd0M2N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f9o124fB1sS7U0cWIxtLD/ABPU+yviH8evC/w4D28kw1TUwMiztGBI/wB5ui/rXxl8Wv2mP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bd7z+ytKVsCwtGIBH+23V/oflrzDQPiHPPGt1LLI8L/dSaRifRkBY/eBIzT9f0iG6j/tHT2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bHqnJB4+oP5V9zlmU0qHvVY3kfCZnm1Wu+Sm7Iy5r5Jxy6E/7uM1CpUg4THuGxVVpU29M1E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72r7RbHyRMyYJx/PNRMhPf9ab5v+zTTKPSmKw/yj/eH/fdJ5J9j/wKozIv9xvypvmL/dagO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/3f/HqQxEA/u/1qHzF9GpPMX0agXs0TxFAeVINXY5IwOlUICvpVyJhjpQYTpmvYQI658wL+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9JA341l2CxmMbiR+FdBo8aE/KT+VSzzqkbMvQWC1IdLVh92tGCwx/y0FTiyIH+srDnM7GB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Ln8OzEkhhiu0ayYg4eqk2nSYJ3ZoUxWOHn0O4RN8cYkxx8nWsy4tJoJfLlVo+/ziuyuLe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bOcg8VXnvZZWBu4kuE6ciruXA454AVJ2496ge3QDO5R9RXSzWts0Z2OAfQ1Qn02RoyUaMi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vYxfJXHb8qhdMDANao0+UDgA1E9jOP4BTDlkirp9q6c7q1PnVfvZqqJDCvK4xVG51YRk80F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9KaySSUctPJg1znjbTW1LTLVYhmS3wcCuh8Y6y80+n246s+TWN4h1RtDnivHGbcnDCpPbw/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7P4Ra5qsGmCCW5keLaNgNe9/CTxhJ4N8U29/K5+z3DCCdfVCeD+FfNej+O7ISpNGSox0Fe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7RXVshgGBrir4eOIpyg9mc0cRPD4v2+2p+jOkXqXNukiOHRlBVh3HY1vWz5UV4D+zp4/Hi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Zc8mb7T/lJJ5ZD0/KvdLCXcvWvx/EUXQqypvoftmDxMcVRjUXU1Y2q1G3FUI25q1Ga5jtPjz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G7fxf8P9K8VLiK68NXBinuM4K2c3G4nuFk2f8AfRr89H8PeH7Ztn/CTJvHeKGRl/PFftj458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418PahoWqqH07VrWXT7lfRJBjd9QcY98V+Jnibwhp/w713VNA125vLjWdNupbO5giCxKjRuV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Z6V9/kOIc6TpPofMZnQXtFNdT0T4A+NtC+E3xT8P61LrDzxtOLa7MKssYgkIVw5YDPBzj2r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uNJH/LWSb/AKaf3/8Aa/HrX4nWt54ahJdtOvLjP8M90u3/AMdVT+tfqF+yZ8VLT4l/BrRdQ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v9nXqMS3zxgbGGecMhU/nXn8Q4ZJxxC66HRlVbek/kfRUN7YMPkidh/ttircdzbkHFrn6HNZ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eEf6mOMf8AXML/ADq+ktxj5rgJ9MH+VfEH0hMJw33bIH6ipY5ZO1sifWqvmZ63T/lRvTPMj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bkDAaNB9aha7uO95GtVmMZH+rc/U1GQO0Kf8AAqAJZLjIO+7Zj6LXyB8Yv26H+G3xN8QeD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e+/suVI1mudWNuZt0avkDymA+9jGe1fXPIBxsX/dFfNf7Sng74EeFpb7xT8RNM0iPVL4iZi4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4wTb+7hVgXwFHP3R3IrKbsj28phRqVuWtFteR8M/H741N8RvHCeJLDQ5vCs1xABeppd6t8l6y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ygCtjjnPAFaHi/41+E9a/Z6tfhxZeHfE8+pWd2uoQ394yBRJk71TBPlgrv4C4zk9Sa8b+If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/jG/vvC+gjwxo0jiO006AkuE7M5/vHrgcdB2r0qH4Taf8ADP4e6d4q+JehatrI1a4WC3sLS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kq8jf7XOK5m2frPsKEIQSTsu4z4VfGfU/g54e8ZrpzaudR8QWy2MHnW+6O1UNhpQ+eWAZg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8Hax4fuNY0+08TatHL4f/AOXqT+zPNudv90e56Zzwc10Mfgfw/wDEvwj4g1j4e6Jqei6h4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YXV/8Aanurd85ZflHKbea4fwbf6Ld+ILeHxXPdpo0vyT3dnGjz24PHmAMDvA7r1PbpVKXc1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1JRjuj9QfhT+1p8Gki8PeFPDerXVjAXh0+xsk011QFmCqDtOFOTkknkk19LC+lPBl4+lfCXwj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8AXeq6B418O+NL3U7a2ure/gks5YGhmaNgwDFB3xyOoyR2r7fgkJBraLPyHMo0I1v3UrvqaA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BH4Vwfje5B8X6ehbc0um3CqO7HdGcCu1ABHQVwXxDh8nxN4bvP7q3EX5hG/9lrenuePJJo+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9xqFhPF52k6of9Gjg/49X/AIFx/SpTqjTWBiewnT5/4rdhXrVh4u0TVXRLbUJwz3500LJFID5w</w:t>
      </w:r>
    </w:p>
    <w:p>
      <w:pPr>
        <w:pStyle w:val="PreformattedText"/>
        <w:bidi w:val="0"/>
        <w:spacing w:before="0" w:after="0"/>
        <w:jc w:val="left"/>
        <w:rPr/>
      </w:pPr>
      <w:r>
        <w:rPr/>
        <w:t>7dRx7jit3UdKXTHtkubqNftMgij/ANacse3GcV6MbnI4pM828PeILTWLeKLUIpPtUfyP5iMvm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g/BvwrZ+APh6dNUpGRf3UgUdNhlIj/JFUfhXptpfaHqCB7fVbOdWuzYhlMxHnDqh+Xg8j8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gaQ5wbQ/wDbQ/1FMa0PH77WftF7t3Aqh+UD60z7Un/CUaZLyV3yfX/V16y/gSY5/dW7fRxTE8B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490/B1/rVqVgMn4MSiTRmx1W6kU/8AfKV7Hbf6kfSuM07RLjRp4C6BYnb+8D/Kuztv9SPpX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NIktfM/wC1BfSaV4S8U38P37PV9MuT/uZjVv8A0IV9MV45410O01fxF4jtNQSC5sri3s2lt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kA4yPwFTHQ1aueLJKFlDqf4ccVt2l6jQgMa6yfwlZAnbpdpGOnyIw/pVb/AIRKAji0RfoH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3TZNh3h2aKWfTHJDFWkPPuDW/qskZt4iJFBRh3HvWJFpJtWiZGSIR56Z9/any2bPkvcKy59T7+1K</w:t>
      </w:r>
    </w:p>
    <w:p>
      <w:pPr>
        <w:pStyle w:val="PreformattedText"/>
        <w:bidi w:val="0"/>
        <w:spacing w:before="0" w:after="0"/>
        <w:jc w:val="left"/>
        <w:rPr/>
      </w:pPr>
      <w:r>
        <w:rPr/>
        <w:t>5aQG9Q9xWfaHPxS8I+nk3g/8cFXl02GX/ltD/wB9n/CtHTtHgi1G11BgjXVsrCCVH5Tdw354qJ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eFDug+ldNjC1y/g9swHmupNYE6HIfFUA+DLn/AK623/pRHXzV40Tb8S9Ui9WST/xxa+lP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SZfvL5ZH181a8I8aeD7jVPFFzqxu5LOaRVBVYi3YehFdFMkz7ZxJZSR+ppgOM8/cX/D+ma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te6acju0ZX+ZNJIm0t7iuyMgNHSr5orCV1P7u7k8w/wC6eF/QCsy5YPd5ByM1MGzaRxDgK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VoBW1e4BeLMm35DXungs/6Ppv/XrD/wCgLXhN7otzfS2xj2Y8wD5nA/nXuHgaYSQWK9ClvGh5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AP8q563wiPR4jlabKOKLc5SnSDK1wIo86+Jn/ACFPDn0vP/RYr58R/Njuz12S+WK+iviNDm/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ktxH/AN9R/wD1q+cbKNrf7WJIZArz5DHoa1idNFlkDArSg0+HXdCtNOvm820hmjuov9ho5M4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dF4YEfkOGx91qo6roy9Q1G61Ce687y4oSnyRx/wAPzioGQxW4kHDLEHz7jrUV6QJr3b/cX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B9q0+UN94L370JWE2rGj4F48a3oH/AD5D/wBCQ19D6I2+zj+lfOngN/8Aiv7pPWyY/kFr6O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j+grGaujiepoAYFeH/EtduoeOF7JdW7f+Qkr3YrivFfidbD7Z41bqXW3kP/fpKVNWHE8yW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S3VotmearwLukzV02zMdwPFdasbJ2IdO2PqlvPJy9ohjcnuxPy1PcSh7ucNy28GmjTTcW8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9YhG2qv2eYz/APTU0WNDYtzhV9jmvTfhucWcI9sV5lYWdwLWLcP3vzV6L8Jrr7boGmTf89EZv/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7LRP4DCZ6iK+S/ihcGG1ix/wAsbu8K+xW43fyz+dfWg6V8mfGVdsc5/wCohqK/qT/SsoGSOZT7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/c3coLXCt5KEjJEe5s/nmtSe2tPEejXmj3cYkiu4mglRzkFHBU/kCT/wGuevZd2oQyn/lvC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rNlfGGVR5buN3/LP734e9dKKjoeV/sm/DufwJY+L5b4bLm21b7EZJPuiK3Aw30O7Neg37af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m5lFp5cVzIyRSTpl9oJG8H/AGiCR7EVuahqGn3Fx/Ylp/x6Ro11qdxH/wAtW7RL792rDuP9I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8qL7/l/wB1fX8aaRpudF8KbYaPq9taxNiKBkhH0J2/1r6q8MOZLBGY5LDJ/Ovkrw15tswu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kOxP+2i19X+EZM2IX0JFYTMpFX4jR5stFb0vsfnHJXy/BIDrcq+kbH/x5v8K+qfHfy2Wit/d1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dw/rXyBY6jG+qzRb8zxGVZB6DeQP5GtaWxktzoNKult9atZLqRlt0cEnsDzjP5muM8ffAePxN</w:t>
      </w:r>
    </w:p>
    <w:p>
      <w:pPr>
        <w:pStyle w:val="PreformattedText"/>
        <w:bidi w:val="0"/>
        <w:spacing w:before="0" w:after="0"/>
        <w:jc w:val="left"/>
        <w:rPr/>
      </w:pPr>
      <w:r>
        <w:rPr/>
        <w:t>+1J4R8U+UraZLCby/ZBw9xARs/Bgy9ePkroZZdwIrtdFMl/pKeaX8ry0+Q1ry3Nbmd4q1zGsP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diCRIyNm/aMkfpXN3Za5inlnYySFHJZu/ykVCf9dN/wBdD/OodSvmtrEwn7905Rf++TUNFp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On3eGdEP/AE4xL/46K6q5QvbTr/sMP0Ncb8NJM+E9DP8A07IP0ruVQO7r2Kn+Rrl6kHyV40l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n9LGAZ+m4Vm6bKwtCFPBLH+VWviuTaeHVI6izGPwkYVk+G7wT2QyecH+Vd9PYg6zUj5WhW9yO</w:t>
      </w:r>
    </w:p>
    <w:p>
      <w:pPr>
        <w:pStyle w:val="PreformattedText"/>
        <w:bidi w:val="0"/>
        <w:spacing w:before="0" w:after="0"/>
        <w:jc w:val="left"/>
        <w:rPr/>
      </w:pPr>
      <w:r>
        <w:rPr/>
        <w:t>TGgH51JZSPY6dbQAZdk5/Gqpcy6T9ic5LlSv51ob184buoyB7YrUDOvo2azknP3ihB+ma9e+F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Z7Z/ma8p1Ij+zbhR1dQo/E16r8MDs8NWSj+AhD9axrP3Cz0mybDj6159qo23t+v8Adv5x+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T7wrgdaXZrWrr/ANRBj+ag15kiUVxxRQOlArmOlbD6KKKSA6TSzusk9nA/Sty36r9RWDo/O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1py6f7wqzFbnlOl/8g6y/65f1q3VHTXzbqv8Azzmnj/KV6u9qDZDaKX1pKi4xa61D/pcXvCv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11y/6215/5YD+ZpxM2i1TSKeBxSEcUEkZpKcRTaQEbCoz3qVu9RHvQAzsabTuxptACHpTa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b60lL60lACHpSUp6UlMaGetFHrRVIoaetaWlcpKPSs09a0dJP+tHtVxeomfJ//BTq13+Cf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8vovzjib+lfIf7P10LH49fDub01y2T/vpgv8AWvtD/gpPa+d8G/BNz2h1uRP++rVv8K+GP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n/FbwRd/88dbsm/8AIyD+tfdYJ3wMkeBU0xJ+uVmNtww9zXeeFji5j+lcPAuLxx6NXceGT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r4o9g6s4BNflj/wVQsPsX7RGg3wGF1DQ4iW9TG8i/wBa/UiZsM1fm7/wVrhji8X/AAzvfLVZD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yQJl/xoOuk7HwowtgTun2n0opSJWJIjg/Ois7HXzH1xr9vKL+Y4/1j1BZ2E077ByRX3v47/Y9</w:t>
      </w:r>
    </w:p>
    <w:p>
      <w:pPr>
        <w:pStyle w:val="PreformattedText"/>
        <w:bidi w:val="0"/>
        <w:spacing w:before="0" w:after="0"/>
        <w:jc w:val="left"/>
        <w:rPr/>
      </w:pPr>
      <w:r>
        <w:rPr/>
        <w:t>0LVJJJrOO502TH3oGMkZ/wCAtn+deUz/ALLuqaLO/wBnmtr6AH7ozHIf++vlr9kw+d4Wr1sfk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6XPPfBXhoyW6nZ8o9utdzpp+zHANdVpvhG50azEc9o8ZHuD/Ks3U9J2kyRjB9PWun6zCtL3W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Tp6yRu6Yn2iADPUVvaNZG3Y88Vw2marJakK3H1rttH1Lz4wa86vBq50UZJm/MeK/PL43eK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2jXBpt3q39ktYXDWVku6aZY7fedo9hz+FfoH5u6vlWf4NeMbv9tu3+IJ0xIvCqXEZN6LyHhF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2g7hluMY4r5nFUnN3PpsvqxoylKRwP7Sf7UVr+0J4Ys/h58PvD+r3t5qF/FNdG8h+dmjJ2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lzwKT9pn9lzX/AAT8DPhle21s+rSeFbeWPXLaCMko08nnMx2DcVBYoSO/Nfe3h/SLKxvJb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u5Pv3VvbxpK31dRk/nW0M/wCfm/PmvNWGk3oeisWr+6fnvp/iD9jjUPD8Wq3fhS80rVfL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3ss6SAchHDbDk9ORVf9rHWLTwB8P/hf4Z8CS6h4f+FXiCGTUJ5LPfuuJHcb0dySThOqZOSK+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wagb4+EtAN8W3/ahpcIl3eu7bnPvmt/xJ4O0vxfpDadr+l2WqaUcf6HqVvHLCuOhVSuFPuM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NfrCe5+X37Scf7P8ApPgCxsvhHbyanr0d3DNc6yRcSlLdQ3+saXaoZ2K5VVFL8evBOoyfs9f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2yzXOnaZphtbvb/ywJkDRu2OgJUpk9M1+hmrfC/wjpHhSbQbTwtoa6FPKJZNOhsYzbyOP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IGcZP41PY6NpXh7wXFF/ZlmununlQ2LQgweWTkKsYG0A5J57k10wwsmrmU8wjFx8n/meHn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4V33gKz1efxNBZ3kkSefozeYZ4HAAZSu3kDAwwyCK+NNS8KaNon7RfiHT/GGtX+haTqkk1zaa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1mO6N2Yj/AFXJB91r7OuPgp8LIdbaWHwFosFy7b1JiIQn/d37B+C1yPj/AMIaN4sdtN17T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F2xYBDRf7jg5UYA4GBxXpQy+rNe6ed9fw0JNQVrnlmnfBL4aeIfE+k2ll8U9T1rVd++0tzf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lR6Z28iqPiMPfft9eFYM/vvtenKuOjEwk8fnXq/w5+E/g/wAG3y3un+Fre21ONt0F5I8kr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OOCa7S0+GHhi48eweNZtOaTxPFKky37TyFgVXaON2OgFaSy2qlqc/9qQp1ZTbb0seCftcW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/au8AvdXkf2a1g0+aefGFUC7YnOc9BWj+3l8UNE8VeBNG0ix8Q2Gs3ran9tKWdys22MRyjcSp4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/mM+/fFH4S+GfjPa2i+K7Nrye2ZjBdwv5U0WWyQGAPBxzmuYg/ZV+GFv4UvfDw0Atb3cyzS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2xUsVHmdMDceNtZPBVkjWlmmFUYS1uj57/aquMfs5/Au365smf6Yt4x+uf0r9HvDJjHhPw+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rploodehxAg4/KvGvFXwU8GfEnwDo/grWLS6OmaUkYsJYZsS2/lqFXDEEHKgZyD0r0f4We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gDS/CmkT3dxp9h5gie9dXlwzs2CVVR39K444SrSkpzLq4+jXpckTuNBUm4P1rsQCq1x+j3A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xgnEyVlX3Kwz0F/hNZt/PsRjmtCQ4U1gavPj5c1hTjzSOmcuWJSE5eRu+ao6pIYxGeuGBqa3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adc2wuUx3r0LI4uc6Pwtq/mRBS3I967i1lyuQa8gsPO02TzVJCA4f6V6NoWpLcQD5s8cGvBrw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+ooVPaU1J7nV20tX45hisW1kzWhG/FcxscV8f/hBafGr4ZanoUiKNRVftOnXBGTDcoDsb6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vyZ1PSrvR7+6sL+Bra9tpWhngkGGjdWIKkfUGv2qtJdoBr4Q/b8+Cx0XXoPiJpdrtsr8rb6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c4GIpG4+6wG0/7i19xw3mSw9R4ap8MtvJnwfE2WutS+t0V70d/NHxsY8Z4qNuM1ekTANUZ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v1A/LEUZjyc1UlAYEGrVweTVNnxmuWfY9GmZEgazvRIPWvWfhZpo8SeMdKsesbuGceoHzH9BXlF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hU7Cvf/2OPD8mq+I9b1VsmC0RLaEt/wA9H6kfhXgY3FPC4ebR7+EwX13EU0+h93/CjRxBb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H0r1qBdqgVyngfThaabEuMHGa7CJea/IpO7bP1xE8K5NX4FxVa3TvV6JKzLPIv20/H7fDP9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NtL5GoXll/Zlo/QiWc+UG/wCAhmb/AIDX4raZ4SskgSMQHCgCv0e/4Kq+OnFp4A8DRNiOea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eoiHlRAj0zI5/CvhfTNO3kcV6OHSUW2efX96VkO0D4caXexBnhVTj05rq7L4faTa4xAGx7Vq+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kdEigjaWUjCoiksfoBXo+nfDG8toEutavLfRYW/gn+eYj2jXn88VpKouhVOl1ZxmmeHbaO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ReNzDJH+NegeHfBck9utxJtsLP/n6uflU/7q9TWjZXGl6Sypo2n/aLkcC+1Ib3/wCARj5V/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HUNXm+03zuXP8AFL1I9h2H5VyOR0pKJa0iTT9NAi0m0a4uujXFwOB/u12/h7w7c6g4luWaWQ87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D/BLSqqww46Zd69c0HwtHpsIJUGTuai5onczfDfhoQIpZcV1kVssa4AqaGARrgCnN8tZ3G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JhMmoEIJqxKcR8UiiIIJCSEJx3FZWqwM6k/w/3B3/ABrSmuUt4/MmmWCMdWlO1a5bVPFwmc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E0i9DO4wP8AgI70DPhf9s74TeLPiD8S/D+neFdHutQ1CW3fDRJhIxn7zucKo46k/nXQ/Bn9g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U/iHeDxZqYw40iAOllGfRm+9L9BgfWvsLSPCt/fOZZS+9uTNNycV2Ol+GrXTsNt86X++/9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p4c8EeRY29pa20On6bAoWG1t4xHHGvoqjgV2unaDBZLwuW9a1oYgq8KB9KtQw+1UQlYgtrU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qdExTtvtUDIUhzUgQCo9T1aw0Cye81O7is7dBktK2K+aPi/8Atnwae1xpHgeKOW/RUZby+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JjTgn6txXTQoTru0EceIxdLDq82fRPifxjongXTftevanFp8SrlA7DzJfZFHJP4V8x/FH9q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hudO8GpLo0CffvFCvd7P7yr0T/AHuWr5yu/GWq+OdQu9Q1bVYdRvJOWnNyzFsHkBun/AV4r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xTFP9rWyy0ZALsPkPXHr9a+swmSwS5qurPkMXndSd40tEeCa5rGrP8UL3+2heXc086i4/tK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sXlbq3HIPC44xxmu7kkbxLZQ6ppoRruyBFxBCdgurYcZ9DjpVj49eEtIv49Q1eGPULjVbdl+</w:t>
      </w:r>
    </w:p>
    <w:p>
      <w:pPr>
        <w:pStyle w:val="PreformattedText"/>
        <w:bidi w:val="0"/>
        <w:spacing w:before="0" w:after="0"/>
        <w:jc w:val="left"/>
        <w:rPr/>
      </w:pPr>
      <w:r>
        <w:rPr/>
        <w:t>1NGMb4+7Y9vWvO/AHi2HSpIl81Fs4Cf9Iu5Pl2MG+QDv93OPUmvdpwjS92KseZKc68VJs6Cw1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aWbbuaSSGdFkkVskAhuvGOnpXb+DfEjzLE+wBguGDn5GG4kgZ9etcN418HjSL3+3tH3S6X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Q8LMORt/uMD17Hmtbwl5EssJE6hQQkUQBLYAx909+Px616EWePiEdH4gsRZalIqxgRsNy4P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8FYhjGTzW34gt5fKtZpJxkJsPGKw2KbNn2pQcY616FN6HGlchZzk/IR+NN80f3TUgtwBxc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ak9JRWxVkQGX/pmfypPN/2DVn7HL2lX86PsUv99T+NMVyr5p/umk80+jVZ+xS/7J/Gmmylx9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MhkyOhqzbPlutV1gkjByPyp9ruD9KDGbudRpwjKrlmNdbpCR4HLVy2mTS7F/dr+VdfpE0u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X8qxkeZU3N+KO3I4LU4wr2bFSRTlh80AX3p7JC3Vtp9q57GViuFK9GqNpMdSaleOMZ2OWNU5nn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KLDsQXxiySWrnryWJSQGqze6iGLbhisG7nhcnJrWJtCncW4lgOeeazpSTnEmB9aZcXMCg8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fu9WdsMOXGtriUfu7hfoH5qnfi+tU5SVvfJP8qzZrq1kn2/bCh9GjyKsz6bcywZtrm3Yf7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QdcMMiG21eaUHcQ+3sy1DPq1tcsfN05JivcFhSpa6lZQuSSSf7rq9Yv2y4inZZYg2f70dI1h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xfdWtx4gt/LVoxGM4rQuNGXxX4XlhjljaRTkbuoqPTJrbU/FtxJcW3yRpyDUXiaJvD8x1T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PFnimb2ZzvhD4X6jJcOk7BEAr2bR7I6PYx2YO7aMZFcdpPxGttSspolXy7nbxiua0r4l6jp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8XfETgZqYuMNjlxVDE45vm6H018LvGkvgzxTZ6irERFhHOv8AeU1936Jfx3VvFNEwaORQ6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6zlE0QccZHSvq79mL4h/2xoU2hXUmbvT/AJotx5aI9fyOfzr4riHA3j9ZgvU+k4ZxrhN4ao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ikyM1ahkrKs5fMSr0TV8CfpRfmhW5t2jIzkcV+Yv/AAUg8BL4N+K2neOLTTopbfxJbmK5kk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QFYHPHzIUx/umv04gkwRzXgv7ZvwkPxZ+B/ifS4IVk1fTk/trSzjnzYhmRAfV496/8Cr18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Uuj0Zx4uj7Wk11R+R41u8x/x7w/8AgNHX1D+wJ8X7/S/idqPhHUbvFr4hh8y2DH7lxHuZf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a+QY23RqR3ANa/hfxLdeEvEmj+IbNtt5pl3FcofdHDfrgj8a/QcdhliqEos+Sw9R0qqkf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8gQBn3Vqo9cP4C8V2njHwxpGvWLh7TU7aO7jwfuh1Dbfwzj8K7KPOAa/IZx5W0z7yLurlyOp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dRgVBQpyRio2QnNTADFG0UwKcxZVGzG4MGBPTjsfavzj/AGoP2G/F/iL4xzat4K/4mmka67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3ZZtPlLfMrszEupzlcA4yRgYzX6RumfeqcttvJ5x+H6n0HqayqK6sevlmMng6/tIH476r+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nT2+JfgkXdrIYpopNTMTIw6ggjIP1qP8A4Z317UYRFB498J38X3gh19QnHpmtX4v6v8Kofit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v/AAh4qF8urXQneHVIwjv5r5ZQYTgHtz6VxT6x8KH4Gl+LofpcWjfzQVzNWR+qUatWtBTaO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/iLojO2la/oEDSja7af4jjBcehwRkVWT9kn4l3O5o4dLu22lsR6rCzt7AZyT7VzTv8KJz8s3i+</w:t>
      </w:r>
    </w:p>
    <w:p>
      <w:pPr>
        <w:pStyle w:val="PreformattedText"/>
        <w:bidi w:val="0"/>
        <w:spacing w:before="0" w:after="0"/>
        <w:jc w:val="left"/>
        <w:rPr/>
      </w:pPr>
      <w:r>
        <w:rPr/>
        <w:t>2+tvaP8A+zCtzwfpnwnn8T6NjxL4st5Be25TOl27At5q4BIlBAzjkZ69Kzepc6lWnFvYtfs6+F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G/SvB3h/UNY8H61cTf8TDy3eJreFOZHkTpgDgEgjJFfsXYQeRCkXmPLsUL5kmN7Y4y2APm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sq28M6dHqA1NrCzbUvJMC3axguIiQSgcjdjjpnqTXR2sO7LepJP511QhZH5bmmYxx1S8Y8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r1rg/inFsk0Nh2llH5p/wDWrvvJ964X4nyrC+iRsjsHuHXeOinYSM/XbXTDc8Toee6a2vRSy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eBdT3K6wO7PFlgZRtOc4Gfyrq/Gt7faba+H5NM0F7tJ7oLNE6y5tUyOdqnP59M1w17puoGF4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BTqQ1Aq02WVi25kBB+7xnnjk10N1rLJKXge+3vfjUv3siuGA/5ZnB+63fHAwtenzqxzmDo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Pa/a/Aken+XqC7PL83dFn7sw568bj7AVYHxh1iOaRJvCdwiRag1oZQZAvlDAD5Zc5JJH4U3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oIVjuby1kh1L7a0kTZDxkgmLBPQdPqTXcnx1Yt/rI79fpEP8AGs+ZBY5Kx+LlzeR7v+Efni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94jKTsXtLyBXo6/eFYn/CbaV/0/fjA3+NA8baUP8AlpcD627/AONHMgsb+of8ga9/66Q/+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oAa5S68SWV7pskMLzM8skeP3DDow/+vXU6d/x7r9BXJWNIlmvKfiBbed4x1BPMeLzNKRPM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+dxkY9M16tXn3jho/wDhJHjkUMhsVkKt0OJCMH/vqs4mxyPgYWUF94e/s7xdc3T29lNDFG8Tb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kkc5yMe1afjW+0OHxTd3Oo65f2GqDS3eMQmUxQQ7CGbaMhiec9xjisLwx4lt20uGe78N6da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OImtpf3auTuQEAjAx1PUk4FO0/xOviK907UNY8L2E0s2nTpe3BRd8DKxEUQQv91lBOBzz61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Ph7WNE0/xfFqH/CYXl35ent/o8iPteMINrF/u5+Xjv611c3xW8OQyiNtXkLG1+2kpBKyiL1y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cRpN1pdx4s0j/AIlGlR2UunMZ75UeLypGVt0SgsAB7c813A0zwz/1Df8AUfZv9en+qyTt+90y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RaC08ZaX4geKC0vGnkntxexgxsN0e7AOccc+tdFZynyB8h6f3jXN2Om+G9MnWWyOnW8ixG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Eznb97pmun0/ULLygDfWv/f8AX/Gp0CVyqIDb+KLyL/pnC/6VuZ4rEa6iufFty8UySp9mhG6N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N2eRW2vIrmn8RKOV+JEe/wRrA/wCmWfyYGvPrW712TW3Wxm046f8AYGZ47ry97XAjOw/MQ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4wGPDeo/9cT/MV4pe2+gvrFtNqsd69wLCZ4jaYwY1Uhl5/iransM9KIvH8KGefS7FtWCqqM0M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jjLYBxjHvXE3154qt7q6hi8FaXdxi3ja2lECfO3yZyNxwCTSN4m8O6j4TufCxn1SOK60uO9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khTBKLk8N8vNQX/hzQ9J8P6pqi61qdqhsLVrgmBWCKfLCbVBGG46Z5roTA7e28LadLY27X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0al0jhICttGRwTVJvBeiNn/iVlP8AdkYVxt58JLvWPtGpQeJrqL7fDaSJGqlFCoqEZKseT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9j4E8QWk0mfEDy27aml+itvG1RnKck9c1qmB1C+BtDJ/49ph9JzWtZ+H7Pw9NbSWyOsVw/lnL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rUK5HSrWtS+VaaKv926kb/wAcrKq7xEnc2Lb7lSv901FbfcqV/umuFFHAfFOOE2/h554xL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4bHUxtjr9K8pjk0i9vLmA6gkTxXiWUgPm8SPuwOmO1ew/EuHzdAsf8AZv42/nXmS2eupeXDp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e6ilSYR/PIoJyzjcMnmt4K44uxX1bwtb6Le2tpd6jbRzXSs0S/aX+bAyf4fcfnVPRtDs9f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s7lp0ZogJXyQrEHkj1Fdl41tr538NfY/C8V9GjSCRJlIa0G3jZhupPWsHw9/a2kf2LFL4Jj0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1m3/Z9+2JjuOzjjD7U/HNa8hV2IPhvq4/5ZR/9/VoHw51YdIR+Eif410nhvxHreq6lFZX+i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aHlXOFuOuzJ4xiuwxRyBdnnumeANWjz+6f/gIRv8A2avVfDEitbFFbcEYpnHXBxTdG/4/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8xVrTovI1bVo/7t5L/wChZrGasKMrmm1eO+ObCS58d6/bfaWRpbS2ZYcZDfLj19q9iNeLfF3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68R6k1+06WcumrHK1r/rQAWOV9+aygaI5OTwnfJnFjJ+FtIKZ/wiN+f+XC6/CKT/Cup+H8miPr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tR1SHfaQRhLlNsTqF+UZyT9eOtcrrUPhlPGupO3iPWbDURrySS7IDtWTB/dgq4+Qpuzmt7E87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NLnsnKyLJAR2d3TH/AI7UKQwht32pM/8AXQmuv0TxhoPgiweyufEV7qhmuJ7hZpYGDIoCk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Ixz3rVj+JvhK6glkTVFlMSLI6tEeAxAHVff9KpaAqtjiba42gYvQcejrXe/CxreIQWMD5htY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/1rqRHF/zyh/78L/8TU9vaLHf2EgVV3tInyoB0GfSh6oXPc6FGyK+ZPifocuvXup26T/ZP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eZ5Xmbtyk4xX00BgV4R40hvTrvipNOa1W7+3QyIbz/AFeNnzA/UZH41lDQZ5Tc+D5Ha3WW8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t2BPX8qfYaDNpl7HOJyyo4YAxN2Ne2aH4fa/l1U3+k6fMkRkezeGUKkeBlFfDY+Y+vauS/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gil/sLSZZfJbfHHMN3mBm2/wDLTG3GM810pjR59J4bdLeWO1WASvKZVL56nrXGaz8I9Y1S/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8K3y5Z5Bz3HAr6n0jwbptzpVm99YCDUDErXEaTE7HIyRwfpVn/hBNJP8Ayzl/7/GqTG5WR80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hBq+l6nYTzX1iYYJFkIR26A5PUV9c+DJFlsWZTkFmI+ma5o/D7SX6i6Qf9M59v9K6/Q9GTw/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mxEV1Msm84ZQ3XA9axmZOVyt8Rm8vQLB/7uoW5/8AIgr431nS/wCyPiZqKkY8xpduPQuGr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XHhFY5BlTeW+f+/q14rqL6dca1qVsb425ivBbusiOQpkLFScDplaKbsCPLWLCZueK9S8I2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nsBUPiDw1B4b2i71WyjZ4WuEDGQbkXqfu1Y03wFqurWMV5Yy2l1azLvjkS7YBh6jKiuhTKP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u4HpIf51k620cOp2EcpGUhluFX+8RgY/WvV3+Hmsxk77COY+q3UR/9CFMHw71J/veH1lP/Xa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alu40z0D4SPNL4H0BriNopvsyb0YYI4r0JDXn/gi31fS/Ljv7Se1sQwjRXZDj8jXfpzmuV6M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NwxpVrF/s3MH/AHzK9cH4On+zwxRY6IBnNe2+LvCcGsC6hv7Zb1X1G6CRoDkZOexrkY/hl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fRqOgSOZgP0NbwnZBYSJ/MtoG/iTg/SrW4nnNH9gS2A2LDdRgfwtFLkf+O002qL/AK2SR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YrpUrisVdXy+l3OWKbQCGH+8K9U+DdwZfCluWJP75+T3wa84+y2dzCYZZso/HzEjvXefDW8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lQyxlGdmBaTua56790o9itPvCuG8R/wDIw6z/ANfaf+ihXc2bKW4YHHoa4DxXLJF4w1mIL8p8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ipH9K865KIR0o6VT+0zf8+7UfaZf+fdqyOhbF3JoBql9qfvEwpReEf8s2oQzsdF/5B5Huv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HEi/7wrjtC1ZJj5A3h+OK7C0+8n1FUZW1PKrZPLnvV/u6hdr/5FarBNQzXdtaalrkUkyZj1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5dzZz+tM/tS0PSaP8AM0jVFnI9aNwx1qt9vtm/5bJ/30BSfa7c/wDLZP8AvsVmMsh66+M5Fm3r</w:t>
      </w:r>
    </w:p>
    <w:p>
      <w:pPr>
        <w:pStyle w:val="PreformattedText"/>
        <w:bidi w:val="0"/>
        <w:spacing w:before="0" w:after="0"/>
        <w:jc w:val="left"/>
        <w:rPr/>
      </w:pPr>
      <w:r>
        <w:rPr/>
        <w:t>Fj9TXErKjfddWHsc120LbobEf3UI/wA/nVIll4dKaRTqQ0GZGRTSKeaSgCFu9RHvVh+9QGgCP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mUAIelNpx6U2gBvrSUvrSUAIelJSnpSUxoZ60UetFUihhrR0o/vpB7VnGtDSv9e/0qo7iZ8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FEoTJ+zjosh/wCWPiSMf99W8o/pX52eGLw2finQ7kHBh1C2kBHYiZD/AEr9Lf2/Ig37ME0o62+u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6Sr/WvzBs5zDdW8o6xyo4PuGB/pX3GXa4Zo+fxLtXuftFF/x+y/71dj4dkxNHXF2j+ZKJP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jP9a7DQCPNj+or457s9hbHWzfeNfA3/BW/TPN0X4SXnYT6hbfmIT/AEr75m+8a+If+Cstm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Lv/n31e65/wC2Kt/7LSOmnufmID7bveiphYfaf3nneTn+D0ooOux/SxtNU7nSba6JMkQY/wC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FFdB45yOo+BNPvVbbEque5FcZrPwbinDMY0l/CvYe3UUz1yAa6KeIq0/hkc9ShTqL3ony5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e2mmjP8AdaIuD+I6Vn2Xg7UdITynCyEcZXI/pX1kbSGUfMgrNvfC1neKd0SH8K9WnmtZa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5VXKqEvgVmfMk0UsAIdSKgijEjcjNe/6l8Mre4Riqj6YrkL74XTQljFGeOmK61mMJ6M8yeV1oa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+NYYQMdquREsSBU66LcaepWeBkx3NMWMbjtfbj1o+sRexaw1SEfeQCIFwPetPXpg+2GP7oA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PXNTzQHyVkJzmi99RHP6iqLAVlPK8/hXLajqba3iOQ5gi4QeldF4jiLQOEPzEVwFjcmK7k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HDmPAxlRxk0ch44l/sXUbW7hiMoRiTGO9cTPZ32qXk18bby0nbcI/SvVfE11bhGbyhLKvA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doJTgb/b0r6KnGyPHc7mVBZXWyJkyuOor03wdpC3MYlkjzj1FZGh2cepTICNpB6CvXPDem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qzSIFiUdcVx4irZWKpw5zz/XI0gmZUUKAegqC0hEi9KyvF3iD7R4xS0tIo4YpC2z/arBS7u7n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xUpnpVwp88bmU48p6JZp5MmV612trCLfSEmfkyfdry/w3f6hDGRc4urTcNjzJzEfY11MOo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+B71wYimb0Z2Or0sOs4JOa7m1lVYAcYNcdoMZYBn5rrVAMI2+1fMV4+8fXYN3p3FuLjYhN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TNz3rodQOIWrhr64K3RGeBVUKad2RiqvLobFqflNWE71jWt+uOprc0CUXd/FGP9/8q1mnE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6/StBht9Pl83BM42uG7r6fjXP6Rc/2Vd3Fo7bkRvkYd07flS694klud0UR4HHFcsurbJQ8Z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Lue4/GvPqYf2nvnuUsTCn7h7Jp1yHjBzWtBLmuJ8P6mJoEweCBXV2kuRXjNWdj3E7q5swSY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6b8QvCGreHNXhFxp+owNBIvcZHBB7EHBB7EA9qmikxV63lq4ScHzLdETippxlsz8efib8O9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XVvCurKftOnyYjmxgXEJ5jkHsRj8c1xsn3jX6a/tnfs+N8W/CC+INEtfO8V6LC7xKo5uoOrw/</w:t>
      </w:r>
    </w:p>
    <w:p>
      <w:pPr>
        <w:pStyle w:val="PreformattedText"/>
        <w:bidi w:val="0"/>
        <w:spacing w:before="0" w:after="0"/>
        <w:jc w:val="left"/>
        <w:rPr/>
      </w:pPr>
      <w:r>
        <w:rPr/>
        <w:t>XA3L7gr/ABV+ZUu0sdq7R/d7g9wfev2bKcxWNwyk/iWjPxXN8veAxLj9l6oz7g4JrPkfk1duj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Jrumzlpq6Kc8W7e3p3r7v/ZC8H/2P8PtE8xNs90zX8hI5IJxGD+FfE/hzRp/EWvafpFsN019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g+rMFH6kV+ofwq0KK0hSOOMJHEqxxqB0UDAr4PiCq42pd9T7vh2ndzqdtD2LRrcQ2yjHQV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W0j2xgVfgj9q+DPu0i1AMCr8I71RhFXoelBR+b/AO1/4S1r4qftG6/dJ5EekaRBBpULyckbV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8AflYZ9vauL0r4ZeFPCyq2sahLqlwP+XaD5B+VbXijxPrPi7xBrd7Jc+VDfX1xOcYDfNI2O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oMUfzOxmf1PNdKfu2M2knc0l8Xy28JtdA0+HSbbpuRcyEe5p0Gg3l7KZbyZi564OWrr/CP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NBbiOI9GHU17B4Y+DlvbBZL5/Mfrgc0W0M1Js8v8ACPgie6ZRBbnn+IivZvC3wtSBVkvMZ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Gg22mxBYIVXA645rYjgx1rFmihcpWGkwWEYSFAAPQVcEeKmCgDijbmpNkrEJXioyvWrJWu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6W7Qwob25HBjjYBUOf4m7fQAn25FIDXAwGLfLGoy0jcKo9Se1YeoeO4rPdb6ZB9vl6eez/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0+tYRh1fxVJm6kZ4AcpBEmIk/xPuea6vQ/BMNvGrTAMf7i9KBnNRadqXiOfzbt2kBP8XEY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+E4bRQXXc3uP5VvWunpAMIoU+oHP51bSMJ1/xNAEVvaLGuAoAqwkSr2qVIy3tU8cAHvQIi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pt4qzFCCK8y8afHbQvDU01lp+zWdRUEbUmWOBT7yE/oAa3pU51XywVzOpVhSXNN2PRpZYb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o7e3iG55ZXCqg9STwBXzX8Rv25fDWk+Jh4V8C2p8Ua0MtcajKrx6daoPvN5mMykeiYH+1X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8U/Ev4pzy2kmptaWCklEtJ/Jt4Rz0+Ylj/tkHHtXl3wp8GeJ9C8SaxfTJcXUhtmVVlIb5i47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Mmk/eqtNdj5rFZzHllCkmn3O91z4yXXjzxjAuvXM2rSOriG3eUiL7pzsQABc8dvxNed+LF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VWK6S0mUpMocL9mfcciKRscFQMjaevXmq+lXGt/8AC0NK860s4opGZHkkSJf4D8uP61r+L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+O6LXmhTWsUpkF01wN8MjnCtu+6Mf3D17V9fhqEKMOWKsfE16k6k25O5i6W8l28EP9hyLfRTo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KSFUYXBJAyTmut8QaSY9Rimj0S4kkWKNQkfTIOSwUj/OK52C1uJt9xc+JYbqGULGrWZmWK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AUEjPXvWxqusXOjXmlXtt4mhiG11WBi4jcA+gzXUcu5B8TktrG4ivG8OyagjIJpbWf5jIr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8jhifwr578YeH/+EP1eKKLRLyKL5XhuLjb86nlFIIIxjp0NfUt5NfeKLRtO/wCEhjZpebKWe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918jG7rtz+FeU+KvCuqardw2t5fkSWrPGWa43SOu7jjk5qFQlVfum31yGFjeZzvgHxVHoskQ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Z7qGW2JEUR7hAxBG5jn+VejaJ4d8KaxeSz6dLd2DgqsvkRK6EE7VwrdOR6ge1cla+D9U0m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Oj+ZtlG0ZHdiUHHT2q1Zy6pHdXVxLFpRuLpt8l7Oi53LyMYbH6V0xwtWJ51TM8NU1Ot1Xw9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G1i1xfJCHEiNtVs57YrmjZW1u8ga2mXaccTAf0q7Z+JtctGl8+5sr+RzuZ2Cqx7dgM9K7Kzg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pBmjC/aY+IiFzk+h9q61CdKN5HLSxVKrJxgzz6P+z0JH2N/wAWB/kKk/4l7D/jzcf8CA/pW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2Dn7bokeR1/cAf+g1C3ipIeDosP47x/Wq1OoyjBpq5xLO3sVAoEumR/eeZffaDTp9VsZyTJpB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yP51X/tLR0zus7pD6LcKf5iriZtlqQWwBMdyuP9of4VBxni4Q/TIqpNqGnkExWV3/AMCnH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oRnFjJ+L7v6VRz+3h/MavlNsPRqLVGDH5BWRFq0cgOGK1fsp1bJ87FFjKdXTQ7bQ7bVHRT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Aiu00y2ulT/SNNWQ/7IxXBaJCkkYxqKxt6NIRXW2Fvfqv7i4ecesU1ZSRxOXMdAktkSRLB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xUlxaJcQ74WSQ+ivg1jnX7uCF47jMoXgpKFY/mOaxr/xPpkVu0k3m2fvEd4/I1jyD2N2Zn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95un51h3skjk7btV/KuWHi/SLpcQ6pLHn/nupX+WajJtrzLDVreUf9dWH+FVynZS5WtTQuZ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kwrDurtQT5sJjP+zV37HaG3JOpNE3+yxIrEmS8SQ/ZtSt5xn/AJa9aa0PSpQiRXt9bMp/d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Lq13nKN+da1zLqgQ+daKf90VlrM+877JM+5qj0ErA7aZOMMrA+tTw2FpImFuvKX3WobieyRd0</w:t>
      </w:r>
    </w:p>
    <w:p>
      <w:pPr>
        <w:pStyle w:val="PreformattedText"/>
        <w:bidi w:val="0"/>
        <w:spacing w:before="0" w:after="0"/>
        <w:jc w:val="left"/>
        <w:rPr/>
      </w:pPr>
      <w:r>
        <w:rPr/>
        <w:t>1mQR12tVK61DTrmPZFmJvdqB2J7jSLrE/wBlukkGOOcUeHtL1mW+VNgnk/gG7IzWRb20fP8Ap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bsZTAmFuxx/tUzOVSMNzAt/EqaVqmoC5tJDmUKGWPiukt9S06+tpUe2ilhlUqwPWsLRNP1G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HKXkLBXbJqnLb6v4bvPt0dilzEBl4zyKRa1M6y+GksXigywzslnndtz2r0aTQdLjBu7pA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zkHxQ8My3Ea3VtNZOfvPEnFb/AIot9P8AEHhcxWkt59q/gk85fKf6fLmoVkYV1UqWUtjT0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CJ9y9q7X4f+LpfBXiyx1iBuI22yr/AHozww/KvBPhz4fv7bUrqG6vrmyhA+SSZDIhP+0R0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2nyVdoG9Ht5vMQ/Q4H8qxrUo16cqctmefzSwVaNSL2Z+kfhjWYdUsLe5gcPBMgdGHcGul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mPxpcPp8nhvUJ4nntvntikm75e6H0IPb3r6SspfMiFfj+Lw8sNVlTfQ/bMHiFiaEaq6mtD2o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a3E20M0TAtxyU5BH05/SoYHq2oEsciE8EYrmTtqdh+J/7Ufwnf4NfHfxV4eSIrpctydQ0w4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6KP93JT/gNecr5W3/j1kNfoR/wUs+Gsl74R8P+PLSMi60WdtKv5FHJtpjuhY+yyjH/AG0r8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5bXFfqOWYj6zhk3utD4rH0fY1nbZn6F/8ABPv4lPrnw51HwjfOpvdBmE8ABOTaSnIAyT91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YVlOskS7TkYr8jf2SviSPhl8bNBvJZWi0u/f+zL93bKiKQ4Vj/uttP4V+tGlArGAeo4P16H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CzrDfVsS7bS1Ppcur+1o2e6N+E5FWVHFU7Ykirq9K+cPVCiiimAmKpXa/f/wB0irw5qpdL96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6T+4/HE/Gn4meKvGkui2uv3moX15qD2dsknk5yZWRVBKe9d5d/DL9oof8wKST/tjprf+yVi2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Z1Xx95E/g7U9KsbzVX/wCJqXiAt43lJEmA+4jntzXsv/Dun4iwf6r4syj8bpf/AGpXNZtn61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1CMZpaHkzeAv2gYDiXwVBcn1l0nTZD+e2uHuvjP4m8IazLa3eh6JHq+n3G2VZ9AslMciMT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9a+k5f2A/irBHi3+L0qt/183f8w/Hr+FfNPjH9nP4paX4l1qyn8L+I9elguih1aG0nlju+3m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yOTRy2ZrRxWGrqceeLduh+xOkyyXGmWssvMrwoz8Acnk8Ct2y+4ax/DCN/YtgJUKSC2i3K4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985rbgABOOldK2Px6p8bFMfB4H51QubfeTwK0JYuOhqHyAQeP1qzM58+H7ck/ItMPhy2P/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KDsKaUFFwsYf/AAjNrg/uk/KoW8L2pz+6T8q6DauDUZUc07hY5xvClqf+WSflSf8ACJ2v/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CoowPQ0XYWMiy8MwwPlUAH0reigEK4Aqe1QGPpk08x9azkBXPQ1z3iLwjZa9MLiUMlyqeW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5PBGfc/nXRMMZqFu9BZwbfDGwAIJ3VCfhlpvOEzXeMo5puFFO4WOD/AOFY6f8A88x+VKPhj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rusgUoIouOxww+GNn2Vfyo/4VjaD+FP8Avmu7BHtSjHtRcVjE8P8AhuLTFCoAMegrpBhVw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VlUBFQSY2v6WutaRe2DSmFbuF4DIvVdykZH515w3gXVIEVRqR3oCpcICT19a9alTniqUtu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Yjy2Xwzr7Pv/tLzH27Nz26Z2+nTp7VBc+EtduxL509rOZBtfzbSNtwxjByvPAFenvBtzTPKr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W3i6KIRpeWyheMLaKB+QApYx4tjGTPbv9YP8AAV6L5VR+TzUuq9gOBF/4rU422v8A35atf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dTvIE1BI4/Ik83ciEZ42/1rqRAKkSEd+ajnbQ0ia3Hy1I4+U0sK4FPdflNZplWOM+I8dzJ4Z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yJeROyxffChuSK8b1nwvq1x/aJjtLmGK8eN5PL/vIMD+dfRsiVSn0+OXJK8/3lrojOwloe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NnM9xa6VfQTNffbmBdpVdsYCkHjb1yOM8elULLUNQtdY0W/NlqB/s1ZVEC5CS7853ZJxgk4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3/2TD/dP5Uf2TD/AHT+Va+1QzgR8Qm76Ff/AIYqQfECPHOh6l+AWu6/smH+6fyo/smH+6fyo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ab8RrKKYmXS9SiHuq+v1rqdFvGv7m9vkV1iurhpVDjBGcVJ/ZMP8AdP5VoWVsttCEUYxW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T0ryj4m6oLTxQ0CzLDK+nNJGzLuAcFgGI9s16wRwaydT0i31Ar58SybM7dwzjPX+QrOLsaRZ4b</w:t>
      </w:r>
    </w:p>
    <w:p>
      <w:pPr>
        <w:pStyle w:val="PreformattedText"/>
        <w:bidi w:val="0"/>
        <w:spacing w:before="0" w:after="0"/>
        <w:jc w:val="left"/>
        <w:rPr/>
      </w:pPr>
      <w:r>
        <w:rPr/>
        <w:t>pnjXU2mnM13plioshHBO1pHxPlRv456Agdst64rTl8daetzMyxaZcLNcRPHcpbxrJ5YUCQtu+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k9eec16LP4VsCSPs0H4xA/zqD/AIQ6wP8Ay7W3/fha25hWOD8PeINP1i3u/wDhJv7L87zpP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2c/drQSw8AlXCDR9pUK+JVwVB4B9gT+tdQ3gfTZM7rS2P/AGyAqP8A4V7o/eyh/wC/dHOKw8a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+0bX/AL/ir1rqkF2YjHdRyhSceW3rWS/w40Zs/wChxj6LWjo/gu00iZZLZApp8w0joEJK+9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3jutS8QxTWUmpRMyFrSF9jy45Cg/XFe3iEqOa4jxP8NrLxDqtzfNcTxPcIqyJ/Cdox6VCZ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StG1q+hjtLqzlkeKPE86IhMiZdwSo4Qnb171m+Dvhx4c8RaJHdWceqWnlma08uSdWbaGJ5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HtXSyfBqxXIW6uR/uMB/SoV+DkSE7NRvk+kiitOcClcfBGznvzd/2pqHnSfZ9/Cbf3Q+WrW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uLaaPWbyZIL2S9EcgHJcAFOD935RUo+FM8f8Aq9Y1Bf8Atsf6GpF+GOoryNf1H/v+3/xVP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ajP5/iJX7GzirzYfD7VVGBr2o/wDf9v8A4quu8M6LdafCTeXct5NnAeVskL2GahyuRYteO4v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z/AOy8R/8AHxXj97a6uuu3zRW2lXNmbxXxdpCZtpb5t249eeK9m8Y2V3qXhS9trAb7xlBiX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P0rw7Xfh/reo6xeagdKD+f5eY3b5flbf2OeuaSdhbHSeME1S6uNPi0vQNIvIfssyeXc7G2SD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D3AOKpm/8Y6RpFrFZ+HdNilWONTDCTsiJPzY+bHA3HrWQuj+J11Wz1C50hJp7O4e5iCsVAL4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+yK6WTxn4kAPmeF1Y+qzMK2jJDMO18a+M5L+KK88InY8kql4i+FVVzGeD/ETiux8Oahc6h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1o9hdyxr5kBLfK/cc1gN411gZ83wq4+lw/+FKnju6B+fw5cr7LIT/Sr5kFj1e5/wCRCj/6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b1La4ZAfUA1xOh+LZNYtnsG0+e1Duk2JT3XP+NdrZcRJ9BXPMpHh3xCs7aGZ3vrW8u4bfWXk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ycMeDwKjtE0qT4U+Irb7RrCaZ5beZbiRRNEN+SYyBgE981e+J1/dxXmpW2nXcmnXceqRy+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kAsv44rnj401iDTbu0k1KWS6lE4iuEXb5W/wD1ZPrs9aEUN8HeLtB8MXd7JDc69eG4FtAEug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Kww3THB+ldPP8Z/DlsjNcvfRDyDcDdADlA2319c03Tfihop02yi1Jrme9jiVZ2Nru3yAct+PW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x4Ql+9bZ/3tLz/StlKwG9o3ibT/EUt39geRhbsEfem3qAf5Guw0ayt5tM1d5IkYx2rsrFc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5tPGnhS2DNbyw2hPXZZtGT9cLXUaF410u90q6jtL+OYyRPH5YVgxyD6ipk7oR0mmf6qI/7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L7bb4j1Kb+9Dbj9X/AMK6rTkKwRg9lArnfHF3Bb6lKXkVfMtVbn/Zcj/2auISMJU46Cn8Y6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SRfluYm+jijzIT0lU/wDA6yOhPQk4o2KQeBUYdOzA/jTlZSeooQy1oNuBqJYDtXbWvDJ9R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5Gpwx/3yf5V2ajAqiXY8q1K0T/AISvxKk0SMpvd3zLnqq01NOtEHywKv8AuqRWx4p/5GG/P+0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Q+6KCkVDYQH+CmHTYD/DVv1pOxqRlI2qxAhRgV0XhBMCT/erI25zW74RAAk/3qLCOkNNPS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0pGQw9KSlPSkoAY/eoWqdulQt3oAiPU0ynmmHqaACmetPpnrQAU31p1N9aAEopcUlADGHWm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hHNAEZrQ0r/Xv9KzzWhpX+vf6VrHcpnkf7blkb79lXxV/0wv7Cb8p8f1r8rioisnf+6A35A1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W9t9r/AGXviKn/ADwtoLr/AL4uYv8A4qvyVn40y4/3P6Gvt8qd6D9TwMYv3p+y3h+5+16Xp1x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4H/ONTXa6AT50f1H868w+GV39t+HPhO5/566RZt/5CWvTvD/+ti+or5GatJo9eLurnZy9T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7Pz/wBmrQZ/+ffxPD/4/bzD/wBlr67l6mvmL/gpXp0d9+yVfTt9+x1ywnX/AIExjP8A6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3PyQW5tVGHJ3e1FUBNABhutFB28x/TGHzTgQaoJN15qVJx610HilvikwPSoBL709ZM96EBLR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FLVIQUUUUwK89nDOCHjVh7isa88HadeZLW6qT3UYroaNlGxJ59ffD513G2mwPSsO68PanZZ3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9cMdRtATkZraFacNmc86FOe6PDL2yikys0Zjf0IrzHxXpbabKZ0GOecV9Y3miW92pE1vHI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54A065DbFaIn06V6mFzOVCV5K542JymNWLUWfFGo6g00jc59BWYspWQtnk19W+JfgPp2oB2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y1iHlt+fevMNe/Z4v7Tc1ldM2OiTp/UV9Vh86w09JaHy9bJsTS2Vzk/Cd6LeRGKEkc13ae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Rigf1rF0n4eajpsgS4iD4GCY81szeGCImYxFSnrW9TEUqzvB3PNdCvS0asefeKNG+3XUV5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ODXIJfXMOpOJNm7d82fWvQtS/0KZuO9Y0Ai+0zvsBZznP516dF2icUnK9pGxps0f2TacV0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VzVou5MAVrWszQjpXJXV2xUpa2PUvDyKY14zXRZUggDGK5bwhdBlj3+ldRJIrM+2vja/xH3W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Kt4nmIRXD65YFHc5rtb2byoya4jWdR8xnArfDXvoc2O5eXU5l9Qe1PJNb/hjXAi6nJISPKt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o8jkgcZqXSbSfyb791IIprdkDr35z/SvblCMlZnz1CcozsjRm17aSFkYHO0kmvO7z4ii1vpY0</w:t>
      </w:r>
    </w:p>
    <w:p>
      <w:pPr>
        <w:pStyle w:val="PreformattedText"/>
        <w:bidi w:val="0"/>
        <w:spacing w:before="0" w:after="0"/>
        <w:jc w:val="left"/>
        <w:rPr/>
      </w:pPr>
      <w:r>
        <w:rPr/>
        <w:t>nB2yY6+hrrJtOuJ4HKKS5yenevDL3w7qCXtzuiZmMhP45rtwuHoz0ZriKtWOqPp/4SfECHxDY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RY3p6+9e3aZciWJWB6ivg/4fXmo+D/ABLZ3xjK2+4RXK/9Mz979cV9j+FtaW4gUB9wIDAjuK+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fVa2mzPs8oxjxNG0t0ehQtVyBuay7OXzIwavRNivA2PoNzRycV8F/trfssT6Ve3vxC8H2J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r6ZbLl42z808ajqDwWHrk96+8Y23IDSSjdGV9a9LA4yrgavtaT1/P1POxuAo5hSdKqvTyP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lOVbkH2rNk6mv0S/aI/YF0/xRfXuu+BbmPw7qNwTNLprx/6HO/UkBeYifbK98Ak5+cdF/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2rLDrN7pej6cjDzLuK885nXv5aAKSf97bX38M7w04OblbyPz7+wcZSnyNadyn+yN8P5Nc8X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IstLXZA/96dv/AIlTn/gQr9FvAuiC209ZGXDMBXn3ws+FOleDdH0/QtFtxDp1kgUEgbnb+J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BJPt6CvcdOtVtbZEAAwK+FzHGLGV3Ujt0Pv8uwf1PDqm9+pagj2rVuLiqqHFTK1eNqeqkXYh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ntvC+ryxH98tpKYx6tsYj+VTW75pNXhW40i7ibkNGwx+BFMLHxJ4a/Z5vJbaAX7+ScA4/Gv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f0bQVUmETSDuwrPT9o/4dZb/ipoPlJU/6LNwR1H3KlX9pL4cY/wCRotx/27y//EVomTyXP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YIwsUaoo9BirotVA6ivL4/2h/h7IOPFtkB7iUf+yVPH8fvh8/TxhYfizj+a0XZShFHp0Shal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9fD/H/I4ad/38b/CuotfiBod1Y/arbUY7uIrlfJUsW+nH86RdjfCO7YAP4c/mKy9Y8Vafo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df8+9qcuP97sv+eK5a/8AE2qa+xhtz/ZtqTjEbfvJB7t2+g5q/o3gZZI/3yvEp5OOGY+/f8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arrHihzAN1tbt/wAu1t1P+81bmh+Ao7dVa6wB18pP6muv0vRrfT4gkMYRR6dT9a0lt09P1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lFbrthiCAegq9FCOpqVIwo4qRIyT0pAMCHtU8MGOWHNTRRVznjn4keHvh1YyXGs3wSUJvS0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PlHQHB5bA4PNXCEpytEiU4wi5M6MQgdq8++JHx08LfDVJo7q8XUNRjGfsNm6lx/vliFT8T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2nfG3jxp9O8LRDQtJPDSWbF7pl/25BkqD6IoPua8Om8S6hos8ker3Vteox+ZDCHd/r3T86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azvU0R8xi85hD3aSuz074o/tL+I/GevXFlNfy6boBG2Gy0wcZ/vSNwXA/CvLPH2pJ4P0Vn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v4tqefcBSqH+IBj8po/4TrQ5ra6vprKbQtNszmRohvMp/u7m5ryczaX8QPEdxqX2XVZYc4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Rf3izgjH+7X1dHCUsP7kEfMVcTVxPvSZ1vgozx2kKv4ltxGrGQSyuz+Z/snB6V3eg3uiQavld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7YRyzAvz78LXKRahpVvpwtodCnKRLtCJPtCj3wual0K+spdVt1XQAWMqkK9zLk+w7V6ipW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j4N0aD4gaPObu5uCbgbWit4yM4Iy2/gr+NR+Nxoseo/ZktpppVlR5YnCRQgliCOQwzjmui1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3iK3gn0bTjiRQ8B2yuhB+RssTtX14ql8R7iO91i81A2UHmpJGUkKxqMleFGCFfH+7WVP47Ez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Qobu5kW/v5DOD5i+R8h5yhzu5IGBnjtUHiptN1+20eJNSvIDYtITI1qHMobqD84/OvQ/2f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xY0bTdW0XTL23nWZnR7f5DtjYj5c4r7I/4U18OD/rfAmiOfUWiiqx2Nw+AkoTg22rnFg8D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Rmkk7an58aPNa29k2ntqK3NmF2qsoaFwcnBzyP1rQ8P6PLq/jDSpZdWt5ZZL2H/WTffww9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PwrkHPgXSh/uow/kak0/4A/CyC4jng8FWMM8bB0kjdgykHgg9jXmf29h4RfLFr7jrXDWNm0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terOq1vRVGi3wNxFFm2Zfv7uqe1fBnwI0v4bnxpaN4x1aSGzhIaFJ7Ui2lkzwHYN8uPUjHNf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hcQSQyW7MjptYeYRkY+npXlLfsx/CrJx4OTH/X1N/jXg4DNKdKnOlUbXN1R9JmeSyr1KVWi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8QPgB4A+JtkLuYwwTyrmHVLBQGPHGCoww6cHNfIXxR+Bmr/B6/SX+2o59OmYrZXe7YWP9x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K+8fBfw68L/D+ya00G2vbW2fpbyXjSRg+ihzXMfEj4NeDfiPei78QafdXk0UXlw4u3RYwf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z2rpy/NJYeq4TblB992YZjkixFDnpJRqLsfAGpWv9oTrcprlvaSSoplQTkAvjBYfXANbn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/EPxAuj6V4ni+0tG0uZ5X24Xr6+tQfEzTPDXh7xvr+kWNnc2cVlfSQRKzl8ge5qx8LPiBY/C7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r1sFuphbvAbW6LKjb8DOV57V9/O86DlT36H5vTqc2IiqrainrY9Gb9j34nSjjXNIm9hesf5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2P/ijASF/slwO4n/8AtdeieFv2o9W8TTzppPgxdTlhUNIljdzOVBzg42e1dGn7QfjMfe+GWr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/AGnXzM8TmlPRpH2MMHk9X3lKT+T/AMjjPhF+zD4x0Lx3Z3viq00650SGKV5Yo3EhZtuE+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tPjb+zhBf+CrhPCfhSy/tqSVPJmMqwiNQW3cscc4Fej/Bz4pa54/W+GpeHrzw1HbBSgvd/7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q/wAY/jBd/DyfTbSDwxqPiX7YkrO2ngsICuOGwp5OT+RrwJZjj54m3boj34ZVl1HCSkle/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7j9lf4k/8AQuxf9s7+D/4qqjfsy/EiA4Hh2Tj+7eQH/wBnr6RP7VrwLib4aeJFP+zET/7KK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R7FC954L16zT+9cBYx/49ivdhj8wltTPnXl+Vres/wPmLxJ4A8SeA7u3j1q2ks55VLwxvK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H3sFSRxV+K01SyXzXSWHH/LTZ/7NWx8e/izovxf1fRrjT7K/sEsopEkW425YsVIxgn0Nc7Z+Ip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NN1ITDYv7uaT+hr6Oi6k6alUVmfMVqdGlWfJK8Tah8Sa2fu3LTf76iT+YNZV/eeIfF95aaVa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xdSS7Io/s6h3c9B06etXdBsvHfxV1SLStJUXUrj5oYJEiiQf7bDgY65PWvr/4Cfsyp8MIl1G7V</w:t>
      </w:r>
    </w:p>
    <w:p>
      <w:pPr>
        <w:pStyle w:val="PreformattedText"/>
        <w:bidi w:val="0"/>
        <w:spacing w:before="0" w:after="0"/>
        <w:jc w:val="left"/>
        <w:rPr/>
      </w:pPr>
      <w:r>
        <w:rPr/>
        <w:t>dZ8Rzrte8TlIR/ci9vU1xY7H0cFH33d9j0cBllbNKijR+HqzgrX9jPRx4PtP7bmuLTVdm+6vI1X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uoT+6vc5FfJutJo+leIL+20ydryygmaKK5AAEijuMGv041DxRpVuJrSXVtPz9x7eS6X/vnb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4RlyGt9Cb/eWH/CvmsLnVeN3Wi2n2PqsZw/QfKsNNRa3v1/E/Oz+17A/wDLSVPxDf1FVpp7O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x/vp/hmv0XHhPwPqLqv9k+HLlmO0L5MLEn06VNf/CbwVj/kStB/8F0X8wua7/7cpdYS+44lw5i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WLPzts7AzJmLU7aMf7Uxi/pUsx1vT0JRPtUI6MoWVT+I5rt/2gfDPgXwp46u9J8NPPbNCp+1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CWGCU/wKDkjAGcbiBkV5RpwtzcHy9TYD/prGw/lX0NGSrQU0rX7nhOtVoe0g2m4djVm1DVp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D/rz5/PrWWbECQytojqfYuK+1vgZ+z/4U8XfC/RNZ1HRrPVLi5iZml3SZbDsPUeldpJ+zN8P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+Fokzx8ksq/wDs1eNPN6FObg07rTp/mexQyrMK9JVOZa69f8j4F8M+Gh4q8Sabo9rGlnPfz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iNWPQEhTXu3iX9jp/D3gbUdTGsPea1axectpBb4idRncASc5xyPpX0Rp/7O/w/wBMvYryH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WVGa4lO1geCBuxmvTZ/sk9v8AvrSPHtu/WvJxOevnX1fbrc9TBcOpxk8V8T2aPye8i6t/+PW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PvtWif53jkFfeF1+y18Lr+6mlbQbhGlYu3k6hMBk+mScVUf9kH4XNnGnaig9tRb+q16Uc8w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+hxPI8yhJqMkl6n536x4HF/rJvFnEMf8AzzFejaXMYLK3hFtgR9BsNex/tJ/Azwj8MPDGn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eSe+8g/aJ/NGNjn0H92vGNJKiAf8AEzePj+FWFerQrQxNL2sNjype3p1PY1ndoydc8e2Gh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pz1Va0knh1SFNQtLgx8Z54qPW/AmneKH8+TU280dPl4rSg8OS6Xo32ZfJuYxwCvBrdGFenB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A3i248K6rYa5aTKLmzl3FSf9Yv8AEv4rmv0Q8HeIrXxFo9lqdlIJLS8iWWNh6Gvy9kgk0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fevq39kX4mOqS+E74mNDm509nPUH7yD6da+Qz/A88PrEN1ufWcOY32U3h5vR7ep9ewtzV+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ceYgOa07eXI61+fH6Ocv8WPh9ZfEfwZ4g8L3yq1rrVlJaFj/BIRmN/ba4U/hX4i6rptxoG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6lui1GwuJLa4jAztdGKsPzU1+9N3F9ptTj7w5FflZ/wUH+Gn/CGfGweILGHy9O8V24vTKBgi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jhX/7aV9dkGIUJui+p4WaUuaCqLofMyiLH/LxLX65fs0fEofFD4PeGtddgb3yBaXiZyVni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b/gVfkbub/n7kP419if8ABOr4mfYPEWt+CLidjDqEZv7NJGz+/jwJAPqmD/wCvUz3Cuvh+d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/zPNy2v7OtyvZn6HQuxHygJV+3k2j52LVlWB3D5UJNaa5A+YhPavzM+yJ4QSTwfxqUgjslR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GpGxjoPxoKGZGeo/Co3QP/8AWpkvU8Cvm/8Ab38S6x4V+AEt7omraho96NXslFxp1w8MmC5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QT9KDqwtCWKqqlDdn0aLCInP7ypRYQgfcY/U18bf8ABPj4k6zqvgHx5q3i/wAX6pqtrpt3E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Jfs8YiaR3+Y/L0wTXvZ/aZ+F96qiL4m6C24AgHUU5Gfc+mR+NTodtfAVaFeVDdo9Ja2hGf3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Uf2S1z/q2H0Nfml8YP23fipoPxV8T6Z4V8babd+GoLxhYvb2tq+YiAwBkKfNjJXPPSvsL4F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4x+FXhXUvEPjLQ4vEFxYI2oJc38EMnnjh9yFhg59ABz0p6G2JynFYalGtNaM9ziSFegarU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VczofxB8PeIbxbPSvEWj6ldlSwgs76KWQgdTtVieK6aNZSP4aZ4rTW4pMbfxtWNq+p2ulBW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O3eTlsDJxWs0cn+zXBfEzYj6c7ffEd0q/jHzVQXNKxD0i2im3xu8IL08RWjfQP/VafF8Zv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8QWQ/3i3/xNfHaT+XEBUouRjrX0qye6T5j57+05Xdon2H/wtrws3TxDp5/Fv/iab/wtXwyf+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qf/ia+GfFfxZ0bwiBaajdqZ3+7BAuZDVHTfjf4RuZLcvrMqzk4WK6t2CJ/vYGMfjWby2kt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2WMqtX5dD7y/4Wn4ZP8AzH7Af9tj/hSf8LS8Of8AQesf/Agf4V8kLfwz5MJ3p1DZHI9eDVm2uK0W</w:t>
      </w:r>
    </w:p>
    <w:p>
      <w:pPr>
        <w:pStyle w:val="PreformattedText"/>
        <w:bidi w:val="0"/>
        <w:spacing w:before="0" w:after="0"/>
        <w:jc w:val="left"/>
        <w:rPr/>
      </w:pPr>
      <w:r>
        <w:rPr/>
        <w:t>UJ7SM1mEn9k+0fC/i3Sdbz9k1O3u/aCQNW9LKOcV84/A2fZJN6/bF/8ARbV9D14WIoexm4Xue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WHMwPOa5zxZ4usvCtjJNciSWTy3lSGFdzSBBlsfmPzrouxryz4zR77WFf71nej/AMcWuaEea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tmDa/tT+FLvOLbVY/9+0H9HNTH9pfwtz+71H/AMBD/wDFV8paY++2U/7Cj8gBSajq1tpOn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dvbxmR2PYCvsHlVKMXKXQ+bWYV5SUYLVn1V/w0x4X/wCeeo/+Ap/+Kpw/aX8Kjquof+Ap/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NrXfjP4h165dLC4XTbQMREIlDMy9iSeRVC1+KfinT7qORtXkuBGeYphuR/qK8ZrAKTjK/yPX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8o8yP01H7TvhEdr/AP8AAQ/408ftP+EfW9/8A2/xr4n8DfEWy8Z2W7YLS9QfvLcnp7j1Fdbbz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cJVp88G/vPJqZhiKM3CfQ++vDviOx8Radb3tlOJYpkDAEYI/CttGxXkfwVfOiWS+lnAfzT/6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eK+Pqx9nNxPfhLmjdisRzms28vooGw0sa/wC82KuzE818W/HTU7u6uNFu7u5ka8mjlEjo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KuOB7GunCYd4mp7NOxnWrRox5pH1ydTtj/y8Rf8AfYpn9o2+P+PiL/vsV8AJrF7H9zULlfpIR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tWiTamq3Yx3MpwB65zXuvI6kV8aPM/tSnslc+5zqVv/wA/EX/fYqWO4jlGVdWH+yc1+d6/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0B8cTiWJzG2WcrkejdCK7PTvi14hvrdLmw8RPd2z8rLDIHU/jn9DXK8nqfzI2+vxtfkZ9wqw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8YzXx7pnxU8W+X/wAhgf8AA0B/rXrfwX+I+s61ez2mrXC3yFkCSKuGTIP+Brjr5dUoR5mzal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q3Pb4+KVzUMb05jnNeTY9PQZIc1HWV4q8SJ4a0xbpoGuWklSCONTt3MxwMnsPevltv2nPF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BjG5Q4QjkHHY10UMPOvJqJE5qCuz60a5xkULPur5ST9pXxM3WGE/8Bb/4qr1r+0b4lZeY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/AIqux5dXWxkq8GfUG4mjdXzBcftMa7bn95aW7fiw/rTF/ak1PHOnwf8Afbf4VH1Gv2D20D6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pXz34M/aSvtV1nTbe701Y7SdzG8kZyy4HU5Fe/wBveJdoskRLxONwbGM1z1KUqbtIrmT2LHY1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zUoOQawvEOv2eh+X9qnETSq7IvdtoycD8RWSRTlymgVGTwKNo9BXmn/C+PCv/AD+3H/gO1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6+FX/wCYhIn+/Cw/pXR7Cra6iZfWqS0bPSNo9KMAVwUfxj8MyKCNUHP+w3+FKfi/4aX72rwoP9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fY1v5RfW6P8x3mBT4xjFcRH8VfC8gyPENiP8AemA/nW94f8VaV4iEg07UYL1o+XEL7itZyh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I1qc/hZu4yKikQbTT1fiqGq6xBpen3N5OSsEAy7egqI3NbkhWPBG2ojEvpXLD4n+H2PGoR0q/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26ajHVEN2OnCL6U5UX0zXMD4g6Kf+YjFSj4gaL/0EYqBJnUbV9KfGoPQVzsXjTS5QCLtHB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Z07VILxcwtkVLjJblJpliRBg5FVHgU56VflZAhZ2A+tYt3rVlCxU3EYP1qhkht1z1H50n2ZfU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+1bU/8ALxF+dH9qW3/PxH+dFwLH2RD6GlFjGR90flVddQgPSVT+NTJexEf6xfzp3YD1skToo/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QabBKrrkMDUhI9aYXM+8tUlJyqn6is59Ht2zmCI/9sxWtcSBSaqm4FAXMttCsu9rD/wB+1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+XWI/9s1rRMwNIJgKAM1fC+ndrKL/AL5FTR+GrFf+XOMf8Bq+lwOeKsJKCKAFQbRWdq3hz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bVZnQbVbcynHpkEZ/+ufWtMc0VgBysnw90Rif9FZfpK3+NR/8K60T/njJ/wB/DXVEU3FIe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jj7scw+kppv8Awr3Sx0NwP+2prq+lNLe1A9TmrHwZbafciaKac4/hZ810QYgUo60pAwaBo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Vu9R1u7u7fUnginWNPICZwQDz1rOPgrVwD/wATnj3h/wDr13bdaSg0TPPj4P1lOmpwt9YqZ/w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nF7bN9Y69DwKaVGKBnnv/AAjeu4/11q34Y/pW34c0y/sJJPtbRkYH3P8A9VdEcZpwGcUAL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eRTT0qCCMjrTcDFPPSm0AMPQ1Cwqc96hYdaAITTDUhHWmEcUANpnrT8U3HWgBKb606m460A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elIepoAaelMNPPSmkUARHr+NXtNbEtU2WrNj8sorRAcr+0Xb/AGz9nP4sxf8AUDncf8AZ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/IV08yCROzDFfsn8WbH+0vg38SbTGfN0G/49cQsf6V+NlvzCn0FfZ5O70pI8bGr30z9XvgHc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b8O5f72hWg/JMf0r2PQZNrxn0NeC/stXf2z9nj4fN/c00Rf98ySD+le7aH1SvmK38SXqz0Yf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prwH9vvSzq37H/jtVGWtnsrv6BLhc/wAxXvx+ZFPqBXlH7W2l/wBrfsrfFWH+7ojzf98SI3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mJ+F+32oqTiig3uf0WaF8RvCuvOY7HxFZzTf8APKR/Jb8nrpBIRX5/RyBc8K/swyK6Pw741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Z2q3dkANoSKZgmP8Adzt/SvtavD84q8J/efEQziD0lE+3ftJB/wDr1Yhuc968M8LfFvW3t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DA++ihvzX+tdppnxSsJ/lurWS2buYsOK8Kpga1NtM9WnjKU1c9IS645anfaP9o1ytp4m0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VqcAf8AuSNtb9a1v3wrjaa0aO1ST1RsR3Ge9TK4I61hxyuvWphdstIs191Lu96zorokdanE+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S/Xmk3e9QCUHvT1YGgRJnNJigHNFIBGGRVdo+tWaTaKRJiXvhex1EHzYlz6gc1z1/8NYyG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AtzXe7QKTAGa0hUnB+6yJUoTVpI8H8RfBRLvdIiMJT1MTYP615/f/AAl1KwuflKsnXDDBr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Kw5ANVbnSre5Uh41YH1FenQzStQ63PLrZRhK32bM+P5tCubCQq8TcdwKu2dm5GWGPrX0nfeA7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T7VzWpfCzcGMCCvXhnfPpJHh1eHetORxHhUbdo9K6pfrVWPwzc6OMtCZMcfJSrdKp2tuib0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9XEQqO6PQo4WtRjZoZqnzWzVwd5blpH+td7d4eE81y1xCPMbiuvCyPOxsLlKw0wHtXSWtndX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tsFwcjH61mW52Vd8wsBzXVKbuc1GmkikdIjiJj/g7Vzmo+GoWuGLIT6V19/OrtiPoKpC6O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t2NXCtJbFThF7nIHw9aLwY+a7DwbdfYbu3twTs2kD8BWfdW2GJxUALxIJVOHjkTH5//AFq5c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+x14C1Orp1PddGuPMjFdBbpkVyPhtyygV2douVr5Ro+wRMgwMU4jIpQuK4L4u/HbwR8DdFGo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sWkH+j2MKmW7uT6RxDk/U4UdyKqClJ8sUNyUdTuCOorMv/CVjqZL3FvvHqOD+dfFeu/tj/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XHw08KWfgrwwhOfFGvyxgKo7+ZJ+6X6KsmPWvKrrVLHxbqLReLfjJ43+LWqn7+i+BUme0R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fwFevTy6pJe87HJLGQTsz9Ho9K07SR5cU0UAHQSMM/qaeJwR8kkcg9Uxj+dfBXhvwTqkbwJ4V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gVkGU1Hx1q6tK3J+Z426H6V30Fj+0Jc48k+AvCMPaOC3knZfyBFU8ttpzoX1yL6H1qZmz0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/CvmjwvZfHLR9RjutR+JPhrVoc4ksLnRm8oj1DKUcH8QK9ksPFQBj/tMJZNj95d27tJb7uwI+8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j3rgq4aULmkMTGTsd1DcY71eSbcK51bgxtgkZwDwcgj1q/bXWR1ritY6k7nx7+0D+ynqL+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+FJII7a/lM02mykoqyEncyMAevBwcc555rxdPgD8QGfadEiQf3mvEx+lfpjIFnUhhuBrAn8J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YpotHwZo/7L3i3UMfbLrTtLXufMeZvyCgfrXoGhfsraJbBW1fWdR1du8cAFun5Alv1H0r6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7j1oWeh2dmv7q3XPqwzTGeM+GPhPo2gAf2L4at7d+huJI9zn3LHJru7PwXcSKPtE4jX+4g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Y4ChR7CrAtxjmgDA03w7bWSjEYZh3Na0cAXgDH0q0IQO1TJBkUGRVWPFTIman+zj0qHVtV0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qaxf2mmWMIy9zeyiKJfqx4z6DqaCyVYO9ZfifxlongjTTfa5fxWMB4Tfy8jeioOWP0FfLH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b6trOS40z4dWP2uYfL/bmoRkRr7wwnk+zNjP90ivkbWvil4i8Xa7NqGs6jPqeqTcNPdYLY/uq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DA68V9DhMjr4nWWi7ng4vNadBOMdWfbnjX9qiXXPPtPDe6wtT8puAy/aiv9/HIQD2yfpXgF9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3N2NTee4lPmF7yRkkfHbdznPvXllh4yurS4SWbTZ0lX7stq22Q/QDg13nh/wAe+E/FS/YdX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hklRUjl/DoD9a+twuU0sItNX3PjMVjKuIer0LN5pF3q6tDo2sfY7wp5hRWVIZTnkMwOC3t0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+MoZbhdTjCW1uwEkl4ilSM8YI4J+lbOqaDpCS2oEs1iEO6UTIZFfuc7fXtjis3xJoGg+JV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1y90/TNpdGjmOEOflJTPP0Nelz20PLR5p4o8Q65401iDRbHw3bparKYy7KygEfxgdyfqK6Oy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c0+HTYLLZDGc4jgJGfxB/nTb74Y6V4K0pH07ULjU4k4e+htSJ0X/pogckZ/vVyT3tlcjFvr2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LlfzzVUknK52NpwsjrZtY8Y84+1x+yQkf0rS8OeJfFWkQ6lq93HqF1HZQ/JbiIkuzZx0HQY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Q7W5+54rlH+9BJWt4/tbfQ7LTfDdl4pNsMefeukMgzN3wRjP0reo+VaGNON2P8J+MfGR1OTV1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Yo92bi1TaSTjgY+Y56jsK9a8V+Ndas7y2vUa3vjJCpnhnEflxg4wR8u7b646V5hpWn6lpc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0uplBZv8ASfL3Nj+FXGBxXofie9120sNP1yVdOKC2EBmUxeaXJGVJLADPpXPy2kpBNJbHm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1027W9g077Jfx8xXVlcNC6g98ocV9FfDXwz8U/HGmtqb6zqPh+zaLNuL2+mlknbGQdu7hPev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t9b1DT5tQmis/NjuvJSP7LFGu30K9v7v4V9H/s0fH/WpXi8J+KVSPIC2N+hRQnGFifHr2qs09q8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Kk0eBlkKNPFyw+JqOMXtrueReIPiD8WPC2tXGj6mdUtNQgPzo88hyOcMM9QfWtHwf8aPivN4r</w:t>
      </w:r>
    </w:p>
    <w:p>
      <w:pPr>
        <w:pStyle w:val="PreformattedText"/>
        <w:bidi w:val="0"/>
        <w:spacing w:before="0" w:after="0"/>
        <w:jc w:val="left"/>
        <w:rPr/>
      </w:pPr>
      <w:r>
        <w:rPr/>
        <w:t>0S1fV7+K1mvIopEWFMspYcZ25r6Q+PnwKi+K3h4ZlWz8Q2YzZXfnL+MR/wBhu57V8ceCPDOoW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yuJobe6g1SBJIpLlAykSqD3rnwrwmOwspqCTW6OnHRzDLsbTXtG4N6eh+lN1DrNxBL5JPf/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bxX8bvjT4R8UanpN5qU13LZTGLzGtIPnHVWxs4yCDjPevur+zv+nv/wAfr5l/am/Z6m8Ua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Pm374tb1VH31z8jn6E4Psw9K+SyavQjiXDERVj7biGGMnhlPCyalHXQ8y8GfGf41+NPEVpp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BrudsbntUxGn8Tk46Dv9a6T4o+P/jt8J5nlvNTt9S0huFv7bTY9vHBDLgEf1Fe3fA/9nrTfh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uBc+JLpALu8B+b/cT2HTHevKv2mvjTd2Ed34R8LXUc1wfl1HUHkG1V/wCeSZ/i9fTp2r14V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WGpRsutvxPCq0cVhsD7bGYiUZPpf8D5Z1n4g6hrmp3OpXsFpcXlzIZpneDhmPGcfQCsaXxdb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aTQ7KVlIBZYcd/rXq3hzwfqM1nNNLqWnOH2hxLFGxjY9Pvd653VPhj4t0WZ5DZaHqcWfnub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vxVea+x9vTi+SPQ+Uw9H9xKpJbnt37Ev2W41jxX/AKB5P7qH+bV7v8UfHV/4GOnjSvCOreJftG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iHAGM8d+fyNeTfsT2eqSah4raWwtD+6g+43u1ez/FHX/iDokdg3hHwnputQurLcPe3Pl7C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8/wAzm5ZjaVml0bsvvPvsnShlFNwunrqld9DzP/hojxMB/wAkt8QD8H/+INRn9ojxNz/xa3x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//ABqrg8e/GT/lp8MdElPqmqY/9nqOfx78Xv8AomNjF9NW/wDsqcadP+SPyn/wSXXrr/l7L5w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ufDn4l6x481yewu/BWteHY44TMLm+3bGwQMDKj1rgv214Hi+GelFmznVYxjd/0zk7V6V8M/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V7i18T+ELTQdPSAtHcQ3wmYyZGBjPpmvOf24/+Sc6R/2Fl/8ARclRhI8mYJfrc6cbDmyuo27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FlvrFhaSFWs0upOhVpGH8jVu51GNmIm0doEZcqwJBH0JOK5dvEepadfSJZYyOPkTJruvDGm6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afaXt3c26XEqRPcBd3lA9WIyM49M1+kdD86nSgqKSWrPq79nj4yeBz8PZrW9urXwveaRGn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VI++g/jc98VtaB+114X1bxr/Y/wBpFposi4g1i5LpvbvvQj5V9yfwrF0v9iOAj/iY+KL26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4Y8/wDfRau30L9lXwFpEam98PR6xMo5e5lY5/BSBX59jJZdVlKcptt7f0z7jBxzenCNKKUYr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4vfs1eHvi6I9bt9T/ALO1wLvW+tMFZwegfHUf7XXp1r580v8AY88bXuuSWN1dQ2Voh51Fi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7K7tx/ECvsefXvBPw80KK2uJLbwzYQjEUBdVjQewHJrldL/AGjfhdquqPYp4rW3cfdmurV4o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NYYbMMbTg4Uo3XTTY9LFZXga01OpLlfWz3Mn4S/s1eGvhXIdTFx/a2rRgMb+/UBIf9xegH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PP7Ul1aw3Wg+EHttSvpMxzasZEMcHqsQPLn/a/h617jr/AIe8MfEjQJLC6uItY0mcZP2eV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2a8f1f9if4c33Npe6tpZ9IZg4/8fUn9ajDVKE6rq41tvoVjMNiaeH9hlqik931/rzufG0zT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bh2JZmeNmJJOSTg+tVBeWsWc6FbJ/ub1r6Q8a/shaT4I0HUdZh+IVza2lrGX23loACey7gw6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gf2r/AMstVj/7aXS/yNfoGGxNDEw5qLPzXEYevgU6Nfdn3n+zrqGlXHwe8Lf6y0/0dv8Aa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Bui+IfiZ8ZvFscPxD1mw0DS9Ql8+GK7eL7znaiYY4HXmvCPCen+MvEWsWulaPDHfX9wwSP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MQRtUdz2r2nV/gv8AEb4RPb+JtH0yDW5IIxJdXOmwmG4BP3gy/wDLRR0zz9BXzlbA0qFSb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0dLMauLpUlGEuWlu0anxc+HPxL+HUMmraF8RdU1jRFbMkV7NLJNbrn7zDDB1HrgVY+FXw+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8H2+uQ/F17Jp3eMQLD5o+XPOSw/lTr/wDa78KXHgf/AJBN5p/iuT9y9nJuaJc9ZR6j0Xuc1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4fg+D2ijF4PNaZ/4e7tXBUrYjD4ZyqQSkna7S138vxPWwtLD4jFuGHqtxtfRv/P8AA+cPiH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Hw88ZaloL+KbjV/shQfavtgh35QN9wPx1rt/2b/H/jnxH8S1stca6vrFrOWURSy7kLADbjmv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gbvwZN8XPGD3KeI5vJlRQtm8Y/5ZJ/eGfyrjdE8XeGtEuPtGjweL9HvRHs86G/RH/HEde7LC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FKTS1seCsVisLipSUnKEW9L9Ln1j+2XbXt34A0jy9Ihj26mp+ZcdYpf7xr5W07Q9SdP8Ak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u/nWR4m+JdhrEf2fXPFuvXEKuHEN/L5+DgjOMjnk8+59arW0egNbi4t9fnETDID22f/Zq1w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oexkaValTH4r6zycqsbPiLRdRt9KmaHR7dJcfeS6K/pnFcj4Ck1Z7qWPUrK7jjB4kSfeP0re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tNrFy8H/TO1UZ/EtTkk8MzTGOy1ecS902Bj+QauhGrpw/lH3GttaylbfUGx0/0hSv8s1f8N+K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ev2euR6iz31tKskMMWSrEHocgcY4rBvr54iUXVrTYOiXMWCP0NTWd1J5P7t7Et/z1g25/M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cH1MKadOfPHofpv8AD7xbaeMfDWm6zZOGt72FZQAc7W6Mv4MCPwrsbaTBFfEv7IHxXNhr11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jzFux9p07ceso+/D/wJf5V9mQ3BJOOa/J8Zhnh60oH6tgsR9YoxmdJB92vlr9vD4VP49+C2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NqXhtxrVmXwP3Y+W4T8Y/m/7Z19L2lzkAZNV/ENpFc2yvNGJbdgYp4z/HGwKsPyJrHD1XRq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VVgqkHF9T8KRI4+9Na259FTd/Q10vw58eXXw88d6H4ktruS4uNOuUmWKCPG9dwDqeOhQsPx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8uPhJ8UfFXhNI7OCz069dbWecK3nWzfPDIMgnmN0PA71ysEjMvzarbLF/0xQA/wAhX6u2s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PgFF0qji90ftPoGuWusWNreWtw01rcwpcWwj6MjgFf/HTiuigJLZSNY06fPzXyr+wp8Tv+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ltfJJe+G5TZu0n3jCfmiP6lfwr6ftr222xKrmeQjLFelfj+JoujWlDsff4ep7WkpmruT+Kd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UkQ3fcgLf7xqOFpCPlgSH3NLIhPLzD6Ka5DpRQ8QaiNE0XUtSkQMllbS3BjDYLbELYHXrjF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+2LJ8e/hcfDq+Br/Q41ure+N+t2s+NhPAXYMH5vX0r9K7+1tL+2mtbuM3FpOjRzRN0dSpBB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D9tj4IeBPhfofhpPAWiWvhzWtS1BkjkjmZMosbM45PPJjrOd7aH2HDjwyxHJVWvQ8c+A/7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4eeP/AAVPbXeqSeKlNvDezskf2ZmiMIJTq33ge1Hxv/ZKg+AWjabqPiTxZBtvmNvaxW+lS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uQ4A7dTXp37H3wl8C+OvDviG8+Imn2b67b6vDb6c1y3ktKTEHVUK4yd3PfpXi3ij4l/EP4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3r+v6/HHdNNZ2cOjxThGVmA2MoDHC/yrE+6/5jZexjb+b0LPwb/Zg1L4zeEtR17RPFNnZW1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1uIXmMbbdwLNgDkZx9DXmPh3wvb+I/Fdlol5PaafJe3H2WC9uLGRo3kJIQYj+YBsHoD06V3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iX4A0rXdO0eXV9IsdahFvfwz6G8EcyhGQBiUbBwzDcMH8BWF4fj8S/D3VLLxBpOg3MFxpzC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ljhI6PiVCn/AiPxoTsdyqVpqa5k+x9jfswfsVeIfg98YtL8Y3uuaRPY2cdxE8FkJVlcOhT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J/OvuW3MRX5S2PqTXwz+yV+1B8S/iX8YLHw94ivln0e4srmfy5rK2X5lTOfMjVTySe1fdV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Cf9wit4s/Kc7hWWISrb2D9zz+8br61wfxPhR20r5j1mH5xH/CvQmNxg5hX71cJ8SVBbS8gf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/5CatqT99HzrVoM+KJxy+P7xrJ8V67F4Z8N6hq0vK2kXmAerdFH5kVszDl/r/jXnvxytpLj4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3du7/AE3Y/mRX6JKThSbXY+L5Oarynl3gv4WeKvincXF7BAZWkcG4v7xlWNm9AeTwc16R40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7SvDFpdW9zBdanDAUltIEIjnwSRt9SMkflXrHwTnfwx4M0XT59F1CVWiDfboFQqSeTkFg2O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rvia308xQRadeahIwz+7dUXH+85UZ9s5FfAyxM5Scrn6BHCQjHlPkv4GeMLiZpPDV5lZbc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6hR9+M/Q8/j7V7XajNeLeJdGn0X9oi0kjHkC9nW6VCuPkZSGXI4P3TyPWvcLNMg19rltR1aN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BUa3LE9a+Cg/0mQf8ATxH/AOgPX0VC26JT6gV85fBslL2YH/nvAf8A0IV9F2/+oT6V8xmKt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eiPbpXmvxgjydKP8AsXY/8hf/AFq9KPNeffFuPMWlH3uR/wCQG/wrzaXxo7KnwM+J7VRDag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49arNDommadFIyJeznzAp+8FAOD7c16UG/civJvjjE0114a2/eM8qD6kL/hX22ZTlHCTaP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4qKZB8GPhKnxB1OUXH/AB527qmP+esnUD6Cul+NP7NGoeCYLvX9KnN7Z7g8luR8yA9SPYV2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w00W3hvtLSTzWMv7qeLz0Zjnd5bfN+VeteK/iRouo6IbWSwm1EXibVi2hVPruZuAOnWvzJ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9O9klGx8I+C9WOleKLCYHEcriNvo3H88V9LwGvnPVfA174Y8ZW9ncW7QRXV6j2zzMJEZS/GC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Rqr5bsvocV+h5DUdSjJPyPznOqahWT7n178D336DYH/pwtx+QYf0r1yEnbXjHwFm87w7pz+tl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HFe0xD5a+RxS5a0kz2KDvBDXGc18N/HFsy+H+eNlz/6MWvuR+M+lfCfx0fbF4aOeTHdf+j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/vKOHMf8Ad2zzbziO9fOvxu+Jl3rmpXXhvTp2t9ItvluZIzh7mTuD6Aele7T3WM8189fBj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iHPJrctvDp1pPJdXr3LbUkYyNsjz/ALX8hX0mb4iVCkuXrc83JMMq1VykcT4e0rVdSMiaRp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vLW8O5dvru6V2Pwq+Id14A1xdzN/Z07CO8ibt23D3XNfojoWk6RNoscUNvbLAFwBbkMMfhXw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8MX8B+KpL23jI0jVGZoyOkco5x+lfFYbEunUUz7bE4OLp6I+nLC+w3B4Ne3fAJs394f8Ap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vnHwZfy6loOlXc5/fTWsTt9Sgr6G/Z8fN1ef9fEH/ALPX2mZK+GckfCYJWrNM+nYWOKn7VW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CH1yOO+JA/wCJLZZ7X0H/AKHXwbfnZrWpjPS7l/8AQ2r72+JQ/wCJHF/s3lv/AOjBXwPrJ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q49LyYf+RDXtZZ/EZxYl2iUPFHi+28H+Hb3Wb1j9ntUyVB+Z27KPc183L8SfEnjrxFO2o6zd2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yspCkcWPujA5J9a779pC9nl0PQNJto/NkvrwsE/vsg4GP+BfpXsP7Ovwn0LwLoDPJcWGqe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OsqSeTnrCqj7oH65pY7EzpzfKzpwWElVjzHgHw4+O2oaXq0Gn+IrqbVNNnfy/PlfdLAf4c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r6EE4NeQ/tI/AbTdMlvPEPhO6tEDLv1DQ4JkV41/56RJ2A/iFdV8JPER8UfDbQtQd90oiN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7f/QdtdWAxEq11JmWKo+x3R678Ob1pfFulW/8JnIx/wABP+Ffb3hmY/2Laf7gr4P8BSCLxb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7F+rEV9zeEnL6JB/sgj9a5czVpx9DKhLmizolfNeefFj/WaZ/uT/APoFd/H0rgPiy219I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mfT92T/SvNoJOqkzWv/ClY+VZeEqA8+9Tzf6uuB+LnxZs/hT4dWdoY73WrwFbGydsAkdXfH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V95zKFPmlsfmFOM69f2dPdnoNvdXMa4jlKilGcc18P6p+0h8R9TvfP/t9rEBspbWEapGvt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vavgp+0sPGd8mg+K0is9UmIS01CFCscz8/JIv8LHsR1Oa5KOPpVHa56tbJ8VRhz7nu1ej/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5L2WSIfnn/CvOMEdetehfBQ/6fqQ/6bQH/wBCqcc70ZHPlLbxMbn03BJ5iZ9q8z+Nf3bWL/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YKf3vlFelWQ/dj6V5v8aRm40b3jux/wCQxXyFJe+j9KR8q2561neLPGGk+CNFl1TV7pbaBC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0jHoAKu25618x/GO5l+IHx7g8MzGQ2Gn7LZI9/y7igeTivqsVUjh4c0UeHhaTxFZQidZJ+23c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h8KxTaT0QIzLOfx5X9K9Z+HvxT0T4paRPe6TcyLPD/wAfNnMwWWH3IzyOvPtWh4c8EaNDob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W9oE+4YA1eAeLNMf4K/GPRvEukxGDRtTkFte2gH7tNx2kfQ5De1fPYXNfa1eWWx9BjMo9lS54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eJNudsr/9917p+zvqd4bO6iluZZosl0gLfLwf/sq8HnTy53QdFOFPqOx/EYP417b+zqfkf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e3mH8D5nz+F/iHvlzKfIkkX7yxkj6gV8MfGLVr2fxRYXU11I9xcafFJK+cbm3OM/kBX3NJ/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jV8GfGg7dd0Yjp/Zqf+hvXDlEIzrO51ZhK1BmBZ65fx/cvZl+jmvP/Fv7Vdv4T1KewsZbn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yJdGGFfX5yDk+2Kr/ABS8VSeEPh7quoQybLqQC2gPozcE/lmvJ/gb8AZ/ifpN1qt1rD6Tpyy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FveQjrivWzSvSwvuxSv6HBlmFliLt3se9eDv2oYvFWo2+lx6jeaXqUwBTM7SQu39wMQK9Aj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I/Lq1wv0lIr5j+PHwGi+F+j2mt+H9QuLr7PIvnySfeRuocfQgD8a9c8Na4viXwtpWrIf+Py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bo36g1GAlHFJqUVoa5lRqYS2uh9MfAf4m65qPiG7t729N5GY0+SRufvV9MhvevjL9nk48YXh/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/9GLX2SCa8bMqcade0TqwU3UpczPEvjj8Q9f8JrfPp00CJb3sNv8APHn7w+teQ/8ADQPjEH/j</w:t>
      </w:r>
    </w:p>
    <w:p>
      <w:pPr>
        <w:pStyle w:val="PreformattedText"/>
        <w:bidi w:val="0"/>
        <w:spacing w:before="0" w:after="0"/>
        <w:jc w:val="left"/>
        <w:rPr/>
      </w:pPr>
      <w:r>
        <w:rPr/>
        <w:t>5tP+/P8A9eu8/aWHl2fiINzturKf8Tkf0r5yBrrwWHp1aV5onFV3TfKj1mH9onxVF/rZbQj18rH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ftI+IAn7uS0kf+6Y2/wAa+H/jd8WtSt/Fsmj6HqMlpbaapSWSMD9/IfvY9gDiuM8I/FXWPD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brUZ9QtZH/wBJjnkPzqeuPcdqmX1SM+TlJjDEShzpn6Hr+0p4qXpBYf8Aftv/AIquy+GPx+1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4kWwv7WyMJjLfutwfgjtn3r5pivI7y3huLeQSQSoHRl7g123waJb4gQZ5/0Sf+QrrrYOjCm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zc+Vs+6rc7qzPFWoz6Lb2s8UAmM83lEFsY461fsWzGKz/ABsN2j2R/u3R/WNq+TZ7yMH/A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8/58F/77NH/CXXn/AD4r/wB9msTYcmjYaxNEjdl8YG3j3CBZZO8e88VB/wAJhenkWUP/AH8/+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65zSHY208Y3Q+9Yof92T/AOtXVW8nnRbjxmuBsCPN+YZFd1p//HuKpAZGv662jX0VsLYzG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/bjkj09qzP+Esk/wCfM/8Af3/61XfHQ/0qx/64H/0I1y9MDdXxaf4rRx9JM0+58WxQyeWsLyP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8a5+jsaANn/hLRn/jxl/7+L/jVzTfEYvrpYDayRBhkOxBFcnJ3rS0cMtwjZ5FBSO2ApHXi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yKViLjNtNK1Kv3TQRRYLlUr1qNl61ZYVCVpWGVyvWm7OKmKU0jiiwEO2m7al203bRYCPBp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CiwEe2mkVIRTSKAI6MUuKShANK8VNajEq/WoyOKmth+9H1q0Bb8Q2f2/wt4lsiN32nSbuLH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+JlvxCn+6K/cSBftFzLAeRPBJGfxRq/EGWH7PNLF/cYr+RxX1uTS0nE8jHaWZ+lH7FtwLj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0xku4fyuJD/7NX0boj8p9a+Wv2Drjzv2eLGP/AJ46reJ/48rf+zV9RaL1X614WJVq015ndS1g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R+4Q/7Iri/jxp39q/s9fFO0/56eGr39Iyf6V20PzafG34Vj+NbA6t8O/Gen43C60O+hIPQ7r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Y6Yn89zMdxwaKrfaKKDrTR+p0ExXqasf2isYrMD8VWnc5PNfuPLfc/GTrYPi5L4dt/LjtG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y7z9pjUonKppMuPXdXF3chaUjdkURwxsMlN3/AAGs3Qpy3jc1jU5dDo5f2jtWuwVW3ii/3+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+0V4x01i2naobRj/zzNcdN4ctbpy4QjucCuI1PxJoNjq5sJbryJAcc1i8HQlvE6YV6i+Fn09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bQ+I2mNjUYdK8RQdCLqEwyD6Oh/mDXsHhj9s7w7qbKut+G9U0YnrLbOt3H+Qw36V8a6Boc1+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diK7yy8MzJGBXBXybC1Y7WOmOaYii97n254b+M/gjxWQmneJ7ATH/AJYXUvkSD8Hx/Ou2j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6JvuuDlT9CODX5/QeEAxy/NdBoSat4cl36Zq95p5/6d7h1/Qkj9K+frZAo/w5noU87/5+R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4qUXTDvXzd4f+MXjC0VVu5rbVUAxm5twHI92TBrvtG+NlrcYXUdLntG6GS2cSr+XBH6149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X9D1aeZ4aovit6nrkV0SOtO+1e9clpXjfRdVAFtqMe4/wTZQj862N59a82UJRdpKx3xqRm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HcA1KsgI61hx3Dp3yKsxXgPU4qCzU3UZqil0D0OakS4zxmkBbyKMiolfIpcmpAdRmm5NKDmg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DKGHuKoXOgWV0CHhXnuBWkelNqwOOv/hzbyAm2mMZ9K5fUfh5fx7iCkq+3WvWCQR0phQGtY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+FmM6NOorSR4VcaBc2ZO+Jxj2qqUkTOMj6ivepLaKQESRq49xWXd+GdPu85t1U+1dccdNbnB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2PEZJJQTxTA7HqMV6xc/D+zlztytZ8vw5UZ2SfnW6x77HO8rX8x5uRuGOtTQ6VJeCOIj9wr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R52j8Otd0Ph3P/AH4q29K8HpaBTLJ5jDsBxWFbGuceVHVhcAqM+Zsv6Fp4hiHGK6m1iwvFU7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uA/aH+L83wd8CRy6PbpqHjPW5xpfh/TiNxmuX/jYdo0Hzs3QADPWuCC55WPUeiOM/aW/a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W/gTwDYxeJPidqUe6O2Jzb6XEc/6RctjAX249yOM/JUvw607w5rf9tfEDWY/GPxC1RhJ9q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z/wBOmmoN86g8B5zGi9lIr0fQ/Bh+GpnsLW81DW/HuuP9t13W9PhE+rapMfvLDvxHbW6nj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BIyKFxNbfDVblNW8c+H/hGlwTJLZaK66tr9wT1Nxezgs7nvhCBjAJGDX1OFpxoxtHqeJXq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+Hni3xn5F/L4C/tYoMxar8UtTCwwjsYdLtv3US+g61szWWt6Tbrba78ffD3g+ziQKdM8I2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7Ks7lvxxXlOtfFH4DrcvLqFv40+Itxn5p9Yu5mjc+ytKqqPolRQ/tH/CfTv8AkF/BSwjK/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2xP/AKC3869aGFrTV+V2PHniqEPimj0CXSPg9dMx1r4467rZ/iE3iohW/wCAxp/Kj/hF/wBmi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4rS5b1uPEN4x/WuVs/2u/BsC4X4S2MY9Ifso/8AaNadt+1p8Orj/j7+GQiP+zDZyf8AsopvA4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/r+G/5+I6O2+Hv7Mt39zXtLH/AF08SXCf+hMK0oPgX8BdQGbHXbc56G28VM36Fq5GH4yfs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hLwVHaM3UnQouP+/bVft9I/Zh8Tr8i6VpzN/fmubNh/30dorOph2o2kpL5GscTSn8E0/me8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hpoNtY6Nqtx4g0KPAW0vb1bmW3jPeFgdxA6lO/bnNepaXqsd1bQzQSebBIgdJF6MPb/6/I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RPhd4hHneHde1C0J+7Jp+qxT4+g5P616R8MfCl/8AAy1tNFn8RXOt+HbicR2kl7EsctlKf4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QHs22vAxeFoqLlCV35o9nC4mUnyM+jLKfzEHOaucEVzOj3XOM10MD7krwT17kipk09YxQg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QKBTgtSJCTUqxAe5oEQKnNSySxWtvJNNIkMMal3kkYKqKOSST0AFeN/Fz9qnwj8N45bOxdP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g29tKFhgPcSy9F+gya+KPix8e/F3xXnddXv8Ay9MBzHpVpmO1i/4DnJPu2a9jBZViMZKyV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MqOFWur7H1N8X/wBt3w74UMth4Lij8T6iuVN8xIsYz7Ecykf7JA9z2+Kvif8AFvxT8TNQN94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UZFJ8qFjthhHpHGMIPqefWuZuLjggGsxzwSa+/wAFkmGwurXM+7PkMRmmIxN03ZdkQbrjc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+gbFamn3WvRj/R4Nw9Qiv/APXrFxCxPmNIvuoqeOG2/g1Lyv8Arpn+nNfRPY8Y6r+0NctcG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uB6vCc/nUp8Rae6YvdJltT/AH4pBj8qqQNqcEP/ABL9eSY4+477s/nUC/8ACYTuc/YpR/00i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On0X4qaDp0gtdQa6vtOPBDQnzYx/ssOorv7ew8I6hYjU9FtpdWtm5JDBNvs4JyK8itLLWx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dnHZlRMfma6LS/EPiPw/L59hHo8MnogiZW/wB4bq5p07kuFzsNO8T22lzvHHoCSQKSVeSbJ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1qtrMnh3WVkmh0Szsb1uCkYby2/3iW4PvWloHxE1DxCn2bUbWw0rUD/ABmGNoJD2wR0z71o6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4ButdKfP8AqiqRgY7sfauW04MNjz+GeHwlbXWqan4cije24tttwT58h6MOudorzzwzq+h3niG8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PCs84SQul4JzmN/7wG0da9h1XS7vUrGWPVvCMV86/Klxbgog9yQTiqz+ELSx0pLXTNLtJZ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ys59FfcN1ap9zSE0cL/aHhe8mlc2N8m85wZR/UV3Q/wCEe1D4b6fL515afY7qTZHIiTruG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9q5S41G2tJfKm8O3Ub+jXB/wrrNE8Q21r8PtYnt/D+65tblZFW53SqVZCr7SMbWwBg81pa5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XJnnFrqejTrmVr+81qX9z5Yj2b43Ydix6YNWI4tCRt0N9qoI4JW3QEH0+9WhoJ1vxPdSWG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nuHDw24tfNaPPRQRjGD3YV9H/AAt/ZG1q58q/8YSWdtCcN/ZFpAhc+zyEYH/AaqrXpYRfv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lWzOSp4aF13M7Rf2gtf8aeDtP8M+F9N1TU/FYiWCbUfIViijgM2TtBx/E3A7V2vwk/ZV0/R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HjC9nvdZWT7T5SzEoknrJIOZD+le2aTb+HfAXh944tKstI06Eb3kQmIL/tMw+99TzXluofth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+NdI8P+DtPbVluL2OCbVZRsgxu/gB5b618a8TVqwnDBU+WL3f8Awei7I+0hgqGHcKuY1LyWi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zPcNZubTTNC1S6M0m6C2eQHb3CE/0rL8F+MPDvj7wjZ65pt759vcoRhV3FWHUH6VH431eL/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X/lxm/wDRbV8Y/s3fHHRvhveLp+oC5TRtSkBmd/uW7H+Nfb19sV5+Fy+eKw86lP4onr4/N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VVWUkz2n9qr4wy+CdKs9D0hNQsJNRRg+sRRA+UOQUQ7vlb1J7EV8Rpe6Tpuq2S3wuJILic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rMCVJJJyCRgntkda/UDxVpHhnxv4ck02709NTsbuEOpIHccMp618TfFv4MX3wqkmnOkyar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y3SKJHhx91ZgwIX2I7V9JkmKoqi8M1yy/M+S4gw2I9rHEv3qf5L+vvOUthpOr232v8AtuPydi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dkgbLriTl9rHBK545rOnS7utHk3arC1xMIw32aYMh/vkAHkHjB9OO1c7JNo2oa3JeTXt7c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Fo1vHtiVh8ygjHpXq/wb+AGlfFrRb7UItavNPW1uPs+xrdGLHaGz973r6JqNCLqVnZHgzrV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rV6npn7D2j6gJPFn+7bd/dq91+JegfEi4+xHwbrtlo0aAi5+32zS+YfbCmsP4BfAey+D66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+NRMYG5AhXbnsCa2Pit8PvHXiqewfwn8Qh4fht42E0TIx84k8Nwe1fn+MxNKtj3OLVvM/RM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yKktV2ZwZ0P49W7Er4u8LTN6TaewP/oFNki+PQBEur+EHHr9kcfySoZPhL8Ybdf3vxNW4H9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PdVdfhX8WZSfL+JS59kk/wAa7FUo3+KJwOFV/YqferHdfDq3+JDanIfF+oaRPp3k/uxpkb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yBxjNeZftx8fDnSP+wsv/AKLkr0b4X+BPiP4d8QSXXizxfFrulGEqlsImVhJkYOT7Zqh+0j8L</w:t>
      </w:r>
    </w:p>
    <w:p>
      <w:pPr>
        <w:pStyle w:val="PreformattedText"/>
        <w:bidi w:val="0"/>
        <w:spacing w:before="0" w:after="0"/>
        <w:jc w:val="left"/>
        <w:rPr/>
      </w:pPr>
      <w:r>
        <w:rPr/>
        <w:t>NQ+LPhay0zT7qCzkt7wXDG4UlWGxlxx/vVzYevShmCbat5HpYqnUqZbOnGLu0t9z89tMsHn1L93q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EWGc11txocB/1HimUf9dCD/I1v/FP9n69+Feg22raldWl7C1ytuVtPMDZYEjqMfw1xqzeH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MUuOW6j+dfplKpCtHmpu6Py7E+3opUqseV+Z7v4S+Kvxm8R+HIx4fuYby0t1+y/aba2E8v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Ob496umy71fxK6+kduIh/47ir37PXxz8AfDnwxcaXq51BLiSfzfMjty4Ax/veterp+1n8M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9LFj/AFr5jEylQrShSwqa723PpMLCniaMXWxji+1zzX4F/B3xbqvxBivfF9tJJpsUMjyf2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pz7fe/Cu2/aC+BccHgkDwx4KsL7VJLuMO9sF3eXzv759BXvPh7U9L13RbTUIJLi1W5jEqQ3V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0yM+mD+Ned+MPj94I8La/d6Jcau091bHbKIItwVu46188sdXr4lSpU7W6LRaH0/8AZmEwu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5ur1Z8jab8MviToT79P8JeItPb+9Yyyxn9DXZ2PiP46aUmI9J8VP8A9d7VLgf+PJn9a9n/AO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f+P8Auv8Avx/9evSPBHiXSviJ4dOq6NqCfZdxQtM2wggfWu/E4+qlzVsPFL5nkYTK6Dbjh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b+mfDnxY+I/jXxVp9vonjKy1DSYFcXJhktVtmm5IVsAc815TLYaNLnF9qEf+/CD/WvoL9qoa3c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S11G3MVnYwon79eGLM3evKr1fEkan7TpVvqCd2ESv+or6zBKKoRnGKV9dD5XFOcK1Tnk5W0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xO/gjVodW0LxHcadqNvkJKsJHB6gjcQQfcV9ofDL9p7w14t0eePXPE0Gh6xYwmW4SRSkEq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6HtsPfnpSfCnxt4Fsfhz4dtr0+H7e8js41mSZI94bHOciu7tfG3gK5KpE/h6Z26JGkJJ/Sv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7alSatpdH1OU4OphYc1KunzLVPzPhjxf430rxP4w1TV7PXLewtru4LxWy2xJC9AT6M2Nx9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o0y50P4U+HrP+17KQQ2SyOZI9vJ+b+Rrd0Cz0XxC7Lp+k6Fduv3o0EJcf8B610GpONNtWn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s0iQbS8giwB0xyw4rycwzL61TjRcdj3Mqyj6jUnXlJNy7H5xfELxZqF/458RXcfj220uJ9RmK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cgfpiudn8a+J7O4/c/EO21Qf9NoWj/wDQq+/7fTvAcrs0HhnwxKzdSIrVyfrzVDUvD/w4n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4S0GJf7yWVuv6ha9SnnEIxS5HoeLLKcRDmaqpXPzY8U2Gp+Kb57mS90suTyUSL+talrb6xFZJ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0+7VQAHEEX9K+of2idB+Fmn/AA41CTS7DTLXUftEPljT1iE3+s527ea+RLoaIZhi/wBRtv8Aej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6OhX9vBztaxwpVsPXjQnNSVuh0tvc6x5E0I8O20PmDAK2hxWBbeEPFFjeG8uorP7LnISOJ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TVMso8TTqic7ZIjj+dMj8SaFqE/2Yaz5jHj5YjVHe0Sareapqcz+boMMgP9+EZ/MGqulWz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m6IIfoWx+WaoarHoMMrbtQuW/3If6k1DocmmvqSfZ7y+x/tFcflmqMWjpJta1DQdcstQ0tHs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4hlYfcdTkHPp61+mPwq+Idr8R/BOj+JLTAS+hBljH/ACylHEiH6Nn9K/LXxpciWRP9NZvnx8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39g74yx6H4vm8A3E0q2OsHzrEueVu1BBQf76gAe6LXymfYT2kFXgtj6TJ66h7j6n6GW0laTI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kVi2cmVHNbFlJ2r8+Prz89/8Agot8OIorvw344g0r7fIwbQtRdWIDFcyQSHB7gTL/AMBr4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iS30a1l/55XCx7q/Xn9oj4WQfE/4ceJPC33JdRsne2k/553KZeJh6fMqrn0Zq/H23sbf7Q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1cxExy/aJShVlJDLgehGOtfomR4h1aHs30PlMzpKFXnXU+gf2N/iM/gb42WNjqF/b3Fpr6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JCyHmJvl4++Nvr89fpzYNdIBhY7L6CvxZsItU065iuNM0a30+7hdZIriYj5GU5B3OexGfXiv1</w:t>
      </w:r>
    </w:p>
    <w:p>
      <w:pPr>
        <w:pStyle w:val="PreformattedText"/>
        <w:bidi w:val="0"/>
        <w:spacing w:before="0" w:after="0"/>
        <w:jc w:val="left"/>
        <w:rPr/>
      </w:pPr>
      <w:r>
        <w:rPr/>
        <w:t>u+D/AI7sfH/gTw94jM5lN9aK8iRt8iSjiRPYhga8TiDDezqqqlud2UVeaMqb6HpUAQn95emU+1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OFZz9KoRanaR/6u2A/GrkWsEj5bdcetfIH0Y37RI2fKtcivy8/bx+LOk/EP423Ojyi4k0/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IZrIgJHcMxaZsHg4yF/4DX6Z+LX1qbwxqqeHpYbbWXtZBZyXC7o0mKkIWHdcnke/tX4zC38V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Q8Qw+TeXd3p961rqdvqFr80V5IzZzx8xYq545PXvWclc+64Vo051pVp9Nilpqanp8Y17TL+W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1WO8vi0YtrpRvjUSDlWwflPfmu7+DPxB8I/CPxbYeKL3w9rkuuWYl/cy6lDHaXBkVgxQmM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X0V+wJ4O074pfDn4iaLrWhW11o8+pWouNMkgVUdgm5TtOMfMBXV/tEfsmfDjwH8LfGXiqP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7SW5jKXcnlCblV+QsVxuxWNj6WvmmH+sywk73Wh8g/HT4m3HxR8dahrmn2GoaJpF0sUYsJ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dpIMbcAgCvWPAP7WPgfRPgDH8MfEXhzVp5xYzWEmp2cgVtj79pCydMb8V4r8MNA8PTeKrR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ejCJ/Oj0G6LTykr8g2hv5V7FYap+zNcytCmn+Lo5Ym2Nbz3situzjGxpuTntipsdmIo0Ka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0vPsSfss+JvhJ4H+Mfh2bRP+Ennv76U6bC9zLZ+WDNldzbG3jAI7dq/TW2+y8/vpK+Tfgb+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xhb6D8QvCWiauTaX3nWrajcSRus0Mg5aPLcZHrX1naSpjm1C/ma0jsfnOd4ilWrr2fRa3JS8G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w3xGz/xJyHBBuiv5xvXdNcR7x/o69PT3rhviVIAuh4UD/T1H/jj10UvjR85J+4z4z1Li4m/3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QjXK/ECzTUPBOrwMHc+R5gRDgsVOa6LUpT9vu1/uzMP/AB41Su4lubWaJwGV4yhB7g1+i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2l2PinNQrNs9NsfAHg64ttO8RX2j2ct/awo63TylWUgEf3gO9dFrGj+BviP9li1aw0/W/s6e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4K1eQ+FvE0cvg+4TRbix1O6gf7P5dyxeAnj5GUVp+CNe8Q2dxN5mn+HrLTSv757S38qXA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fnU4uEnB9D9NpNVYKa6lTx3ommQ/FDTGtbGKCLT9MYRbQePnA7/7BetGxHBrmLXxFB4l+I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i6dLHAWJ5wwJdfwPFdPZHAr7vK4ctC/c/PM1fNiWz1L4UMBezY/wCe1v8A+hGvouL/AFKf7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D/wCmznPSSA/+P19Jwcxr9K+azH+Mz3cB/BHgZrgfixzBo/vcvH/31DIK7+P7v41wPxUGYNE/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D845a8yl8aO2p8DPhKSfauM1y/im/06DVvDZvFBuP7QRoHP8ADj7x/lWr4m1S18O2N7d3Uu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lRB96Vtxwo+teAa34iu9evZb67ys8m0Ko4CIGBCgfhX1uZYqMKKh1Z4WX4WpLE+2T0R93ReB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ie90q1mv4FVyyKu9mAwKu3H/CH+P/AA/YaJqFpZ3f2hG8+ON9zRfN3Fea+AvF9zrfhe21D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4j+azuPueYOGrb8K3niWS+mkOg+HraIZEtxbWUkMyDvhj94mvzRpxbR+nwamro5z9obw34V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htrKGyS01iLb5a9FYMH/RRVaTb1T7h27P93t+mK87/ah8XJqetaXosUrSzW7vdT4b7mfuC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da8L2UrtukVPKb6rx/LFfoHDtRKDpvd6nwPENNuamtlofZH7PE27wxp49Lcr+Ur/417rC3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4yZ8NWP8AuTD8pjXvsGfK/H+lfP47+PI0w38NEkwzGR/nqK+D/wBoeTb/AMI+f+vsf+RRX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b+Yr4D/aNciHw+f8Aprej/wAjCu7KP95RyZl/u8jxq8vME80fATwDc3Wk+MrzTZLBtXudY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1W5iRBggbG4PU1z+rXRWVhnvXR/s36pLYzarZxsV+fzjj3r6HiGk3hrruYcN1FHEuL7Hs1v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3Gns1qdRDKDbwL5Nu8m37u0c4ryT45fCy9t/hHd3d3pmnaVqEM0P7jTJJGt2+fltr8hsZy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2keMQkk0jajKmlSXTYf7FI9x5ucAZzk89wKi+OfiC91DRbLS7xiFu7hN4HRlzkV8FhKTq1lB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GUjP8N7Y7K0jXhUhjUD22ivoD9nh83l9z/y8W383r500qTYigfwqB+Qr3/8AZpcvd6jn/n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vX6LmUOTCNH5Xgpc9dy7n1fBVlarQVZHSvz4+wRyfxE/5F6U+l1bn/AMipXwT4tPl+MfEK+m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/ow197/ABFH/FK3Lek0J/8AIyV8DePT5fjzxIo7ahN/6Ea97K1ebODFfCcdquhR658Q/Bklw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9z5quuQNyKAfrxXovh7wJBovi+3uhPA6zzrHHDBYpCXjP3w0incRgCuKeUpNBKud0Uqvn26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9YFvbxQy2mozTB/kuLOcRNEv93JPevNzWnKFa76nu5RJSpNdjo9K+HFlPrerahdTWscchkMt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ZQWVv333xz+YxXlHwt8MXPhax8R2c42QtrVy1ugPyhAcZX0BI/MGvRtL1PzrdTFaXun5G95L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zXGP4sj0rnrWTdE53Zy7N+ZNa5S26tkTmyXs7nTeEJMeItJ/6/If8A0IV95+DyDo0X4/zNfA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Wk/9fkP/AKGK++PBZzo0X4/zrrzRe/FniYVaM6KPvXA/Fof8gI+s8w/8gvXfR964L4uD91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T64/OF68qh/EidFb+FI+UpSAnNfLvxY+H2rfF79o5vD9rd4jt9PgfzHTcLeHZvb9Wr6eu/k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teY3mlajofxi1XxLptzDp883h2KNby4tXnSMrPtYhF5dtoXAHNfVZgm8JofE5BKKx0ubqj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7yINL4nlyf+eVuK82+MX7MWsfB7QJfENrrAv7OyljMzFdk0Z37QQfrtr7J+EvxQu9a8O6qNU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6yBZZLexubRJ19THL8y/hXlGtaxrXxN8PeKdM1jUZpoL2zuM6efD7W1jHsVnjeO4Y5duBk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5vm0P0yVNW12O+0fVBrWjabqI4F3aw3H/AH2gb+tekfBJv+Jxqmem6A/q1eTeEbOTTPBnh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vp9tC5ByCViUH+VenfBs417UCP7sP/oYr7jFJug/Q/J8vtDGW83+p9U23Ef4f1rz/AOMHI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84WrvrP8A1Cj6VwXxeHGg+946j8YWr5Ol8aP0hHyPB8ua+fLjSd37U3im8w5Nnbi8CIm4t+6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fQUp2NKO+7+tcRrmnxx+OoNdhiVbx7b7PNL3cA8V7+aRcsM2uh5eUzUMVG50HgnxPrky6m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VB8ker+U5f6Fe3sea8S+NGpXXjPwHqE8kOpWuo6XcJcqt1bLEpG/B2MvUcjr6V7xf67ds8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qcIjKS/ZZAu09ASDVHxR5Wr2+laf5XlfaHXzo/pzj8cV8LhY2rRP0XFtKjK5txbvIg3/6z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bBu/XNe3/s6t8sns8v8AJK8UkILnHtXsH7PbYlP/AF8Sf+ixX3+YJqhZ+R+Y4Z3qs+imG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XwX8auNQ0FvXTh/6G1feyfMn1FfBnx5fddaDN62ci/lM1cGTP/akjbMv4DPmb9omR38H6P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5BBOAfkIH6kV6l8NdH8U+ArDQ9At9FkuLcW6tdXAiTyN38XIYN+leWfHt2/4RHS70RhxZ6k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DlW4/HFe/8Ag34lW+r/AAzt9ZM7Q2EkITz1gMnlMDjnFRn6axJ7HDrTwz9RnjDT/EHifX4vDN1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H9Qh2PcW6RMqf77OR+QGa88+GFv8AYPA9pp5OW0+4ubNj/uTOo/QCvV/DPxFtDY30g1J7y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L2MluiqASOXPfBrwn4Eay2ueFdYu3+/Lq00p+rhW/rWmRT/eSiLiCF6Cl5n0t+z7JjxheD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atfZ6cj/PvXxP+z6x/wCEzvB/07L/AOjUr7XhPympzZWrs8zLV+4R89ftMx4j8RZ7x2Df+P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qeItaj0DQ77UJSAltC0nPcgcD88V9ZftLf6jxCfXTrR/ymaviL4s38cHgfWRIfvwMi/Ug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m0Y4mHPiEjw74Q+F4fH/xHsRrN/FZWJn+1Xs87YU5fcEHuzcV037UHgCDwT8Rbi6tJIm0r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pH0ic9Ur1f4A+CNJ1n4VWk0N/caddW8peZ7Ofy/PbP8fqPavUrv4b6V4xu2kvtTuZLDy0jn0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ebAOCcqT3PQjrXy0q/7y7PsKdBOikjxb4Aa6dZ+HdvE7F5LCZ7XJ6lc7l/Rq90+DvPxF07/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s186/B6CHw9418eeH7cn7Jb3CSWwJPCZYAc/7O2vfPhVNs+IOjj+80qfnG1fZKTqYNt9j4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Vl3PvLSpN9tGfUA1kfFCRovCtg69U1a3J/wDHh/WtHw+c6bbf9c1/lVD4nJnwU8n/ADyvrW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gf1r49nvHLj/Wy/79Iv3j+NLnEsv+/SKeSfrWZYlGKKKCh9r/AK9a7jTDmEfSuFtji4Fdv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pVxQHO/EYf8Tjw9/163f8AJK5+uk+JK4ufDEnrLcQE/wC8i/4VzdE0A6iiioAjda1NGGZT/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IrR0f/AFg+hFA0dZBkwofUA045oslzbJ9Key4zQQMQ8GgmlUYpp6GgBuajNSUwjg0DuRHvT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CO9AXGU0inHmmdKAuFJilzRQFxhFIRTzTT0NFhkRFFKaShIBCMCprYYcVETUtv1/GtUgOi0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Q/vNj9Ca/E/xpafYPGfiG1/54ajcxf98ysP6V+2mk4TUbR/Rx+hDf+y1+M/xtsf7N+M3j21/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fD/yYevpcn0nJHk5gvdTPsf8A4J63v2j4J6rbf8+uvzD/AL7hiP8ASvrjRf4frXxd/wAE5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rb/8APPV4H/76hI/9lr7R0X+H615eOjy4iZ1UHemj0O0GdLi+tNf5rG/j6+bazR4/3kYf1p+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I9jUU1t9rs7y3/wCesLx/mCK4kdaP52ddsTpmt6jZsMNb3MkJH+6xH9KK6P4yaTJoXxb8a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g1m7U/9/norayKuffeja3r17Cf7R8EeIdNl/2dLuJh+iimya1aXV01sLhYLtfvW1wDDKPqj4I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f/taeKfG/jPR9CTwxYR/bblYndL2UsifxMBnnArpP2p/2ZtT+NV5oV/ocmmadq1kssdzeX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KVA2q2cEN1/vV+sTxU8PUjTxEeVvbVH5zQWGxkW8M9tz53PJNWrYZWum0b9jb4paPxF4r0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/nncee384zXcaZ+zF4xWMC8vNDD92hnmIP4eWMV2/XKK6mFXCyj8KPLoouDXivxa+Az6/NNqm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LlWHBr6Y8W/D/AFLwPqAsdSjVXZd8dxE+6GQex/xrn1HYUqihXj5HIpTou7PnT9n2Px/o/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66ZENrNdfd/4DX1tpvimASmCVAu3jNYVnDoFjewtrF59gRxnfvxmvUfgl4c8H6z421GXTbm31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bo0YkYTrG0j4ycdPxrCcvY0mmW74meisVbeWC4QNGcg1dhiXFZ/iH9sbSfDfiTV9IbwTc3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t5y3qKG2NjOPL4zjpzXuvhqHSfiP4X0PxHJpqW4vYEu1iO0sFI+6xAGRXmVa1WjFTq07J7al0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vJ06c7tb6HlNugUYFXYIetVvit+1FpHwv8bXvh2TwlNqTWyRv9pglRFbcAcYKk8ZrtPAvjnT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8Ll8QwaO+lb2kURO6swKt1yFFYSnX9mqk4Wi9ndDpxoyqOlCd5LpZkWiwGO0LCtvTtTmt2Ih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0bYNPsLURWarjnFU7q0MLGSPj1Arx6lqp60G6ex0tv4s1C3z86S/8AXRauR/EaBDi5spFP96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jYp3I5NR3C70NczwsGjrhiqi6nqNh4r0i/A8vUooWP8M/yH861Ud9u9WEsZ6OpyD+NeDHg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LfeF9dWWK8ltoXYElZMd6y/s/m2Z2Rx1vjR9Qx3rJ3IqT+0G/vV5HZ/EfVo1+eWG6X/pooy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p8VbYkLd2MkXq8Lbh+R/xrhqYOrDpc7IYmnPqenw3e8dalE+O5riNK+IPhzVAPJ1eGJj/A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/+PEV00czbAwIkRhkMDkEexrkcZR3R0Jp7GmJwacJARWUt4cn5TUq3hx92kUaGc0oqpHc5qU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J9oppXrTBKKXzBikA0jrTcU4mkoAjMfJqaGL2p0aZqdFwKktFiyiycV8la34x0vxT8XPHvxO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wt4Cik8M6Nc3ADRRT8fbrlR0eTcRCo9R719R+I9fj8J+Etd1yYZg02xnu3A67Y42Y/wAq/H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fEG4n8GeBPANpOUt7Swj17WlXpcaneD7QxYd9gk4z/er2sqwjxdVxj0POx+IWHp8zNf4rftX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HSfBol8L+HJ5G8+7D51HUjk/vJpc5XIx8i429M14g0YllaVizyvy7uxZmPcknkmmoO1WYoya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hKeHhyxPzPE4mdaTbJrWHEdXYIaS3j+TpV6GLPavRSPCqVNxsUXHSrCRcVLFDVmO3zVpHD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qPK9qv/Z/pR9n+lOxg6qKUKvbyrLEzRyr0dDhh+NdXY/Ffxrp1m9pF4n1R7VgAYLi5aaP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yB0rB+z4qMx4zxXNVwtOtFxmtzpoY2rRkpQlsfpz8GfHkfjzwboeuqw33lupmUHO2QcOPzBr1</w:t>
      </w:r>
    </w:p>
    <w:p>
      <w:pPr>
        <w:pStyle w:val="PreformattedText"/>
        <w:bidi w:val="0"/>
        <w:spacing w:before="0" w:after="0"/>
        <w:jc w:val="left"/>
        <w:rPr/>
      </w:pPr>
      <w:r>
        <w:rPr/>
        <w:t>+wcPHxXxX+xN4jabwbf6U7c2V8dn+64B/nmvsrQH324yc1+I5hR+r4iUEfueCr/WMPGr3RsRr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dawbxXz9+0N+1lp/w0afw94X+z6l4lU7bi4ZswWRI+6f7z99vQZBNctCjPETUILU3q1Y0o3Z6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viz4Y+E+lG88Q6gsMrLm3sIfnurk+iR5/U4A9a+JPjB+1h4n+JRnsLK4bw5oDZX7DayfvZhz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Byf90YH1rxHxL4z1LxXq099quo3GpX0pLSXFw5ZmOTwCe1YrXZ5xX6FgMijQfPWd2fC4/Nq1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c0LnUQuQh5/vGsme6LbuevWoZZzzzVUuTX1lOEYK0UfPrmesndjyx5qNydppyyJCCZTWVqes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PNalks2opaxszqXHpt4rAudasbpyGtmQ+qOVqCS4vpnOCdn+y/P5VraXFebcpavMf9uMNV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07RLy3Vm0++dMfNNGm/H4jFbMej+H4ultqZ+sGf5tXR+FrO9n07zZtV0DQY1YqI9QRgzgD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dq1jBpp/wCPn4g6BH7W2nmUfqRXK5K51xg7HHougrwNLvpPrEo/rU8cuhqOPD9w5/2nVf6V1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0nk/EaxCY+WZtJCqT6cN/Ot7T/CsmoRBbb4leHZG/uy2Ww/1qOZGigzyuX+xWlY/8I1ef9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Kuy8IeOtO0e1W0uLDU7ixwP9EnAJX2VscH3q/qvw7+INtMzWb6Tr9tn5TZTR/MPXa6r/OsS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E1xa6n4bPnWz+VMkMRRkb6jI/KolaQ3Cx6HYxeEvFELT6Nrsum3IPzW06FXB9AV6/jRLJqW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PGOBvjdttcxGvmMHTwhrbf7axNj89ldBp3j6If6Lq3hnU5Yv4JJAyyJ9fk5rCUNDJxsWIP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mt2t9GyFU/cMjqfXcVqymhNqOmapBb+PUWKaFZDG4YiJx3JHQVabTz4jtXn0vwtc6tAin54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tA7VV0O0sbTXobXVPDmoaUk0T252RsoIxzuBXk1j7T2e7Mp0vaU3T7kn7O/xUv/AHjD+zr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40S+dYpjvwY3H3HXI6evNfTvxF/aFsfhzbOi7vEOqHhLGwKvz1G+Tooxg9zgjg18PeOdP8AD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UY4oo7X54/I8rZsbG0j+9gjPvmuatU0mY5i1VYwn3nYH5P51FbA4fHVI1ZO3ddzysNmGLy+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o3fR9vke5+I/EXxX/aHF7Hb6VZXOnQMHFhbyKoj6gZBYFjweSM/pVr4YfBX4naX498Oz3XhG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9iknmHlny0ByTw9ZX7M+q2fgj4mTefrdqlpeW7Qy+ZMF+YDcOtfW3/C1fDenF2HiCxHH/AD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nx2Kq4FPD4aHuv1OzLcHQzG2Jxdb31vexseP7y7TwXr7CxTP9nzn7h7RtX54+HtP1vWP9E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NN6Ryfx/7NfQfx6/apgv/AAzd6F4Tjuru4vV8mXVHiaGOCM/e2hgCSfWvl3TvEGvafcRS/a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v8Z/xq8ioVMLh5zqqyZGf1qGZYqMafvcqtc9y+CH7UDfDG4j0HxDYSNokcm1Hjy0lk2ey9WT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qzUvit4ZXwbc+Ize2d7okUXmPcRuHUr/d5xgnHAGc4NfBHxI/tv7R/bf2SPULS4RXeSRGbY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9eK4KLxvZrYy2kkUsUcjB5LSKaRUZh0JAyCR2Jp1ssw+Imq8ZWfXzNMNmmOwdF4eVP2i6Pq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xE07xP4mu7+Dw5YaNaTzk21paRbfl7MT/AHiMZrpfhZ8fdU+GunXtpp+lQm3up/NImVjk7QO/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/TxVYReJBqV9ZX8NnCcxwl8gfXivp39nr4t+AdC1WGHWtOj1KxunzHf3VsrPbt/e6n5fWv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7jKPOl0PFWGr0MRCU3yOfXt5fiei+EPjb8VPH90h0bQofKB5nnsfLiT6vvwfw5r6D8NaZ4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zWtNl1J0xELW0kEUTepy2W+nFc/rn7RPwx0GHaPEFtck9IdOXzc/iBtH4kV4L8Rf2r77VhL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ZLLQbeTIe8udzzr7r0VPw3V8bPB1sXO1OioR7s+3jj8PlcJVK+Jc3bobfxL+PnxU+FPiSTS7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kXfazbXHmr67Qwxz61X+H/AO0/8SfHviW10XTbfwu08xyzypIgRB1bl+cegr5i1DV9M1nU57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XtRYF5JmLSFjn1JHHNXdb0Sx08xXWn3kyliShQFXQj0PUV9JDKsJOl7OUI83c+UlnGOVX2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P0q1aXWPsMYtby0+1sv8ArZYDJHu90GGUfia8O8eePvjX4NZ5U8JaL4isRz9p00yluveIt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88+B/2mvHPgcpCdY/t2wXANpqq7jj/Yk6qa+i/h9+1T4W8cRR2mqSr4d1UjmK9cCFz/syd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eU1sBPndPnifYxzbD5nT9nCp7OXn1Pmr4mfH7xP8AFHR49K1DSbHTnt7pZ28rf5gdc8EMeOp7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N7rioB5Nu4/24EJ/PFehftF/EvRfH/iGS10DT7TdayBJ9dPyvP14TGMoO5P8ALmvLbKxub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bQyxsGX5+M/nX3uCpwVFOnDlT1sfnuYurPESUqilbS51HhnwN4u8cXCw6P4aXVnP8UcZC/i24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X0n8Gv2Vrjw5fRa34vtbC4vocSW2mQj9zGexkck7j7Diuo+G3xb8Oz/Dyw1e61LTdJeNAk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JB97ag5OevSuB+If7YGrRiWw8F2nkno2qX8yY/wCAQ55+pNfOYjEY7GuVCjDlWz/4f/I+k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4LFYiqpt7L+v1PS/jr8edO+FmiTQLBHdeJp1K2dnC21oyQR5rcH5V5x6kV8H3NxbXV3NdT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MzyySSgl2JJLH5Oua1tb1TxZr2oT32paul3eTHMk0t3GST+Fe7/sweMZdHsNV0bXdW09rO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MtypPJwwx+FduGof2Xh3JR5m9zixGJ/tjEqMp8seh81brL/oG3f/ff/wBhX6BfA7wZp/gj4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yLqzu/JF1cJL1R3ILKfpux+FWY/G3g2wlNxLquhwmP5vMUxgp75xmuH+MX7V3h3TPDd7aeH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3MflQy20DeVEDwXZ+P05rw8fiq2ZKNCFG2p72BwuEyhyrzq3dtD5a+Kl3pHjD4n+JNSj1ry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/AFJb7ny9v92sK50rR4bYbNfcv6LAadbfa8f8izHL/wBdIZd351BdROxPmeFgv+75gr6+lF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tD5xxnXpVKq+1rYjSeKSZYY9dvJZm6RRwM7n6KDn9K9e+G/7PXijxm8M+oXOraJpLYLTXa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YgSzfjtFdv+yT8StI0mS98P33hu10+9jia4hvpuPNXHKMT6dR7k17H4w/aU0PwrbGO20w6ze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vA+smQq/qa8DG4/EwqujRpa9ztyzLcLVpfWMRVuuxt/DzwH4O+FPhqa006W8tflD3V1PIS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3nNeAfEr4r+DPi3480nw23jS507wXYT757kjal3IP4t393+Ee+a434pfH3xz8Sbaa2Ph2203Rn62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bzR/tsp3N+GK8knu9bt7fzT4JspY/r83/AKHXLg8q5W62Ll7z7Hs4zNJ1EqOAheEdz7p13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3ZefDNwfuXuj3Plvj2ZRj8wa8Y8f/ALLuoaDA03hHxLquq9/s0syrKo9ByA/6V5P4H8ZeI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o3hd9Mk4LJHcGOFz6MrMd36V9J+C/2mtMuUW18a+CLnw7Io/5CkCF4Cf9oDJT8Aay9njcH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2J9pl+LhyVo+zn3PkDWINSsL+S2vr6KK8BwYb2Dy5PyKH+dZd5N4nkXZHDpt/AOgxA5/IjN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WXxJ8Ea3dWvh+x08ahdQsJ5r6PbviX+GIOR36nnpivli+Xw7JcNv/tK1XPG1lYCvo6NeVagn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+h4lHCxw+MlCMubzN60m10xyQy6BaFZeHItlH8qoPoE2lM0iaDaNnnaqAH9KryXnhzw3p6Xf9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zQFv/QWNUV8VabrKusd3cDb/AMtPI+X9TQe9FXuLLb6rI7NF4XtFJ/jZCf5vW14d07V9r3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ir0Cqv9K48x6XJKwfX5y7HhFtgf8A2aulQabpOjqP7Sn3nnJh2f8As1Bg1ZnM+KGka6k36Y2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GrC0vxFNo2qWlzpivaajbyrNFIu7eJFPy4qa9ky7NDqzP7msv7TqHOP33/AE0onFTjys7KV46o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4D/Fi3+L3w+0jxPB8j3aGK7iH/LK6TAlX6Z+Yf7LLXqtrNg9TX5q/8E9/ipc6J461LwbqM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up9ps0J5juowSf++03D/gNfo1p9yZYwxG1uMjPQ4r8ox+H+rV5QW3Q+7w1T2tJSZpazH9osR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ETLIh91OcfpX5S/tjfDu38B/GjWWe/e10PVwuq2FvHESpL581Qc4BV1cn6iv1ejPmRla+QP2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s2s/DJPFFlYw3ep+GLnzCJU3f6JMQsh/4C4jbnjANduT4n2Fez2ZhjqHtqL7rU/OrOh9fP1L/d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ef6V9w/8ABPn4nWx07XPBr6bJ9lgcahpzXB3bwQFlUe4wp/GvjQ3WqRqY5tcs9Nk/54RuWA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Wu0+CnxI/4VV8UdA8TXPiBrzyrhYLiKFW2vA/yyDc2OduT06ha+1zTD/WsLJdVqfNYKr7G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eo3UgytoE/DFakD3kmS8Oz8Kw9Hl1G9UGNmdWAKSEjbIpGQy8dCCPXtXT29ndIn7w4Pevy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Wl5LHwQBXyX/wUA8P2+jfB46kjJYXM+uWbT3tuiiUkCT5mKfNnGB9K+uXspGbJf8AWvLP2i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HTwD/wAI1Hrh0KT7ZFeC8ijErDYG42kj1rKcbnr5VXVDFQlLZM+dv+CcGq2dt4H+It7qX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9RtDJe3eYlRRGxO4scd859/auE/bZ/al8PfEd08CeFNVjuNDtZUm1DULtJDBqDru2Qx7OSg+8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kjjjn3v4dfsRaP4Z+H/jLwn4o8QN4ssfEU0VyZGthbyW0saEK6AMckHkHj0715X8NP+Cc+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iTx14wkvPD9rcMtvp1izlr6MNlWkbavlbh1Vcn1bFZcrPrI4nATx9TGyd7PRHn/wCyp+yFo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/AIw8VNFpuku4g0uSyuJrRJ9n3pd55IPQe4NcZ+1d8LfDfwn+IGm6NoV/p2oh9M8+7bWLzz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lhyeAOvav0y8S/CfRNf+GOqeDvLig0u7097EWsUW1IRsJQqAeNpXOeuRzX5waX+xV8Y7y6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l6cgfEtzqBhmSMbsbiqB2/h6demeOs8rPQy7N4V6869SrypbI+vv+Cf5urj9nfTJbT7PFF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7d/l/wBca+lY1vf+Wm3Psa+evhTr3wi/Zg+Glh4U1X4l6Q89nvmupo5QGlmdvnKRr2yBx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+138HJbfMXxG0a3VV3smoh4WZfULitIxtufAZhNVcVUnHZs9fmW4x0Fee/FW+8iDTBdXNvG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uA3Rux615J4t/bd+EOmu01n48iurYSK0K26ShnDZ3ncUwQAAcDnmvI/ih+3d8MtPuIv7E1J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zf6tl3sP4SWTPNawfK7nnPWLiZmpMsmqakyfdM7EfTeax9b0i/wDEWnXGj6VDJcajep5cU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fQ8KT2DmuO8F/tG/DvxZ4nuG1iW50CGSQylXG6ByWOQWAyOPpX0V4a+Mnwe0xY49L1y1U3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lTfn5VzI67SMmvsJZnSVFQtrY+deX1ZVHJrQ8L+GXh2Pwzd+INPtrhroWt0kEsv8AC0wGZ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2VHsue9ekW+oarf+VaeV5UX+5u+Wta/ttE1j4ga3aaJd280txDHqf7t/lm8xfmKHuQwPFbm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Fzd3v+iwWqb5ZZuFVO7E+1fHTTk3I+4w+lNI888K+B4tE0i88Q29ubb7bqlxaXQZywLIxZZ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Me1a9oeteyfBjUbXxF8OrbVLeLfY6hqF5LFnq8fmsm4/98n8MVpaz8O9DvLhttiLeV+jwP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6+twOMjTpqEj5DHYOVSo5xOQ+FZ/0q7/7ZH/yIK+mIP9WPpXgPh3wxL4Y1e8gMi3UEsKtDP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969+g/wBWPpXi49qVXmR6GDi4U+Vki964j4mgfZ9Ez/0FIv8A0F67de9cb8SIw9jp7H+C9j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a86GjudclzKx+UHxa8Sf23451Oz3YttOuZkjj7b95LH9a4Q4PvX6l+Fvg14PtdA1XR5PD2n3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X/wBptxI1y8jMxLnGeD0x0r5d+OP7DV/4XtbzXPh7JPrWnRfvJNBncPdxLzkxSYHmYx908g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3Nts7qCVOKiuh5x8Lm1LRdKtrnSrnybtCxKOeCCa9Fv8A4v8AjO901rBFt7QP8rTY3ke6j1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4/Hh6dtI1tZbe2hkKec8ZE1qQeVeM/Nj2xx9CDXYeOPiZZeFbh7bR7u01bUNm8Xkfz28IPQ5X</w:t>
      </w:r>
    </w:p>
    <w:p>
      <w:pPr>
        <w:pStyle w:val="PreformattedText"/>
        <w:bidi w:val="0"/>
        <w:spacing w:before="0" w:after="0"/>
        <w:jc w:val="left"/>
        <w:rPr/>
      </w:pPr>
      <w:r>
        <w:rPr/>
        <w:t>qfavPlTuz04VeWOh5n4shaDxbfpJM1xMGXzJH6lsc5r074CeF/FOr6Tql7pmiXt/oSfObuNQy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M7vmHt2rvvgH+xdr/jmTTfFfxC36fol04u49LY/6Xer2MjfwIfT0r7bk0m00ewjtrWCCwtY0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VEUdAqjpXq4Sq6E1NHh4uKxEHB9Tzj9meTdoVuNpXE1wNrAgj94vBB6da+jLcfuvx/pXmeh28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AxgLvjkZsDBY5Xk+9em2wxCtY4mXtKjn3OWlD2ceUUnFfAP7R/Nr4eP/AE3vf/Rwr79av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CdT8aXPhLTdOi3y4ujJI3Eca+YuWZu3Wu3K6kaddSkzlx0HUoSij5Xu9OvNbvUstOs5by7k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mu48SfCHVvg3beFdft5ZHu579La+ZBhdsiHCfQPt/Gvo/4d/C2L4ZaewaZL64nIe4vVXD8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u/zya6Dx54Qg8aeDdQ0aQfNcRERyn/llKpDQvn2cIP+BV6GbZh9Yi6cNkGU4JYdqb3Z866d4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DqH9iSf21s/wCWf3dw4qK08Aah8W9d1lLy7+yX+m20NzBGfuncSApHbp1rZ0fwRdWsiXN3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oRwR+deo/Cjw1dWF5qmr3cIie8WKGIEfMUQuc/Q7v0r5nB1Z0a6lE+sx7VSg4ngFxoGp+HL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ZraZDgP8AwuPUHuPevdv2aRi/1Ef9PFr/ADeuq+I3gSDxnoxtpCIbuIboJgP0+lcz+znE1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95Li2U/UNIK+1xOMWKwLb3PgoYb6vibLY+rYKsjpVaCrI6V8WfRo5P4lNs8Fak390K35SL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EfxD8TDP/AC/yH82zX358QovM8E6yvXEJP/jwNfJurfA688W+Pdc1G8vU03S5btjHtAaSR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Z6Z9ea9vLqipz1OSvFyjZHjFpZzX9ylvboZZnOFUd6vTzy6FfvZ3NujugGN4DBh6gHtnI/CvqLw5</w:t>
      </w:r>
    </w:p>
    <w:p>
      <w:pPr>
        <w:pStyle w:val="PreformattedText"/>
        <w:bidi w:val="0"/>
        <w:spacing w:before="0" w:after="0"/>
        <w:jc w:val="left"/>
        <w:rPr/>
      </w:pPr>
      <w:r>
        <w:rPr/>
        <w:t>8O9C8LIi6ZaqjqMNO43Sv9W/CuX1L4W2uoJJZPC06RTSTwFG2ypvYtww571GPqLEOyR04BOg3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XXia4gsYY0gR3CHauAM9P5VR1LSLjw7qNzpl7H5N3byFHU/zHsa9/8KfD220Z1FjaupDAvc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fb9BgV2fi74faP41tymp2qtKPuTQ/JIn0bt9OlZYCosN8Rtjf8AadEfLHh9/K1ayf8AuzxN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3wX/yCE9iw/U18u6p+z5daZMJ9G1FbtVYMLe8XY3BzgOM5/GvpzwC/maIreruf/HjW2YVI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oQlC6kdRH3rhvi2P9G8Pn/qJAf+QpK7lO9cR8WofNsNC/2dTRv/IclebQ/iRNK38KR8j6g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t/M0eHWiHiW0klGf3TR59s5x+eKj1Fv8ATbwf9NpB/wCPtTdOtri4kle3TeYY2lb5N3AGT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DM/N8tqezx8WdzqviODR9Te2SyaeJ15e1g3nd7mi/ubS88I3LG28i4IwQSc/jXBX3hyLxY73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s5nbDQT3RRQf9kCtS0FtoNqug2c8uoXtycP5jl+f9kmvznD61F6n7TXSVGVuxRV/9HjHoo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BseJL7/r3X/0YlcKWwgHoK7P4SPt8RXn/AF6j/wBGJX6NiV/s79D8Wy982Nj5v9T66s/9W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GIZsPDzemqpn8Y3ruLP/AFCn2FcR8YP+QLo5/u6tB/6C9fG0tJo/TkfHt4cXEg/2j/OsP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tbm7hiMiWsZlkIOMLXa6f4M1DxJqN75Q8i2SZlEx6da7i78ARr4Q1DSbNWle5hdDI/3i7LgV9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D2Ti9zxsNQn7XntofLt/pfh3xrJFeX0k1jeYA3QSuhcehKEc+n412/gjwqniL7bFo5VY9M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5mSQBuJ68VxFtp2D5V1aSebXv37P/AIYksrXV7h08sM8KRg9sBmP8xXxeEajUu0foWMfNR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BgfvodrD0Ir2H9n041B/+u3/shpfE/wAO7TW3eeHFpfNy0qjh/wDeH9as/BzRrvw94gntr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RlOQ4Ktz+lfYYrERr4e6Pz2lQlSq2Z9GQr5g2+pxXwb8f0/faG/ql2PyuT/jX3paD94v+8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a/EPwRN46v9GhSY2trbyXomm25/5eMbR7kivPyyqqNdTlsdONpOrS5UfJXxcsjf/DzU41OHi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rDj9a1vgvpPib4a6E2m6pZhZbhYtRWwnbBMUqgrx77TX1/wCDPhtoOgxukFitxPsw09wN7G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29NCudH0bwv4wt7q6gFvK2k3ps4l2tGzGWHcu4ZwwfnNdGa1IYmreJ1ZTGeEpuEjhvjR4h1D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pei6WdGOo3UFgY3lXLmR9u046D1rjfgf4X1PwZq3irQdWZba8sbnyLqyYHdFKhIBB7qwzg+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cvfF/xO8HaeLu+vRPrVmoV9qBj5yn7oJyR83Wv1H8WeGtH16W7+26dBdSEkCVoz5pAH98c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vn9XrXZ0Zi/rFLlR4n8BsHxlegf8+Lf+hpX23D9w18o+E/AieDvH0VzaMJNNu4HjXePniOQf6V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bb4FPqAa6cyqRq1OaOxwYKm6dLlkeEftL2++PVjj72hA/98zivzz+Ot7J/wjUMCthJbhVf3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6NftGgCG8H9/QLj/AMdcGvgzWPhBr3xovrDStJjW1so5d91qdxny4gewX+Nvb6etaYWfLh5IV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X7MPi+4s31zwylx5NxOn2i1d13KGGARjP0Ne+aNa6z4W065l1I2bLhvJtbC2UM7D3DHOTg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4w+AOgfDzwZpMPh2w2fZpkNzeuv72VWzG7n8StV/B/hETXdtJf3Es4aeNI49/vXzNWDU2z6rDy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vfBjUb1viprZ1BJYb2eKQ3EUwIdXEmSpB6Y6Y9q+nPh1Ls+InhsdmvFX8w1eg/FX9njw7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4sss6V4iiXZLc26bo7hcY/eqTyQAACCPxrkPD/hfUPCHxD8NzXqL5C6hDtnjbKN82OO4PPQ19</w:t>
      </w:r>
    </w:p>
    <w:p>
      <w:pPr>
        <w:pStyle w:val="PreformattedText"/>
        <w:bidi w:val="0"/>
        <w:spacing w:before="0" w:after="0"/>
        <w:jc w:val="left"/>
        <w:rPr/>
      </w:pPr>
      <w:r>
        <w:rPr/>
        <w:t>fg6ieGlF9EfJYmi3iFJdz7l8MnOkWZ/6ZJ/6CKqfFNN3w31g/wB1oD/5GT/GrHhM50Ox/wCuKfyF</w:t>
      </w:r>
    </w:p>
    <w:p>
      <w:pPr>
        <w:pStyle w:val="PreformattedText"/>
        <w:bidi w:val="0"/>
        <w:spacing w:before="0" w:after="0"/>
        <w:jc w:val="left"/>
        <w:rPr/>
      </w:pPr>
      <w:r>
        <w:rPr/>
        <w:t>J8SIfO+G/iL/AGIFk/KRTXzDPSRxcrYkbnqaEPyE1FMf3hojb5D9azNkiWikHSloEOgOJxXbaO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cRE2JhXaaI2YhWsQMr4kv5cPhY/8AURcfnC4rls11XxQ50XQAOo1eP/0XJXIxn94RUzAno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tDSDiYfX+lZ9WdOfbdR8/xj+RoGjtbFwISKkZutU9PfMR5qdmp2IH5ppNMDUhaiwDiab1zQ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AYR1qM9KmPQ1ER1oAhbimGnuOajPU0AJnFG73ozSYHrQAufemk8GjAoqkAyilNJTQDSakhbB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cvGatFI6W2bEtufevyI/ajsv7O/aN+JMH/UcuX/76ct/7NX65QNiOF/Qivyq/bhtvsf7V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3UMn/AH1bxmvospdqrPMx6/do9h/4Ju3u62+I1l/dlsbj/wBHLX3Roo+79a/P3/gnBf8Al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/z10+2l/75mI/9mr7+0yQqgxXHmKtiJGmFd6SPRtJ/wCQUn+7Utku+8jT+8wX9ar6G2/Tg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XFeYjrbPwH/aAm+0fGzxxN/z11WeT/vpif60V3P7d2kDRf2uvijaKiog1UyKqLgBXjRx+jC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Z7Tour6hoeoR32mXl1Y3kf3JrVyrr+Irpl+Knj4n/AJG/xJ/4Gz/417H+z78cvBHww8FLp2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qz3L3F41tYBxkEAc59Fr1L/hsr4d/3Nb/APBYv/xVft2LxE1Np4fmS6/0j8Jw+FpuCksRy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6Z8nj4qePsf8jf4k/wDA2etbwj8TfHFz4q0aG48V+IZoJL2FXSW7mKkGQdc8V9ND9sr4dj+DX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/APFVIP20Ph0BjZrn/gsX/wCKrzqtarODjHB/19x2U6EISUpYrT+vM85/b18Q3/h7UvAUt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PeBsdG+aPGa4j4SXV38Vo3jsbGSTUrdR9oSPoR/e56V9F2l58M/wBq3Tr62m0W41BbACP7Ve2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5kyQY3ByOUz+FeZ/sL32laBqnj/wg8obULW8zHdFdrTwxuYiWHsQG/wCB14lHFVKFNwas0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cVS56bui9rf7KGueO9NW0vdSsdHiI6TxNcsP8AgOQKu/spfs4698APFfiqz1W4g1CzvYbd7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wsrZBHY9OM968Q+LfxJ+Idh481nSNU8VahMmnXjCKFCIosBtyYCgZGNtfcfw18bxfEHwJo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uYUM6r/DIvyyD8GB/StMwhiadFTqfaPHwGIw9WrOjFWcT84PiG2/4h+LG/vapc/8AobCv0a+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+EvhRfTSLcf8AkMV+cXjY7vG3iRj31O6/9GtX6WfDWIQ/DLwwg7aVbf8AooV38Q+5haNup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ZVX9bs+Ev2qf+S5+JP923/wDRQr6Z/ZngMP7Olh/tNct+cpr5e/acl8344+K/9mWFPyhWvsH9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HwI8M7h1Ex/8AIrYqs0SjllO3ZfkTlEXLNKifd/mejW/h1/JVf+W2OlY+qafJb71cYKnBr5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/7RfiCx+M10PCmtzWVpo0QsSkR3RTy/ekZ1PBwzFccdK+lvAvirV/Fvwlsdb8S2dtbaheQGT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b/AFZYZ4JwTj0xXzdbB1cLRhWntK2nXU+go42liqs6VPeJTkGwHmqM18I8gkmsm5a/cHaxW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OZq1VNHVaxY1rV7yOCU2tt5rqCwzxXzV8Y/ibrSadK0cg09xkEqDmvddYn1NVzBI8jYI29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YjE8eoQwyDHzLOBXp4WNgOj/Z2+JMfxF8A2F0XBuwhimXPIcda9Jxxivl/4ceM9A8O+ObzR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y3neXBwm8fer6ctrj7QscnaSsK9JRnpsWcjfHyWkx/C/9aNB8R32i3kbWN9cWvIJEEzAH6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+fMm/3z/OqFoALmL605UISjqjPncHdM960zx/q8VuGMv2w46zc/wAq1rL4qQn5b20eI93iOR+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H/Hmv0rMvZdrP9a8SeBpybtodEcbUj1ParHxjod7/AKvVYVY/wyt5R/8AHq3IncpuRw6HoQc1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z9eaoL4gubC/hazu5oZQD/q5Ntczypv4JHo08df40fWC3LLwRTxeV846Z8ZvEulsRJcw3qd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/+PKQa67R/2gLC4wuq6VNat0M1k4lT67Tgj8zXBUwFen0udccVTlsz2QXeRTln3VzejeJ9K11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6hDPKOsO7a4+qmtUSlCQeDXBJSjpJHTGcZbM2oHz3qyhrItLjNaEcmRUo0Rwn7SrMn7OPxQ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r0/h5Ema/FnXNT/t3xBfajziVhtJ/uqoVf0Ar9wfifoMvi74WeNNBiz5up6Pd2iYH8Twuo/nX4</w:t>
      </w:r>
    </w:p>
    <w:p>
      <w:pPr>
        <w:pStyle w:val="PreformattedText"/>
        <w:bidi w:val="0"/>
        <w:spacing w:before="0" w:after="0"/>
        <w:jc w:val="left"/>
        <w:rPr/>
      </w:pPr>
      <w:r>
        <w:rPr/>
        <w:t>W6fG0drGjffUbT9QSK+/4WUG6ndHyefuSjHsXIU3GtO3i46VTtY61raOv0RI/OqtQngj4q7DF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gjrRI8apMdDD7VcigpIY6vwRe1WkedOpYgFrx0o+y+1aaQcdKd9n9qdjhlV1MZrcDPFQpZ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1Zgo/E4rckt+DxXafBnwUPEHis6ldx/wDEm0OM6jeyn7q7AWjU+7Mv/jprKpNU1dnXhn7Wag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kK1eyvvEtuxGI77Zx6gMD/ACFfcHhv/j1H4V8cfsj2LyaVdX8oxLf31xOx9fmA/qa+yPDnFsv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ZtJVMXNo/oLKIOGDgn2MP4++J9Z8HfBDxdqvh+Nn1eCydoXXdmPJCs4xzlQxYf7tflBLrs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rtJLISzu5yzE8kk9zX7KSxR3EMkUqLLFIpV0cZVgc5BHcV8cfG/wDYR07U7u51fwPcros8r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dak9cKR80efYEew7+rkOMoYWclVW9tfS5hmeEq4iN4HxSt824kGk+2t6n866Lxh8HPG3w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W/D11DbIcC5tsXEJ99y9B9a5Cv0WnXp1lzU3dHxs8POi7TReEztk54qvNqKwZ9frVO61EW8ZG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1459K2RlZF671R7nKqKdZaW1zy1LZ2yJ94VorcCJcKMVurE+zMq90mWHLCaJAO4BBH5U6wd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oP7kUTuW/OrV4ftEZ3W0jH/afaDUejx3EUp8mC1tj/wA9ppQ2386HsZpanonhiKS00uL7L4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n7xb/AFT5mk/3R0ArVXWfEIzjwtoI+lsg/mK5+SHR5v8AX+IruX/rkx/9lFRJZeHn6a7fD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H81rjZ1R0RtnVNUhuJmuPBujzh15BgUj9AKs2uteH51RNU8BLFjrLprNFj/AL5NZUHh65E0J0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xxuk3n8sV0GnweLbKFkM9vPg/cuF25/QVjY1CS28GvITpfirXNFuO0d0BIF/r+tQi51+1uJV0</w:t>
      </w:r>
    </w:p>
    <w:p>
      <w:pPr>
        <w:pStyle w:val="PreformattedText"/>
        <w:bidi w:val="0"/>
        <w:spacing w:before="0" w:after="0"/>
        <w:jc w:val="left"/>
        <w:rPr/>
      </w:pPr>
      <w:r>
        <w:rPr/>
        <w:t>/XLPVLXH/HxK8aSP/vA8/rVfU/E80IaHU/DRkx96W3AYGuTvdW8OzXgMllqOnH+4mxc/mKqKu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ZYaz47+QJrIt4gAFCzxlQPwetmLQvFVwTKviPRr9j1iuHwR/OvOdCuPCt15Cma+hC5DPNtce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Lw3p01wwtPEUDZfhXDRH9QaUo2Ivc9BvNR+K/hqxabT7e3itV/wCWmnXUfHvtyP1ra8GfH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Frfhe41NI5AGvrG3EjA5H30BwT/tfWuM0nwLPKB9n8VyW0mQOZEZPwOQf0qppGieOdV8QW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JLcXHkpcbhtA/vHBrOeHp1Y2ZwYrEywyTir3djsPHsmnarHq0F14I1W8Ilcl5LBXW3yCwa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JIzkYHavJYvE3geK3iu9T0q/06WRPJkt5IDC09wP42DZ+U8n5sc4r6HuP2T/irEdq+MNLM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kkX+hriPEvhn4u+DdTGj6nZWuoFF3KR5TqV9VLDP5iuajKjL3aU07DlXrUda1OyPP5ofCGq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Tz+WY1/wBUoZd3GAMnPQ8+4NLbWXhUaydOn1i+s2WVoGdLbeFcHgEbh17VuWniTxTp188V9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8O5FSCON/LXg42dfxrP8AiLb6pf6/P4hl8C3NjbvbRfaZjHIkcc4J2kkgjgkd+9dTdVI8j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Jn0e10vUS934jvLuAfcNijP8AN/t89u9c6+rytkR+MY1H/Te2z/StHRfFek6JKS1lqi5Un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/e/EdKm1rV/BWu8z2Vxbyf89BGUb9GrojGpKHIVRrYTD3cdzrdO/tDxx4HtfK8TW/2u33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Zey/jXlus6L4p0mfU57LX7C8ZE3R208iI8jDGWRyBkDI79a1vCx0nwxqE01prnnafcJsms5I5</w:t>
      </w:r>
    </w:p>
    <w:p>
      <w:pPr>
        <w:pStyle w:val="PreformattedText"/>
        <w:bidi w:val="0"/>
        <w:spacing w:before="0" w:after="0"/>
        <w:jc w:val="left"/>
        <w:rPr/>
      </w:pPr>
      <w:r>
        <w:rPr/>
        <w:t>VZ/xAxVe8stK1a6kQ3zJDu3J9oZnLHpwTjAwBWawsmdDzeEPg1PPRo3xN/e/6THNL/BJJfIzc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Q5ra0bTvE2lQSC+8PLdW3l728op5m/wD2dnIr3Dw3+zfFrHwt13ximqlv7PZgkEAVw+FU8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9KzfFnwRTwl4I0fXbTxMtzqN+UWbTvOjBi3A9gc8VzxVH2ns4StIjEYqpiKKdSnaPc820u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djfwxrtVm27hv/iUkgYA9efpWj8UdI8O6b4X0uCGyv/tFzc4Y25CybVGWyef4iv51HbprN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VVLKwVbwgKRnHGfeuhm8HeOW8JJ4me8S40Xd5KXL3aNznG0K3P6V2VIN7s4cNXpxfNGN2jh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q0ch028gjxtaSVVD/AO8WAPWu58c+KdNjttOhh0ttroziSYk/xY9Pat+T4cXC/CQ+LJfEF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8SqOFJW5kxtP8Wf0rgdP1HULe4M11aR3flp8nmbNqt7+3tUQouXwu5v8AXrT/AHysmS/YLj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04LA//LeVjGp/Okn8AXaxqq+QGflVe4ABHsTUuveNdS1C1LRqwnDgtugRhj2TtWdN4mgaf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cJjzZZHxn2ToK6F7RGNSphahU1Hw/HpUjR38l3CV4+SMOP51WtodBZyHvr/8A8B//AK9blh49</w:t>
      </w:r>
    </w:p>
    <w:p>
      <w:pPr>
        <w:pStyle w:val="PreformattedText"/>
        <w:bidi w:val="0"/>
        <w:spacing w:before="0" w:after="0"/>
        <w:jc w:val="left"/>
        <w:rPr/>
      </w:pPr>
      <w:r>
        <w:rPr/>
        <w:t>t4mVLzR47u3z89uSwR/YjNVZdY0tpme38NtHGeiNM+B+tDnVitzSEsNCNmRJZeH26394v+9bj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0zwoRl9bct/dnRlH6VTOuQzQGJPD8S/wC8zH+ddVL8ONnwlHjd4rYKZvK+wLAR/wAtNufMDf0o</w:t>
      </w:r>
    </w:p>
    <w:p>
      <w:pPr>
        <w:pStyle w:val="PreformattedText"/>
        <w:bidi w:val="0"/>
        <w:spacing w:before="0" w:after="0"/>
        <w:jc w:val="left"/>
        <w:rPr/>
      </w:pPr>
      <w:r>
        <w:rPr/>
        <w:t>52viZjeEZc1KHN38jGbwtpUo+XxDCB7RNUP/AAhulf8AQxLn/rm1Z+n+ItMt4ik+gCQ/3o7hl/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/AIclB8zTr+2P/TKUP/OplpqbRnRqrmtYkHhK3T/U+IIAPUowNWYvDUmPl8Uxj/gbLWPc6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FqIHq+3/Gqpn0Vs75b0ewRT/Wo5p9B8tE3JLPW4lOfE8EY/2r9mrOna6yftHjGP3CTOazm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NRlPou1KhaPSznZod3OPWW5P9BUOMnuerTxVGMOQvJfW8f3fF9yv+6JBVWe9tHLbvGU/4I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jLaHhPDSf8CuJTUgAMca/8IrakI28HbJkn3Pcex4ocbq1hKWCvzOWpUuDokhPneL7yZvR4m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QtdL/siXHieXH/AFyf/Gtu0h1a4GozWnhWwb5P9J/dlfl/2QT/AOg1J9i1STRLe1fwvYray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bs98n+dR7M9F47C0oWUjEttOjcfL4wEnp54dP8a6nw7CRC8Z8YW1nIPuukr7T9flrV8P/AA7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W1e4sfAFpdraKPtc87RpHHnoFZ2C7vZDmrNl8Norj4PXni2TTLaCzsbzyguXE8p3qCvmlv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B+7RGSg9Tyq9SOIjaUTzzW9c1iXUpLK01DTJHJ5upkAD/T5at32oeI/wDn90P/AL+Q/wCFLq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MPoN1ZbY1VVjfaGAGA2Cg61gW2m+G7i/8q7ttSi/7aK38xTbvqdeAnQhHljozVvP+Eh1Gy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lToLaSHP8qptL4nS0+zfYIGgPXd5TVgar4y0GCY2+l3s8ar62iuT/AOPVAradeyxmbUNQM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/INWJ7Xwo63RvDuqCU3L6Jp7hBn5Yoix/rWN4v1W+fMM/h8LH72hH6irF9Ho8enCGLxBJDIo5</w:t>
      </w:r>
    </w:p>
    <w:p>
      <w:pPr>
        <w:pStyle w:val="PreformattedText"/>
        <w:bidi w:val="0"/>
        <w:spacing w:before="0" w:after="0"/>
        <w:jc w:val="left"/>
        <w:rPr/>
      </w:pPr>
      <w:r>
        <w:rPr/>
        <w:t>82D+oauRu2WMM8evxcdDtk/+vQZQXMzPur632ENo8ie4DCsiaaBwQrTWw9Oa25WvyuV1mCf2y39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jfEnckM/v8v9aR2pFjwj4rh8FeJtK1+1vp/t2nXCXERVNvKnOCR1Br9pvBfiO38S6NYarau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6jIPZ03f+zV+KNmNZDn7JZLG395UUfrX6i/sY+ILnXfgH4V+25F5YpLYSfMD/AKp2Ven+y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MUo1V6H0OXVNXE+nLUgr1rnvHPh608QaTeadfwifTtRt5LC6jPRo5AQf/AK3uRWrp8nyqP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i9s5Iz/EuM+nvXyNOThJSR7jXQ/Enxl4es/h54v1zwtfaZcXeo6TdyWkvnMVBKkgMvswww9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LCycyR+Hx5nYzM0ij8Mivrb9vfwJq2jeONG8V6Jbov9uwmyvnVBuW6h4DZxxvQp/3wa+X/K8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JdCX/cu1/xr9SwVZVqEZo+GxFN0ajgz9Kf2TfiXe+M/g3orXSyW2o6WDps8brtP7v7h/74Kj8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Puby7iDbC2e9fnX+wR4uv/BXxLvtE1q6t5YvEUB8qI3GWS4jO5T+KGX8q/Q7T9VkmQBSfwr8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PC4qVNLR6o+twVf21FN7rQ1Tp90w+8F+pqP8AsybPzzoKekNxJ/Cy/wC8asR6cz/fnjX61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6fEv37jJ/2RUws7XH+taodRtI7G2eVp1bH92uJufjD4Z0uMm9mu7cKdpLWM5B+jBCD+BpD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EaHY3n/8AA1rxP4k/FayuNP1G0h1FdIsrRT9q8opvc4OQzsdqqBz61wHxu/bL8KaHps8Ok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+RCptHEjv/AA7d+zI6/TjrX54/GHxJq/ivW5rnUNQQebP5kuhXepB/mK581ypEYYdOKEjWG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H4j6V4z8ZQaP8N7XU/G+uSRhXayjQ28PXKhyvzn1fOB2Oc14j4wuP+EX1iK0u4tLuopN3n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vJuwUkzvbKk5z360zT/iRomg+HDodlqGoaPFceXHexaZCod13jOZT97jIFcr8T/Eui+JPF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x0SG4Jt/NwXYYHLe/GfxqzW9x+p6xpmnzXMMlkty0btHHOy5D4blivGCRg/iKqax4zgvb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1hRNmEjxWG2lS3PzL0NYd3A9pcMrUiLWNO21sqC7vJ5i9Ntbq+LHltFWO9uQwH3FmZV/HB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W+7ocVqiju9C+IGraDfRXllqs1ndQHMMlvMwMZ9RXr837VXjnxP4b/sTXNXmv7J1w00Kqkz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Gcdq+bU0+QjIOau6dPfWL/dYx/pSaNIz5T9L/AIAftweBNM8LaB4Q1jSpNGh0+ERRzwnzN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c8sSc+4r6s03x94d8WWcF1pOsWd5AwzvifqK/Dyx1Z4p/Ph+WVK+ov2cv2pn8F39tFeyq1rI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MW9lbtIvv2rWMrKxhNXbZ+mN+P3HH99a9HtTugQ+qivDNO+JGm6zpE91cXMdu7SrEIANr/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uWPimxkskYRO4IGxVPyt/9asqkrmcFY3VBGa5L4jLjQ4s/8/tt/wCjVrptOvxcD5xya5z4qo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P4ZrY/wDkdB/WskaXOPg8z7ZGqSOomjbhWI6Y9KsCxnjbal7eMf8AauDj88GoNOuIvPii6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f+OmtU5Gas2iz59/bH+Atv8AEfwReeJ9D0yBfFuiL9qMkcfz39tt/eRMP4iPvD16fX4o+DHgn/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T/CPhyNGaDUb+NpwRki3Q75c/8BVue+a/V+0uGjLHq3QN7dx9DxXiXwp/Zxsvhh+0T428X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FxYK2jRgYW3mnc/aYx7Apx7Tis3E2UtD3DWNPtb8RiWKPy4/uD7y/lWVFZQQXBnSJRL/fxz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R+lIsAYVcVYxaMvS/l8WWQ7eUw/SvTLfmBa83s1x4qtG/3l/T/AOvXpMAxEorOe5gIwrw2G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7vRpF/8iv8A4V7qy14Jp7ZsLwD+G8uR/wCRpD/WpjoxEtyiNFJHuw5XIrnbPVJ9LLR6kA0W8+T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t5/iFaskxM1ux6vGVP1FU7i4jti63MbSWU42yFB80Z7MPpWzVzaLsZltp+n3F/LL/z0+5HJ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6/St8XH+t+yxSXcv9/7q/8A1q4ewN7qHjp7JZIJbeGNPPDrnzVI6j3xj8q9IvbjyB5UPyfSk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3K2nRXUzZmEULegO41fXQ7a08SRX9vGIpruWGOeQD7+1jt/nUVpK2QSea05j/AKVp3/Xwla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GUop7no1qKtYqG1AqyRXII5/xem7wvq47fZ2ryYyBr3r/BmvYPFSbvDmrDt9mb+VeL27lr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ArWiFa5fl1KJYIx5Ug/7YN/McUy+h8sxXCdsZx6GrVm2YVTsKlMXmxbGTAHQGtUaogtoBI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lUjlJVx/eB/pU8MYjGBT8ZphYgS7R+zcetdh8PDjRyn912H61xlxMkF6IyOqg12Xw//wCPC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T/KoqbGZ1i965L4nj/iXaT/ANhCP/0Fq65R1rk/igANE05u41KD+ZFRTdpJkTXNFxPkg+Gr3V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IHmtiQ/dGWNey+Efh5Y6J4cuLHYJru+t2WW4YZIyD0q5LokNnxEgSMtngdee9dFbP5MkJ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vXr4ydSnyo8PB5XSw9VVJq581/wDCDWusW/m/8estdN4G8IWVj4j0WGFNjLdLM8nc7Mv/AOy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+P/wBonxP+zn8Y/Fvg/UdJg8S6JFdNdaY1w5glW3l/eIA4DAgbivTqpr2H9jv4wa/+0B498Q6z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a6H4d0O1WNbKBmkMtxMeAZCBnCIx6V85SoShK59jOtCcWrntHxC+GtjrLtfwbrG6z88kf3X/3</w:t>
      </w:r>
    </w:p>
    <w:p>
      <w:pPr>
        <w:pStyle w:val="PreformattedText"/>
        <w:bidi w:val="0"/>
        <w:spacing w:before="0" w:after="0"/>
        <w:jc w:val="left"/>
        <w:rPr/>
      </w:pPr>
      <w:r>
        <w:rPr/>
        <w:t>hXFfDvRrvRPGcsN2NyNbOPMXocMp/pXvVxardW0kbchq4j7Mba45H3K+iWLkqbg9T46eW03WV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Lm2H0Fcz8S4d2gWz/ANy+j/kwrpdK+ayT/dFc38VH8vwaZP7l5bN/5FUf1ry47nuxPG9LU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yn+9WvJEoYlTmsS+Bt72YDj5qsWl0yPljkVtujVHBeKPD8Gk6/cp9ni8uQ+dDJj1613HgLTzp2h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zmT36Y/pXNfG611g+GrLVtBiiu7uwuF821kIQzROdow56bZDG3viu4Ektvp9sk7b7jy1WR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J/OuWFFKbkehOtenyk7zKM85PtUuhvu12y7ZmH8jWUZqv8Ah2QPrtjjtKP610v4bHmWu7nt9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vn3VAPMGOvny5/wC+2r6DsuY1+lfPWvThbuVh9xL24Q/XzTWVPcaIbK8S0Z96M+Rj5TWX4+8D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f4deI/CNzEsP262xbSOd3l3K5aF+n94Af8CNXFX9/LWhZo9tdRTq2Nnb1ro3LR+eH7D3gS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RL6Bkk8OxXN5LG38EyDykB/4G4/Kv0JuvGVhYzSRzQX3nKPn2wk9QK4jwF8MbXwZ8cPir4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nr6WZjUDmKbLtcp+LBT+NddPPLf5lP7oP/AAUJJO4WL+nyJeW0VymdkihgCK9q0/8A49I/9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WxkMSbewFe1aaM2sXptH8qirqQ1Y8w+Oelx6kpgf5TNpNxEG9MsM15r4c0220S0t7ePFtaxK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e9ev/GNP3+kcf66G5hz/wABU145rMTR2LxkZyBj6gg1Cm0rIUYq92dHqNhb6vp0sG8TQTLt3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8LxprlsjpF/o7K4wPSuh07UnRIQeQKuw6bDaX9xeQxR7pU3GSsJx5jtjJrYzNde8dpYYLi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ufqTwKpW9ossFsJgkzb49pYdH3DDVakPnXVwx7niqvn/AOk20X/LOPH/AKFVq9jCcU3c988H</w:t>
      </w:r>
    </w:p>
    <w:p>
      <w:pPr>
        <w:pStyle w:val="PreformattedText"/>
        <w:bidi w:val="0"/>
        <w:spacing w:before="0" w:after="0"/>
        <w:jc w:val="left"/>
        <w:rPr/>
      </w:pPr>
      <w:r>
        <w:rPr/>
        <w:t>Nu0Gz9owK0vFKb/Bevj/AKdHP5c/0rK8Ff8AICtx9R+prd1qLz/CmvJ62M3/AKAayZkjy+4/134D</w:t>
      </w:r>
    </w:p>
    <w:p>
      <w:pPr>
        <w:pStyle w:val="PreformattedText"/>
        <w:bidi w:val="0"/>
        <w:spacing w:before="0" w:after="0"/>
        <w:jc w:val="left"/>
        <w:rPr/>
      </w:pPr>
      <w:r>
        <w:rPr/>
        <w:t>+VMDY71FDL59rbS/89IUf81FGTUldCwJMUeZUG6lBoAmRv3grtNAbMX4VxCn5xXZ+Hj+7/CqiK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H8P2Dn+DU4f1Vq4WL/Wmu6+IR2eCbmX/njd2z/nIF/rXDbSty4HYkVMyyx/DUZ6mpD0qM9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CRP8AiKZT7T/X/jQB2WmL+7NWWHFQaZ9w1bI61ZJBtoxUgFG2gBmKMZFPC0AYoAZtqMr1q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9AFZ14NQHqassvWoHHNAEVFGOtGDQAUUYooAQim0+kIoQDaKKKtFHQAf6NF/wGvy+/4KB2X2P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3/wCfiysJv/JdV/8AZa/T+I7rCNvQCvze/wCCk9mYf2iLO57XWgWUg/DzB/Svfyr+Kebjv4R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57rZ8bfEdqf+W+hM3/fE8Z/rX6MaPzs+lfmh/wAE/rr7L+0cqf8APxo95F+Wx/8A2Wv0v0Y/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f0NZ5mrYhhg3ekj0Dw82bRh71YIxLVXw5/wAe7VaY7Zc9s15KO0/IT9vbQ/tP7WvxCkNvI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+nSGivX/2v/hNfeK/2ifF2qW11GkM/wBkAVlyRts4VPf1U0VqZ2PVU/Ylvj/zOlp/4L3/A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xDeH/AJnO0/8ABc3/AMcrxxf2iPiOv/M6X35R/wDxNSL+0b8RwP8AkdL78o//AImv272G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18j8JVbKv+fTPYR+xBef9DnZ/+C9v/jlWYP2E72Zcjxpaf+C9v/jleLj9of4kPz/wmmpf8BZ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16Z+z78cfijrvjAaRGz+LbaZvMuDfsE+zJ3fzQBtA9DnNceKjm1Cm6imrf15G+GWVV6qp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+EXwng/Zv8NeIrzV/ElvfWc7pPNdSxfZ0hVFfjlmznJ9K+K/gT49Xwr8dLPX2d4tNvNTli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wTORu/DKt+FfUH7aXgC38U+GdN1XT4ZLjXrSfdcQwt80tvtOTs9VPQ+ma+IbecZ96+VoueIvOb1</w:t>
      </w:r>
    </w:p>
    <w:p>
      <w:pPr>
        <w:pStyle w:val="PreformattedText"/>
        <w:bidi w:val="0"/>
        <w:spacing w:before="0" w:after="0"/>
        <w:jc w:val="left"/>
        <w:rPr/>
      </w:pPr>
      <w:r>
        <w:rPr/>
        <w:t>P1bDUIYamqVPZH1D+2j4POn+KdF8Sxxny9ThNpcN2EsXIP4qw/75rpP2J/HaiLXfCNxJhom/t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YKyD8gjfia1/Hufi9+yjZ6yqh9RsrWO8cLyUeE+XOPrgE186fAHU77Svifol/Y289wqMYr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sCrE47AkV9Rh19fy90Zayj+h+b46Ly7MvbR2l+px+vt52v6y3968uG/Nya/T3wTH5HgPw9H/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3H/kNa/L27fzdV1Bv700p/U1+pnh+PyfDGlR9Nllbr/wCQ1rn4jV6VGPYvhhc2Kry7L9Wfnh+0</w:t>
      </w:r>
    </w:p>
    <w:p>
      <w:pPr>
        <w:pStyle w:val="PreformattedText"/>
        <w:bidi w:val="0"/>
        <w:spacing w:before="0" w:after="0"/>
        <w:jc w:val="left"/>
        <w:rPr/>
      </w:pPr>
      <w:r>
        <w:rPr/>
        <w:t>a+/43+Mj6XSL+UaivpHwV8R4vhf+yTpGssc3As5YrWP+/cPK4T8jz9A1fMfx+l3/ABt8cn01I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gVF428b6jrXg7wf4flhe20TR7VnjMkeBNIzOWlHqACAK9mphVjMNh4PZWb9LHiwxcsJia81u7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BnwBcfFX4maXpc5eaGWf7XqVyeSYwd0hY/7R4/Gv0H1+eKCzt9NtkEVtEo2xj+FAMIv4LivJf2</w:t>
      </w:r>
    </w:p>
    <w:p>
      <w:pPr>
        <w:pStyle w:val="PreformattedText"/>
        <w:bidi w:val="0"/>
        <w:spacing w:before="0" w:after="0"/>
        <w:jc w:val="left"/>
        <w:rPr/>
      </w:pPr>
      <w:r>
        <w:rPr/>
        <w:t>Tfhqnw9+HsniLUodmr62qyhHGGS3GfLX8c7vxFegzTGeaZyfvMSM+lfIZrio4jE8kPhifaZLg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+KWplXV1CrHeOK5yXVruCZjLp4urTtLaSB3X6rW/dKISfNGY/Wo47WCWE+WQAa5FI9nlOa1q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tNk8mV0fnjGK8M8Waa8HmpId7f7Rr6GuraW0ViFWVO/OK4jxP4L0nxOhDzSWc3fy2r0MNVS0M2</w:t>
      </w:r>
    </w:p>
    <w:p>
      <w:pPr>
        <w:pStyle w:val="PreformattedText"/>
        <w:bidi w:val="0"/>
        <w:spacing w:before="0" w:after="0"/>
        <w:jc w:val="left"/>
        <w:rPr/>
      </w:pPr>
      <w:r>
        <w:rPr/>
        <w:t>j4H+IWqyeEvE1vq1l8sts4PH15r9D/ht4ht/Fngbw9rNqd1veW6yKT+IP6ivmPxX+zppVxI32g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77ygGvoT4C2EGlfCvRNNg3eXYq0A3tkjDE/1rSsnLUgteIf3d1KPeszTwZbuMDnmtDxf8m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wjaC5v0yMgGr+yYTPS9PUx22D6VzWu3BhmYA10dxcrBEQOwrhtdvN7sxNclON2Qihf3x2gZ71</w:t>
      </w:r>
    </w:p>
    <w:p>
      <w:pPr>
        <w:pStyle w:val="PreformattedText"/>
        <w:bidi w:val="0"/>
        <w:spacing w:before="0" w:after="0"/>
        <w:jc w:val="left"/>
        <w:rPr/>
      </w:pPr>
      <w:r>
        <w:rPr/>
        <w:t>z1vdedrUMf8AcVjV25k3j6VmabFjWJ5f7kRrt9mjVG5M+5zVjRofNuiar7cmtPT0+yjfjk1Fu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6WLWRJkxyK2FlxtYAZ6GvV/BfxOupbmLT9TP2hWO2OcD5vx9a8d1rKTpJ/eOa6Xw1YT3TCV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5WOp0fZNzR34WU+f3T6T09vMjDKxwa3IhhRXJeFVf+zYy3WurtyWAFfDn0xp2nHNfj9+1H+z9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+NXiyG00S/uPD13ctqNleW1q8kCxyksU3gYBVtwwT0Ar9foW2iuT+KcM9roFxrdnZXGo3F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2dn/rrhAOUXkZPcV7WWZhPL6rqRV01seZj8HHGU+STsfiZbAVq244r7lvf2ivgT4xUpr1rb+e3D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h7yD7sgbFZZ8K/s4+K+bW90W1ZujWt7LafozAfpX6NSzrm+KDX9ep+cVsqbTUaiZ8fwJxV6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T9mr4Vaqx/srxqYmPRF1O3mA/Pn9ail/ZG0Vh/oXjhP8Atrbo/wDKQV2LNqP9I8Opk+L1sk1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ZxqRyP0rSit1PrXvyfslJCCf+E5swvvbY/wDalH/DOGh2fF18QLBG/wCuaD+ctdUM0oNb/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nG30S+9HhsUPZVqXyH/u/pXu9n8JfhxbMIp/FuoazMOPI0iPexPphVb+ddvo/hPQvDkYutL8I2</w:t>
      </w:r>
    </w:p>
    <w:p>
      <w:pPr>
        <w:pStyle w:val="PreformattedText"/>
        <w:bidi w:val="0"/>
        <w:spacing w:before="0" w:after="0"/>
        <w:jc w:val="left"/>
        <w:rPr/>
      </w:pPr>
      <w:r>
        <w:rPr/>
        <w:t>+lqv3dW8WSiIfVU5JPsAM1jPOaUfhjcyp5Bi6j/eNRXrf8jwfwT8Gde8Yg3Lxf2VpKYMt/eqU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RTgu3oBXq/xWttO+FfwosfBHhy3kXUvETiLEpzPLH0d5D6ngY7DjtXcX/iC00fR5vE3iG7uJrS2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wnkNKx6Ja23IXP998kdsV5z4GsNT+JPi+78ca3E0ZP7nTrd1O2FRx8ufbqfUmvmsXmU6n7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z6H22XZVQoWw9P35y3fZdX/kes/BTwiuhadZ2SEOtnCId46MR94/ic17xpsPlRACuW8FaC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a7cMwya7W3jwuK/OaknOTk92fq9OCpxUV0J06UtAGBRWRZlaj4bsdSVvNt0y3VgME1474//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YSPe6DbtO3/L1Yr5M31yuM/jmvd+xqM9a3p16tJ3hJomUIzVpK5+ePjX/AIJ83ls0r+HPE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a6xFhPp5qAn8Nn414Z4w/Z88e+Ag7an4bupLaPn7XYAXMePU7MlR7kA1+wFZF54csrx2Z4QrN/E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nSvocNxBiaWk/eR5FXKsPU1irM/F4TH1pRMa/VH4g/sxeDfiAGbU9DsLuXBxMIvJm/wC+0w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68bf8E/LJFkk0HXdR0xuogvEFzB9Bt2sB+Jr6jD8RYappNOJ4tbJ60fgdz44jeMqcmk06FZ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h7tu7LnH/AALFex+IP2P/AIjeHmdrezs9biHK/YrjEhHrskCn9T9azdM8Iax4dZrTWbC80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UQa9+jjcPX/hzTPGqYStS1nEzHsbpx83hO3I/6ZMR/Wqc2m2QOLjw5fW5/wCmJzWnr+hXe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JXA5yrmsLRZ9Q1W78pNauLUj1bP8AWtWSth1vYaKZhtn1OxwekgJUfkTXcWkthDbYg8bXC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AH6VTt9G1mMgDWZLvkcSwqR/OuwsNE1m4hxLd6Iwx0nt1FZMwnU5Tj7i/1TJFp4ssbodlkI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Z89p4juyWNnpmsj+8EibH513OofD64u2Mv9neHr0n+CB3TP5VmzeCrPTYt99oUunEf8tbCfc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xdVMz7OG4tYXh1DwlAFj/e5SIwk+4KmqdwfDeruzP9p0svypVBLHn0HANb1rdPbRqdO8TNG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3KvHx6fMCKbcnV5kEkdvo2skH5Arosn/AI6RV2uNSuczN4Z017gG18Q2TW+RhZy0cnv1XA/Ou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+7/wCFpeGv7P1CO7i/tFX/ANcrfL+YribvSrK2Bm1Hwzf2Me/G+3cyD+ddF8EIdJ0/4q+GD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abL9HzeQ7di89WqpJKjN+R5mM1q0YvZy/yPqbx98G/FHiT4m2mtWfjCHRbZUt0+xysVlIVie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dqpfFbRvG3xC+NWkeG4lOl6XbWpWTU2CM08fV2XHI7Dr1rH+LvwWX4keO5NcT4gadp9gYYYwjT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QQxXBxn5uD2re1r44eAPCHi/wjoY8THU4NNtntLvUFUuiEqoXMg4cZQ5HrXyEHO0HT96Si/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p+PY9uao1HOnU92Dkvtbv8ATuOTQtNn8Y/8IvJ8Mrh7SItBH4hePndgjdkrxz718/ePJfHej+K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3oiu7SK8EAU7XV1zlcn6V7t4o0Dxbe6pdaro/wAVFtvD1y/nws7qBDGeuTg5H418t3uo6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jUtUvdVupL9fMvo5FWN9rY3Zz92vby/nfNzy0tr6nz+aOCqRhCPXd7WPpn4meHPCHwo1W21S8</w:t>
      </w:r>
    </w:p>
    <w:p>
      <w:pPr>
        <w:pStyle w:val="PreformattedText"/>
        <w:bidi w:val="0"/>
        <w:spacing w:before="0" w:after="0"/>
        <w:jc w:val="left"/>
        <w:rPr/>
      </w:pPr>
      <w:r>
        <w:rPr/>
        <w:t>8MDVru9j2W+kwCMRZBy8rbuMknGfbiqdz8N4fhp4Utb69+Hv/Ca6/q8hnlt7W3V4LKNuQiA8D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epJrk/2t9T8OX/inw55Gp3Nw6WkrD7NJv2kOCM4OMHHFekz+I2+LfgrSbzwB49/4RnVLZRFeWF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AAYcYJHPf3rzant/Z0p82797fbod1L6rUnVhCK5oK8bJa9/U82+LHw40DwZ4o8K+Irvwncj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N5pFvE0c1vKFz8oXoDxxwK6rwt8OfBXxY0y+06b4V6j4Jj8kmz1Zl2Bs8Bg38R6ZBJp/gW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4safYeM/iHYeJ5YLV3skkmUi2uCccqAMttHVsV6B4K/4TLQPHOoS+M/Fthd2+oRuNO0qFwViQ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qMEDuc/WprYipyqMJ9PTr2NcPhaUneEfcle97b+Z494I0yHTv2YPHtmupLG0NzdQ75iU27T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meIfgz4Ul8B/DCZbi00+fVLi1ivtQWRt0qvGSR6ckd/Su78BjVPFvwV8faMn9nxapLeXbRw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wwY+uSuPwrM+IujR+IvhN8MLKeCzigBtvtFykpxaosJzIQOBg56+tbKtUVVq9tf0JcaThG8L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63KPxI8N/DH4Y3aaXqngG5utESJca3DEzCSU/7eRt59T+ldfqXiD4V6b+z7pt/J4cln8LPKnl6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7BzKRv3FjnnPOe9WvAtxN4H0fVofG2uaXrfhOO1/0WS4n81n/ALqtkZHHAGWrl/Ds+n/Fz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3hpLSwurO7ciC9VlREWZpEBwAeVwfwrOTnOUVUvZPe5v7tO/s4pc0dFvqcLdfDLwbrPwBm8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w63fai6WuQxeMNd7EQgNggA4JrV8QeEfhl8CbDStP1PTh4s1+9TzpmuGCAKOCw5xjJOAPStG5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4E/ZpS2ktrKa+07Vz5kcHzByt4x4Hoduc+9S/FLw74b/aFj0fxR4b1bTLSdYBBd2t9IfkUnfg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CT1xXRSrS9pq3ycz/AOAczpwVGTpxXtLLS3r02ufMnioafLreoXWgxNY6Wz/6NaSymR1Xp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Xvnw+0/wT4o1C00nSfhbquraTJ8k+u3nzbG75fPPPQ5/CvFNY03QfD/jY6bLqC3+kW19H9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Hi3AyADoOMjntmvq7xCJv+Ew8Na3afELS9E8B26R7LOOfylmk7LgYDAjACk8Yz3ruzCbUI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+hwZbThKU5Tt0/U848EfA3RbH4w+N/Dep232zS7K0iuLaV8h4RIc5XHVgM4BrV8BeGfAnxG03XNB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b22vLKDMOrXcjG5kO/bvAB4yecEdxXQ+H/ENhF8dvHt3Hqdl5UmmWkcVy9ymyVsnhSWxkdK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4u7DXfFUt3qMcXmWy7PMul/56/WuP2latTlOUndWsd1SnhVWhHS0r3GeAPC+leBPhU/jrx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cz+VZaernHL7V9MkkNn6V1PjzxPZ6z+yvLe+HrKbTrGS5RlspUD+W3n4YDgkDPrVbwneXPx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KHVX0zXNJn3qbnJEoEjsjAD7y/Oc+lJ45mk8Nfs3S+G7XxJBreoWV1FFJJbOG3uJAzKAeS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aVK0o+1lLn5vwN406dCjP2MVyuL7Xv18ziP2cNCsPG9x4ri16FriO2tEaOWNSHhY7juGOh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3/CE/GDT9W8PaJ4Zk0TVtPg861vJHXzZVHAckdQW2ZVvWoP2RtT1e7uPGsUyyRx/Yo8SSow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4NW/8PNPf4CaZrfiLU/E8OuNPbeRp8FjH8zjg7fXcTxnoADXTiq01XqRjJ3Vrb6fI4cFh6Lw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kve5npt08/uOb8P8AhbwjpPwf0jxT4v01g9lLKbqKGICa8lErIsWM4A4ql4e8S+GvEF/LL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VruR9n2OOJPKhjGPmB+7ubr1z71Y8W+I73V/2X9FguNUtRqk1/wDaJLR7lBOC1w7N8vXCkj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CtodX+B2l6f4W8d6R4VvEYf2tcyXGJgTnfzgYPQ5HXFTzzjT9pJu7dtDtjGiq0YRS5VG+xB4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Tj4leFLTTLlNC0fWVdrm1MkatEY1DlU64OCBnsQateHtB8GeJPGfiPwovhLbLoEbYunvDmd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CMAnbg/T1pnjvXNH1rxv8AB20tPEL6otvM+65sZC0smI0G5wPmAYqTz/fzVv4gaf8AEHxB/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Q8LafDePIjyW+6K8mj5+RycnI+70HTrXKq9d+65HSsNRjKTp007+RwWi6D4H1n4aa54z1G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TUpWiit7tncwDYEhBLc5J6+9Ta9oPwwvPh7pnxEGlX2n6XG/7zS7FypuXyVELkkgfMrHOR1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8M/s1eI/Dup3EEHiC31Eh7AzgyH97GRhfcDrVTWda08fsqadpZ1K0GpC9WQ2nngzLmdjnYD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XSo1Xqpve3yMuXDr7Edr/ADF+MPhDwxD4Q8H+NdBjudN0rUpkiu7KN2DshB5G5jtYbXHB7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zwN8S7uXSLTwLrdtppiLJr940iFmxhSWJ4PPQf3axE8ReGX+EvwvstV1C0mhttSha9tvM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LoMnAJGSexr0X+1o7H4pJrWq/EPTR4ZliMOnaJbSDbkpw0irwAAGIJ9a5q1aqqXLru+/c1o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82nLZdt/0IPh9e+F/C3wc8cWktpeTW+k3E0GrgO3mXsi7RvVtw6gp6V50bfSNb+Cvi/xFpd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6iI7KGW5dzFH5kKgEbsd29fvVreD9d0jxNafFjwkus2dlc6nqV1c213NIoikQsArA5GcFU/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Fp4L+BPjPQm1vTb7U7PVFMK29wh+0BZYCNoz04PrWf7ympd7oufsKjjDljypM6DxBpvgr4M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4jtbnxR4ivYUmuw9wI/s699uWHAO4DAz8prwvW9W1NL24l06NRZSTt5EV68Uj7d33Sx5r2T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3h/4+RaJ4j03xTYaReRWwtrm1v3VTHhi3QlcnLP7dBnvXzf4nOl6XeahDNex6lp9rKUS6g4WYD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DXsYaUnH949Ty6+HjGtH2aSXkSNY63DP5tlp8DyMeUDQgfhWneQ+JdLsVurvTYpnPRFto3C/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oqaHeWRvIrq4hi6qfKHy/Wquo3L3KN9l8SxIo6bopEzWvU91akV7eS37s0vhQSy92SN4x+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Knw0Yz6LuJ/XNWDHfOuP+EstY/pOxP5VC6akOE8SQyn+80xFUjqilYx5WsQDjTrhT/e+Y7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7XJwbm3/wBrYDn866KY3wB8zWYmPpvJ3Vj3Tz7j/pNtP7Men51mzZFFH07H7zULpT/1zSv0Z/4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sMvwclggkklhj1SfDyKFz8sZPT6n9a/PGOW+A/d2ljKPVljP8AOv0T/wCCf9jdWnweSS6gW3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iVUQKBt3bei8dVNfL5/wD7sn5nsZcvfZ9h2ByK3bVdwxWBp4O0VvWn3TmvhY7H0bPnn9uP4d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7PvjG/1SY28WlJFqdtMo5E6PtCD3cMVr8sP7P0TnytWuIpf+mibq+/v+ClPxht9I8P+GvAa5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qt7Fv2L9miBSINjnBlOf+AV8BXFv4Zx/rtQi/wCnePb/ADr9FyOMo4duWzPkc0lH2yS3s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4c8U6Jq+neI4BqFnewzwKsRDFgwwPav2X0a4lPm/ZIvKir8nP2afh1pXjT4v6NNFqEklrph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j5+ThAcersg/Gv1J0NYRagT3Nw49ga8LiCpF4iMeqR6OUpqlKXdnZqZsHzbuMVTuLq0iY+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/ZpltLbqoESTsv+07Vl+IdQu7dPKstPin3fdeUMxQ+v+TXym576Mz4k+MtB0Xwyz387W0TEf6S0</w:t>
      </w:r>
    </w:p>
    <w:p>
      <w:pPr>
        <w:pStyle w:val="PreformattedText"/>
        <w:bidi w:val="0"/>
        <w:spacing w:before="0" w:after="0"/>
        <w:jc w:val="left"/>
        <w:rPr/>
      </w:pPr>
      <w:r>
        <w:rPr/>
        <w:t>qL5QyAWCsRu+90BzXyN4i+Pvw98Z/ak074na5a2Kxt5l41yIUC4yUWJtzsfqFBwAeMGuw/aI0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8P6gPEepQajfT4kh0+JmSWFl5Uwx85YHHzEnFfln8XfHF14u8STzi1hstjFChgjDM3QsxxkMc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e9FjVHT/GL4o6Re+KLqPw7OuqwJlRql9Gd8o5/hYnB968bsCzvczSEFF+fj+92pj2ptWLX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q3M8UGmRRx8PIS7j27UWGtChNdpIMoQpptvqUq/KcEVEQJGPb6U4TbRhOcd6LDNKLULhot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kd6bduk0JaQBSP4vWs/wA7Dfe6+tLIQF2g5z60WAg+lKCexpKAcUySeK4lTucfWpGvpR3NV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EpfNAF2yul5Jzk1oW2pyafqEUqFYpUZWQ/Q1iqm2r1zB5sKN1IFNlH0j4c/an1+x0eeylj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xBSwKgY5JBAHXIr7F+CP7Uxvkje/1PTNTtX2fvYI2haJtq/OUBz14JbgjBr8q9PuMEg11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cJc2N3LbyKcko2Pz9qlq4uU/ebw74hiv7jyorSO08xFm8vyfX+JPrTfidabvB+qP/ALjfk4r5</w:t>
      </w:r>
    </w:p>
    <w:p>
      <w:pPr>
        <w:pStyle w:val="PreformattedText"/>
        <w:bidi w:val="0"/>
        <w:spacing w:before="0" w:after="0"/>
        <w:jc w:val="left"/>
        <w:rPr/>
      </w:pPr>
      <w:r>
        <w:rPr/>
        <w:t>A/Yc/a003xho1v4H8XXS23iCyVjpd47bYp0HRGf+Fhk49cV9jfE2b/i3ety+YJP9FZt69/nXt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1K0BnmOqLLBq2nago2iC6Ec6f3omKgn8DiutEobtXN+Jbj/AEh/Tcr/AK5plt4keJP+PYy++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HVQtg4xV+KDAzgVxkfixs5+xf+Rf/AK1XofGrsNosf/Iv/wBjWblYo3p87uaUE7e1c5L4n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Q/7+//AGNKviWYj/jyH/f3/wCtSVQLk9qDF4vi92H6jNeoRfdH0ry2wla816zmKbTvHGc9q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+lKWpnYs187/2pbaPb3IuBKzSX9zsSGIyE4mfPA59K+iK8I07Vbe0Gorcbto1Cf8A1ec/6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k3NxF9ttpIPmUStuWRCMfL6Gry26mME1R1bV7WW8LJFP/AKzzHzC390VWTxZprdXlT628n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1oT2+l2ltrMmoRQhbkxCHeOu0EnH6mrFxMVcsxyaq2/i/R0kk33YU4/iicf0qCfxNokxJ+3J/</w:t>
      </w:r>
    </w:p>
    <w:p>
      <w:pPr>
        <w:pStyle w:val="PreformattedText"/>
        <w:bidi w:val="0"/>
        <w:spacing w:before="0" w:after="0"/>
        <w:jc w:val="left"/>
        <w:rPr/>
      </w:pPr>
      <w:r>
        <w:rPr/>
        <w:t>3w3+FVzFcxs20xxCP774rdn/AOPrTv8Ar4WuOt9cguNT0OG0uo2tzJM9yxB+UCP5P1rorO7t73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83nMrgsB2NRLUD1iyORVvvVKxPyj6VdrnW5BmeJRnw9qo/6dX/AJGvAbm5+xanYntIqxH8Rn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vDOi6kP8Ap1k/9Bavn7xIyRW1u/8Ay0Voj+FaIDasLtXkKg1q7zgnHSuGtdYhhfd9oQV0K+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2D/v7WiNEacdwWJDCphMiisw6/prji9gz/wBdaiOu6enW9g/7+1Qxzzi5vZpOyOEH5Gu++H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Dn9mX/ANAWvLLLUrL7Qd15CN0hI/eDkYNeo/Ds/wChz/7y/wDoIrOoZvc7MDn8q5H4qLnwrCf7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/wDIwrru5rlfigufBzn+7e2p/wDIy1nElnBalcrIqLuI2gdDVa2nJnQ+bL1H8dZd7cE3E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6VWjf5VYP1IxXV0MT5S/4KafDxBD4Q8e2qfOrto96yr2IaSAk/hKK9h/YD8GHwd+zlZalImy6</w:t>
      </w:r>
    </w:p>
    <w:p>
      <w:pPr>
        <w:pStyle w:val="PreformattedText"/>
        <w:bidi w:val="0"/>
        <w:spacing w:before="0" w:after="0"/>
        <w:jc w:val="left"/>
        <w:rPr/>
      </w:pPr>
      <w:r>
        <w:rPr/>
        <w:t>8QXUuouT12cRxD/vlCf+BV0vx+8FyfFn4GeKdAii8+9lt/NtEPe4iO6PB7ZPH412nhfS4/BPw8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cLp2m29scd2WNQx/FsmlY0TNk39wCR55rOupWdyWO4+tVLaXfk5qYnPWkJpM9t0Rs2Ce4rn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h7q/sYD+Uyf4Vu6C2bC394wf0FY3xTXPw+1v/AHYz/wCRFrOO5UTxPWZwNRuoj/rN25P9qob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XxMs0Gt3m5cxSv5qP6EqpK/qD+NRWs22QDP362RqdLC26Ed6ZdPgLmksjmEVFqLbQKAuRC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Sp/DU5+1wyKfmM64+mRWSXUyGNj94HFW/CQf7fbTZ/dLMgxn/bFHQR9F2H+qT6V89+IJY7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dv9q3f+piMh6+gr6CsDhY/pXi2vWi/wBra2mPu6rc/qRWMNxI5Gw1uPV9S1a1hhdP7MmS2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zIH6duDWys2IkHpWF4dhWDxt4iiI/d3qQXKe7hdp/QVumDGTXQi0JcW5Enmf8ALMis+R9il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VPM0+Q+lczqtx9mgtz5by77uGPZH1OWxTBm9bDKjpkqele0aRzp8R/wBgfyrw3SdKFtN5lqW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H8P3fu17jonOlW3/XJP/QRWVXYlnEfGiEyHwsV+8bidR9TC3+FeM61q0cVvbCSKcpPJ5YmE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JGCa92+LSb7Pw0f+eeofzikFeFeIgLDTrnGMSKrv/vDvWKCJYs5R5JHeunhO+zH+7XEWNxuk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3V2entutcf7FM2RiA/v5f8AeqjZP599f5/gkjH61azieb/erAsLi+OtatFNGba0SZGjcnJkO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o7wI+7RYv99h+tdYBvgvF/vWsq/mtcZ8PX3aNF/vt/Ku1s13NIvqhX86mxkeI6C27w5o59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f0q161T0ZfK0TR09LYD9TVhnAJ5rOxQ/dQGqLePWl3e9FhWLCtyK7Xw5zEMegrgg+O9dl4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68CqSFYu/Enj4Z6+3eMRS/98yq39K43bm6uP8AeNdv4+Xf8OfEa/8ATsW/IiuIbAmmPv8A3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rE4OKgJOacblQO3/fVRG5X2/OswHbzUto5E4qr9oHtT7a5VZQTjFAHf6Z/q/wH9auAdap6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/Wrg71ZI2mkU89aQigBpoAzn2oxQtBAp6ZqNuaeR1FMIoGiJl4NVpBzVpqrOMUFEQWl20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agCMim7RUp6mmEUAMooooAKBRQKtEG7bD/iWt9P61+fH/BTy08v4qeCbgdJdA2/983Mv/xVf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g1vp/Wvg3/AIKhWWPEXw1vP7+m3MP/AHzMp/8AZq9vK3++OTGK9JnjP7Et19l/aa8Nr/z2hv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Zz/Sv1B0c8L9R/IV+U/wCyRd/Yv2mvAUn9+7ki/wC+4JF/rX6saP0X6j+QrbNlasvQxwP8M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MlTz/AHTVfw62YpKsTjKmvDPRPm34seHI77x/q07ICXdeceiAf0or0PxLpIutauZTFuLN1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sNH8M6nGZbKx0i7hHBe3jifnsOAa+Yf2hf2htK0s3fhfwRBYvfDMF7q0dvEyW/qsRHDt6t0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7rfhHxZ8O5XXUdO1jw8X/AHbP+8iV/wDZLDg/TNc3n5kJ+ZAckZIz+I5r9owWUQjL2k6vO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XmrqQ9nGlyHa/Cn4R678WdaW00qIx2kZH2vUJi2yFT3J/iY9h3r7f0HQPDfwL8NJoehQLJ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UfvJm/vOe3sK84+BX7Rnw1sfD1r4fewl8GCNAmJDugdv7/mqc7vc811vjDwQvhKwOq2+sX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Bg19KJHj39MNgZU9efevIzPE18RWVCpFxj0Xc97JsHh6NH28JKUnv5GTqV02oSTyzyNNLM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rXz78Yf2dtT12SbXfBWly3dyXxc2NoOrd2jP8AOvd66r4h+L7z4bfAS78R6XFA+oW8CSQi4XK5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mvPV6doU0fXLFQhTc30PIv2cb/wAX/DrwdqPhTxt8PPEtxpE00skUttZfaV2uvzROm7JBx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5+A9Ssr7w7qC2Pgm+8D21nI0MVtf6bHayXACE+YiozDHPrnivk/8A4bP+If8Ad0X/AMA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/ti/ES8tZoM6NGsqNGzLYnOCCDj569CnkuN5uZLTfc+crZ3gZyfNHU8XtpfP1Bl/56Tkfm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L/AOQLZ/8AXvH/AOgivyctnMNwsg+8rh/xzXt6/tjfEyK1iihutICoipH/AKDubAGB/F7V7mb4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+RU+h85lOZUMDUqzmvi0OC+M90bn4teNpc53apL+lfcPwe8LaP4j+Cvgm01vSYNZtRp0Ti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IqsTkEZ6EECvz41fWLnXda1PU9QAa7vJ2nn2rtG9uTgdq9Q8NftTfEPwloGn6Ppt9ZxWNlAk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CgepNXj8HXrYanTouzX+Rjl+Nw1HFTqVtU/8AM++dYt7u+/dRRfu6wJtKu7bO5GAH5V8b/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PxRx/yFLL/wXR//ABVfWX7Pnj3V/iX8HIdb8QTwXWpSyzxl4YhGAqkADA/Hmvi8Vl2IwUFUq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OEzTDYybp0m7+hdkt1mjZHH1zWBNby6XOWUloia6iRd7ccGqV7GGjZWHWuVM9OxUi2zQF15X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+kRXiM0eN9bttGYrZoweK5me8a1u3TPeuum7GLR5Trs72V5NaTfeRsV0XwUlFvoF7bZ+7du354p</w:t>
      </w:r>
    </w:p>
    <w:p>
      <w:pPr>
        <w:pStyle w:val="PreformattedText"/>
        <w:bidi w:val="0"/>
        <w:spacing w:before="0" w:after="0"/>
        <w:jc w:val="left"/>
        <w:rPr/>
      </w:pPr>
      <w:r>
        <w:rPr/>
        <w:t>3xH0yO9iW+gX51GJMVl/C6Q28uqJnq4bH1Fer8dOxzbM6Txic3QI9qteDHFuHmPY4rN8QyebI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MMJAOBTtpYzkrnWvqRvJWTdwKxNehJximWVyYpWY1bvv38G/vWKXKzNI5ySHapB60zT7ced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3odEnvCGZcLW1p3g1FJkZu1KeJhTTTZ0wpSlsYWmWod1BHStn+yri6lVUTC+uK6ex8NRRh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fo3hCS4IJXEXrXgV805dKe56VLBc6vI4q08KRNt8xPMkrv/C3g/YoaZcIOgrrNN8NW1ogygZ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rVjt0iGAOK+fq1qlZ3mz1qVCFJaCWFpHbQhUGAK0rbAqtEnFXII8Cuc6CZTUqkkYqNRTxwKW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HPwe8LpNc6hL4X0q8tiDJKx0yOST3PClmrwS41f8AZwnkkSWHwtDKjFWjns5oZFIPQjYMG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QK8/8R/DrSb+6e9GjaXdSyHMhnsoiSfUkqSTXr4bHSo7yZ5GJwqlrFK/ofM0ln+zfKP8AXeG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ecf1qMWf7Okf3JtJb/rlNdEfoa9E8ZG88LyMNP8AhLZ6zGDgSWjW0ZP/AAEx5rAttX+I2o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n0nTFPRr28gGPwUA178K06i5lNnzdejJaTgvuOZtpvgZLIRa+HLrVWH3RbWF3MD+fFbthB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4c+DV1Kn/PfUbaK1QfXzGY/pUWs+JfH+mhv7b8beDPBMA+9DbObiZfop7/hXC6t4+8L3TFb3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nHWOIva2Z/BR0rvjFy7v5/wDDfmeNUko/Zt8v+H/I9Jn8YazayR6el/4f8OynhNN8PWp1G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qx9cVh+KPGGk+Drj7Xq0smoa2PuW95dLc33/Av+WdqPoGb2Fc1pmn/ErxPbyWWh6Nb/D3R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hdlPdmPzvn2xXaeBvgLoPhqVLy9jfXdVzuM8/+rVvVVPP41NarhcLG9Wfvdlq/mGGw+Mxk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e71b0XyRyGg+Ftc+LesJrvioNHoynNpp4yFkXvgn5iP7zty3ToBX0f4I8I4EcrQrFbxqFRAuAB2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loXg3bKs10uAANseP88V6BZ2SIgVVAVRwBXx2OxrxUlGOkUfc5dl9PA07J3k92NsrZIUGF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V1FMk+QGqUk5XPNeYetc0t49RRv9xWT9qb1NH2pvU0AahYU3NU4p93erCtxQBIBRimB6UOaAF2+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qUNRuoApXOkWt0D5kKn3xXPax8O9P1SFo5I45oz/yzmQOv6114OaMVcZyjsxNJ7nzn4y/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ZW8zR/sbnnzdKma2bPrheCfqDXiWv/sGvp0jzaP4kvFYHAt9RjD/+RF5/8dr73YdahKV6tD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U3Y5J4HD1NZQR+eF/8GvGfhZNPQ2QvLeDmaa1k80t7FQuQPcis3XNNsGcp56wXPeIhh/MCv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Bsr3PmwKSf4h1rmta+FWkazCY5YIpF/uzxCQfrXtYfiCUVarG54mKyKFRXpSsfns2kXdmSQ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QlTU0OvarYcJdyIo/hYBx+v+NfWviD9l/SLlXNtbT2bH+KzmKr/3y2RXl/iH9mPWLVnNhqEUqj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P/fQyP0r6LD53hai952PmK2SYql8KueJXGq28sLvdaNYMdvVIzGc/g1Y8n9mTru/sa/Bxx9n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/iprt9Q+EPi20LCXSWZVGTJHIpUD8TU2tamtno0NtFf29tdwJteOOUBv0FexTxNOrrTdzj+r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WPMZ7i2sW3Wuqappsb/Li6gLKp+oI/lSPrNzN9/XtFvP+u0OP/QkqC91/VGuGU6pKqbiTu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aehWOr61KxGrwW/lIZJjJEG2r27V1RlYxq4WGIjyzILGJ9Vv7SxS58OG4upBFGDxuY9uBVn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Dd7JaG90Bih2v5X3VPTk7eOnXvUV6sdtco769DJNG6sGGnKc4Prtra+Lc1lc6aly+paQgu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l5MWSpPyMqna6jJx/F07VFStKKujjWTUe5ykvjbURCkDTaV9jd9iKhh2v77A3yj3Nbmm6Vfa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/4k0DknCzIgDAdSDjBHPUVxtxo2n+H7c6fFaWerXeyObUNRt71YkT/AJ5rCJCOT8mV7nit/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qcD6hpCXMU482ePT9Q3RRPjO8KMgLngciuZYuZU8mouNize2s+l6nPZS6bpN7PGfnNlOuHz/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qtqWjWuf7Q8O6hZ/8AXDB/wqX4s/8ACM6hcaLq0trqGn/aIfsr/db7nPoPWsDTtV06BPK0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GBgR3KF1H/AcEV2Ks5IxeTYdKybXozZjuvCGpykWN/eWVzkJ5Nwhy5PcNmsnVfFmjaNd/Y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gp+T7RcIfKZh2B71bt0nurhcapoeoHptuIQpB/xrs7nQdZ1bRhYXsWk3liQGVYmXerDptNZu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j9uX3nndh4l0S8Sc22vPZzxgE287GNiScALk8mrq+NJNNkihXxKsbXJKCN7gE5B5VgScHp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8PtUs7O9nTwzaazYRSNcZ+yk7C2FZpf7xA4G3gHBrkrbS7nT/ADrSXwFpvmx/PPb3AfyoV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857+9edUxNaD0Z3Usmw09HJ/ednB4ymublobIWWp3IOClsiSSN9eKv3HxC8RaLDdLLYNZt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SgjOeTgdv615hLrWiRabOt94WvrGFJmeRILor8uMpyTnvTUOiXcNhBF4puNG04L5qwXbFt5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PbgYBrD69VRt/YeH6Tf3nprfELxG1xLaQ2Mo+Tf8Au4Pl98Zz071QuvEl6Lwi60aKKdlDA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eCR/WuS0XTPEtpo11ceH/ABUqsgIjKPwytnKn5jyalbw54wskttS/tqFwge4DecBKhBwVY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XrVRxtRkTyHD295t/16nX3V/qU8U3nQt5RhYyMyDAbjC/iKpJo/2yxuJ4IvOaNHkVVyd5HU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y7Cw1Ow1AxmZZC0nkLg4WSVgApxjoccfSu18G6vJM4Lw4KAB98fyryQe3cgt+FdscTNq55N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5seZ2fiLTL1tkTOW/u+Wua7Lw5pema9phuZdRktnVtka+SOtYY8K29n4s1OxdTLayXTT+Z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L7XPZRnA9Tmva/ANnpelaXC8umrPZh/O+dabxM0bTwVJu6Wpx+p+EbrR8RW/iLf5n+p8wt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e9Zo03xCB+91iCH/rpeivWbmz8KeJvNsDptzIWjLSGKXaEzjGB179q5220DwH4Rn+xeRq15r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9sZbYyJGQ3AGBgfU1msdrZsP7Pi1oyT4P8AxNufhmviM3Mv9pnULYQRSRXqgRsN3J3fUdPSv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rc69czhTlo7NGb/x4cV0t34h8CQ3xtLTRn1bV3V3dYl+WSRf+WaDPrnP0q1oPjeewuXtLL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e6mE8cZ57d6qOJpKXPbUyjhK8v3cpe6jzu6k0625jstQlOOrEZx+VZsl/Ysu5be4X/fYZ/l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9c+IbSXZDHpN4nyho1ABNeIeIG1C0vpIb9mmnT5hkjBH4VvTxHtC/7Oo/zM7j4WfEOP4d+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JLwQwyRNEzBW2lCCVP94dq7qw+Inww8H+IZvFGj6F4gn1pXeaK0urlVgSZjndleeOfXlulf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kjafSm3eozQx4WQrWTw8Ju5tCM8OvZxehv+NvGsmveIb/AFjUWL3d7M0vlpzsXoqjJ6KoCj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/8Awktr/cl/If41gzM00jO7Fmbkk1XdSM10L3Fymyw8HrPc6M+KIB/yxY/jUY8VRFiPIauYL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aZby/vjk1DN4YSmzqIvFUMjOGtnKjuDVhdaiSBriVDHAO7Go/Dt1ocdpMLwEzA5xVTxoLTxBp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AnDIeKxYRwVOcuXZFhfE2n343Q/vFFY+rRya9J5YkCWY++KZ4V8BXttasG+Ut0qpfj+xp3tR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U9bHRToUozaoyu0WNQ1kRW/2S3/d26cYHesKO4HmEjpVe8uvMYhegqvG5OR0NQenCjbVnX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+e1v1Yf3ZVNNkPhqThUvUX3KmsbS9aubGQCDbIx42soNdL9q8Qyw5NtbwqehKpTL5bGZMuixR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vcT+js5GPyrNupbVWGLaaH/bBzn862pX1hImzNa8nlNyisu4lvw4+eO49UUg4qJFRRnE6c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7jKa/V/8AZO8M/wDCJ/B7wvphUgw2ERJZNhJceYSR9ZK/MPwH4XuPGnjrQdBFlFN9vvI4X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gGP5c/hX7BeCLRbXSIyihYz9wDsg4UfkBXxOf1fdjS+Z9FlsUnJs9F04fIK2GG2IJ/wA9P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YshRXBftJ/Epvhh8HfE+t2TgarHbGz08FgP8ASpgUjbn+7y//AAGvlKUHOSij2ZPli5H5r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GlPH3xw8UanNp4uvDyTjTtPklPBhgygZfZmDN/wKvKxrPh+RJFbRFBf+ITNlfp6VZFx4r0+3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Qi/g8xEuVqa0vL/UdQt9Kv/DUc095LHbwRRw+UXd2CgAYx1I/Ov1mhBUKSguiPz+rKWIqu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sL+A9P0vw9eeIrGWQHWrhVtzcx8/ZouCPoWL/AJV9raXLdeX5YvYPLHRduMV5x8GfB9p4U8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nNGtpY26W0fGMhRy31J5/E16H4g00XGmvDb2Cz3TKQkiymJ1bHDZ6Yr8sx2IeJxEqh9vQp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0NdL1oBhr21X/erx/41fGvSvhP4UvNR1HUb3X3Y4jsbBwDuBz0yMp6nmviX4pfErxnovjS98O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hufCOqpMyW9pLAzWsq9ipI5PqQeeK8m8ZeI9RsNLubzWvD1prEybmF7b3Lu8PB/eFCCFH496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cp8d/jtq/xQ8R6tdxyX9jY3dw0q2NxcmRbbP8C8DA747ZNfPt65aRt8xkPqc12Gsa1ca0Z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JcS7o1A+6v94+xrkJgCxqyloVAN3Q5FSzy7iPYYqfywIiaoZLSGgseGIJbsKarYVj3NWZIN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qB49skif3aAGgZHSjFSBRijaKAIeaAam8vIpmygTEqROhqOpE6GgktROJvk74qzDPJNCwXq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LRy+mQagjmlimZk+6XxigtF2M7+TxL3q7bXQTgH61lzsX+ZOJO9NiutmB370GljrPDutXV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5La4t2DxSRtgq3OCPev0M+DH7ZWp+IfhrqHhfxJpFzdyJb/Z/tdkwO/IGGb8j+JNfnDHZxrE0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xyFS4j5IUn5uPYDviv0T/AGZPhrcaX8Pbm1uLddOumtzc2slxB5guoGXcVYnJWVUKNhcqQ3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0fS1v49XVL+xsY7HUJIbizeV54ivyMEfZGRtbcTgdxjPSt/SBBrXgubVpP7Vg1JLf7RJYu6M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NxjB5wBwM81y9pHe2zaLZ2fi620CH7NJ/xLvtBV5vlkPm4x84X17Yrp9P1ya++G9xZt4xt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2tNWhuDK3yb98ocKCdoweMkYoJOOn8Z63YRyRx+Db6VotPN2x81vmmH3oR+7659Oa9J8J6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KaZql1Z3Om3V1Csr2zOcxE9VO5Qcj6CuP0Lw14p1WystVh8bNf28lvNCXW5lKztvkAkwy9s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/DnxTI02/wAVTSmbToLNGeQ/uZ0b5nGMdc/Ws2rlI7r/AIRe0/56Xf8A33/9jR/wjFp/z0u/+/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kZPht4imsGafxLvuJNMjssmSQKjK+7zQCeT6n0xyK73S7OXTdNs7WeRZpoIUheVc/MVUAn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8ozLm0mLTmt3hecsJ4wRLOxGC4HT1rt7EZjrldY5iQ9vOg/8ARyV1unj91+FIkmOBmvmvU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vDf6bc3qtrs1ootbowOGaRyWLA8jC9K+kn71866p/aVhNq50jVLTSLoazKTNeyrHGwLy/J8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4GPrQiWbfh/QfCfia71O3SHVbV7S5a3Uy6jI3nbVJLDkgDgjmvOIviD4LurzTbdNL1kNqWo/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pi/LJlV3/TLCvZPC+o6st7qceo6lYXkP2xkVobuJniznYmF5z6KcnHI6151p1v8AEa4zLFq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9nvW3/Z0t5V9l4UbGA6559ea0GdTcfC/RolJFzf8A/gQP8KzD8P8ATFY4uL7/AL/j/Cs/UG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6f5QtYof8ASPtXmNC2/wD5498/lWDpt78Wnkt1vdPtG3WMyu/7oMbrEnl4wxH9z0H41rygdPH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6ape/j5Z/mK1NL8NtpLC7j1G4doZEO1kjw2WAwcDjrUvhqa+m0WzbVV2akYx54HTd36cVuR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8fxw/+jFqGgO8slwoq3UFqMLUxrmAoa9xo2o/9esn/AKA1eEQx2zR2lpNJALkQKViklRSQo5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frX0Bf8W8v/XOvl/Xf7KtNa0KW98O3erXKxSQpcWsmwQoY8ENx0cnaOR1rRAbJ05G0s6lutf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/ALf5sflY5759QR161izXelQ+YX1GwHlhWfF3bfKD0J+fjNXWm0V/gnrlr/Y2pXNjFYqtxp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UDsq7WAyOpYgc4AzXnWoDwhHYXSv8O9RnxY24PmXnznbjbHwvVccnvjmtFED05PDN+6Kya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IZfKwR6jmj/hGNQP8AzC7r/wAhf402f4322nW0Kr4fuZFF1DaBA+cRuo+fp93O3NLpfxyj1u6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9CubfzNSk06RpZceWFx+8+7yDngcdOtWo3KJ4dKvbUY/si5/KL/GvSPhhvW1vleOWIrKBtl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J5NdL4WfN7fr6LEfzU/4UpwsiOY6jPBrj/i3M0XgG8cdVnt2/KZa7HbwPpXKfFSDzvAuop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yKtYREzxPWYozf3nlSPIsG1pCCmU3dCQSDg9Ko32k39n5IktLyEzyCJN2xd7Hps+bqPxrC1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XiI32hak9zc/ZjPexTBY58MNoTI/hrpfihq+i6bZ+CXubPVdYtpNWVbeSCZd0Mn95uOn5V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pJHjWNLmV5GKIscm4sw6gYbk+1Xl0rVACDpOrfjDJXCxy+EPCXiHw7qlv4U1yW8tWupbeS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wI9+vHOGrsYP2gNNk80f2RqPy2aXi/d+dS4U4+matAWRpeod9O1AfWGSrltZ3aL81neJ9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lvN9rtIpsbfMQNtznGRmrNsf3Ew/2G/wDQTSa0A9B8PNnS4feND+lZXxOj3/DzxCP+nVj+V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b9GsT2Nuh/SoPH6iTwJ4hX/AKcZj+S1hHqaI8A1nT/PuDLL/pfyL+8Fs390elZknh9Y877C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X+dUPEH/CM2+sH+1pdY/tC80LY8dmitH5Yb7uD/FlT1wMYrd+JN34cbwD4Yl1O71W/wBNj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FVDMkwQlFbBxtHetUaGaNEU/d0y7f/AHLWZv5Cj+wx/wBAi8/Gxn/+Jqn4G+IvhvwhbnSdPt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Xlw/+kLHu3BcnGD907ePfNbGp/tC6FprSBrTUJdtvHcAoFO7cQMDntnn6Voo6Et2K6aVEg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gVjN/8TW1oCJYzxFdPmtxvXn7NIv8Q/2a3fDvjC08Uz6lHawzRmymWJjMoG/cuQRgnjqPw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YXY9E3VLWgr3PTbQ4ji+o/rXg/i6BpvEviWJ2edBqMjCIKWxkA9K94tf8AVw/Uf1r5v+OFv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fVob2a0XUoJgNPx5quoXa3PG0EZNYxWo0UZ9HH/PjN/4DyVW/suMdbOT/AL8PW74UutFGk+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/2bdeSXNvc+Xuf5PnaLbzkjGK8oaw8Ea/YTQ2l54j0+G40+P7sKGIRiXIx8xO4HOa1Q72O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aSf8AfqT/AAoFtbLnMUij/dcV0lp8ZdC+129js1ONBc/ZEme1I5TaTn5u4I/OtTw78TdM8T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kt0k1zaNeRiePYCokZCM59VNapBzHM6Xf2GmFminUFf78pC/rX0Lob+Zplu/95FP6VxFpd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L6lq7Hwuc6DY/9cU/9BFY1UJnP/F9N2haQfMeLbqMZ3p1HDD+teJ3Gn/aLiWKLzLuLf5Ozj52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+935r274wxSS+DV8v76XkDD8HFeAGy0ez1zUAfC+p7m1KCd72K5KiRgrZkXC8lQSMA96z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WLR7gW93EbKdY9wilkjjYJkKvG/oeBn61p2en6lqHmi1ju7nyjtk8qQPtPocPUHxT03SpPE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1PXPM0qJEu4p3jVkDn9zjaTu4yCaTQPFzeDrQDSvCGpEXt9tlQzyOVOzPmDKdMgjFXyM0TL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k/wCYfd/8CYD/ANmqzD4dvoRiTTLgn6Kf/Zqpw/F7Vbi33R+Db6N1t45URzIVLFtpj5TGQu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KKXIxcyN34eI8WneVIjRsjZ2sMEZFd1ZfLcY9a43wicTXfphP/QRXY25xdJ9RUWEeBWtov2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lIWWVPvY24Y8Cp47AR9G/Sti6sILK6uYljIC3Mx/Nqhmj2AmosUZ4gIzyaUQ7amJHNJu4oI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w8BAj7UT/AHhXMwAMrH0rsfBIAgnOOdwosM2/FcRn8EeJU9dOm/8AQTXk1pYwyWkDlclo0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7XtN1GLjRNThYZWW3kRvptNeU+QkKhEAAUYA9BQ0UQw2SgcZ/75oezHqf8AvmpIRyanKZ9KyA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/AFVBKSGOKuzjk1H0gOIvNloA73w0D/ZcGf7g/rWsB1qlo4UafbbOmwfn3rQA+U0EkNFK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B3p1CDINBAhpp6U8jimYzQNEZHWq0g61cYcVWdc5oKIVXrS4pwXFFAEZFNJ61YVNwp32bN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Nl70fYvegCqvelq2lmOeakFoo681aAuWB32Lj2r4p/wCCoNlv0j4XXn91r+D8/INfbFkgS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8kf8ABSa38z4b+AJ/+eeq3cf/AH1AD/7LXr5a/wB+jkxSvSZ8Xfs7zmy+Pfw6nPGNbtxn6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0v5SR6EV+QfwyuRp3xM8G3f/PHW7Fv/JhB/Wv1/tBi5mH/AE0P867c4VqkfQ4cunzU2ztvD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rUlHB+tY/h44k+orXuBjdXgHpXOV1C3LXchorSmhmeQlcYoqi7nmWl/F5bzfb67p0MttJwT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/tIxOR+P4GsjXfgF8MviVG8ulomjXr8+Zpo8s59TEeCK5X+x9UjbbPpV7C/93ySx/Str/hH/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6/sS8xH/0wav02UVSd6M7M/NZ044iNq0Cr8LP2NJfC/j1b/wAQajb63olkvmWsccQRriT+Hz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3r2XxvLD4htZ7AfJAT97rj/63YegwK8eb436zFD5UyEqP4HY7vywTWtpnijxpq8fnW/hC+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tpVXHqC2CfwrKs69Sqqtd6rY0w1GjhoOnRW5jPb3OjzyWdznAOI5OxHpXpFrN4Y8d+AT4Z8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3asixzW0aSkuAc8NHzWbDp914jgjh1bSrrRNQDfKtxx+IPtV74y/EbUvgL4X0WTw34dTV3uJ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LiKLC5DPtGSzE4HI6GsKkvaNRpvW5vb2FKcqnws56X4D/Bq3fbLoflt/deS4B/nWbqnws+B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9ECL/eAunH5jNeh3uqTeLvhPp3iPVNLbSdUkt0kNs/JjLE8ZIHy8AjgcGuW07wtqusW6yRW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gA/rWcMTipXvUenmXTweGvpTX3DU/Z/8AhHgMPDEWCMjMs38s1IPgL8JB/wAyxa/iZv8A4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Ura2AurZoT7c1La6Hd3a74YmkX+8CMVMsXiFp7R/eb/U8P/z7X3HLR/Az4TJ08LWR+qyH/wB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fBT4TD/mUdOz7pJ/jXXL4X1HH/AB7t/wB9L/jVW90S7sRuuIjGvrkVmsXiJOzqP7xrB4b/AJ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o/gz8Jxw3hHTD9IH/AMa7DS00Hwn4f/srw/p0NjZgnZBApRVz1PPesMCqN5O8bHBIFKbqVd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IU8Ph9YRSfkb0cgemXce9ay7K9JTrT5dSwSM1Cg0zb2kbD8bQa4XWDjUpB71003iGCMHc4r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S4nvZ5fKjr0cPSbd2clSqtkakVmbzK1Wt/DsOhSStbnzPN5Y/3axdB+LNjeXUVpbWsrSSt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11z5ZW967n7pze0Ob1nqlR2XCVe1C3Dt9KpRabqV/KsGl2LXkx6/OI0T3Zj0qZTUY3ZtCMqjs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s8UWngvw1qOt3242tnEXKoMs7ZwqD3NeSeB/iD8dvi/4hin8CaFpej+H4l2PdapDvtR6ZlJ3S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TRvg1ZagLebxXImsSIwaOxTK2sbepBwX+p/KvY9K8J3TxJEsK2tsgwsajaqj0C9q+fxWZx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3Pbw2CUXzT1OD8L6JqdtpVnb63eW2o6tHH/pE2nxPDDI/wDsqxJx9a7fSvBlxcqJHIijPYda7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NioO3L/wB41sxRBRwK+YqVqlRtyZ6ypQhsjA0rwxDZqPlBPqa247dYxgAVY20ba5wI1SnBO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PNNDQ2BKtRrgGpILfC5qLUL+20i1e4unKxr0CjJJ9AKtDJlXiud1XxhBApjtAJZP756Vzm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S0UINra9NoPzN9T/SseN8jrTsJuxqzeJms5rOO5uirXbMseT/AHRk/wBK6XTLkXEYw+8EZ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zvFn8V+HbNOsELzv/AMDJUf8AoBr1Pw0f9Gj/AN0VLFua1xpVvdqRIgOfasO88BWc5JjzGT6V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mrEUO+km1sHKmeWz/AAes1YvFp+nFv7z26Z/PbSW/w+u4OIYrWAf9MlA/oK9Suo1trd5Xd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2OKw31HdkqwI9jWntalrXMXSpp3scvb+ApiT50610el+HrTTUGxBJJ/earMExkGauw8g0k29zR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bD+6K0YUFuu7FMiANWkXzztqBnz5qWq3N5eXMk07uzOwxngc8fyqvb6xf2nEN7NGB2DnH5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OheIbiHGIpf3sf49f5Vz1fTUaVKdJOx5FWbU2jpLHx5qluMSFLhf9sc/nWza+P4X/AOPmyeM/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BH5Vwinin1lLBU5baDhXmj1Ox1/Tr0/uLv5vSU7TWtHcSBcgh19Qc14upz1OPrV601S9sj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dOa5JYB/ZZusSuqPW0vv7w/I1Zjvo/wC9j6mvNbTx1fQ4FysVwv8AtJg/nW1Z+OdOn4lt5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VySwtWPQ3jWhI7YTA04vjtXO22rWV6QbS9Un+6TWiJZ1XrketcrTW5qmnsaIkH0p2/wB6z1u2</w:t>
      </w:r>
    </w:p>
    <w:p>
      <w:pPr>
        <w:pStyle w:val="PreformattedText"/>
        <w:bidi w:val="0"/>
        <w:spacing w:before="0" w:after="0"/>
        <w:jc w:val="left"/>
        <w:rPr/>
      </w:pPr>
      <w:r>
        <w:rPr/>
        <w:t>H3hUiXSNx0pFIuZFJkYqMPnoaA3vQWh1FA5FFAwNRvEsg+dQ31GalApwAoIZhX3hXT74HzIuT6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f4FeH/ABCjC40qxu897iIMfz616rwB0ppdRWsKtSm7xlYylTjNWkrnyF4x/Yh8PTmSbSxf6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cz/AGiL/vl8/wBK8xvv2R/E/hqRrnS9Xhu0B/1flGKQ/rj9a/QhiQSVGfaqt1bW9yreZAGJr1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j9q/qefUy3DVPs2PzA8eeCtR0SFp9U0bULFk4ec2p8pv+BqSPzOahHk6x8P8AT5ojH5tm8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/zRKOdxXnJ54xyPmr9LrvwXp90u4xMufRwtcNr/AMBNF1lNstlZyjzhccKEPmAEBsgjnBPPv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NWqxPMnk1tacj8r/+EG8Pax4oi0rVpry0+0Tb7q4kmbyom25Vd+0DBHPzZ4Ndd4Z8G6FYa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21fxJcF7MXKzqUVj1VGTGF3dOOlfVfiH9hzSrPUb7UNHv8AVNMuJ0ZEZpftKRZ6lN2CMjHG7s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9H/Zi8WeC9Tv7p7+PXLiSP91O8eQqswDK0THBx8r7gwOR1NehRzKhUersc9bAVadOzRi+MPD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e7+yatZ3X2N1mS31CBZfmix5nz49CecV5Emn3zSh/7L8PX7MoLGGVQc+nUV7XqFv/AGfqH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Fp9ohWB5Li18pUk6H88kfjXzVrekHQtZvtMJz9jmaJT6jPyt9CMH8a+hw9RT0R89KDjuejR21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Q3Pg+GdT1+xyZx+pqC41fT7KVhH/aWkE9YpY9yj+VZJ8LwaZpSXdzq9xGx/hgwf61lNrdta5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RB7LLbhh/6FXcQdVa6/aI5kj8XXds57LFJ/8Aqra/4Q/RPEHh7VrvSdcuPtezzrqO3fy9mG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GfcYrgIfEV9dArHq2lX8fZNRi2/z4/Wtvw7rdz4d1K2vLvwRb3piP7yXTiXWRD1G1Ceorm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zWnKzMC4sPEr23z3tlrsEm5ibiVZvn3Y2FjjgE5J96rSwXsV80ev+Eor6QZt3EEcisu0Z3xO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/avQvGXhzwxpz2usNpMlpbSCaddm95Du6YT1TH/fQrgJb3SLe3ECeIdf08gjf5n7wA4yHKnCg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vGqUz0KdQ5cXfgm4860u9P1PSYpNv7yOQyK7dd7+9T3ukeHtQu7qfT/FVzZBI2YNKpQb9u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71vW+p3EqSJZ+INGvUkG2WK7hFuGP1Pyt+YrOh0DUdSBij8P6Tq0sf8EF0oc9fQnk4rm5bH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JjtdOgtrfUCs8dujQW4KurB/uupHQ7wOv94133hGe6t7uN4WeSSJjA8x+dcKFLMFP3gc5P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0yDTYXL6JcJLKytFGVO7yztJ27e25cfjXceHoIGv1a5uJtN0xWkMat8pDEIJEz2VdwUnvx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4mLXY7rUJZLSWxvLiwe+lkyAAA6SLknLsMjHI7Vn6BrHi2PV55bfw/DGFBKNbgLGoPVW3H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K8e+MtT0TU7SLTdRsGWW1MssJUCN1LkhccbeAKNK8eaRrYI8VmDTlClsafM8rEgd06evNX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XTrvWtT8MNPHodrb3EjFJlTaqowAIOVJwDmvMfEGr+KWvkigGnaaxjaXz5LyMq+DnAC/Nn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40dfDtmNKXUrmw8kPEUZoj/Fx1+8a8k1zwpI9w80vhHU5pY03pdm8fyee7fd5HeuFxsdVON3Y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W9X82L+2tP+xOztA9rcQhzIV3FnUDcw+Vhx+NZyaxfJcWkc3jO2ju7tVvleCGbBUK22IgNtB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FYV7pMjW0i3fgJZEOxS1vLIJMbycLg9T6+mao620/h2wt5x4Hi09olbzLs3ZLMpGArRq2c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lY9GFDmRch8aSazrf2gzN5jeV5heUkO/UsB0GTnpXTX1tH4w8O4OBqdtH58Rj6sp5Zfoa8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tMkBdYzI+6OT/AJ5N1Gfbj9a9R8GalHNLIxYRuhQy2ocjII+9z+J/GvToyVtDysVS9l7xy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I3rw2w8VW1PcDgYYc8169qvhCwmmlmbR42tXGVuLN9rnn+73rmNS8ERXNvK9vcXFlgsFTU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Su+MzzVXgzzVTwail710lx4E1u33FbM3K4yDbMJCR67R8w/EVz91by20hSWN4nH8LqQfyN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6lMr1quF2S5q5t4qtKMNmkdUdCuLho9QuE/iIzuqbS7ee6uPkDEe1T2Ghy6xqiqqMqBeWA4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1Z9DvVht4wiRjDN3NZebOhyv7kN7F7V/EV1aMIBKVcjaFNc5qSC2tt7ndcPyTTLnUJbmc3tx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Gsm8upLqTc5OT2FS5GtChy2t8wMgJ60xmAphJB5oLccZ/Ksrnfyih/mGSQPatqxew8v988uf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Q33sVuaZf3EaARoj/AFAoJlEsNNpQDYFy2D94NxVe5uNPcFYpLqMj+InitUvqa2rqtlCiZ6Y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3cXluj+dCuzH3QBQJI+g/2Ivh+Nd8dal4lLNMmmW5toVk5Blm4z9Qqsfxr9MNAtBFb28I6A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R+yV8NF8E/DTR1mi8q+vFOo3S4+68oG1f+AoFX8K+rdItuC2OnAr8uzLELFYltbLQ+pwlP2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MsNsAK+B/wDgo/8AEawu9W8LeAbm7uYEhQ63efZWGfOfMcK4Ix8qCVu33q+8rqSPT7ASy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J6BVBLH8AK/HT4v8AxVHxY+K/inxPZanA8F/fOtnbXsPyLAh8qIB/Qoin/gVd+TYZVq93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0Wl1OHjgslYi28RtEvaOWNl/MjIr3n9kzwdrmufFK3e6vre40HS0N35pdcPIciMfXkt/wC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AX/iZeHIfsn/PexjCn6hlz2z14r7e/Yn8C6R4f8ELqrWVxA+uTi7UyvykKfLGv/fQc/jX1e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bW7PncvoupWv0R9baFFcxovm2MErf89YyvP5V1FuISnzQSRP6K9YelWscajyb2RW/55M1d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NxGW93r8wPtTyH4y/Cjwv8SNJuIdV0kTlDuRJog4LdmUgbkb/aWvzx+Nf7POtz+JT4S0a91G2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MtxeGW1CKMlI1wJCFHBeQhRjgk5r9YtZS5fTJ0W6VWVdyMn8LdsHsa+ZfjL4KuvDPhHVrPw/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6rAEumQ73y7ffllbncN2RtzwKDRH4+eKRa2l5fWdrI8oifb5r9X28Zx2HBx7YPeub616f8XP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4E8QNBLBJBbzmZ7OSQH9/CrlRKueSrENjPYV561uD/APqqxlBt0uUT8aLO3y5YjIXrV37IR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a0dLskjgIYfvO9BokZUilguF+ntTVtGUsWXOe9dhD4fLxlwB61HHoEt25Re1Z89joVO5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4P0potMk8Hd6V3egeHPtMAyH3tVHxN4eOj3Kn5wWoVS4OnY49/wC7tOahKHcVrXnhRssM5q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dTTMbEUH72UL5YAXrRJGEZjjAxkVrXOkT6baxTuB+94qB7IyTQxnqY81ZBW2N9kWRRhQcnF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00QO4g/fH0rfsNJWTZZbs5O5vpiqkEDwOoAGDwmfTNAGWyZWQ/xVWUbio/iNXpVMNy4PTpVZo/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fHy0Fm1EWW3dM8Mm39DX7IfsW6nceNf2XdL02UTTvHYtDBLeuAfMGVUo44CZBBVuep71+N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jFfrb/wAE67G4h+FlmJonC3UKSWrxtjJUncr+/cVLdhs9UvPBc1zf6TqF7YK1/p9sYQrFg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p6Hd3qhH4Gu7SxhsrOxj0+zjhktxbQlyjRNncpznr7YNe6fZvf9KY1t/nFZ85Fjyfw/Za5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u10vToreG0tF2RReUXKjPTJ5rUFx4r/vRj6Wwr0NbapUtqOco87W48VH/ltj/t2FOEfieT71w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DXowtqX7N/nFLnA89t9O1q5kSO7neRN6tzGmBj6LXoVufLXAoFvUixYFQAuc187+JdGtdZ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068mgOqtMixuIW3rIdrAkHI+avogqcEVl6hp0dxnzFzVoVjwm1j0TTJ7ye10jVbSe6vRqE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mAwGw6kD8MdTzVvwhrOm+DLHULe007VJVvLp7yRp3Rjvbr26cV63/AGJb9oYzR/YkGD+5iq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ZyfEazOf8AiXX3/fK/41Qb4gWW4/8AEuvv++F/xr1FvD9qxO63jNeT/tI6/J8NvhjquraDp/2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eRAkTPkB13sQOyjn8a0Uh2LC/EHTc82Go/wDflf8A4qr1r4otNWUwwWN6rHB3Sx7V6+oavK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x4d12G2g8R2UWnTsAVvovnt5B2Pqv4/nX0Vo1no+qxR3dotvPBIu5JYfmVh7EcUnLQTTW5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NXMcVRQCOrUUm4VzCEmXzY3B7jFfM2p6jraXmhT6Zqd1ZWSEtfW8ONs6YAGc8fKAx/Gvp4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es5HaR7eJmPcrQnYD5ftPEXiiw8NRWN1rN/qV0lhNbnUC5XM0mdjtnunbFdl4W+JMVh4b0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6jdapBbrHcXHlA+YwJy2SSSTwa9gPh2x5/0aL/vj/69cr440i10/Q7q5jtYTJErMm5eOFNdMZ3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fifpwUkxal/wB+B/8AFVWk+KOnOTiLVD/2x/8AsjXnNr46vJVObSzx/s8VoWnjdkP7y1j/A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P/KRc7BfiHpkx/wCPXUf+/C/412/w7vxf3mpXCCRY3WEKJVweN/8ATFeVw/EaOJIXS3Fws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bSc4J9uK7LR/GcqD93CMcgqvHQ4pSUmtUK6PX0bOOa534kzeT4K1R+uEX/0IVi23jW5A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n8a0bfxatyuyW2kUngg9DXPy2L0Z89a3c+Kk8S6rcaX4luIdMure3Swsyd0duwHzlRjo3B+pq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7dGy8m+uYJI9QSaaXqGhAw0YGP4jk/jX0UdEtD/y6Rf8AfIpn/CPWhP8Ax6Rf9801oFjy/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O6y/+A9M/4TbRSeVl/wDAevVf+EctMf8AHun5Com8OWXObdfyFHtLBY82HjLRiMK1yfpAR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zfcW7P0hNekL4bsR0t1qaPw3adoFFL2oWJvB+V8O2IYYbyVB/KneKIWuPD2qoBndayKB65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lt4gijCqOBTpkWSKRWGVIII9axUgPlbXNc8SW+taddaNeQW2mCxmhlt5bRXBuOQj7iOenSm6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17UPD32aK5t4NQQQGORY41iypzNldv8favoH/hEtKBO3T4F+kYFSDwtY9raIf8AAKtTKueWHx74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L+VjUZ8Z+H26K34WVesjwrZY/494f++KUeFrMdLZPwStFUIbPJk8aaHGflSXPta4q7B4qs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+2Femf8ACOWWcfZo/wAVpV8PWsf3YY1/4DVc5KZc0uXzdPt36naprwL4z3GsDWfENvoOp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haC4VAdyYXcefUZr6Et4FgiCKAABjiq9xp8U5JeMMahMtM+ZtH8XeI9JaU3F8LsNMxRUhVM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bb64brWx4P8Uw2/hfT4vEE32vVo9yXVx9m3ea2771e6toUBJPkj8qryaBaPndbIfqlO4XP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G5B80KH62X/wBamR+IvD0LbolSJvVLQqf0WvVv+Ebsf+fSP/v2KP8AhG7H/n0j/wC/Yq+cL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r4n0xz+5uXEnvEw/pXp3hLnw/Zf9c1/lTB4YsP8An1T/AL5rYsbaO1txHGu1F4AHaspyuFzm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5mCPIsEsUrrEu5tocAkD8a+e9R0/xAfEepXem6lq9rY3KwGG1t5nCR7Tl8KOgYAcV9Uzpu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0+M5yKlSsNaHzhp174jt/E+m6hcx6jJBarcB4o5HbzfMORkE4GM+/Suu/4Tu9/6F7VP+/n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p0fpSf2dF6GtPaDueQf8ACX302ceH9QH+9J/9anx67qDjjQLr8ZP/AK1etHT0H8Oacliv/PP9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eQXOa8DzT3NvI8tm9sSwyHOa7aIDzF3fc71Xittg/u/SnnIUjNRe40eWa1/aTaxqIGl3GDd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K6ZyCPrVCWHV3yF0O7P4gfzIr1nyKT7PQWeRrp2st/wAwa4T/AHmX+lSJomuSdNMYf70ij+Z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yeacIhQB5fDo+twKwOlg59ZR/Q10fhSzvba+le7i8kPGF25zXXeUPSkEIznFICxGc2k0f/A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BrykeHPEuebS2/GavVFHGBSFKlsR5evh3xEP+XS0/GY08eHvEJ/5dLIe/mmvS/LP940nln+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g8zPhLXm5KWgP8AvtSp4U1uM/OLcD/YkNejmPFRtHntQIztEt5bXTbeKb/WKCGwc9zWl600R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00lKaSgsaTQvWkPQ0DpQQKaTvTjTaBoawxmq79zVlhkVWelYojXvS0AUpXg0kBJajrVkgY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jVluhrQgjPQ0i96DQtMB1FFFBZZtf9VL9DXyz/AMFGYs/Azw3N/wA8vEKr/wB9W8g/pX1Na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2NfOP8AwUDtPO/ZoMv/ADw8QWX/AI8sor0sA7V0c9dXpSPze0W7Wx1/R7ljhYb+3kJ9Nsqn+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9Nn/3/wCtfifPMyRxyDqrq35HNftRpDmaGCZjkyxRyf8AfShv617efJc8HHseZl1lGSR2vh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+lbl0MFqw/DoxOPpW7dj71fKnpma3U0UEcmincdz5a8G/tmX0kV3Z6n4bkvdfJVdPtdLyR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ByRjjkA/Slu/2qPiR4J8TwW/jPwpbadazfObTyJI5RH6oxYhiO4OD7Vyv7Nds0/7TWsOOk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S/4V0P7dZxrHhBfS1uj+qj+lfsk8Pho41YWNNWkr9dNHt9x+NUcbi54H617S1na2mvqfU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2iXFx/wk1rpMd3d3EKzpJ/FyuRgY4JrwK/8AiZ8d/F89xc6H4Kt9BtYZWjRLxfMnfBxn53G4c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eNovh18IX8QTW5uY9O0qCXylOC52KAv0JIrwDwC/xI/aNtb7X7zx4PCXh+2naA22kL5bhg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HBIyW/h6V87habvN1Emk7e9d/hc97Ma9oRowm4ykr6W/E7b9nX9onUfiTrU/hHxfp8UGuw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0KbTKVPzKYyTgjj861/2o/jF4h+E2h6BNoBtRJfXLxzC7iMi4VMjADD1NfPX7KtpHa/tJTQxX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D7aqXbPvM4AIDlu+7r+Nei/t2kHTPBvPSa5/wDQUrsqYSl/aMKaj7rV7dNmcFPHVp5XVqTl70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6I8K67/wk3w60TWddNvJJcWEV7O7JtiVgu7O30Ar52b9oD4kfGfxNead8MbS107TLH5mu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R9FZy+QgP8IAzjk8EV6lrWkXeofsvtp1gu+6m8MrGi+uYBkfkTXlf7D/ibRrLR/FGlXF3b2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3ccU0gVpItijjPXbj9a5sNRhCnWxPKpOLsk9lrvY7K+IqTrUMMny8y3RpfDv8AaP8AGPhP4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jaQLLPIsC36xpGUZiQhYphCrEEAgdj6V6t+0X4+1D4ZfCi+1fQbiO1vkuoIlby1fO6XDfe4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bP2gNRtfif+0L4f0nwzOuozWywWBdOUEokd3x/ur+teyftj8fBa4z/AM/1ov5Ma3qYSnUr4f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JXS2+4xo46rHDYpOXMoXSfU4jw/8U/jJ8aNAtI/BdvFYR2MQXUdaufLjFxcc8Rl/l2gYzgZr6L1</w:t>
      </w:r>
    </w:p>
    <w:p>
      <w:pPr>
        <w:pStyle w:val="PreformattedText"/>
        <w:bidi w:val="0"/>
        <w:spacing w:before="0" w:after="0"/>
        <w:jc w:val="left"/>
        <w:rPr/>
      </w:pPr>
      <w:r>
        <w:rPr/>
        <w:t>ma5t/Cmm2+oy+fqLQx+fJ3aRUG8/mfyxXk3wG1qHwl+y5p+qPdCzSETu07dELTsuT+Yq7faxq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pJv7j/wANceIcZYl0acUlFvbr6no4KNSGFjWqVJSckvT5G406qDgVialNI7HaKrJqOoY+Zo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pGvrw8kRn/gFaKkkTOrzFzTS6qQ3BPrVDVo5Y2LK+KgkuL2QnHyj2qhdw3U4IeQ1sopGfOzH1</w:t>
      </w:r>
    </w:p>
    <w:p>
      <w:pPr>
        <w:pStyle w:val="PreformattedText"/>
        <w:bidi w:val="0"/>
        <w:spacing w:before="0" w:after="0"/>
        <w:jc w:val="left"/>
        <w:rPr/>
      </w:pPr>
      <w:r>
        <w:rPr/>
        <w:t>PV1tomJbc3ZRXBaz9q1rcsp/cnoleiHQo3BLLub1NJF4UM8mI0BNdsKsKcdRpOWxzPwy8LrHq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AvGfU16fHYPKDgcVo+HPDCafapCq5PV2x1NdlpPhSa9XdDDhM43twK+cxeZxlL3Gezh8vn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9O8LAsGZS5PpXeaD4PmcAlPLT3rrtG8LW9gASvmP7iugit+MYwK+Zr151pXbPfo4eFFe6jG0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4O3c30rfjj2rjGBSrGEHFSxjIrnRuM2U5UwKkC0oWgtDQmaXy6lRKlVAO1SBDFFxyMCrUM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2FBKQxtK5CooyXPQfWuH8T/EaNN9vph56Nc9v+A00rmdzpPEfjGz8PxmHi4vccRIeF/wB6vJd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Wp3bTXEqyN2B4RPpWbPcvOznczFjksTkmqhtj/kV0RhbcnnsW49Udxncp+lW7e8du9ZK2p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81tB0y71KThbKJpvxA4/XFauKsTzXMDTi+u+PdSu2+byXFsPYIAo/UGvbtItxBAMDHGBXkn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VlkGZHPzE+vf9a9ktFxEo9q43uaovwrmtO2XiqVsnAq5f3sem6dcXTj5Yoi1SkM85+J3iAX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8JzFbbd2O7Hr+VcZpetzadKAGJi/uVDf3b3E0s0hzJKxZj+PNUGfJJrrjTujKzPUdK1VLqI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PSt63mBGRXlHhbVvKmMRPDdK9I024DKOayasxo3YZas2821s5rOhfirEbVBoc58WtDGo6RF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5ktz8xH90147tr6Rj8u5heCZQ0bjBBrwXxToj+H9cubNh8itujPqp6V6+BqaODPNxELe8ZNF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PUgjmlEhj6YNR1jar4k0zRiftU5U+lOMW9EJytub6zbutTxEDpwfasHR9fstXQNazpID2zzW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otaM2pyTV0E/Oa4mDXdd0jVJ5NP1e8t+fuCUlP8Avk5H6V255BrAntk+0OdoyT6U6UY6q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pxZ0+i/E/W0X/AE6C1u4/UIYn/FskfpXR23xS0duL22nsyesiASL+Y5/SuLt1AhC+gqlf2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xWMsJSn0FDF14Pe57Bo3iTR9YGdP1aCcnnyxKm78QcGtcPLGSQ2a+d9H0f7PfGavRtPOoWFt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S1i/wCmleXXwSg/c1R7FDFymryR6LHqQ6MM/QVYS9RhwMfUVwtr4skUfvnt7lP7yoUNa1r4g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U/wDdzXnujOPQ7Y1os6cTKe4p4lHrWBHdo33Jg341YS7cds1naxpubG8EdabWcl8D14qzD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WOlJigMO/FGakYtFFFBSGlAe1VbjSrW5BEkKP9V5q5RTTaHc5DVPAmnXzO2GiJ6jdnP4dK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steFvE0kkj6HZSTtyZ4ohHIfrt6/jX0E8W89OKakSpkD9K6KeIq0/hkYzo0qnxxTPhTx3+x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vIukeJZbNf4ba9tA8X0DIVb+dfPnij9kz4laA8hGk22sQg/wCssZRnH+620/zr9bXt9+cjc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nh2xulIe0VSf4l617WHzvE0tG7rzPPqZZh5/DofjBeeCPEFrdfZ7vRb6ybOMTw7K3tJ+Gl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WfTG/2YS39RX6s678JdK12B0niSRCOUnTcp/A8fpXinjH9i3wtrXmPBay2Ep/j025MZ/75JK/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0uIYSVqkTzKmTy+w7nzP8PbabWPD83h6XxN5t3ZozwyXELbvL77ORyOvBzzXGeKPD82n3H2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HQ5Yt+z7PqFqzNLJ12p8oboQT7k17D4g/Y38U+FtTj1Dw5ryTNbsWig1WAhh7CRB3+lZfjT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7Br6XS42uyxaRIyHaE4IZlwN3JIr0I4/DVdVI8Wrhq9DeJ863uhX1+0sUnhrTJ5rcEwy6V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2jDdqwbmy0jSJrQ/Y9S0dlm3GO6Qkv143AjjvXpeu/CnUNChtbh57/TLlImeSNbQgEAYYx5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VzXh19SkM0jajLLPNMA9pMwVwqggK7HiMnrxXSlCorxaYlP3dU0SaN5Nvp81paatJdy75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9FGYiAzf7pBx7k13PgxL2/hWPa9w8Ezm6mRAVL5Chuf4jgY981j6J4Nmtrq6v0kthO0MqJII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zgjnHPHtXTaxqEXgfwfayyxSRSxp+5t7f/lrJ78dO5q6a5TgrSUjz/wCKGoJqnja8zYyXU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lWJzjNL4Tae3jkkhttP07GMPfgE/qa4z5p55XljvpJXbzHYMFB/MVuabp8Uiof7Ca7zyTLf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zheNx0oXR7pZatPqng2wW68RWzJbh02W44jfqTxxjHrXj/i1dOnnEg8VaxPOHO6SK38wEH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39q7/AOFVxJK1/oDeE44ROvmW+6RpAzjqMlscis/xRZa3HIwtBpVhMkUqsjLHGFJ6vkjPT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dxKXJKx4tf31lNaxhPEWsT+YDlUtwxXBx1yKxjLozyOG1fW5rmMcI0CAkn3316Jrel63Z2NtNH</w:t>
      </w:r>
    </w:p>
    <w:p>
      <w:pPr>
        <w:pStyle w:val="PreformattedText"/>
        <w:bidi w:val="0"/>
        <w:spacing w:before="0" w:after="0"/>
        <w:jc w:val="left"/>
        <w:rPr/>
      </w:pPr>
      <w:r>
        <w:rPr/>
        <w:t>4k02JmJj8v74JPuIxWFcPrWoPJbHxBocoJKESQng9epSuN0tT2qVQ4ubS3SKC4ha4ks9iuq8k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Hcfwr0HwzZ3NxpEd6r+eJc28UEjgzISxwpUf8Cpum6RrNxDchGtpbTylVoreUKq7zyRx1x5h</w:t>
      </w:r>
    </w:p>
    <w:p>
      <w:pPr>
        <w:pStyle w:val="PreformattedText"/>
        <w:bidi w:val="0"/>
        <w:spacing w:before="0" w:after="0"/>
        <w:jc w:val="left"/>
        <w:rPr/>
      </w:pPr>
      <w:r>
        <w:rPr/>
        <w:t>/Gug8KeH0RpLh0cSW8jrtHD5Ud2H1U5rupU7I8XH1oz91Hq8MP2vTLKM2w/dsUE0b4GT1OKpX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JxJOwP8AF8wx61zlh8QrJPs9lBqltbSwDZJDcR4Qkfe+atu91yL7JLeTWkc1wBhJLNsqV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1Kc+1jz74k+Ibiw1CGSO7iSRIsyL0ZwTweOeKxH+Jlq2mxSanEt0zOoa3lRmPpv5qj4niv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R7Z4N7HcAuQi/3fy5rlhpF/J5ixxPMj/IrAHBXpWi2PewlOm6S52dv5PhXXSZlDad2AR84/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8GoZ2S0v4LmPqPN+U1y6Nqemlh5Yhc9RJH8351FHrn2OY3UxDP3IOTWbmdkaE4/BLT7zstH1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SWgeIjG9BmuI16/i1jXyFxHDn5ieK19K8aPPeP5lyIoCnyoVqKXVNPv7sJeWyEN/HEME1D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pypVJTlHW3Qr+KkhijtY4MGLZ1FcuP3Zba+T6V2eq6ZBeRR+TKbeJRhfNrn7jw1dxqXjAuU/v</w:t>
      </w:r>
    </w:p>
    <w:p>
      <w:pPr>
        <w:pStyle w:val="PreformattedText"/>
        <w:bidi w:val="0"/>
        <w:spacing w:before="0" w:after="0"/>
        <w:jc w:val="left"/>
        <w:rPr/>
      </w:pPr>
      <w:r>
        <w:rPr/>
        <w:t>R1DO7D1IKCTZimQ7uQDS7/wpzpIhOUK/hUTsaD0kkOBDHlq2LDT7WWPL6gsB9NhNYIfB5GRW5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8sfO9xLimTJOxZexs0yBqrt/uxn+prtPgX8PR8QPiXpGl+a11YQsL2/9FhQgkf8AAjhfx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jhJTS/Jh/vly1fbf7FvwvTRvCo1iSy8m817bJlhzHaKf3a/8AA/mY+wrysyxP1ag5Ldm+Fp+0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+s/BGleTaRsVCl/3hX0X+EV6po8G2MAjtXLaDZBUXjA449q7S3P2S2aXH3Bu/LmvzBb3Pq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21PiJL4H+B+vLYXCQatrONCsCzbcGUMZXB9RGrge7Cvyuv9Ql/wCPTW9K82WP7lxb/K23t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+tv8AgoD8Q9M1fx7o3hLV7O8k0vQ4C81/byNGsV3cfMSD0Z1jEeAf+elfLqw2sX7uw8dG3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1aXMMoIHuy8Z96/Rsmo+yw/P/MfLZjU56vL2K3g3RIvFHiHT9H0TU7ux1O+uI7eGGaPOSxxnI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AWi3fhvSLKxihSeytIktY8KGQoihRgZ/2c/jXwx+yD4KuNX+Il1qviSW3uINLtWjtb2xZJ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HT5Fbg81+hXh3RhbWiDTtYMi44NygzXgZ9iFOqqa6LU78tpctNyZsWk0O395pqL/ugj+tX7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t3T6PUdvJqsCfvNs3uFFSx6rKCRLbgH18qvlj2id47OSE7g4JPY1n6hpNnc2UiZZs9m5rR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eZCCfrinRtZybgsRX6GgD8uP8Agrn4U0/wpq/wvSwcACxuIHjji2fdZR1r4O0Szku5CqxsR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z/wAFddFNx4e+F2oIsP2eO+uLeZh/rDIygx5/2eHx7k1+ffh2wVPuqKpG0FdFKy8G3l0/7q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6V8LL26j8zySGFepeDvCULTLE5/fAjNe0aR4Nt3gUBQABycV5levyOx7eGwvOrnz/AKJ4N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QCaKFnf8A2MCqek+DHv8AXbF7VQqvHGu7GPnw3bvX0yfh418lxmLKuNrLj73pWjoXw0gsk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++yjn2WvL+su71PYhhVazR4P/AMK1FnvuXjQxEbgRHtLN34rxvx6bWe9ktruQ7kIC+YfkR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V4j8DC80x0ikMDnJLHnHHavCoPgbZT+J0vLmzDWqwnIk+duvLMPU9q6aWIWrbMauEe0T46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b4t5AUD7wroPCPhG48SazbWkKM/nTbnAH3Fr6N8Qfs8W0mtW09nCsVqJJBKmMdemK9B+G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1mS6hgVNqJHGx9R1zXVLFxUdDgjgZuVmeAeLPhNqOpXlla29qFs7eOR5Wx2FRaT8HJ5pNsF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vccV9lt4Fx1WM1BP4Nhwf3Ari+ty7noQy+PVHx7bfC8x6nqKxRp5y4DMB/F3rhfEPh6TTY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zLCAPx/nX2bJ8P4tMN0Y0G+VixJ6815R44+FktzbbkA81EZox/tA5Nb0cVKT1ZhXy9JXR8n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ecsc1bsrFZlVXGEYYzXpFj8L7i7vUmMYEO7GK3NW+GTaPaJJ5Y2YzXp+1jtc8tYaWrPEWj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Hlex9RX7O/8E8NAtz+yz4YvVmJnE9xjauAvzDjHevyG8VaUIboDbjFfrx/wTc0u/0z9my1N1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8Z7ZSvzKMAMA3pkdPXnvTbucrPqAJxTTH9Kl656Uh+lIwIljFTKgxTQKkWlYdxNlGypAtG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j2UBak20lCGMKiq10o21aNVrnpVAUvKHpQYhg8VMFoI4NSBQePBOK/O39tL9rXU/Av7Qdl4b0G7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emvbansRX3SXABKkNwNq7P++q+/fGXiay8HeGtV1vUJ0trKwt5LiaZ+iIqlmb8ACfwr8B/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JfjrXfEN6xS51m9lu2DH7oZjtX6AYH/Aa1RSklue9eDdXs/DmjW88OoNPaRkCaTAO/wAx+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V9AeBPib4j8AXAm0vUJIIi2ZLWb57eTnJyvVT15FfC3hC5nsbyJNS+3bLXEsKWVuZZQVOS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Mg4zkYIr6G8EfEgXenedLLHrunIMvqGmFmli/67QEGWMe6hl9+9ZyTsdsJwn7tj9Afh5+0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11vGk37YG5zmCQ/7L9vxxXs1jq8F3GskUqsrDIZGyDX5zv4h0m68PtqdvdRzQOY4Uktdrq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ORywr0Pwl4+1/wbIr6deSJADzblt8R+qnpWSk1uRPDp6xPumCUOo5zUuRXh/gL9oPS9dMd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TxknMTH69q9k0+/gvrdJYbiOZHGQyNkEVSaZxuEouzJHjGScVxnxa+Twlcgcfu3/9ANdwc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X2jRRFtjffuXbL905QjBxW9Pch6I+UrG0bbVuaPy4ZAFUllx8yg/zruLDRYjftHBbPZ3dv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Wz/wC645T6NUepeFROzCVDaT+jD5W/3T3+texF2R513dnnmnaXcy6qs1vejTXwo8+OAErjP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KTw3UdtCsRkkA+eQj759a8rudBvdIcyGMyJ6xnJA9xXqHw/ZI54MJJKSv8BX+pFD1DnOsb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I2FGmge4LhcqFUgY+vNSavpv2CzkkV2yrqB8vqcVrT3MQQBzHF7S3mw/kDWZr8ySaWxV7Nv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S25vvjvXHUSSNYS1OwhTfU6wjFQ2Ryhq2hxmuK51ogaMDIrmZtb1CSSaSLTzPbwnaTEcmu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HPQE1ymo64vgf4e6rrk2Jvs6yT7ZDgNhuBmi1xN2J7bxjYStsn32kndZlIras9Qt7lN0Uy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FtM/ae8Ja2qwa/o13p8jcCRYhdQj6nAYfgpr0DStH0PxFp0WqaBfk20pIWa1ZguQeRtbkf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0rmaqJnapKGH3xinhx2NcgdP1yyyba9W6A/glHJoTxNqVlxf6VNGB/wAtEGQawtYs67ykP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SADtYH2NYen+KrS84EgVj/C3FbUUiyjIOfegYnl80oXFPooERMgpmypT3pmaAG+XSeXSl6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FQyr1qyuKjkWjUCtsNGw1NgUYFAEOw0oUipcCkIoQ0RbaMDFONNPQ1RRGQKTFONJQAgUCl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c1HUrjrUWKAE2+1G32p68CimmVchZaNtSGkxTFcZto20/GKMVmPoIq07bSr3paQhm2mlalp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abtFOYYpKAI9tIRTyKaehoAjIpOxpxpKCyMihR1pxoUdaCA25BpoGBT+1IooGiMjg1XkXk1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UcGgogAp1A5pdtKwD7Yc1YZeDUVsOasHpWhBAV4poWpSKaFoASk7GnYFBAwaCyzp33seoP8q8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tftH7Mfite0Oo6dL+U4/xr3fTv9Z/n0rx79sa1+0/s0/Efv5UVtMPwuI/8a7cJLlrRZlVV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XAH2CX/cr9l/BE32nwzoU//PXT7Rv/ACCg/pX40zjNhKB/cr9gfg3c/bPhb4JuP+euiWJ/K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vpM9WkJHiZXs0es6A22cV0F0vB+lczorbbhfrXUXI+T8K+RPYMvHJopcHmigDy34U/s1W3wz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4sfX5NTuLpJkaFrVYh+8OTzuPpV345fADSvjJqWmXt7rM+mLYQSQ+VBGrBt7AnOT7VrtBuGKY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ynFfePFV3VVZy95aH5/DB4aFD6vCFo3vbzOi1fTPD+raDJ4b1BxPZT2otZUPQoAAD9eOle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LoNldss3jDVJtJdv3thCiRCVeysw6gDjpXqy6Iyfeen/2cq96iliK1JSUJbmtXDUcQ06sbt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P2bPCXw48aSeJtFub0sI5IkgmlVoYgw57V4L+194/0H4h6v4b0zw1qEerz2YuEl+zchZXKoqZ/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fT1r6z0vULePT57a7XdDIrKw/vAjBH+fWuV8OfCn4a+CNRiv9H8P2kN5CcxTfNMyH1XeTj8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+KVOv7etdtaL8TmxeCdTDrD4dRSbu7/AKHU6fc/8Ih4V0K2vYyZYLOGGSPGW3Kigjb35HSvJ/Gn</w:t>
      </w:r>
    </w:p>
    <w:p>
      <w:pPr>
        <w:pStyle w:val="PreformattedText"/>
        <w:bidi w:val="0"/>
        <w:spacing w:before="0" w:after="0"/>
        <w:jc w:val="left"/>
        <w:rPr/>
      </w:pPr>
      <w:r>
        <w:rPr/>
        <w:t>7Nfw18e6zNqqyzaRcztvm/s+dUV2PcowIB/Cu+8Qag+qSRs5J2kkfjXOvB1pUpzheUXZt3OmtRp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V1aw7wD8Ofh98GNz6ND9u1aRdjXtw6yTEegfgRr9AK6PxroHhT4ueGV0rXnlS1EqTmJZDFIGX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HTrXJ/Z+auwHaD9Kzqc85+0nJuREVCnH2VOGjMr4jeBtO/wCFF6h4D8HMBJLbCG2juJWx/rA3</w:t>
      </w:r>
    </w:p>
    <w:p>
      <w:pPr>
        <w:pStyle w:val="PreformattedText"/>
        <w:bidi w:val="0"/>
        <w:spacing w:before="0" w:after="0"/>
        <w:jc w:val="left"/>
        <w:rPr/>
      </w:pPr>
      <w:r>
        <w:rPr/>
        <w:t>zH1J4r5r+D/xZ1X4b6qng7xxDc2lhv8AKjkugd9kxP8A49GfX+HOe9fVm3JrH8WeBNF8c2BtN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xhJSMSx+6t1Fcboy53UjLVn1eW4+hTw7weJheHS26NWCySbBRldCMq6cqw7EHuD6+9Sf2W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H4L0CbwNpMWkjUJdSsYeLd5x88af3Ce+CCc+9dWt/ERXY6sktz56eHhFtR1Rn/2UnoKQ6JGRk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2qPHAM0n/ADzT5fzPpUttYTX58v8A8cj+7XDUzBQdjejgHVfYwl0iDfwvmH2HArf0XQZZy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9cfKK63QvBCBVa4Ax/dXvXW2um29kgWJAAP4QK8avjJ1WfQUcFSoLTVnO6R4OSMB5l3H3HFdLb2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1FFWlQt14HpT1QCuE7BkMWOam20qrTwM0DGBM09UxT0UGpkTNAiALUiR5qcQcZxVbU9WstAg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mWMn7qdWP0FUgLEcZ3cgMewrnfE/j3TvDu6NpFur0f8u8fGPqe1cf4r+JF5exyQ2bLZQHh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3jD/AHu30FeK+JfE32ZmC5kY9c9/r3rWNO5hKdjvPEfxDvtclYTy5iB+W3iOEX/Gs+zvPtCg7d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zwtrUmoXhn9a9U8PwCUAHkV0KmooyU7s3LHTmk5xWiuk+tXbTbGtMudQVM4IplFcWKx1zXx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8N21gnMl/dKrAdSifO38hVzUvEKxFhvyfRa5K9EmueLbOKQ7o7SE7c9mY5b9AtZzdioo9O8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4UAxhRXd26cgViaDbCOFeMYFdFZx/MTXIbGhbJxXO/E6/+z6RDYIcSXB3Pj+6P8TXV2kW5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awNQ1+4AOY4sRrz6VUFdgcPdRkZqgwIyK2JwGJqsLcE16MdirFKJTar9pT/WRHP4cZr0Lw/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cNkYBrkY7cAVP4emNjdSWjNwDuTJ6isakepDVj1S1l3JnParcb1h6VciSBea1I5K5Bo1rc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Ph/8AtPSFv4lzcWv3sdSldJby4XrVsqtxC8bgMrDBFXTm6clJETipRaZ84UBsVq+LdGbQ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ZO5D6g1ihua+ohJSipI8CceWTQtwxWIkV5K/g661rWLq8uHkaJz/qyeFr10YYVEIVXOB1rs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0cVaHPY8p0PQ7rwz4jheHcLc/eX1r1+JsqaqeWqnkCpo7hFGKqtN1XdmdH91dE8kggiLHp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o11KzsMJUk0hnk2fwVY2BIwqjArBKyLv7RgnyjA5qxDYmYZ+zmT3fpTbcH+CPn3rQtoERxPfS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0hTvWTdjohTQ23Se2yFmtoP900+SNrkfvNSRvbmtEeINNjyYdHtif9tc0x/FSdP7IsMf9c6wcj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npZR9Be2/4mp001T/y/wBpj3apBrtm+d+iWn1C08atoxB3aLBn/ZFZmq0Hra6Zbp5j3Qdx/B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+Ijbj9wZCB/C0hYfrVP8AtTRmU7dGdR/sybf51m3DwK5ktgyg/wDLNucVz+zjfY0VRo6uD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8j1Vq0LfxRpx++zW59zXnhuHPQ4/GmqSxyxz9aylh4PY0jW7nrdtqMU65guEmHu3NWBM/ds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pNpyrMp9VOK0rTXr+0H7u53D0fmuaWGa2N41Uz0o3mON2angu1I5zXB2fjac8XNskvvHwa2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zj/WPbt6NXM6Ul0NVJM61XVuhp1YkF6JBmOVZB9asx3rL1yKytYtM0s0Zqol6D1NTLcI3e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Tig80gIPQ5paAGYzRt9qfQOasCvLaRTAh41Ye4rHvvBmmXykPbpz7VyXxN/aP+H/wpKw654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tjttFtbnzGU/7WOlfLHxa/4KkaN4c/0Twhpq3d4n3pb2JthHXC46mmpNbMLX0PqDVvgbp15uMR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eSeOf2atK8ORzaldNY6XA7F3ubhlWIuBwSCOvXnI6V8Uax/wUl+N+uw3cGlawLGORy3mR2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J4UHB4H0z714/46+Kvj34n6m+o+JPEGoXt04xmS4fCjngc/oPyrop42pRd4syqYGlWXvRPsX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joAkh8V6HqVmmTFG8ixb3z0yM8fjXzN4x8YT6tqD3V/qVuY/uQRW84kWNfwrxVtPvriA+c7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/uOxNNGizH/AJZJ+e2vUpcQVoq3KjzZZFRk73PTLVLS4XM+qRkH+DcAxrqPDnhu68Saj9g03w7a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O5prtygHuXJ4/KvCv+EYu48yqjQ/7atkVasvEPiTQnEdvcuQpzw2K9OjxJf3akfuOeeSSj/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j+HOqaM8d0ltpNtcQHzFe31G4RRj0yCMV6Hpum6R45sSi2+lPqSjF5Ym/IX3OfvEfSvnDw5+1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sB9g1qeW+tIVC+S6KmAepyOT9K9O0b4y+DvEVxFd3F3Fa+QyhZbhQkxPoNuD+BNe7hszoV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MDXpNJRNbxn8O5LVxEui6QZJQqvFHeuybV+71OfzrlbfwCwur0SeD7NpYgAv2e6Zo5VPVt2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9zksfDWoeH4tTjI12ORQ0gtZVSUL6DJzmvPLjxR8LoRNx4hsvMTY8flA4x/eINemuWWqPI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92Whx9l4Oss/wCnaBqlmP8Anpbs25I+7YIPWpdf1TTvBnh0PbFxqNwG8mOT76g8b/yC1o+If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2vh7+0GuzGqtNekED6Af1rw/WtTudTupJ7mVpZWPLNW6aS0NaVB1Jc0ilJds80jk8sxbP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pN7qZuo4dPmmWeVgqrE5Uk/hWO3U16N8PrVND8Pza1LGktzdfurZG/gX+J6k9GrKNKDkzr7fVk0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1m5iuJ9u7zIo/lVh0Fcfrfji8j8iaebaACUEUfRT3rH8da5b300UEUj7LeMC4K/cdya5DX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im2G4J2hlbgIOlZyqW0OHDYBStOS1Z3dr46juk2PtkT0Zc0260vSddBK5hkPda8wiuWtW+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rxTG2TmslUT3OqeXOl71B2Hax4auLHcPLyF6SLWZaaTd3z+XDG7k9WxXoPh/W4b7EVyu8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dM8CRRH+z4Uh3d8U1BPY5pZjVofu5x179DhfD3gW4i/e6pc+RAOkS/eatHWLC3tbd3sfMRVX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rfhQzblb/SJAPm9qp6vaLHp9wSDtCc+1U1ZaHN9cnUqXk/l0PL7zxFNJNt8oSL3LVK0Wm3kQYy/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hKw7pJYs4GT3zWZKZyflOB7V5LxDpN3Ps40YyXuux1GmeH7jW72O0swHnf7qk4zXWPpfif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1tbuvBDyoK4zwxdWiyF73VDpTRAGN0j3sx54AyK7O0j0C8T5PE13POcBYkswpdicBRz1JOOt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nRqM3/hN4D1r4kePLHRbh0Ol7hLqEwfhIVPT6t0FfqB8OvDsdjYxeXCIU2hI4wMbEAwB+AAH1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/7Ovwkj8JaNBG1u32+6UTXskgw690iPptz09Sa+q9Csxb26DGAABXx2a4361W5Y/Cj3MHQ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me7Oh0e05UY//VWl4g1uy8OaRc6jqMgjsLKJ7u4c9EjjUux/HA/KnaTDtj3EV88/t4eNrvQfg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pLqGp+JbpLAW8B+b7Kh8ydsdWB2qhH+3XmYel7aqoHXUnyK58G6x458R+MfEeteItN8U2F+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zc6ZqR8tYg7EiPDja4UYFULq31lLUvP4I8O6tYH/XrpEEbzRr/eXy8MpxnnFcbcXHhm4vz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/AN+zs9qr+Gen0rsvhv4GtvGHi7SLPwj4kns5bqdYpLa7U+bHH953DKMYAUnnHTrX6hpRp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OvU1e59s/si+F9O8EfDmxiufDP2VdYc6hN9tjdpRn/V4kP+yo4qX9qb9onUfgdPoX/CP6Xo3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45FF3rPmv5cqHlQEI7MK4j44eOfjD4Y1/T9E8J+Jo/DWif2Yrvb6hCrQP87Iqo5jkGQoTIF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N+MPjhrSTXPHmk6v8AZJfOt45LeYpG+CNy4tgM4JFfk+KxMatSUu7P2LJ8m0jKo01Y+v8A9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vjhovimXV7qwu7zS72KOH+yomii8qRG/vEngqa9M+NHxy034E+GbfXfFcV69hPdJaILOKN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8yjt61+dXhvwt8ZfC981v4f16HTru6AJi0/wC02zXATPy4ES7vv/rWp8RYPizpvwY8QW3xO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+nvZTaqksyg4nR/KV+/zLzXIqkbHqVcjoVK7cGlF9j6Kvf+Cl/wANoQBF4e1+559IU/k7V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BRrw5ruu6Zpen+BtXMt/dxWkbXF2Aql22hiQuMc14T+yn8NPCvxW0Lx3f8AimfULqXSYY5LW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VlJyoHzcgda8//Zghi8ffHbwLp011qhC6itxJ9odfK/dKX7fSqjLmO+WTZYlV5VL3T66/4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e9+Bnh/WVWae50zWFiXy2wiCSNgzOO+NpAPufSvzY8HjI83tX7CftkeDJPFn7NHjeytFS7uY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E5YMhzkfhn86/Hvwf/wAeddHQ/OaZ758LNLkvPLkC8A8EV9Cabpy/ZlA6gc1wXwV0RE8NQT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16jp1sUkb0Jr5jEyvJn2+Ep8sCeyg8tMVowjaPxFcf4p8d2fh1SJDgivNl+Nc1tfSy+XPL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Py1zQw86iujrdaENGfQw05rtyuBtK9qpjwSrhnaAE/3q8l0z9o/Q4sC8vRbuDg5Nek+G/jH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S/W447GqeEqR6ERr05dRzeFkJIKYx7VND4ejg6CugF9a3XKNzQY0PesuRx0ZvFp7GUmltI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xWbeWBjcq3HvXUXepQ2VvxhTjkmvKPH/xi0bw2D9ovFRh1q4UpSdkVJxirtlnWLQCU8ZFc7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2SFQR/eNeeeIf2ltHuAY7KcSynjNcLeeOL/Wbgyu7bT02nFdcMNProeXPFQ6anrNx4Xt4n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1ZmqaElzAYmQEAY5FVPBXjC61KRbS8Ad8YWUcZ+tdPMu5jRrB2Li4zR8m/F3R003XPIVQM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9Xf2Bdw/Zh0HMTxDzpdpf8AjHHzD26/lX5fftAxeT4whH95Ub8xX6MaF8Z9P/ZL/Zb+Fi+J9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1INGbaN9pRSrMXPynIwVP417FG8onymMSjUaR9Vq+RSl+K8M8Cftg/CzxxHIYPE0GkzJIsZj1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6YdvlI/GvYrbUo7uFZYWWWJxlZEYMrD1BHWtrHAmX1k61IklUo5d2eKmjagsuq3WlyKgRuv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460Fkm/rzURkxTGfrzUDSYzzQBZ8yoJTuqqbkg/eqhf+I7LTVf7TdRRsvVS43D8M0FRi5bGtU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sXSPG2na1eta2kpkkChiSMDH41rT8HmoUrg42Pjn/AIKdfFU+C/gVH4ctZtmoeJ7oWhUHn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U/T7q/8Dr8p/Dmm/ar0ykfu4+n4dK+lv+CkHxFfxz+0Ld6dDN5mm+HYF0+IA/L57fvJT9fn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/0H4P69pPh+HUtZgmsLOSNbiMRkSMV3jd5i/wcGtloh0lzTsfSv7E3wZk0PW9b8XXc/mtFC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6K78ucZ5wAo/4FXqHxE/ZI8GfEK9m1e0tpfBHiRctHrGgfIGY93iyAffGCfWu9+EHhSLwD8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WRItTa2W5eC4l/fM7/M+QeTsJCZA/hrtrO8/fyxSxtHtcoCwI3cA9x71k5l8p+fvj/wCC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dJqOt6EfFGlQSrcDxP4SXbdBl5DXVsRtk6871z6ScVreBvjKuuRM6eXr0Y+eWbS4WFxF6t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8+PUx+YM199iDPIrx34o/sneAvipctf32lvouv53JrehN9muN395gBtc57sM+9SmmNSnHZnlGm+I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QwGfT76CZVOH8lgxQ+jLjKn2OPpW3oHxs1b4bX3labfvNIiebLpzqZVWMEjcR/COOteZfED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+AbmW6gtovivpMY+XUbHfaa7Cg7MVyZMD180H2ryPSvjJpekeJL+7t9S1Gea/CebJq9qsU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+WWU7TjHbA56A5p8ppzuW5+pvwU/aEsPitbC3+wS29/HEkkjxMHhO7I4P/AAE1u/FmTZ4dnb+7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V/Yf02DUvh9c+K0sls5NXvXKBRjMcfyKfxO8/jXsfxiP/ABS90P8Api/8hWlL+IkcOI0pto8z</w:t>
      </w:r>
    </w:p>
    <w:p>
      <w:pPr>
        <w:pStyle w:val="PreformattedText"/>
        <w:bidi w:val="0"/>
        <w:spacing w:before="0" w:after="0"/>
        <w:jc w:val="left"/>
        <w:rPr/>
      </w:pPr>
      <w:r>
        <w:rPr/>
        <w:t>+F19fDxtC4jkitXnKySR/d/1Jr1jVfLvSwe3gf03xhh+v9K+aNI+PunfDzxrY+HtUe4gurydWt5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8hJRV2k55HFfS/ieSDRNPaeYN5KoMqqqGYYzj5jgfU17MrdDzVFx3PmP4m/tUab8J7S1ud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ra3U1xbJBp2o25nj8o8l4m+ZFKqcHPY1xfhb4i/Grw1rPhvxhrmrWOp+FvEt5HaT+HtLhQy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3kD7TnDNHk+9fLHxQutN8UfFvxn4kW5hjstVklk8rz45JbdjHhVYKSDztwQa9ZH7ROv2n7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LKBL+w1qz0p/tOCjTW7Ryg4BBIOwcCuecrHrYKjCtz8/Q+2zpPjC9uJfNvNTt9n3Nt0g/kg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L23ir+34pdVTU/skcyp/pF47Lu7fJgCmfs1ftXQftI2F7Jf6Tb6br9kqzahY28hcPGzEedCn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+8CcrnPevZfFEK28Nsg+8L2Hccnru579ulZyd4nFTjaR0Nl/q6t9KqWX+qq2e9cJ0mZq0m2CQ57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P9rzxUPB/7O1ySxR7y7s7NcYyS0nmHr/uDpzXr3il9tps/56MqfmRXyR/wVE8Sy6H8FNBsb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1ASq0JKsuwAA7h0ONw/Gumk+WVzOavGx434R15NVtd6XEE0QbY7Ry7ip/2gOR+NeueB/jD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n2LRNSR9P3mQWsyrKm49eDg9h3ryL9m34C6d4J1Ky1zxvfyXU+tQK7pZvLvVnYfI7cdO7ZxXb6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b3xV4+bRdD8QWzRS3ckEf9vjEattLALMuGxx0Br1Y1IyVmjzHGUXoz2TSf2tbjSnK634eh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YzmGVPfY/B/Okvf249PtdfZIfCE9xoWBiSS9EN0D3yPmQ+3NfMPjvTdc8L6zrFiR9tTSrp7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+5M0QlXqFWQbse5NcDe+L4LOHz9TuY7aP8AvzLsH6ZFarDUpake3qR0P0y8EfELw/8AGHwfP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q1iSaWEx38KpIrqqMSCpIZcOOc9jxXb6P/wAecP8AuivEv2a4I7X9mXwzeIMf2skt23/ba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a9z0+Py4EXHQCvErxUZNI9KlJyjdluiiiuc1IJHxXNW7atqCyy2twqnzTGkMoxnB7Vo+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YTP3CnFeT/ALQXiB/Cfwg07Trcg3mrXEdtGUbaxRf30pUjBBGxK0pw55WJbseiL4ibT5vI1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OnmMMofxrbtrqO4jDxSLKh6MpzXzB8Kv2kL23votD8U3X9t6G+Fa4uEzc249z/ABj/AHua9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/WoTfeFdcjwfm8qJ98P4oRuStp0HAzVRM7RH96GORXLDXL7SDs1ayeJe1zAd8Z/LpWzY6tBfx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lHsea5+U1TuXaKAc0VNigoPQ0UdqQiM0lOPSm0yxuyk8v3p9FADPL96NnvT6TPBoAjIqIip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EooooAbRRRVAFFJmlrMsVe9LSL3paRLCiiigRBLwTUY6VJN941GOlAAelNpx6U2gBmKTb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xtFFFAaBRRSUABFQSr1qxUEhHIoAgooopoLktv1qZuhqG261M3Q1RIyjsaOoOK5jwb450L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4Z1m11qKJ/LlFpMGaJt23DL1HNA7HRk80ueDXDW3xf8GTePl8Fp4jtZvEz7wtjCTI2UR2Z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PB55Fdrk0FtOO5e07/WD/AD2FeeftOWn2z9nf4pxdxo0kv/fDo3/steg2hKjNcn8dYPtXwd+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vDl4fyiJ/pXVh/wCLEyn8LPxvX5rXB9P8/wA6/WT9my5+0/Ab4cSZzjRLVP8AvlQv/stfk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9B/L/69fqf+yTcG5/Z1+Hz/wB2wdP++ZnX/wBlr6nO9aFNng5b8cke/wCi/wCvX611tz/qh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rl+tdbc/6oV8ee0Z2KKYzYJooA4uPU45DxW3BMCnFcXY/6wCuvhZREK+2nHlPiIO49jkmqT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mqMp61FjQhdqhLU6RutQlutUkUNlbNVyvWpmOajrWLGo3ICnXikHHSpyuRVW/IjsLvdwPKbn0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/hmlUnyRuddDDqrNQva5HJc+WaUai+MAmvmW2/ZR8QfbbeNfErzWkh3PIIZBgf99mvq6LR445lj</w:t>
      </w:r>
    </w:p>
    <w:p>
      <w:pPr>
        <w:pStyle w:val="PreformattedText"/>
        <w:bidi w:val="0"/>
        <w:spacing w:before="0" w:after="0"/>
        <w:jc w:val="left"/>
        <w:rPr/>
      </w:pPr>
      <w:r>
        <w:rPr/>
        <w:t>2/6sBPyGP6V5Kxt27o+kxmVUsNGLpzu+pnx75jyvJ9K0bTRZpiDz9BXUaH4KkusSZ8mM9z3rt9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kgCRgnuxrgrYuc9L6HBTw8YnJaJ4JLBXlGBXZ2Gjx2ibVUDFaMUYQYxUmK847UrESwBRUiR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rxUirSARUpwjp6LUqr7U0x3I1ip4i9KkVM08JxVDIY7dixweKmllhtULTMEUfxnoKx9V8WW2n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GLm4HbOEU+5ridQ1m71CYvNKXPZRxGv09aEQdBqnjpmVksVCj/ntJ/QVwd9eSTyO7O0kh6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Y/Kc1mXRxmt4IiUrHOaxJiNueleMeP9Q3xOueSa9f1mQeRJ714V47J+2FO1elSgrHFN3Z0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eM+wr2Xw8diCvJvAgC2sf0Feq6McJSnGzHDY6Sa92wsM1iXd6dpOaddTkKwzWNfzFYDWFj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IM789K1Phjp5vdTmuWGQelefahevLq32ZTkt1r2v4YaZ9mtIjjk1jM6IrQ9N02LZCOK27WPC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NOiitaEYGO9chY/UL1dK0a6uycFUO3614dNKZZHdjlmOSa9J+KOofZ9ItLMHmV95HsteVG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TopQuPJyacig1BvqWKTmui5rOnoTAEDFVb6NhtuE4dDzj0q51GRScEEHoeKt6o5XHQ6Dw1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r1rroZMrXlek3JsL4xk/IxyK9D0u7E0I55rhasZo3reTirkU2Ky4Gq1G1QM5L41/DV/iT4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NrrMAE1pOnB3rkhT7GvjXwz4/1rwxqqWOsmW5gDlHbGSGzz+vFfoPbvha+Tf2m/hMLDxEN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8Wd+dzIo4Scf/FcH/gNfTZPWg5SoVOux85mcJwSqw6bmzZ3kd1Aksbh0cBlYHqKn3jHWuX8IK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uCCihcVvBkI716UqfJJo86NRyVznPHXi8+H7EmFTJMfugV5dpsuva7M13c38tqCeI1JAr2bV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g/eIHk7E9qyIfCYRPu5HavTw9SFOB51Tn5iW08UWOkaZCkkoDniup0yf7RaiUNlHGRXlP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8iAAjY3SvRPD8rW2k28LL91QK5sTCPLzR3Z0YacnJplzWtbs9FtvMvboQIRn5XGT+FYulfE7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DNOfWT5RVfxXoq+IHjUQmQp2YDFZ134P1C3s1+yxQ2uO8ewGsKVKjKD53qdMq84vRHqun3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SwRFPqm6rgi1jn5vJU9hhawfDcGpLpsS3OoIrBRnNx/hWv/Z+R8+pQn6SE15co2dj1YNtX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/AC3X8XWkabUgDulX8HWmQaZYEHzb5R/31VHUba3hJEFwkg/Gs7GhHdX00mQ7ZqovzNkmm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pY1xUWAfRRRTsAqk1KpxUS08dKRZKhxUqtVcHFPVqysWmXIrh4uUcqfY4q/beIb236TFx6NzW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NWbhF7o2jNrqdVa+MM8Tw/wDAkotfiX4alvJbWbUGspo38vFym0E4B65965gGvPNVjS18e3L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7iNJO/wDu/wCFFLCqpKyFWxEqcbo+lLW8juV3Wt1FOvby2Gfyq3FOekhYf7y4r50t9Qa1f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3z1UkGux0PxnrsagPcmaIfwzCprYGUL6GNPHwlpM9X1PWbLRtPnvr66itbWFSzSTOFH618F/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gatrV7daf4S1G4s9NjXy5RGAOP76t1P0pn7Tvx1uviDfHTLKYvpOnEh7aFcJcN3cjvivlvV7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ASvtfmxfwSb9rfQ5PH0ryG7HtU4cxwfjq71DVLpy13I0jNkyStl5PqK5vRvBElxK0zhpjn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248Mre3Ie5MssO7oTyPxrorfQSqBYQwhB42f1NefVqtM9OlQjY5LR/CcEMznyIyxK8d+9b76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6QpHubP3Mmp59O1C1nLRRZTP3kbmpLWC4vLp2lSU47ZzXL7U6/Yo5K50lowzCP+LcRtxxS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LcNCPLH3QRXY6no91CzXBhYRBNoB707TNJuZbYp0Rl5HpUe1sX7I5STw+t1ahGTbN1DCsyb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thPmrwd3P869P0/wAPTSwxRN/yyP3vWi+8GzSyMVTlulWqofV+Y8Z1Tw7Z6lCvmL5bJ95sY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BN1Zt51vK0i5zjvivfLnwTPcQbJ7cg/wsB/Oud1LQZbG7Qsu1ANu7tXTCtbZnNUwvkZ/wAHf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MGuGMccgaS3b+MV9RRfAXR/jVpy674dvDpWsRFWntWKyrMcf3OtfK2saf/pHm/vPN/wCme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/gZ8Vr3wN4v03U7S8eC5tJFBWQgpNGeHQqete5hMzxFBWgz5+vllCpJylHU1Nf/Z68d+Hr2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LU4pHwHt5PLZffYQD+VeIeL9Pu/Dt3JFq2mXmlyg4IuYSij8a/aSytdA8feH7DXraCC4tr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lHXHP5HiuP8QfBjS9TWQFFETdY5oFlX8mFfSUc+mv4sbnlVMqp/Y0Z+Nmc16pfrFpenWduS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PrgjJr7I8cfsQeFNblkuIdEtopjyZtNdrdyfUrnb+leXeOv2WdWQObK+kSNRs8u8jz/5E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r2aOc4apo3Y8HGZViZJKCuj438UXbIbhPLIEnc9a4hrxnbJOcV7X8QPgB8QNInkeHRH1S2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T814b9K8R1G3utMvZLa+tJrK6Q/NDcRNG6/UMAa58TjKcnanI9fC4VwjacbNDZLzaec1atL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GLg8VJYyFGINccMS+bc7ZU1Y7zQtRKIsqH5xwRXqug6+s2iSC5bAiXIrwnSbl4mkA6Yr0T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csZOMx819Hh580T4vMsPFtMXXPiSibobCPb/tmsB/HlxdIYbsGZPQVypJLcnmmOxGcfnTlNnp0</w:t>
      </w:r>
    </w:p>
    <w:p>
      <w:pPr>
        <w:pStyle w:val="PreformattedText"/>
        <w:bidi w:val="0"/>
        <w:spacing w:before="0" w:after="0"/>
        <w:jc w:val="left"/>
        <w:rPr/>
      </w:pPr>
      <w:r>
        <w:rPr/>
        <w:t>8uoQVlE6f7Vpt/wZjCx/hcZFQXHhl5FLW+JvTYc5rmj3rd8Fm+m1bFldRW8kcZk3TvtXArhqy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3woOOlNnrHhKz+JXgPw1BaaVp8B08uZCRHDLJlu7ZGe1e7/AAG8H6r4vvF8VeK/DOh2l3G2zT1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KO4kccGZmX06D3Jrm/gt8LPE3iSK21HxVMG0djvtdPWR2luyCMMxHSP2/iHFfaXgLwYLNI5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CqBgKPQelfJ47ExXu0z0sLSne8ze8FeHxp9mNwy7csx6k13+n2+5kX+EcmqFlaqiDA49K6L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8A9U1lHk22FHzHgD3r80P26vGlx44+NtxpWh67EkfhWBdNWzVtpadv3k0in1yVX/gFfop4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HwdrfiS/bbaaNYy3zg/xbF+VfxbA/GvxYn1nS/Fmo3up6lf3Vnqd7O13cXJXz1eR2Lvx9S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udV1WtEeLmlblp+zXU1W8UeLX3T3ujJfPn95Lc2Cu7/Vu/wBa97/Yp8FaR4p8V614lmsP7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HA0L/ACCVuXOz6ba+e9O05J/3mieL0+0L92K6ja3U/wDjxHt071+kP7N/gy78HfDrSLHxHZ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C7a9j+YeZIcgq+Oy7Vx/sivYzrEOhhmo7vQ83K6KqVrvZHq7aJq1torw26GbzomRZowHKH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e+RX5xWPjvXfCPx407U/FjeJb/WdK1X+z7ouQ9tNlsTARhMLlTuwMV71+01o3xgf4mq3w5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1Tw6thF9y+eBBJufcQBIoLdMn2FfPt/8Ifidqestda58OdYh1FnBe9i1XyZHP94sztk/0r8xce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ThTpSlOaVzsf2wviKv/C420vRvEsWlR6VYpbZmtyBcmUmRxkZxgFP++q774jaL4m0f9i+K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qsltqFxf2mqfabh2ZbRWkGwAem0ivIbH9mX4m3iSNpaX1m7nPl6le28oH/As5qv4q/Z/+KPgPw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4h07R7zQrWSJ57ZL1Z3dzKAv7tQMdfWs+U9uFPDKNONOqotP7zrf2ctfGhfDH433b6xHrVx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BSuHzImFz/v5/GrP7BnhvW9T+O9m+u3G6303R7qeA28yPiT5Ih+jGqn7M3gb/AIWefiF4O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ai1DQE2fY4ViZJBLw/BJ+U4J9ga474L+LfD/7Pvxg0+e+1XVTqFjcjS9XsLqNRD5RZY5fm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X6LTi7G2I1jiYQ+JrQ/W630W3vYbi2kk82GaMxuu3GVIII6/SvxB+JXgK7+E/xf8WeFbuNk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WI4ePcSpH8vwr9Tv2r/iEvgT4VQrogmW81a4+zoqSHLIAMqp/2iyY9s18F/Gj4fWniD4f6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/ALJqFuive2/zMrrHwcdxgE4IrWpWjCaptn5th8uq1KDxK22PSfgdcef4CsWJyckfl/8Ar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M7favG/gdcS6f4H08xefcadJF5olchpImx8wYjgjjqOa9Pt9QtL63SWC/hlBGQBINx/A814Vde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Dv90mzhfH/AIMl1jVjcqIyAf4qwh8C9S1aIPNNd2sJ6s8Dxx49m24Ne2R2VxZac17bGQMP+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3feuB1j4o6hpetwWUFjqmtyykB5ZZCkUZOcbmPPY9q0p1LKxE0pHEN+y74dc+ZJrKlz97Mm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qs/7O2jW03naZqz6dcf8APSCcr/jXT/FX47eKfhdra6df+GNNktJLYXNvdSXbqLjkggEKc7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VP4J+IepeKNAs9W1TQP7GttRlaKyJcP5zA4GVYA8nOOvT3rp5q1rrYzhGleyWpreD7DxB4d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1d720A+8zZr1GfUcXGOlc7oskcskYliUHOMEV0VyIfsdrcQQi5acEmPeEaMhiMHJ68Z/EV5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1PRhDocr4t1KS6Btl6GvJpPgfpGrM13e2rXEZ/5eJQ7/yr0fWb5Jb0BVw6KzyZ6Io6k1S1rx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RR2UH9o6xcQyf2fp8k/lq/lj17AjgY5J4qqUnF6E1LcupxVr+zz4MX5zYNMfRQ4H61nX/AMJ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DHZRyRoOgLiud8LftCfELxp4qstAstM06C7luFiukNhKrWoLYkEhdyRs9a6zxP4o1jSvFF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r6bE22S4G9XVs465II/Cu6TqJXbPOXs56JE+h+CPsLAwRNIw7A1euLdoXZXUqy8EHtWxZRP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JTNYjS8hR1kSOUt9nkklbaCT9xs/pXG5c250xiorQ+d/HOl6XrPx60C11q4S10rNq9xI8Z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kgemPxr9HPHHxh+H1xf6Vp8vl+IPCn9keTDcbPNif7ybdh6nAXjqOlfBesaDb2nxS1a41Bo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No5EbKgszL8v0P612/gPUbi++H0E87eZKl2yZPflh/wCy19ZkMY18TGjLY+D4tp1MLllTHU5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8b/D/AMC6xq12dN0kaRbPMSj2DGIYzx8hBA6dqq+HLf4n/DqUyeA/iNP9jDBjp90wQ8dBn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r3wa8BDxDPf6teQIlpbR+VZyTuq/ab1s+TBGG++7Efd9K6zxN4D1SHxzaXOn2dnqkkMMFt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UBllMzZSPaVysMbuQc8BeK+xzH+zqcvYtarqj4XhinnWPpPFuquXtLr6HF6L+3H488DRzHx/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o2ajcb/AEcCNkHclgGiPfrt+te/fDD9tT4V/E2FRaeJYtKuc7Da62n2Zg3oJMmNvwavGNX1u3tW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jREtgvLxJbpG6B41dCJbfAT5XVsshBBFeb694I8N+Jn1i8t9Fl1Oxgn2Tah9j8uVP+2keA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X+zqWI1oTuz6zF4rEYCCqYqg+XvHX8D9ILS+ju4VmhZJYHGUliYMjD1DDg/hUeo6vb6Xbt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2sC9ZZ5FjUfUk4r85fhZ4X1vwp430O38D+N9d0L7VeRpc6fNJ50M0WclTjHO3P3g3avXP2v7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vyJWtdRs2RSThVkjfH3SMdHFeNj8PUy9qNVbnoZVWoZxf6rO6Xda/ceteNv2uPhp4PM8c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rXMRwbXRozO+fTccJ/49XhXi/8A4KEyv5ieGPCsUCkFEudcu889j5ceP/Qq+WfE+g+K9aPiT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IdK02/Nt9nCZNzBGnzyr9DUWk6pbw65pOoyE/Z4rmK8KqMk9dpx9SMfU148q0nsfX0Mtpx+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fiP9q74i/EFZg3i+4sLcEo1vo8X2NVPdcj5iPck1zPw+1nxnb3fiQeGPEtxpOoXKQyGd4jcT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7yCyEZ6jru5rJ+Jmk2+jeL2l0mylht76L7VMh42zbiH+XtnAP1Jqh4Q8Z3XhLVTc7itlI226Q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UEjfj2zWHO7nqwwcbWjE+8P2cfiLf+NrDw1qmqxJa6qpk0zVIVUKFuVPOQOMkYb/gVe7/A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gTwD4j8S37hLLTLCa8lDfxhFLBP8AgRAX8a/Nz4D/AB4t/hp48v7ZrNbjw9rGt/a5Lgu3nR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SLjIAOBmv05u9KtdY0uS0vY4L+znTa8bqskcikdwcgiuylJN2PmsywssNJNrRn4MWGoL4l8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M6SNd3F5q92sj7RNKCXEYPOC7kKPrX0j8N/jhouveIPDWk65f2kOiSeXdXtxHvaJJMeYYX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Bkjmvo746/wDBNjwR43W4vfB9zJ4M1NgziG2UyWDt2Hkk5jz3KN/wGvjv4ifBPxT+z94Rv7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u1kWF4oNYtIxcWV0zuAztIOYWC4A3D+ddj1PKpe6fc+sXGlW2v/8AC1vtd5qstvpMj6f4bt4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CNqY+bJL4I6Evk9Kj+C/xXl1P4eaPqfjG5nlu9e1uay0sfYgDtB2iMiMEbVdZFDdwAa+PPg94</w:t>
      </w:r>
    </w:p>
    <w:p>
      <w:pPr>
        <w:pStyle w:val="PreformattedText"/>
        <w:bidi w:val="0"/>
        <w:spacing w:before="0" w:after="0"/>
        <w:jc w:val="left"/>
        <w:rPr/>
      </w:pPr>
      <w:r>
        <w:rPr/>
        <w:t>f1v+wLDxXd63eafqF5c+dZSed8tvbpzuOPuKfkB29c819JeBPj94e1GW20zxDp63baddwyw39lB+</w:t>
      </w:r>
    </w:p>
    <w:p>
      <w:pPr>
        <w:pStyle w:val="PreformattedText"/>
        <w:bidi w:val="0"/>
        <w:spacing w:before="0" w:after="0"/>
        <w:jc w:val="left"/>
        <w:rPr/>
      </w:pPr>
      <w:r>
        <w:rPr/>
        <w:t>6DysTGkaDGWwM4Ax1PXNYTagrnfGk6mx71ZfZtT1DVYtE1SG4vNPKw3Nss2fIf8AunGea3dO8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7zo/K2V4z4nsNTtdCvtU+Gr3NxqGp3x1DVbhbmPz4lh3bIUV8FlLSHIAzsDDvXqI+JdimteKLP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sdGt47xtSMyvFNC27LfKuVxsPB9j3rOM0znqU3Dcp/E3WJfBXgTxFrkI3XFpYyvANwUmUq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7KPxr8rte+Fwe1t11C0n07WZkEjyxkP50jHklTx1btX6L/ALSviqG/+GugjSZoryHX7mKSCV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v3fiSvbtXgnh/SofHnxv8H6BJZPG1lcLeX8Z/gWJTMfzNdUFcunDmjKXY+2vgH4Gg+Hvwt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CLp1hDA2B/Ht3uf8Avp2qv8d9bg0DwbeX11/qEjCN/wADdUH6sK9B0u3+z6dEuMFhk/j/A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tcapo2lfCPUZfEDbdIklt4bg4J+VplBBA52+tOkrVUcM/e0Z89a1ol344uBrttoM97Y649tD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edFkxMR/dDgkHjgGtb9tn9oHxX4H8X6f4J1CLQ/8AhBfGGnrDdXElr5t2il/LmdDkcgfMg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r0H4P/EuL4p6tb2uhWR+wWWlQ6nHasPLeFN+xMA8lflOCfepPFN94Q1z4yeD9Z1uWyjfwzpuo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5azyeWu0E5+ZUjkYHszCvVkyeVOyPir40/A6K4t/EPjHwTp9naeGtPgWa9s7f91sYYQtAO4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tfPmn28t/p80uY/8AR3+1P5j7flHHSv0q8XfC7RdL+D2meFry6GpWc9g8Vxe2JxHcuxJYq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pwD6V+Yiw3Mr3vkSiVLKKS5mVf4EDKufzYflXM5qTa7GzpqK90+r/APgnEllN+0I1xf3k1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mJ0m2RtKSAqyD+6Qrfjiv0t8Tm1nsbHyZreWWO6h2eXNu79x6+tfmN+xxqWk/D3wtd+Idc1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6bWNQ+w6Xc7VcylQAU2srLguW646V9efDDXdR1L4gW8dzqkWr2u0ykmxjikBDLtO6Ntp7/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UnKDaPOqVFSnFPqfUVl/qqtnvVSy/1VWz0NeadJzWufv8AV9Lg7GXcfoOa/Oj/AIKkeM5NZ+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8GC58vT9M0uK7njA3HzpHlIIH+5j86/Rm8uYbTxFBLPMkKCBwrP03EgAfkTXyZ+1l+x/rvxx1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GHhzTtI1rVLmO3S1ng1HyLqFI1CkOHbyiuF4yRyxrppuxLRj/ALJPxt1rUPhVe6/N4fn1n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lLqW6Rbp1X92kMMKkjYAXBycjOcc169D8T/DOreK9Ivb3Q2stesJZpIymYxEojOJJQyqTlS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uBXyz8PNN+K37OPhzTfD96l74b0uO5Zrmw1fT5fscjFnk8w3Efyk/KmdrjhF5Na/iT9pj4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/mfSbXw8tl/oFxppgup4bmH7xff8ANsk4bDg8MuOpr1adBzV4nmTqqLaZ7d8QPA3wp+J+oWs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2oeH7uO9b/AJB+1YriaVuXkUhz8xXuVr4//bn+Ftl8KLbQNMs9Ra+TUp5bmN5I1V12lsjgn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4e/HeKfSdOt/FXgKKYz3KXKeItPza7lgU+ZApYbSx8ssQW6g8Vwfxgls/ih8bvh/4f0OHU1s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7bUdolhkmuUWQna7DnK9CPpVOE6e5nTlGTP1B8JeFY/Cvwq+HHhyKIwx2VhYRSIwwQVgU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Daf6ofSsvWljl8TWkUShY4Vdwo6AHAH8q1YV2rXiVJc0mepFWROozTHO0GnR9DUM5wfrWR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dX2nWK9JpxvH+yASf0Br57/ad8QjVvihpWipMkkehaZ50iK3KT3LscEeojjX/AL6r6OsVW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zbp5St/cZjyfwAr8nfjr+1Jd+MPit43vPD9ukEd5OLGC+RtjJbxExphV6kqM5967sJG8mz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axqFv8T9R0nSdQj1XT/sS3M8cfzNbzPgeV7EGvftG8caf4fn0+HxXaah4E8QW6eSmqfNPp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evzxn1AyB3r5U/Zz1EaNrOpXMGk3eo6tM8E6QKwiEscTPI2Xb+Isq4r6w07xjp+oeH/O8Qa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t3HumureN1ZfL3s+yQHg8YGQvU9a9NpM4knudPf/ALVmo+EbpbTztL8VafCAHkRv9ePVXU4/Q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DvjR8LfiRcxx2esnwN4hOAlpflUjdvRWz5cn4FTX5o/FHxJc+GfH1jZ+H/wBwNTna5GnhF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loox0Uddor3X4XfBfWfG+v+Ejd6fMNF1XUlV7iRB5LxxuxmKnccD5DxjNc86UXFsUa0oy5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Q0m6jtb54LmOT/V3EZ61sLWXrBE3iS2iX/V28RcfRiFX/ANBrVryWeoncKKKKyAYehqHzR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n9m6Vc3pQyLAu4ov3j9Kx7W9/tKxjuYwUVxna3UVUVco2/OHrSeaPWueZ5gT8+KaJZj/HW6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ecMdab549awPNm/v1YhCOP30zx+/FN0iUzVMvGahF2pzUq6FbHrdTfmtY+vGCxkt7a0eSVyf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AfWl7Jlo0jeRj+IU030f94VgZP96jn1q1Qb6ks3vtyY+8KaLoEZzxWN2qO9uJbexDo7Ar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E0nRcdwUjcN9EM5bkVH/aEX9/8AWua8FatPrGnXEtz5crpK6Z284Dso/RRV+ZFycAD6Co9iy+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Z4NPGopWDHgseavQoCvXNHsH3Fzmj/acQ6n9aQ6tF2BP41lmURSdse65rZ0/VrWNf3ixk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EXOUn1MEmm/2mKTW7qXVCJAiQ21up2BFwzEnHPtWQrdatUkCdzX/tEGmnUwKz1wVqtM+CaH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QQ3ImXIqvPdlM4rnPCmR4rl/6aRr/6DJWf4BdpNPu9xzh+PzYf0rH2bvYo6d9VI6A01NTcn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pNLBKBW/sNCTUGqyAf6rNKL+STpFUe4GL8KpR3ckUpx2PSo9kkBqJLcuDttZG+vSs+41OY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OCM1aXWp1GUQK46OOo+lUVG3JyWZjlmPVj60vZoAW9uyM+QfzoOpXCcGDH41J52xTWddXB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BF628SwWwd5ZDFtP+s9K3Y5luLdZUberqGDeoIzmvMfEP/IC1f/r0m/8AQTXbaDPv0mFRkb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OPKaRjzPlRw37RHxIt/hn8KNe1Waby55IGtbQZ+/PICqj8iT+FfI3/BO/4X3eteO9X8byy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taRNE20T3Ei8hvVVjBOPVhXO/th/GtvjL8SLbwh4YZtQ0nT7n7Ja+Ucm7u2O0kD0HygH6mvc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xuv2Kfgf4K8P+H7Sz1DVbidkvftG/bK2zM7cEY5cAHngdKwUrn1VKhKjhfYL46nTyPIP2u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+0vpvj7Rl+z/bZItVtwg+Vpo8LNGfQsBkj/aPrX3n4A8caZ8R/B+k+JtHlWWw1GATJg5Mb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0ZWBUj1Br5v8Ywt+2N+zMdfg0CfRNcspZLjTkmYOJZIsCTyzgfI/K49VFfO/wCy1+0tffAXx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SXHhC8nH2+0YfvrNwcGVB6r3XvVjqYZ47C8sfjgfqVaIDt/CsD4k2Zv8Awd4ztP8AnvoN/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4q14a8RWHiLSLDVtKu4r7S76JZ7a5hbckiN0INXtbhN9BqEOMm4tJoSD33ROtb0JKNRNnyUl7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IMMoWLH+elfp7+w5cfa/wBmnwuvUwS3cX/kdj/Wvy9RT5Y/3c/rX6Uf8E+bzz/2eYEz/qNXvI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rX1+b64SDPAwGlaaPqzRTiVa62fmH8K5DR/8AWKfSuwcZtgfavjD2jJI5NFDMQTiigDyTT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5i+tdVb3wCVxGnhYrmI/wC1XS21wjLX6BNXPi1CxrPfHB5qH7SrdTioN24VVkgZicGuewy5JMv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J15qqsLrnJpcGmkUiYvTd9CIamW3zWVWtCirs6IU5y2EQYXJ4H+1Qumm8PAO3Pfr+Fbuke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1fMHq/Ra7nR/B0On4dv3snq3b6V4FfGSqaLY9rD0OVXkchpHg6e7CkJ5cfvXaaP4YtdPA2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Hc1uQWygcDAHpUxix0GDXnXZ2t9EQw26p0AH0qyq4GKYiFc5NSqKgSE2UoWnhaVV5pooREzUq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qpwaCSNUxUqrTJ54LOJpriVYYl6sxri/EPxHl2vb6TF5a9DcMPmP0HatIxuS5WOs1PXLLR4i0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naNTya4jVvF91qpKIfIg/uqeT9TXG/aLieVpJnaWQ9WY5NNFxMhPNbqmkZc7NymscisX+0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PD4zTVO+wKRafJBJ6VlXjhlIzVqa9VwQpGKzbphsJzW8KbM5TTMHU4w0TDNeK/ECzaO4Z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nuicH0rkPEOirqW7IzXdBWOZ6nF+DtWdI0QnGOK9q8N3glt1ye1eIRaNNpdyc/KM16F4a1sW8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rq5UWd7eg8kdK57Xp2S1OK2LfU4rqEHOc1natAlzCVBxXPbQtPU4Lw/Ztc+ITIRnzDivpfw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yTI6DFeI+BdK8/wAQOMfLGc5r6L0eER2sYA64rgqM7Y7GtYR4YsfStezh3yL71n24wCBWq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7cLCmc1gjRK55b8Sb37f4gZAcpCMVxMifOT61uanObmaSdjlnPOax5SAT7V1w0R69KmrEC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5WwuajLbTn1phfqKu5U4FhLorxTJLs9qgDg5pBh6tMxlTEaUiQP6V2PhzVhJGFzyK45gCC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Y3PPFZTRxShY9as7gOAavxvk57Vy2i6gJYxg5yK6K1kyhGa4nocpp20uMj1rP8Z+G4vFPh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yMqfep4nx9a0LabJrSlUdOSkjKrTVSLiz5pXSzp7SWskflyRNsdfQ1KsKL2FehfFXw39jvl1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TfLKB0DdjXlet+IbbRY90zV9Xh6vt1eJ85Wpex0ZoPGinccU26ucxfIOnpXP2/iaDU51jjPW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UJg813OLh8RwpqrflKZgju4xLgbhwav20EQiC8ZrPZlsr4xj7knSpfO8icDsKG20FNqMmm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Bzv3fgBU4stOkHzJKfoFqmNUiX+EE+65rSsb+4kH7q1jYe8Wa457nowUZEsMenRR7Sl1gem2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/71wv1TNKbqQA+bp0DH1MJFRG8tP49OjB9iRXOzrWiJkTTGb/j4mA/3MVm6gscdwRCxeP1NX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PutmRj02vWQ21CwUnb7mshjt/BpA+Kjz15ozSAmD0obPeolanU0xkganhqhU+9PU0DTJgc08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VehrNotD16U8dKjXoaeGxUFkyYJx7Vyvi7SzNbRXsY/fWjbhgda6fOMHNRzxpMjqwyrDBFbU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5lVjzwaKlk9/eW3mR6lA59x/9asb4j+Kbrwh8Pda1GS/QsYxDF5RJ+Y+nFaI/snQL/wD1V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/1f8MWfw6V5d+1Z4i0+x8IaFpOmNJK17KZWik+b5VXIxXViqvJSbPOw9LnqxifK2tXlxp14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51Py7ufvd/wCfFcvqOiF7xnOZpIxt8w4XZn3Ax/3zXoWk6Rm58+8RJ9S++5f7tuvt70l94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VuRHG2C0Y71+dVcQ7H6XhsOn7tjkdK0EMgeQeZEv3Qf4jXT2WgXF+m1k8sDqV/iFdTomkw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Uoxg9q2kt1ibCKYwOmK8meIZ7tPDRSOPi+HltJhpOvvV7/hErSzjwqg10zKGFVru1LpkNW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HWsPHsZv9kW16gEsI4pkmk2Vow2QA1r2KfMQ7cVd+wRTRsc80e0bH7CPY5y206OPcdmM026t4c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ngdM+lUXgDk5NUmT7OJiXJRVKkZb+9WHcWMUrnJy1dLdxLGpjAyp/irBvLb7Jlgcqa1Ta2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HN6h4btriNsxj6iuOn8MSabdCVWPl7s4FegtdCMtFs+U9zWXsLXJDsDH6GuujWlex5dfDwkv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D4hy+IPAOqeFbqXN1ozrLECf+WL/e/WvotxX56/sm+Lx4L+O+kJLJts9bU6Y5PAGeUz/wML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k19DTlzRTPl6kOWTRlTW4DEgdaqzWUc4KyRq49xmtZ0zUBjpmRxuq+A9Hv+Gs1iPrGMVwX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fEVs0U9vbXkR/5Z3sKyr+TA17Q8YJ6ZpktvuT0o2CyZ8KeO/+CffhLUjLJa6Zc6VKekulX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4YEflivnzxd+wf4k0ZpH0LWYL0LyLfUYjDIB6bl3KT+VfrEbY5NVbjToplIeNHB67lBrohiJw2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n4san8E/HXhKST+1PDV4sK/8ALxaKJ4z+KE1PoTvZxMhP3kIr9eNU+Gmj6iWJRoHP8US4r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Tpur78QWV2MYH2iEV7+FzhU9Jx/E8fF5d9YjaLsfklxvakPev0XvP2I/DUc5H/CKWcn+0s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ruhfskaNpEpNr4L0pT/elTzj/AOPmux53RXQ1WFfVn58eE/hp4m+IF6tp4e0m6vWY/NNtC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7SNgAfrX1X8GP2SdO8JXEN54iMXiLXCyyRQpuNpbEf7Jx5pz/eAA9O9fWGg/BqaONFvJRbRL0h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e2Bx+pr0PQvBGm6MoMFqof/npJ8zGvDxeaVK/ux0R1U6UYepy/gzwKbIi6vFUykDauOg/z2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qgAYAqaK2Re2auxQgDpXjczk7s6UTwxBVFbmmp8nNZlsm6tizXYKoZ8h/8FJviTNovw10jwV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98RXf2m5RWw32W3OcY/wBqRk/74NfnfbwT6vP5UWiHULr/AJ5xq278gK9h/bU+JCfFH4/eI5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83TND26FYIvKlYCRIw543SmU/lXjekWdzM+E1BLZv4SZgu4+nFfpmV0Pq+GSfU+Lx9X2tZ26H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hp/jj4n6Bos+k3VsonFzeQhiQbeP533A9uMf8Cr9VvA1sYLf/AIluoIYn5NtcJ0Y9evFfH37E</w:t>
      </w:r>
    </w:p>
    <w:p>
      <w:pPr>
        <w:pStyle w:val="PreformattedText"/>
        <w:bidi w:val="0"/>
        <w:spacing w:before="0" w:after="0"/>
        <w:jc w:val="left"/>
        <w:rPr/>
      </w:pPr>
      <w:r>
        <w:rPr/>
        <w:t>3hvX9Rj1LxDqeoLFMxFlZRyv8zR/KZSSAT1K19v6XavFGP7R0wMR/wAvNsdv6gY/Pmvks5xCr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0T6DLKPs6PM92cL8f8AVr3wZ8KvFetaRZLpGuWVi89tekAxBx/EysCpH4V8LWH7W3xZulEOn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X7IN1tounRRxofQtsJP4V9xftHQW8/wAEfHEEd80wbR7jdayf7p6+1fCn7LvxA07wH8R/7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u7zTY9NlgdxYhLRGZk2ogzkn5Tk/Svl5q7P0rJacXhZzlHmsV9R+KfxgiNvNr/ibxJC1wW8n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UkrDnDS7AFx34P1Fep+G/EeueN/wBkX4rL4iv3vrq2uP8Aj4e5+0SW6hYjt3bjkjGeKxP2lfjj</w:t>
      </w:r>
    </w:p>
    <w:p>
      <w:pPr>
        <w:pStyle w:val="PreformattedText"/>
        <w:bidi w:val="0"/>
        <w:spacing w:before="0" w:after="0"/>
        <w:jc w:val="left"/>
        <w:rPr/>
      </w:pPr>
      <w:r>
        <w:rPr/>
        <w:t>4T+PNho9h4T0bVdSfTLpri6+ywi0gdTGcB5txAHr0qf4KxxTfs3fGnTgmmWs0ds7C30uTzEhxbt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Mw25J5+tZLQ9ypCm8Mqjp8vvIj/YG1DT9P+M+qeVq15qH2jQZN8kmyJU/fRn5j9TXB/tJe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MvjV/Dur6Nb6NNdKHllCyMZljUOwwCQNykD3rmvhto8vjf/hIdPlmuNQ8zw/dTQxx2XlK80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7qSQDnHNbfhD4B+PvHd0tlpmhW2jo2AbmbSWiSJCQCd8wBP4ZOQKlo9Sap4fEyxVSXSx9Mf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Ifgd8DtVuZpJybKFpH/wBpQiZ/LFZqaBDffCrXreUK7yxXaFscAZ719LeKvg3Y+IfgzY+C9M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LZBpqyDa0hRdu0/8AXQEgnsSD2r5rtr6Z/Ak9pKrrdW08lvcL6Bk+UH04PI7GvOrpqpGTP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wlSlS6X/M81/Z0bd8M7KPrskdP1r2jwve3HhptSbSXFjNqEPkTyooLFdwPf6V5H8DLP7B4FS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cyL833uo6/wCfSvatKitXkhhl4ncAgetZVdXcxoxtHlNK2nzEQdzszu7O7ZLFmJ/rWTeaJZ6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MAYZHNdPZ26L50WB/fqO8t1gQsBXJG6ZpGk07s8v8V/DjQ9SjNrc2a3MA+ZIp7hiin1Cng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guTEjWnnxwEbPPYsEx0256fQcV315arcyhmHSnqiwRhQBgV0KbSsbqir3OdlDR3sUbf61iv5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mkwW+qaZLcyxmbhuHcgen9KzfENukzeaP+P2RlgtR/tfN834DNdHY2qabpCwKPkRRn6CsGj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WqPq1/ChEcptWSIfRgxH5LT7bTIdT06Ca4t0uJ4lMKTumWTaxHB7dKm8Ww/2dq9vdgcK43e47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fzp+iTeTBHCoxDKSU/M00c8o30KVr4VsjK8jafbtI/wB6SLerv/vEMM/iKlm8NQyKVWFEQ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gW2btVqG0yOa2cm1YpUYJaI42e2mXI5pGg2aNtPXzt35Af41193alEIA4rm9dX7MqQD/ll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N0+U8V8T2f2b4hXE/9/SCn5bv8K7j4d22k3Xgix0ubWLXS9ckxPbx3zCKGVX6BpSMJyD16/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Y2l8Vui/fk0soPqZcf1qt8eLT4ceG7nVdCudZ1O18aaBpkKq8SedYTTGJXETc5XG7B5H+Hv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re1ieFnGFwuNy2eFxTspPT1R3vjjwh4p0y50yx1BJk0iGdJobOW9LwxyKm4sFzsGdo+ccn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PD934f8H6tren63qEXiu8hhtYdL1TduuI5FCNdwebKc8I8anJZFLDoRXDW3xWvPA37NPgz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rlnp+201KNo2EcX3owGbaQMsABkEHNWPgx8cH+M+gQ2vjpxq+t/vorSSzH2SWOBUwBt2lHA29</w:t>
      </w:r>
    </w:p>
    <w:p>
      <w:pPr>
        <w:pStyle w:val="PreformattedText"/>
        <w:bidi w:val="0"/>
        <w:spacing w:before="0" w:after="0"/>
        <w:jc w:val="left"/>
        <w:rPr/>
      </w:pPr>
      <w:r>
        <w:rPr/>
        <w:t>gpUc87hX0teHtpuo92fJYPGTwFJYdQuo6L0PRtL+L/hvVPHt3p8VtqGn2QmfWdQlmiMs99cn93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HlqoZVOSFUciux+DWk2154D0q6Fz9k1DUJbjUdbgaZNmnCRZQsEkLEMuwKFLkbfu/eBrym4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RJc6Rpr5ls3FwNM+W4zHlgZAjA79zbjyeOoxmqGhane6Lq9vf6dcyPNbxNaLCX8xVjYYeJ4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8bYGVL4GCRjFZ4bB16c+eGx6dfOMFUpyoTqJT1917Hc/s76Lb6t8Xru6slP9n2YkljVuduWKgD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cAcAYHavQv2wfCkmsfDqHWYVZ5NCmNy23qISu2Q/QYU0v7LOheRZa7q/lRxG7uVRVi+6oA3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R17V6F8avD83ij4YeJNKtiguLyymhj8wkKWZCADjtkiuXO68cTWcI/Z0PB4XoxwUYt6Ju+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ES+bwv4g0NQ0SXJmNnIh/1XmEI6N9Q1c9oF4unav4e2wqXtr6FRIDzt3ICuPwDf8AATX0T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8eeK7+5vNTtvC+mW9pbvNb2tsrNNPtCSeVuKgLlAwY92NaPjL9mnQvAyaRqejyC8sdP1C1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E16ItypKd1tHtAVvMUDGAcZ5YZFfLRoVKjtA/aJY3A0le9zwv4gaxaax8W30TUJZLW00u6m0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+aWVTMH3Y9TsWvJ9a0TVtN/tq4ksbqTSbO4NtPqCQFoEbJwpkA2hiB0JHOfw+yPjf+0Z4Q1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6B4VhGk6vNGJboxJatLIkqyqw2KQXygwSxypzXIW+uLqHiDSv+EJ+Ak+t3caK82uaxdyy2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zsiLKeAeTtwO1dksBVppOXU8unntG75YieGv2O9Gj0E3+q+M7q+v7mwF1Y2+k2yBWaSENE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MgICjB5r7x+FlzqF78PfDcurQNbam2mQC6gc5McoRQwOOM5BPHr618a3Hw/8Aj34wuP8Aie/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/BuiGRj/ZXha08rKnJALLtGT/vNyK+mv2aNJk8NeB08PSard601hNKPtt6B5r7nL84/wB7F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5hjKmLs57I9bFsCP/AK1Zuo6BBfQyxzRJLHINroygqw9CDwRW2BgYprDrXQeMpHzz4y/Zg0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2ujW0WjRLu229smIOTlhsz8oOT9316V8tftG+A9c+EkGga9onhEXlrYXk0l00EJcRIURI8l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SpA681+j8yAsazbjS7SYnzPLz0+ZwOv1rBx5jqhipU1ZH56+EPiJqWkeG9P17TLP7PN4rvL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reMvmNY3OOTCh+UjDHmvc/D3x50TWPEF3p+q2lxp9pcWq/ary3hRmt2LEDzpIxjcfnwO1d18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vSvEiwTWJk0+7tmaWNrYfKzFGQsy5wxAc4718YfHf4N/GrwBqutahoL3GoeFruUTONCG6WM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LAy7+QueN4GfXNc6pSTPWhisPVilNanpPxxFxqnjPwvF4fmYeDvDcMEZLbMtGz/O7L/uLw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xlZJ44+KXxH8XGPEcMi6fbSk5yZG3Sf8AjqJXyBo3jm7+z6f4g1vULiWWz0yayeP+KWbzXH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mv0O/YU8HTeGfgBoF1cptuNZabVn3DnEsjCPP/bNUP/Aq6ItpGFecIwap7H0rGoAAHQV83/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/BHVRc2iX6NLbKLaTIViZ1wTjk49B6819HxnivGv2kfDOj+L/AAi+na79tbTpJoW8uxKpI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cQcDitoSUaibPGZ8bfsfeNH8G+K/GmpNqEVhdXmhpaw3k0YaKKZZ1MR2FlBUHOQCMZrgJPDu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X91e2k921xJPJBaSbWeR2ZgyMBgKxPrzvx2r3bxX8EfAug+CPEF9pOt3vgmU2+9L66vft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kjkXLGRht2oRjNfM/grU9V8Z+JRF4q1Pw94F02eMveaw9qbm4iUKWzFDv2l8jAGepHcV3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6O+lTUYtyR9Zfs1fDD4meOPgrb32oa9exW17eXAOk6wfs6PBuwJlZELYJ+XaTggcV8X/ALXXw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QLq10OX7RpOsWzRXc0JeW2hud4aa1SQjJZR5TEHkeYK/Tj4I/FqJvDdhoWkaFqWqeDdL0dY7T</w:t>
      </w:r>
    </w:p>
    <w:p>
      <w:pPr>
        <w:pStyle w:val="PreformattedText"/>
        <w:bidi w:val="0"/>
        <w:spacing w:before="0" w:after="0"/>
        <w:jc w:val="left"/>
        <w:rPr/>
      </w:pPr>
      <w:r>
        <w:rPr/>
        <w:t>xVayfbor0RlERXVVBjl2MSVcDnIHTNec/tY/Bj4ea/4Bs9CvbafSQ+p3OqWv9kArNJdzIS7urZD8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xG0JjPYytDCctbHxp8P8A4V+N/wBqH4ceHoPh5punqPAxCzQX18kUtzNJtf8AdK3DAFe5H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/AGZR8YLD4wSWfxN+H1v4cgNjLJBq1vZCNZ5Q6Yi3xsyEkMx/4DWL+zrDafs/aPqlvpUx1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uaPgSqAoVllXK5+Ydjn2r6a8K+NI/EeuLaR+ePs00QmaYjCMQSFJz1xz+IrT2soRcV1OSdPm1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GyB8rrVog4NQWQHl1bwK4AWhmXVilwpWSNXU9mGa5278EWzSGW0eSxm6hoWx+ldmVppiBo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xPYJ5dvqsd8g6RXoDAfpXB+Kvhj4H8Upcr4p+G9kklwMT3+kIIpJPclNp/PNexvbDeSBTPI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WnTd4szlTjNWkj5P1v9knwve2Vra+EPiJfaNZ2jSva6F4itxdWcbOGV9rfKQSpPIJNcv8ADH9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+EP2hvC3ifVbPRdS0C3v2vZdU0S+DRKVRnUGORQykyBeAT7Zr7IvdBtbwES28Umf7yCs+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5e0kns2P8AzwcqK6pY6co2kcTwUOZSTsWoF87xNdyf88YkT9c/+zV0CAVmaPo72STNNMZ5X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AP6VqqNorzJT1udy0HbdoYe1VrzhW/wCmYzVrOQx9qqXnKt/00G2pU/IDzbxxr9z4N+E/j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JeJZ3LxLAGd9zDy0wq8n5mB9q/N34QfAbT9d8D+I/EVxqrQ6dp0H+im2IaS5myFJyf4AS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qOq+GBkWv9oWkf/PP5ZU/3e2B3B4Nc5dfDn4e+OIp4oLCDS7uVCk0Nigty4JJbfCBtIz8xI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97CYqFKLg479TixGGlVfMpWPgbwV4C07wV4Oso/DK3mta1fagJWmIPmWtuEZZSpY7VLNkn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9OtNDjurq7dNVvI9NnMUeoW7PCshGN+9cktnbw3Br0LXPgj8QvhVca5qum2MHjGzublriF9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Bl3iAxcsmM43KGB68Vj+EdEbxlqh1CeaHRNHhVRfaYJk826mxvSPZtAOCvLNwO3OavncmF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RpJrG08W6Z46v54Wu7e2msBZCHYU1ZYv3auB/AQ28N0+UjtX13/wTR0jxZNZeKb3xI06Wu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K3zCZogrOrdCFHAxXzF+1F8J5vCtw0u820OqO1++FCYmjymCM5A2MDx1xX23+wJp974b/A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TMgk1a5u76FJP4YgfKTb7Exlv+BmprxcI+pFCUar06HvGjuL/AFHUL0D93LPsi/65oNo/Wt2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1am10yBCPmCDP1PJrYXvXjtnqWQtFFFZhYz/E6/wDFM6n7RVgeGTnQrb6H+ZrpPESb/C+tD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/JSa5bwgc+HrX/drooK8iXoW7gYzVUE5NWrjvVUDk16djPcetPrA1q11p5ITpd5FAo3eaJVB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jv+dNt9M1+K4ilfVYH8uZXkjAG11x90ceuaXKB1kE7bSM1mXKGNzWbNp+rveTyx6m8MMjB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pBA579fwqrZabe2l4JrzVpLiJYgiBsj5h3PPeqsBrIc1KK48aW2nZ+1+Jz5P++FX72eoP/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GneH9KMNxrsd6nnuwmmfkbmJ2DnkDpVWA6eodRG7TZ/ZQ35Go7DUbbUYvNtZlmjzt3KcjN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9zj/nmazeu5KOd+GMm621Nf7s8g/8AHz/jXRTEgH1rk/hS5L66v927nH/jy/4111wPmNTEp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Udy0Z3Ng4OzHH61NZ+I9Pjdk+0bnHykEDI5+tZTwRi5lmUyAiTGUj6fN34p8NtF9nluFj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nGMY69+KoyNw3bEn/R5j+A/wAas214Qv8Ax6yn/gQFc+bp7e+lzcLHa/N/r5T5m7t3FC6m8Q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YHUqd0zf6zt1alYo19Y1yLT4Myoy5xwT74/rVXzZ/+eKf9/BTLTVLHULXyw3266VMyC3uN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/LhP8AzD7z8ZD/APFVVhrQnM1xg/uU/wC/gqF5pDCWZQp9mzUb2y4+WzY+2ST/ADpE/wCQen+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iPQpzB4n09s/6zAP5MP61F8P1H9mXvqtxIn5SOKbZjZ4k0z2J/nj+tJ8PWzFr0f8Azz1O6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rm/5elG5cd6zNQvZLC2aWK0mvXHSKDG4/mQK07jvXOeIbxLJ7R2v7qywWO23t2mEg4yGwOP/r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DU8Paxc6vDKZ9JvdKKAYF4EG7r02samlzvJrEs9Xt7u4N5Hf6zMnT7Otk/l/lt/rVmfxJbr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/9eJFZ8oGtHJxzT99Y66uQTs0++n/AN2E/wBSKcNZnP8AzA9U/wC/Q/8AiqXKBpTNhTWZK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964Pl6HfsvZvl/wAajSeaUHzLGa2/6aS45/KqtYCvqHNher6wSfoM/wBK6TwY3m+G7Jh/FDGf</w:t>
      </w:r>
    </w:p>
    <w:p>
      <w:pPr>
        <w:pStyle w:val="PreformattedText"/>
        <w:bidi w:val="0"/>
        <w:spacing w:before="0" w:after="0"/>
        <w:jc w:val="left"/>
        <w:rPr/>
      </w:pPr>
      <w:r>
        <w:rPr/>
        <w:t>/HFrAmj3xSqeQyMv5gitzwCf+KV0/P8Az7xH/wAcWuOsjROzujx7Qv2SvC3hb48v8RLARwWxi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1xHbXhJ/fp7bc4HqTXzh+2frdz8Vvj9ofgbRAZrm18rT1XdlftE7gsx9MDGfoa+0P2gPibc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6z4otdPbUp7YJGkY6Rl22CRvZSwNfmr8Jfi9b+Avi23j7XNPl1++/fzx7JRGwuZCcSEkHOA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xWPs8sjUruVeWtlZH1t4g/aa8Nfs8+MPCnwvtdKkm0XS0t7LUNQkfyvKjI4dP8Anpzh2J45I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aL/AGKH+IXjK08R+CHgtjqU0f8AbEZlCR+U/JuovU7eStfNH7R/xz0T4/69p+qWvho6HqNvb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4lMyZ+VcKOxJ6+tfaH7DPxcb4j/Cc6Fqc/na34ZdbVyW+aa0bJgc/Rcxn2QU0KvSq4CksR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+0DRbHw3p1jpOmwiDTNOhS2tol4CxooVf5Vuj5tQh/2s/qrD+tUVGDxV+AY1WzJ6ZX+YrooW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xz1bZ+H2r2n2TVL6L/AJ4yyRfk5H9K/QX/AIJzS7vgjrMX/PLXJ/8Ax6GJv618H+PbYWHjfx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Uuov++ZpB/Svtv/gmvfed8OfGlr/zw1iJ/wDvuAD/ANlr7XM1fBRPm8F/Hkfauj/eauxAz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M0g4Ke9dpEM6c30r4ZHumScZNFM55opgeKruX61Klw696iUM1Srbu3QV+hHyVmXbfVXTgnI9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knU4NZSabcSfdidvotXrXw3dSDLARD/aP9KxqSjBXkXClKo7I0EImXKkD606NGZsRp5jep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DkkoEcUbTN3Pauy0XwMEUNPlj/cHSvErY22kD1aOEUdZHKaX4fuL2TAQvn0HArttH8Hpa4a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0rpdP0tLaPasYjA9B1rTjgVR0ryKlWU9z0IxS2KdrZJGoEaBRVtYgg55qZYzUgiHeucorKoH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5QCmYpgRrHmnrHUqJUqxikBEqcURJljVkRDFZuteI9O8OW+64kBlPKRJyzGnYLmpHb4BZu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+NrbT98NntuZxwWH3F+prgNd+I1xrJZCzQwdoYzgn/eNYg8QoindggdFXoP8AGuiFJs46m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6W/vLjU5TPdSlz228qPYCoxaxEdK5v/AISyFQeVFR/8JmoPVa7Y0Gjn+tQXxHTf2dCe1H9lxY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8fjOH++tWY/GEBH3lqvZMX1mi9pEuoWCxhtormb3chbFdFLrsV1GcEGuf1C5Ri1OMbMqU4uN4s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xSbUkPx9aifxcjj7wqHXNKW93MnBritX0+ezQkE4Fd6pqxzKbZ3a65HcxnBFNSRZM5rzfStZe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E12Fnf+ZFkGptY3iaMumJdkgoGz7VnSeHZLdy0DFD6HpUtr4kW3uSjfTmumsrqG9TIxmixRy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iwV8g+1WrXxI26TzAML82fpXQ3WjRXCAqg3cjOK57U/D62axO2cyvs49qmbSgyIN8x3fwx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cuete06cmEVfSuE+HmmCCyh4/hBr0WyixIR6CvCmz0ol22TkH3qr4yvjYeGZFBw9y2wVq28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+1cj8Rrrzrq2tV6RLvIpRV2dNNXZwN18sbe1ZU4IUH1rXnUyKRiqbQb429q6Ue1SZmv0NQKCAc9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Wpk67TkdKZpuQ42qakt160wAsanRdtOLM5bDHiwTimeSWzirYTcKnitgqk1bVzhmXPDWo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5HTNd/ptz5kOc8ivLJla0lWdemea7PRNTBjj5+9XLKB5811Oxjk3DIq3bS4cVkwzYI9DV6J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Ei/qWnQ61ps1pMAVdcD2NfL3jLwLIuuPbXaAy27Y5/u9jX1DDNxXE/FPw79qtE1WBcyRfLI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0sBiJUKmnU87GUVUgfPlj4RNlqqSo4CLzj1rr14xTKVTX0VSvKrbmPHp0Y01ZGdrr+TbNN/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4nrPj/WPEuo/YrJ2gi37VlU4LD1r1jxzmTTZIP7xWuE07wVDmvVwvIleZ4+IUoz0OW+yeItP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Nx/vV618I/G9jqnnaf4g1S9W9QAxtb42lfUgjOc571jzaOkYK4zisPTNNsNO12O6SBw4ATI+p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1r06dSPuIMNWcJe8z6VtdDjulJ0zxJBP6RXYKH8+RT5fCXiDaT9gtL5f70Lo3+FcxZQWMs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gda0YrRx/qNWU/WXFfLtn00XcgvIpbJZo7rS5IpYz8x2MMfgM1hsc55rqpJtZisriNb8SR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gj8a5KkaWF9aTNFB6GlYQm6snxB4x0bwrCsmrapa2Ab7qTSAOw9QvU1wvxf8AiXJ4ciGla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pRlpuot0PfHc/yryzQ/DEWsI17OJL2/ODLcXJ3yOTnkmvUw+C9tHnkeXicX7P3Ybnt1h8cPA9</w:t>
      </w:r>
    </w:p>
    <w:p>
      <w:pPr>
        <w:pStyle w:val="PreformattedText"/>
        <w:bidi w:val="0"/>
        <w:spacing w:before="0" w:after="0"/>
        <w:jc w:val="left"/>
        <w:rPr/>
      </w:pPr>
      <w:r>
        <w:rPr/>
        <w:t>/N5aeJLWNvWcPGv5sAK7izuo7qETROskTcrIjBlYeoIPSvmS+8GgxnNsP++RUXhTxLqnw61QT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2Gf31g5+R17kejen4101MvXL+7epz08ZJv3z6siaplNZekajDqljBd27h4ZkDqR6GtJDxXgy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3CXMrklGaKKxNQzTZZBHGTml7GsrWbzyoOtaQV2ZzkoxbLNvqF3d6g0NnpsdzdBeSyZ4rxH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q2lvaWiRTpbmMRKmzYzudxz9FFe86Tb628sflfKMfLL6CvA/jXcNe+LdWE77zCUiYegUDj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oYZ3MsoXPikefafpwiTiQSMBuPl/Kv502e3zn1q3DdAtcSLlU8sKinq/qB9OtRW/7/qK/NK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qUEtiG0j8jf74q+JPMpEtg2afsEVeez0FoWIYgw+bd/wCpxYFhxChHqetUVvDEeGZf92po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5J9aDVEptFjPO1K0LG1jdeJovxFZ5vN6ZwPxFEGoBDzKi/8Bq0WT3VrBGJC0yzc/dQVnSpbS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frirk15E1u5IaVvWJcVi3DSSgYjBX0Jw1aoyMzWY0jU4yPqa5zUFWWDG6tbVmZlIMRGPeud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srRGEkZVyEV25rOnZvJJTmtK6VbjO0Y4rMmVoITW1PQ45rUlTUJNNkjv4jtlsGjuUYeqsG/pX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HNePizwxouu+W8f8AadlDdlZPvAuoJz+Oa/J+4OLAjPMnBr7z+AvxI1TTvhF4PiMUV1bxWW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ACRgOa+iwV6iaXQ+Ux7VJ8x70V61GydawNP8AijpN0QL21lsX7yKBIv5df0rcsta0nVlza6hb</w:t>
      </w:r>
    </w:p>
    <w:p>
      <w:pPr>
        <w:pStyle w:val="PreformattedText"/>
        <w:bidi w:val="0"/>
        <w:spacing w:before="0" w:after="0"/>
        <w:jc w:val="left"/>
        <w:rPr/>
      </w:pPr>
      <w:r>
        <w:rPr/>
        <w:t>yH+7u2t+INdzg0eZGrCXUY0eajMbVomzYZqIxEcVJsZrxnnNQslaUsPXiqxhqbAUGj61CYuta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YRmkBlSW2STimR22D0rUeIVH5YFZGZWSH2qVIPap0QZqVUGKBFdIcVYRcCl2YpQOaALlkOf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8Rk+Efwh8VeLuDdabZN9jRjjdcyERwj/vpgT7A12tjDgAmviT/gpv8R2gtfCfgGwufKmnL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/hBMVup/EyN/wGvTwFD29eMehhiKnsqMpnwEwiuU813kNxK3mzPnlnPLH8Salg02C4BCXbQ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UkOSccY5/Q0hd1+9bRtivTP2b/AAfaePPizpME8RS208/bZ9nqnKA+xcrX6dUkqdJvsfEqDq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+/AbwFB4B8DaDoN9ZuLuytV+0XEfHmzP87t/30TXuujRwrEBYamYZO8c/QVyvgu2u7ezVob2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+6rtY33f8fulLu7kbq/JZ1HUm5vqffwioRUV0OU+L+ganr/w68V6aulxXs17p88UZtl6uU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pXwT8Jv2TfEfj/wAYafaeNrbWotE8lne4uHjgiSQL8qIgLE/Wv0ptjCvNpfNC3/PKTpTpL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VFdKf+WluxRj+IrFpM9vB5lWwdOVOn1PjD4s/sLX9v4WsrfwjHcahLFMh+w3d4yWkidwwR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+tavwd+DHjD4X/Bf4qaH4kttPU67Yv9lttKjdQB5EilSpQEk5UdTX12kFu5/0XUpbNv8An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awFKqYruP1jPNZcpvUzjETgoVXdI/N/8AY00PW9O+NGi3ureGvFENoLW7iurzWE22y7oWH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9K/R3R4bA58mwh/75/LtT4Lm8t8+bZN/wB8VM+vf2XZ3N5eAx2dnBLeSjbj5UUkiqjE5MbmD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1jH034yeDtR1G60yx8R6Cuo2szQT2U1wsMqupwQAwFeB/tC+GLXw/4wu9RuEjttH8SwCSW4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RuZPcN8rZ/wBqvjzVLKTxDfanrdz+5a5klvZW2biSX3H/ANCrp/hvqmoadf7LzVp9Q8N3bfZ1</w:t>
      </w:r>
    </w:p>
    <w:p>
      <w:pPr>
        <w:pStyle w:val="PreformattedText"/>
        <w:bidi w:val="0"/>
        <w:spacing w:before="0" w:after="0"/>
        <w:jc w:val="left"/>
        <w:rPr/>
      </w:pPr>
      <w:r>
        <w:rPr/>
        <w:t>t55GG2QDO5EPHtVV8M1DmZGW4mNKtr1Ol8AWk2m3+v2E/wDrINTbJ9QyhgfxBBr1HSoS2qTXzSZX</w:t>
      </w:r>
    </w:p>
    <w:p>
      <w:pPr>
        <w:pStyle w:val="PreformattedText"/>
        <w:bidi w:val="0"/>
        <w:spacing w:before="0" w:after="0"/>
        <w:jc w:val="left"/>
        <w:rPr/>
      </w:pPr>
      <w:r>
        <w:rPr/>
        <w:t>aERPSvPxanTfG95IvCXtrHMp9dmV/rXomir5kKnNfO1dEfaUlqdO88rP+5YMkQwcLWVf3yXdv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89dlW9DdHjmcGQB27mr0mk21wjGRWyx61x8x3KOhz9rDFbWm2TUYp3H8TMCf0qpf3MNjZm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em/eNzH0VcgsfpW3P4UsSPut+dcV4h8LJZX0d9DaeYYW83Y3VselWpXNOSyL2m+GdU1C9b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/8e8B/gX/AGj3b39MDtXTaZ4duJI3LzIvturynx18R/FGqeVZ+G76PwuY/wDXSXFl9omb/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Gh+PfFVlpKQ6q8d7Oow1xBb7BKPUjsfarFGyOn8VeHjKjBgr4brXn9xps/hK6Em2STTZPmk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+6+1N8W+M/Eup22dKkTSnXg3t1B52z3VCQo+rZqtYeLNV1jwo2kalJJrmrEYN8luIx/wJcAf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0md/Z6jZzWyfvDt9cVfjubUoVTc5o8LWFsumxwSxK7r3IrVmsrVMsgCY9qpE2MyfULTTLCe6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wGijU5Vm/2vauH1HFz5sp/5afPXZahDHn5K5LVEKSTZ6Uzmq6K5heA/BbeOvjl4Z0xVzBGq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+mUbM38wK+sfH/7OngPx/qy6ze6HHaa+hJXWNOX7Ndc9QzLw4PcOGFebfsnQ6RZ654h1C9vb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tbW2lmUSeSCS7KM9CSBn619N17mGi4wufGY2o6k7PofEnj79h/wAQR6la3vgPx7ceH7OAH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lgzbg5yTHEGEQz3UrgnnrXC/Ezw18QPhp4U0PVY9KtIn0jz4dSu9Msgk2JZF2ypGu7IxuLAsR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b9EniWQHKgn6VSuNP8AOzXpxxMlueVyWZ+VvgzxHqHibx7p9hoviW31C71aE2ljcXFl5OHADf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3f3Tlhz1BzXot/wCMtb8EXY03x34Yns1TANxGC0ZbuQeq9OmTj0r658b/ALNHgHxnfRajeeH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IH8yHVtHY2d3E394OnBP+8DWbcfBrVbe0gsrfWV13T0IE0WtrunkQtk5YDBI9cV6FDMXT0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4LGxbrR97oeg/BPRYdH8A6NHEoCzQi4JHcyDf/UV2moWEd3bvG6BlPUEVFpUS28cUaLtRB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OKtSXHJrwqr56k592enh6SpQUEtEfHvivTfjx4t1qe00zxH4b8K6LA5MV5BYhrhU7EIA7bvf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fsmtqFnqOoeIvHfiLxn4higdrdrhhHAkhXj92SxIPpkfSvr+98IXF5eySGQxxk8Yq9p/g+0t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5repqKU3SlzRPZdfmp8lj4M8JfBT4iauLG0t9E0jw3pUCq1xcXMRluLgjqxHO36V9ReDPhlq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2IRfLhJXeybUPzE+le2waZFEMJGq/hVv7Li3xgdc111cXKtujzF7smzz+y+G8bnffOZv9k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R7TSIRFaW7ZAx+761bPykjPSvzo+LvxN+L3xYvvGvgbTNM1DVJLfxGbC2g0q3kjmhiikdf3ko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AZOe1cqZblzKx98eIPih4X8LXEFtq/iXSNPuLhxHFBcX0ayOxOAAu7PX2rI8RfFO20NrlP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CoJ5r84rn9kzXvCviyHwpr+nrF4gmMd6tzAS0UkTLw27J3KpYgnpla+tPEd4xtYrZpfNeONEa</w:t>
      </w:r>
    </w:p>
    <w:p>
      <w:pPr>
        <w:pStyle w:val="PreformattedText"/>
        <w:bidi w:val="0"/>
        <w:spacing w:before="0" w:after="0"/>
        <w:jc w:val="left"/>
        <w:rPr/>
      </w:pPr>
      <w:r>
        <w:rPr/>
        <w:t>T+/gD5vx6/jXVTpKpueRi6zoSSj1OK+N/wC3pqHwrv7Syj8LJdyXkbvBJJd4yV6gqACO3OT/AI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j9vH40eMJ7qJPE/wDYVlI5ZbbR4I4ZFGTgGXBc4z61u/Hmw0Xxv8VoYf7Rk+1W9sLJ7i32+Xu3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+m0d68M0Tw02o+NLOCxDtbTalDh2IOEMowR/3xWypRjojdRqOHOz9ov2er69vfg9oa6ldyX1/</w:t>
      </w:r>
    </w:p>
    <w:p>
      <w:pPr>
        <w:pStyle w:val="PreformattedText"/>
        <w:bidi w:val="0"/>
        <w:spacing w:before="0" w:after="0"/>
        <w:jc w:val="left"/>
        <w:rPr/>
      </w:pPr>
      <w:r>
        <w:rPr/>
        <w:t>b26wzXErl3kIJBLE85+td5faZHdp86rOP9r7w/GuB+C3k2GhwWKthRbgsPc816YBngVwvRs0jK+x</w:t>
      </w:r>
    </w:p>
    <w:p>
      <w:pPr>
        <w:pStyle w:val="PreformattedText"/>
        <w:bidi w:val="0"/>
        <w:spacing w:before="0" w:after="0"/>
        <w:jc w:val="left"/>
        <w:rPr/>
      </w:pPr>
      <w:r>
        <w:rPr/>
        <w:t>4N8aP2U/BXxn0/7PrdrJBIh3x3dtK0U8beq7eDwP4lbpXr3hXRLbQ9E07TbOAWtnZW0dvDAvSNE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gAK3Ps+e9PS3CjpWTRvz3ViLGAa+bP24vG/iHwF8J01Pwzcw2mpve29oJpoEmCrIWzhXBGf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GTANfI/8AwUUufs3wi0xTkBtZtc/gsxrWFmxNnwRr/jbxT4uBk8WeIm1W73Yha9cLEgwAE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9u/tXJX1/FLHK929rbKn7zzJdxz24Utz+Aql4w1CzuLPyvtMf3s/O+2sPwN4StvF3jPQ9F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fQWzOHLhQ8gUk4+tdrikd2HzGdFctj6N+H+qeOPAN3olr4eude0nVr6JHsoLZWjN/vOECxt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Bru/iJ4p+Id/8VNI8QeLvG4ttd02Q6ZJp2k2KzRRo+FkSUAbX3AfPwe3TbX1V+0Do2i/Cf4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Jp9iv9oSWuq6Jpdp53yvctEslu6tJwm4QunbJlAFfDFx4g1DxhqGtxTXd5/aFxeyTXXl7vtP3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V+MqxLZwemMHgCobsetlGGhjJzlPodcnjXR9I1a78SN4Sv5fCUN8DcX3hG8BSSNJF3rLZy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xsPWvoD9lv40+HPiZ4qh0zQ9bGozwtJfT262klr5SGRcKyPlcruxuVucdK+WPht4o1bwv4w0W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af2hF9qa1vdLt4W+eF2A37F+QDnJx3r6D/ZS8Faf4U/an8dWmnQpZxWVnIiqgwVDSRny/+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ujjzWnGjWtE+6bYLzgcezZq8uMVVtVwhyc+9WsjFcjPEG0UUVACbRQRwaMijNAETRg0qrxT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btoWnU1uKAHdjUMighfamtNiojN1q1G+orDJ0ByCM1z2q+FrDUyWkiCyDpInDD8a6B5OtQE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OYhufEXhlsxzHVrRf+WcxxIo9mrNuvDPgL4ga7DqWpaNBZeI4WzHeSRrb3e4/3ZEI39OjE13N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6RZ6grC4t0k9yOa2hVlEhxTPj79rX9kP4l6/Dbal4R+y+KtOtDKzaeGFvefvON2GOx8D+6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2Xh2Dwd8MvBPgu1AEen2lpYt8uNwijxI+M/xPk/jUUJ1zw+gTSr4Xdop/4878blA9FYYK/r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rXNZju7uwOni2g8tYml8zLE5Lbu/QV2VcTKtFRfQ56WHjRk3HqdDbRhEAAxxU2yo451I6U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1oXGKMUdaKCipq67/AA/q6f3rSUf+ONXGeB5fM8OQH0yK7u9j3aTqA9baT/0E1wHw8+bww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6sP8AEZVNjYmGSarkYJq1IPmNYGtwF7K7L6hc6YhIYXUH3o8dxXpmaNTFOQYzXH6C+l22q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GpS/ZpUEdyx8psgHoF+9xxW3ZeKdO1CZIraaR5ZOkXktn+VBRrY4qtLGpPNU7vxNa2Ue6S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bMf6VnS+K0lkVItN1OYtyGS2O0fXNAF9tB06T71lA/wDvRg03+wNOAwun2g/7Yir0SuUBK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NPoAhtrWG1TZFDHEuc4jXaM1PIM2txn/nk39aSl6o69ipBpMlHGfCvAvfEgH/AD+y/wDsl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Nch8NcjXfEin/n6b/0Wldfc/fNZxL6HL3vE0n+lbPmf5shtvzelV7N7kNdWYtkms2l3m4kdf3x</w:t>
      </w:r>
    </w:p>
    <w:p>
      <w:pPr>
        <w:pStyle w:val="PreformattedText"/>
        <w:bidi w:val="0"/>
        <w:spacing w:before="0" w:after="0"/>
        <w:jc w:val="left"/>
        <w:rPr/>
      </w:pPr>
      <w:r>
        <w:rPr/>
        <w:t>z97bitC6t5Xjudssa/N/Fu/2fQ1nz6fpNvq8t1d3dv8Aa967/Mdvvdv4qoysGoWkl1ey5s7S/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6cKw9lAXpV7TtNgktHiu7FEXeMfZVDr9TletR6no8tzqCynTDq2cD7RC6p5X4A1bs4tTsb021vp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rMC04kRs++CDQMljsLK23i1trhDt5aKMKf5VGIx/dvT9c/wCNN26wfOzAIP7j+ejbvqNtZ3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DyfZvtW75l84+UV9gq5Bp3A0/LHP7m6P1Zv8A4qokH+g46YGKpTWGuiOIwSWpYr+8Esr4DZ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xV+MZtD+P86Boor8niPSW/wBiT9JIz/Wo/BY8vxN4vj9NTuD+ZQ06Y7db0cn+7OP/AED/A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eOvGSf9RBj+ccbf1rm/5fGh0c6Ak1xes6nFZ3Eyt4jvrPBP7uDT94H44rtZh8xrL1h76KGM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a2T7vmN0u4MPQDIrsAxPD+rJciQr4k1K9Hlv+5ntNh+794DbWmdJubi3/d67qb/AO35ij+l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9pFkOtaQsCkCQbQf5txWjcavp0MaSS6nZ7JPuuJlCt+tTcDKh8OSOSJNb1j8Lgf4VdfQ45NhN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43fXApX8QaRF9/UrNfrMv+NQnxbogznWLT8JBSuBT1HwzY3ku6WTUMjoI7xkA/DFKmkwWs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oQCSUsMe/qaW68U6KEWb+1YWjI4K5OfpVO28W6Pqdwlta3hlnc4VBE/P6UXGi+Bk1b+G3Hh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0wH/oRqrCMOc1Y+GnHh23X+75i/lM4/pXFXKNPxf4S07xz4Z1Pw9rELXGm6hC0E0aOUJUkHh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Z6N+yj8L/AA2gWDwZps2OFkvFed8e7MxzXtSVDOgdq4rHZTr1KceWLsjy/V/gH4G1fw5qWj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1nFeW725lttPjSRN38QYAHIIB6iuQ/Zg/ZUs/gNe3mr3GtT6zrt5btbTOh2W6x7hhAvJJGO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75HCPSrCqF+tKxtLGVZwdOT0ZLHxWlONs9iRwcj+YrMTpWlcn91ayehH+f0rWk/fR55+Mvx5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2+IVt2XXb0/nM5/rX1V/wTHut2k/Ey2/uXVhL+azD+lfOX7Wdv9m/ae+JSf3tZmk/76+b+te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ExrrGufEi1/vW9lL+Ukg/rX3GPTlgEz5vDNLFSR+g2k87f9k13EAzp2fUVw+jf6zHrXcWnOlt/s</w:t>
      </w:r>
    </w:p>
    <w:p>
      <w:pPr>
        <w:pStyle w:val="PreformattedText"/>
        <w:bidi w:val="0"/>
        <w:spacing w:before="0" w:after="0"/>
        <w:jc w:val="left"/>
        <w:rPr/>
      </w:pPr>
      <w:r>
        <w:rPr/>
        <w:t>ivhj3TGcOGOOlFEiksaKYEc/wxlQf6qL/vmqI+Ht0jnbbIw9q9WpldXtZ9zn9lDsebw+BNSx8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8a0bP4fGNg11KSf7i129ArNzctw5YrZGXY6FBaqAiAY71pRwLGOKlA4pQuaRQmKcgpVSnhcUD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UYNBQbc0gjGalRakVBQA1FwKiury20+Bp7udYIV6u1ch4r+KumaIr29iVvrgcM6PtjjPue/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Z8SLvVrlmlmMp7E8Kv+6K1hTc9iHNI9Y8VfF5Yy8elAQxLwbqUcn/AHRXjfiHx1JdXLu07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Icsfp6VyWueKsw5LFn9Sa8s8R+MZUmcFzj616lHDJanLWqNRuerXnjby8l59x9zWJd/EMgHa4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tS8frk/vT+FZi+NPOzhj+Jr6fC4BTjex+e5ljaik0tD3lvHk0gPzj86qv40mznePzrxq38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71T/APCS5/ir2YYGmlqj4WpicQ72fU9fTxw3dzSn4mmzHMn6145L4nCqfmrA1XxUNjfPUywVN7I2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ERd+Y+iLX4wo2R5n605vi1ycScfWvlRfGwiY4Y1Yg8bmQ431wywEeiPrsPjqzj70j6/0H4l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RzHaT3rd1BYdQtjtOVI618qaD4ilbZIsmCPevb/Bvi8XFksczZIHWuKrhuRH0VDEc27MbW7g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7uetWtG8ZxyKV3cfWszx9exSxy/Tg15RY629pcuBJ8ufWvMsr2Pcpu6uev6z4gbczB/1rQ8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ZtglPB9a8in8RtNE+W7etM8E6q82qsu44zXbTpJxZxV6jT0Pr7TfErXdusjNuJFTXinVPE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Kbm+rEH+lcP4WmLwpk9q9H8AwG/128uSMgsQv0GAv6Yrx8X7isehhff1PYPC1mLe1TAxgAV1d</w:t>
      </w:r>
    </w:p>
    <w:p>
      <w:pPr>
        <w:pStyle w:val="PreformattedText"/>
        <w:bidi w:val="0"/>
        <w:spacing w:before="0" w:after="0"/>
        <w:jc w:val="left"/>
        <w:rPr/>
      </w:pPr>
      <w:r>
        <w:rPr/>
        <w:t>knVqydMh8q3Ud63bSPCAV4TPSSL9uPlrzPW7g3Wp3Fw3IkYhfZRXoWsT/YtFuZQcNt2r9TxXn6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60J2N4aFKKJSdyD8ajvLTzlJ/iqaSNtPk2tzEejUs0yiMkn6VqpHbCbuctd22xjjg1UZMj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85ye9VBFvB9a0Uj0I3tcqpEAamCCnCLBpwTAq0yJbBGKsKeKhHFPDVqmcUkNmjDja3K9xRolyb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V25U5VvUUM3FUboYIlX7y/wAqiSujmlHQ9I0u8EiityF8rXCeHNUSVF65rsLabcuQa4TmN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0aXULRSAMjDBFZkEmfrV2CahOwmrqx4h4s0F9A1ia3x+6J3Rn2rGFe2+O/DY1/SHeNc3MA3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SvoMPW54eaPJq0+SRS1SyS8Q7hnpUNrpEKODitBhnNJHwxr04VmlY82pQU2U9QhiTI8lG+oz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MtFuldrSM4OcgYrZazaUEjcfoKfZaNPO+Fhkb6jFUq8kmkYRw0U7mjHaaUv3JJE+h3U/y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6RfrEf8AGtBtK02AHe0f4SbqqyLpCE8SH/dUVxHpIoXUFuqEpeM/1Qis7aDnD5/CtO9Fl5DeV5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KyI8bWx0pGw+q93N5KFsfKoLMfQCpM1HcIJoZFPIZGX86FuZz20PnW50+68Qa1d39180s8hLZ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lXVaFoslkweEYkHFa9to3Xv5fyZ+nFdJpWjZUcV9E8QoQSS0Pmp025anPfYp3OZTu9hXGe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ymMmvaF0hAelc94l8L+TOxK8SH5KiniddRSpNLQT4K3Ey+HrmzlOfstzhc+4zXpSH1rjfA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PIRt86XcPfAAzXYr1rw8Q06kmj38Jd01clpynNKtrORkREioLlzZxtJNiKJfvyMcBRXBzJu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Od8ZFclrd/G1ywaUKq8EGl1HxPLOfLscJDJ0uJ1+aX/cTv8A7x4qnH4Y1GWEyzW0rg8l5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2PtXdRS3PIxVSTXLFHT+FgTPF5kh8neteFfFPb/wAJp4i2nK/aDj6bVr3bwsrLbBWjKm3A3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5k8d3KXGv68yurTRXszHaeQS3/wBavHzid4JH0WQUf3t32Kltev8AJHGqts+SU46VYeANK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71mae0LW6sJxluHI/iNa8cQtlUjd5mOMV+fVkk9D9MopXFO63U+tUGmJY+YabqWp/ZIC79a84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uoagSFsJLlf+ekcLbaxjTbNp1VA9U0vZNMVYZHvXSWsMA/gH5V84X3iXxLKn+iutoF4CvC9M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4vj/dSzjbH/cj2V0RoJatnMsQ29j6XuNMicHBXBqpe6F9maNhGrI3evOtL8e61qE0PnFfKY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2t8+oWqtMw2KPWolFI66c3Iz7G2d9VnhzhfLz+VOk0dhaKSwwM05X8nWHAbBa3b+dU9evntd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gmoKmY2qWkLlYnwjt3rz/AFI21u7BnJHvXLeMLTXtQuD5V9cxf9NPM3Vwd/oHiuaQo19LPGO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NOLR586r2PS31G0lyEbFZskwkdhnIzXBro3iCyGRA8+PrWtomr3M1wIbmBonA70/ZpbGPO3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QS/SvrL4UeJrh/hH4WtraWISW1uVlULzgu2K+VLqMNpV3J3WFm/KvfvgRfya34Nsbv7FJHb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CQdZWL73z7DNfT5Kk5TT7HzGdaUV6nqcWr3WDvYflVe61iQZwy1I1xMynKmsDUo7tifLzX1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9j467sQ3X7Qes+ArxIU1C5RJXCKFmyP++Tx3r3vQPi9rE2nxS3kVtfq6g5VPJf8xxXxbffDu/8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vSG1C5zaszSeX9K+orKJbW1jhXgKAKyzDDUacI8u7NMDUqOcr7Hrlh8R9Hu4wLpLiyc9dy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/pWvZ3ljqoJsruG47lY3G4fVeorxUdKcrtG25SVYdwcV886Z7kZntMsRQkGqr1w+j/EG4gIg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iHAkH3x/jXZR3cVzHvicOh6EVi42NUxTyTSYFQmXk0qyVg0STLgU8HFQq2akU1FhEg5qaC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Kv6emZKANS0t8KQRX41ftH/EyP4x/G7xR4lt7rzLGS4NrY88C2hzHHj2bBf8A4FX6fftaf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wA8T39g23WNRi/snT8MFImnBTeM91Xc34Cvx7ngjtv3V1ayWk3/POvtcioc3NV7aHhZrWt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cJ1Aceor7F/Yi8FR2vhy58RXlribVrnyYiRyLeM84/3nJH/AAGvkLTtOutVvLezssyXM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Rx92LHAr9Q/hD4Uk8HeGNN0qACWCytkgBH8RUYLfi2TXbnuI9lQVOO8jlyukqlRya0R6p4ehs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Bj/lnXTWrsoItNRB/6ZTjFfC37RPx28caX46m0K21e38HaZpU0VxA0ULmbUY+CJCxP3C3y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X1P8ACP4paB8YfBWneIrFzaTzqUu7aJsm3uF4kQqeV55x6MK/PFI+/rZfWpUFXt7rPTZZp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EgH/LQJtp8D2wObe5ms39CcrVG1SRVxb3+F7eYrp/9Y1fMWtAHfYwXS+qgZP8AWrPLRdVru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yejAZoe3S3JaS2udPb+8gO2qSG2iz5+n3Fmf9nP8AWrNtcQ/8sdQki9pE/wAKLCkrkyXTA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61wfxy16fTvg94uczh5Li3WyjZOxlbZ/Imu+mkuCOLq0m/wCui4/nXiv7S2oiLwhoelgRxvf6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IB08uNc/zNdWFpe0qpHNVlyRufKdno6QoUU72dRuBGRjAzXSWGiJawxxPp9vLEn8RTHNXY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aGNQGIChydox9a09P0e80/QPJjLTXAuDnyzvOO1fTVOWKUZQVjiptuLblZnO32mpBqOmXIia3j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DH3eTXX6HP5SgBsiud+I99c6VpPhmZoRIjXivPt9lIVfxJ/StHS59lfAZtTjGq+VWR+i5Q6zo</w:t>
      </w:r>
    </w:p>
    <w:p>
      <w:pPr>
        <w:pStyle w:val="PreformattedText"/>
        <w:bidi w:val="0"/>
        <w:spacing w:before="0" w:after="0"/>
        <w:jc w:val="left"/>
        <w:rPr/>
      </w:pPr>
      <w:r>
        <w:rPr/>
        <w:t>/vXc7mznyOa0EuOOTWDZ3H7sGpnuiO9fNPc+oWhteYG71lavPDBC7PLuPTbWLrOoT2kIAJLv9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hLvxho2k3jTazqWIwfmt9jS/kFGa0iiJz6I66a0jvJ1KRhgcdqv6tbC3t4WlUeUBXlOofGa81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Rp0hPAuXX9QDWKvivx6twztHIEPQyTof0HSuqMCoUJz1PX/EGnRW9t5sUXm1ydssMF2zBA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e+LPGTsd0U7f9vKkflUtj8WHgYQa9pd8qDjzbaEOf0+ar5TKpSnBaHtulanbtjyeOKlu73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zw1e2t+wuLO8nEhHyRyKQdvfrXVRO/V3JPvWEvdIhN2sy7eqHlKhhlOOK5rxGPLt2Pdea1p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HJLEGsHxAHlEqqc7hRSfMzGu/cOJuD9otpv8Afaul+F/xD8c6L4o0bStG16/ghu7qO38l5PM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ThWyBwT+ddV4Jf4e+P9IsrV4JhcOnliSSOSB3YEhhG54P3a9H8EfBfSPDviuw1e0urmeO3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XHQhSCAM//Wr6iLtDlPh6nvSufQL3RkurhuzPmo7i62oxFVrZtyBvUVFeNiN/pXOYny148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FfELxD4T/4Qe71CfR7trR7lNQWNJGAByAUz3rKl/b2uGJMXgFl931Xd/KMV4H+03ol74V+Pn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Fm0DUNSimW6j6W8rRoMSHsGxxWJo+j3XiS/SytJLeGVgSGubhIU4/2nIH61pLYqKPoeb9u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B4R0+L/rrcSv8AyIqr/wANu+N3+7oGgL/vLOf/AGtXmVn8DfEbpu+36E4Pb+2rUfzerg+Bni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v4a3a/wDxyufmszpUNDtm/bJ+IzDjT/Dq/Syl/rNXffsuftE+Ofib8WZvD3iRdLhsF0q5u4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s0isgAyZD/erwq/8Ahrrvhi2im1JLIwySCNXtr2K47H/nm7Ht6V3/AOyZIE+PrxQiW5MGj3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jAhtfM2BAW/vHHAqk7k2sfd8DVakIERqjAeaszHERpHK3qZlwPmNfNvizxfqPw18e65/YNtH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qM0TcRzs6LuDDuGWPGO2K+krjqa+dPjrp/wBn8SNqH/LKOC2un/3Y52R//HZq6aSuyXKxP/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Ff4XnVdEmuP8AhINPdr3+y7h/MZIz/rIkbHQDaRXzp8ePF/jXQNF0zS/DGjyTatr7PFHO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u3cZCjj5VIP+sPAIOOa5fTviPqH7Pfi+W7n1W60uzh1J7VpbeFpjNbq5biMdTswOce5r074x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y+KvijwvdM+qR6fo8X2o2tvIht5TMG8u4nljLFVHzDYVJrsXuo5Y0o1KynM+CPiXoeqfC7xx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9zqr2UUt7JA+UWRycop7gZHJ5yTmqI8QS+F7i1+yTeVqFnt/eV6J8edZ0bXfE97Pa6JbW3i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2p3sGs+dFdwhBs8pHxnaOwUEHiuE0X4L+K/Ft/bRWi6fJeXkEVzFA9/EJGWQnYCATtbg8Ng9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uVo/VP9lD4mRfEXw7oWrYw99Zq8oY5O8Eq3/jymvpa35zXxB+yJG/w5k8H+FJY45bqLTpVu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rDKWDvuKgjGVIzntX29a85rlmrSZwQ0umW17U4jimr2px6GszUjbvVG6021u33zW0MzgYD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5q65xmoieTTRRyd78N9A1An7ToWnXI/6bWsb/AMxXPXv7PngO9YNJ4P0UODkOtjGGU+oIG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fFRtfxR/erdNsxtY8n179mXwJ4msEs9X0GLUbaKTzY45pHxG+GXcuG4OGPSqviP8AZy8K+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ck8sieXJN5rJLIv8AtOpDN9SSa9Vn1+ziJDORXP6h8StHsCQ04ZgcYA/+vQ9DalVnRfNBn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9m3w74Cgul8OLPpTTAjzYWLzIxGNySMSVIxweepp/wR/Zi8O/B7xHqOtaZe6nd3V9C6TnUb0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Tkeufzp95+1X4Ot7k28NxJeTA7WS1hZyp9DxjNNtPj/carLjT9Lk8th/rZI1UfqaFGQqlWV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dntqMRU0b5Brxq38e65qGeFiH+f07n6V4f8O/2qPEXjT9rd/BsdxbDwlEtzaxuiAPNLDHuZ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jp2rLkkjOMlLQ+2Q3FZ2p65FprBGiklYrnEYyat596xrqTb4rgT+9bOfyJ/xqIrmdimVz4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vP8Av3TB4ukf7ml6i/8Auw5/pXh3xV/bBm+GnjrWvDg8FjUxpsqxC6OqGLzcorZ2CI4+9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3/BQG+x8nw5tx/vaw5/8AaddywczndWx9Q/8ACVXR6aNqR/7Yn/Ck/wCEn1Dtoeon6wn/A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i/bv8AFE3+r+GVq3uby4H/ALLWjH+2v4kdAW8DaTE391ry4yP0o+pzF7Y+lU1/V36aFc/8CGK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1Vr1GEsZglXhkJzivnz4bftUa9478e6J4duvC+lWFtqM/kvcQ3M7SIME5GeO1e625xq2oc9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VjUw8qe5rCfMeF/tQfFj4g+AtUsofAtnBqIMS+fBNbNKWbJ6YYY4xXm+q/G34vLaaGltb2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5t4sqr8kxkZdio0mcY21h/wDBQLxqdD8T+H9OWS+svMge7e8sZdjAYKY6jp1r5m1n4pt4ru/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cabdzNo9pBapM1xv8APWMhvNYepIrqo0OZGU5tM+w9P+KXxWuPGNzZ3MWnQ6XE12sTwtGrE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/PzKnYVnWXxP+L93oWpT3Emn/AG2OK2kh+4Fw8g83cRJ6EelfI0HxAvLHxfdeJYbG4GqXQ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wGjJnRo34B7b+Kr6L4qh0Xw5q+lw2lzLZakkcU0krFXBjckENnrnP6V0/VkRGqz7DuPiP8Uk0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1mtw88wmLBGTy1EewjLd/moi+I/xQXWNKiMlpDaSJZ/atixjqqibqT39Oa+Ov+Engl0Oz0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O4mu4XSRvMaSTZuBOeR8gqxqPxAtdQ1jSrsW1yZdPS3htdoP+rgwY9w3c9F5qPYRL9oz6/k8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HVtbQy2T20MV99lcrHlJI1cws3zZ6qDzWDe/FX4wzeBtRu9IuLc6vbalbwW/2FIZBJC0bh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OikV8vRfEae08Q6rrlvZSHU9UF0J97jZ+/DLIFXccffFFh8TU8P+EdU0GKwurSy1Ge2nku4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8Zi3bSvPT5sGqVGKDnZ9xfAjxp8Up/HGhw+L9TW+sbrTJbidEhgQJceaoUFlwR8pBxX1Tivz7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OtfEnRrSa1mgg03SLpY7iabmTdLGc9fev0EzXn1YcstDaD0HUUoBPejB9awNbj0G+KWM9H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+INea/DtsaDKn92Vh+tem2w+f8DXmXgD/kGXo/6eX/8AQjXTQ+IzqbG9J1NZupaxa6XZz3V3M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yCcflWlIMk1QvUljt5WtY7eS4x8q3XCE+/FekZIytI8ceH9cvI7Oz1ET3MoJREiY5x6nHF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+fwNY9jNrA/wCPxdFt/wDrjKzY/lVGbV75ZHU67oMZViNh3EjB7/NQWdLN04qnWReeIbeG3ff4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2dolQFYyRvzyeTWONdBtI7p/GELQzErHLBaZUkcEdaAOvyfWpF71xn9q21/MNnivUGZ2Cr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f2p13eWdxBEjan4haSMEEWtsQZv8Ae46f0xQB2QGaUA4P0rM0BVlWS7Wa8Pm/L5d+drLjuo71</w:t>
      </w:r>
    </w:p>
    <w:p>
      <w:pPr>
        <w:pStyle w:val="PreformattedText"/>
        <w:bidi w:val="0"/>
        <w:spacing w:before="0" w:after="0"/>
        <w:jc w:val="left"/>
        <w:rPr/>
      </w:pPr>
      <w:r>
        <w:rPr/>
        <w:t>sIuQaQkcN8PBt8ZeJR/02H/okV28yAsa4jwMmz4g+Iv9pY2/8hEf0ruZeprOJfQ551kVrrZ5f3v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PSpbQTkD93bfk1PuYgWk9zVKTRJNQm+0Lqd/bBkXiNwF4X3qhWK2qae2oaqHeyuLnkYltn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q1bK51KRZFGnXEUcRCBpI02n3yWzWVq8McEkaSNq0r7eumyfe/36S5t7Ge+UTWusMrhFMn2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g9aBFz7frklzs/sqWKH/np5sWfyyf51W83X2jkY2QicMAqy3EQDDucgHH0qm1jpt04trjS7x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JG1DAYZzg4Oeap2f2QxLbf8I3LDaNMHJfVBIF6DO3OaANY/25sizDblm/1g+2phOccHbzxz2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DNrUEOmaBA7NHaxK7DaW2tkj0zVyxiVLRURdqBiAvoKAMnUU26xoz+ksqH8Yyf6UuhAR/Ef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+aKT87df8Kfrg23mkn/AKeyP/IMlNsjs+KniJfWO1b87cj+lcsvjKOjnGGNYGt2kupwPA+kWN+I</w:t>
      </w:r>
    </w:p>
    <w:p>
      <w:pPr>
        <w:pStyle w:val="PreformattedText"/>
        <w:bidi w:val="0"/>
        <w:spacing w:before="0" w:after="0"/>
        <w:jc w:val="left"/>
        <w:rPr/>
      </w:pPr>
      <w:r>
        <w:rPr/>
        <w:t>3DRfabrC59/SujmUFjXPXWjWt1q92ZNPSQfLtlZmG4/hXVHYDEh0+6hie3XRPDVvGT8ytdMf5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QRLb+FoVXohkJx+ZrUTwno8U3mppFssv98R4b86l/sqwLknTbZm9WiBP61QGN9ueAEC+8N20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wYx+NIl3eXEUjxa3oASPlzHbeZgfhW6NKsD/zDbX/AL8rT1sLVB8tjbr9IhTA5GfXxB/rfF+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/njZ1a0bVjd3gKeJrfUEVSXgS02Ej/AHu1dMqeX9yONP8AdUCmPJJg5Ix9KBopdzUnw2YnT7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DdXA/8AI7n+tMI5NHw7IRtZj/u6hMP1B/rXFXRR1eo6gml6deXkg3R20LzsAQOFUsev0rwb4d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Pivaa1b6PHqcGt6fptxqLafc25QFYkydsikjuOtdv+0d4yg8DfBbxhqk0mxzYvaxepeX92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V+X3wp+IniX4dza1deG7BLqXUbNrC6mktGmxC2d6jH3Sf6V5spcp9HlmAjioSnNn3f+yj+1j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58WatoupeHbTR0srBbwXFtdM+4mRUxtZc9/WvpsSE5r8ffgx8QPG3w/8VzXPgG3NzrF3bGF4E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EpDkBMH+7X25+yT8VfjJ438a6tafEHSbu18Prp7tBLcaP9jXzhIpxu2j+HfxQppjzDLVh7Sp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qo3rVnGdPjb+7835c/0rF6VtoN+mj/dI/Q1rB+8j54/Jv8AbfsvsX7VPjsf89ZoJv8Avq3jN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0bny/ih40t/wDnro6P/wB8zr/jXLf8FBrL7H+1Frcn/Pzp9jN/5AC/+y1o/wDBN+68r4+ar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0C5/wDHZYjX3Vf38uPnKa5cXI/TTSDiZa7qx506UVwekn98td3pZ3WUo9q+HPbKWMZooYHcc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RRVkCgU4LSJT6CRVFPUCmCnLVIQ8Cl20qinqtA0IiVKI6qanq1joNk15qN3FZ2qkAyzOF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9hXhXxT/aB1REudP8ADscmlrjab2ZVaUf7oPC/8C3H0ArSnTlUdolHpnxE+MHhT4WwKdd1K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GnwkPcznsFT09zgV5Hq3xb1Px8uPN/svT3+5Z28n3/wDff+L6V8UeOW1ZvEM2q3V1Lc3c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I8hyerE9Ote6fDbxVb61pdtJEQAVGPY967o4blXvHNObR2niC/NnblVyFH6151f6yGlZm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t/py6vYYAySK8j8RaDcaXdMsqHBPDetenTirWOGbd7mN4gv91jI3PSvG9XumllcD1r13V4d9g6</w:t>
      </w:r>
    </w:p>
    <w:p>
      <w:pPr>
        <w:pStyle w:val="PreformattedText"/>
        <w:bidi w:val="0"/>
        <w:spacing w:before="0" w:after="0"/>
        <w:jc w:val="left"/>
        <w:rPr/>
      </w:pPr>
      <w:r>
        <w:rPr/>
        <w:t>+1cCNAWWRzjvXoU6RjUqnk/iSzvpFZoQdo9K5m01OWCQpISHHrX0dZeEY2B3IHB6isXxD8FtN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D9mkPdRXs0cV7Ncp8xi8F9YbZ5FDr7ouNx/Cnf26znnn8K29X+DGqWTN9jmWVR0DGsCXwDr1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B6hq9OniYzPmZ5ZODehLJrzbDlv1rn9W1xiGw1a58E6hglzis6/wDCbwqd7VbqROijl8via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RzVyG6kLcNimJoxjJwasQab83LUe0R1yo8uiR6Z4XuhJGnJxXsfhFswZB7V4x4YtZXMcIX5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BtX0uwBkPzYry8VL3TvwkW5FDxfdMI5Vc8Yrxi91XyLuQA5Ga7L4ieLViaSIn5jxXn2k239p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814UKPPK59M5+ziaKam0kR611Xw2cvqQPvXNXVgLSE8YwK6f4WMragPrXrxpWgzjnUjJn1B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Fh/CmK9x+Fel+VZKzL1+bmvF/CEPmWsKd5XC19KeCdPFtpw4xjC18TjanNNpHvYSPLE6ywT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JWbZRYArZtkwK8s9JGD44u9ltb2qn7x3n6CuBlZ0kJU10/ie7+1apMRyq/uhXPTwFSa5nKz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xuI7+AxTYz0rH1O3lsZCjZaI/db0oLNA29OCK1rS5i1OAwy4J960jI3SSZyzLzSbOOOtaG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OQfmjPQ1RzxkdK3jI74zViLYeeKQoRUuTSEVtFkvUh24op5FNxitUzJxIJWxmq55Ug1NKetR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57Cafdtp2pKmf3Eoynse4rvdJv94HPFeezwedEUzhh8yN6Gtnw7rHmRKW4YcMPfvXJOFnc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0iGTvmrkT981jWFyJYwc1pQPxisTE2LWYYIPIIwRXj/wAR/Dn9h6uZYl/0e4+YH0NeqwPtO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9EXxLok1tjM6jdG3vXVh6ns567GFaHPE8EPQ0zODU00TQSSRuNroxVh6EGoD1r6GOux49hPtbL8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W7C6mvW+zxlmPoBxVTfG3/LLBHr3rX04kR7xItmv97uaoRYXRo1GZ7hY/oaY8ml2mQZZZT/s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pq8yXbTewNSRappNpwto8nvUlmTqF1HclVjjaJQOh/iqp0q5q9+L+/MqRmJAoUKaosaho0Q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AyriwSC434Atm5f8A2fetXTbcKmQcgc0YzxSeRHiupVG1ZnHKkr3FnaSYnyY849KFki1GF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0yeqmozGnesnWL0aeZbkH5Au5vwprXYwlGxswILMGBg0YB+RvUVu6WyidjIN2F6VwejXd5r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kGMegrura0+w2+XYySBRk15uKny6HoYR8+h89/H/9vfQvgF8Q7rwhe+FNR1a6gt4bgzwXK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4AAjPSvafAvjKD4vfCrTPE8enGwi1az+1JazOJGiOSB8wAyeP1r8uf+CiEjSftP64WOcWFkB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iv0Y/ZVtVvP2ZPAFtISsM2iIjMvUHc2CP1ry4zd7ntygmrHWeKvEHhb4KeC7vxP4luVsdO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8lppGLZ2qFUEnODgCvKvgL+214Q+PPxG1DwnpelXul4t2n06a9dVkuwp+cbFJAOOQMk8Gv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haw8XeDtS8O6rG13pmo2bWc6dS4YAZ/AZb8K/GrStD8YfBb4+ppWi2d7eeJtA1Tbbx2ULPL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A5wyn9RVOrNbMiFCLep+u3j7x/pHwz1zSbi8inurS5ImuLWxQeaIwchsEjIJHPPavlHVvENn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5tOuEe0mvXul2klmEhZgGz0YZxxXpvxgOr+IviHb3U1tJYWtxpNrJLpkykGGYpudcH+6SRXm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HZWkmqWkYUoR5kYH36+exWO9pPll0PqcJlfsKMa8PtFnw9GTOI2QcLmtq5Rnn2q2zjFcx4I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m3rz+5BroGuHeQt5efnArwqu57dHYbNZxT4EyLKB2YVRuYfs8JSFURQeABWlcyGIklMV554s8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yjS9GaYg/NNckso+iDk461EHY6eRPc6H7Nd3Gf3Pm0Cyjj/16eUfTy/61w/j3R/EUOl+Db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j1fzHvZdK2RfZ40TIjiXIyxPHJrmPhW3i7xDZa3dw69d6naafB523UiMffI8rAOMkAEkcZ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zI4XVpqbie8WOnWxcSwgbPSux0HyzFLGAH2ivHvB3jFtX06CaFEVV+VwK9Z8Mxi1uYgTkS/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no0rGXqN79k1UyOMAIRXPa1qz6rKY4xlRWn8Qz9iuSnc8ViaUMQ7hyaaYVCJvDs1zENx8s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sruyVlwUx3ql4k8d+LdZ0nUb7w3Pa6dpWmyIk2oy4PmfMQ5QE4AXuSDXFeHPFPiHxb8RodI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XGnNOyTz3EkMiLbonzSbwgGCeMemK76cHa55c6tO9uptXWoXULEE5qksH2qbzDjNcxqeq6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hntwo1O0jk2pd7dhb8BXTaUst4TuTaab91lWTJ3bboeqZ7W8v/oNdh+y58QvEPhPxP4d0lZXn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7FKoZIywyrBSOvGa5v+zmmsr6AD55IXXH1GK6T4d6eR8S/BX2YYlj1KLZ+dejg67pz0e5w4n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XN2PtT+0Na/6Bj/8Afn/7Gq0+o6zz/wASx/8Avz/9jV3Z4j5/fH/v8P8AGqs6eI+f3x/7/D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JH5voeT6la3MPxF0VZreS23xSyKJFxxXp0JJFcP4jtb2L4h6C18xaY2823Lbvl7f1rtIG+X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oGmHVnIs+ZtBphm96jZveoGf3rzuU70yUy10fhvxA9u4hdsofXtXJl+tPt58HisZwujSMj1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p0kyK5vR9Q+12FvJnO5Bn61swS/LXmPc1NBHqRZKpxvUytUgXozW1psWFz3NYtn81bj3V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sqQWVpE1xPK5wEjRSzE/QA1cI8zsD0TZ8Hf8ABSDx03inx14d8BaXqtvANAi+330UzFQbiYE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PKoCcEfx18ba1c6/bwxQasjMkf3CwDoPXDDI7V1XxL8T6X8YfHniLxU2pXNnq2qXslxuufnh8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UdwAgUZ+tc3beB9SuhJ/ZWoQazdINzW1u/wA+3uQD1x6V+n5fRVDDqFtT4zFTdWs2zvv2X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4p21y8WLXRozeu2OPN+7F+pZv+AV9767410L4SeFH1jxHqX2DTkkSIypG8p3N0ACgnrmvD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/AGH4ETUr22e31bVZ3nnSVNrLCpCxqR2OVc4/2q3/ANsxPsvwPvD50dvjUbQ+ZMMouJMZI/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4xHt8Q0tlofY5HhU3CnL7TKXjrwv4K/bX0Rv8AhE9bn/tbQLiLzL/7JIuYpCf3R3DlWwTjs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8Jtb+EHwn8H6J8NNP8Qaf/wATBnvbzQ0lae4zFy8xX19+Kr/8E+L6WS88dlbq3usPZDdbp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8H3r7mh066mjDi5hXPZm5rwD67E1qmArfV780Y62ex+WX9l/EqfrqHxRb/fgP8AV6r6ppPi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dZ1v4gabaFggkubcYLHoAPM5/Cv1XbSL9gf3VtOPqhzXzV+3jaGx+CqT3sf8AZcceq2p+1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8x6Y6fjQejhc1jiKqpeyirnA/sAa/c3PjzxjbJruqarEdLTjWIjFt/fduTX3Zbif8A54WU3/f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9/wT+1OHV/iD4tktda1HXx/ZUeft0YV4v3w46nr/Svveyt7ZU5025B93atEeNntJQxjUdrI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TEB/2a+d/2ktW87x1plht4s9PH7v+40rMW/RVr6Anit/NhxbyR8/xnP8AOvkX4la2Ne+Kf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RpeNaR57CECP8A9lNexlsb1W+x8hjNIWZy/iTxmfCOkvfw2JuPKK+ZJI2xYwTwf9roR2wSv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4fah4h8QeH9P1bSdKuItP1DVmR7yS1+WWMKCf93BypOeSCc15r8YPE0Om6NptlNF5guWlmf58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Uiu8+Hfxp1P4d6boWhWmptb6XbhZrl513ybuXZFzxyAFH++a78ViOSpZGmDwjxMORbm3qlnba1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61bzX5mtp3tII4oBLEkhztds8j5j1ya57RriWC3i80+bL/H/d+orlrj4s6jrPjfXfE+mara6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A1l4ejXcuF+VwMnEZcfMSOTnHaul1bWdR1iWfXbi0+yQSFIykYKouOrcnseK+TzJe1vNbn2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dvZHc2F0DAvNX/tKmVfSuK07UjtxnpV5NSO4HOa+SqaH1h1OraTFqNvhulZcfgqw8jBUk1pW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jxnJq4t15B2lc1Cqcpokcjc/D6zDF1eUD0UVl3OkWVkxRluT7hBXpM0haNWQc1jXBaSc+Z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sdMJyS0ZwsnhKCe2YB5Bn2qjF4EiRgfNfr6V34Z0yCMD6VXmOT1p+2ZjVkZdhocFqY8Egj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wwBSi7jjrVS5kdiT5nC9qxb7Vpp28stgDvUXuecXHl7mud17U4reGZ5ZvKREeV3AztRVJY/h1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NxcuVPzUzQfCf/CXf2lH56wRCA23nFclHbOCBnqMfrXbhoe8jjxk3Ck2fMWjeN/EWh+Fxf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qU961yt7JI27dJlGCqMfuUVXDZz1Fff8A+yrqVzrXwtsb65RU+0SzXEIWMofKd8oT2yR83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nfCKGCK2gu71dRjRo8G7tsbPn34Crx94K+evy19B/D/T4NP8ADtqlvGsUR+VUUYChflA/Ja+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4WNWU9ztrVsRD6VDfPhGp1ucJVa+f5GrE6EfEH7YmheIrSDxtJ9lttX8K6rPZTSHb5dxYB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/ppG23GRz8xryz4nfDpvhjqtx9lSW88JzPiJmGZdNY9InPeMn7r/wAOCO9fV/7T1o978JPHU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iVf8AgC7j/wCg1D4u8HQ+K/A0U3/LO+0sSH6PFuP6stbPYuJ8kW2n5t7XyYs/9c0b+Xb6V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H/AB6zf9tIzXRaNpOs+FfDfgjVIbq8tdN11IVX7M2Nk3ygrgA8dPzNbXiW/vZta1jw1H4nv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8F9PjHy5ChGwGY47dqwcTpi9Cn4E8Jar44vU0PQgLBYo1+36tLGGis1zyoXP7yUjgL2+8eg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/DP4f6V8OF03R9B05rGwBdnln5muXOMyyv1dzjlj7AcAAc38Drbwhb+E/D+gWGtWH9pmyEz6dF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pMbpWZQQzHJOWPsPSvUho39n6jYyf2hcSxd45H+WhIynJs7W2Wp5zhKgtiM1LcNxUnL1KE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gPs9gukXlzHI1rIZrG4eJN22KVOpHoCoP4V7bIuc1578YNAvtb8PwxactubpbiNwblCyYB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toOzuJq6Pi/8AaA8c6t8KP+EP1vT9WktP7YSbTJrjT7qLzZWDcM7SKVCsMcn7tUvht8Qfhx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vE2l3Vtfa0UafUPEsdut2ihg2+3lhUKY1c7xjlu5wa9Y8a/sUL8X5rWTxp4vvrmztrlriG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MjEAFfMkyeo7Cu68C/sTfDLwDYm1ttDW+icASDVZnu93/AABzs/8AHa6m77CgrHkdj8af2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eraPpXiPWx5n7u88KGPULnKYKIYd8Zd+ArO3B2ntWH4O+GPj7WPiJrN3rXw9tNY0m6uYz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+w28S7Y7e3l+9IiKQoPRlzX2no3gXRfD9rHa6Zp9vZW8Y+WG3hWNB/wABUAV0EFhFGoAX9K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5fRNMv47GDT7bTLXTNKijRIra1GxIQBjAHf613djA0SYb+dNt4Ai9vwqynFRJksmAwKKKKxIKd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bmvB9V/aSmuJ76LT9HmT7Pez2rGSRRzG5T+FTwcZr3O5J3GvjLUdOXTvFPiS3VnYf2g1z8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bIz+Na01dkVJcqO2n+MnijVWZUWG2X15Y/qcfpXEeOdF+LOvm61jTvEmpWPhmKHfJJbyxW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kjc2frWvpdiZZAB1YgCud+MEJhl0iMzStZsjQFW5BIJIG3613U4Js4J1NDhT4eESW+o+JPG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0jNcai28sMEBAByTyMV0HneCLfR9Rm+z635se3ZJqmrXCyPvDYZI0k3H6GubtvD1r4qazY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JB9QK9H8M6ZoNvqBtdYuo4ru4CRWMNy+DK2Mj8OD+dejCKjsefUqVVqmcn8Lvh+s2m2Vwq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17jpWn6T4chtk1DUbCxaRgIlubmOIyHphQzAk5ZeAK+U/i58ZLfwZ4tvfDlr4nTTbO3lkW5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LsfmdcnGMcZrmPG3w7n8W+BfEPxBttSur5tNs/Ns9WVle1eOJUzCoJJ53MxI5B+tZSiddK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p8nky/Z3NrOY2SO4A3eUxUhX2fxEHafwI718pfCb4Cn4XfHDStRfWUeXTLuSEWzxc4eN0x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fPOK+ifgp41g+IPwn8La9Dci5kmso4rk91njUJIG99wJ+hFUviRpWl6z4g0rUrS4EVxFdwPc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dFfJRv5VzuKszsg7PQ+hbeQyQxtn7yg1kajx4y073tJv6Ve0iTzdNt29UFU9TH/FXaX7wTD9K4</w:t>
      </w:r>
    </w:p>
    <w:p>
      <w:pPr>
        <w:pStyle w:val="PreformattedText"/>
        <w:bidi w:val="0"/>
        <w:spacing w:before="0" w:after="0"/>
        <w:jc w:val="left"/>
        <w:rPr/>
      </w:pPr>
      <w:r>
        <w:rPr/>
        <w:t>LWkdXQ+Gv2g5JYvjZ48M9tavpjajaq8sshjfzDaxbVUkhTn0yD19q8vSC103XILmdZbrTmmUyx28</w:t>
      </w:r>
    </w:p>
    <w:p>
      <w:pPr>
        <w:pStyle w:val="PreformattedText"/>
        <w:bidi w:val="0"/>
        <w:spacing w:before="0" w:after="0"/>
        <w:jc w:val="left"/>
        <w:rPr/>
      </w:pPr>
      <w:r>
        <w:rPr/>
        <w:t>nlyBMjdzj5fqRX0x+0Bolvdv8ToriMPG+t6XcIccg+RGCQf+A18i+OdE0LU/jdrq2GtS3VzFCz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NF+zjOWHO8ckewNfQe05adjyeVuTPtfTvCPw2PnmTw7rJtTb+csp1a3JA68EICePrXytrX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t+5h0+0uINOaV/I85w7KgYhckAZ4r0q2t/hJrGjm00n4XR6hqtwkkGnxxzS7nkCtsZu20jy3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vcfM/i7w9qPws8RaH4xkW2uNHCfZltVujNLKGVx523jaMt8pwPuDg9Kzp1eU05Gke7/s76zqx+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aSa18qGTUNn/jjV9+xL5es6inpFD/ACP+FfFf7N1tpl/8U/B2rSw8m0hS3e5bc3nfaHDMD/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619rsP+J/qA9YIP8A2auLFS5mjfD9bnxZ+3n4Eg8WeK9KnudSfTY4dLljRo7F7ku5IwCEO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XzH4K+GI8QaQ8lvqdw72ztb3ESQxZhZT0bLgjIweQDzX3r8dPDl5qnxe8LPHIPscVu4uIwPm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tjB/Ovzt8QeVo/iDxN53iaTRLSTWrzfb2aN57sJXHL/LuGMdSRRCrGnFXJmrs6/WfhPaeH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1p7FB90zm3Uyf7imTLfgK4PxT4a8OaI1tbXXiWQxT7riGWGxMqMm5v4UcEHJP5Vc8M6T4Z8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+INTvg+YlElttLblLDBBbChhyQMDrXuWsfBux87RtE8UeG9T03UtUNyLHUrsm3tVh8rcXGc+Z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wQP4s1vHEwYQjc+Z5dH8ExW6z/wDCXb0ZiuE0iUvx3K+bkD6iut8E+FfDWu2Edzp2uXk8c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EtzJI33dm45/M16P4Y/Zz07XNVhudQMdhpt3q62cAFvvgCpE8srGXcAUEcRz3y1Z/gnwJp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NtPENrZQPfJf6ReXYlRZcxg7M4J424J7ZFP2kXsVylyT4CTx7v3t6MZ/5aQHoQOxPrWBr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en6Pc3GoGS+mPy25hlfy4xukwgPJ2k4/GrGp/EOK68UXkVrpep3t5EXjuI7aNXiZs42g4y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866L4WaxFrHxu8Kf2holxokUc1w76hqH7qJ/wDRHAUk44DKtKNWm+oj0r9kfRrTQ/jXc2mnz6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bKsa6kIRKp3xE7lj4Vs54r7+XrXwZ+zvqtoP2qfEmm2Vq32eKC6Vb1XVopwJEIZCvb5sY9jX3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8+vubw2JQMilwKVV4o21yGw+3/1mPY15h4K+S51iP0uG/wDQmr1C1H74V5h4SUrreup6XB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mh8RFTY33Xk1zOs2Xn6rn/hH/AO0/kH+kfaPL28+neuplwGNZl5fTWzSpHbiVUgZ1JO0O/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kYo5uDR7iK5aS38JaYrE7t8t1luPfHFKNK1I5H/CO6Av47v/Zamsdd124uIhcaLZWkJkjEj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94jHceldENQth0mj/AAOaBlZNPgZcvZwK3oIwR/KpY7VYx8qqnoFGKV9Sg/vFv91SahOpwHP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tqAHbDn79SRA5PNVW1Db0guD/wBswP51DPrcdq8SThrdpjtiExVd59B70AaZGRipExVVJ3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Qj1PWrMRzjikWcD4YYwfE6/jHAlgjJ/75cV3coOTXDeHpfN+JUb9msoWz/wACkX+ld7KOT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Y9/bRIpd442/3nxXOQtqSX8Ykj0BbPd85W6LSbfYYxmur1S3M1nIEt1um2keUzABvbmuMTQJ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ho8fmff8ANugd3/AR1PtVAdSJdM/562f/AI5V6JLaSIGLyyD0KYx+lczHaXcM7x2+n6FHCGGQ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Herx1W6gZoo7vRbSyDDylBzJjvnn1/SgluxsmDA4qIoayJtYuAWu5NZ01bBSYjL6Nj5e/rW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soO/wAcab/wCyBoM+Y7DaaNlc3Y6vHNA8i+JhfeUhdlhtQrH6CtbQ50l05GS9l1BWJZZ5o9j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tMoeKE2jSn9L9B+aOP60yNSPiZeydpNOsT/45Iv8ASpfFgDWVof7t7A3/AI/j+tUriTyvi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tGtT+Ujj+lcsvjLOslHJrH8RxGXSJv3F5dYKkwafKEnfr93mt1l4Ncl4stE82K4Z9abI8vyt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DGTuYD64z7CuiL0AzBayahEsMvhvxA4j6FrjYG/HNalrc6jY26w2nhu6KrwEnvFBH5nmsm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6W38TTS2wDJDdyEb8/wB3J5qtcaXHcZ/4pjXbr/rpe+X/AOzVpcDohqWvH/mWlj95b+NR+gNC</w:t>
      </w:r>
    </w:p>
    <w:p>
      <w:pPr>
        <w:pStyle w:val="PreformattedText"/>
        <w:bidi w:val="0"/>
        <w:spacing w:before="0" w:after="0"/>
        <w:jc w:val="left"/>
        <w:rPr/>
      </w:pPr>
      <w:r>
        <w:rPr/>
        <w:t>3utkjfp1lFH/ABbr7d/JayLHw3aNEBJ4VmiPpcXbMT7Z3VtR+EtFRSEsIoge3zH+tAFW41DVl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aXe3+tusrt/h7daoRanqbXcEb3ugmN2wyRz5kYf7I9a3P+Eb0rYEOn2zov3Q6bgPzNMbRd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60X6QimNCsnJqLwaduta8npfN+sUR/rVkDnrVTwuuPFGvL/wBNo5PzhQf0rnqIo8d/a9+Mf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+DvG3hy98Q2mpwC8WK3ZQg2uVGcupBBHH1rwTwF+1t8Pfhb4WuvDvh3wTrX9nzSyzYubuI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ueMKOK+yviZ8DPBfxS1Gyv/E2hRape2sXkQTSTSLsQtuI2qQOvf3r4C+JnjfwT8OfH/iDw1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0S7i0u7a1SaW8k3MB3wSfWvGqJp6n2GWSozpezSfmcR8Dfi+vwW8dv4iXS31VGs5rX7MLg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209NvpX0Cv/BSW7sc+R4Dgb/rrqP+CCvD0+POh2//AB7fCjwnH/11R5P616/+yz8WbD4k/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o/D3wdbaVexzlhFpgZ9yRM64LE919KyTPYxUaVROc4PQ+/NC1Ua9oOk6oIxCL+ygu/LByF8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vjdXVWozpw+lYttaxWltDbwxpFFEixqkahVUAAAADoMDpW9Zr/oH4V1Q3R+eSd3dH5jf8F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CWdzji40GzOf91pE/pWD/AME/rsWf7S2nof8Al40u+i/8hh//AGWu4/4KZ2nl/FTwdcf89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3Mn+NeVfsW3Zsv2oPBABx573MB/4FbSD+lferXL2fOvTGM/WfTDiau50Nt1rL9K4TTziciu68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L18MewRMQGIJoqK9gIuX+tFAHbU006kIzVEDkp+aYgqQDigB8S5qZI6bCtWUSqRIxUryH4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4aN5p2grHq2rRDBkLfuIz74OXPHQfmK6nxzqMutWFzp1ncNBCRtdo+sp9PoelfKnxF+E91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SSaxhZpJLOBt09r13NC3Rl9Yz15xXqYGhCvU5amx42aV61Cg5UNz5++M/xH+InifxsdQ8Q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auZrOKGXbaiMfeMaDgEDrwT6mvVPhb8X7Hx1pFjZa44jlmXbbahN0H+xJ6+2a5Lxxo/wDwl3h4</w:t>
      </w:r>
    </w:p>
    <w:p>
      <w:pPr>
        <w:pStyle w:val="PreformattedText"/>
        <w:bidi w:val="0"/>
        <w:spacing w:before="0" w:after="0"/>
        <w:jc w:val="left"/>
        <w:rPr/>
      </w:pPr>
      <w:r>
        <w:rPr/>
        <w:t>2txMIpnXMH2dwFm/2k7qw7qa+f4NW1TwXr0sMy7hI3zwAbYrkf3kH8Eg7jv/AD+1eEoql7OKt5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MSqjnKV/I+zvEXw3iuPMieEHjqBkY9R7V5fZ6Fq/wv1lrqKNp9JkbMienuPeuk+Dfx6sdRt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7FzpjYWK96PbN/dkHYf8A1690uvCltd2lzNc3lrY6Zbx+dJeSkLFs/vZJ9q+dr05UnaR+g4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OaBl+AtStvEegT6qmoxW+kwAGaeZ9qp/vnp+fFaGnz+DvHd7Jp+leKdI1y/2GVoLG9jncKO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Ykfy9q8c+MHib4deD/2dfijo2meOfD+o3Orae4tra0v4md3IVcIoYk54/SvmL9gT4geGPh/8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TrdjoFmdIlgjnu2KK7tJGcZ59K0pUJVYuUehvY+19R+Dt3q29NJYcff8AtBwv8qxo/wBnb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unbfTd/8AWq18Qvij4Q8Xfs9/FqbwP4tg1qTT9EuJJprFpEMDuG24kwvX5u9fnR8IPh541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QdAvjcX6WzXMpv9RdUEakAnJye47GurC+1qwcuZJI45YeEndn6NRfBi7suJ9U0uE+jS4/p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rS7dCL3xboNqfV7tF/m1fJEX/AATT+LUxIutW8ORY9b+4f/2lXgvxn+DeqfAzx1J4U125sb2+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u/N08uYwsm7AO9VOfl9MYI59NqdKVVuMKt35DjhoI/QPx78P28MWVhfQ31tqum6gC0F3as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49ueveqyfs5eMdXtIrlbWCCOZRIiyygNtPTIAOK7HwVoaaj+zv8IImk2mPR7aYNtz1RTjGa8z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7+KnxT+LWlal4JsLifSYNHS2lkXU0tk83zpSV2NIuflZTnGOfrXJGu4uzZLoK+h1yfCbTfg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ZeMvGWn6d4gn0qza5ttPmn/dbQDlXyv3myuODXnHwK/aT8CfG74gxeEdQ+FXh3w9Y3FpPPJfT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t8td2ATGuM887q+efHP7Gfxh8FeDtZ8U+INOsINM0u3a5nZ9YSR9oI/hGfX1rz34M/BzW/j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MeH3s475reW6L30xijVEwWJIU+teksNTqQc3Vv+n4m/LaPLY+wdR/ZZ8OQajd5+K3hHT7Xz5N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yLckZbgbvM5IH4Vc+PX7Vmm/AC78O+FvhrpfhPxDpcemK91eALMUlDbTnynGCSM/Nk8815d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dpxP4l8IQn0a4kk/lFXif7QvwH1L9nrxdpfh3V9V03Ubq+sBfq9luREXzHTB3Ad0PNFJQrS5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16kxw6h71j7k8LftFfDj4t/CLRL3x/4z8PeFvFJkmaa1thh7dA7AIASzcqF7/lVrw5pPw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8I54R+KKalrs8Tyww21uTtC9S3y/d5Gee9fOHwV/YPn+LXwy0Txo/j2z0G31VHeK1l095W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ckOOpU9q98+Bv7MHh/9mX4hReML/wCJ8Ory29nNCNN+xiIuHAyVJkb+70x+Ncs6VKMrKbInS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+YtQ8N6nrHiPUYpwWFncy27HsSjlSR7HFd7pfh6KxtfmQD8K6+fT4La5vLzjZcXEko9wzEj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N69q2+FoocAV7+Gw6sfG4rGyb0ZyXiC6V96DpitT4WxFb/j+I1zWosWlYn0rvPgxZC81e0Tsz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oUWc2FxDrTUD62+Hek+dd26Y4QA19HaHa+RZouOvNeS/CnSd5MpHU4Fe12qAAAduK/IK0uaTP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VWNK0TlfTFaMriCzml6bUyKq20ewADqaZ4hnMGmbAf9YdtYdDZHHXvzu7er5qnIMjNXZV3K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prke50RdtilNAGQkCsWR2s596HGDXRMwCEVzuoghmNO52U/e0ZvWd5Bq9sYpcbsVgarp8mm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6Gs+G5ktJRIhIxXU2d/b65aGGXBbGOa2hI6nDk2OZWXAyKesgcdeaXUtOk0qcxuMwt9x6oS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0rqiUrPUt579qaxGD61WFznrThJxz0roiNoa681Gx4NEkvWm5wpJrU5pIjd8giq0d19hkJ7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TUE0X2hSO9Jq6scstT0HQtRDwKQ2ciuktrjcM15f4b1FoswseVOPwrv9Mn8xOua4JKzaOJ6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zWhbz7Tmsa2bjrV2N8VIjg/ih4YEEw1a2T9zKcSgDhW9fxrzpj1r6Jns4tW064s5hmOVdvPY9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rWmy6RqM9rKCGjbHPcV7eCq8y5JdDzK0OV3RRzzWjYE7G/wCPX/tt1rK8zkiuK1v43+GfD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dc1A/eEJIjH/A/wDCvYhTlPSKPPlNRPWYftWP3X2LH+zUv+n4P/HnXzvc/GWfUB/oti+mf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hkGobf4m6jExZr9ZP9mWJf/iq6fqVUw+twPctX84SJ5vl7v+mdUq8vg+NtmkUZv7CWNNwUzW+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uQf6V32j63aaxaLc2Vwl1A38SHkfUdq5Z0ZwvdHTTrQktGaa96dUaSA08HNcHU2FoLcU1jj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VhWOM15r48v5Nc1/TvDNo7KCRe3rj+GFScD6sRXb6/rdtoOlXV/dv5dtbxmR2+nQfieK8ph1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hTWPFusNm/vl+1SR90TpFF+WAPcmu/DU3KR5tZ6nceDtUZ/H9pp0Zx9nSR5v++DXzL/wUf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N438F2XhrxLqujQXOmSyzwadcOiyN5pUFgDzxXp3wz1i+8I31jf3EjTahfT/2jqQU8lmBC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fqTX0BpviDSPFSyPaRK8kCAOWgDFBzgdPY152aUrTjbsd+WSvGXqfhx4k1/WvEuryX+v395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z30jPIQOACW5r3L9k3UPG3/C7/hyDL4g/4R+PVrfokzWyx7vyx+lRft58ftP+KxxgRWnAUL/y</w:t>
      </w:r>
    </w:p>
    <w:p>
      <w:pPr>
        <w:pStyle w:val="PreformattedText"/>
        <w:bidi w:val="0"/>
        <w:spacing w:before="0" w:after="0"/>
        <w:jc w:val="left"/>
        <w:rPr/>
      </w:pPr>
      <w:r>
        <w:rPr/>
        <w:t>7RnoK/TP9mWGRP2e/h2hDKBolrgg4zxmvAR797o+CP21Pi3478OftHeItI0Txjr2madFDaCK1s7+</w:t>
      </w:r>
    </w:p>
    <w:p>
      <w:pPr>
        <w:pStyle w:val="PreformattedText"/>
        <w:bidi w:val="0"/>
        <w:spacing w:before="0" w:after="0"/>
        <w:jc w:val="left"/>
        <w:rPr/>
      </w:pPr>
      <w:r>
        <w:rPr/>
        <w:t>WONS0CZwFIHJNeWeFPB/jfV7+XxU/jO3sNRnIWaSbWWW8mQEDkoSey8Gv2XstKsH1lLh9MgvZ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u0Klnx7nnivyi1W2g1D4jat5/wANFmH9vT/6cqkfL9qbmpWpUT6d+GNxef8ACOeHReSvNeJp0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ZMvk5+Y9e1dDq8cTG6sXYFzH8wx93cCB/Wr/xp8QQ6B4w1ub/j18zUPJT/AGFCiuU07T5tY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XmfZI4dieZ/y1r4mtLmqtn6TQd8NGPkUPCeiQ6XZLHEACIgtXJZHgfeRwGq9ZRqI90fcYp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KsKUjOnTsYM98ZJCcNJ7VQkhd5fMV2X/YrTu9He5YrbFkk7VRQX+kS7L62Yp2kqTexyPiTw3Y6</w:t>
      </w:r>
    </w:p>
    <w:p>
      <w:pPr>
        <w:pStyle w:val="PreformattedText"/>
        <w:bidi w:val="0"/>
        <w:spacing w:before="0" w:after="0"/>
        <w:jc w:val="left"/>
        <w:rPr/>
      </w:pPr>
      <w:r>
        <w:rPr/>
        <w:t>xYvazRR7A5bYsxzu9QB3rO0bw2dI0OTR7F5bexlbfJHG+PMOerepr1NbiK+gwttEwH99Mmks7CK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AOyrxXV7Z8vKcrw0HJysc74a8HxaUDcEOTcOrS7z6dK76xugtzC7HJG4YX9KsGyQWpVeUK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HZGJnkB3HG4Ba4pPU9ClSSRz3xCu/tM8kvPyuBzWT4FvbZNXMFxKipcnYm71q54ot5J45Nw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K6MPIuapImcDQ1/4WReHGuRphMNpK5YwFyRkkknHvXEab4NTSTcfY4Y7cXH+t2QH5/rXtd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Y96zpdJdGLqOtdCqcqOF4aMnex5HeeHZornzY4C2O7pgVNpSEI+7COD6cV6Ne6K92oVvMwT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QG09XUhSuM0ufmB0VExImxcHB5IxxWv4Wb7L420SdTtaG6VwR24NZUEOy5zVrwrcw3vxA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7tIXIOM5HOPzrvwetVHHiV+6kfX1tbWjW/mf23b/vPn43NUc9vYIP+Q6PwiNcx4D1zwjda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K8Ba2LPcFs7DtBPI7AVu3Os+HsZj0oSY7yNn/ABr9Nfuux+SHFaibeP4g6N9mumvf3U2SF2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P+ea9BSUqK8fW7LfEzTwvyL5cpCA8DgcCvTVuTtOWNLEK6ivI2oO3Mya/1pLQEHrXN3XimUs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ZneS7YA8ZqGKHCcisYU7lSqtG1p/iVnwsowT610dhKJZBg8HvXnjqUc+1bmj6q1rp19Nn7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aVFZ4iCULmtGpd2Z6V4GuvO0SzP8A0zFdjBN8vWuH8GRfZdHs1/6ZCuviPy1829z1UtDRjl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JmsuJ6v2xzUjsb2mIHFeK/t6/E638AfAS/0wS7dQ8SyJpMEYPJiJ3Tt9Ng2n/fr2zSELAn+F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6kV+aH/BSb4nt4r+OcHheGXdZeFLP7LIoPH2uX55fxAKL/wABr1csw/1jEKPbU5MTV9lTbW70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0TSr2JZ4Lx9O4H7sKJE/D5hir2g+E9VufEmm2OnSicX1ylvHd27cDJyWIPoB0rl9D+w3JE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u3CTIgdVP+0M5x7gH6V9E/sqfDy5TxvLrOpXFvf6RZQEWrW8odJZm4BIHIwu7g4PtX6Dia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J0KEqlRRR9ofD/QbbTtPiRJJCkahF9wvGfxOT+Nea/tsXEln8E7qaJo0dNQtCGm+6P3vU1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rVfKgijGOgTbXh/7cAx8E7z/V/wDH/af677n+s71+Uzk5ycn1P0rKlbFU0u5xH/BPvV7i9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JrW7MbWag2q7QB++4PA5r7kglSaMAwTnH/ADzr4h/4J/yzz3njsJJZ3PNp/wAeC4X/AJa9e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avubT7a92nN2tryeGJ/wAKyO7O3bGzEAiA/wBXeLXzf+3Gt1D8Fi2n+b9o/ta1x9qA2/ebpm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UMHGp25/4Ea+Zf2+IET4EzNqt4Liy/tK0Ei2zneB5nUelBx5ZrjIHlH7BV3rkvxH8T/2q9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NqyHJ81c52/h196+8Le5wP+PuSvgL/gnzb6DJ8RvFP/CPT3sn/EqHm/bZwyr++T06f/rr9BI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nLQt/wIGrPQz9/wC2v0X6kF3rMOlW15qdzcHyLC0lunBXPCqTX5kaN4y8SNDJqVzcrcNfTP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MtJ85Oc+pr9L/ABZoU3ijwvrOg6gZY7TVLOWzkls3CyIHUqcdu/f0r5j1n9hmdBnRfFxlb/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t/wDH4zj9K93LK1OleM3Y+MxKdSySPn2XWr3xHbW0l/pErpBANQuoLdd4+yRykkEf7TL+l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EuLfxXd2l3cTatb3Sva+Y+1fLfA6exfb+FeyeI/2dvil4ffzv7Lk1aOOIQrNp1x5h8sZwu1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MeDxyawtT1y+0/xi+o+JPDMKTOVjNpf2bRII/ND8ZPqua9SthVW9+E0TRrezXLJHJeKbLwn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dlpGn3Gm6raQqLq4wBHdPGpDE4Pds9h0r1rWtUfwf8ADmSfTRB4ltUcSFJTkfMf3g6n7przX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YWut+VHD5aL58e/8Adu1dT4w1C71j+xNP0mW3tPtCSPe2e/5ZZC6IiD3xk/hXzeKwdb2vs+U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KjTwsppmTo2oy/ZrWby/Kif7iei+ldHBqZcdMe1ZukIutab5wGAbibHPpIwqrc6Vd2cjPC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fFYiHLUlHsfUYWo50lJ9Tu/D+sq0oQybSDXdWhhuUw/X1rwSK9uIn3qSsg6iug034jXVgA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NcvIdanY9ihlhCSBxsQdGJ61kXuqRwwtgZkz8prze5+J9vM+WuPl/uZqF/iTZTDarBn7Cq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T0A6l9pg2hMv3IqtOywldx5PrXAnxy6oypchFbqCMfrT38d2sUSxk+e5/iU7qr2YlW5jp9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KkY9K5OSYBXZT/wACNZl94nnvSx2lIuy45NJbCa9t2LfJF/zz/iNaKCFc09H0++8WarBo2k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9w20AfdRe7sfQV75ZfBQ+GdCtrO01BnlUBpWkUBWc9SK2P2atP06y+F9tfQWkSX91POJ7gJ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+bPTAHGK9IuUEnYGvYoUrRPm8VjJ+0cex40vhPVrKJ0CpcyD7si9q9Q0W0Frp9vEo4SNR+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F9F/KrEcYjXAFd60VjxZNym5MfBwlU71vkarqcAiqN991qgo+dPjlrt1eaN4y0C0t4QP7CuX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blZHBXH+6Ca4rUvEHjb/hXPgf+xNQ1CWK88LWLpb2e3zXk2IJt5Klh8rqAR93GT1rpfi7e6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GHw7pltD9ivdJ23M1xEGVoXlkW4RSejeWAvHP7yvQfCd8mi6fb6aIVtl062itldeyeWo/pWt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zwX4ZfAfxHHbRx+Lru/8ADdnYXqzadam8+0KTGN6tsztADnOFwWJNdre/BHwr4oeSbUdau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XL3lxqczE7xJjCqCeAAAAM8HIrM+Nnjizh1dYb7UktrSzjWWOM/wDLWRwNi+7HHArkvCPxH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dFeWy1dCLe4tL+YRtdBACVClmwBnkgZFLlN1JHQah8LNZ+HniTwhrekXzWttb6oZZbywh3bI</w:t>
      </w:r>
    </w:p>
    <w:p>
      <w:pPr>
        <w:pStyle w:val="PreformattedText"/>
        <w:bidi w:val="0"/>
        <w:spacing w:before="0" w:after="0"/>
        <w:jc w:val="left"/>
        <w:rPr/>
      </w:pPr>
      <w:r>
        <w:rPr/>
        <w:t>90UcCPwcgiSXK/xdK+r9U1CK31S0HZ3rz3RvFcdzpKBQi+a0jEMm4BhK3TPpjj865bw5pHjVf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iH7V4V1O6K6hol3l/s2I3CmJscEtsOMjrS5bGE5H05at1qW4ORUFp3qeas7HN1ISvWoit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tq7DKzW+1gvbBNVrmQRvDH3x830rRb5sjuSBWLK/n3s7DpnYK0A5fxP8T9H8D69pGmeINUg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2hZSdxHdiOg9zXU6brlpqK7oZo5BnHyOGH5gnNfLXxVksPGvxn1KW7/tS0tdHa10WC8j2/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2sTkqSZHGccgAV01lcy6dKZIW2t616VHByrK6Z5NbMI0ZuEl+J9KxvxViNga8X0fxtqdtE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19j/AEruNH8dW9yAs+UY964auGq0m7rQ6aWMpVdnY7dSMdeabgkcGqdrewTrlJM5q2h44ORXKd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GvjvXtQ1JvjP4l0madpdOjgRrKGRc7AQMkfjX2Jc/fNfInxxs5fDvxhj8Rm6RNNijFu1q/wB6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I2D3Cybj6V00EmzKtG8TYt7aVE3rExHX902wj2z71y/xqSNPDNpqM0qQR2t4rMXPTdn/Cq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t408JWOrXN3sgnluInaJREQUlcLyTj7oX869E1DT/AO2NHMWiWtxqHmff+TzV9mJbgV3QX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ENG/tvT/EF3/Z+n3F3pV5/pKXFvatut5B5eGz0xgV8vy+LfFjfETS5vEq3dxNqExS2bW7d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lQVVsbiMqRg8Z6c193+dqdn9u0y+tjY6nbwuskDkNsJQ7WG08jpjnHavj3xR/wtz472+ifDn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x/aHg+aP7V9nhVWihnT93K5yeduSccYxXQmVGSUbHb6x+z9oGu+G9TmsvDuoW+uLi4kuJv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kjByT36V5n4bu9c8OeDvin4MvLq9bwzawmRbSC2T57yRzsPnHBWIiM7sZBOK+uvjB4x1Dw/4f</w:t>
      </w:r>
    </w:p>
    <w:p>
      <w:pPr>
        <w:pStyle w:val="PreformattedText"/>
        <w:bidi w:val="0"/>
        <w:spacing w:before="0" w:after="0"/>
        <w:jc w:val="left"/>
        <w:rPr/>
      </w:pPr>
      <w:r>
        <w:rPr/>
        <w:t>0W0ltfK1X5vI8uZWiRkRPOX6pmvTvCPwisNC+H2n2qW1zc60yy3FzEWDNHFI27YEf5WVCyjGV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ed83KdrUHQTS1PCfgpbxfBL9nzwxquoa9LYXesXBm1DRixn+1wlTtaGLrHKFWP5hjvmq9x+1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0yz+Hp49HAUyXv22LzwQM52+nHrmvFP2ubfXbTxtD9oMljaiNrRxHIdhkSRs4wcDgg4HrXg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fvXO76ymk1ozCKsfun4Un+0aDay9nUMPoeR+mKXUv8Akb9F/wCuc3/oNcz8BtX/ALe+EXhH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50u1l/OFK6XVvl8TaG//XVfzFef9o7Oh+cX7c/xl8R6B+0Zr/g/Qp0tA8dnIZppP3as9uhJK46j</w:t>
      </w:r>
    </w:p>
    <w:p>
      <w:pPr>
        <w:pStyle w:val="PreformattedText"/>
        <w:bidi w:val="0"/>
        <w:spacing w:before="0" w:after="0"/>
        <w:jc w:val="left"/>
        <w:rPr/>
      </w:pPr>
      <w:r>
        <w:rPr/>
        <w:t>A71yvw3+NPhz4cWdzHdarpt3rt3NHdT6u6RT+YckOq9CgIwv4V6t+2n+x58T/i5+0Jqvirwh4Y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sbFBdjUbe2JkSAK42uwOAR1/wrxy2/wCCc37Qsr75vDVlG3rJrdq5/wDQjXeqhjyq56sP2q/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11a6r4d0uY5leVER3IJ2mI7MFTgA7ueB+Fcl4o/aI8L+MPB2paDeWHh6yhvVmgW4ghimKK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bec5GDwayZ/8Agmz+0DMcra6OW7yXGswL+i1ai/4Je/HG7B86fwrD/wBdtdJ/9BiNSp2BxP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cPDa/F34feF9DgSx0l9Rjia1nkeSaORgTGVcNhtxJY5GRnvivvG4jMfiG9VvvC2gB+u56/P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ABOz4pfCv4v8Ag3xVrWp+EW0zRtXg1C4FtrDNIY0JJCgxAZ/Gv0IvZUuPEN1OjKyyQJ91geQz</w:t>
      </w:r>
    </w:p>
    <w:p>
      <w:pPr>
        <w:pStyle w:val="PreformattedText"/>
        <w:bidi w:val="0"/>
        <w:spacing w:before="0" w:after="0"/>
        <w:jc w:val="left"/>
        <w:rPr/>
      </w:pPr>
      <w:r>
        <w:rPr/>
        <w:t>ZHH1rGrK46ceU+Lv2+L6/svGngtdOkZbmaOTaokKFwrR5HB9Ca+T/EWpeM55bqeOwgeOGfY8Hkx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bkZix74UZJ7V9i/8ABQHQbeXT9J8QtdJDeaPC7RwycCaN2VZQD6gbccd6+bPh75Xhjw/d2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/AMJBZWuoT2/nNtuI3GY1PrtHNefO73O7B4CWOreyi7M774OfskeOPiv4X07xz4Us9KsUS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mEM91IFdJR/q2BR8mMH5RuGPek8LfGHxt448QeGtPu5bf/hMPD91JpFrJJZJPLaSB2Lu/m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lXDdAM1HpvxR8O+HEW2sr3ULe3QqFt4NUuI4o0/uooOAMknHvTrf4keFOZf7Pt5brezv5m9pH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RTxvKrcv4/wDAPqaPC8037Sf6fqZ/jv43eIvhr4pt9E8dJNrsmlXR1qziigjlj3TO5mjd0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1+8R2rof+EPi+J/jcy6TpNnF4KuJvtv8Aal5ZSrY6OyW4f93HGRuO6TywqjBMZJBxXOeHv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/7Q0T+0IpE/cyb1r0aDxnLLZQSjwIWjMY8suFcAeuPMB/lVyxiS1R2S4dVklI2ov2NzfeM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/4o+HbfS5LSFdNltoFfzy6nzbho3lUxyx8AEdhnqcDxvTP2UvFk3g/xDqdvrWheKG0ZpZpzaaoJ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RshmhbGSyqX+UkAEV2Op+LLtPMkt/Bljp7M4ImOn4KewLMw/nXM6L8SNU8C+HPi3Y6JcR2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IA6oWdCsolQZGASGqKNZTdrHmYzJHh6LqqSdj039lvwQPD994b1uTw/qN1daxZXM58RiQGw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htQo4eWTy2JL/AHVCbec19vKBmvz6/Y3+NXifxb440PwZOLaHwnpumeRBbeSnnpNCFbcrj5v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r9BV611VGfJaImUDFLgUoHFGKxKQW3+uP0rzzRl8vxb4iX1u2P6tXotsP33+fWvO7T93441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/z+db0X7wT1RpzJ85rBvbCWe6kdT/AKt8/ewOn8QxzXQyj5jWZOu26uAbfzcPu37wMce9eoc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cSWtvbssqYIYPZKcn8ccCrsuoXUditxBBIdo2iBYd0h+gJ60Fb6e3hkjGw4GUVwM/jiodT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sKRyCRsEkzxPmX/gIAoKGwatqlymZtKu4T6TLGp/9Cqnb2mpWFvNLaaV5Usk3zx7o13r/fzk1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+afWJv+3mb+WBT7Kwl01jLZWGo3MrfIY2VpC2f998fpQBKJ9clOJ7WOCMkZdbhHI4x0CiqzQa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bS3/663Mh/kBV0Pq0sLyvp01rn5NkiRgqO7ZBOKzrPSLvHGjQW0fzfvDcIu9u3Qd6ANTQ4p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xaTy7RlYHYhfzrobMZmj/3hXO6KlxCwe6hgjbGMQyhv6V0dmczx/7wpFI8z8PHPxE0lu76a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mWr0y4TbIw9DXm+n/wCj+OdB7YguI/8Avm6H+Nemzjc5PrWcSr2RyHjCzjujab9IutVKh8fZrv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G9Qf6Vi2emzW9xHcQ+BpYZk+4/wDaC5H6mu2u1wTXB6lc+EtIu5ILm9md0wdiyTNkEZB54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Lx8PXLOXfwfpe7O7dcXeTn16VYuNCmUf6Jonhz6XJ/wBrWHg/SR/y6D8Xb/Gk/4QvQSSx0m3Z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T+poMmjNZNSth8/8Awjtofq5/oKprqs9pcI15ruhRQj70aR8t+JbiuoPh/TgE/wBBg/drsX5B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/ZdlH921hH0QUCsQ6frlhqrulndxXLIMsIznAq7io47eKFsxxIh6ZVQKkoKRgeMn8rRZmH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8AI6VQ1kY+IfhqX+9pgH/fMxH9a0/F3zaDqA9Ilb/vmRW/9lrP1rnxV4W9rCf/ANHLWEtzR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vXaO3lZX8sgZ3+g7/pWjKMs2PU1Q1CJ2tpBHsL7TjzBleh6itktBnG6hr11b380UvjXR7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9X9iWVlU9OvFaOj+J7H+zSJ9XGpvAm95orYxhhnHQLUz2fiLz8pqGmrB6Gyy355Apkuk6+x+TX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HIf60wH/APCY6T/euT9Ldv8A4mnReKLKf/V21+//AG6t/hToNN1pCnna68gUglVtUQN7U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akbkavdCPdu+zrtCfT7poAn0/WI9RkkjS0vYGXvcwGNT9Cakm61Uk8Pu451bU/wnA/ktLYa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C0X2m4ussW33Mm9h04z6cfrVIBzZFVPDfyePdZX+/Bbt/6EP6VeZcmqOlps8fzkfx2luf/AB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CpsWdtLDk8V+Y3xF1jSPAX7bup6t4gTzdEttZM94vkedmNozn5P4uSOK/UDFfJXxJ/YoPx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3vddsX8PXNxFNPo0sLpKyhQrfMPpXk1E2e7leIjh5Sc+qMVv2xPgnYAi20q4cDoItBiT+Z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Zo8Q2WtftraNqunKyWGoajdyQqy7SFeCUgEDp16V9qw/sl/CWH7vgfSj/AL6SN/NjXIeC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94M+NVr490nXLuwWyvWubbSYbRRDGpUr5fPOOTWCiz0aeYUIwnDW77n0zEOK2dO5spax4xw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/485q647o+Ueh+fP/BTq1/4m/w0vP71hew/98zI3/s1fPv7K97/AGd+0h8NpvXVVh/77Vk/9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e/4Kb2mfC/w5u+6XF9B/45E1fIfwSu/sPxq+Hc/9zX7H9bhB/WvvaFpYFo+fq6Ys/ZW0+W7I9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3TVwcHy3jfWu58Pt8rfSvhD2B944+0PxRU8sKmRjiigDpRzRSL3paogelTKKjjFTKKAJoU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a7/YOiSshAuJv3cf8AU/hW5EPlryL4p66JfEb2O7KWqKP+BEZP9K1px5nYibsrmdZ6u1nIA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S2h1GDzIyGU9QK4EXYUHnIq3p3iSTTHLRneP7prvjGyPObuec/Fn4RIjT6lpsHmxSHfc2a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9D2kHbse9fL3xP8ADxDZscbpmyltcsu0Ow6xzD+Bx61+hsN1ba9ZvNCBIh4kiH30NeNfFD4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0yIShl/0qyx8tyo7ezDs3avocFj7fu6v3nx2Z5dq62H36o/NWwvdU8Haq8qySReVJ5UpkH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/iX0avtz4CeLD8bPgd468Gw38VnrN3ZS2tpaajPzbxyRMgJk5LRZyQecc+leDfFv4Utdwy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+UAlS04/eRHnMM317GvQPhzrukfs6/slQ/EN/A+na5rs2qNbz22qEfuf3jKFRirYX5Qcc8k1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0lua5NJyleOndHjnxL/YI8WfC74ba/4v1LxP4fubbSYPPltrESSO43AYVto9e9eefs0fs+X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VNGt9ch0IafZ/bJLia3M2V3qmAoI7sO9ek/F/9vfWvip8M9a8FJ4J0fQdO1SJYZZrW5keR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LlQOwH0ryj4B/H7Xf2etZ1PVvD1rpVzdahai0b+1oy6KNwbIwy+nrXbh3ifq8ub4uh9fc+zZP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+Gbf2ZvjcD4nTxIur6RnMdi1sIdpIAOXbOd/wChryP/AIJhQbvjJ4gkx/q9CcfnNEK3tP8A2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/AGcvjqPEcekxWmmaHA0S6VAYW3ST7eTuOelY3/BMJV/4Wl4ulf7kWhq5+gnjb/2WvLoqcc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xI4j4c+OvFOsftcabZXXiTV7m1/4TF4vJl1CVk2fanG3aWxj2qb/gohOZP2mdU/2dKsV/8AIb1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Qf8JZ+1z4YmgG+KbxBNqOf9hJHlz+WKu/t+S+d+1F4o/2bOyX/wAgV2UY8mKgv7opbXR9l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4cfAv4PfbRKRcaJCB5Sbj8sMZPH/AhXW/Cz4iHxH4K1/xrHBquuWGjNLHb6RYhmnuJETcBtB5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Gc9687+JPhz+3Pg/8GYBAZ5E0WLy1XqzPBEAAPwqXxH8VvCP7Efhy0s72A+IvHOuSxy3Ok2t1</w:t>
      </w:r>
    </w:p>
    <w:p>
      <w:pPr>
        <w:pStyle w:val="PreformattedText"/>
        <w:bidi w:val="0"/>
        <w:spacing w:before="0" w:after="0"/>
        <w:jc w:val="left"/>
        <w:rPr/>
      </w:pPr>
      <w:r>
        <w:rPr/>
        <w:t>5KWtuuV3MSCB/EFGPnIIyMVx1KMFQc1rNnk0K9SrinDojxSw/wCCg2pa/feIdA+J3gy313wjq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jwKbe6sYi3+q7FsbRkNg5zzjGPoT4bav8ABfwz8KPF/wAVvhD4Y02HV9E0m53o0MizRuI9/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/wk/Wse7v/wBnf9t/S2imuk0Hxr5e2KWYLZamhHbLErcKOBtJOeMDNd58U/BOh/Cb9kz4i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042On6X4dnWOVxhrqSSJjJK3+0W6+hGO1cFSFPSKTjK6uujPcPlG4/4KX+MJ/3kXgjwpa/8B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rjvE37evi/wAU36Xl/wCFPA9zdRqI0mutENy6oCTtBlc4GSTj3qh+wJ4Z0nxZ+0VpVjrWm2m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0y9lNve26TR7gi4JDgjvX6KDwPf2N3Ium/C/wnbwI5RXdYlZgCRuwsfB9s16Vb6thqnLya2Ic2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9rT/goP8AFbTLRLTTpvD2mWcf+rtbLRY4okHoqg8V9V6v491Hxx+zN8M/F3iG5jute1GWQz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HLGUdBwPuivm7/AIKVWdpp/wAcdBhtLW3skj8PReZBbxBAJDPMSTgcnpz9PSvW9TmNr+xl8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/EiY/1rpjSpTdKajZtnlZjUccNJo4TxF4oM6BRgD0FcydQMgPNY+p6mSetU4tS4xX11Gko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WU57l66be7V7L+znpBm1GS4YfJDGzA+5I/+tXi1ufP5r6q/ZW0DZ4d88tzd3YIHoqE/wBSf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+ywsvM97I6Dq4tW6H1l8O9L+zWKHGCAK9Cs4+M1geHLQW1jGAMZArqrKIBRX4+3dn6sXbK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JpvMukjB4iT9a6K0QKuT0zmuNuZvtNxLIf4mP5UyynjINV5hhTV4p1qtMnWuaaNkzLbPOazL5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bmj6isu7iIB4rlbZ6VFX1OenTaCKqQXcljMJIzjBrUuouDWVLH1rWDPTilJWZ22n31t4hs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jv1BrA1DSJNNmMM3MZ+5JWJa3sljOJI2KkGu803UbbxHZeROB5mPy967qcjinF0n5HINZFS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hUEdq3tSsZNNkMU3K/wAD+tUxbbwcjn0rsiyeYwvMw/NWHXfHxUt1YlWPFTQwBE5rZGTZ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FEVJqxKm1zTkTINOxzSM65VreUXUXWP7wHde9dn4f1QPGuGyCMiuYcYNM0a6NjdNbk4X7yH29K</w:t>
      </w:r>
    </w:p>
    <w:p>
      <w:pPr>
        <w:pStyle w:val="PreformattedText"/>
        <w:bidi w:val="0"/>
        <w:spacing w:before="0" w:after="0"/>
        <w:jc w:val="left"/>
        <w:rPr/>
      </w:pPr>
      <w:r>
        <w:rPr/>
        <w:t>5q0dLnPNdT1a0uA461oI+RXLaPd71HNdFA+VrlMTVtJMCuN+L3htbjTV1q2XM1uP3+Ocx+uPa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9CwlRkcBlIwVIyCPQ1rSm6c1IyqQ542Pz48e/E67168kstJLW+lD5XePhrv6/7PoPXNQ+F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ocCKp/wCWsu1z+vNdX8ZvhO3gLx/e2tvHjTLw/arE44CEndH/AMBOfwNZvhHRp4NWt3vriSz0</w:t>
      </w:r>
    </w:p>
    <w:p>
      <w:pPr>
        <w:pStyle w:val="PreformattedText"/>
        <w:bidi w:val="0"/>
        <w:spacing w:before="0" w:after="0"/>
        <w:jc w:val="left"/>
        <w:rPr/>
      </w:pPr>
      <w:r>
        <w:rPr/>
        <w:t>8n99JHguV9lPWv0uhOk6SnDqfDVeaM3GRoJYa2nEtjb3C+vl4qOaJU/1ugwO30/wr0u38PeGp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s8B7JNbj+hpG0GByQnjW22+rQN/RqxeI96wQimeJa1YC6sJ1GlrHJkfON39OK5/RdTvfB+op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Kv/LaE/dYV9AT+Do7tbiJ/GlnFHINg/cyNuU9TjP+NeG65pYsry6tldZkjcosiDAcdiB2z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7rKfuao9t8N69B4h0qG+tyNr8OmeUbuK1lcDvXjHw11WfSb+bT4U3C8XKZ/vjpXpq2PiCf7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/wCvHxGG5ZNo9OliU4G4TVWabaTVVPDN/KM3GqFR3EK4qrqHh6ys7dprq5nnRezNXPCCk7XKqV3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A/EfWI9f8U6f4W8xVtIWF5qTFsAKp+SM/U8/SuZ8S3Mfjnx3YaPskfQ9K23t4Yx8s0g/1UX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joWlaDp9zqUtqksrjJ3V0fgvRrXR9OM3kLFcTP5zge/T9K9KE1SiebeU3qc58OfAb6/r093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bpynZnPb9TWR8dv2xvh78BdVn8O3ltqN3rsUccv8AZunWqxpsdMrmRiAOCPXrXtej34N20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8v/tcfsZ6n8ffiho+u6fq9nomnx6cLS+mnQyykq7MmyMAZ4Y5JYdq+bx+InVbXQ+jyymo8zPz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vxWj+NXxb1rxgmm/2RHqAjC2ZnExQJGEGWAA5256V7J+xv8RPH2vfHXwX5l7rOvaLpkT2Xk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wmFowSPuoBkc8Zrxj4/fC60+DnxZ17whZX02oQaY0SC4uECO5aJHJIHA5av1w+Anh2y0/4D+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0s4ba1udAtXnihURh3eH94xK85Ys3PWvETPcsfGnhP9uX46eJtMmu7DxF4U0SLzWh3yWaI5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1yOe9eT/8T37dLqN38TNJinN090fLkfb5pkLNxjHD1+iF7+yn+zp8PvBeo61qnw0tNRTTr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murk5SNC5480DoDXxN8GdY8DePviz4N0HRfhtpUK6jqEO9HtTcKYh8z/6zf2DflVphY9kGo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8WoXetx634r/4+nvI/u3bJw+33GK1fhn4iFzo+rWczYuYY1yDXqHx9+HqeFZNC1jw/oFr4b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x29tbCKMSdScY71yl/qdhd2kklvpYtby4j/eSDvXyFeHs6rR+h4SanhkzP0f57b6VqJBv2+9Z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zg9c10NqoJTNcs2a03cYNN8okA7WPR619P0lWt2+2L5x7PTCGBKum6PtVg3QtrM5fb6LUH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bwhkjREOTyKyYlggaPohA+8KTXNZEE247WyTxWHEk18r3CuWUA4QVdiLHWXOt2yQCGNC8pG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SeTcisYyvPyHrVzR4LV7Nry4uQrHq0h24+pNb+gXei35za3lpdmP/AFqwOJT+IXmrSuddP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lxLZ7nYgH+LNef+fLp9weM/hXvviDUPs9x5XlJ5Wz+/XgV94o0a48QXNktyxuBJhtiOyJ9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KYTO60HVbbULcNb/upQPnjrdth59eX+HLiKTxBci3lWWNAFLxtkZ54rv7W9eP7pOKlozRrm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xXOa7HG0Eg/izW/G8sy5B4rl/Esoh3c81nHciWxx9/H5dwMelQ+ENOMHxQ8L28f76S+1H7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GOvoOKS4uDNdqKoeGEmtNek1xI8ppbeY7dwC22vdy+k51lFHh42tGnQk2e8eE9bs9H8UeI9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2ixIt0gBbv7dO1bl5fven5gqp2VRgCvIr+4OneONF1Af6u4/wBGf8elehi8JBxX6XI/J4O5z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0gZ48mb+lerrLla8T1W5Nn8QdEvGOE3NC3/AsV63b3ORWOJeq9DektGV5LXzLhm96uC3Gz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NSl+MVzKY3C5nT2wyeKUwAxWdkp2tczDcP9gct/Srgi8w4H+R3/Sn+Eohq2uXN5jNrCPJh9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b8a5sVVtCx0YeneR6ZpMccFtEq9AuK3YZPkrBt/lUVfguMDFeEeuaqPWpp3zGsOF9wre0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xB4rs/Afg/V/EN8ypaaTaTX8xY4BWOMnH4nFfh54j8R3vjHxLquvanK01/qd1LfXDsckySO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+FfpD/AMFJPiX/AMIt8FrLwhbNtvvFN4FkKn5haQfNJ+DO0Y/CvzLTivs8jpKEHV6s8DHT5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Wv0F/Y68Dw+Gvh1pc1xbq1xqBN9MHHZvuf+Oj9a+GPAHhd/GvjHR9CUEpe3CJLgf8sgd0n/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l+CtOjsNOVY1CIqhEA7AcD+VLPcRaCpLcrLqermz0ixlQR/uoVRfQCvn39uc+b8DNRTajf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wv+s9a9+0w/uRXzv+3nOB8BNT7f6daf8AoyviD7DLP98p+pxn/BPlp5Ljx+o+zZC2eBZcD/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WjXt4rtNIloATgucntXwN/wTcumu38fqsIjYLZ8x8f8APSvvSx066lkZmu0RQTxIc+lB1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+NCA+9qqD6bq+cf22rIWvwbk8rbrDnVLUC1EZcud5wMEV77caY/lyf6db9a/N/wCNfx78S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BviW31CO1sb90aLRLQQqGRjtO45z6/jSbsGSYeVfFJr7Op6V+wpJdTfEnxOt14Zi8NgaPxs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m5mT+71xj9a+8tP0+XJ/wCJhb/98V8E/wDBP/w0tx408Xa3BHq1vpkVnHpwfVJNxkmMgk2x8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r7wtdNtY1/wCQjn8KuL5gz6aljpW6JfqbAsJiOdRhP0Wqkuls55vE/wC+TSR2tov/AC+O34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LJ+Yqz58rtokJO6TUJQR/wA8xnFJcRac8fl3lzc6hGP+Wc4R1/J1Iq5FNYR8CEzN/wBNJ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U54x/o2lIo/veQAPzNUpNbMLJnmWufCTwPrkjv/wjMUcrnJm0/MMpPqdnH6V51rv7JFrqru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nq2n7uiXdus0Z9gRtavoi41HUpCSbi2tP8AZZgK4L4h/E/TvA+h3F0+qjVNZkBjsdPtznzJi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mumOOq0loxww/tXZI+cE8GS+CtZvvD81xFfNYuIzcQn5X4B6djzjHtViXSEYHK1R0M3M88l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ddTMZZ5P77k5Y/ma6lAJh718JiKsqtSUr7s/RKFP2dOMeyONu/DKvuKAZ9qzU0cxORsz7mv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Dk1nS2e5iCNrVzrmZscZJ4at5877dH+oqAeCtMYndYwE+4rvbewjPDVcj0GGXnn8q2jdCs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8IHpgmDG3jB9mb+XSpG8P21qD5UeB9AK77UbRbU4GSAO9cpeycycY5rZMy5Ujn009fN+6Ovr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nHFTwJufNS3CYWkXoW9A/aJvPhRpul6FOkcumOLm4RxGXeNEIycBhkZP4V618KfjzqfxA8S/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gLH7M12uoWlxK+UDAL8jHHc5Ofavjr4oaNc6lYXFxbjLW2lyWo+bHzSzn/Cvo/wDZG8NXu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qsUVnZ2dnCyNk8p5rfyr6+FJRw8Z90fB4ht4iSPplDmpV71ElSr3rlIFqnffcNXKp333DQ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JN/wARbYbj82m3ce3sMoxz+n6CsL4deN9W8Y/CrSdf1a0j0/7ZBbun2eTcrxlAN+e2AHJzx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EZHi8XPJBnc0Ij5QE8lumf96vhLWvjZ4huvC/hvwT4e8VS6doMWk2tpfiOBWRJTO6Sc4LYEc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cY3RSNfxTrP8Awn3x8utU1OOPUvDujzfZ9Pns5NolChTHKCB83OeRxVT4pzSv4gt/FGgwJ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fI0EYDb8qxkbIw2NnpXSaLpnlywQW7h7O0hFtBjp5a9Md8fXmpte0B7uNdscTcMpEigjkY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pHvfwT8S3niD4Q+Hr+/Bk1JkP2mXCpuk8zBO0HuHBr1jwPE1vDp0bTefi6Zlf1VpGZR+AYC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PiR8P9PtovCF5qF14RtUW81OGztUMamNt8iHcM/6tVzg19lfDTX7XXl0q+sphLp93NBLbSL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D/AFI/KuWStoO9z6Qtepq1L90/hVW16mrUv3T+Fc5HUizxikpdtBXg1QyvcT4HArChvIbKGW+u</w:t>
      </w:r>
    </w:p>
    <w:p>
      <w:pPr>
        <w:pStyle w:val="PreformattedText"/>
        <w:bidi w:val="0"/>
        <w:spacing w:before="0" w:after="0"/>
        <w:jc w:val="left"/>
        <w:rPr/>
      </w:pPr>
      <w:r>
        <w:rPr/>
        <w:t>GC26Fp5GboFCkkn8BV/W3MdnIB94jaPx4rzv4t+K5fBfw71W9t9Nm1ed4/siWUBxI4k+Vip/2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+K1i0txHz18JtegngRYms5tR8Raxday4nmYzMgLyGRw3R9u7CjjAFdhpPivSJpNR36naEW8z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TCgjbx1fOfl75r531HVPCs3hzWZNOjtbLxW8/2KPSdbmazlsbcxFHKxltwyMKCMgYPNeh/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14d+H+mald654UfSbi0lELXVjIrLMGeONA6s2GKn5hnrur08LiJWaifP4ihGpNyZoaF41XxF8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pbS8uHENo4BUm3XBd5OR3b0OMisb9o7xB8QYPiPp3h/S70+HtFBto4HjmCSXvntsZsDLSBWG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PFdF4e1K9+JaRz+JNOWaIXU9pp8dkypcNEHzHKCp+SQvFjAIBxXSeDvg8G/aKtvEWt+JJ/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2mLT7qDcLSNYmChvmIVg5UgjjJPerrTlK9xUqKhsfQ8OkQ6H9g063ZngsljtI2ZtxKxgKC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XYW8p21zNqhn1hA3Owb2+prpY0wOK8WaV7HvLYhuMlia+U/2o9Hi/wCE20e7l8z/AFEv7vft9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i5r6xdMivnT9qe32X/hmf+9K8f8A47n/ANlp0dJBPYTwL4J8N+HvDOnHRvD9hpsdxClyyw24A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I6k812Fpfz24w33B0rzz4deNYz4Ps4XlPlW4aESjA2lSR949OnevOfE/xPk8M6trviDW/Es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x2blQ73jsv8Aq4owoDktnnIHHc16tzkVJy1PTvGnhDxT4g8XXepeHtKjuYJ9OijaeWVUU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9xwVOcGqJ8aWPhK51q80+D/iob6GGDVpwclvs6OqlW/iU+aeeOtcKvxuuPDnghvEej2+s3W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Dq8ZimtH8w7RI6ZUq+Mr7EcV5PcftFW2uFvs+gKl4srSSPJc5jQnqDhc4zn86pEKFj3nW/CFt4</w:t>
      </w:r>
    </w:p>
    <w:p>
      <w:pPr>
        <w:pStyle w:val="PreformattedText"/>
        <w:bidi w:val="0"/>
        <w:spacing w:before="0" w:after="0"/>
        <w:jc w:val="left"/>
        <w:rPr/>
      </w:pPr>
      <w:r>
        <w:rPr/>
        <w:t>00/wxfS3LJLo2qNq8e4bjOWiI8ps/wALPtLDuor09viLPJrlowhS3kWH5o4JNwcDIP07HGO1eV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pqvhLTzI8OTb2y4hYAbtn1NPuL4TeMbq3W4VZoYYXQhxtYAnIz+IqGle5a0VjzD4w/D/Uv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9Z8m7FxqcsiTn920EmCY5Nvrjb+tfCt1p11oerGwvrdorm3cJIp4XOfvD2PUV+if7Q3xK0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hhPFCXXh6bXVZxdIgdC8DKilx/dKvivmX9o7wHc61qGk65p1sYlljEaxSL5bugAkUkfRzj2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f+I/QT9iLU/7T/Zs8FHOfIsvs3/fuR4//ZK9w1rSG1i3h8uZoHjOQyEg8/Q18vf8E4NZ+3/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bHL2Op3kJHoCVcf+jP1r64tgNn4VwvcaZxb+CruT72s3bfWZz/AOzUz/hBG/i1G5b/ALat/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MD0FF2WcMvw5tpDmSSWU/wC0xNPHw1se8bf5/Cu3HHSjJ9TRdgchH8O9NTrCRj2rSs9Gt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KOtgyBCdzVDLcx9jmpGkfEH7f8Ap6al4++EkEtut3btf3PmW7Lu3jyxxt/i7mvj74l61f2vx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eZZxW9tFGNjK0cZiPlqiZ4ziv1T+KvwV8OfFm606bXLL7UbFZFhkEjI0RdkJdSD97EeOc8M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j9hT4bXl815caPJLcMQSxv5gMAYC4GAAB0Fapq2qNqFephqiqU3Zn55aG99qySs0aRhGxGv2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u2fn5vRak/4nZ+/p88f/bgq/8AoUlfovb/ALE/w0tUZIvDNoqN1UzTsD9cvVm0/Y1+GmnzL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hlX7r+Q7MPoWY1oqiStZHe81xjd+c/Mxm1aS58sXkdtHlP3siw4xzu4Jzx+ua3bqXb4QtXF8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gJJLHeQyOfmbGOgHTOOTzX6Tp+yn4AMxll8MaNO5IJZ7QEnHuTWhB+zZ4Igi8tPDejpHnO1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+tTJ05qzihf2pjH/y8PyquxqE0UQtfET25PLyzXKtgbsYCjnOOc+lbWgwCTVNOv5tee6j091m8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++2LsLbQM5PWv1Dh/Z28Hwn93ounxf7lmn9Qauw/AzwzBnbplmv8AuWyL/IClHkhtE5p4uvU0</w:t>
      </w:r>
    </w:p>
    <w:p>
      <w:pPr>
        <w:pStyle w:val="PreformattedText"/>
        <w:bidi w:val="0"/>
        <w:spacing w:before="0" w:after="0"/>
        <w:jc w:val="left"/>
        <w:rPr/>
      </w:pPr>
      <w:r>
        <w:rPr/>
        <w:t>nJs+Kf2OPDOmaX8YoNR0e9RbeeG5Mlm7bnBZRh89ueMe1fo5Eu5q5LTvh3pmm3sV3bwiK4jOV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OFc5OP0rOTucI8LxS7aeABRisyhkY2PmvO5Rj4h63/v5/8dWvRgOa81nb/i6evr6RxH81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+IJbG5J96qG0/aZlAU7ip5q/J1rIuz/pkv72RPlThVzt+ZueleqYIgtoL52JguYI1yeHTPe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SSXV5dqtrF99lTAT61TWS7jYiKZyuTzJuz+QWnS/bJLZ8z7h/C6q5UH3zigozmvY44pJX8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3KiO1xj8NtFnFaeKbVoI9U1geQMvNvNuzfTAqNtQKWrRSatZxXPGHYIB+Rc1ZHh7VruGFzq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9YI1Dj680AOj8K2GnyZF/qE+CDi5vTJkjoeT1rL223+l+Vo11L5jq/wDpF98rsNxDDJIrr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sYUPqz//AGNYr+G/7Rw32qeMFTxHclP5UAWNMS1WaOWG08m6k+/H/c4ratXwUbpgg1n2d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bLcrLFCm1RuJcfU960oQCOOlFho88uB5PjPRj/dub5PznVq9Lnrz3xFx490QnjdJM35qhr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1lE06GXKm5HXOCwwD6e9cvaapdQS3MNx4msLiWHbviihClOcc5rqpI2DH0rmHnvBqlwRf6I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zE56N71Rk0RT6n/xMJf8AipON/wDx7/ZF+X/ZzitrT7WSW6F1/ac86Y/1OxAn5AVnyajcR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021jVsCMwgso/u9RzW7YSebbIxnFzwQJVTaDyaASJW6GqZ6mrrd6pvwxoAbRRRQBheLEMn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vWsg/SqmsvnVfCcnb7PdJ/5EjNauuIJNLu1P8AFEw/Q1gavJmPwjJ38y8T9ENYyNEd1iqmp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0k0MLY+Q3EgRM+5q7KMJWZqOl2OqhBe2cF4sedq3EYcDPsfpW62Gc9PqOrxRLLJqWgW0TdJ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+JIp1v4k2CQXHiPSt+35PIGRn862Y9HsYF2RWNrHGOirCuBUq6fAv3beBfpEBVAcp9vkuor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+VCNzhdP3bQfxqD+3rXB/4qTUHP8A0y0nP9K7YQAdh+VZ2p+JdM0SdYLy58mVlDhRGzZGSM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oAwrqWG9cTRap4gWNwCqRwbV/lT9P0xLp/tH23XP3Zxtun2K34d6vf8J1pLZEbXMvulpKf/Z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btkpYanOP+mdm5/nQNGhmqFudnju2P9+zi/SVv8avQv58KShWTeM7XGCPrWdcHy/FelP6o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c9TYo9CIzVW11C1vt/2a5huNmN3lSBsdcZx9DVa+ud1nOM9Inb/wAcYf1r4S/4JzGHT/i18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27+z8AA4BAuQDkfiK81ux6mHwzqUZ1r2UT7ms/Eek3/AImvfD1tqNtNrtlbx3V1p6v+9gifO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ODWhHe2z6g1gt1A16o3G3EqlwPUrnNfnk+s63+zv+3Jc33+mapaa7dlZ/4murW6Pb/cPzD/AK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1nefFH9vCPSdIvbmEvqVvZyS28jRFYYwHk5HooOffNZcyZ6P9l1Hu+lz9JkXANammf8e03+e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4Z544yxJJxxkk9c9a0dKOUmX2rSJ85I+M/wDgphZeZ8H/AAhdD/lhr0sf/fVs3/xNfAnhO9/s</w:t>
      </w:r>
    </w:p>
    <w:p>
      <w:pPr>
        <w:pStyle w:val="PreformattedText"/>
        <w:bidi w:val="0"/>
        <w:spacing w:before="0" w:after="0"/>
        <w:jc w:val="left"/>
        <w:rPr/>
      </w:pPr>
      <w:r>
        <w:rPr/>
        <w:t>7xj4ZvQdv2fVbSXPptnRv6V+if8AwUat/O/Z7s5f+eHiO3P/AH1FMP6V+atvKYbm2kBwY5Ucf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X3mC97COJ4WJTWIUj9z7g41K6/66H/0Kuw8Pk4P0FcQs32iRJv8AntGkv/fShv6123h7ofoK+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pPneaKldfmNFIZuL0NOWmr0NOSqIJ4+9Tr1qunQ1MhwaALkXSvnDxvdfavE+sz5zuu3X/AL5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Wvo+KvkTxR4kh/wCEm1yDfhodQuY2HuJW/wAa7sJHmkzixUuWCJH1lIiUZulUrvxAsana2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J301zKudpPU1xGpfE5Wi+8c19PTwjkro+XqYxQbTZ7NYfEu68N3xuIJ1KHh4m6OPQ16/4Y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420p7qwYF8AT25PKn0r8/de+J8Z3gzfgppngb446l4V8QQX2m3LROvysGPyOvdW9q66mV+5zR3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x5+V9T64+Jvwskmll1jRbcSXJGJ7ZhmO4TnKMP73ofWvPb7WfCkfwml8O+IfB7eLNCsrhr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oUgsx3gsPmBJ9eor3f4ZfEzR/i14cW6tGWDUFUC4tSeUNY3in4Vx6vrsU9vm3mkb/So0Hyzx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+9z19Ca86NZr9zV3WxrLDTpVPb4fZ7o+Nv2w/C3w+8Pfs3eENW0H4fab4O17xPewyIixj7VB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cNGT9a8O/ZQ+M/h74S+OJH8WeG9O8Q+H9QEcV015ZJcTWu0nEkQbp97kd+PSuu/br+LsXx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7RD5+keFIv7IsorZcrPdFgsxQZ7ERxj/cY17H8Tf2ErVP2dtBXQIbcfEnw5ppv9St7fh79ZS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BzlGDBPXyyK9qlU9nhlTrPWb08kfRq6STPpf4k/CbRPi/8BvEWh+CZdD0q08U2Ubw6xZ2qR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fc/ljPtjseK+X7X4Ly/sMfC/4h+MbrxfYa5f61pA0PSYrO3dCbqZwAwYk/dXcenau7/Yf0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ghr/ib4kalH4e+H91GJbPTdXOGiGfnmO77gbbhY0yz/e7V8rftEfGvWv2rvilo2keF9MuD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D+ipHsaVmYAzuo+UMwxwB8qjHWvJwtOrKrKmpe51Oi2h5z8DPH+tfC/4kaRrfh+aC31QSf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m2JKQj4DDqVJr9FPjJ+wR4a+NPxS1zxfqXi3U7C5vvKDWllaxskYSMIMOxOfuk8dM1+euvf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/AB6TwfcXiX9zpmr2UE08YwpcmJnA9gWI/Cv0z/bj+JGq/DD4Datq2iahcaVq0mp2cFrcW/3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5b/wAdQ1146U41oOg9WiUjnfjDqFtop8K6FpIvUj8PWkcEdxew7C7KqhWX1xt6+9Z2veI/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V8U/DFtcz42xa3ZR7J4j/AHt6/OvU9CRz0qj8Ovir4m+LX7Jl54i8by213qb35s7O4EKqS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TnzOasWmn+Gfg74Nb4gfEaZbezjUGw0UHzJr9/wCHCn73YgdBkk9Bnrh7NYR+0XvI+OnTx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6Pc8r1b9jXwF8BvEkfxD8VeM21b4Z2I+2QaZNFtvtQuAd0NqGGA4bqSuCcEcAkjrtS/ats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Pi/DLp66R4g0rSpmNlEuUezLYikVzzuVflI49QMECvlTx94/8e/tmfFuztLaxaWeZzDo2iWz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RPLHt0wXkOAQB/sivrnxB8BNB+CH7H3xV8N6JMuseJhpbS61qcCHzZJPveWo6pGo3YX0yT96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uVQ53ed/uR9jznzz/AME2ef2jYfl37dFvfl9c7OP0r3r9r74HeOPjnJ4O8afC0ahqLXVnL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l/9mjjMbYR/mcLnJdT9BXyl+xd8W/DvwV+Mtv4h8Tyz2+lyadPZGaCBpmjd9u1iq84G019M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8aOskdj4u8drC7tK0No9xDGXY5YhRjGa0xUZ/WVUjG6t2Jujynwd/wTk+KXibVlbxVf6d4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ry5uzfXAQfe2ov3iPUuAK+kfit8HLnx/8MfBWl/C660/W/CXh+0FvbbLtWaUlFXcuOPujO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Pmur/ALbXwu8FeFvEr+AbPxTfeKNSszaQXGuTmSCFieHLSyttIPzYVSWx2xXmP/BOzw7f3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wSyQaB4a02a71KRZCkR3RmOIMo69WYZ/uVMXiHL2stFE5cTShXoyhI4fVGu7K+u7G9tzbXlr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8Lj5o5FOGX3wazYLkliM4NT+OfFw8XeMvEGtxuGi1HUZ7qMjj5HclcgdDgiofC/h/VvE9yYdM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95jxGv1NfYUMR+6Upn5u8KruMUbNjM8kJjRsO42Kfev0S+BnhVdJ0vSbPaP9HtkLf7zDJP6n8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PhP8DoY9fs7jV7g3UkDrN9nT7nHrX3Z8NtK2wm4dcNJzj09BXxXEWMVW1KDPt+H8DLDxlWn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i2RovoK6C0TpWTYx9K3LVMEV8Kj6xBqc/2bTZ2zyRtFcivGD+Fb3iafAt4AfvfOawQeCPeq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Mi9amU8Uxxk0rFmbc/IaoysHyDWpdxbgax5wYya5ZRVz0KMrIzb2LaSOxrHmj2sa3Z8TIf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QRzRY9KnLQxrmPGSKXTdSexnDAkYNXHgzkGqU1ntziqTaOnSatI7+2vrfxHYeROA/HI71itH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15Fwd0ZP7qY9/Y+9c1p9/Lp04IJAzXdWl1beIbIxS4Lkcj19x712U53PLrQ9l6FCe3WYVny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niaTTL82F3nc3+pmPSUf41Jcj9wTXZFnG3cxbkqCfWofN2rWbLfF70p2qySWbHtXQhEhlzVO+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vQ/OnzJ9e4/EU8ZJqT7OSKiUU1Yzmb3hrVfNiQ556Gu5sbjenWvIrG4OnX+DxHIfyNeiaL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g5rgceXQ5jqopeKu2lxg1lW75Sp4pMGoAxvjF4ETx34Nm8lAdTsc3FqwHJx95fxFfMGn6B+/j+1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D/AB/3q+zrG824B6V4t8UPAdlo3is6hMhfSr/95HGhK7ZP4lyP8817+W4pxToyfoeDj8Mm/ar5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eHkUj7NdH6Sim/Z/DxJJgvF/7aiulhmsAT9h0dS3bMf+NW0fWCv7vSIwP+uS/wBa9znR4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Tp4d/55Xn/AH8Fcj4o03Ryiyac8yXGfnSZs7vpXrMraqM79Cif/tktUS+qZOPDcZ/7dxW0J9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jWkJ5Op2sv/POVT+te0f2yPWsDVdNl1G5hFzoHky5G2SGMqRz6DrU1zaT2bhLiGSByNwWR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9cGlWSqfEXCNjRl1cnIBrkde17+0dYTTQf3MPzzU3xf4itfCugX2r3r7bezhaQj++38K/icV54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b4fTeIdVi83VtQ+dLf/po33U/PFFKimroJt7HZpeHxD4iisYyTZWGJZ8dGf8AhX+td5F5h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CzwvP4Z8L2seoyvcarcj7VeyOcnzW5K/gMDHsa72EjHArjryV+VHTQpNq7KNm9zNOyQ/67f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77prf8A0nGcYNYOjAQ6xFcrwelfO/7ffxU+I/wd0PwzrngzxB/ZWmXk0thfQm0hlJlK74mD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cEdBjvXz+Lloke7g4tTPiL9tpjN+1D47c/wDPa3/9J4q/Vn4JQed8HPA8HroFiv5wCvxshi8X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4jSMxuvEfizXLnfLIkW55GOAWYKMKoHoMACv2b/sDWvCXwsg0vQIrHUPEGl6TFZ2v23ItpZ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DkfwkqTg9ePevKse09D55/4KFfHeP4e/DuDwjpl0o8Q+ICu5QcmCyRiZGYf7bAIM8EeZWV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9ta8S/FbxZe+Mr+13Wvh62ayszBAMNdyjDyIRxlUBJ/66Y7V8XTeBvif8dfj5f6BrNpeT+Obm7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2mMj7EqkbmI/hjQYK44xjH3hX6pfDfR/D/7LHws0vRLG/isLWwRo2vZPka+nP8ArpW9cnkL2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5uyJnUUFdnS/tI3HiOP4M+JdQXS1lu7SGKa3ju2EcZfzkH3j04Jr518M6tpmrWksMm2PVmtfM</w:t>
      </w:r>
    </w:p>
    <w:p>
      <w:pPr>
        <w:pStyle w:val="PreformattedText"/>
        <w:bidi w:val="0"/>
        <w:spacing w:before="0" w:after="0"/>
        <w:jc w:val="left"/>
        <w:rPr/>
      </w:pPr>
      <w:r>
        <w:rPr/>
        <w:t>+zwyh0TjPynuPevcP2lRrnjD9mPxVdWepItvqOlxywzl2UAGWIgkDkda+P8A9jr4batb/H/Rf7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1bT5LG8R5PJl2oxgIGS1edjcHzRbjuergMyVOFpPQ9M007VfHrW/C23ZVC505tF1rUdOlwZLa4</w:t>
      </w:r>
    </w:p>
    <w:p>
      <w:pPr>
        <w:pStyle w:val="PreformattedText"/>
        <w:bidi w:val="0"/>
        <w:spacing w:before="0" w:after="0"/>
        <w:jc w:val="left"/>
        <w:rPr/>
      </w:pPr>
      <w:r>
        <w:rPr/>
        <w:t>khY+uGPP5Yq5FnAr5aceh9lSkmuZGolyDBljVHUbkPFwc1XJaRjGDilgtS7lGNYnRzM5q9tGu5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OvfNX0ji0+1QI29/wC5U06C2ldR/wB9Cq0ts106Af8AfQrrp6h7Q5rxT4Os9YhEod4xj5x/B+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4Lv/D10upaKILO7TrJGhHmD0Y+9eqjSxjB3GqWoWqyWkkQnS392rdRSepm3KWzPL9d1fxp4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raGBidssyyZ3D6GsKHwjNYiKDVJAyj7sEYCL/3zXo6JqFipEl/aRReoesa/m82U5uo5h6qc1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WrKNi0OnweSsarHnKgV1Gl6qDATycDBrk9Si+zoGYrsb7uK0dEjZbGRySQfSsnElzaOyiv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D5OK5rxHeCeXbn73NaEtwRZRj1FcnLcG5u5snITislEHNtGdMxWdgv3sAD6kgV6xqXhGz0bwfd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0RZnf7zyYzXkEjf8AEytx/wA9JUT/AMfFe96tKHeU++P6V9fk0UpOb8j4jOpySUL6M8ku5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0ul5lsyhP1Q4NeladfJeWEUyniSNW4+led6PbiMa5o7/6vzGKj2cE1sfD+/aXQVhc/Pbs0Rz7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aq58VDSTRJ4+tT9lW7i/1kLLKCPY16FpeoC4tYZVO5XRWB/CuN1dBc2jxNyCMVZ8B6kbjQ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CTE34GuasrwZ1wO5W5qWOfI61lpNmrMT15ydtzpUbi6xcululpB/x+3TbUA7J3ruPDOlpp1jb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G0CuN8L2Z1TVbnVZR8g+WAHsteh6bwNxHzHjHpXlVqntJHdShyRNdDipUbFVlapUauc2NWyO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iDAB7n5Pz4rjtK5lAqf4oePYvhT8LfEvi2Xn+ybCWaGMdZZyNkSD6uyirguZ2A/Nz9vD4nn4h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ava283maZ4chXRrfBypZSWmYe5kZlP+7XzyOKGu7nUJZry9kMt5cyNPNIxyWdiWJPvkmjtX6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o01BdD5KcnOTk+p9I/sYeC31PxLqviBk+W3jWxtnI48x+WP4Lt/OvvfR7UQ2sUftXz/8Asw+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S8AaTbyR7Ll4vtU5PXzZPmwfou0fhXvtlcEY5r4PMa/t8RKS2Po8LT9lSSZ1VicYHbFcr8U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W0FNG8SWjXmnpOtwIlkZDvXO05B9zW3Z3RHerDagjdcn8K8qx3QlKEuaO5ynwh+C/hP4Ppq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2nyWP9oiMXBedpA2zO37x4+8eles2Nhbqn+k33k/7nNc1azgrx0q/b3FIqrOdV803dmxLp1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pM3+8m79K8u1T9kP4beJvEV5rWoWU097dzGedkdwjseuV3Yr1eCTSmXJikzXx9+274l8VaV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6HrGq6fpb2l7PfQafcGONtkkCqZMEZA3n9aaClUnTvyO1z620Twv4S8DaUllFcw6RaxjCxK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Htuzn86q3vxT8BaSCG1ZbwjtETIf04r5i021VfD+ntcqJblo8M7qXYn6mtDT4ERegoSCSlN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P2pvBPhKG8kfTtTu/s4iJEVoRu8wkJ1fvg1zGj/tbDxT4jTSNO8Iz6ezBz9o1Jzs+UA4AX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uXbw/a6m8sN3biVJxHnKZzsyR/Oqst74c8PanHFZ2H2jUQSu23T7mf7zHgZx+laxRlynrM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XCyMNQttPjQbma2gXCj3Z8184+Pf2408K+J9U0TWLLUrw6fIsJka92O5IDcKvX7wr0XVb2a7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vGf4Y+v514945+FWlan8SNP8AGEliHvZIVsJJZf4ZFJKS49SAR9AKmo+SPMdeHpqcrMtz/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i0tlNbaBeeEtKiJYzS6i6z3QPYxgcD/AIF3rV0vTMzB2ZpGx95yWb8zzWtYaCqY3DzCPwFbdp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S/cAr5avipTk4s+tw+EjSXMjP0geXfSLXSWLfvwtc9EPL1t1roLFSLxfSuHc9RGuto3PFV57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1cY6Ukln5mSOlSiTn7TTS0rADJ61biE0MjYjzt4qS2R47piGxjirL70c4b71aoDl9bWSUq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jafK3GAa7q6tDJC6Hk1z+qWwASLvWqZmzn7e3VE6VVu8DNbclp5SGsK/4LVZieV/ErwFD4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3Np95AxltbuBjmNupyg++DgcV494D+NvxG/Zi8ZQRz3s0WnGTdLG0vm2t2mehB4HuK+ktO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5H4qeB7TxF4Wu47q3WXfnaccqexFerh8U4pQm9Dy8ThYTTklqfffw88Z6d8R/DFjrWlSKY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iB5iYjJX/D2xXQkEHBr4M+FkVxY/DHwrPY3t3pl9FZJDHd2MzRSxgZBww65x0OR7V6t4J/aY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WXiOzi8Q20LbDdRER3QHqeNrn8j7160Y8yuj5uUHF2Pp5elQ3CBlOa5vwj8UvCvjVVXTdU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vAYZQfQBuD+BNdRPAcGsXdOwkeJfFV10+4vLtxxscA+5GBXzf8PfCEnhTwlFYyNG+ya9dZ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DZMxP4Bf+A17f+0aNbvtW0jTdJ0y6vopRJLM9tA0oUjaFDY+6Dyc+1c0PBGvGGOKHRL1o4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ZPUn8SSfxr0aVrakt2OV0rQLJW+S1SP6YqbWNEh8v7oP4iu20z4e+JIX50iX/AIEy/wCNXr/4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ruPC2McX++6/412qpAw1PGrHT7yBWtLS/ms4WdpNsbDAdo2jZse6My/jTv2b/ABi3gzxbB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H9rWlxpG487TdJ5sIP+yTlfZq9Xsf2f8AxPdSLJJd2NsPR5mY/ktQ237HmpzfFXwz4zl8U2sZ</w:t>
      </w:r>
    </w:p>
    <w:p>
      <w:pPr>
        <w:pStyle w:val="PreformattedText"/>
        <w:bidi w:val="0"/>
        <w:spacing w:before="0" w:after="0"/>
        <w:jc w:val="left"/>
        <w:rPr/>
      </w:pPr>
      <w:r>
        <w:rPr/>
        <w:t>0a+i1F7ZLR2MrRspwrbuCQAOR271x1nHoaxiz67jXZeSJ2BIqzIP3efeoVH7yWTvvb+dSn5oR9a8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AvFGzPanKOKKLjOc8US+V5I7bq8H/AGhNdEmpeHtEhnABWS6lXdtBPG0E/wDAWr6SmhWTr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OmeJLVoL6ziuYz0Dr0PqD1B9xQ3ZEtXPkr4g2fhPVNY0mNLew1FbZYLowagUlltZgxKKM4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9vPNee+OPhBD491f7Xaao9tBIqwHRoFSJOGB2xzIpKHcOjjGXBBXFfQ/jv9kjTNYsZktVjlT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5Tc6MM4Ky/fU+mDXhFl8I/GvwTubm1FmNU8NPMrlnh8+aMZO4AggOcZxgA5Arig6sJNp2MIYeF2</w:t>
      </w:r>
    </w:p>
    <w:p>
      <w:pPr>
        <w:pStyle w:val="PreformattedText"/>
        <w:bidi w:val="0"/>
        <w:spacing w:before="0" w:after="0"/>
        <w:jc w:val="left"/>
        <w:rPr/>
      </w:pPr>
      <w:r>
        <w:rPr/>
        <w:t>5s4X9l34keMbe38Tatd3ckWn6PqEcOn6PcQ7vs+9jIyscFhEEXABJXLHmvtH9nI2+reGbjXIdP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vYvHNK9xIXEjyuPOcliuZeAScDgcYA8pfwn4b8P6NpvjLQdQfVdS1S0gt5re4CgRrEHZGwA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PbrX0V4A0GPwz4C0mwhgW2X7OJmiToruNxH4ZA/CvWjiXOXIyFTSZ1fh+LzJZ7g87jgGuh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ott5NnGMckZNbESYFc7d2zpIGQ188ftg2ci+CNM1CP/l11KPd/usGT/2avpHaPSvG/wBp7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hFq9hpdr9s1Pz4ZLe33hPMZZFbbuPTIU801oPc+H7DXlktPDulXVzdSS6rdPFbwW679w3H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fAz719Or8LLm7ns5/EFolnZ2+3f/aW5X3eixqpAx0ycH3ryD4d/s0+Olhe61a3hsrgN5drDDdb5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WyqoyDGc87g2enPAr3bwV8FvEeg+ILbVbzX7nUXTf50d08kizhuu4u2T+IrWnVa3OvFRjO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caHpniHTZdF+yRajp022OWGSNSh7gMPTivGvjDoOi6f4ks9HbwpNYx2uA17Ba+WZ8/dRCnG0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tE1pI1SK7t7KNfupbWwAH0zSx+B2uBGb6+nvCnK+aRgfStnXutjzaaUXeWp8z/Cnxd4L0v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0TSdIgurhCjTpPbSyoXwfk3MMhj/AHhwK7PXfC2nPfQ654M0I6JrccaojCFUjmQnLRyjoSCMg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93tPCGn2w4h3H3FX49Fto/uWyL/ALsYH9Kn2o5JX0R8b/FX9mzxh+0H458Ea74jlsBY6NNJJ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7lTIjLGoC4UHZg+ua9Fu/2fo7zw9rTeIJ455LyY3t3qBXy1hVEIRIlJwqBOp9c19IxWIVT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T4oQfaPAXiWD/nrp00X/fUbj+tRzNhax5F+z/YfD34VW9zofhLWIdR+3Tm5SCXUA80zEKvGcc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Ou/iRLaahJZf8I5q000f3mhspWiH/AG0xs/WvzS/Zm8QfZ/jR8PpbSX91/atrC8cn8G9wjZ9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+x/jb8efEngDx7qHhrSbzSrdVSGWATW4lmcPGWY4J6Zq4w5jCUuU93g8VaxPEDFp9vH7SXB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i7xMkuyPR45F/56faEC/zz+lcbZfGLwXo13ZaVrvizTNM8SXttbXI0+eQqQWhyScHABIPV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jvULnxmdTWV7F73fply8eQImHymFhwV4XHJxz61SpeY/aOx1Q8T+J5ZlSWG3tEZgoKEyHn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qYkf2ug/7dv8A7KvO/hx4a1/SfDXlaz9rivFundY7qQyMAcHO7PIJ3GtWx/aI+GsF1fWl34k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aCRXtJ7SVS0iZ+RWxg84/Ok6Viozucx+0P8a734I6faG2kk8RavNG901iiCILAgJds5PYM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fEa5a3W40Szso2ZVeczSSqM+vI5rjo9Qk+Inh74t/EbW4GkuL3SLy006Bjn7PD9nlwByOmA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g8QaNY2cWrQLNF9l1GeGRH+UpCsmNwXHRfWnTp3ZreyPY/gf451fxhqXi611aa2dtKvvsc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b/NknnLmvVQuRXh37P1pHY694uuluTcNq14L10KbfKPlpHtHqP3ec+5r3eEZWsaq5XYa1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vx14li8GeHbrVZgXSDHyBclutddjg15P8fmFx4WhsTKsP2m4UFi+3gHJFZxGZGlftBaRfg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/66RkfyyP1rptP+KmhXmNt0qE9icV4H4mttM065tFt4AktwjPmNstw1U7eX2/OupUro2pR5lc+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xdpU4+W8Q/iK07e+guV3RyK49RXy/pl+kRCOxx2app/FF/os5NpK13Cxy0LSYVfcPzgf7Pr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S5RsfUguFPBB/LFKJl7MR/wKvm6D4karbtmKeOQeik/wBa1rb44XlqALiB3PqMH+VRyMxcbHv+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D+NIiY5Oa8v034x28sW6e2aI9ya6rQfiDpesnYsoVvrWJmdWg5P4V5tq48v4s6l/00s4W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SvWvOfEo8v4sN/t6bE3/jxH9K1o/GEtjVYdapXFq8shZZFUHbkFc/dJI71osMCszVL2axa1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fPuEgcR4/dKc5kPsO9ezbQwIZNMW6ys8wZf7ojFLHpMUVrJAkjrExywWNcfjxWRe+I9bjuZ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c3KI5USyXKRBwCQCM+vWlh1XxJNexbvD9tDZkKZJWvlLR8/MMY5pFI0o9AtIB8sSg+ojUVYS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BkA9nYf1q2yqo6AfSojKFPAqQK40m0HSIH6k/409dOth0hSp/NDfxUAj+9SQEYt41PCAVK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KTI9aM1dtARwfjr934s0Nxx82P/ABz/AOtXpF0clvpXm/xEGNd0N/8ApoP/AEFv8K9GnOUQ+qj+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LKVc0dP1WeeaY6VpeH+5J976ZrpD1IridfFpe3QE8niKMxhkC6cXjQjcxycDk+/sKYGw2m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3lJpcMZCsmbcl8gDOfatm0gaO1RZnjMoznys7ep6VyujXjaVYra2uia1dqW3+beuCx/FmyPyrZ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GTP8AYUyH+60y5/nQI1GXGahaIHNZ5v8AWST/AMSWFE7GW7x/Ko3v9WGeNJtvaS5ZjQBpeS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sptSvZP8AV6lo8W1d0mXMmD69RxVzSLiS9jkZ9Rs70/3rbgfzNIZDqVv5luy+vFcpq4KaN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ni/76hz/7LXaXg/dGuK8UL5XhXSZMf6rX1P8A5BNc89xo9BnGUH+4Kp7fm/Crp+aFD/0zF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6FsTcz5CQ9Wo2ylJND81KqYGKYxr0RUOO1EfANBRV1SCe5iRbe8ktCDkmNQd3tzVO0gmhSUS3k0</w:t>
      </w:r>
    </w:p>
    <w:p>
      <w:pPr>
        <w:pStyle w:val="PreformattedText"/>
        <w:bidi w:val="0"/>
        <w:spacing w:before="0" w:after="0"/>
        <w:jc w:val="left"/>
        <w:rPr/>
      </w:pPr>
      <w:r>
        <w:rPr/>
        <w:t>+/8AhYAVpSDNVT1NAEOKzNU+TU9Kf/poRn8VrXK9ax9e+VbOTukw/wA/pWEyzxX9sY/FqK/8OS/D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0sorKY6iNPeMIrBsqW3d8Zr4k+COk/EbxV4zvbTwBqF7ba/PbPPcPDfi2aSIOu7cxYAjdt49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MP2ivFsPgj4O+K9YkbZIti1vD7ySDYo/Wvyo8D+Ptf+G+syat4a1B9Mv2i8lpYwDuQujFT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FWdpWPv8AK4t4PRHvnjyf4/3/AMTm1a10LV5dS0lGsrO9TSo3ZYzgna20q/Ofm5Pr2xymi/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oGDxvL4wsPDmvweJ55GlbUfJijmLsuCQGxjI9BXvXxF/byn8Pp4au9L8P2mrQ6xpEN/I8l6UMU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GVCfwujDr0xXA3P8AwUP8aTf8efhLRI/+urTyfyZaiJpKdfl5YQXY+5vgSPFUPwh8MReNR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kXwu2VpQ+9iN20kZ2la9P0j/lp9K4v4deIrjxl8O/DPiC7SOG81PToLu4jiBCLI6AsADk4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xh6iuuB8DWd5s+av2+LPz/wBmHxDIf+XfVdPl/OVl/wDZq/LK9H+hvX63/tq2H2z9mT4iqO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/3zdRGvyRu/8Aj0f6H+tfe5TrhZHhYz40ftz4Mvf7T8K+Hrz/AJ+dKs5v++oEP9a9H8OPyPoK</w:t>
      </w:r>
    </w:p>
    <w:p>
      <w:pPr>
        <w:pStyle w:val="PreformattedText"/>
        <w:bidi w:val="0"/>
        <w:spacing w:before="0" w:after="0"/>
        <w:jc w:val="left"/>
        <w:rPr/>
      </w:pPr>
      <w:r>
        <w:rPr/>
        <w:t>8a+Bl19t+DvgCf8Av6BZfpCo/pXsXhzqv+7XxM1aTR6Kd1c6TAopNgbnNFQUa69DTo+9NXoaW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Q4zUy9agXvUyHmgCzE+K/N/4m+KZfCX7SnxK8O3LFkN+L2AH+FJo43H8zX6PJX5y/8FCv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X7R3hnxVGpWDxBpAgkYdDNAzD/ANBZK78FJRqWfU5cRHmgcJ8T/FpfQpWB/gr5buPHpjmZc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+JN+hyoW/gr5mvb4tcMc96+7oYiNKmrnyFXCRq1Hqd9c+LXuGf5+vvV/S9fdRnea8xgvGLda3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KjrXowxkZKxyzy9RaZ9R/DXx7qXhfUodR0+Z4blCDuB4NfWHxQ+JHjP4ofs86lqvwgms7/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+VqS2krC7tEIIfyEA/1pBwOQcE7cmvgrwjqbfZUBfkcGr/AMO/if4j+D/jPUfGeiXDW4acp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uk7I6dCc7sN/D1rwa2E9tVvHc+hjUjhqa59mdb+xl8BLSzkuvjH8Q4W0vwd4Ykea0hvY8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OCBuCSAADHzOAO1e6fs5ftO6b8RvjD4l1DXobLRNY16IWmi3Es3yomSyW7v7fLz3OcV5p8W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qzwwNV0C/ifSNHVZpPCMIKSJJ/E8hJPmN/cJ+U9uc182W2izWNwv/ABMEi4JkVpiJIWHVWUj5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73Q9um6vyOGpj02nTZ7t+0P8AD39oP4zfHGTwRr1tNqdvGxutMOnKYNGt7cnifd0UgcEuW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avhF8PPAn7GcsJ1O6TxN8QL9vLvdQiiHk6fExG6OIHlcYGeN7AZIAIA8Jsv2z/iDe+FtP8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2lpDH5M2pwPsvZowAMGVshTgDDYyfXivKtZ/tjQ4LubQtamjt45TcrtkMiylzgtjnLep71n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P3YoVTM4NqMdH5n0N+0b+xT4x+Inxd1Px58Pb7T9Y0fWzHeAyXoikhlwPmViOQdu4EEYBx1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xD8fviFLZQeMPFVsumwSF/N1fXJbz7L8pG5UAI3EYHB/iHOKr/A/4geLrXSZdOmvri7u7i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RWcHPmM+0jc54AU9M5r03V/FN3dQtFPfXM0TYykkzMp5yOCa6cNhK9ZbWS7nBis+p4SXJ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4sPh/4f/Dnwx8MvDE51LT9FRftV4v3bi47n0GWYtx2qL4rfDPSv2xPh9BarLHp/wAStEiJ0+Z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OrdVPba3dhyvXnNeYz37ScLwtJbancWkqywyvDKv3ZEbaw+hFetLLYeytfVa3PmKOe1YV5V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N4M8J6B+x54IfRdFa31X4kalEp1nWyuVtFIz5SZ52jnCnG/ljgVk/Dj4tnwVrGotqUMmra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CT5mlzuG4knnhjkd+PSuDuLqS4kdpJGdmOSWOcmsnU5vKjPNaxy6EYOFTVv8Cqmc16tbn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/+y5+zxrmoPd6V8SNT8MWrDP9nPHvEZ9AZE3Y9j09ayR+zf8As76ZxdfFXVbojr5USjP5Q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93ytk1zV5KNxzWbyx2tGo1/XqexHP6stORHsC/C/8AZU0tWnufEfizVVTrDCXG76fu1/Sqnj79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LL4ez/D34UeGD4O8LXLD7bdN8t3ejockMxXcAoJJJOBzXiN1cgk4q3o1gZibm5XES9B61w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1Zcx2Rx2IxS5Yq3obvgHwKmsXCXOotstVORCPvPXtN34x0HwRpSCWaOwt1GFhjOXP0FfOvi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YTa6Yw89uD/sfWs/w14c1HxZdm5vp5Lkt1kkOR+Fed7SeIlpsdq5MHD392fan7Nni2f4j6lr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amDTrUpZRO/wB+WRuS34Dmvt/wnYiCzQYxxXzH+zB4GTwv4K0e08sLM+byY45LNjGfwFfW+m24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Adq+LxzXtpRR9RhU/ZJ9zYshgqK3LZf4uwrLsoc7T7Vph/KspG9K847Dl9ZnNxqDt2XgVR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t6sx6moqAQ8NikzUZNIW4oLIrh85FZ8qBs1ZmbJNQGs2jrp7GReae4JkgbDd1PQ1SVxPlHGy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6AjrUcum2+oKVZvKkHR6ysdsJ20Zzc8DR53dKoNIhJHetK6abTpDb3gJB6P61Qu7UKN69PUUj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KMGpdNvzaSgg4waa6ZU1UZCG4raJNWKmjuhcWviexME/Eo5Rx1B9R71kM9xFIbG7P+kj/A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/ABX86wbK9kspg6E9eRXWpNb+I7LypSFmHKuOoNdcZHmuFji4dIme6aVvuZyKuFePpWmRJ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7LgdW7P6MPr/Os71rqjIzehEqfNVqMCowop2dtXc55D59JF7E6qQrYyrf3T2NTeGtVeNjDL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Z2sDSWt0Y268VU1+P7HJFqsX3GIhnA/8db8KyqRujBnpNhd5Uc5FacbbhkVxOi6sJEAJrqbK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xXCZXNWKQrSeJtEj8WeHZrFwDKPnhb0cdKjR81oWM20jmtIScWpIUoqcXFnz9P4o/sfzrSKG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2TeZ/erNufGzBW8zWrRB6LIP5V6R8V/h9p19qSaxIRDHMQsrbM5NeZ3vh3wxbMR9rY49I8V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HzuIpOmjnrj4jREny9WMp9I4pT/Sqh+Id0c7bi7P/AGxl/wAK3odI0pZCltdyBW9Uqw/hy2U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jfRP8AE168ZRSPH5Jt3Zw978VtV0cLOtjrF9z9y1t5Gb9cVzniz9ofU7XS/tl34H8UXsMEg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uDz9a9Y/4RuaIFrW9ExP8LsIx+e6uG+I3jT/AIQrS9Qu3xe6faJvkmaTaC/ZVP14pq1TQ7Yrl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8Tf2gdQ8cX2n6bYeBtaWzik8+S3ufkkmbPHHoKguPjZf6z8QNAF94D1Q2elxecmlKymWR06Sc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Nt4llsYf+E58TiOCdom8iyU58mDqoB7sePzqf4c+EdduHvfGupXUdpf6wm6OBoA72dsDwq57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GKVONrHKqinKyQW/7UNz/ANE48R/+OV7J8PvHEfjjQItTj0+805ZCV8m7TawxXn/huC88R6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vYxcbSgG6vWrKJLWFIUGFQYArysRGCVkjvos1LeXy2J9ORVjxn4a8KfETw6lv4n02z1XTI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+RqCK8auoIDYPpk1nr04q7d+GG17T4beZ/Isyf3o/vj0rwqlKEn7zPTpVJQu4o5LRvE3ww+HF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PRtOuXIElpoNiEkbHPzFVH6k102l+PPttyxmjWGzY54bc9edeKP2f4IvEh17Q7mX+0HOZ7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47e9XdMRo0KOpV1OCrdQfet5YbD+zumH1is5NvY9GlvPDWi317rcUVkmp3ypDd3dvGoubhV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MQCTxnvXnfxW06HxVDbXF1F5iW0heAH7iZU9fyrvP7A0eDRvM1h4hGP8AWtcybIo/qeKh05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Tafp1/pOoTwp5j29pfJM6r6kKxNcdCrQozvImtGvWhZGN8HviTa6xo/8AYmt+Zp+oaWiw/u/9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Om33HerHjj9ovwJ8PNVayv9Tv3nWIzI0UYMUiDOTuz2I9CfaquvJ8PPhYn27XL/SNDW7mOy5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NK+MsqZ9qqWlh8GfjRpt9YRRaR4ls7XCTz6f83k784wVA5Ow9/wCGtJyoTk2i8PSr06fK2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rPxtq19rtiWNrezGVN2c4OPUD69O9bkQ3LxWBcWHhrwpfXGi6EzMdMupLSSE7vmCttU8mtmw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iKvz3OcP9VxUox2Z+n5VX9vho90SzwvDy4Ce9PgdIxuDFifSpplMtuWdS2KitVWWMhSI8e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0VNXuFtoGbywx+lee6/wDEvV9KthLpvh99XcEjZAANg9STXo+u7ZoljQZYAVg2Hh37D8ynO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S5dSDze3+IOua1awT3VjcWc0j4azZOYvdiO1bVtLe3FrdNLJtjj+5H9iba/wCXNdtNpdpOpE6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AaoXNnp2kwlvNkIP8Cvn9K6lNM1UbanmMs2v3dzIDbWyWwOFdHJLDscY4+lc5r9p4ohYvP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v8AwRCEsSPc5r1S6utNmcmKG6A93rPnsbGbcY4zI/dd/wA1aqVipOyPHItL8T6tfxkavHZQR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XH516v4WtTFeNH2l9aqppZWQnZs/GtBboWpR14ZfSpkzjZoeLZYrG2KKegwMVytlCVtmkP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6k1W5VM8ZyaW8kFraBfQVijPoZujQfbvGeh22Mg3KykeysGP8q9mvGOZef4j/ADNeZfCu0/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arj93aRmCE+rv1/JR+teiXEpDNu619lldNxpcz6nwubzVSryrocBrRGleNrO6PEd5EYG+o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TjTPFGraeThZgLlfx61J8S4SdIS7T79nKswx6ZwaxNQvPI17RdTQ4WcrA30bpX1kHzRPlZLld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5bchrN8C3Ji1XVbMH5NwkUe5q4TkVgaXKdO8ZRnOEnUqfc9qxeqaNIysz02FyvU06+aScQW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Gk/65g9PxPP8AwGoLeWOJfNmP7pPv/wCH41seF7VpHk1G4X99MfkX+6vYflXi1pckWj1qKu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9mtpbpGo6da6O0UImTWPYJnBrWRsCvKOstrJU8bZqijZNWoTSA6XQoNzqx6da+V/wDgpf8AE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+F/AttNi61a5OqXaKeRbwkrGD9ZTn/ALZ19aaLHuhj9xX5M/tYfEk/FT4/eKtVilMmmWU/9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B8hYf7zh3/wCBCvYyuh7avrsjkxVT2dJ23eh5WDx1rqfhf4bPi3x/oemFd0LXAmmAHSNPmJ+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1ygNfRv7H/hEXl5rOuyxk7mXT4XI+6AN8n55QfhX2GMrKhRcjw8PT9pUSNz4yftEeM/hR4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w7LZJZyWMV032i1EjbmLDAOemFFcMf22finGeNU06L/AHbCL+oNU/2unz8ZSP7unW4/8fc/1r0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iP4VeFPhb4VXxbbadca1fTSKyC1SaVAZmUPLnG1fWvyac587dz9ro4bDUcJGrOnzM4M/ts/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+IYI/9zT4P/iagf8AbN+LsnXxdIP92zgH8kr6u+LWmeDvhN4F1bxDH4X0i6NkF8mMW6Kkz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xnOe9ec/D/wCNvgX4nxX2hx+Cm0PWnsbiRAiRywfJGckMFU4yT2qnKSV7kUKuFmudYexyPwI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Jvi/4z+C9G1bxbd3WmXuoxxT23lxqki8nBwo9K/Ra2lJBNfkt+zD/AMnBfDz/ALCqfyNfr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1q6cnLc8nP6VKlXXsVZNHQabcIkYjksY55G6M2f6V8p/t1eHrzVU0KW0u5LFrXT9VlkKf8tV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F+JQflX1Fp97PZ3McsLlWWvCf2x/DF14v8O6VY22sDRb+aSaMyiJZXMMkbI/yEjg+vtXTF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4Jm+2eFLGYHIYbx9CMj9DWtLqlppg3XEmG7RofnP0FcxoGn3OheH10+K9LQx4X7SYgsj4HZc/</w:t>
      </w:r>
    </w:p>
    <w:p>
      <w:pPr>
        <w:pStyle w:val="PreformattedText"/>
        <w:bidi w:val="0"/>
        <w:spacing w:before="0" w:after="0"/>
        <w:jc w:val="left"/>
        <w:rPr/>
      </w:pPr>
      <w:r>
        <w:rPr/>
        <w:t>J060JapFkIM55Zm5Zj6k9zWsYGyNC+8Rahq+Y4B/Z8B4/df6w/71Qy2/kCIw/wDLP+/T7eM7eKv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kyVqlYVjQtb77bEHbqODRe2yXKNA/3HHJ9+1U7AfZ9wPCk1fnjaS0ZV+8eMilKPMrGtN8kr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Aj2YifBmh6n+9Vu4VI5POUcd653T9Ta2nAJ+ccfUVb1bXI7Nd7f6s/zr5HG4X2buj7LB4qN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xrMb9iK6jT4wxLe9cnczZaGUV0+izboQa8867nQRMu37u/wB6ed2CVf8ACo7Jy3Tj2qadAQd3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FgTM17lFY5XBzVoXcZiBqG4VWXjn3pBZh4s5rWKJbIr3UgqNgCuWup3uJiQO9dHd26bSKy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4qzIxNQJCtXO3z4R810mo4w1cpqr7Y296sgzdMA8+X61R8Ysda+zaPa/6y5PlEemf4vyzTLv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3nlfav860PBWj3g363qaeTc3A/wBGt3+/Gn94jsT/AErtw9J1W7HBiKyhGzOktoEsre3tY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J9MY/qKwra126i8hGd74/ADH9DXQoBBYzSy9uF+p4H64qCO0EKRJjLqASf5/qTX1FOCjGx83J</w:t>
      </w:r>
    </w:p>
    <w:p>
      <w:pPr>
        <w:pStyle w:val="PreformattedText"/>
        <w:bidi w:val="0"/>
        <w:spacing w:before="0" w:after="0"/>
        <w:jc w:val="left"/>
        <w:rPr/>
      </w:pPr>
      <w:r>
        <w:rPr/>
        <w:t>8zbMy80yOR9y/I45DLwRXbeDvjP4v8GoluLxdX01P+XPURvCj0R+q/rWA0YYn1qvJBjOKmUbk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Onh7WgttqE58O3rcbr2PdET7SLwPqcV28Npc3EIliv/MhYbleNVKsPUHv+FfLHkewrQ0Dx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83Sb2S0BOXh4aKT/eQ8fiMH3qFFoho+lxYz99Qm/BV/wp6acG+/d3D/8AA8fyrifBfxl07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uFdLvzgLcIxMEh/HlPxNeji3GSe/8AP8e9Vysiw620eFo1/eTnjvKakvrSCCDbumzj/nq1WE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9vXNV5kmurjbniiwrlS20qL7PvzJn3cmup0E7rDbzhTWTPE8VtitnQF/0AnvWElqUi+KKB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Vb24FrA0jdBWRZeJYLjPmKYP9414Z+3X8aIvhL8HbkQXRh1bV5BYWyxPtl2H5pnX2CLtz2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y7+1jpXxK0mDRfEmoJFrUKrHDfXCbRc+gk5+//td6BPQ+0ANxpsumw3KkSRqwPHIrnNL1a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JmS3xkDqVHqD3FdJpupwXkOVYE+3X8qmwkzz3xP8B/DmuzG6itTY3ZIJltW2b8HOGA4Ycd63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SleG1uoY9pYL5kfouB/SuxByKUDNEbR2Cw23hCxqPQVbGAKYq8U7NUIVRuzUM1vkHFTKcVFL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KX2PB6U9bb2qUzcdajNx70WAlSJFHPWmuidsflVaS+RB80gFUpPENtCSDcKKCDSC4PAqVW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f+NPhTw+D9v8AEWmWpH8Mt2gP5Ak15lrv7bXw/wBFeRYdQutUcdFsLNmB/wCBOVFVGE56Q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ShHWTsfSGcg1y3xDH/FH61/16N/I1xPwD+Pdt8bjqs9lYT6elk8cfl3LqWdWBKtgdOh9a9D8X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2pREZD2zj9DVKMo6SQKUZaxZ+N/wAMf7S0X40eB5Z0+yWzaxY3SyLwGjM6sD9COK+vP26/j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/E12vhG08HyeJIJRbanrMiRT6lbrsYeVyCwCgjkV8p239oeF/sEs13H5Vvq0P7uOD5omjlzwf4h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/AAUe0jweni/SvHOiaVqlzqPiK0g1afVlun+zLB5ixRgR9jgVtC6IlG58hz+JL7WJU1DVd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sLzrEHZm/2s4YivRvAXxI8XEDwpofjC+0OLU/mNwNTks7QSKGC/dbhecke1cJcaPLqH9n+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1B5rVLf5vPikTor+57cmjw94H1XT/EH9ny/8fdvcxp5cf3dx/h56dcE03Jo19kmj9EfEP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+H/iLWNV1Ox1OOLw/cuGtNQmuZJ38g/vE+TBydzde9fG9x8Sbr/Rf7PtI7qK38t7r7Z/y8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s8819Q+Cf2vdD8Ofs1xfDTUINZufiOmiXenKZ7RVgWRlkVMy+YSQhx+FfGf8Awr/VtP0+1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2n28ypcyaW7N8oTjB288jkVpzXREY2Pr/wV4+i8VfAXxFe3cNvpUWpWt5bJ91fmKvFtz1OF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K66TXNQ8PeEbXUdPmjil1ZNOigkvIWWDcYkg+99C1fK/hW38Q3HgHwjpkEstjaX11cWscsMYW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513kExgeZzgDO7rXd23wu8Y6x4g8Py/8I/cRRW/k6f5dwnzeXbzRx+cSdoRcHIb+LFOnKzHJdD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vh1/DWu3EM11HdyXCEloVIQYI4GevXrXskI+WvDvgV4qvPGttb6vfzRz3bXN7btJFGY1cR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gcFQvT3r3GHpXPX1dx07j24Bryb4uRR3dzZwSAMOTg16wxHNeO/EO4+0+J1j6iJK54m8Y3O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twdxEPHR4xIh/4CcUk/g61vo5JLDaFV2Q+QxYfKxGdjYIHHYmtaVvLtbyQdY42bP0Fcdo0+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SIxk3Lnj3Yn+texg6Uq6duhGIqvDxTQzUdAutK3GVE2A7S3zcH0Poal07/XxVrnxdPBp88N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cbF80GQJ+I5H5Vr+Gv7P8SaoLVY/s8nkM/mLhm4/CuirRlTV2cMcYpnFwQ+XqEguY47eHP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+/wC/pU8mm2aytJA5usnlM9fpW34z0Wx02NWvNUislYnE8jAKuD3FYvh7W9OtIxPBqdrqC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rqw98HrXE1oU6jbO6k8JtdaZazjYokjV9hHK5HQ+9S+E9Jaz8VWQCgKD2rPl+LmmxptW0v5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x+pFa/wAN/Glj428R7tOtbqJLTDO1wirnIbgYY+lcFtWdMdj2WNiQvvXnnjElPitbn+9pi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4F+77YrgfG6AfE/SW/vaew/8AH2q6PxjlsasnAqIHNTSDIqIDFeyjnMuCHWpxcLMbFYST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8/wAXaqcel+J3yT4is4/mIGLAHH61Q8QJa6jd4uNL8RXDQsQJNOLRofyPNbGmzf2VowW00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C2nmUSc+papKRcsbWe1sYorm5+23EY2vcbQu85POAeKCOtU7q71sBGtNHjk3AEie4EZU+nem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qJjT7RBaWk+471acOuMcYOOtIZbx1orBuNR1WFF+0avoNozDKkMzgj1wSKgn1tTHBGvirTor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jD7mP3SASeBTA6iiud+1o88DHWJjs/wBakcXyye/sfaugU0+gI4n4nriXRX9J0/ma9Bc7oI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0/lXBfFJcWulN6XMf8zXdRHdYQN6xr/IVmWZOtyiDTZpDfNpwXGbhYxIV/wCAkYNcxJr1tJc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apPgdIrTMZPqTs4/CuzPWsuPXPM1Ge0/s++Tyf+W8kOyJ/wDdYnmgRiXt/B9onUnxFc7WIz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6j+VPtFgIaQaTrk2+Mp+/nLDn1XNTy+JtWx+58K3sv+/cRJ/M10OnTPJaRSSwm3ldctCzBih9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DltP0GzuNQxL4WubSL5v9IuL3dt/4BmtT/hFdK/6B9t/3x/8AXrbIBJ5qJhjNAyhDolhB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xVqG3gtwfKhijz12Lj+VGabnikBHdco49j/KuO8VJv8Ff9c9dtX/NSK6+Y8Vy/iFN/gnU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f9SKwnuNHaQHdbRH/AGBSfw02wO6ygP8AsCnHpW62MyJ+9R5qSQ9aiplhRSSN5cbPgttH3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Kbby/aIg+x48/wyDDD8KCgxRsU9QKXFFACCFP7orK8S2qjTEYDpMv9a181neJT/wASc+0o/m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aPlv/AIKNa5qtp4E8MaZBC39jX12z3Vwp48xAfLjP/j7fhXyd8HvhEfH3xai8CapcPpF1P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uMEscTSEMuRnG0jrX6wan4T0rxl4di03W9Pt9U09vLdre5TcpZCCp+oIBr4P8CmLTf+Cj0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zerkn7u62k5+gzXg1U+Y+4yzEpYaVN6cp9L/D/wCGPww+FfhCw0YXmjXZgy8l1rM0DzmQnJ+9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/AArgDr1JJ6dfiN8L9GXZL4l8LWaj+7d2w/lXyvrP/BOHXNU13VL4+M9LtYbu7ln8oWUzs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6H1q1Zf8ABNFB/wAfPj0n/rho/wDjJVxWhy2w71nW/A+0fBXxB8MfEC3um8MeItO19LNkS4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QRbs7dxHrtP5V1ulttmFeF/s2fs12P7Oln4hjs9du9aOsPA7/aoEjEPlCTptJ4O/v6V7lpo/0h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8dD5rEqCqNQlzLueXftT2P9ofs8/FCD+7pEk3/fDq/wD7LX45El4yp5Fftf8AGzT/AO0/hh8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GRJoF6cfSAt/SvxSjTKZr7bJ3ei0fO4/RxZ+v37Kl19s/Z1+G8vpo0cX/fDMn/ALLXvfhx/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av2JL37b+y94CP/PKG6h/75upRX0l4c++lfKV1y1ZLzPRh8KOn5oqdV4orAs06UcUlGRVG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ODVdTUsbc0AWVNeFfto/BSf4yfB+WTSY9/ifw/IdS04KPmlwD5sQ92XoO7Ba90U5FSVcHy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JXVj8AvHetTXlnKqfIDwVznb14PvXlMh3yNX6C/wDBSH9nBfhr4luPHGi2gj8N+IHLTpGuEtb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srj5h7hq+DYrRRnivtoyWIpqUNj5rl9nUkpmfbxEdK1rRSBTRbgdqt20Vd9KDSMKk7no/h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8V7N4M+Glt8SPCMEFrdTrqkN7maFTviMePl3L/CfevGPDsW2zjHsK+oP2aPhb4/n1W08Sa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YxJc6rKIILhAeQvVj0POMe9KVZUdWbYrDSxWHjGLsTfDf4c/8KqvVv7C5gi1KVts6Tj906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+tesfEf9nPw18X/Dt5qOmabYWXirysTRW82FmX2PY/3TX0No3h+0t7D/l3l/v+Xt2p9T/jj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J+15a/EP45eN/B15Y6J4f0TRFn8nV57gLJO0cyx/M+Qo+8xwP7wriqY6Vd3prY48NlMqSaq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/Y3g/tQDUJGsY4jiR7jLN7qI8qAR6nr1703X4tL8C2Umg+GLJ7m9eYCC5uUU71B+dtuf9l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+Ls3hebws+q6r4m0fwvpt0gePXLq5SNZFzkbcnD8HHfrXz1oPw1+HXxM1eePwT8UdO1rxEV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tzkqq8McY6oCfXFdmFxylH96zzMbluM5v3eqR51olr/Ymix2QYOwLSTSYwZJGJZ2/En9Kzt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J59q9x1H4dfDTwx4q0vwZ4q8cNa+KdSiWRLNYwiYbdglipUDju34V51qvxI/Zk03Wn0Sfx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fLm1a1V3tVY/fYyDjC9ygIr6GnmeGgra/cfNy4dxtWbnLc4OK/MvbH416T8KPA+keKrbxH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5dN0HQLM3d28CgswwzehPCxueK6DWPgP4H+HNrf+N/FXjXy/h9FFFcW3kk+ddGXJSMFRljg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emK8+vv2xPhknw68aaD4c8A614c0vVtNubKPVTbpNHJKYnVN4B+Tl/UnkgiscVmUasOSgm2z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4fnCr/ALQro7L/AIRz4XePvhd4n8U/D/XNRvl0J1Wee6Ro1ZiA2wBlXsw5rwTWtU4bmvVv2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2WPibd+IbS6v9Fh1Dzbu2so/MmkRII2IVMjP9PUUN+0/4g0zw1PrvhD9nP7J4Ct4/O/tLULZ8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yxYR4AIIyRn3NctDMp0ZSptXtoeviMgpzlejoj52vZyzMc1lpbXmsz/ZrGzuL2fqIraFpG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fbvg34rfD7VvgR4y+NvhXwNpNn4j0u2kS7sJlVvLnUDC5UYClZAcqo3cD+GuG8G/tZ/Fr43+F7</w:t>
      </w:r>
    </w:p>
    <w:p>
      <w:pPr>
        <w:pStyle w:val="PreformattedText"/>
        <w:bidi w:val="0"/>
        <w:spacing w:before="0" w:after="0"/>
        <w:jc w:val="left"/>
        <w:rPr/>
      </w:pPr>
      <w:r>
        <w:rPr/>
        <w:t>a0+FXw904eK7ZHl1zUzbIllafMfJii3sAWZRuO4nqOOK2nnHK2vZ/j/wDKjw/wCz1c7ny5o/g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qTSbLQ9Sm1BFLNbpZyF1Hqy7cge9fXvxu+L0X7JmmfDPw1oHgTQru41jTw91NqUR82OVTE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etUvHP7TPxW8YfFHT/hF8Lv7Pi8VWcEdrr3iCSFJVe8jQfaWQnKxwxsWUllYlumK8F/ax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QPh/pPxZutN1e+gUnT9T00AefE9xEHEnyjBVlGPkXr1OQa8arUljaijVW+qR9Dhcvhh3c7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4O2uo/tIwNpOlwadFdaNbXN2beIRo8xeVWbA74UD8BVHQ/DEWkmw0uNFElxNHBwPXrXvn7TOo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/FCSec/PHpkGf8Avp/8a8c+BM//AAsD41i8YZtNIie+Oe8mdsf/AI8a7MOlh8FOr2PmsVz4n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z7a+FeiiHy/l4RQle028eAB+FcR8O9OENhHIR94bq9As48kV+bVJuc3Jn6DFKMVFGpZptiA7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8nS1i7yn9KswLkgDvxWR4ouBJqAiB+WJcfjWZVzEzxiiiigZGxxUZaiQ4zUJfmg1irkn2be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WzJnjIrxf9ob4lSadLZeHNKu3gvYnF1ePESGXH3Isg9+tWP2e/ihda3e3+na3rsl5esEazj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i3zYGTz0OeAOea8uOYUZV/q99T6VZPiPqv1pbHrJHBqMnnrV3yN7HofpXKa18SPB3h++uL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7y3O2WIliUPoSFIH512uUVueXShOpfkV7HTT2kN/ZGO6XcuOH7rWFa+GNnm+VeiaIHiInOK43</w:t>
      </w:r>
    </w:p>
    <w:p>
      <w:pPr>
        <w:pStyle w:val="PreformattedText"/>
        <w:bidi w:val="0"/>
        <w:spacing w:before="0" w:after="0"/>
        <w:jc w:val="left"/>
        <w:rPr/>
      </w:pPr>
      <w:r>
        <w:rPr/>
        <w:t>9oPUGi+FkZhGxDeQFH/vIQ5Arjf2WnafW9fJ6/Y4v/QzXl1MbCOKWGS3W571HLqv1SWKk9F0P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HgbzApwy+lWdM0FdRd9+UVQPudST0AFXrHRh4Zh129kxKqhp41X5RtUEmvH3/AGpbyZUkT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bEt6eDnIyAnp/Ouivi6WG/iOxGDw1bHaUI3Ozb4neArLWYtNS9W9uJJRC0sUTbEbOME9M10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NYXM32SKSaM/8APP7tfHGv6yNZ1i+1JLRdPN1O03kL0RicnH1PP416PF+0p4misbeD7Pp+E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Zt2OP7wryaGeUpScanyPdxXDtRRUqNvM+gLS2udZtxa6hayRleI7vP3D/ALVRJoLWcZk1C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/LXov/AH0a8w1/4s+Ibr4J2Wuw3UVlqlxqYtZJIY8YQZyMEnnivLNI0bxh8WLqZoZbnWmjK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udsce7pkMePXABrtnnXs5KnThds82jkM6icq0uWK7Hu2t/GXwd4VDR2cn9u3Y4xabSoP+1I3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IvtL8baQuqaLMHRh88LDa6N3Vl7EeleWaF+zGyKsmva4kCdTDYp/7O/8AhXqPhPQPDnw+il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vOlAEs5cs74zjJP9K68FiMZWqN1Ukjzsyw+Aw9PlozcpFSSN7dyrAg1Ik26KSJ/mikXa6+o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WPWqTZXNfTpXR8o2LoF2bO4ezc8ocqT3Wu/0m8BG3rmvL9QZo9l1H/rIjzjuveut8N6kLi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eDXBVhyu5D7nfQSZq5DIRWPaXG4da0IpcisUxJmtcWlvremT2NyoeGUYIPY+teEazpek+H7+5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sLEGRHKA/lXuFpLtPWuZ+KOivLpZ12zhjlubZcXEbLndH/e/CvSwdb2c7M4sVS54Ox4ydX8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Ks2/7+tUEcvhmX/ljPF/uzE/zqeXxZLknyI09jHgU261rTL+2P2uxXd/z0gOD9D7V9KpXPF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m0hbeNNM+0edn5zI+Rivnn4h3Z+Ifj6x8JQMW0fSGF5qbKeHk/hjNegfEHxivg3w1qOrOv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izzJM2Qij8a8i+1SfCz4aXmr3Q8/xDqbeaQfvPM5+VfoM16WFhb32c2JlpyIU2/8AwtT4qr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FOaAVkvQOFkcfcjH48/hXuuof8e9cd8HvAp8DeD4Le4+fVLo/a76U9Wlbkj6DpXY6iP9HP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NKyMoU+SJi/C//Xznvu/rXoVeU+HNdh0GyuZj+8mJ+SMfx1Zt47rXh513cmWX/nnn5a461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1KajGzPYdDQSXaBhkAZwa8l/ba+Kvj/wCFfwyF54I04GGdjHqGuKPMfTYzjDKh4y3I3kHbjj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/+x/D8Vpaf6133vXa+F/EVv4y0ibTNQWOW5MZilhnG6O5TBBDDuD3FeDiqMkuZHr4OrFTsz4Q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bauvCF3aeD/H97NeeHZ5D9m1W4lZ7ixdj/G3VoyeTnp16GvvvUtEsdYSK/t7hSJEDiaAgpKp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3fjHNfnz+0D+wXr+m/FLTYvh7p73Oga5OwVSw2aUwOW81v4YsEEN0529cZ9q+M9j4j/ZX/A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8OeMNSl1izvbW3GpkgnDsxkjjDA7IwV4XqMnPJNeVGo47ntVKEXqjpP+Cg1zv/AGatVT01Gw/9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mv/gmWd3xe8USbN23Qn/9HRV88+Nfj58QviHpcmm+JfFup6xYO4dra5nzGWByDt6da5jQP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pZtF1C902WVfKkewneJmU9iVIyK5p+8zSMVFWPvP/AIKaSmXwb4G3KVcalcbff90tJ/wTK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EBppY4le+skDSSKg/1cp6kivhLxBqWv6kkEmt3eqXSKx8ptQklcAnrtLk8nHap/DXhHxH4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/sHR9U1aOMgSfYLWSUKT0B2g4NUtCrXP2K1D4LeF/Fcuo31hth1WeR5Hvra6LqJCQTvAJA4IP4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feGdYutI1SMxXlu+056SL2cexHNW/+CfPhzWPCXwPu7XXdMv9Jv5tbnka31CB4ZDH5cSg7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+xqp4NS4+LHw48W6jfagZdW8NTstheMNpeLLOYpD6fLgVjmGGeMoe1f2f6/Q7cux0cFVWH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31DMBFE1x5A/wBV1rgdO8WGGRra6UwXKfeifr9R6iulg1dLqIYYnivhXFxdmfeqaaujWKGX5z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ZGGxMZqlYagpQxvVm3smSQyKcg1SAtJZiMHeiyl+ntWPqWgwYaWTDP2jFb8cf2eB8qfm6nN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yKDt75rZGnQ4O5gAkP+j+WB3FR5iA2LHtz1aujvTELgsF3J6Vj6lb7VLRjO7tW6ZmYd9Cs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965y9k8tCxPetW4d4kZecd81yOt6vBFlWbmg5Kj1JYbsfay/UdOtVL64udf1KHS9PjM13cOI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6k9T+A5+grmrzXypMdqpZm715B4z8d6npnxFhtrW/a3j0uRGjli6iTaDvx39K7cPRjUmrnmY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PtvQdFXwvo0OnxOGeLLyOBjdK33j9Ow9gKkkcsDubJ9a8++EHxhh+JOnNaXpjt/EdsgM0Sn5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nqn17jtXayTFc5GK+3oxUY8qPg6lRzk5PqZ+t241DTbi3YZEiFMGvLZ53v8AwLJHn/SrF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IP5V6Rc6pGtwIS6q7Z2hjjNea2Oo2kGu69YPMhD/vlwdxAHWvWop7HnVvI9I0XVUuNKs7hplb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3BrD8XarBpc1temQ/uZVYkdxnpWP8ACzVIdW8PNCrCRLeVo1P+znIre1nwzH4oaCyaUQxtKrs3</w:t>
      </w:r>
    </w:p>
    <w:p>
      <w:pPr>
        <w:pStyle w:val="PreformattedText"/>
        <w:bidi w:val="0"/>
        <w:spacing w:before="0" w:after="0"/>
        <w:jc w:val="left"/>
        <w:rPr/>
      </w:pPr>
      <w:r>
        <w:rPr/>
        <w:t>+yDUyVpNCSvFM9L05G1CO1hGTDIBM7e1d5psWdiDooArmdFsls7dFUbRtAAHZR0Fdpplv5ce4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MVZ+0k2fRU4ckbGtaDYKvI+BVKA1YU9awsXYtRNk1qafD5sir1rJg6102gW+fnbgVJJznx7+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KeKfEUcgjvbeza3svU3MuY48fQkt/wGvx+TuSSxPJJ5Jr7h/4KS/EY58KfD+2l6A61qCqf96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3P418OKcV9xk9BQo8/VniYyfNPl6Ikr9DfgZ4KHg7wVpWnMircW8Ia4295m+Zz+bV8VfBP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j8SNHs5E32sD/AGy59PLj+bB+p2r/AMCr9GNCs/sumLuHzv8AM31rz89r/DRXqzbAUr3mf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XA/4vVMP+nC2/m1efa14J1DSPDOgeIXXzNN1ZJAsw/hkR2UofwXI/GvQf2uP+S1Xn/TOxtk/Rj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4f6f4y/ZZ0PR9RZIoZ9NknEzD/VSeZIyyfhivhGryZ+wUsUsPhqXMr82h85+LfjvqHjP4N+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fqzT6bd5kvCf9dbov7lT7rkj6AV6j+yV4FDeBvHfi2cYd4JNOgJ/urEzykf8AfQr5emj8u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E21yPMXo3J5H1r9F/hzomn+Gf2bLCDTZlu7c6JNcvcoMCSR42aT8iSv4U4rmNMc1haChHqz4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a/5OD+H+P+gj/wC03r9YLMpHZyTSzxW8MY3PJM21VHrmvy7/AGWvB2tW3j7w541l0549H0+Qzq05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nYwAT8SOfevsDxJ4j1XxlcOdVkNvp6nMGmwE+Wn+8COT711UabPnM9nGrWjy9Ed/4q+Oav5lh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+1yD5W1WQfu1P/TNer/U8V5jcSTXt5LeXlxLeXUpy007bmP8AhUsVosMIWKPaMdMUfY3PY/l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KifMoijYOCMVJFAOppyWzJmpEV88VqbJaFi2RQrcVcKZXpVO3DDdmtSEbkFA7FTbtqzb3QXg0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GqyxZPFAyTUdMW5XzY+H65FUDOTCbe4XcegJrRtNQMDGOQZXpmnz2UNzl1IPvWFSlGqrSRp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8Tm7r7RBbDA86If8tI/u1e8M+ItxCscipJLaW3JaIke3Y1VC2u4tNaGCX/AJ6w8fpXjVctv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/zHoFlq0BAzkE1pi4W44X5ga8/wDtJdFMUoIq/a6tPbSKC+K8ueFqU90d8cVCWxvX05hlE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71Zc+vNFI0KEkD+KotW1Brox7m/EVkNEcyFTn3qVA0U+Y0ZNad8gmpbxTDbh+/es+1jEfzSD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xf3iiCzi4/ikk+X9a0hSc3ZEyqRgryZSuNQFzMyg8CuS1++le8S0tYXurpxlYouuPU+g9z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NCxe6udzH+CHIx+NacFvBa58qJUz1Pc/U16FHAyluzzquMgtIHJ6D4J8iQX+tlb2frHadYYW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vn2HSt7mec1b8kyOTIcLnioXmaImO3G0N96U9R/u+9e5RpxpLlijxZ1JTd2QSv51wsI5jiG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YDNJBb4BqTpXSc5EyYqBzirDNmmGEt2qAKu+kyKs/Y89jSfZQKLAVsV2Hg34q634QtntFkj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juo94iPqMEH8M1zQtwKcIwFPFBlJXOr1b9prxloqLE3hnRrpiCVuoo5vLkA64KscYyMjtkVl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umMr3fgyykiwAzxyXCqhPq2MfzrKgbyvMVkWWGRSkkTjKupBBBFcB4z8Ba1dM1xoV9Pd2D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wn7oRj5Sue3y0HJKE1rE9auv25JrSxluLnwdb2qJn5p76SMHHpuTv25r6o8Gan/bHhrT9R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OG58tTkLvQNgHv1r8s/E1xNf2+p2l5qkF9d2Zb/RlgRWTjy+SAPm54r9M/g7N53wr8Hyf3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0Stc1Rxfwsqkp6852o6VVvZ/KTirQ4FeSftC/Ehfh98PtSvY5At/cKbSzXuZHBGf+AjJ/C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Q+Dv2nLu//aV/aGvdJLy6d4b8PW8kFjK/Md1cIdzjPoxDDPYKK+c7a4lt9Q/tDT5Y7T9w03l/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lEfyP4ivZLbVdUbx1dQadOkOk6HbeZd3MibvOu2RiEz6BTzXjPwbufDcvxXa48ULu8Put0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0OFbaPzI/SnD31dGqsfa/7Jv7YFhHZWnhXxpqxgbPlWN9ekt5YPAVnPLpu6Z+YY6EYI6df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VPG02nR+G4bmG0kkgvbjTNSZ3uChKiWAEcxkglQQ2Qeoxk/nvr3iM2lzZaVH4feK7mCxiO8iZ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AyTx1Ire1C3u/+WvmahFH9ySP5bm3/wByQ/6wDsGOfQ00jkqzjTm4s/Yb4ZfGXw38TdM+16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F0y48yEfu5Yj6PGTwffpXfRS7u3WvxT8K/EjWvCN/b6ra3k109swKaraEx3VuR/z0Ax+uMj1r9E</w:t>
      </w:r>
    </w:p>
    <w:p>
      <w:pPr>
        <w:pStyle w:val="PreformattedText"/>
        <w:bidi w:val="0"/>
        <w:spacing w:before="0" w:after="0"/>
        <w:jc w:val="left"/>
        <w:rPr/>
      </w:pPr>
      <w:r>
        <w:rPr/>
        <w:t>P2Qf2p73443M2h3tj593ZWv2qXVLN18pgCFUSxkZR2JOCOODVOBpF3Pqgfd/CoyTzThyK88+O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wt8Q3OjvJHqMUGYTFII2zuHRjwOM0krieiudhf65a2MTPPMiIOpd9gH4muD1r45eDNJZkn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/AJZLcCRvyUE18I674hvdXdjrF7qJlb+HUJJHH/ffzKfzqjZ2Uy/OlveXUXYWsRUH/gW3+t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+0cbrtH2FrH7Vvh+0YpZrdXRIJDCHYp/FsH9K4u//AGsNQ1CUxafYxpkgLuldmP4KB/OvnbX3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Fbv8AsSPT7RG2m4vLvzD+Crk1V+HWpSeMNfTT7HW/sGxSxntrJQ/HoXOTXUsJTXxMVOo5M9r8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HxzbwI5+0WKt3ESxfq2Wrw3xX8T7u8lkbVNannJPKPclx+Wf6V678Y/gVB4Y07Tp7nxBrH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8547+5wsTHlR5aDI45r5lns7qNZS0y2MKOqpBGMMfThRnkc134eGHi7tG2NwdelFNPcfdas90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hupQecrFtX/vpgB+tY2qaxFpqk3d5p1uPS4mMkn/fCLz9M1PoFouu3t7BHJOzQACQTMBgn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8s+JmgQ6ZrpuRFfb7qRkaSWACBlHURv/errljqNP8Ahx/H/gHhww8pu0nqfe//AATo8Rwz+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1zIl3awXPnzpsExDuu5F7KN4Ffc/iX/kB3n/XF/5Gvy//AOCdnxI1a4+Pdvpd/co1vNo00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EH7to2XOOp4PNfqRrMPnadcR4+8jL+hr5vETdWo6j6nsUabjGyPh79ob4VfDa++Dtrr+noml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VtqNxdfvnjXajxjfkAFQrYwckEDjNeZ6x8A7DVdEufGmrfFePXrKzmtzph3MZYmD8WzQEm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lQB1wAOa4nwprHj343+NNX0C81Y3XgfwjO0UFttWH7OTIbeFhtTc2BvP0UjNbngL4T+MJ9Y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vaal18Pd11JDck+RqMqIdqxhhgcBmGc9RVJaG1OlO/JzbnRax8AvA/hL4Ix/ErSRealq2ne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dI7WSRpmBdiiBwu04ChuCRzWD4a+M17aalr8UOi2Km6gWG9sLm3863Hyp5auzBnO0R525y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sWLUvGvjDwjdJYX2lLb+Iil3dr9r3zI6Sbld0OQp/hJUfdrn9F+FVzpH9oT6lLbXNzJALtj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nbABPJA3Yz2xXnTxEE2j6SlkWMk91Y9F+C3xYsfCXxx1nULa2NnoOrwfu7O1iAbTwCjzTA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MQCeCRjisO00fTrL4jW8+l6fa/EPUtfuJray8PXyvDareBnEUqwKQHEipkE4AJzk1zHiXw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3yzadJcxolvFFlISFYCPhVZsnkdqfp3jC71e40rUNQ8YXGn6rbzL5P2NFiayaNcI0ZIycD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0WIg0dD4exEfiaPWfC13rureBL250T7QYZFbSZZLOfyStxHHFI0LAk9FZwCFxyK5f4gfGG78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u9K8TXcdr5fhxdM/tC4T7TLKr8HcSflMR5GP7lVtb8ZXniKC2m8QfEbVp5kRnW2S6dSG/gz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Ov9M8N69av5s2s3rm3do5JZZnAmU8HlcfrXFHFR5+U2nkqhT5nJXPoX/gmbqqXU/jG3l1C6v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OZpXGU275xGycDkjrmv0Ei+6a/On/AIJk6jZy+MfGMENlNDeSWNtLc3Er8SkTOAFX+6Mnn1J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RaL7prsqbHys48kmiOY/Ma+Ff2sPiv8Q7f476d4G8AabNeGG1TWdSSBvLlkgVmVkD54XC5I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7xr87f2jdNh8Z/FrXdXsNfm0K/wBDupbTUL22Yo0lmYUf7M5B+6SGbBGMBqmmrlQOh8a/G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tPb2ttrN3LdRw3MbLtMUeGOG8s8sAACRXVa38V9P0TSdAzYSXF9qV1FZyRW7FY7WLGHmd3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NeK/C3xVpy+DpTa6GZ186PUYfLbcZlZW8ve56AMqoxPHzVp6R4k0tLy7sbxLq1na8g1OC2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LPI4dYmVjuUDn6V10as8O209DunQp4yHJJWaPoHVrZFmQRuCmFdCBgMucg9T1Her/AMHPE+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xr8UqJptrHKXvimAoBAO7ngZyM+1eAeDZvHl3431/R7jVYI9JSBL2K5N7zIswBhjWMrwSG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549K+Ivw0eT4PTeFInnK65dW8N55Uoj8uRm3H5QMkb2Xd7JnHOa76+N56aR5VHKqrvLojl/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WngDRBoepYOq6p9lNxbEFZIPJdpACeoIdazf2afh7bW/wv8NSXV02m6ONSuNYv5kVGhuLW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T6hOSDwM+tfPXxS1fxZa6PB4O8X+IfMm8ENP8AZYni3yACNVQLJxmMoEKnHQ13/wAXdb1Gw/Z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hzQ7wWqX9tb/2qEfYTDPJ8qjqSC0mMe1cy1jc4pQaqezPob9mi9j+IXi/xlpniC/ttUguLS3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7uFQ0BkeQNGAAp8sqF2j+HHU17v4M8C6T4G8QvZ6TafY0eEO5Vt4PXHP41+Zn7OHxj1n4f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E8gvI2nh0S6s4EUB7fcIyoA53Bvmz/s1+qtjGf+Et1X/pkEi/IVxyTR6c5KUm0dLAvy1wn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Z438Lv6wTLXoFuvJ+orhviYm3xL4Vf8A2pFpUfjMJbFxl4rO1hX+x7kuzZ7HVmkCb8gHlce/StY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CvYRznBX2p2zX7oviTVgrksqQWuAPmIx0OcYqINBJ1fxNdA/xbdoP5LXdlyO9JvNA0cpp2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qtvcRy2epxIMArezMvmA9SDu4q9P4Z0u82yXNlHLNHH5SO2SdvbvW3VCSErcM6s2D2zxSKKse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vrEp/mDVmO2tYvu2duPpEv8AQCp1PHU05QO5p2AYoj/hhjX/AHVApwx6Yp5ApuOaOgHK/E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n/syqf/HlrrbA+Zo9of8Apkp/Suc8eR79MH+yQf1FdDoH7zR7L/rgv8qzKI3GM1D3qeQY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JF6UgGCTQh60tBSI0835vMdW542ptwKa9SPIkf3mC/U4qrNf2qfeuYV+rCgY4Yp3HpVM6vZL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9Dmm/27p463I/BW/wp88UMlmB5rDk+bw54hXtutW/8jY/rVy58RafISqTOW9VRv8ACq9xY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FPEHlxMxmjiZBtOW2yZNc85JjR0Gnf8AHjAPRcflmnXB2KcVh2/ihYolRbC4G3OI5H9/oaJvE7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ZT/vn/wCJqlUjYmxdLkk80+PmsUajqcmfK01CPcuf6VZgm1tl/wCPNPptPH5mh1YoZqU0GqG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yzQf9sx/jSDS9bl/jRPpgf0NZ/WIlGh0HQfmajMrjoin8TVX/AIR/WHHzXBX3Dmoz4R1GT72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20NH1iIF5XJByAPpWdrrb9NZf+mg/mamTwKzf669d/xJrQtfCkFt/wAtGb8TWcqsZFJmvpA/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H+4K4qP4DeAYfiJ/wnv8AwjNq3i4Ti5/tIySlvM27N2C2Pu8dK7y0hEECxjoowKmKiuGSTN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TIUT161JtpygU7ihIyuRBcZqezXElMA5NTWpxJTEZPje3+1aR4jtv+fjSrqL84ZBX4exIBAo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8hX7p6zF5t+Yuolt5F/NWH9a/DO4j8m7uYj/yzleP8iR/SvssifNGSPJx692LP1A/YFl839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P8AnlqGoxf+Rt3/ALNX1N4cPzJXxr/wT2Ftq/7P08UsSyPp2v3WwtztLLG39RX2B4dlwyfWv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XETXmdlLWCO9ixsoqOE/uxRXIamkTgUynGmGqMRwNPVqiXrThxQBbjkqUSVUjPFSqaaA5/4pf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/jD8PNb8Ia5EJLLUoGiDY5ifHyuPcHBr8H/AInfDLWvhH8RNb8Ha/EY9Q0ycxeZtws8eT5cq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YNf0DwtxXxn/AMFK/wBmUfEjwHD8RvDtkJfFHhyM/bYol+e7sckn6mMksPqa9vLMSqNTklszhx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R3R+Ui2+FPep7VBk0+Mblqxa2+c1+m0sMfHVKp6t8GtAs/FPjTwzpGoPssL2/ggn5xlGcB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z6E165+1x47vNX/aU074deOPEeoeCfhPYrbARaJG6K6eWSXCIDuIfMY3AhApGODnzn9nf4f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8eaR4fsr06a8jee94md0Macsy453fdA9yM8Zr6f+NP7TPwT/wCEw1bwH8UfCmoXdpo+2CDVL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lYL87RkfvEUE/fThzyOMV81j17PFW5Lr8j6PBVFVpKSMjwB+xn8L/ABna3t14P+KfiLV/D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NK1KIneDk+ZsHA6DayDpnvXzx+x1+z/4Y+NnxS8X6H4le+k0vRbaZ4Y7eYRvIyziNS7BeS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u6/ZJ8KJ4p/avvPEfwn03VtH+GOnmTfcag7qskRi2eSz/AMe6Q7lUElduT0zXOfBvxd4l/Y5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qLW/AmreIYtQSW2hbTwytLG0/mJLGQCrAjHAJwc56VzqdTlnTi90egz6A/aH8A/s8/D7xH4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fajeXGn6Vb2GneEIrhppZIkyEd1U7hweu5AenPSvlPx3reh6J+0F4K1/4b+B9a+GNiZbe5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IzsLko08SsTiMqcHB969L1S1+JPw+/ahHxYufhbqPjODVoUv7S0MTsLPzYkAjLIj7ZIDhQ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0fjF8JPj18dvi14P8ca94Ii022EkFvb6VbXIlk0u2SZW3XLnBLPlj3POMdqxw69nfnl07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bI0Wx8a/tseDNB1BGNhqFnptlcpE2wmOSd1dQe2QSK7f/goV8JvB/gH4IaHceHPDOnaDcWutx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brHKUeOTcJHX5nzt7mug+Mn7Onj3xr+2Z4S8daZoqy+FNOfTmnvXuY1wIpi8mELbjge1ehf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V/wBo74c2vh3wffaXNdWuuRzXcs1wUSExRSKyttBO7c4qJVZKdNU36k21PjD9pbxNqN1+z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0rJp8mkzXsynK75gQkZP+4pfFfbfxZ8MaR4P/AGVfG2haPptmPDtj4PL2ahFZJHMZyxHcg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84+I37Ovhnx58EvAHwo1/xVpGgfEHw5YLJZ3DThgzjiRGQlS0b+oOcg1xUP7Mvi668JQ+Gfip8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wdDE8Nlo0F+ER2Cny97ysu5UbYQuG9K1i41VF81rMOblMr9jf4r6b8EP2PfG3jDVYpb4xa6s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QjDXU7xRpHHkA4HzEk4PCniujvLn44fG74Ba38R/Efj/Tfh34Em0q4urXRNLt0LXcOGGySd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BZ8nd90DFT+F/h/8ABnwD8Dta+Enir4qaVrcWvX73yX1iUVrSRVUIRsZ1XG08nGc+1cNovwe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gu0t9O8ZfHSbxZ4c3M9roVvcOtokhz87pCXxgtu/gGQPwiUqaqOpJe9cFJHNfs7/u/2EPj4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/AMhp/jX0r/wTiFlpv7ONjLIscE174huo/NxzKwVQoJ/4CcV5l4Y8S/s1fDb4V+Kfh3H4x1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F8SSxz3cvkSmVdm0AKyxgD7inIXv3xXF+Pf2j/h98O/g1o/gL4KvqsYtdZj1gapqaH9w6Zb5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CjGAoAJJrGtWjUUoR6tP8CudIg/Zr8Z6V8FP2wfiTYeOryPQG1BdT09NQvtoSF5LjzY5HZu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gT3Iqh+2b8TfC/xF+OHw003wrrMOuW2h28GnzX1s4eJpDcRnCsDgnbgnHGSa7K7+N3wf8A2g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iT8NppPE0ECRS32ky7GuAox8zo6tt9iD14PSqKftPfAy11LR/DUfwRhj0/Sbh00y6neJRC7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O47V5LMflHPApSqKNVVHF3tbyLVWLNn9u3VLmw+LggRzHHLpcPTv8z1ufsNeFvL8Jarr0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BbaNj18mIZP8A48SfwrI/aj0PW/jPo8/jOztVF1bxjFlEdzNFg5w2PmI9a+jf2a/BH/CLfD3w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xhZbKwja446zyDzJCffcxFbYvGr6k6Ud2zx8Hg2sbKtLY+hvDNp9m0+NAMY4/Curso+CfW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jRfQV0FkmNtfHH0JctgEYMeijJrjby4Nzdzyk/eY11mpy/ZdNmfOCRtFcXnGadgDdSFuDT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kUiCRutcZ8SPiJa/DvQZLjckupz/AC2Vqx3bn/vsP7oq58S/HMXw88Pf2k1lPfSu4jiRF/dBj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V8k6/4g1Pxnrk19fXaSXdxIsYeSTbGoPRAf4EHf1r5zNsyjhIezXxPY+zyPJ5Y+XtJO0Fv5l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1b4oeMZIPNeaWdmuL66Y58tT1fHc9lHvR428D6r8LvESwymZYy3m2OoJwX9yezr6V7t8L9U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DTQxbr4lsLm8kIe6vUkyXYdsY4UdAKZ8SviL8N/G2hTabqOtQsHBMMkCO5hfswIXP4HrXziw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c/v73PtIZjUdb2UaT9ntt+hf8Ag98VYvG1itpeMseuwKGcJ/y8DoZV/wBoZ5r56+K77/iP4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nH5KBVj4ZeHda17xnD/AGNO0UljMJG1PaVVEH8Xvu/u9+nasv4jSb/iH4rP/URlH5FR+H07V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I+0d3c6cLgKGFxlSVF6OO3Y93/aHkx8J9Mj/6erVf/IbVzv7KgxqviI+ltAv/AI8a2v2iW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/AKfrcf8AkN/8Kx/2VxjU/EvtHbj/AMef/CvR+LNYeh5l/wDhGq+TPdhMuo2c8U4Hkukkbe4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j+P3hW08FX9ha6RpenWGnXULFGSAGYyo2HG4+xQ9O9e8ePZNTtvhprkmi+f8A2oI/3P2b/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wZ218y6t4S+IXiAQjUdN13UfKJKfaVLbSepG4105zNNcijdnl8N0rSc3Ky2se2fD3T/Clx8N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134f0+Ly7VnupJLVGb5GIdunfafzrxD4byXnib4j2/kyHTo727a6uFjxsWAclT27qPxrmdYu9X0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0zUJL2KaI+XJayTElTgYG3diursPgV41nCf8AEohXcin97eKOtfOurPETioQ+Hc+ujQWHjO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W3oeoftICOP4fWaW6xLGdVQiOLGFOx+OKy/wBma9toNF8Sia4jtpfOi2l3UN9x+mTXL+NPA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BFaatDDDcS6+kqiGQONpgYDke6muL8MeA9f8AGcUz6Np5u0iIWRjIiBSRnHzEV1zxE6eNjU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yUsPCvgqlJ1LRvufV66vo1vbxRXfiGzmlj/wCW8lxHu/nUmm634a1a7itLLWra7uZc+XHDM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K+ONS0y40TULmxu4ViubZ/LkX5SQfqCR3r3H4O/BrxD4e8XaZ4hvXsVso4nbYs5MmHjK5x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8Fm1XE1fZwhY+XzDIaGFoOq6l327nq99ZiCWRRng45rLnTGcVt6i++aTnOWrHuPvGvu4H5vJ2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cmodEvTpV+bdjiGQ5jz2PcVNPvDEiqNxbSzdJEEg+ZP96nUheDMoyPT9Ivt0a8810EEoAzX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/tESljhhww9DXbWd1vGM15drGh0Mcu3kVp2zx3ELRSAMjDBBrnoJjjBq7bXBjNNMaZ4p8Q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TWV2sa2cg32txJ/Gv938OledeKfHGgOY47QWdpj77G55ZvT6V9K/FjwJB8Q/CRTyI5dRsT59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j7yfQj+VfB3xQ+J2leC9N1IadpMNxrELRWdskyKhed+Dxz9zvX12W/wC0Q5VujwMUvZTbfU5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4uXx58RrO1tfKv/D+gSq0jNwJ7tjjC+u1ayLDxNdfEz4vxuYozonhl3fZJ92SYcJ9SK5W8v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4EtLc6VJ/b8ty8anf8Aenc/M3HevTPhT4el8IeFrTTzp6X1/cyrJdkJlw7Nkkn/AGa+ucIwo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6k7s9yhzt/AVBqr7bCU+1WYhhKztck2WE30rxFrI75aRZxGlWpu7rjoDXb6ZpxhTOOTWD4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kZ5rv7e2URH2qq07NomjC6uLonhhdYuGWckQquW2jk/oav3niHwL4Dv5IL3WtD0e8j+/Fd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UM2RWp4R4kuv+uY/nX58/tdfs5/En4lftD+KNY8N+D77UNLnNskV2GRElKwIpILsB1XH4V8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txifQYKjH4mfcF3+0b8LrHIuPH/h5CP7uoI/8ia6DVNL8OfEbw5ZSXtlYeIdGuBHe232mIT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SrgMPc1+KPiPwzqngvX77QtatvsWqWMnlT25dWKN6ZUkfrX6B/G342+KPgh+zV8KdQ8LT29vd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2szXEAlBT7GG4B6cgV5LR7L1F/bn8DeG/DHwDuJNG8O6TpUz6nbKZbKxihfH7zIyqg9z+deNf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SB/iD4waWGOZ49IXZ5ihtp8+P1rx74nftO/ET4uaGNG8S6vDcaZ5qzm3gtIogXGcHKjPGT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4H+Jfin4bXF5ceF9butFuLuMRTSWrbWdQcgE0rAj69/wCCkWBofgWIIF/0i8f5AAOEiro/+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gHxrt34/ti3+7/wBcjXw941+KHi74hpbL4m8Q3+traljALyYuIy2A230zgZ+lU/D/AIi8U6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+iarqlpBMd0sWnyyornGMsE4PQdaYz9x9VuodP0S8vdQnWzsLaBpLi6l/5ZIAct9cZ/Ovy5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8IeGtW07w3qFxH4ZbUmuLeBzt+2NGSUeUjkgKMgVgeDvEni7S/hxrOn6rqGqRvq15CPs90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HIJ3c4yxrg/iTqmbgWMTfuYhsGD+ZrrU3Ci49zhUb10+x92z6faeJ9HsNQ/5+II5kkj+98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61zSx6pojExymdB/CetbfwTvv7S+D3g2cncRp0cRP+6Sv/stdJc6XHKWyo59q/PKuk3c/TaS5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03xb5bgzI4b36V2mk+NElUDK49K5+78NxvnaAD71kTaFc2rboiXA/u1noaao9ROvW2wmRyD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sy61uOPLiZQp968yudXuYf3Zunx6FapPfSyA+W8pPuOKpFc56M+s2pBzN+tZd3rMeT5c361wT6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v++azLrUrvcdjMP8AgNao5/aGx4r8Uw2cDJG3mTN6V5vdfaL1nZiQTzit86U0jmaUlmY5w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jBqzFu5kaVpXknzJDk184eN3+0fEDXZP+ntwPzNfUt7/o1txXy1r6/aPG+sYH/L0//oRr2Mv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x8z0oNm9aand6Lq9vf2Fw1tdQMssUyHBB9PpXvS+Mrz4q2enatHbGc28BgvdMF35IW4P3XH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U8X75QOmxa2PDt1Ho98txd2/2zTz8tzbnoyc5b8P619thnGEvePh5arQ9gt/ENvLqehzxh7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93bRM7ZXf0GDXDnUtGstZ0D7IXXUmSSK8f8Avc8bv9qvS9Y8NanrNt4ak0yPTxpsLC4Jh5Qof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XX/hre2ul6nfCSBb9HN1G6p8y45INe8pwOB3KfwU1Xy9QfTlchZIySP8AaDHn8q+ivCmgRW9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3zSShd/sBnA/U15L4B8JXmta5pWt+bbiCNRNJ5a46/w/jXvdhGqJwMfSvn80rK9qbPTwVLmg3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Paec+SPlFdTEuFxWbpluIIQMc1rxDivn0ewTQ8CrCGoE4qRDzTAvWw5rq9FTfEilti5BY+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1z2lQ73A9TXGftT/EY/Cz4D+KtUtpfJ1K7iXSrAjr502VJHuqb2/CqhTc3ZEs/OP4+fEM/FH4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/EqvvtJ7xray9BbRExx49iqqfxrgV70xECRhF+6OlSwwyXDrDF/rZSI0+rcD+dfpFPlw9J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5SbZ9V/saeC92n3+uyp899MLaEn/nlHyx/Fjj/gNfX7wCOAKOABXm3wS8HReFPDGnWEYG2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PvPjLH8Tmu88Ua5aeHNCv9Vv5PKs7GFriVvZRnH44x+NfnOOqOtXlNn1GFpWhGC6n55ftPaj/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8WMpysLxQD22xKP5k16d8Wvikvgn4H+EvAGnzga1daVbfbhEcfZYGTds9mY/oB614Ha2+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Hbpu1XXb13CMcbWdixBPoB19hXceFvgD428dfFRfCerWl3aXUx+0X2o3J3Iluvy+aG78cC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fqLpUaUIRrv4Tj/D/w38T+KNKi1DSNFutRtZbgWqNAu4s/fA9B3PQV9kfBPQNf+H/wsuPCe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AnzvJsQ7ksonHzw5/jycnHq2K7hrCx0O2h8N+Holg0TS0FskiDAfHUfU09ECDCrgV6VDDp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avFfu4rRGfa28UG1I1UKihVVF2qAOAAOwxitS2t953vyewqWKxiZQdvP1q/BCqLwK7+VLY8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QgqKsiHinRrxUyrxUEJGUYgWNPjtlA5qyI/mb5ajd8cCg1RXaNQWxVm2GUFJBF5m7Iq9HE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11tbATr3qGNWR9y8jvV9o0CllHPemQhZIyUHFAFG5hSXJUYNQxLND908VoPFgnioSmfagB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y/jTjHa3KkqwPtTTY+Zk9aZ/ZypkqSp9qAu0MbS0J+U4+gqCSGa3J2SMPbNWhcXcOeHdf+uf9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L5SVAG/3+fyqXFNWZam0URdXBxlgceqUr3syg8xfihq811b9opf++TVOe7hBP7o/ihrD6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k+kiD+0J3GCV/AUgM8hzkmphOeiWp/QVEJ7iQcbYl/wCmbM5/8dGf1qo0YR2RLqTlo2OXKA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ANLHp80/3gceso25/AHP51pwabFGo3/vMdui/lW5JitFcXRwAQvrWhYaYsSkt8ze9ay+Xj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6UeWPSgDAlUoxwKbDCXPIrea2Ruq1H5UcZxtzVkmalku7r3HarsdpGAeauKqgfcpQVH8FAijJ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dJB8xrdkUFTWfLFgk0GZlvGVJpyQZXJFWRGHfFWXg2r0oEZLKACKN+GT2qd4vmeoTH8uah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X0fxp4hTUbCaHRdTEMwc4/dzSEBtzEc5OzZ+NfaXwMRo/g/4MR/vJpFsh+oTH9K+YMYr6R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+IvCjaS48u90hRG0X96InKP8AzFckoisemDpXxP8AtjXGt6h4j0+WbT7iLwpbwmGHUN7NE9w5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D7nAAr7b2Vk654atNZtJ4J7eKaKZdssMyBo5R6MP69a5qkHKNkZyV0fkj4zudQsdMk07T3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WwiZFAw0gIaQ4HzMADyefyrz74T+BL2TU3u9TYNaMWNq053bo953kj+82F/AV93fG79j2G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1DmF/PWwdyNkg6NC/8BHPFfNFj4dXw2kmjzpcwyQSOzQ3YYSKzMWPDcjk158qlShT5DmU5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L6F/D13Ff6XDeamsckmk/ZWEskZAJJIA3IFHJydvrXy/H4l1SeIadqF1K0Eu3zVMmGbOP4i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eMtZ/sjQXRYBfT3LraWtlkqbiV+EXPpkZOf7teXfC7w/p+n2/izW/Fenx639ndYYLeRN32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25dQuR2zWuDqfux39oF+bT+0DFFN9klt4Wd7i3+8ihc7T/fGOv4V+mv7B3wqn8A/Buy1b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1zxAq3syxx7PLt+TDHjt8p3H3c18C/s1fAO5+MXj3w9e31ulhp9/dPdXdnEmUFkj7jg54DEJ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2E062jtLWOKJFiiRQiIowFUDAA9h0r0ee5pH3S+pxGK4v4qaaNX8C67aMNwltJBj8K7Q/6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IhNpV8h5BgkH6VS0ZfQ/Ivxp4jXwzqVxFq/iO90WN4hJb29mzK8uQQGBHU5xkV5/8ABrxHr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6DZ6jr+pXq3EpR1luGcv8AL/czxXqn7d3w2/4QufwVfrci6iuxdJuhXY0QJDBTx67ua5l/D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Nvhuz8E3raHpOpWUFy7zglrdtpIaJ5G3DfgZ5JyTXdGbtocrp82x9FfH691/wDpXhHwLp3h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5rJN3Lrdv8APeyzBWHkoMHHy/Ntzz89cPBomr6BZpcx6hoMF1LCreXcw+W0iRFXjET5G0sQA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ut8baF401PWvhnAvjWSWYaiY0uJv36WsjlViQIcBm2+YCzcfdyav+LfgjqMdl4Z07xbDDf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dGOo3EiQNc2qzborkxn5xEBGUZmwucjoQTbqM3p01As+KPGOq+IfiVZTXF1HrOiappjSec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uIyipzyFBzjAzmuCuvCFl8PvifoErwX9umuRfZ7W0MfmRSDDfvCCxKtuRwDx0GK7j4tanB4A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9N+EHh6f/AISDSoLext9Ms7JZfKt5beUzSJkkHHVeflwB0Iru9B+CPjXxz/wgXjfV7sy3t63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6nGXlsxAGEIJ6qrHLFQPlLEGso1mrnpYip7WKrKV/I+e9E+FGr+EfE8mj6bZ6fb22oRNdG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mk+zmXd6c7tvQfNivfNb/Za+G1vbx6P4pvx4lnbT43Wwe7bzbdnkYSTwqgHAOQMEkYIPBru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oH0bxG9pY39xYaTcx3KPHlriUpGEZ9pHC5bHbgV5RfwDR/i1qd3e6vqNrd6WY0tNSN0kcfk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APIfB/wBrNWpXPCbV7nz9+zt4Tufgl+3TpnhCaYOLS9uNNilyP3kM1szRE46EhkyOxyK/W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YdGQkfTt+mK/Gfw9qXiFP2ubXxPqP2i7Np4tijmvLh/m8hJxEBn/rnX7L24B0/wD4BWVQ6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j82vh/4+svhJd+Jra3ins/Ea6zJDJqNij3NvdW9tPLJCHDAFBufaSgJwGzjrXiFzceJdc1XxvrV9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d+Krq3uJrGxl/dpslLyIT6MABjuWrtfiHHrMXxA8UwWek6jfqurXWPstk7NzK/QhTVLTfB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D/o/hXxC4P9/Tpv/ZlFck6072JjVnSqqcehyfhf4Ra78S/F0Gi6VbxSzSqzmVmO62jUj5iwI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HOMYr0HXP2O/FfgHT/P1DxxaJcmYRLayjajDJDNudu2B2710fhb4afFTw/q0OqaH4W1jTNSi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Nh7YdsEH3FfU3hXxV4x8S6ZaWnjr4WWB1AEmTUJbmOWF8/wATRgswb2HFTTUZP30e1POsb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Ph79mE3zQf2j4+ENzINwjh0+OQEegbPBrpLf9ksw3UNzD4yvZH3bY5IrOHKHvkMTX1ha6N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naJNBbzL+8cKgGfQKVzim2fwoS1mmura11ZJ5xiUiVEA9doAJFbOnR7Dea42S+M+adQ/Z2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S6zfBACZPtKxbcdeEUY/Oq2m/s46RPepCZL2bzUPyXOpTsJPQkBufxwK+lG+EWp30UqX+ZV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5BVOMK5I+Yjnnjr09cfWvgZqt/arbWfix9D2jDS2uxpT7FnJGP+A01Cmtkcc8bi5/FMwv2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7ovw78bXcemWYtppIUikGPmdQ5yD9GOa+sohwa8T+Hfw5g8D3lpcX3iSTVJoEaLz7ny97K2N2d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qvSvU18YaT3vEH51E9Tl5m23I1J+Ca/Nn9ofxD4V1Y+LPCkGoRrr2oaqt/eqsmJDwVKvIeF4j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CLzxdZNbyeWzyEqSuFJGcHBOPrXwzpv/BPXTLF/GWr6nKvjfW9Y85rSO9gktIbRpN552liW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gcUoaGiZ8xfCi0k1DVT4ISV30i/vbSz81+ZHt5Z0Zlyf7pXhiOK9q8IaHPf+NvGWj+BfDdl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DFDrl9qWxxCrt5X7sg5BCkMAAPlHqa4Hwp+xX8b/hJ420zVZdBt/EGm2z7J49Nv1lxG7YdlV9</w:t>
      </w:r>
    </w:p>
    <w:p>
      <w:pPr>
        <w:pStyle w:val="PreformattedText"/>
        <w:bidi w:val="0"/>
        <w:spacing w:before="0" w:after="0"/>
        <w:jc w:val="left"/>
        <w:rPr/>
      </w:pPr>
      <w:r>
        <w:rPr/>
        <w:t>p3D7w4+9iul0P4X+NU+JGi6S2havo0t/ex2SaobeSCCOORwm95AMbdrFuTjOK6Z2lGx14WvKhN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21zUNc8M67rNneapb2GsajZx20q2kMZE0B4AXGNvKgA9efau58QzeLPhJZaJqviW1j1OwtZI/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ee3MqkKzDH3VwVO7HOMGvmTRrjVvBHxY8TRWkVxrcXhfU7jT/tmqIrWj7JWQMZOqM4XcCnz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Cvp/xn8YvDHxW8F3ehtbSm5ltI47hmkVJlVXBRhIvEio23LY+bJOK5JOx9G4v2bVDVHyv8c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F4m+K3ifULHRI9S0lrW0MZubQCaRBAiv8xBI2shyW9OKxB8ZPCPxM0vQtH8Q/wBo+FrPSBdXUd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E1wlu/wBmRAVLDMoGc8L1716rH8GrlfHHhWyF9ctoWsXcVtNejCSQh/mBJYbfmx8p4znGO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nwLuPAvxB1X/hGFbXbGws4rzUBa2RtzYeZIY0EoIxubuV4Nel9Zi6SgfFTwtWNeVVwN74J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78RXE99o+k22u2NtFczavFashuwHB2OFHB4+8OTX6dfAbUL3Vvh1pmqagS15fRedIxcueWbHJ5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+J3h238Xaro+pXXhyxvTaQXMAnmtVIaOXLLHyOnzSNX7h/CHSZ9E+GfhfT7sN9rtdNtoZy5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8nud2a5ar90s7605TNcf8TIh/aHhuTusz/yrsLThK5/x1oFxrsdibacQvbsxyVz1x7+1Y03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UYVYjp+lVJVY/dUmqTeH/ABDIP3mqg/7oxVZ/Bepyk+ZqU3Po5Feh9ZUehlyGh5DA5OR9SK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53Og+rVUj+Hm7/AFl1M3/bQ1Yi+H9un3nlb6mp+sJ9A5CGTUrNM5uoh+NVX1vTx/y9IfoDW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XqGb6mpU8I2UfS3H40nX7D5Uc4fEunAcGZv92I/wCFM/4SS2P3Iblv+AD/ABrr4fDVonSJB+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eFBwqj6Cp9vIrlRwo8RO33NOnb6nH9KUareyfd0tvxlx/Su6XTUX+AVItmo9B+FHt2HKjz/Vd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b0m5jkgKyyxGNAPm25IP8ASpbGTxFbWscTBPlUDoK7z7MnqPypht155H5Vn7V7hY4M2OvTZz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KP6UweHNZk+9cn/v4R/IV3otlB+6KlWBQOlQ6rCxwi+DrtvvXjt9XY/wBad/wgrv8AeuM/8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ruhEvofzpwiUDp+ZqPaSHY4ePwJGvWQ1Yj8G2y9XY11pRfSmGIc8Cj2kgscyvhGz/u7vrTv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+PdTXReX6YppjPqKXO2Bj2+h29uMLEq49quJaogwBVry/Wl2AUrgUWtIxnCD8qZ9nHZRV8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F2BTW3HOFA/CnrAas0UXAgFuec0ogxU1FAEDR8dqiaHNWe1NxSsBWEQFL5YFS4oI4qRoixii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EpM0p700daAFB60+3bElNA60kH+soAsalgapYE/31/mT/AEr8PfGlsbHxr4itunk6lcpj6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cLVRnUNPx3kQfqB/WvxT+MVv9k+MXjyDtHrl8oH/bw9fY5BvM8vH/w16n3H/wAEzrvzfhD4zt/+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q/wD31bx//E19naCf3i49a+GP+CYE7N4R+JUB+4mo2cg+rRuD/wCgivuPw5GICiejH+deD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p0UHemj0K3OYgaKrwSERiivPNzZoooqiAooooAep4qRGqAHFPXvTQFyM1IypLG8cirIjgq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geoIqqjYqdDmtEQfjv+2z+zW/7P/wAV5p9PhP8AwiPiBpL3TX7QNnMsH/ASeP8AZYV4HAFK/Kc1</w:t>
      </w:r>
    </w:p>
    <w:p>
      <w:pPr>
        <w:pStyle w:val="PreformattedText"/>
        <w:bidi w:val="0"/>
        <w:spacing w:before="0" w:after="0"/>
        <w:jc w:val="left"/>
        <w:rPr/>
      </w:pPr>
      <w:r>
        <w:rPr/>
        <w:t>+3X7SPwP0/8AaD+E2q+FroJHqKqbnS7thzBcqDtOf7rfdPsfavxM1bQ9R8I69qGiavbPZapp8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DDRyKcEGv1PIcd9ao+zm/ej+R8XmmG9lPnjszrfAGvap4V1e21LSb2Swv4HDxXMR2lCPTj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G/wD219cNnCfEnhDw/wCJ7uH5Uu7uBUbH0KPznJ4xXy3YaobdgP4f5Vc1K9S9typOTW+YY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NaVKk7Ho3xJ/bi+IfjOxi03SRZ+BtIjxm08PgxO2DnHm9QOBwoGe9O03/goN8WtL0tbP7f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IF3d2OZevU7XCk++0V8/3ttiRhms//hHdWuWxBpl5OD08q3ds/kK+exFCEEejSr1Js95T9u7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gHi6M+Z13WEB2/wC7lePxzVDTf2oPijqt04uvHmtt5pLMI7kIo+gC8D2HFeNw/D7xS5J/4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OX/4mur0D4YeMEkSRvDOrImMhvskv/wATWGHjSUvfLre0nGyPSbr4zeNbmBhN4v1uT/ev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fTeKL+Lekeo3UQYlnCXDruOTycHk+5rWvfCHiO3t236HqSY/vW0g/9lrz3WIL21lZbi1ng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/qK9yjPDQd4o8aWHrJ6mtNqO9i24yOxyWY5yarz3ox+9xWFHeMmRn8DUct0zg5Oa6Z4uNt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3qzQnvI0JKkVnT6vjODWVc3shLCqg3ynrXh1MS3oj1qWGUdWarat15qI3jyHg1RSElq0be2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WR01LJaHrfwcuUMs1vI3+sXArmfip4G1TSNYfUIomlhZsjaM1c+GOYNbgYnjAr6L1qO1uNG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AfmFd9TDucLR3OeliVHm5uhL+xH+0RP4jv4fAWuKbi9S3lawuiONiqSyv+Zr9CPhlpYFtn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7V8I/slfDq0tPGniDxNDbRLJDaiygOOcuQX/QCv0W8F2ItNNBxgtgflXy2MhKjLkke5hqiqQ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/pWzZpxms+zT92D61rWa4BrykdZi+LZ/3UVuD975jXOBty5q/r919o1K4I+7H8q1nL8qYq0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7UrDsV7+1hv7Oa2uIUuIJVKSRSDKup6ivkX40eCNN8CeJLDTtKSVYJLP7Q3nSlyGMrjH5Yr6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5f/aaH/Ff2GO2mr/6Nevlc+pQlRUmtbn3nClWaxTpX0auZngT4G6n460CPVrfUrS2gkd4ws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9BWT8S/hZdfDQ6d9o1GK++3GQL5cLJtKAE9c5617J8M/Gml/D/wCDmgXerC4W3ubmaNZLeL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G7kY6V5R8Z/H9p8QPEGnTWEcyWNjAy5nGwszHLnGegAr52vhsLTwvaTSPs8Ni8XVxs4/8u4t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fsv2MkfhTWLkrhZtQUA+oWEf1P614T8Qf+Sh+Lv8AsKXH/oYr6f8A2fNFk0f4a6Z5qusl5I90</w:t>
      </w:r>
    </w:p>
    <w:p>
      <w:pPr>
        <w:pStyle w:val="PreformattedText"/>
        <w:bidi w:val="0"/>
        <w:spacing w:before="0" w:after="0"/>
        <w:jc w:val="left"/>
        <w:rPr/>
      </w:pPr>
      <w:r>
        <w:rPr/>
        <w:t>RJ1wzYUn/gIWvmjxhsn8feIN3331WYL/AN/iDWuJouNGgn3ObB1VVx9e3me1/tJr5XgTSY/XUY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L1j/ss8XfiZ/a2H6vW3+1ANvhPRB2/tMf8Aohqxv2WB/wAjKw9bb+UldVN3zWPkjin7uS1H3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bxI3g/wAD6prSQ/aHtIWcRZxuOQMZ/GvCrr9qbV5wfJ0LT7f3eWR/61614T1Kz8a6ZrOl3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qRXjfO11LkYz9RXj8/inwzbeOZtE0nwJo+o2n2pbVJNjebK3Q9Qw4OR+Fd+aOUJrle55OTU6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jVhza/ceTeJtem8TeKL7WLnyRPcyLI6QAhQcDpnntXcRftF+KkVVF3YhFULuS2B6fjXN/Ef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uvWtpbJbWyXqiOOJQqKNq5UADsc16T8SPiJrHgT4gx2cOm2dppNn5c/lRwbmu4T95s+o+f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U5SlGVtdT7XEOlXhBSjfTQo/E/wASX3ij4K+EL/UJlkvrq/d2wmzOxZR0zXVfsuQ7PB+sy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9f0jWub/AGjvEFtraeEksf8Aj2eGS/UL0CthVH5Zr0b9njSm0/4V2srdbyeS4/DdsH/oFe1g4q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k72W/yPCxcvq+W2Wl5fqfPHxZP/ABcXxZ/1/P8AyFfSfie8vrJ/DbWkjpG6sJQh+8PLTH8jX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+Iniz/sISfyFfYN7p0d2ltO2N1svmDI7Y5ruyOH+01GePxHL/AGejfqY8ymMK3bFZ0z5JNa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o8ZjXGPpXKavrkGkSj7Y2y1fhZh2Poa/QoK7PzaSJp84PzYqg6jP/HyBU2+OZdyzCQVVlkgU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UVscpLHfppeqQNA2YHGJf971r0DRtQWQEg9v1ryaUiMyt/B1Pt6V0vg7WDJEUdvnU4PvXl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bwd0er2s+4c1ejlrm9Mu9yjmtaKfjrXFYs6TTbkrKvPUYr4w/az+BV1p/xr8NeL7QRL4Ze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7PMOUvD94D/eTJFfXNtOR3qHx/4Ktfin8PtZ8N3cpt5by3ZILpfvW8uD5cg+hPPqMiu/BYl4W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MTQVem49T84PBdqfiX8TbzX5cyaHoBMFnu5E1yfvP74r3K1G2PoB9BXEQ6S/wb8N6b4dis1u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ra7YuFaSfeN7475LZHttrO/wCFmXU88UMVikXmJ56eZJ/yx9+etfe1W6uqPloRUHZ7npasME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xplx9K0onyF9CKyPEr50uX3OK4Yv3jpkvdZH8Pz8l1/vCu4RsZrhfAJwl1/vCuzVqyrv3mOh8</w:t>
      </w:r>
    </w:p>
    <w:p>
      <w:pPr>
        <w:pStyle w:val="PreformattedText"/>
        <w:bidi w:val="0"/>
        <w:spacing w:before="0" w:after="0"/>
        <w:jc w:val="left"/>
        <w:rPr/>
      </w:pPr>
      <w:r>
        <w:rPr/>
        <w:t>Bo2GrPYTsUTzNygGP1puieNIvEmqatYxxNE2nmPe7NwxbOMfTFY09wUOc81B8PPBt74Y0rWb7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qcguZUb5Y7SMBgN7djgk88cV4tenTUXJnq4aUuayPzA/ar/5OR8f/APYSf/0EV+jGl/DDw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hH4Bt/FOjxaxb2Ok2c1vFLJIio5toxu+Rl5xX5sftG67Y+Jvj5451TS7qK90+51OVoLmBw6Sp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oOK/Si31jX739nvS5Ph9cafqGujQrOOznlkHlK6wKrYI/jBHA9cZ7V4MXc93ofBP7ZNv4N0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GPBui2OlW2j26x3j2QYCSdvmZTkknYNoznqTX1J+xD8C9Gj+CVvr+ueH7HUtQ1q7kuYnv7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rhE2lgTglWP418bfCr4GeKvjB8ZJPDN1aXMF/HctNrU15kPbqGzKzk/wATcgepYV+toTRfh7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7q00Hw/YQrbQS3kgjVYkAVQMnLHC9Bk1dmCaPhL/go3oml+HofANvpem2dijG+3La26xA4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us/wCCf/jLQfh78CPHXiTX5zaWlprEQRY03SSyGD5Y48/xtyAPTcegNcz+2J4s8IfGnWvDU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pujm4E16bYxrM0jR4CFuQBtySR/EK8s0VLW10mz0ywMlvpnmtciCR96qzbQXbj7zYAz2AF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zrRia/wASPG+pfEHx7rHiLVHLTufkjzlYV6Rxj1CpgZ78nvXz14puDc6rMRyScCvaNYPltqL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H/AHycf0ryjTNKbVvFlrDsDK829voDTxC5IGWG96pc+3f2ahJb/B/QbSX79uHUj6yFv/Zq9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LvhIfsWhRwRnZGp4X8v8ACvVLXE8NfnOIneoz9RoR5aaT7FZ7YHmhLdXBGKt3VuYhjtUV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a2Mq+8PJOScVl3fhyKNOldi8iqnNZGpzrtquYXKcNe6YI93HFYN3YjJxXYamC+cd6x10yS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I55QOZSFt4yOAaebYGYsRXVyaOI4iSOR7Vl3FptUkCtTA4bX5PKSQe9fOB03y/E+rSHoZN3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eJlwzivHfFWn/ANn6lfRd44v/AB6veynWtZnhZpK9FowI9ovF8xsx7QCB2561fgdSssbAO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aq+SDI8bJhwmV29DWjZQJIk6fcBU5UdBxX2p8Wdd8M/i9f+ELD+ypbWPVNOZ90YJwYif7vt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rRdc0+eAWsljIyGJUulxHuPYH3rwYQ3NjJFLBs87eFXd71sjUXWOLZHHLcNJh0aPDIP74Na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n1p8L9Gt7PwhYwQ30GouqZaSA5wTzg/SvSNA0vOJXXCj7or4MtNWk0G9RbW4ns7uQ5UxSMrE/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K9b8H/tN+K9BZY78WniOFeNtw+2TH+8v9c15VelKTckdtKooqzPsK3XpV6MYGK8W8N/tS+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lrfaLOerFfPiz9VwR+Nen+H/HfhrxIo/s7xDY3bHpGsoV/wDvluf1rz+WS3R2qcXsdCkZAJ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SR2ku055q1YWuW5pGhtaVB5amQ9hx7mviH/go58QTqPizwv4Ggl3Q6TbNqV6qng3ExxGD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/33X3PayQ20L3FzMLe0tY2uJ5TyERAWY/kK/IH4reObj4m/EnxJ4ruC2dUvZJolbrHDkiNPwU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K6XtKrb2RyYmp7Om+7ObX7tek/s9eFv8AhKPifppdN9rp+byXI4O37oP1P8q82U/LX1n+x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8P3WsyR/vtRn2hj/zyj4A/Pcfxr6LMcR7Gi2ePhoe0qJM+qPDtl9j06Ne+NxrzH9qPwf4p8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8NeVMPNWa8tCSstxGp4WNsYByc89a9i01RsUVsraxY7Cvz6V5H1lKq6M1KPQ+Pf2I/gfe2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W9Pls5oS+n6fDcxlHDA/vZMH6bR9DX0/4912PREXQ9PBTVZl3XcxGDDGegJ9W/lXR6z4ig8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qLgSTk+Xbx/wB9z/Qd68dEslwLi9unMt3cvvkdjyx7fl0p0afKdOJxc8VLmmWLWIRitC2iW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LWlaRFDXetDziWCMYxirSwZHFKINvSp4PSpNCFUwPSpAxHTmrAjDD5zilWID7nNA0UiOT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q9NDjJqJOOKDRDBBsBxQshj61ahTfmmXFqNuRQMaGLj5V4qZUbbyOaqwyeV8p6VO8u1M5oA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OaqODg5GKsrcFkPFQk+YCDxQA2FgBilZQ4OKPJwODSbcUAReXcR52fMKhdmP+ttVPvV+Ni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Sdc0AZ+y2PWLH4Unl2v8AcNXPJUcUCIDsD9aAKscttENohAHtTxcD/ligFWMbR/qkNOjAf+B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AESbmHPWnbSBipWXbTHyeasgVE281IGqEMx4qZVwKAGM+DSKu4k09kBpiHGRQA9eQRTG4FP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8xNACjkVHJF8hqykYxTZVwCKBWMq3iJmNaDR5WktoQGzVqRcigkxpLf5mqD7PxWrJGOah8s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Cav8Ag/xVc+BvFNlrFuCyQH/SYx0lh6Ov8j+FNli61Tmj5rJq6A+1LW5hvbeG5t3ElvOgk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Ks4G2vD/2ePHO61m8MahOA8Hz2JfqynOU/D+te1rIV46exrlasSQPaRuTuUNXk/xW/Z58P/Ei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7Y2d+P9VewcSIf5EezA16/uDdKAMgj1rGcVJWZDinufl78ZPgV4i+Gl79ruLcTSQxSw2Or7C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yLtDMP4Wx0P1rzV/Bcb+ErDSkkNsbOEKhX7nm7WzJ/31u/Ov161XQrTVrWS3ureO4hcYZJF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0r5f+I37F9nea3DeeF7ldNsJp1+2WUoJWOMt85gIGVbGdqkFc45XrXBLDyj/AA2Y+zcdUav7Gf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eBzr7Q/Z31JUitEIw0dnHxGD/AL/LH2Za+lofuiqGiaTBpWm29laxLBa26LHFEvREAwq/gA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agDivQirIpjsfJVG4Xk1pEfLVG4Xk1qhn5f8A7a+heKdasLW0XSbrW7WLV5vs7W9q0ksQ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53k9O1Q/skfAvw7440/xNeeLtLvNJ8UxW8WnaSdSjkiEMjo7/AGhIyoJ5AGehzjvXH/tsaj4i</w:t>
      </w:r>
    </w:p>
    <w:p>
      <w:pPr>
        <w:pStyle w:val="PreformattedText"/>
        <w:bidi w:val="0"/>
        <w:spacing w:before="0" w:after="0"/>
        <w:jc w:val="left"/>
        <w:rPr/>
      </w:pPr>
      <w:r>
        <w:rPr/>
        <w:t>8KftT+LbSw17UrGIww3dskVy4AUwAkAAgDJU16B+wr8aY/EI8UeHfFV9IdTs7MahY6lIHmmdF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J4Uui9P4ia7IR5jKT5Vc+rfivZeC9L8S+FNR1HRJru8ivoES50+NVaR4QrhpMYyoXdk53G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3UfH/AMUdc8TWpF5DbSmwEV9I0ZKiLLxqcEbCXOc11vxG8YN8QNd0LXvCk+4WZmtbyCeSR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ZCM+YCOOnOM1J8K/CIurbU7nWII5rqS8eV5IWZIwTt6IeegxnjOPau2nRbepwzrO1kyj8N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t2d9ZaGsOtLZQ6dfiRv3UrLu2ybtnJRThR6E1X+PfxD8Sab8QblZ7y9sodKWJWurQO1pLL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NoXIAUrjg5Jrl/DthpmpfFXx74a1WGQ/YryK5srfzX8sRMqZZQDw4LDJ9xXc+HvD93b3Hia7u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aKS6+1P8AaH3M+VVNuTz03muhYF3uYLESS5WbHgr4mL8QNMtvtVlLHeiGa3u7kL5UN2u0Y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dx/SvH/i98XdE8FeMrS21Pw9Pq+tJAltcESLGAI2GyRCykYddv411g1DSvAHxAm/4SvUI9E8t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by4uliZ2xg7Aw+YHvz2rw74yXej/FT4hDWNH8VafcWf2CMNqcrmNCVk2nqASRlenZanD04+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o3G54f8TvFjar8XNd16Ce2l8+/S7H2IsYo9uw7AWAJK7dp46g1+4Xhm/XV9As7sHK3MCy59mG</w:t>
      </w:r>
    </w:p>
    <w:p>
      <w:pPr>
        <w:pStyle w:val="PreformattedText"/>
        <w:bidi w:val="0"/>
        <w:spacing w:before="0" w:after="0"/>
        <w:jc w:val="left"/>
        <w:rPr/>
      </w:pPr>
      <w:r>
        <w:rPr/>
        <w:t>7+tfhz4x0awTX7m2Wa1lv7a6aJptPYNb3ADNlxjg7jz9MV+zH7Puvt4m+DvhDU2xvudLt2bb0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BrkxtJU5XR3YSqqiZ239kWpB/cg0g0S1HS1T8q0FHWn15LO5ozk0qJPuwqPwqZLEL/Co/C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tJCsVfsf0/KnxwbN3TkVZwKMDBqyjK1uPfo9yvpGx/JTXL22n+H7fR7DUNQtI/wB5CszyS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/Sur1j/kE3X+4f5GvCv2iPi1YfCP4M+Hr7UNJudVi1OeDSlFrMsZiaSFyGO7qPlPSuinHmG5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03Rru0hu7Kwgktp40lifys5VhkHn61fiiih4jtY0x/dQCvL/F/wAbdF+HkVrp2qXtrbatf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ZPKil2xIWUseAwPPPB7HNRQ/tEaXougtdeKrabT5bdC9xLDtaFR3IyQwH4VE6kIOzORzPV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D8azbIZ1DWR/08D/0Fa8cn+NguPFMMSrdjS5njMZjTdsV8MHK++a9ps02a/ra/wDTdT+ag1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RTZaW2WRSCM/WqtzoNvccPGrfUVroopfLBFK5vc4vVPhloGtQ+VfaXaXcX9yeBJF/Jga4PWP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WoTpcx6LBZXMTb45rPMDqfYoRXtxjAphWokrm8K9SGzPANR/Z3uIltF0bxXq2kxWsnmLbw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4feCWHHTPeotM+EXiXRvFGs68LiGVdQgtIlgRQnkvArAFWDHC/MG2jGCWPeve5Yck0wQn0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qPc+Bf+GXvG/hLWvGSaJoGmvo2p39xdWUUV0wmtlkLYC5KbcAsCCSGAHpX3joEHl6bArDB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4sCp0XGa1u7WZwttu5KgwKRhkUq9KWpAgZKb5dT7aNtWBEExRtFPIFNoAj2j1owPWlz7Um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Uw49KkPSmkUADHNRHkHipTTCKAI+PSjA9KfimkcmgBMCiiigAopAaWoAjx1qNjipj3qJxQ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3UuKOKEAwmk3U44yaTiqQ0MJpMUp6U2mUKFzS7eKTPvSA0AFFFFACbaaRT6QigCE9aSlNJS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w9DTRxSngGm0gHBqWJtsn41ET1pqvg0IC9rBGISa/G39pe2+x/tHfEiD+7rNwf++m3f8As1f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zWUTj0Ffkb+2PZ/Y/2pviMv8AfvhL/wB9RIf619TkMrVpLyPOxyvSPeP+CXl7jUPihZ+sN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/AFr7/wBEJ88f71fnZ/wTCn2+PfiLB/z00i2k/wC+bjH/ALNX6I6N/rvxrzc0VsVIvDO9JH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KKn08A2qGivKOk1KKKKogKKKKACnBqbRQBIGxVqBsg1Rq1AasC0nBJr4a/b8/Y9PjvxDp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72unXNwyWuutPuCEdEnO0HkcKfXj619xKetQ3tjbatYXNhexLPaXMZiljboyng124XEzwtVV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VqMa0HCSPynsf2RPDvhi1+2+JvEk8kf8AsvHbx/8AfTHPFY+rTfArwjL5L3kGoyJw6JK13z77</w:t>
      </w:r>
    </w:p>
    <w:p>
      <w:pPr>
        <w:pStyle w:val="PreformattedText"/>
        <w:bidi w:val="0"/>
        <w:spacing w:before="0" w:after="0"/>
        <w:jc w:val="left"/>
        <w:rPr/>
      </w:pPr>
      <w:r>
        <w:rPr/>
        <w:t>eK4n9qT4G6z8Hfi/qnh3Vry91LTJmN5pN7cyMxe2ZjgZJIBXBU/SvOLTwnNOv7q2BTs3X+Vfo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U5z0Z8rVxNPCSdLk1R7on7Q3w20PP9l+GppsdPJsI0/8AQqm/4bAs4gRaeFbseha4RR/46K8M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4h6xBR9KQ6R5GQy8/Stv7Lo7Sk2cUsya6WPeYv2z7mNfl8KMx/wBq+I/9lrT0/wDbY1VM7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2v2/8Aia8D8O6Nb3N+BInmc9K908PWdlpdmu3Toc46stH9nYZdDNZhVl8LOjtv25bVcLqXg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/UxXYYfkRXQ2P7XXwp8SRiDV/D9/AGIVvtGnJKPzU5rzS9udNup2im0pDnuBiuK1nwpYwTiSyUQy</w:t>
      </w:r>
    </w:p>
    <w:p>
      <w:pPr>
        <w:pStyle w:val="PreformattedText"/>
        <w:bidi w:val="0"/>
        <w:spacing w:before="0" w:after="0"/>
        <w:jc w:val="left"/>
        <w:rPr/>
      </w:pPr>
      <w:r>
        <w:rPr/>
        <w:t>cE1jLKaFT4bol5vVg9Vc97vvDX7NvxSYhU0azuZPm3JI2nzZ/HGT+NeWfEf9g0LazX/gXXxdq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L/ALj/ZlHH4kc+teRazbfb8+cPMqlo3jzxl8NJfP8L69dRRg5kspW8yFvqrcD8Oa87E5TWow5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/I7sLmlLET5Ki5Tzrxh8P8AxD4K1Y6dr+j3Gm3e7arMuY391YcMPesgaU47frX2j8N/2pfBn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w98TNHg06aQbPNc7oHPrk8qayfjt+x7caJp8viTwHM2raWE82SwwWdU6ho2H3h7V49KraTjXVj2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a8dUfJMFoIzzVnCgcUjqR3pY4C1e1SpHA6h2nw9GNTQ+2K9/1S3lj0RZgfl8sGvAfAny3q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EVi2q6ZZ6en+svClun1bA/lmvUqx9lFSZ59C1R1IM99/Zh8OG28B6O8sYEt6zXb8c7SeAfw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2j2/k20SY6CvJvhR4Zhs4oYYowlvbIsEagcBEUKP5Cva7CIbelfmWJqutVlJn2tKCpwUUaVq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Wg0gtbeWU8BVJqrCn7zH4VF4nn8jTAoPMhxXKjc455DI5Y9XYk00n9KQnmkPBJ9a0QIkD0h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KTdkUGqQhbmvmL9pcf8XJg/wCwZD/6Mevpnd81eBftM+Eb869Y+IYYJrnTnsxBK8MZbySjE5b2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K+cz2EpYa8Vsz7HhirGjjry6po6r4beEbTxx8C9J0i9kligkkkk3wkBgVlb1B9au6X+zz4R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0FxqW3ol5LuUe+1QM8eueleA+Hvip4p8K6ZHp2l6q9vZxkskZjV9uTzjIPHtV+4+Jfj7WE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d4Py2lv6jH8C14EcZhZU4p0/eSPqquBxsas+WqlFv7zv9C+POrQ+NJ9GNvZX+nyao1nayIPK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3aMbeCMdOBXuqWFrG+5LSFW/vCMA/yr56+B/wl1j/hJbTXNXsJbKztF82NbldryyEHBx7E5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bDxDpnjC1u9MvdVe11K1LNDaTS4SSPgnC8dCK7sPXrQw0q9endX0PIxGFozxUcPhZWdtbf1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M+3wvoi+upE/+QW/xqh+ytHstPE464kth/wCOyV5rbfDzxn4pnjQ6Pq90c/6zUS6qPxf+l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Hb/DbwzJZ3UyT6jcy+fcPHnaDgAKMgdMH8SaxwVOpicd7fk5VY68fUo4LLXhXU5pP/hxk+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/Cr5ofB0tv8A2tJD8/m/L8x+/wA/3z2J4FeX/Brwla+BWm8R+MJY9CmVntbGPUTtIb/lpKD3I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SjcTeF7gyxS0ni3RIPjL4EazjuIrS/SdJkl25Ebjjp7gk19JjcDz2rrdHzWXY/wBlejbST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W2rfEbWbqzljns7nUd0UkR+Vlyo49uDX0x8V/hTb/ABItdNb7QbG6tJQHuEUljbt/rFGO/Q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wr8BdC8F6xBqWua2L5rZ/MigKrDHuH3epJP0zXdXvjia21FpYl32h/wCWXevOy7Kqs6c3U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c0IVaaoS0WjPlHxLBBqHi6aw0WOYWkUg0/T4p2y7Yyu4+m5izGvsHw7p6eGdG0bQYwMW9o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Qx/EsTWAPDvg7VfEtp4u8iGDUYWZ2hU7fMc93TuR1De9Fn4iil8WS3F1IVSSNo1fHA5BAP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JZ4apOpLqeZmmewxlOnSp7Lc+X/iO/mfEHxSf+olKPyOK+kfin4ubwrFpkivhXR1eIHll+X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rXPaz8JPAl9rF7qk+oytJdTtcODdL5ZYnOPu5rzv9qXxzY6tptsmm3G6e1kEaSr91yWUNj2w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8BWwdSc6ptmWPo5hTpUqW8dy94/+KFzpE1vLbAbZE3wkruV/xrP+GPjtvEEGoadewyXby3EbDd1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D+Ax+tcZ8KtL1b4p6fDpN5+50nSn3C/UDzE39UQHrn07V9B+GfBukeBtPNtpVt5RbmS4lbf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zevA6V9VTlfVHyNeCg2jmGsbzwizSW5a8sM/PEx5T6Vp2mp2+q2wmgcMO47j610haOePY3W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jw5eNqGnqTAxzLCOn1FelGV0eUzUvUeW0uXAziPtWN4a1OS1u0cH7q4x7ev4Vu6bq0F3prS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P19K5S2nW1vphjjOR/h+NaTpqpCxgqjiz23QNUWeFHB4Irqrefeuc1494R1ny5PKZvlblea9L</w:t>
      </w:r>
    </w:p>
    <w:p>
      <w:pPr>
        <w:pStyle w:val="PreformattedText"/>
        <w:bidi w:val="0"/>
        <w:spacing w:before="0" w:after="0"/>
        <w:jc w:val="left"/>
        <w:rPr/>
      </w:pPr>
      <w:r>
        <w:rPr/>
        <w:t>0y83qOa+fnGzsd6d1c6i2l6Vr6bdeXIOfauat5sVo20+CKyKPJv2lfhXYX+r2XjJbZnlQGO48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JMD6YNeHJ4T0mMcWMX3t/zITz+NfcM9nb+I9FvNLvFElvcxmNgwz1r5H8S6FceF9cvNKuQf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2qx/jT+E/lX1WW4pzh7KT1W3oeHi6XLLmXUzB8kaj0UCud8UTbbLGeprfkPDH2rkfFsuIkXNe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cM/hZp/D990V33+cV2gbBP0rgvhwxNvd/74/lXbqeTXNiPjaCh8J03hXTUZWvGGWVtsZ9Djn/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+c/wC2n+074h8aeLtV8DWUN34c8OaTObeeykXyp76RTxJKB91Bj5E6AEHvX2TP8btM+HnjJt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gstEuYd0k0x5hkUYBC4JbIJyB6CvmD9ofxR8Nfix8WND8UaDo11qn9nuRqk92v2eDVFjOYQ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gkkZXA7V8/iqM3qe7hZR2OA+HH7A/xC+Ivw/TxPDNZ6U91H5thp15uWS5T+FiwGEDc4z6c4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C7fFr4A+KNS06z1GfwrdWs6xXkNxOptnbkrkcq/HQjmvWfiH+0n8RfG9hKt9rh0LTmGDp+jN9ni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AF5IHpuNePBhdq4Dt87eYxbLbm9fmzXHDDtas7ZVkj2rSv2rvHmjHUZYW0CXV70RtcanBp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hCTuxIR23A47Vx974j8RfEiZtQ17VbzVr93O2adiQiDqUHbuOOMVx01uGKYbfHj5lrptOMv9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J+8fyYfLfaqf7X4V208Oo6nHOq5bDNY/59IvLisN/z/7ben07mnWM7wyDdnzAwZse1VJLf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2gVatl8hc5ya7ErHO2ReIoP3l1HH/ABknn3ri/hpZG48dIn/PNHFei6+P3sZ9Yf8A2UVg/Dk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8L0brXj5npQbR6uX6zPpbwdAYIhGK7qwv/s7qpNcz4Wtt/lthefSukurLYS4r8ymfp1NnYWP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HzANUT6a0Tkr8yVmaBdMg21u/bhH1rJGxkXQUNjaaw78KzkbTXYPd27oW2DNYOpXlumW2DN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eW4k2hMD1rY07R0hj3PyajS8W9uAsa4GewrZniNtbgtVoixgawqJbuoxXL4wG4rpLq2ed2Gc1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uLViK3TOSojirjT0n1BsjPNfPviy6FzrWqTA5SR8J+FfRHi66/sjw1q18jbJFhKocfxHgf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bdTjE92yGT7iY/pX2eS0lzObPkM5q2UYIp28Ki4jyx+ZTnbWhpsSxRStuOZFaI7qgt4GZQdwz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61jZ4yu4c/MN1fTHywl3HFcWYdZSCI9gx/fU8VnwSfb5IVbAQocP3zuNaTRG3tVHHzMWB/2h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V2aOIgpLkN2wf/r0DLqpLBm+W4xJBwvnKCfwqUW8tvb2v/HvL5b7/AC5PlX5/r3qXPBFXr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/8AcqXElgDGkxd7QgFBtFuykZ/Om/aP9HtYovtlr8/zybNzfpTrU+d5cdLpM/kanPGPuq64H5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7lKXKdboPxM8UeGr0P4d8SXcEaKBs89m3t7xnI/MV7T4H/bT1ayaBfFPh+PUYshDdW/7mVT6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fLt5YRSzDdHuO7rSrDdWHNlfSqfQksq/UNxisZYeMt0a068on2f8d/2pfCeu/s8eJF8J6nK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0w6bLAyTQRuT5znsVCKwyDjk1+e2Biu+FxLb/AL67i82X/nrbvu/8h96ydU0KLUWnuNOC4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pOOeP4Tz0NelgFDDpwe76mWIqOpqc1Z2kuo3kFpApaaeRYkUdyTgV+j/wq8LQ+G/D9jYRLt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hH4Dk/ic18W/s6eEv+Eh+IsV06brfTU89uON54Uf1r7I8SfFTwt8K7eCDxPqh0+eSPdFFHA8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MABjGcd+9cedVrzVJbI7stw86l5RR6taNsUYrThmyOtfI3iD9unRbFXi8O+HLrVX6Ca+lWB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/A1R+F37Qfjf4reIdVmvbq30rw9YxZNnp8QRnkbhVZySTjBb8K+YjPmdj6aeW16dN1J6I928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4r8QSpnNpY/uUHYnuaqKu76VBaj/RLeQceam7Hp7flir0C/LyO9ehFJI8eNzT02HIAq+se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9Fj3+YT0FWTjLHPSqNCwMCPJ+tRwyhySKdOdsHvtrM0SYy25J67zUFG2pG0ljTQ5WQEdKgu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Qalt3BRVPUd6BosTkY5NU/lz1qW8dVGM1DEqspNBoi1A6jPNPchh1qpHjefSre1dvWgZSkzG/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pUDW+QKa6IBkjNCy5QjbxQIitkIUk0kjdafuVc8UyfBT5RzQAgPFOA4qJAcCpV6UEtjaKK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AMU4jvSCgpMUfMKTZ6U4ADNNL4oGGDQncUwzc4qWIbs1ZAwgDNMWQnipJFIBqEfKCaAFZyDU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hlzUkVAEjKOlRmPFSMM01OWxmgCWMcVFN96rCjGarzffoAFwgzT9+4VBcHCUlrJuU0CsLLwuT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iZ830sYPCDH41elGSo9cH8jWHpMhub2/c/wDPUigRotyKrOnWrPXIo8uoEZdzZQX8Mlpcpv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ngZ7ZrE0nxv428Aazp2j6H4q1FrdVkkkS9ZbtBGu0AASAkDLKPlK8fjnd1CEvtiHWRwi/U9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Y7i20Pxm15PYXElveaeJJL6yu3ikjK5R96gfMOB059a5alWFJXmjpw+HniZ+zp7nu3hz9s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07Q5vE3h+K7/tW5itYJdHdlclwzBmjbOBtXJ+bv0r2fw1+0T4K1ySWCfVhpd5CUEtvqEZhKF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PBHevz/8AC3iy/wBf13RDJhhojNJZwX0a28cgMZXIdeMgA4+takfjjTvEniDUNKksXaxu9Uje</w:t>
      </w:r>
    </w:p>
    <w:p>
      <w:pPr>
        <w:pStyle w:val="PreformattedText"/>
        <w:bidi w:val="0"/>
        <w:spacing w:before="0" w:after="0"/>
        <w:jc w:val="left"/>
        <w:rPr/>
      </w:pPr>
      <w:r>
        <w:rPr/>
        <w:t>91a3lWeBIozHiEAfNnKBScY5HJ5AzpVsPXfLF2NK+CrUPiR+m1rdQ31us9rPHcwsMrJEwYEfhT8V</w:t>
      </w:r>
    </w:p>
    <w:p>
      <w:pPr>
        <w:pStyle w:val="PreformattedText"/>
        <w:bidi w:val="0"/>
        <w:spacing w:before="0" w:after="0"/>
        <w:jc w:val="left"/>
        <w:rPr/>
      </w:pPr>
      <w:r>
        <w:rPr/>
        <w:t>8G6Xr0tvresz+D/EckFxI9tYWMVtcNFuZjy+w467yOh6V9zaGlwmj2Iu5WnuvJQzStjLvgbic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SChscLVi3jBqaOocZapoxisTFjn71VkXOatOOtQFatCPyr/wCCmuj/ANn/ALRWkX/a/wBEjX/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Qf1ryD9j7xH/wjvxVvYQqma/0O7tI2klKKHBV8HGM5CNxX1B/wVM8Oyt4n+GutQp5rkXVps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+DP+EG1D+0JfN8u1+z+ZN5kn/LXZ8/8s16NKLWpy1ZwT5L6n2tqP7Q3w00PSxeWw87UktY0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SI5JVZcR7nGFfjrzwa5rwp+1h4j1298St4fs7Xw2kVkl5HDIFu8lHIkO5hjkMBwOMV5E/wq8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rq00bUFsLgadeSyrB80CTsyRygDlh8jYC85FesfDz9mbW08a2L+H9L1q50m+t76w1G/1a3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xDIoblg6jOADXqLQ8wxbb42X/AIM+Oeq6hcWNvq19qFpbywtIwhD74IiBwv3cp2FZ3xU/a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DqvjG8ittWl0C1ksEkSy0VmSIEoW565JzgtxwAAOOfe/CP7EniLWdd8Na94hTTjcWdglveWK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xNwQqwzuUZRuccgjHevYdJ/Yp0Kz+Ilx4wiu77TrmSRPItLNkjhtU8kRMifKxIYAg9PvUfXI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3qfl9420Lxf8AEHxxLEsGq6xq0VsZ5UuGkNwEWLfI/wC8+bAXnnt04pdG+EfixodMtm0G9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r22WO3eVZIZBlHAUHGR6+hr9jPD37O/hHQfEp8RjT4brxAyCJtTnTfcbBGIgofPA2ALx2Fdz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dGtIbWwso7W2hQRpFGNqqo4AAHsBXmfWUpNo7vYNw5WflD4B/Y4+JWoSLdf8ACLyrEy4U3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gkt+lfpv+zt4J1T4d/CTw74c1nyzf6fAYnaJiysNxZcE9eCB+Fd/BaJEMKoUe1WVGKxrYh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+gsPhPYttu5IuKevWmKpxT1FcZ6RIgp4AFMWn0iQo7GijsaYGVq//IJuv9w/1r5C/wCChf7n9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tn2fxBp7btucfupxn3+lfYGqLu0y6H+wf618uft1eHdT8XfskQ6LouiPrur3upWK20MX+s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X32I6/RjXZRIqHxzbeNNb/am8dWt542Zda0vRsAnTB5C7pmjihiJ52bvL7AH3r2e/+MHh/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w18PvE3h+41W0t4f9Njjhe+aymQYhaRAGMqx43HIPAFct/wAE4NY0jUfCXxA8OyabDJqSg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NQKruijYgHaUdflweS9O+OkvxF8V65oWt+Gtcn8FaX4s03yJ99uY7tpggCLO0a+ZGrblIY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ZYdVnzWOCSPp2z+Gy6xdya5p2sLe2E1z9qjaIiWIfOMqrjBwD/CT8vAr3+FSviXWc/wATx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0r82Lb4D/ABA0f9p/w14U+HPivxJFokdlYz674k0+6ZbZ5I1zcs+z92xY4UK2SSVzxmv0mSTf</w:t>
      </w:r>
    </w:p>
    <w:p>
      <w:pPr>
        <w:pStyle w:val="PreformattedText"/>
        <w:bidi w:val="0"/>
        <w:spacing w:before="0" w:after="0"/>
        <w:jc w:val="left"/>
        <w:rPr/>
      </w:pPr>
      <w:r>
        <w:rPr/>
        <w:t>4o1L2jiH5bh+H07fXNcVSl7LQ3pM1kqRehqOMVIo4NctzrTEI61GwxmpqaUzVFlVj2pAuamMN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UpwFOxRtoELRRRTEFFFFADCOtMqXFNwOaAIqTAqQgZpMUAMJphOKkOMmoyOKAEJpu6lpCK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5pcYppHWgBKO1FIehoAb0pwOabSqeagAPU1G4qQnmo2I5oGM20zbSmTFR+bQIUik20wzUnnj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2kxURuRTDcimUS0cVXNyKb9pFAFrIpNwqmbqmfajQBf3UhbiqJWdk3bH2f3sHFVZ763tR/p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9dZ1X+ZoA0HfrzURlP+TXIan8T/B+j7jfeM9BtgOok1OHI/8AHq5bVf2nvhJo4P2n4i6G5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/jmatU5y2TJcordnq5mx/wDrphnP+TXz9qX7cvwX07IXxZNeMO1rp0zZ/MCub1H/AIKF/C2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eDxDqP8A1xskj/8AQ2FdEcHiJbQM5VYRV7n1C0/WmGc4718c3f8AwUs8IxbhaeCNduD2M95D</w:t>
      </w:r>
    </w:p>
    <w:p>
      <w:pPr>
        <w:pStyle w:val="PreformattedText"/>
        <w:bidi w:val="0"/>
        <w:spacing w:before="0" w:after="0"/>
        <w:jc w:val="left"/>
        <w:rPr/>
      </w:pPr>
      <w:r>
        <w:rPr/>
        <w:t>GD+Wa5vVf+CmU7bhpnw9to/Q3ups/wD6CgraOXYl/ZM/rEO59xvdsM9agN22TX58an/wUi8dX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4U8N2fvIs0v/sy1zOof8FAPi7ebhDd6Lpqnp9l0xTj/AL7Y1ssqxL6EPF047s/Ty5uTNpsas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a/LD9uW0+y/tO+KGPWaC0l/8l4x/SqOoftp/GbUU2t41mhGc4trOCIdCOy57+teU+LvF2u+P/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9XudW1OVFR7i4bLMFGFH4DivcyvA1cNW557HDiMXSq03CJ9M/8E0r3yfjd4mtf+e/h5z/AN8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1+lWjf678a/Lz/gnTc+R+0eIs/wCv0O9j+uFVv6V+omi/68f71eNm6timdWEf7pHoWnf8e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ysIGelFeKdh0dNNOppqiBKKKKACik5o5oAWrEL4FVucVKmRVXAtLLT1Oc1VU4NWIjkUwPDf2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APjr8L5TZQqfFWhBrzSnI/1hGS8J9nH64r8oG1+7tGkidHjkjJjeOQYYMDgqfcHj86/dpWL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I5H07D8TX5qf8FAv2dx4D8WJ8QtGtdmg67Ltvoo1wtre/wB4eiv/ADzX2uQZhyy+r1Ho9j5XO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EN1ufIb+I7maXBbyh6Gus8OzQ3CZkmX864e9t0lyeCfUVTjW4hz5UjLj3r7+dB9D5GnXSP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SVMixN9Er0jRdB0y4hAWJfwWvkLSfG2vac6j7Q0gH96vYfCfxev7S1BniVjjua8nEYWta8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FuzR6P4q8DWLxStGzIx9BXm2p+FTDbMouiPqtWPE/xvZoCBASx/utXA3nxSuLtTm1Yj3ap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Z162Fb0GXmmrptywn2TKP4gOlY8/hifVfMuNPaM8/dJqHUfF092HH2YAN71nWt/eQxOLdz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adOp9s8qo6f2Di/FPhVpppGSMwXkfLR9M+4r0v4HftM+IPhqyaNfzPqGgFgr20xy0Q7lCen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t9Y+35tNR6/wAElcV4w8MvZztcQjpycdxXzmZ5dzRdWB7WAzJx/d1GfS/xk+AGnfEvw8/xF8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kHnXenWwx5o5JZF/hcZGR+P1+XV08E17P+zD8d7v4ca0NOvJGl0a5wssTHhPeqnx48H2vhrx5</w:t>
      </w:r>
    </w:p>
    <w:p>
      <w:pPr>
        <w:pStyle w:val="PreformattedText"/>
        <w:bidi w:val="0"/>
        <w:spacing w:before="0" w:after="0"/>
        <w:jc w:val="left"/>
        <w:rPr/>
      </w:pPr>
      <w:r>
        <w:rPr/>
        <w:t>c3Omqo0nU8XVtsHyru5IH45P41GTVI1G6FTdbHo42LUFWpbdTjfB1hjUEVRj5hX158JdFF/4os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2MPnn/e6LXzB4Ktx/aUf1H9a+4vgLoWbVbhlwbmVQp/2V4H612Z9NUMLpucWTv21eTZ9N/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8nTw2OWr0Owj+6K5nwxaeRYRLjHArrbJcZPpX5UffI0LVcuRXN+Lbrdf+UD/AKobfzrqLYCMhz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z7U7r7XfTSk/fcmmkXYgJwxHpxSv8AdFR7ufqaC3ykVpYdhkr4U1FBPwQTTZGzmqMk3lv1pW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FTl85q2twI1rNim3DNNuJiUPNFjSL5XoWoltU4jhjX6KKlE+xTgAfSsKG6Kt1rVtm81azW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E9rj5r1/LIqtNrLQQbalu3WMYxWLdsJOBXQqcTH2sy79tknXNWbYOwPes+3J2gVtWMLMvSk4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pNvU8e16WVfHV/oks6rLdRi40wythZo3zuUf7SkE1xGrT3GmzXEDtJbSq21lU4Nem/HHwJ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ZdMfydY06T7TZyLw24csmfQ4/Ovn+1+NEWuolt4thmhvIv3IvkQqcjqr9ywOc++aj23K7S2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aQvTWq3Oy0C+SOXeZneQ9SxzXWzXPHWvL7V47qb7To19Dfw9cKfmqbVfEV7ajhGB/3a9rD1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4WbkzvZNQCNVDVvElnbL+9lFebS+Lb+9Jt9r8/wCzW1o8Ph20iuL/AF7WIPLjH+rVgzfQ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ameZPCTiU9f8YzTObW0jUSuflBHB+teYT2M3xA8eaT4esHad3mJlnHKqP4j+H9an8Y/ERfE2p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hOymuRNKIbe3g5ebPq38R9ug719AfAb4Jr8O7Oa+1dluPEl8gNwyfctU/55Ie5Pc/gOAK8OtP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o7HsQh9Vp873O48FeDNP8ABmiQ6fYRCOKPkk9XY9WPual1L/WN9a2Z5BFGfXoK5+5k3yGt6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Nyd2V0TYryn0xQGXULKROuFIqPVJfIgKDuuazNCvSLjyz0fiu2KOW5xGspc+Groyxktag7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SR3DJcxHMUiZyP510uqwrdx3KzrlCrpj25xXlXgXV3vNPu7N2zJZzNFg/3MnFd9OKaOSej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jdxozYGRhq9d8Oax9ot48N1HX1rwHX4vMtwydU5zXYfDHxS00a2srEsnANeVjKFvfidVCp9l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Y3PmxA55HWtSCT3rktFvgcHPB4NdJBIK8TqdxvafdmJwc155+0f4RutR8Mr4o0eD7RqGnAe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JAJ/3l6j8a7SF8HrXQ6VdRyxPbzqJIZF2uhGQQetb0arpTU4mVSmqkXFnxbL91q4fxof38H+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fEfwI/grxdd6cMtZynzbSTHDoegHuOlfM3xk+K+l+F72axsTHqmtxIU8tDmCBu29u5/2Ry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8JRU0z56pTavFnV+DfGOi+GfDt5qWtailjbFsIpy0krDPyog5Y9OleWfEL9qXXtXEtl4XtF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g3blWvJB9D8qfQc141qOp3erai15qFwbi8l+85IwPZQPur7VWKb5G5J5zmuGvVVSbaNqVPl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m1C/mnvLia+uZW3PNcOW3H1JqwP9HBx/rJPvmoYoSztvP7r+D61YgOTHF13nZmuffc6oe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QuNTNsfuRfdq5bpgtu4K1lTx+V4nuIf+enKVv2qB5I1P3hw3vUWRpcS1ucElYwSWCbmHGO9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ITKJPIiZ9q9BzWVDLEb0o0yRiNtpRuhJNXrS6je+usKg2KsW5eh55qkIZJa3KRnyAGbOAT6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Ake4nABPb3qSFDG7jnKZGaRJX3yoCPLcAL6+9UZljU498Pmnny48fmcVz/gk+V4wX3dhXT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T3XH5GuOEz2Go2eoD5WhnV3HsDtx+NefjqftKMkejgZ8tTU+vfBxAgi3DjArtZkhkhGBzX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QyabEVHO0V0cVvMnUcV+VVFufqtHWKYWMTW0444Jro7m08yAEjnFQabbJOQSPu1tmEPHisEd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DGhArHfTXvWxg13DaYj5DYpYNKjjbIxWhVjndF8OfZiGK1b1e13JjHSuoihVUxis7UbcNmhC5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qMa57Xoi7HArsJ7LY7VkXtqrE5FbI5mjw/wCNV0dO8KW1uet1cAcei8n+leFfZQ16rY/1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r2D443n9oeOIdIPEGl2ys+O8sm5sf987a89urVJNTgxwWj4r9Jyym6dBX6n5rmdRVMQ0uh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WjZ4ZAAKtrCfscT/wDLTJSnX8OyR4sYZWGavrEGiUDqQXr2DyStPKZT5bR+YhUAf7JHBP8AK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9vP70/cX/0Kt8DB/A1z98o+1SYwU2HzPpSsI37RFnQSHhzlcetXbuNoI0UfOMMGA7Vk6Wxki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rWjDcGZrjH9/jPpVpGZHp8v8AxPl8tiqxoQfxFRRfuPEM7KvmKrDc3pxWnpsStNLK4UHPX0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s19LyDJJhSKYiy8g3x3Dx54O3H92tCztVvlbnbIVJQ+i1laoHt9NtWU8qSlX7C5aFomP+reHJ</w:t>
      </w:r>
    </w:p>
    <w:p>
      <w:pPr>
        <w:pStyle w:val="PreformattedText"/>
        <w:bidi w:val="0"/>
        <w:spacing w:before="0" w:after="0"/>
        <w:jc w:val="left"/>
        <w:rPr/>
      </w:pPr>
      <w:r>
        <w:rPr/>
        <w:t>9jSsBXyjzTsR/q4tqN681GUltpLuaJcrL80ievFEO+O1ZJMMN23P1NR3t7/xOYYUbouHHtUbAe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I9K/4SfUNKmRbXULvy54ZW63Gwfc+terfHv4S/wDCzfCa2EE0VpfWsy3Ftc3DYRBjEgY+6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8fXMkmgataXUN19kaOVZoZw21o5AflP0B6/WvtT4YfEqw+NHgWZp4Vi1GOL7Nqmmsfl3N8uV/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9a8PGxlJtnvZZVdOatsfLPgb4e/DvUPiTY+EdQ1241uWdnje8tCIrXzxwsQJ65Pf3r3oeD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ak3h7QbSGwtUk3TBHL75O5yfTpXyz49+G2pfDz4knw9p8c0jyTrPpcsXJMfVWz6rjB+lfUuj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5e3L+ZNkBn9W/iP51wYeN5an1mbVZeyjyS3PRPDlqLu0lh3AkLiEY+63/ANete1hJtyGHI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sMAkjOJTgp9al8PeLTqd7dWtz+5vI+X/uuvdh7jv7Yr0j5lHZaTIoR0xzioDMPNYY6GprE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4+9xUV1GUmBx1qSi5MdybvQYNcxpNwLHXZrdukpytdFO+Ido71xWtStb6tDdL/yzODUlI7wv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/KpNVIZM2ynPJq1n90MUhoZLhlNLAQYzVeeTarfSk0+XehoNEXrdc5qyRxUdsKsFeKAKz9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5x1pq9KszEK5p2zikzTgaAIytKFz1p+fagck0FERXFNxUrVGRigBhYr8opHG0U4kfjQOQSe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zk04jOQetNCbW3DpT5BuGR1oAhEY3dKnhbBNNPAxT4sAHNADZn+U1VU7sirTjOahVcGgAC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Ck0jA0AKx5oC4Oc0xhmnKeKAJkao3GWJpVbigDNAENwMjHtWbaXeyZ0PY1pyD5ia5vVH+y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DUAdHcTbLeR+wiL/kDWD4WjxZlvUA1NqV8R4eupv7sfl/mcU3S/wDRtPUf7K/4UAXoDmQ1JJ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mCKBuZz0UepqDSv9IkP1pt9dwtOqZIiH8J6uff2qCCrJq8dvqEZkXZJENwi/u543V5z8e/h/q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Op6Jp82pz6bcTPcW8EgjeSJgGKgllX+A9T9K6y5dpdQuJNoGTineLYDffDvV4f7QbThFF57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FOdrjI+Q85JPHFcmIpqcLHbg6jpVeZM+b7bwf42uNHm1vSfDOoXcVu8000dxtnXcnGw7fnO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fjFZPg34LJ4z0fSb6PxNHo2u3l6qRW/2YGK3ibcXkyCCoXCjaCOuM8V7p4Gt/+Eo1C78P+FPE</w:t>
      </w:r>
    </w:p>
    <w:p>
      <w:pPr>
        <w:pStyle w:val="PreformattedText"/>
        <w:bidi w:val="0"/>
        <w:spacing w:before="0" w:after="0"/>
        <w:jc w:val="left"/>
        <w:rPr/>
      </w:pPr>
      <w:r>
        <w:rPr/>
        <w:t>2l/23b2qzTW9xdTRLb+YM+cp2lZWTOOBhSQe1cVo3wv8Q/DDxPqOn6tpUkulWaNepqFvM0vm2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MjK5AbKgjdjHFfNVIzpJuB9l7aOIjaqbnwm1j4gXHj/w14P1aWPxBolxqcNq95cQLOqKjA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YGf4uOlfpfDMZY1UdAAK+GP2Xo4vFvxD0K7tZMw2sF1qhj/i2lNin/wAfr7nsRwK9HC1JT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mMY0qnKi1GtTqMCmJ3qSu88gVhkGo9lS0YFWB458f/ANn/AEn462Wi2mq3N1ax6dcvOr2bh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5IPoK4bRf2EPhPYuJb7wzBq1yMfvtTnkuiceqswTnv8tfS7x57U3yvYVr7aoo8qloYOhTlLma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Ph/pNh5BitUXyUEaBEVAqhdoAwMgAYAAPTitiHR7aALst4wVOQxXJH4nmtfyhR5QrE3KSQ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B7VaVAKXFMiyRV+z1JHAo7U9hgUIaAAxChYgKdyaeg4NADAmKcFp2MUoGaAEAxR2p4GKQ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NJQBSvxmyuB/sn+tcRrExh+HulSK4Hl3duQhGd2JHHTvzj5e9d5PFvjdexBFeI/HiS9i/Zq1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hPe211bSIm7aSFuxn5u3BrroP3yKh8323wiuf2evG3xV8U6ckek3finUYLTw1bxAnyImZpp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clBgdtxFdHB4quPHOhXUqCO/1B2e0kh8tdySkbWRn6hM7Tt9K4X4ufFPxD4p1TwTqeuaDdQWI</w:t>
      </w:r>
    </w:p>
    <w:p>
      <w:pPr>
        <w:pStyle w:val="PreformattedText"/>
        <w:bidi w:val="0"/>
        <w:spacing w:before="0" w:after="0"/>
        <w:jc w:val="left"/>
        <w:rPr/>
      </w:pPr>
      <w:r>
        <w:rPr/>
        <w:t>32UeZNywyoFJ28Lk8oc4Fc58Dvj3DP8AEHxXa3xsrDR9DbyoLaSNVk2p8k1wAeXbIJxzivYhJ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+vPg5o6fC7wfpugxPJ58EZN27nmScsSx+g4UeyivY4+PEcjDgS2cT49PmevJ7JIL3w9Dr9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99pE9sLm3vbV96TR4JDA+/I+oNepafJ5t9pM2f8AXaYp+pB/+vXHjUrJojDN8zTOhjFSKODTI6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8U9JCUmaWkOKosQ803aKRn21C1xjNMCfA9aMD1qmbrHej7X70AXMD1owPWqf2o0fajSAtZo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2o0G6ODTAtZHrRuHrVE3RpjXRxQBfLj1qMg9mrLN6zHANPVpXHU/hQBeaRU6nJoD5rDvtc0/T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dTtbRPWe5iT+ZrmNV+OHw+0cFbzx74cs37ibVIifyBqlGUvhJcox1kegPMF71GZd3fivEt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Dej7vO+IekTsP4bRpJz+G1TXK6h+318GNP3bde1O9Yf8+ujykH8WK1rHDYiW1Nke2p9z6UM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UZuhzzXyLqv8AwUq+GlsGFhoniO/I6FraOEH/AL6kNcrf/wDBT7R1BFl8PtQlPZp9SjTP4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HLsXLaBk8TSXU+4DdjJ5ppux61+eurf8ABTrxFNuGmeAtOth2N3qMsv6KFrmtQ/4KS/FC54t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Wa+v2aaRvzMuP0reOU4t/ZM3jaMd2fpabo037Sa/K3Vf2+PjRqYYR+IbLTQe1npkAx9CwN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X/AMZ9S/1nxC1SL/r3WKL/ANBUV1RyPEta2MHmVBbXP19DzOMrG5HqAajmmaBMzfuh6v8AK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dU+NvxD1wN/aHjvxHdbuofVJdv5BgK5m517U70k3WqX10T1M11I2fzNbxyCu95IyeaU1tFn7V3</w:t>
      </w:r>
    </w:p>
    <w:p>
      <w:pPr>
        <w:pStyle w:val="PreformattedText"/>
        <w:bidi w:val="0"/>
        <w:spacing w:before="0" w:after="0"/>
        <w:jc w:val="left"/>
        <w:rPr/>
      </w:pPr>
      <w:r>
        <w:rPr/>
        <w:t>3izRNOP+meINLsx/08X8Uf8ANq5TUP2gPhjpY/0r4h+HkP8AdTUUdvyXJr8cWCMcsoY+rc0m1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+Arojw9/NIyWZXfuo/WbUf2xfgzp/wB7x/az+1vBNJ/KOuW1D9v34P2X+p1PVdQ/69tNcf8A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iiuqOR0Y7sr6/UP0Y1P8A4KP/AA7g/wCPHw/4hvf+ugih/wDZ2rmNQ/4KZ6bH/wAg/wCHl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ferKn/AKChr4OoraOT0FuZSx9VH2PqX/BS/wAUzf8AIP8ABGjWf/XxeSzfyC1yt/8A8FEfi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Hh2y/3LAv/wChOa+YaYWrWOVYZdDH63iHqme96l+3B8Z9S3AeLVsAe1lZQpj6ZU1zl9+1H8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1uPiJ4gZW6rHdiMfkqivJGuEXOWAx71NbSLdA+UkkuP7gJ/kK6Y4LDQ2iQ62IktZHUap8Tv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3ivXLsHqJtSmYfluxXPT3U145e4nmuGJyWmkZyT9STWnY+Dte1L/j08P6tc/9c7KVv/Za3rL4</w:t>
      </w:r>
    </w:p>
    <w:p>
      <w:pPr>
        <w:pStyle w:val="PreformattedText"/>
        <w:bidi w:val="0"/>
        <w:spacing w:before="0" w:after="0"/>
        <w:jc w:val="left"/>
        <w:rPr/>
      </w:pPr>
      <w:r>
        <w:rPr/>
        <w:t>G/EjUcfZvAmssp6PLD5Y/wDHsVulQp7WRly1qndnGKqDoig/SmsfYV6zpX7Jfxc1bGzwsbQH/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JjXU6d+wf8Wr0fvrbTLT/AK7XRP8A6ChrGeMw9PeSNI4OvLofO5PsKQscGvrHSv8Agm/45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mmWY7iGAyEfmwro9O/4JoXh4vfGjN/1xtET+Zaud5nh0viNoYGsj4oor9BdM/wCCaHhZA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nPcRzon8o66nTP+CdXwts8G4F9ekdfOvJDn8sVz/2th0dKwNTufmeZEXqwH1NRtdRAffB+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7FHwk0zGPDFvckd58t/Mmuj0j9mT4ZaJ/x6+E9NT/AH7dW/mK5pZ3SW0S1l8nuz8eftIPI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2gazq0yxWGi6leyt0S2tJJCfoADX7O2Hw28K6WoFroljCB08u2Qf0rTtdEsbFy1vAkJ/6Zo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8+ivhh+Jqsvj/MfEX/BPv9nvxR4f8bah8QfE+kXugQW9m1pptvejy5J2lHzuYzztC4APqSO1f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/AHqyq0tIbbN+NfOYrEPE1XUasdVKCpx5UdnBBmPrRUcMh8sfMaK5DY6qmmnU01RAlFFFA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U5TTaKAJA2KmhkxVUHFODVaA0FNYPxC8CaT8UPBWr+Ftdh87TtRgaF8DlCQdrr/tKcEe4Fb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qarhJwalHciUVKLiz8Pfil8N9U+Evj3V/CeroRc2Em1JCMCaI/ckHsR/WuchiGOlfpv8A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PR+JXgOPxpotqZPEfh5C0yRj5rm05Lp7lclh+PrX5lwnPTkGv2jJ8dHH4dN/EtGfmGZ4X6nV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drbBnGRXc6PYr9nH0rjLMfOK77RUP2cfSve5EfMybb1MrWdNiA+YCuduNPjzgAV1fiVSoGK5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nvSIU5kEVgmTkA05YURyMCrMIzmq7riU81VjZNmLrcYiYMeoqxp8Z1i18uToBUOu4ZvmqTw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TxXFiKf7uR2U/gj6nO2mjf2N4kECzfaF4AkEbICQecZ6/UV634ob/AISv4SQaiPnudJuVSQ98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Ha3rmpa/d2kuo3QnSxTyrWNYlQRJknHHU89fajSfEcQ8M69YKx/0mRXA7HFfnOEk6eOUUfe1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3Zq+AbbztRU471+kHwe8Ni1hsYdv8AqYVzx3//AF18Cfs+aQdc8f6ZZld0TtvfjjavJ/l+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NdNEVq0xH3jx9K24qr3nCgvUw4fotU5VH1Z6Np8ARAAOBW5bR4THrWbYx5ArZt0718GfZIZr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6k6Nt2L9a86LnZnuBiuw8Z3Oy2htgfv8AzmuL3c47VvFGhLnGKaW5x7UmeKafWrAjl+UGs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Nak5yDVNoM5NPlNIuw63P7unMNwNRx/LkVatYzK2OtFrGkXcyrtfJQsKvabKxiV8nBFXW0O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qpP8AKqtxZT6dF8mHQf7JFUpR7g4i3jbhk1kKMua2rB01JXGMeX96qEmoeHYZvLfW7NZs7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3HnPpjNZupCPUFBvYs6ZB5hFdHFGsEdZkUIsjx+tWmufOXApGMnZmbqUYldsc815b8Sfgr4f8f28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A0/VSuItStQA6t2Lr0cfXmvXPs+73rJv7a2Eh8y9ih9mIH9a5qnI1qb0JVIS5qb1Pzp8S6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ri21G3udPuYZNvncqJB2ZX9DTNK+InjFLhYtN1a+u5Adywxxi4x+BVq+89Xg8G3VsYNV1X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+5cTQkVxfif4geFvhp4ZY+DBolzcF1VrCCRYw3+3+75bHpXlzxCw93zaH1+HqTxMeSVP3j5Z8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FkabJrup6Zq0Gn9ZLtrARBR64Cis7wT8HfF/wATpUljtpY7JjuOo37ERAHuM9T7DNfSvgb9o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oReLPIi0+RP3EltC21G/uuOTzXVn46/D62yIjdTY7R2RH88VlTx9CsryqBWweMp+7GiZXwk+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DG0R4Nl7rBXE2pSjayeqxL0A+ma9PQYyfSvPf+GlfCMX3dJ1ST/tjEv/s5ro/h38YdN+Ims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zWAggNx5szKQQDjHy9+a9OjjKEpKEJXZ8/icuxii6lSNkXNTkKxuwrnpZjE0s7H5E459a6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3F0P4QdorlNVYvH5A6Ebz+FfTUY3R8pUdijqV4ZCiE8t8x9vaqtqSjxleDuzUUoM0bn+Imsv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pE10xxsXCH/arrSOUmvNWjv7q/jjYYQsmB2615D4DO3xBr0StwNrfiWxXd6XZzaJ4UN3dn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muf0bSrfRdMk1BT+/vjyfo2a6qZnUNOc5rM0qObTNdSaEkW0hxIo7N2q7u3d6qXp+Q4rRwU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Go4O57d4S1w3VumW56GvQ9OujLEOeRXzl4C8S7HVWbHRWH9a9t0PVQyqc8V8niKTpVGj36U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Z3NtJwOa2dL3SSgA4OK57TpRPgA8kYX3PYfnXyH+2F+1yLUv8N/h3rJtroTvDruuW77URQpBt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h67RzzWEI8xo3Y0f23/ANqjSNWWPwJ4JniudSspjFqXiOE7/szdHhhccljzufqOg718C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ThBiKNiifQEj/J75q3p3GjTf9dpv4Nn8bc47fTt0PNULbqSK9qiuSNjzqiUpXJJz5mQBhtg+c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LLLsXjketWrthKhBG5dg4X1qO32qxLRbWwPkPpWpmMkiVZFYKQzEHPrgUglNtdQjPyl8Y/C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JJbkqAEiaqMiebLE+fn3ggUAYHiRPsnjOLH/PNT+daPmlUL9E3AFvTgkfyNQePY9mv2UwH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hUthbHVGMci+XF96U+iDnd+GM0Fmro9x9n+yyyxeb5afan/2d/wB0fhFn/vunWqxyQ+cqG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DAXJPFV7yO5ktlMi7JdSf5VH8Knt+CgCtRoVjjkAGBs2U0BetVzGP901A6B5lEZwIz81T2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F29amS3i+ztNnCbsE1RAjDzbdkPAPeuX1zTZY3bY/DCupkWOWBUR8sOaoXIFwqZGdvFRNXR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z6M/Z018a34IslZsy2w+zPn1XA/livXn08shYD8q+TP2d/Fi6J481PRXbZbOizrnpuB2kfjxX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rJHgHI7V+aZhh3SqystD9Qy6uqtFdyhYwmHPGK1YpPlomhxTIxjNeLY9xbFa6mdScZp9nOT9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DZzUPl7elBpYteaD3qtcKXpRxTlagVtDPlsVc8iuX1xoNOjuJ7hxDbwq8skhHCqoLE/kDXYTz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4n8efESR21n4agKS3utl1eEtgmILjk9gScfnXp4Kiq1RQZ42NrOhTc0fPa63dalf3+oysW+1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LJ1O44/lWfrNqftcEq8EYx9KqW2tX+smJLVYLNFh3sHjPyzAkFMsRkDA+bvn2qxDHfGYw3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MsbQt5ZYjqMgf1r9Np2jHlR+X1m23N9SLVYftUzPjk0RR7FH0xTnLNGZXtp7SP+82GUfjm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XNtmOQziP7/AJdbowTuQXNqyWj95cnBHTA5rldQR0uEZ155x6HiuwnaKWxlHzBtpbP14rjr5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pBX7noeKBm1oxeCJCThXwT71ftny0kicAlqp2rL9kibG5ACAPTFXIUNyYIlGxWXcfzqzM0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wVdwRn1rJtQdO0fghn3h+etbOugroRWFgzJIoz6ZrOFvstcTDJIx9eaYhPERMNhZxsRkvn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yeTBIo+chRkegqp4pPlrpkZXO1hz606WYxSXUiHIaIAfUUgNDTVtrphbqDu3Z59RXPWki3W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ZPLQ1u6CwEy3JGCqM/wBeK47w/dSeffyou4CcmIerE1mxm18QHhn0ywEA877LzPvfb1GP6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oan8O/E9pqNqHurua22TWhHlwOvONzY9cVHqGn/8AEnm0+b/kISfPdXH+fyX6Vl6ekMmpxgK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a/wC8p/wrjq0+fU6qFR0pXR6ro37Q/iX4heOLWyudO0qw3eahnSEvPGoRt21i3c+leleHrh1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dixrjfAtz4bu/h+0senW8PjGyvEtZ7mP/AFs1u+dr/TjB+ldDpFwVuIYgcYXNedGnyM+ox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X2fRHpag/Z4pRn93WTLffZdaivoOGRsn+tdDYru0hwRyBXI3HSX1ya0OBHrukX8U0auufsh4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tG7ikMbMo3jtjuK5PwXfxSWwEuFX+4ehroorqJTJHHOWh/ut96OsikPjOYOeoFcp4kXCMfU1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R54rmvFC/6O3tQao1tJvPOtLYk9FGa3bdfNQgVxWgTGW2QDtiu1hP2KDceeM0AVb2VIVYM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zM8wzwDgVlaxqbXE8wB4Bqx4Nbern1egs7KzYlemR61bP3ahgTaD7VKWoIbImXrURFTMai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Zpm6pttIUoAjV8U4N60mKAM0Fik0wmlPQ02gBVQNmk6nbQAR9KdGuCTQAN8i4pkRO7FSuO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HNAEjqAKizg8VM4ytRAUADjiowMVYxkVGy/NQAqkYpmc5pwXFJsoAaqljS+UakjXANOPSgC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MUBs0dqAInXzWkQf3c1x+vybpEH90V2KnY+71GK43xMvkyZ9RQA24kaXw7MhPyvIg/WteL/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6f1NYLzBdMtIz/y0uF/QGrv2mUmOKLmb/wAdRfU0AaA72v8Az0+//sL/AIntWTPcfadQkkU/I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Bx/ifxrSdvsNvIxYyuMuzHqxrF0lPNfB780APYdam1DTU1nwp4hsJsmG60yeFgOuChJ/lSag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+H2d5EUME3q8YZugLKyjP51lNXRpTdpxb7nzz4O8P6t4ft9K1DT4vtcWl2uyCSzm3T+WXYq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5wOfnrrda+O8s9ybZvtlpeM96s+nzW4Q3CTblChyWIQRhCR/fAPes3xB4U8WfDyaGG+0O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Pqfh8kiIgkYlG3PHXkY569cYFz4jXxxBaaFbXTa5d3N6iyQmELexhQS688EYHsa+F9piKc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UcHWj7p9V/sNaBpP2HXNc0xboNHFaaQ/2iPChkUu+xu/ymPP1FfWcMYQcV5b+zf4ctNF+Gdrc</w:t>
      </w:r>
    </w:p>
    <w:p>
      <w:pPr>
        <w:pStyle w:val="PreformattedText"/>
        <w:bidi w:val="0"/>
        <w:spacing w:before="0" w:after="0"/>
        <w:jc w:val="left"/>
        <w:rPr/>
      </w:pPr>
      <w:r>
        <w:rPr/>
        <w:t>2dg2mxalcy3bQOMMDxGN3vtjX9K9UFfS0IqMFofmmYVOfESJ46lXpUSVIp4rc80kopMj1petW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tFADKKKKAEzRn2puaMigAbpSKOtNL0B6RI48Uqt71C8nWoWnx3oEXd1KHxWcbg+tILk+tM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3fSs0XBpRcH1oAvMT2xTdwA5IB+tV0eVlyItw9TUMtyIz87xR/71AF3I9a878TeBn+JHwl1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TJL+RoVujH5oixMrfdyPStjVPiL4a0T/kIeJdFs/+u9/Cn83rzfWf2g/h94bE0UPxX8O2c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zQ3BDHqNylvyropxk9hSlFbnI2H7Ft2YrOPWviJe6nHacQItkWMXzZIXdKQoJ6nHpxxXEX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o+HOqaveX994w8XTfaLhrjyIYbSNQSckZKt/Kuo1f9sr4aWQcT/Fq4vCv8NjZSc/QrCB+tc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7d3wqhBH9teMNXI7RRuFP/fUiYr0I06/SDOeVSlFe8z1vwZ+xN4P8GeGrTw7aeLPHc3h60vYtRg0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UFus8bBlYqsQP3lU7QQOOnWvZLwRWmq6XbwgKkNvJEE7gAj/Cvhe9/wCCgnw+gdvs3gzxB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dJFn83es0f8FM4dLlLaP8AC6CH/bm1fax+u2Kuh5fjK60pswjiMPB6SP0NjlIXvQbhvU1+bmq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QPHlwG/s3wp4d0/wBPPknnx+q1x+o/8FFfjJfM3lXeg2AP/PrpfI/FmNZxyPGSesbA8dRWx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36oPmNRpfGToTX5G6p+218adT4/4Ty5s1/u2VnBD+oXP61yWrftGfFLXN/274i+JZw/3h/aDq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jw/ibboyeZU1sj9nZ2nOf3clYWoeKtJ0n/AI/9XsLH/r5u0j/mwr8UdQ8Za/qzE33iDV70n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Xz+bVkTN57FpPnY8lnOT+dddPh2o/jnYxeapbQ/E/Z7Uvj18N9IUm8+IPhiED/AKi0LH8gx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7ZPwY0yRkm8f2MpX/n0hlmB/FVx+tfkSEUdBTwxFdK4cj/ADmUs1m1pGx+pmp/8FB/g5p4Y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EdBb6ZJg/997R+tcnqX/BTX4fW+4af4d8S3Z7GQW8IP5k1+b+8+1Ru3JrpjkFBfEzL+0qz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gqLZ/MNN+HcjejXmpKP0VTXJan/wU78Xy7hp3grRLMHoZ7qaYj/0GvjIHNLXQsmwy6GMsfWl</w:t>
      </w:r>
    </w:p>
    <w:p>
      <w:pPr>
        <w:pStyle w:val="PreformattedText"/>
        <w:bidi w:val="0"/>
        <w:spacing w:before="0" w:after="0"/>
        <w:jc w:val="left"/>
        <w:rPr/>
      </w:pPr>
      <w:r>
        <w:rPr/>
        <w:t>1Pp/UP8Agox8XLviAeH7EesWmbm/N3I/SuV1b9uL416sjIfGRs0PaysLeIj8Qma8KpCcV0RyzD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Z/XK3c9J1P9pX4saw+66+IniFj6R3rRj8kxXKaj4/8AFOr7jqHibWb/AD1+06jNJn82rnjPE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D/gQqSNWnB8pHm/65IX/AJVr9Ww1FXsl6j9piJq7egyR2kcsxLMerNyfzNMrZs/BPibU2IsvD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/2NPm/+JrorD4CfErUv9R4J1T/togj/APQiKft6MdFaxl7OpPzOEor2DS/2Q/i1qWCfDcVmh/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H8gTXW6b+wD8VL7BnOl2iHuHlc/8AosfzqHjsPBfEjVYWt2PnKivrfS/+CbHjKfBvvEcEA7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//AEJlrqdP/wCCY0su37X4vvcfxCO2RM/T5jj9a55Zrh4/aNo4OtI+H6K/RDS/+CZ3hK2z9r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z/AHrsL/6DGK6vSP8AgnR8M7HBm0+W8P8A083sj5/8eFcrzuhHqaLAVXufmGWA6kD8ahadFz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61ab+xF8KNOx/xSmmuR3kt2f+ZNddpf7Nfw60kL9l8M6fER3jsol/XZmueXEFJbRNYZc/tM/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axW3V53/uxoWP6Vt2PgzxJqWfsnhzV7n/rlYyt/wCy1+0Nj8NPDunf8e+mRx46bRt/lWjF4a0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LOID/a5rkfED6RNf7OX8x+Nth8C/iLqePI8F6uuehntzF/6Hit7Tf2Uvizqcm1PCogH96e8iX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9e10m1TpbQj6IKetpFH91FX6LiueWfVHtE1hgIR3Z+VWm/sKfFi//ANZa6XbexuHcj/vlM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6V/wTj8d3ePtviDT7QHr5dtI5H54r9KSgBpNtYSzis1dG6wtNdD4D03/gmNctg3/jO4f1Fvb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Zq6nTP+CZXheLBvvEmrXA7r5kag/iEz+tfae2jbXJLNcU9pGsaFOPQ+VtJ/wCCdXwxtHP2q1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76Un8htrr9J/Yk+EOjgbfDFtcMO86mT/0ImvettJtFcssbiJbzZXs49jzPSP2ePh3omPsf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dCtnED+i11Fh8PfDunj/RtHtYMdPLiUf0rpNo9aXIArndWpLeTN4uxmJolhAMJaxRe6IM1K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8LDGv0GKsnBzURFZ3ZfMIqKo+VQPoKWiiqQrsQimkdafmm0hjKKKKRNxD0ptOJpuaLFXENR5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q9prYlqjVuxOJRQQdVDMfLFFNgX92KKAO4oooqiBppKU0lABRRTSaAFzQDTaKaAfSE8Ut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A5qyrcVUi6Cp0agCzHtIKsAyN1VhkGvyj/bV/Z+b4LfFSS90mAr4T8QM1zZEDi3myTJD9A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VcGuF+OXwk0/43fDPVvC18FS4lXzrG5I5guFyUYe3JB9jXuZTj3gMQp/ZejPIzDBrF0XDr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J67XSrkpCAPSuY1jw5qHhXX9Q0TU4WtdT02dra5hfgq6kjj2OMj2IrStb4xJjPav2uE1Ui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6tCVObhLdFnWLoytg1jyoGGaW+ui79aA2YxTEhirhTVS4yDV3sapTkc1RZzutynIq34JtW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ofnmwg+hPzfpms/XPvf59a3NYP/Cr9HNpN/wAjNqEPzx/9A+E/3/8Aaf8AlivEzDFRw8G5P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9tBJGd8UNRtNO1rULbT2zChWOIj+6Btz+lc94dilupJQn3beMvJ9K5S81Rr68ZizSknrXo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eE1Q8Xt9883snYV8hldF1MS6r6Hv46XLR9mj6V/Yq8Ofab/AFnWmTIhVbeJv9t+v6AV+i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+z6bCmOwr5S/ZC8GHR/hpoKum2e/ZtQlyOfmICg/gtfY2k24iiVR/CAK+czfEfWMVKXY+gy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E3NOjwK2YEwKz7KPCirs8wt7aWQ/wrXiLVnrI4XxTe/adVmYH5V+QVhbsZHpT5JzOSxOSx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a61EY/wA3mpEk3Cqxp0bYqkhluKHfkmormPy84qSK5CCqd3d7yauxRECQTVvSp9twc1n6r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8NXuuX7Mba2AZ1QAsQWA4yR6151dftM+H4R/o2ianM3q0MS/ruJry8XjaOHTjUep7OCy/EYt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P/i74u1iL4l+IYLfWLyG0hnVYo4J2jUDy0J4BA71734AuZLv4T+GppWLyvZRFmJyTx618j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KPFOp6xHF9kW7k3rCzhmUBNvP5fyr0Hwx+0JqPh3w9pum2+i2cq2cKxCWa4fnA9AK+EwOb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eo68tOh+h5hkkquDpKhGz6n0XpreRa32ONw/oa+K/Cv/ACHdJ/6/Yf8A0YK9J1L9pPxHdRyLH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Ukb2OCCO7e9eQRXEttNBLE5R45FcMD0IOc1z5tmVOrUhOjK6TLyXJq2FjV9st1off843v+J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F074FfIT/G7xlIPn8QyD/rmsS/0r3T4JeJNT1/4dahf319Jf3K3cqrJJtJwFU9gPU19Zgczp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L1sfEZhklXB03iJy0vY1fi/wCBNS+IWi6ZaaXfQ2L21yZZTM7KrjYwxxyetfOHxN+F2ofDld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1SG9F5LJGBGrKE24ycucHrX0nbeJ3z++jaPFch+0T/wjv8AYeg3Gvx6pPieRbddMZFYlgC24t9B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5zhJKk6qkdeQ46UasMLy3XpqeDaFoHgq50WGbWfFkunX0jMr2VtYO7R/McHIHer7aT8Mov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C/I/55WqxA/mtV/wC2PA8GTD4T1S9/6+NV6/ULT49d0qQf6H8NopB2Ms1xL/Jf618SnO3T+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3fvSX3f5Cvf8Aw1sx8mm+I77/AK63MafyNIPGHw/g+54JuLj/AK+tVI/kTWnZ3Gt3Cg6f8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fSJZT+bEVZ1K9+IukaVcX7+GrDTbO3Qu7LpcS7F74BbPpTjpqZt82l395h/8ACx/DMP8Ax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O3nyyTf0r6f0PT9J8N6Xb6lp+kWlhPdW64+yxLFvyAducCvGvgF8Qdd8U+L57PUbuGa0Fh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iR4IKgcqP9qu88X/FPQbLU5ra61HbNC20ptZscenSvtMgoqonNnwXEuInTmqCfmaWp3GS2T7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spLLnlztX2ArP8QfEPSk0u2u/tiJb3RIjkc7c468V5vc/FNr65kt9NsnmI4EzH5a/Rqasj80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0R5g0hzwijscH8KyZNFTV9QjuL39+Yj/o9ko+T/eb3rF0/wASQOUS7l2uTgytxz7V1Gn6wb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KHzggy19IPkA9B710mAniPwg11Zr/aNyyBRj7NENrN9TXA67cr9oitE/1VuoGPeu88RazLP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15Kbw3t/K/95q3pnPVdkbcEnGap3c3JzVyNdsNY2puUUmuqCPNkytbXzWd2JUOMGvd/AfiFb60</w:t>
      </w:r>
    </w:p>
    <w:p>
      <w:pPr>
        <w:pStyle w:val="PreformattedText"/>
        <w:bidi w:val="0"/>
        <w:spacing w:before="0" w:after="0"/>
        <w:jc w:val="left"/>
        <w:rPr/>
      </w:pPr>
      <w:r>
        <w:rPr/>
        <w:t>jO7JwM187FyxNd18O9dNnewwszYLY+X345/z615+YYdVIc8Vqj0MFiLS5GetfHr4uv8ACD4M6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setajjS9J3c4nkBG/6Ku9vwr8n/wC1JXuQ0aiRI5hgzjO9s8n696+if2uPjQfiJ8RV03S5t/h7</w:t>
      </w:r>
    </w:p>
    <w:p>
      <w:pPr>
        <w:pStyle w:val="PreformattedText"/>
        <w:bidi w:val="0"/>
        <w:spacing w:before="0" w:after="0"/>
        <w:jc w:val="left"/>
        <w:rPr/>
      </w:pPr>
      <w:r>
        <w:rPr/>
        <w:t>w6XsrfYflknbiaT8xt+i187eKB9n1D/plcffrxMPTsm2erKaeiOq0zMfhe6ZzvO9gMd/mrMtH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WJ/OrXhuYN4bVUO8ISDnvVO0GYg3cMSK7kchdfy2tUKnaTJ+maQT7GD/eAbG4/WqyyszBsA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Tpp2e0XcAp3E8dOK1RAa5MYrm3wu7zT90+maUkSiRlGxw20+3NLrkaXP9lucgYDkjr1qKe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7Hy6mgCp48ti7WlwPugMD9Rz/AI1m6EsdzYlRL9kF6xtV/wCuQ2tIfxOF/Gumu7NrzTLRd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G+6gIzk+3FYn2m3clrf5vMTybdT/d5y5+m4n8qmxZpQy3N9qb3qzedb2S+RFJ23nqV9sYH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z4FvmsiyiNjZ2sMaloyWDunOSK1bcxeQTNMfKj/2KtCuXvs8xWID/gVWf7KBsx5k2FU58usht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xW8s3mPszINq/n/hzUw0OXXRbwyPNqF6s4ZLKzUkKPU+g9S1PYTVyHU9X0zRsiSZZj8vywx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q1qM6W1mmqI/8AZ9jOg2bxs3Dvj1OM8Vk+IL7TbfUJ7e6v9P0QRbVaJM3DY/u7YcbvzxWbq3x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zt44LDU9YmtpA0D37rFbI3r5S5bGcHluwrPmNFE1vC32vT9Q/tDT4reW7jmWa6t/uy+WeI1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F+NfaHww8Xx+IdBtZ1kDPjYR3UqSpB/KvlwafpOoeB4vEFpaRy/wBoaeu+43/vYr4KN+D23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y58KeMr7Sbi8a7sr8fbLJ36qM4ZCf4jjac/4V83mdD2kHI+oyrEezqcvc+oBceaOeaTGBV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Kmabg18NUp8rPvaU+ZDy+KiZsmoWmzmozNisTpLOabJNFBDLLNIsUUSGRnc4AA/rVKS+RM5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Hnxqvhr4fSpCx+130iwxIOrBQXP4ZVQfrXVhaLrVVBHLi66oUXMg8TftJ+A9DWUTzXrS28vlz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p7Yb1Pb2r5m+LvxmXXTq+s6Rp8kV1LEkK3l38otY8jCw45J65+tctJpEn9v2VwWguBDB9vud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bzphxkL356VgfEK5km06SGS4kuHZxlnCxx9AflQdByOpJ96+8oZfHDu/U/OcTj54nToYP/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lhF1alF6F7GJyPpuU1ZsPjFfpcRS3ml6fdvGch4Yvs7n8UIH6Vy9roj3CBgd2ew6VpL4Te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94dBXVGFS+hwuVNrU7C0+KOh6lH/p9jqVnIzEOYJRPHg/7LYY/nWnFqeh+IxCLfUba8mjbCQ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x/dwSQfzrzO40F8nZ61Df+H/IFdEHNbnPyRex7Fc28tvfzRWn+q/553H3vwrj7+eKOaLcnn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Cnj290PybXVUXVtIiYARTf6yIHJJik6qfboTjNdJ4h060+zWk1pJ9rinDT216owJo9xyG9H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0NdMZXM5Q5R1l8yAHg7dxPrW1o6NNcQdiPlH0NYmmqTIIQcpLEMGun0uHyhE7nmNkwPUZrY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7ru3thwvLn3xV5omN4pPK4U7fQEVnXKNJrhMh5Qsqn0BrWs42kZ5DzJtwF9QBTEZPisg6np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/8qYIcxOPUY/M1F4qmz4it/wDZjLfnxUyycsOvzY/KkBd0sbtJvoz/AAwuM/nXnnhHUYbLV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3wwI/lr2MpPyj6/0zXoeghl0bUxJ91EYg/nXD6N9kuPD9pD/wAto3kmuv8AYUN8v/fRYD8Kx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9OgZHs7kycyOpaQ+pNed28zwX8Cf8tVkdQfavQNEhL6KrTcsse0n1xXB3KCHWHTsJdwb60W0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qf2ZrthKDiG5Hkv7E/wD169c0a8J1oLnO3j9cV4bOzLbT+VwEdZYz6EGvTvA2qjU9RimU8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+/+RXDVjbU9HDO90fS1qn/Euc9sVxF03lzSg+td9YLv0QsPSvO9aby7lwK5jvR2Hgy6AUVre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22vrUb5E5Mf8ACV75+tcj4Ou9pPNdr4hUPbKw/wCef8jUlF/T7+K9MMiPvtLofu2/uN3U+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x3IPYiuf8Ma8ulXc1pcrus52+c90P94V1mpRC5Xe5HK5WQf6uRfr60jRGd4OAbCdwRXS6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89OK4vwjf7dVuI+ytVzxRqZxs7FqkZi3WoFElIOWbgCux8GWLW9hbl+C53HNcf4W0/wDtrVd7</w:t>
      </w:r>
    </w:p>
    <w:p>
      <w:pPr>
        <w:pStyle w:val="PreformattedText"/>
        <w:bidi w:val="0"/>
        <w:spacing w:before="0" w:after="0"/>
        <w:jc w:val="left"/>
        <w:rPr/>
      </w:pPr>
      <w:r>
        <w:rPr/>
        <w:t>cwRnkGvSI2C3ZWMYiQYAFA0zciI2mmE81FbPlTUg5zQIKbtp1FWAyg9DRR2oAjIp1FFACEcU3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gAAzTlFAFOAoAMUgXFP20m00AIRxTCMCnbTTSDQA1W60FuaUL1oK0AA6ml4zTaKAHZo4pt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1+h9q43xkf8ASlHsK7J/4q4nxe26/Qe1AGFrt5NDcaJZW6K0kvmzZfoAoA5/76roNOX7C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mX3f7zfWsm9tt+vwr3gslX8WLGteE7etAEGuXBMGzOC5FPsAIlLegrP1qTOo20Y6YyavRttie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frW5pP7tIyOzA/zrmHYtOPrXU6av7laT2GnbU7G3PniPnrXO3+k6Sk8t6dMsotTiDOJxCu8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8x5xXpfgbwpp/ijwg07CeO8t5WjLJnkYz6VSf4cQRajbtc63Z21s06LIb0iLK7huHLema+f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dj6KjmFONLli9T3Xw5pg0LwvoWmdGtbONHA/v7csfzrSBHrXA6v8AGrwVp99KLvxj4fh5P+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H/GuQv/ANrz4SaZ/r/H+j/9sXeX/wBAU16MKM2rJHyc6sZSbcj3IMPWjd718z3/AO378HLIfu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f9e2nS/8AsyrXK6j/AMFLPhpaMwt9L8S6gR0MdrFEp/FpM/pXXHA4iW0Gc7xFNdT7CD470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6p/wVB0Zdw0zwJqUp7G71COP/ANBjP865PU/+CnviGXcNP8B6XbjsbrUJpf8A0ELXZHKMVJ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42iup+jH2j/OaDc8Gvy+1P/gpH8T7zcLXS/Dung9NtrJKR/wB9ua5jUP29fjNfcJ4jtLFf7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n6lSf1reOR4mW5m8wpI/WI3p/yaQXRbuR9FJ/kK/G7VP2qvi9qxbzviJriBuotphCP/HAK5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111GTUvF+vX6t1FxqczA/hurrjw9iHvJHO80proftpdatDYpvuLiOBP70xEY/8exXO6t8X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u1HxnoNkP+m2pQKfy35r8Rri9munLzzyzuf4pZC5/MkmoCAc8DNd0eHG170/w/4Jn/AGsv5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+xmqftbfCDSt3m/EPRJCO1vdGU/wDjimuS1X9vj4N6ZuA8Uy32O1pps0mf++gtfk4R7UmK6Y8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UjJ5tLpE/TjVP+ClXwrtAwtbPxFqBHTy7BYgf++pa5HVP+CoHhiPcNP8AAur3R7G6vYogfyVq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j2o4rrjkOGirGLzSt0SPt7U/+Cn2qvuGneAtPg9DdX8sh/HaFrldS/wCClfxKuQy2mj+HL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80jD/vqUj9K+TMCk49q6IZPhY/ZOaWPry6n0dqP/BQP4zX3EXiCy09f7tppcA/VlJ/WuY1H9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al/rPiHqsX/XuscX/oKivGcCk4rqjl9CO0Uc7xNZ7yO51f44/ELX939o+OvEV2G6iTUpdp/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/EGp35Y3WpXl0T1M9w75/M1mGVF6uo/Gm/a4v74NdEaFGPRGbnOW7ZKzBs5AP1pMj+6Knt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ttrZXVy/8AdhiZz+QFbun/AAv8Z6q+y08Ia5Mf+wfKB+ZUVd8PT1ukNQmc5njgAUyvS9P/A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mPI8Eagin+O4eKID/AL6cH9K6nTP2J/izqAG/SLG0z/z2v0OP++N1Yyx2Gj9tG0KFSXQ8Lo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/AIJ3fEm+wbrU9KtR6Rxzy/8AtMV12j/8EzPEc+P7Q8VqvqLbTSv/AKHIK5ZZrho/aOmOF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BIHevvnTf+CXtgcfbPE+qv67fKj/o1dlo3/BNDwDaYN5Pf3pHXzbtuf8AvkLXLLOsOtjZY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1KK/VrTf+CffwosAv8AxI45iP8An4lmlz/305rtNG/ZD+GGjIFg8LaMuO40+Mn8yCa5ZZ/QW0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N/aPxtWdH+6d/+6M1oWWh6tqX/AB56PqN5/wBe9pI/8hX7Z6f8GfCGlEG20q3gI6eRCsY/8d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8G6LbcJYqR71zS4ij0gbRyvvI/FvTfgr8RdXx9k8C69ID3eyeMf+PAV0en/sp/FvUSAvg+W2B7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DHj8N2f0r9i00HS4/u2MY/AVaighgGI4VQeiiuWXENX7MTZZZT6s/JTS/2Efi3qeC1to9oD/z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5H/fKmuu0v/gm98Qrsj7XrmnWo7mG3klx/wB9FBX6g8ego49K4p55ipbWRvHAUY9D879H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yY/tDxfLjv5NrEn/oTNXV6Z/wTD8PQtm98Ratcj0WeFP5RmvuWkI4rnea4t/bNlhaK6HyR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c+GNpg3Ftd3RHXztRlbP/AHziuq079hP4TaWQV8MWUxHeaNpf/Qya+i6awrknjsRPebNVQ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6T+zN8OtHA+z+GdOjK9CtnGv9K6ay+GPhnTMfZtKgix02Jt/lXW0yuSVatLeTNFTgtkY8P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LOPHuGP8AOrkWm2kIwtrEPpHV/PvTGPWsuaT3Y1bsVwiL0VR/wGnBsdMflSknPak59qZIF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KOlAAelNoooAKQHk0h60mc0ALmmk0Z4NNzRYBrHrUZPWlJ60wnANFgGE02ik3UBYWim7qT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k3e9NJpKAsPyabupN1JkUAKTxTM9aUmmE0AGaTIptIDQA/NNLUmabQAu6kzTfWigAzTc0p6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NJmlNNoAVTV2x/wBaKoIeavWR/eCgDpIZcRgUVLAYBENyZOKKAO4ooooMhppKU0lABSEUtFA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RTQDV708DIpKfVAOQYqRTio8ilDUAWFanCqyMc1ZjqyD4p/4KHfAE31nB8U9CtszWyrba5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sj6Jccd1ztPsRXwmGIHBr9wL7TLPW9OuNN1CBLqwuY3hngkGVdGBDAj3r8if2ifgjffAv4ma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XcE3Gkzt/y1gJPy/VcEH6V+k8M5nzL6nWfp/kfBZ/l3/MVT26/wCZ5jI2TUsT8YqoSasWsc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HGjSMxwFQbiT7AcmvvpOMFdnxkacpaRJCxINRWWl3ur30dlYWs19dynEcFuhd2+gH867O3+Hs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/LNppYfJp1rbm61KbPTZbpyv+9JtUVrTeBvHPiLT59O8Ow23w10K5Xy7mZp/tGsXaf9NJEA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Iwx3zzXh4vNaNBPl1Z7OFymtXfvaI808U+J9H+Ck2I5bfX/iKBhLaLE1no7HoXPSWf/ZGQv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JbvV/FeoSPNNLqGoXUhdgG3yyue57k19OWv7N/w1+HsC3fifxFcXsmeA0gjLH2VOa6fwdq2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BPh6Dw5pZykmsvFuvJx6RMeV/WvhZ1cRmFVymj7Hlo4KnyxPKvB3wdh8B6XNrfjAtaXaR7r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39XHasu3sLjxjrun6YBvm1G6itVHYb2C/yJr0n4u2Mtlp1rLcSmSS6YnDEkoq4AGT16k/jVn9</w:t>
      </w:r>
    </w:p>
    <w:p>
      <w:pPr>
        <w:pStyle w:val="PreformattedText"/>
        <w:bidi w:val="0"/>
        <w:spacing w:before="0" w:after="0"/>
        <w:jc w:val="left"/>
        <w:rPr/>
      </w:pPr>
      <w:r>
        <w:rPr/>
        <w:t>k/wuviH4xWV5Mm610WB75+ONx/dp+smfwr6jDxjhcFKa3t+J4V5YnERj5n6JfC3QYrEJFCu2C2j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gUYr2Swg6DHua4T4eWPlacrEfM5zXo9pHtT3NfldWXNJy7n6FBJKyNG2GBWb4zuvs+h+Tn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wEdf6Vr28ZwBXH+ObvztRSAH5YU6e5rOC1LvY5MtjIpN2ajdsMaEOc13JaDuSUUgPFLmn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DVWQZzViQ8GocZNBSkHizwtD408EXehpdvZm4VQ8oQHHzA9/pXli/sp2h/wBb4mnl/wCud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/qfWvZl0c45uvKqi82laLMXm1S2jkzyZZVT+tfMY7BUK9Tmqn0+W4/F4Z8uH62PjDxjo0Ph3xL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JKLG5aASyEZfAznAHFe+eDvgJ4TvPC+kanfR3M1xdWkc0hWcoMsoPb614X8SLlNQ+IHiaW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pGV0bcGGcAg9xivpDwl8VvB2n+DtCs7vW7dLiCyiiljOSUYIAQcCviMrpYaVeosQlZbX9T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vqsHRbu+w28+B3gb+yb+SHRVkZIJCDNPIxyFP+1XzH4Ot01LxJokUqB4pryBXQ8gguMj8q+l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ngiPSb6C0vZ5ZJYXRRFbP8xIIHJAr5k8K6oui69pF5KpaG0uYJXC/eKqwJA96M1+qRr040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1JyWOLlh6vtW0+lz7Zg8I6LpshEOj2Kkd0tkH9KvTuILQxwIIgOAqDGK8buP2p7CMuYdCvJcnI3y</w:t>
      </w:r>
    </w:p>
    <w:p>
      <w:pPr>
        <w:pStyle w:val="PreformattedText"/>
        <w:bidi w:val="0"/>
        <w:spacing w:before="0" w:after="0"/>
        <w:jc w:val="left"/>
        <w:rPr/>
      </w:pPr>
      <w:r>
        <w:rPr/>
        <w:t>xp/IGuq+Fvxb/wCFl6jqFudJXT4raNJC5l8wndnjoPSvtMHicDzqFG1/Q/PsdgcaourWTtfq1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3ty0awhyD1IriP2j/AAzrOvaH4ai0vTLjUJIbqQyJCBlQYyMnNeneH/8Aj7ufqP618keGb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l61dab/wAJBNbFRJIZLy8cIFV8cc+9ZZ7ieSiqH8/6HRw/hZTrvERfwanQ+FdB+KXh7T3sdL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HE8hlL3SQFtx44JckcAdquXMvxRhJjvfFNlp3qpvrePH4DmuX+FUVzp3xftLOS7kuDay3MDS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vkgn6VkeC/C2j634c1XWtc1WbS7OxkhjIhh81naQEj+VfDppqyR+hNy52pNfcdd/Z3ibVr2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J2n+fO4jSKPVpGdnJwFAVeprJ1XwzptnqF1Zaz8TRLdW7tHLBClxKwKsQeSfaov+Ec03w98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w0m+l1GxvJbO6jmnQK3zTEYwP92stjoZ+KuvHxLJNDorX100jWzESbhIduMe9JO+gWd7pnb/A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HgTxaLu08RXmrT3kX2GKE6e0K7ndMHcSeAQK0fjd4GePxAuo6fbu4u18ycxoT+9Odx4rhfE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Xxj0zTNJDGxS5sGXfJvPzEH+le4/FDxvp3hi9t7a7LHzI8qAuf4mH9K+84bbcZR7H5xxPB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o+f08La854sLqX/tma6TRPhjrd5hrp/wCzYj/d+Zz+FdLa/GPQbeQkpcY9o6NU+Pvh21ThL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H+NfoivY/P3K5vaT4J0rT8AQCeYf8tJ/mP4CreoafDDCI0IVV7YxXGaR8cfC1x5kk968DH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fGPwhdKyJr1urn1qkznn5GX47vBbWjxqfmb5RXF6TDyWPaneKvE1rrl/m1u4po0PDJJndUWmz</w:t>
      </w:r>
    </w:p>
    <w:p>
      <w:pPr>
        <w:pStyle w:val="PreformattedText"/>
        <w:bidi w:val="0"/>
        <w:spacing w:before="0" w:after="0"/>
        <w:jc w:val="left"/>
        <w:rPr/>
      </w:pPr>
      <w:r>
        <w:rPr/>
        <w:t>4bGeDXZT0R507uRtSTBY8e1c7qUxkcgVpXFwADzWaqea5NdEWYSRAkGRWH8Q/FD+CfCF1ewS7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j7zSAgt/wFfm/Cur8oAV4Z+0dr8i6zpGmJ/qrezaY/wC/IxX+QrPEStAikvfPMrMLFiNeVGdx</w:t>
      </w:r>
    </w:p>
    <w:p>
      <w:pPr>
        <w:pStyle w:val="PreformattedText"/>
        <w:bidi w:val="0"/>
        <w:spacing w:before="0" w:after="0"/>
        <w:jc w:val="left"/>
        <w:rPr/>
      </w:pPr>
      <w:r>
        <w:rPr/>
        <w:t>9ayfGUBubNiBmRF3H6VfDiN4ivKqDn3NPu4BcafNu+/jdn2PQV4lrHsmV8PpPtGj3sCHJDZq5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0UkGqHw0X7LPeW7H5mrTv08uUKOIiTupooVEVvLGCwBDkioriPy7Z8Z2gFgD7mtG1VFs5S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4qnIpaB8tvyuM+9akFmfatrC3G5E+Unp0qCS5aW25+ZVUZx71dtFW60mJmXftDKR74qusS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SUX6UAW9R0zSr/QbCBNSnt3277hgm9d2T8pXI7DPXv7Vjz+C5dTuJr7R9Vs9SuR8nkRyJA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iKW4haJiG/Kqfi/wAD2moW/mxeZ53/AEzqWi0a8HhPWYDB5kBEqqQ5/tC3AH1+alFxpXh2bfe6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ncbMFS7XL/kgNeXWnhGNHZCXZlOMSDB/OtCLwtbLKByG6YrL3zRQgdfN4+0cER2i6h4kli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t8nqSBl2HbHFcf4n8aeKdctntZSukaYnH2GwQ28WP9ocFj/vE10vhfS47e/LqoBQUvirTvO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LSA89+tJRkxqUVscBp3haX/lr+6rt/DunQxLNBnPR/wDgVNjt/MgjbGSRt/GtnTLYxXUG7+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ZPOX/AAr4ok8GDUdDFnHqmmauuxklPFucEs4HYnGT9BW3q2t614f1HwlcRXCy+RhrfUW4SR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3uR19xXH+KdIJlzEriVFY7l4weCDnvjHIq/4G+JFpr8SeH/ABBaIXjmaVJuoLf7Pp64rmqRT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HFqSPtP4b+OIfGejRzqBb38aqlxaA8I20Zx7d/wAa7LBIzXyf4J8U3Pw88SRsJTNaqNsir/y2</w:t>
      </w:r>
    </w:p>
    <w:p>
      <w:pPr>
        <w:pStyle w:val="PreformattedText"/>
        <w:bidi w:val="0"/>
        <w:spacing w:before="0" w:after="0"/>
        <w:jc w:val="left"/>
        <w:rPr/>
      </w:pPr>
      <w:r>
        <w:rPr/>
        <w:t>gPQ+5WvrLSb+31WzhuYHEkUqhlYdxXw2YYWVKXMtj9AyzGRrQ5XuQ4JzxVeVWz0xXSpYqy54qvP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V4qVz2nUsc6ltjJIz9a+df2m9QGr+LtM8PDy/+JfZG6fzP9tgFX8dpr6fMYyfavjD4h6+dR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N9dW2+2Wr3P2SLenA8pAikH6u1fRZLScq7l2Pmc9xPJh1FbtnnnhzSvOu3yMLMwJP8AeVAVV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ELVI9V1O3ghOZgzvK3YM5Ix9OK9A8RajbeF7WGA4SVYltg3o2wEn8xXkmjW7XV000/PLbm9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yfNI+Ci7RL9taM5cI3AI5rbitiyAhwWVR1qOKzYjdAMBmHWtOwtmUSqzITtFbJaGZkLpTrH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UYmp7/RBObpCoBBGK2I7F3+zbTzuJ/Wn6rDIJ7gv8u3FLkHexwFxoaxQOjAbgMP+fFbvhlpo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28r+YIpJLiAH/lmRsjYf8CDg/8AAanI5JxTdPjNpol5p5i+e45Evplgf6Vny2ZspXVmTaJEXMZz</w:t>
      </w:r>
    </w:p>
    <w:p>
      <w:pPr>
        <w:pStyle w:val="PreformattedText"/>
        <w:bidi w:val="0"/>
        <w:spacing w:before="0" w:after="0"/>
        <w:jc w:val="left"/>
        <w:rPr/>
      </w:pPr>
      <w:r>
        <w:rPr/>
        <w:t>/qwyr9K6vTo9yqRzlUJPpg1iaXahfKQcMCSx9RXU2Uaw2m9RlWG3FdCZzGHNb79WDqcqSzkeo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njcHhkz9OKyXjEL2wU/O2VLegrbunW2thJ90RRcj+9TEcBrc4uNZRvvlY1H1q5ZRGeO6B+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rJgBvtZH8I8on/d5rdtnCRXAHzZOPrSA1dCtDcaXdqfuzwlc+mBXleh7jcSJjHmuQR/sgkV65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CeHiW6hpM/l0ryrQ8K/mH70UrK/1J4FZMuPU9O028xHDZZ+Ypge+a4vXMx6pI3TBw31rctZy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lSx9sVmeL4hHO5HBD5PvTJLsDiSEIBwyZNbnww1Aw6kUJ46Cuf0o7UhBPMg2D8afoVwdK1+K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k205rKpC8WddGXLJM+5/DjiXw7J34rzvxN8l61dd4Cv8A7T4fIznKCub8X22LgtXlnsoTwfN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716JdqZtMJ7kYry7wtLsvyM16vAvm6ci1JpY82vPklYPwN1d94Xu4ruya0kbKY+U1x/iC3EU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q34Ru9kjxseAeKBEraLceHPG8i+b5mm31uzRf3kYdj7UeKLg/Z/MzyGFa/jAbb/Rp/+mrQk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Nct4mf8A0aMA+5qWWdN4GX7LZvL0LmuotLlhOx9a5bwt/wAglK3rdsc0gOmt5dwqyrcVkWc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kmRQBaBzRUKPmpAapAJRRRTAbQBminDpQAm2kxTqKAADFOUYpFFPUUAJigU+kIoABimOBk0u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egBNtNZacGoLUAR0U+kxQA2inYpG6UAN83FJ5wqMjOaAuKAJW5Ga4fXl83XEQ92A/nXZsSC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iHXFmcZWJfNP0U5P6UAYFk4udd1Wb+7L5Q/4Cqj/GtWuc8MTE2Bnf787NKx+pJ/wrZe+Ed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AKETfa9Wlc8qnAq/M2IjVHSYiilj1bk1bnP7s0AQWyhpcn1rqLIhYgK5izUl66G3Q7ODSE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6e9tfDPhq9s7y5tUS6lhl8iZkVsqrKCAeeUNfKsl3POzPLM8rtyWZiSa+yv2m9KOofBXUn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e6H03mM/+jK+LRPHjrX3OSqM8PZrZnx+ZO1SxIWzzSbvemfaI/Wr1poOq3+fsulX9z/1xt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LX0VqUOh5Ci5bFTd70bveupsPhD471IZt/BmuOp6MbF1B/MCuk079mH4o6ljZ4RuIQehuZo4/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EsTQjvNGyoTZ5lu96Nx9a930v9iD4p6pjdZ6dYg93ui+P++Vauw0n/AIJ1ePrrBudasYFP/P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67a5HmWEjo5o1WEqvofLIb3pa+0dN/wCCaGqyYN74nlx3EFmif+hOf5V1+kf8E0PD8eDfa3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e4M0aD/AMdjrmlnWEh1uaLA1Wfn/R2r9MdK/wCCdPw5tcG4s7i8I/57X0hz+W2uv0n9hn4Wa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qxlI7zq0v8A6ExrmlxDh1tFs0WXVH1PyZMqg4LgfU1LbK90xWCOS4b+7Chc/kM1+yWk/syfD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G28O6dER/wA87GFf125/Wuq0/wCGXhzTE22+nRRgdowU/kRXNPiKFvdidMcrfWR+LuneCPE2s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tXRPTy9PlwfxK10Vn+zz8T9RI8jwPqmD0MyrEP/HmFfsvD4Z0yEYWyiP+8M/zqePR7CP7t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ArilxBU6I3WWQ6yPyF0r9jn4tanjPhqKzB73F9Fx/3yTXW6V/wT9+KF+R576ZaIe4aWQ/+iwP1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o4Y4hhI0T6LUig+35VzSz3EPobRy2kt2fmvpX/BNHxZcYN74ntogeot7Fm/8AQnWuu0j/AIJ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UPE99L6iKGKL+e+vv4A+35Uq59q5ZZvin8MrGywNFdD4u0f8A4JleDrbBvNQ1S6Pfzb1Vz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bpn/BO34YWJDSab9pP/TxcTSD8i2K+p+1CjmuWWYYue9RlxwtKPQ8K0j9iz4V6WAV8K6WxHd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/6Fmuz0r4B+BdGAFp4fsIcdPLs4V/UJmvRlHWk21yyr1pbzZsqUFsjnLbwBoFr/q9PQfWtC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t1xHZxj8K0ttG2seaXdmnKimlnBH9yCNfotShdvRQPoKm2CjYKWvcdiHJoyam2gUbatICJST3p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aCQooooAKTAoyKXIoAZgUYFFFBQYFGKKKAGsQKjMnFSMuaiaOgkTzRSeYKaV60w8HrSGh5a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qmxaEPSkoJpM0DG0UmRRkUAGabRRQQITikzRmkoAaTSd6cab3oAQ009DTjTT0NAEZNRsc1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MJpKUikoAZTc06m+tABk0ZpKKAAGikHWloAQ0wmnHqaYepoAbnrQBmkpyjigBrCm080mKAG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oAZ2pAKeRSUAMYUh6U400jigBi9auWXEgqnjk1bsziRaAOpiMfljPXFFVEUlaKAPRMmgNSU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JRRQAU4LSL3p1ACAYpaBSkU0BHRSmkqgF3UbqSigCSI1Zjaq0fQ1MhxVAWBXj37VXwKT46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dkXiPTGN1pdw5wA+PnjPBO1gADgZ4Fevo2AafWtCrOhUVSD1RnOlGrFwlsz8lrb4NeGNFt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G07R8S2tuVtERwSGUyScnBGDhQeKRvij4B8EwNb6ff2logGGXTlZ5m/3pOp/MCuu/4Kafs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PxS0O0uX0nXdsGq29v9y3vAMLL9HGAfdTXyZ4d+FGqanGu2yMMWOJJTxX6Dg/rGZUryn8j4/F</w:t>
      </w:r>
    </w:p>
    <w:p>
      <w:pPr>
        <w:pStyle w:val="PreformattedText"/>
        <w:bidi w:val="0"/>
        <w:spacing w:before="0" w:after="0"/>
        <w:jc w:val="left"/>
        <w:rPr/>
      </w:pPr>
      <w:r>
        <w:rPr/>
        <w:t>Qw2XSvynq15+1Lo2lRvH4f0KV88ZYbS3++a5V/jD8QvHt2INNRbcSHAjtkOE/GtzQPgxpOkRCbW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bqE3cfl3rQ1jx1pnhi0NnodtHH23KNtenSyinHWR41TOpS0pIpWfw90Xwjaw6v4x1CbVNTk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PvDMecVu+FfEs3ijxJb4gS0sbVMxwivJdT1q71q5M13K07npvPSvQfg8c3l0x/hiNdlalGnTtE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mIrqU3ct/HKXcmmJngKx/Wvcf2I/Bv2fwfqGsyJiXWb5YoyR/yzh4H/jzNXzj8aNSMl7bxh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pnNfoH+z54KPhHwl4a0d0AmsNPj+0YHWdl3SH/vomvl80xahgfZR3Z9bgcNfFyn0SPffDW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AxgCurgTJArM0qEJGK2rVcZNfAn1NrF6IbRXj97rw1PU7iUd5CP1wK9J8X6p/Yvhi/uwcO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48D+deB6Veut2seeox+Vd2GpOd2cleqoNJnXyxZG4VECFpYbjzbANULHkV2cpSqXH+ZR5lR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KVh84+WbC02GUeaoqrdMdnWqizlZBS5blKRwv7TOjavrXiDRP7O0+/1CGO1m3izRm6yD0ryB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vP9X4Yvef+e0YX/wBCNfXEHiO6uV8rykqDxd4w07wJoMmq6zMIol4SJOZJn7Ii9ya+CzPKYT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rS9T9DyvOpUoRw9Gmn/XofL1r8B/HM/3dEhtx/wBNLmJf61qW37NfjKfmSbTbQej3Jf8A9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/FPxV4s8XRaha3NxYTSEQ2un2DliAeiAfxMe/vmvpzwlPrOg+DYX8W3oudWkAwgj2lf9g+4r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ExNRxjGT87n1WY5rjcFRU52XkeF2/7MHiFuLjWNPT/rmjt/PFLpX7PGlahqtzYr43hkvbd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sCuyfgXJ/SvcfGeiT+PPCs1lpesXOj3RwRJAdgf/Zdh8wB/2a+QfEOg618O9cS2vopNI1GPE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kXJw0bjhgcH+tXmGAw+XtN0eb57GWW5liMxi+WrGMux7la/su6Mozc+INRmX/AGUjj/oa7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tA+Gj31zpt3cTzXSKjrNIrkbc4wAB61598Mv2ho7nytO8UFYpThEv1HyN/vjsfevV9W0RxC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Fsw3fJyR7j1FfS5Vh8FNKtRPlc5xGZ0m6WIWnoJo82I7+X3Lfo5r488DeH9K8T6rdwatrMGh2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RbifbhmLgBRu+pP4V9R+M9cHgv4baxqTttuJojDbp3aRxtX+prw74P/BWx8e6Te3ep3lzbW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4WtnVC7AZYncD0yP1ry89Sr4inSXS56XDlqOFq1KjspaGJ8IoYbb4rRwW8/2qCEXkcc/wDz0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AG/EDNc5Zan9k+F2q2g+9dara/kkUjfzArqvhLHZaF8ZZFnuIYtPtDfRtPcP+7EYDrlm9MfnUu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WPiBFpPg7To9K0O3Rv3kcO1dv8Uz49egHfFfLxpuKunrsfY1Zw9qoy0Vt/vLV/oN1a/EP4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kFhphklWMlAQ7M3I+lcTN4ffxfr/i64tjvW1S71ID+8Fn6flmu90bxD4w+D+n+ItJ1aL/A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ra+Z/z2fiP7M/pjLkdsV1X7MnhBoNB1bW7mFJbfUWWxiWUZV4wxMhP1JP5V00sNKvNQi9Thq4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pTr1NUjxLwxey61478MyPIryR3Vlbqy+kbBVB9wMV9H/Ez4Zn4gSSX+malAbm0D27wA70Z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NeQfFpIfBnxqhu4rYR2lsLG5jt4P3QkVFXge3yn8q7r9n959f8ReNPFBjaC11CbKsem9mZ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pMiqywlaVKe9z5viDD/XMPDEpaWPIn8NaijlWhjBHoKcngi/uedg/KvZLzS189sEEZ9Kua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1f2h+QHi//AAhN8iYNnC/uUrl9d8MWiFludGVW/vrX09daMDEelebeJrH5ZPl5GauMlJ2Il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j4Us4pCbeS4tn/wB4ioYzrmlDNtqSyIOgl5r0XUbASyHcocZrF1TRYhH/AKrbXbE43I5yD4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YXUrFpU/56RV1mg+NdK1UARXKpIf4JODXMXOgzRKSjMR/dPSsS70xSSHiWJv7ycGtUZ2uez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LLJKIYokZ3c9lAJJ/AAn8K+TPGuvv4y1vVtVcnbMwMSH+CNSdg/IfrXb+MPEd/o/g+50xb1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UEJ/gHJ/SuAtI44bcO0iKT6152IqN6GlKnZ3MfSrt4rd4ZdxYjaT3q1p0u530s5ZQpZTWZrizW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eI4Ck/c7EVK9w3yXdu4S5TkD+8PSuNHYVPB8hj8WzDHyDK4rrtZtYz5Sptzvya5+yubdtR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cszbZE9DXQarBssBMH+fdx71ogMy1dIpLmFk+VpAfl6cCknXfG0sL4RjjFOhibe+w7ASrYb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LZhGPyEsRtrQzNvw7xpzBkE377cQenShSJI1VAYz5xBXtzVfw/IRZvCmTwDV1GZYI1OBhm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AjJud80uDFjbnO7ritSzLm0Ei53MShB6YqhdxsrM4lB8xdwz1xVnRneJWLZZN2Ru6YqeUvmM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D8cObmBdsg+8B3qjb2/msJSNhXjb/ervp1zCSBzXF6jbGGQwg4qbCjK7sWrNDZ3qlx8jnGR0q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p83CAMSPqahnZ5FhRc5Dbvwq1dqJrK5jJ5RVyaYylBaq8NmFG1SOp9c1KsciTLkYYIyhj06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1bQq4+6Dt/A1PI/zNGeTnH50wH6jbPJavNERsI3KPT1ry6+sEHinTpIxs8xvLyGx8xO0fq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K8QY7XQkDb0xXC+PdL+zafbXSDbNBJ5mduOvP9K5asep0UpHoXgTxJaeKPD2n6XqN9JHr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63M3/LZj1T6N3r6C+AHjYuJvCl25We3Je23HkAcstfH9xcS/wBjxXcMXlS2960ySfxJ8+/dxz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Dnii41EQeJLKPyNZ0txJd26H/AFkYb74+vevLxND21NxPWweI9hUufb9vqZEYz171cacyR7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xr8HiDTrS+hYNFcxiRSPXvXXWrho9pr4icOV2PuYT5le5z/jDWbfwz4S1zVZThba0dm9zjA/W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dkh0vS5rzMDObm5Q9/vStn/gRA/Cvqb9q3XFsPBej+HVmCXGsXqvKv/TvH87N/wCOAf8AAq+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+zXerXV3NHiJxB+79huf8gVFfW5NS9nSlJ7s+Pzer7WqodEebfErVZNU1VFY75y3muB6tW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ZadCy+ozmuQtmm1bxCJ0+fzpcjPoa9MEeFWA8FuPyr3YK7PBl2I9PgMl6gU/KDkj1qaziJunl2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kbT3pbIm3nGxcxc7n9Ktae0pkuFwJBuG010GZYBKQw7V+6AP/AB6quqv9p1Nn7EkfkK12b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hQf1rDeXzZC2MH7QV/OrApS22M8V7L+zh+zJqfx3vri5urubRPC1nKsE+pQRCWaaXGTDCp+X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7ZCg8qa8suFHkE4r6r+IHxY1b4MfC/wCHPw08CatJol1J4fh1bXbyzfbPLcXI81Yg/VcZy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row2Fni6qpU92RVrRoQc5bHunhf8AYt+G9m+ZPBtrdWsca75NQkuJZ3xx1kkAz67VVfTiuV+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d4c8QWt1J8OLWTRfEsY3Q6c9x52m3ZGfkbdI7RSHPysPlGORzkfLVt8YfiDbj/kefEX/A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c/nXY+GP2sPiLogSHUtQt/FlmhUrb6/aR3BX12vwyn3Bz7iveqcOYmEbo8iOb4eUrM8X1TT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s7+wntL+0ma2ubW4TY8MqkhkYeox+IwRwQad4jm8mxmx3gZa9n/am1q08fX3w/wDiHY6SN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cW2pWNq7OiT2cywI4Zhk5jZA2c8AcmvCfGcm/Rrt/70Tr+YJ/pXzPK4txfQ9ZSUldHJ6eD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gQMPfFbMG1tJmbbtZwpX8DWTC4a6nI+b5I8CttonXSZc4wuB9OaA6mhoo+zaBdPjJ2kn8j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HdZg4LfvNzev3jXqNjCZPDcuD99WH5A15Not39ngj2n1WQn6msJbmsNUztfDzmXUpbvOZIgR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aCaVv9eQDVnwlaZsH5w0xyzVpa7bp9hYHl9mM960RCMTTcxIkz/fiQELVDV5Gg1H7STyxEoq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Vnic5OAAap+IrbzbOAg87WU+tBoj63+Deri+0u3XOcxha3/F9nujL45FeV/s76sZ9Mteck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w8TWwmRmx8rpuFePJWk0e7T1ieW2Tm1v0bOBmvYdDuhd6eoB5Arx2+UxXGPQ16P4IvQ0KgnPFQ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VblJGPrWV4cl2ajz0rrvFNkJIywribc/ZL5frUgdR8QbjHh61u/wDnhc275/7aY/rXP+KDt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9a1/Hi/a/h/qcajLJbs6/VDuH8q5zWbsXmk29wp3CWJHB+qipZZ1vhmfGmAZ6GujtmzCD74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/ABLgB6iuttmxap9aQGvatgVfic1k28mBV6KSgDTiUEdalHFV4lYjrVhDjrQA9e9NfrTxTH6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RTqbTqACiiigBy9Kcp60xTTqAHZpCaSk3UAMc4anH7lBGaQ9KAGx96KQcZpAeaAHr3paRR1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fdNQtUrEbTUO8UARlsUqnNRO2DUkY4NAFLUr37PexL61z3xP1L7B4dmKf669UWMf1dvn/AP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GOoZ1mCz7qNzfSuZ8f339qeMNI09X3x6ZbGeceksnAH1Cr/49QBYslFvaJCnUgL+VWbmXF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u/Ksq2nafUBEnUnI+laVsv23UiG5RBhaANOxi2RDPpTbn7pFXggRCKzbluTQQ2Fk2Hro7U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h66OzOUpFdDU03QLLxbqFpoOqwJdaTqky2lzDIMqwbOAR+Fem2H7IPw20cg2vhrTVI7/Y4y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mG6azuLe5Q4eCVJVPurA/0r7GmXrUe1nDZnLKKPOdN+CvhbSwBb6Taw4/55won8hW9beA9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fdif51vkYNNzWcqtSW7M0ktihD4b0uD7llEP+Ag1aS1toBhbeNfooqXPBpp71C13KEBi7Iv5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sopgX2p6jrQA8Y9KXtTVFOoATFPQcUBaco4oEAGaXGKWilYYUUUUWC44DilUCkHSiiwXJF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igB9ANMopgTBuKN30qIHil3UASbvpQW4qPdSbuKAHFutJuphbrSbqAH7qN1MyaSgCQnimE0m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HUU3f70b/AHoAMml3UlGcUAAOKXdSUUALupQc0zIoBzQApNRlutOJ61GT1oAaTUTnmnE9a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BQKetLTc4pN9AxSabupDTckUCFJxSbqQ0nNAC0U3dRnIoAKKKbuoAUjij+GgnikzmoASmnqa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nqajcc1I3emHmgBlGKKKAGEcGm4px6Gm0ANNJSmkoAUCkpR0NJQAhph7081Ge9ADKcpphN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NNzQaSgBwOaKbSg0AKelNozRQA00Y+Wg0D7poATFS23EgqKpbb/WCgDcjnIWioo/u0UAem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ppQMUGQ2ilIpKYDl6UtIOBS0AA4pSaSihANNJRRVAFFFFADkOAaeHqLpT6kCxG1TL3qrE2K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vi/wzY+NvCupeH9TiE9jfRGJwRyp7MPQg4Nflb8aF134X+ONU8J6hAkE1jJ8kq/8ALxExO2Uf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++a/WgGvmL9u79n0/FT4fJ4t0eJ/+Em8PQs5jiGWubbq8fuVyWH419PkWYrC1+Sb92R4eb4F4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u6Pzf1HxJdT7i8pP41yl1K1xKzMc5NWrhibfNY005zX61LQ/MKVKxbKhVzXpPwgba18f+m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BXp3whX5L4/8ATM14WYzcIaH0OVwvWsWvDfhs/EL47eGNIkw9l9qE92h53QRfvHH5LX6Z/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90MlwV/1jHH0r5A/ZV+F8lz4g1vxncx+XLOv9maaSPmRCQ00g/Hav5193+G9MWwsYowMBFA/G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PNQ7H6HQoqndo6HToiFFa8EZqlYDKiteBOK8k6Tzn4z6r5en2WnIeZX8xx7CvJNObGox4/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KN8174puecpAvlL7HvXMeHbAzXEkzDheB9a+kwkFClqfPYifPUZ0dhMDbXKdwVqx1NZ1l8k94v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stPszSa1NKVTTUsnAFVpG5pDPkZpm7INYtHSpXGyncuKrFBmpGfk0JgmnGOg+YX4h+K0+F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6XJqcshMYkKfuYye8rdh6evqK+XtRv/EfxT8UCSTztV1KY4it4/uRL6KvYD1r65tNUimtX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2kg2kMM4H+FUdF0bw14IgmHh7S4YHmYs7R8H6ZbJx/s9OvrXxmZZZXxVZK/un3uT51hsvw7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hn8MdM+FNiuq6tsvfEEq4BjwUt1/uRf1b3x2q9rGsz6nOHlY9dwX+77UzUruW9naSRtzno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pEJPevosBgKeDp8sEfO47Ma2PqOpWfodDouptE2A5GR2rT1/QdG8eaS2na1apcwn7j9HjP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GuCsdQMbbS2D2Nb1prvlEc9K2xWBp4mLUkYYbFTw81OD2PG9Q/Zw8T2/ipdLsUjvtPkG9NQuf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7+Yo+YMP1r6C8F+Gbf4ceHINLfU7jUSPmZpWIVSf4UQ/dX29zVMeLHPG79aUXQuRmvHwmUQwU3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Pdx+fVsfSVOoUfix8Nh8UtIs4bPVGsJrRzLGjpvicnA+ce3Qf71YnjH4Hw6n4J0Pw9pd3HZy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8+dGcThhmRmXPUn9K6sT4GK4Xxhrc0LMIZJFx/dNaTyilXqe0e559DNq+HhGnF6J3K3hr9nv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+qXq6rd3MJiUybIhBnOWjGc5zjk56V3Pgfwjofw+0ZbXT18yYgeddTHdJK2MEnsOnQDAr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b0TFyWHfNdl4bea6cMWNb08lo4ZbXCvnmLr6Slp2O61ltE8TWk2naxp0d3ZyDBEiAjP8AeH90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hLd2mhaRaaVpUQtbC0wsMa54UE9zyTzStFheeaydU4CfjW1PBUY1OZR1PNqY6vOl7Ny0uX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YEX9paXDd+T/qzPGsu36bqqX2vh7P7JYwpawjgKowB9AMAViG45NVJrgknBrrjhKMZcyWp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k5tCYANvz61r6REAhJrBilNdBp77LfNdhxFfWb0W8DmvJfFuq7Y3UH5mrvPE97nKZ6cmvJ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u2APC9q6qMbu5hUZgWR33EiydAc5NWLO0j17XUhVcwpw3pWJrmp/ZInWPhzXT/Cxka2ed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a7nornIbs3gSAx8RqfwrkNd8BL821MfhXrhuoxCrHvXm3xf8QDSPAfiO8jYpJHZusZHZyQFrk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PkHxhrI1TxJfSI2bOFvs1uOwCnBP4ncfxqkkYuIgtY1rcf2ffm0l/ew/Lsk/ut3/Wte2Vk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5rllLmdzpjoiB4I7uZobiJTJEMKuea5i/W40mIGSPeiv8hFdD4sVrW8WeEYm7t7VThnh1K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lGPc1CNDOtSGjWRMESuCQP4TXdajGH0SNcksmD9a8rE02jXE0UxKDO4elep2t2l/4btZskM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UBV0+2+0csflX5GB9qNWsYoLWQwjCpjGe+auWxawsHmKh4zwR3qrqLmWLyukYcEjvVmQmi2z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ttbaGFWUljaZAgMuQQQai0N0mvZmwXBQ/L9KklcwFWRQVYbto6igCVtPknU7RGrrGQpkHQ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kchJMhGMqv3etOhc3Fs828+WoIYHsc0+2kRGIbPzkYHbOaAJ/PNxaS7I9uPl96ydUsfPmL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9fetd2ET5V+GOGPZazpGkuEaUDcyEiQ+q0rCSsY9jEZvMJPRTlvQVJfyj+zrsoBt2Llx3q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o3MgB+fO8D0qrrcO3SpEiGFHYd6RoY+lXMkJtkTouVYn3roryGJLBWU/v87ix74rnNNiaUhvu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FdLbRC/jKP8oVSo9zigC3o7xyfY2wAGkKF/TIrE8fae8+k3XlKJQjBeRyRirOls0MM3zfPb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bk1p6mr3tjep5seWU4YdjmpaurDi7Hlym4e3kEcRMc9kruV9Qu3P6Vu6T4vl0GbTbyDzYry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Lj5Sv5CpvDpt4EgjlRnEcs1pKi9j98fzrO1JZYNEilVPPhtrhmII5VS2cfrWFkaH1N8EvHNnc</w:t>
      </w:r>
    </w:p>
    <w:p>
      <w:pPr>
        <w:pStyle w:val="PreformattedText"/>
        <w:bidi w:val="0"/>
        <w:spacing w:before="0" w:after="0"/>
        <w:jc w:val="left"/>
        <w:rPr/>
      </w:pPr>
      <w:r>
        <w:rPr/>
        <w:t>24sbR2XT53aS18zgxSfxxH6cEexFfQmi3iXO3LZ4r87fBniR/Dt2LjzWj0+7KlgvJiYfdkHuO/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/AAh8UreL4d6vr0xVpdPtJJHA7yAYX8DlT+NfJY7ByU7x6n1eCxf7nlnujxz9o7xvp3ij4t6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3TWWjWv9lwNGOCw+aU/wDfQUV4R44uzZaSun7y11LH50hPSPc+efqDXWXery3GnNHqIikku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6D5sZEj5+pYCvM7qWTWtS1O9ui3mvKMJ2I4wtfUYemqVNRPBqT55uTNDSLELr1ow+75hIA7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s/2mI3zjfnd9QaqwxmPWwsUYDQByR68itG3Y3d0VKjLk4P93Ga6Ujkk9S5FCvmW4T5dpUU7TY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Nu56n9aLOLddwhzgEqasunlPuT5t+4frVGNwuv3tjIR82yIsP++qw7D/TVdxz+83bfeuhu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+mN/DmIgn1y1YekRfZg8ePuyfe9qsZqQxI2mqXGxGZsyexGP0r6u0P4D2X7Rnwp8MeKdM8QXG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RoOor/Z0tzah7ZisId4stEWjaPB2mvmm10DV/EEAi0jRtQ1VlkWMpZWzytvfOxcKDydrflX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8UfEb4Ta/rD6F4Z1vUtPtIA2vaNLbTrHs4w0wUDy3A5U5zzxmphjngpqrGXKKdCFePJPYk1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P4tWDyR2ui2WtxJ1l0u9i468MkjI6njoVqTwn+xx8XfFGpR2a+FxpgkHNzqlzFHHGPXCuWP5V9X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VaW2jWN7q3hrxfoR1RcWtlcaPJcpMAhZ1SQZZyFBOCoPc15x8QP28rvSrfVdM8G6Lf2Gsq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7/XLUxLYFc5OwkncMYw21R8p+bJx9FHimvKm4RmrtHnxyOkpcyTPLf20F0jwX4k+HXws0K6W8H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+ul6vdXTrI+73IiV/+2gr5t8cz+Xp08fTzI/u+n/6+v41Jf62+q63eX1zeSXuoXczSzzyO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3MTzk5z/LjAGd45klfTQZT8wXaPoCBXzcZOTbZ6XJyKxj6BEst1Ip+78p59q35EY2TJknzK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SVyNuOo74zW/ebYLXYR8wkULj3rZEPcuxskHhSZj94QsV9jg14VoJN3dxR5whky5/Gva/EUz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UquS0bDIrx/4d24vtTUY6EA+lckviOil8Ej1WzhNvZwLCOWPBFXtTRLjTriRRmVYtp+tP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QZiAyB6VaurfZYvtHySrWq2Mkef6XceU6Of7wBNX78JcWkjKM7CcHtWNBKUkkix9xmOK2rdT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xxkum+maI9D/Zk1LyDcW7HmKcjFfVepj7T4ft5x/CMH8a+KPgJqJtfGOpWxOAzBx+Vfa2kN9s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Z/gjDflXkT+JnuU/hR5Z4gtvLnY1reCr7y32E03xDb74tw5xxWNoFwba/AzjmszdHrGox/a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1OK881ZDE+RwQa9F09xc2JXrxXD+JLfZM4/GgDZuQuqeGbmPqskRT8xivOPDty1z8PtEZ/vJb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H/wBBruPDN35+mzQE9AeK828PSfZdN1bTv+fXU7lf++mL/wDs9Qyz0Xwk3+jFa7CE4hUfjX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wA9q7zGAlSBdhl21ehvQorIDYHpUbXBHQ0AdVBqSY5NXoZBMMrXGW7M56muo0h9ic0AaIO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NFWAU6mqKdQAUUUUAFKDikpQM0AGabupxWmYoAkU5FMJ5xSx/dNMH3qABhim4qVl4pAvFAD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4HFSMyup3Uxn2g4qIPuPNACOwVTiqLynccVebG096oF13GgBBLuNWoLlcbSaoSvsyRVRp2Qk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8UfFG10jxfr+pXcbPc294+nWWlk5aeaNiij/dJUsag06a40/TJLq9k83VtScyzOezHsPYd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fw2vxwj8XXDg6bd6at1s/uTplH/77UIfxrP0a4m8T6vFN/wB8f7tAHc+HlljspL5v9dJxH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XHvb7zVladaKPLhAAjiGAPeuitgEUAdAKAJ7mHZGWzWFO48witm+lIg61ilgZsmggns13P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IBWBZr82e1bts3yigVyxIm6F1HU4z9M//AKq+tPCt9/afhHQrs/ensIJG+pQZ/XNfJ6jIN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874Z6N/0yV4f++ZG/xrCaM5nYMOtRmpG5zUZFZmRHTlHFNpynigBacvSm05TxQA5e9LSKe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nL0pgPFKDxQA7NJuppNJmgCQc0tMU8UZoAlHSimg8UoNAElFNBOKMmgB1FJk0mTQAuRRkU2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kU2igBaSiigApCPelpCeKAGk02lNJQAUUUUALuo3UlITQAufejd70zNNzQBJuHrS7qiozQ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1oPQ0w9KAGE0maD1ppoKDNJRRQAUYoooAbikpxptADaSlppoAQnNFFFADj0NNozTcmoAUm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Peoz0p5qM0AJS0lHY0AMPem049KbQAhptKaSgAoo7UmaAEPWmHvT6ZjigCM0q9KXFGKAGmkp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oASnAYoAxRQAhFJTqQigBhoH3TQaB900AJUtt/rBUVS23+sFAGkrkCilGMUUAep0UUVZzh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BRRRQUFFFFADKKMUoFADqKKKACiiigABxUiPUdKvegC0j8U8PUCHinbqkD82P22v2Sbj4ba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do83g+9YyXdpCCzWMpPJ/3GP5H618YS/er985VSWN45EWSN1KvG43KwPUEHgivlT4u/8AB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PL6bU9HW78IX8mWZNJVDbO3qYm4XP+zivtcvz/ANnH2eJ+TPlMZk7qT56HU/MMMNo57V79+z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L3x488FvmG0UgXN2TgRr6A/3iOgr3rQf+CdPhbRNRSbV9Z1PW4l5+ypCsKn/eI5x+VfRXg74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EGlaJpdtpGk2/3Le3QAAerepOOp5p5jnVOvFKiy8tyyeGk6lVifDjwXBpNpZ21pF5VlZoI4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2O5r1O3h2IFxUWk6XHYwBEAGK044ueK+Mb5pXPp0XrGHaoq5eXK2OnzzscCNC1R2gwgrO8YuDo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zKv65/pVR1B7Hj1zbm7mlkkX7xzWxa2yfY0wOgqefTfMTCrjNPudmlaO7vyQK9iFW6seDVp2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cL4urv/fx+VPZ81RtGIjLE/Mx3GpTJXYjKGiJmmwOKaLjFV2f3qMydam1zVSZaD5NO3YBNU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Uk821cU0rFKTY170qx5oOocYBrLmc7zUTMR3pm9zRhA3VFqACxmltX3x5qhfXRkYrUm1OLm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1ZPyqJLqSIH5jj3qPQ9ftvECXpt47hPssxhfzo9uWHp6ip7pB5fFXTkpK6NHBoja/ycbv1rodJ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1cS6lG+laWn3DJ3py5WRyyPQpLkRxM3TArzzxGd5kbqDmrmveO9H0eEQX2qw20rjpIeawP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T9JtLaW7u41huH2xyA5B4JrD29GnKzZosLiJK8I3MS0J82vRfCvFopPpXlXhnX7HWtQFtC0h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3fT1rT1f4hxvomtafp+nXV1bRwvBPqURCxxSFTgZ6/jXPi8woQp81zppZbiJ1OSSsezQyr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h6EVzur3P78AH1FY/w7vZdN+E2lSRAT3cdjvSMsx3sPWuH1X4nXB8GaRrllZwz3N7JKZIg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YcHnjFccMfRUed9Sv7MxEpuEdWjs7ycxQynPKfOfpWJoviG28RWIvLRnMRYr867TkdeKy9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14yfT7EIbGDS/tcj7Pvu6sy45PqK4pvFust8O9Gv0vPKvZr8QNKF5K5Pb09ah5pTXT8Tpjkt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R7Bbua3rSQiLFeN6ENS0b4k6fZHV572LULaWWeOfGFZc4Cj8K7H7bqHizR9Z0u40S60uKa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7p12s2OAMGrWYqUXJR2MqmVThJR5r3JfFmowWsbtI6IzHChjgt9K8t1W7ijgvWaRI7tYy4RusY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B1fWZfEHh/SYc/vdH09pn/66B9g/SmPcw6gniLUM/upIhCn+6Frl/tVv4Y/j/wAA6/7FVJ/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e1+bdaW7GRZJJF3Fk6Gtfw1r6aTpLRoxEnfBrmtQ/48dLH/TAVKn/AB8uO21f5V3YXG1qs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nNicBhqUG0rHqkfiN2tIwX+6PX1ryb42eIA3gi6tnbIv7yCLB9B+8/8AZa6Oe8NvDjP8AP8AO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z37z/2NZgkhHacj3A2j+tfR14ckLo+PpycjyKf/XzVrWWok+RbnqBxJWbcWjG6lib75c5+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Hakfa4ueK887kdVd2f2i2mimyxdOHrgFlbT7p7aUM0Q6SY6V6JBM00BjZwybOAOorlPE1tHZ2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lfpgdKBmR4lij1dYlSXJx1rrfAybfBGnp/dDj/wAfavLrHVHsblRcncB3NeneALtbvw2kc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5R/49n+tXFjsdVGwTR9qoGIzz71TiiWRJEc7ZZAMmmu00Nq0caFhuyx9qPMR5pl3bDtHNanP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+bYazL03Ko/rVy+aZrmP5RucL/I1m3s4trqWVc7221tsyvbWku078L/ACNBuRaUU+z3XljaoYM2</w:t>
      </w:r>
    </w:p>
    <w:p>
      <w:pPr>
        <w:pStyle w:val="PreformattedText"/>
        <w:bidi w:val="0"/>
        <w:spacing w:before="0" w:after="0"/>
        <w:jc w:val="left"/>
        <w:rPr/>
      </w:pPr>
      <w:r>
        <w:rPr/>
        <w:t>R3zUdgTIruf3kisw2rxwTUlk5V5CA6LMyxnI461Mlqtve3Eg2yEPtVV4zzQQNvLLyjcIynEuH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xyCCNolII6j2zWlqGpxPDvjXM5bZjNVbCeW2mlVlwzKoA/GgzsPsniW6kQkb9r8VSubVpN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QRWrBZIVaQpyQTvpUgZ9PWMp+7kQhXoKOK03fH5kbSHyy65q/ZSuHVkIKh9pzVUwT2N3ex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YflWotutqYW8olJiG/SpLFGy1N0yjIkVXP1Bq3psUcsCIerKcfXJNP0fQ55p5UkGUlUlc/Wmwa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lszn70U6Y+hzQBh3UbWmoal0CwvBctu6EMWQn/wAiCqp04TT61aD5DIqOdnv/APXre8Tab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Aolt5LZwehIXzF/Ly6oxWM0+txyTkx/aLNnPl98H/64rBqzNFscTpFwXtriyk/1kBOM+nNeg6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lfC5NOumlCa9ffZ1i/iezgwZP++mKr9M15ddwT2Gt38cTbm83Zn/eIx/OvX/FVrJouqNHbGKe</w:t>
      </w:r>
    </w:p>
    <w:p>
      <w:pPr>
        <w:pStyle w:val="PreformattedText"/>
        <w:bidi w:val="0"/>
        <w:spacing w:before="0" w:after="0"/>
        <w:jc w:val="left"/>
        <w:rPr/>
      </w:pPr>
      <w:r>
        <w:rPr/>
        <w:t>08PWKaKkj9DcIm+dh/22fB+lQ1qbxlZHFeML61l2Q6auYrspCjepD5Y/iar6PbSrouq7TgTSF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7aI44LnXzHAP9E01PLjHqQQGP4dK0rKAto91cA4T7XuCe/mitlsQS2Ki41DzlHM0wz9NxqfT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DCOyj8c0umwpA9rhT8sZkb/vo0zS2Y3kLAH97Px+VMyNmOzMaOZP4QCKW1CNFIDzgFoz71a1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nZ95clh7VHbWyJannKghgaCCPVA39nw5AY+Ucj3ycUyztGhlkBVSXQNs7ZxU08LXlrEoBQs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FPW1kd5CEYAOV9+Kss+2f2d/hJoV/4J8E3VjYTJN4kewutXie6nZXaL+04xKvllWAfYhxnb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4+z/E/wATfuv+JheafoMEEkiO0ESlJIi7pvUycwBecsOxFfn7a+OvFNlo/wDZdvrWpW9n5Sw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4sRqzsqfKRwDI5H+8arJ4z8T2+ttNaazq1tugjt5JIbt43kjQsVVnDZIyW/M+tfmWM4cxW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pZSPdpY+EIKLPvm413Vv+Eq+GZu5f7Pu5GkuL2ePzVby4rO2jIjUEHBlfB+YDjkmsL4sax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9btNPu/wDkYNQXT7K8t3efyluLu0RdiMuSRmT5cMOfSvhy38ceI7a7bWk1m7W+TrLJIWlVUO8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5G5UrSvP2hPHtpHp0X/CQXN5JFex38S3UayrE0bhlc8YxvAO08fKfWueXC+Jg1KnVvYqWYU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WW+kSX/ipL2y8M+J9Yi03Ufs0t54aVrJY7CGNzbyyII5fPKfOGGVGQAMCvzs1+6OqTSJ5Y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oIUEE9M84zxz6V7BfftFeNNUl8YteXtpdXPim3NteTyW65hQoI28jA2xlkVVJA5AFeMWyr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0if6pp28vnPylv0r6/JsHisLdV32/U8vEVadS3IavhW0SXSpJHPKjb+tai2xlu3Dn92rgg/hVD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c8R4bzSP1rQtpGclT1YmvqzhI/iS3k+ELw9IfIKj8xXnPwmsGe2eYjnzCB+leg/FNwfBM0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/AMfWsj4U6fs0VJCOPlb+f+FccleZ0R0ps664vBp0SRIFUGMg/Wqdjqb3UrW7Mpj4P41iS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SQK8ZnIx7UkKP9oldWEYLg/hW5iYuqAaNrlxCkUs7OS4EUe/g8dantNG1e8sTJA6WrQwlyJ5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7oq34tnm0/XEghikuJfs67grBVzkk80/w/b3k8kcrSW1kGiIID7iV5PaoktDeA7wLbJ4Y8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eyXT304tyoh2KGKseueentX3H4C1BXjELn5SNp+lfBclrsudMv/tUkuNQidfM+6AysK+1Ph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1f+9Gh/QV5VRanrUXcp69b+RNcQn/lmTXHzZt7kOPXNeleNbIQ6iZMfJMufxrzu/s3Er45FY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DdQF3bYz1FVfEtuH3sB93iuc8F6mbScxk4rqtU/egr/fFBSOU8NTeTfyxk8E15nf3v9k/E7X9</w:t>
      </w:r>
    </w:p>
    <w:p>
      <w:pPr>
        <w:pStyle w:val="PreformattedText"/>
        <w:bidi w:val="0"/>
        <w:spacing w:before="0" w:after="0"/>
        <w:jc w:val="left"/>
        <w:rPr/>
      </w:pPr>
      <w:r>
        <w:rPr/>
        <w:t>Pc/LeC3u4/qylW/RBXdyzHT9XVs4BPNedfEaHy/jB4OnU83fmWr/AO6o3j9allI9o8KWYtF3P1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+72rD0wiSzEnTIqzHOY/pUEmo8/GKaDvIA5NVVy5B7VcgjMbButAGjYQncK6S0ARay9Ph4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imiy6DmnAZ71BExNTD2qgHAYpG6005FJyaAJF6UhpBkU4etADl6GnAZpg4NSoOKAE20wr1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zQBDSAYNPxTgtACY+WmVIR2qNlxmgCFz1quzYNTuOtVpBQBajw0JrKljIkb0rStDlCKrXK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LfcOajuLNeeOKsI4Apkc43r35oA+ef2ofEcS6x4c8OWsmbuKOS4uo1ONqtgIh+u1z+VWfhhon</w:t>
      </w:r>
    </w:p>
    <w:p>
      <w:pPr>
        <w:pStyle w:val="PreformattedText"/>
        <w:bidi w:val="0"/>
        <w:spacing w:before="0" w:after="0"/>
        <w:jc w:val="left"/>
        <w:rPr/>
      </w:pPr>
      <w:r>
        <w:rPr/>
        <w:t>2S389xwE+T6HofxrxfwxaXXifxhrF9eSm4nlv590h74lYfpjH4V9I6cosdFSMABjycfyoAv2z7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oSVrmbHLz5rprJcKfpQZCagpeLjtWW8e5PetOeUbWBqjEQzlaALtom62HrWrbHagrOtvkBF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8wYGgC4jZBr3z4CXTTeA7mIniC/dV+hCN/MmvA1AAr179ni++bxLp5PBW3uFHvudT/MVlJEN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6UylzSE1iQMI4NNpxptABTl702nL3oJHr0NLSL0NLQAuaVelNpy9KACiiigBy9KWkXvS0AOHS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QAoalptFAEo6UU0E4o3UAJRRRQAUUUUAFNzTqbQAUUUUAFFFFABUbcGn0xqAG0UUUAIelJ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FFFFBQU0inUh6GgCFqYalYdajIoAYRxTafRQAUdqKOxoAZRRRQA0000803FADaTFLiigBM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T1NACUUUUANNNPU080w9TQSNNNpxptADaZin00ipKGmm0/HFNpAJ2NNp1JigBKaRTqKAGYpM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mkoAQ02n0mKAG0UUUAFFFFADD0pP4aU9DSD7poASpLfh6jp8P3xQBoqeKKeoGKKAPVdtG2l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20baWigaE20baWigoTbRtpaKAG0UUUAFFFFABRRRQAUKcUUUASBsUu+owcUbqAFZ+KZupT3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ptKelJikSOj6VahGarRirUHQ00NF+D7lZXinlbP/gX8q04jhMVy3xD1T+ybGyn6hpvJ/ME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4ubsiJzUIuTMy4uYrdCzsFVRyTXFeIddk1J1jjylsvRfX3qtPqVxdhrm9JjiJ/dRj+OsppzI7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b0r3aOH5dWeBPEe10RKGx3rJ8L+JbfxVYS3VqrokczQkOOrL1x7c1fEleK6YfL+Cmvf7d23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4V5+Oxjw8+WKufRZbltPGYeU5O1ml957TNfW0E628l3FHO33YmdQx+g61S1DXdO0x3S7vre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OSQB9gz823qRwa8j8X6BY6d4V8PanbQkalPc24e6LbmkDITgemNtdHqcEN38bB50Mc4t9O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b5sHH415TzSotkeyshowfxM7Tw94isPEcdzLpl2lxFCMyNgr5fuc1zlx8WNDFzgvefZhL5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/3BbPrXM6fBdS6r8S7WwLRTvCscSwjqfQCqEmux6z8MLHwdYWVxPrcrLBJbLDgxSbvvmuf+1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QyjCU3KV7rT5HoVp4pgvvFr6GsTLN9nF3Fclh5cqkAnHH1rOsvF17q0uvx6XYC7/s2YQRM8g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zjoOKzPHug33h0eFr/AE+N76706L7M8cR/1gZMD8iDWY/h3V4fh5HY6aSupTT/AGi5VWw8g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uMVr9dxXYx/s/BU/tLV2Xqbum/ETVrXxJFod9DprPeKxha0m8xY3AbAauW8GPq83ivX5p72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2FYs+c2TgLUul+Gb2PxJouqNplppFnZxlTbxy7pOQ3zOfWrGlaLqWk+J9QuoZrR9PupzPNG5+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+7xXDCOLxElOUXa57EqmBoRlCDV7a/IrWvxE1O28KeJdRklE08N+be3Z1HyZ4B/CqmtQ6l4R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1NdWur26upViuEmmLRSBucKta+keDraDw7qWmXv+kw3tw0rkIUMeehA9fejSPBEFndWE1/qN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/0WC5wERuxPrXV9TxpyLGYK0vXXTdW2KX9gweJfihr1hfTTjT1toWeCNyFk46HFSfCcfZt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BWYwwajJGgY5wOK6+x0Sy03X77WAJBf3caJKzn5cAdl7VzV/FZ+Gop49Pj8iCaU3DgfxOep/S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4HEU6in9552LzKhOlKnHZ2sc/wCK/EFrqNx4jSBdKsIok2TXFzB5tzdtjHy+n1rn7u/Fx4L8GRS/</w:t>
      </w:r>
    </w:p>
    <w:p>
      <w:pPr>
        <w:pStyle w:val="PreformattedText"/>
        <w:bidi w:val="0"/>
        <w:spacing w:before="0" w:after="0"/>
        <w:jc w:val="left"/>
        <w:rPr/>
      </w:pPr>
      <w:r>
        <w:rPr/>
        <w:t>vDHcDf8A99GtDULmyup3uGs7czMcmX+I1TivYll+VVUZ7U4ZLXnUc6kjapn2HhSVOktbdjZuJ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lPCJaOAR071kaRcappvhXVPDq6Vdy3E0kzLIP9V8+PvVtjVQsQxzx2rOudelhY4Fb/wBhN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+84VxAlZyp7WPR/BV+bXwTo2mt8s9vCI5h3yG/wrlvCXw9ubLUdXh1JVOkpFdxWm37xWcEFj7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+t+XAsjHGea6wazFBYH/nrXTLJ6coqM+hwUs6rU6kqiW5xfhrwzf6Da332+6jm1CWKKESR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oPxqHSvhyLzwtp2kS3hVrK6+1s4Xg8k4rdn1Azys2eoFadu/2bQpLjo0p4+lH9l0YKxDzb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9j4ci1Dxla67uZJrKN4Aq9Duz1ruJ28i383+5WV4HsX/swSSnLTnfV7x1ex6Robj+Jxj8a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6cWopHBVxdWokpPY8gutJsbWe/FpAixXLEyED7/Oa5y/tora3MNrEkUX9wVrzXjYIzxWJqNwF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FbROWtja9R3lI5TUbZWdRjCxjFZtrIXvsdiaua1eeTG+PvMcVk2U+LgN6V6NPDwSOP2k3u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ZycADP4CvH/H9293r0UedzxQKPxLN/SvVL8/a1YNzkYrxDXL/AO1+JtQkj5UTBD9E4H8v1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jCxpRV2zn9bj+zxTOv3ivNY/h6f7TNISeVGK3dZI2zyH7rnAFcnp7/YriTaeN1eUd1j0bTbd5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xXK+IFceeJPWut0i4Q6WXB2nHauauwlxLKGPmc96BHF65pStbgxtuCruH171Y+GviGTTrn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IxeaoX1FX9Vg+ywTso3IwAUGuQ0HU10jXraYBVQy7HDDOVNJG1lY+g5dfihEMUdhqEqoR5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sdxVRtQsyI5otD1JyZMBnKL0z70k13f2cszLcENLMkJZbZAvKk9S54qtbi9vLmVTqUyiBiv+t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em08V0I4maN7PcxHEOiJGSF83zbhVzk/7OaltrzUZrV4rbStMQQL/AB3MjZ5/3aybqO9QZ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cTjkA/wCytMtoUu7d5JLkjIOP9JkGefwplFzztbl1XyPs2nwLNECpG9gvPHYVZik1lpYGNx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eWQIH6jvyelYtjpkt/ISJQFC4JEszFBngfexzTxocUk7hGVWQ8CRBwO3UnkmgC8ZtZgk1C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wu3yTgqScEZNZ5TUbe8v4jq0IVZAS3lLkuQMYyelOk0hmjK+aASdr/IMDBPP3aY+lgymTz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KOAAPagovWwuLe4u/+J0kXyR/8sk+8/Wn/bgdPitE18t5c3kpGqIG292+lQ21rax3C+f5twmO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/UxAltNeJGVwTwZjQKxzeps4ur9RqaTbHhxIVXDYcgY960tP06dLGykPiJAg5Cqq5TnBFQ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WyMIbllByNh6HccH8KbNouqIum2kcEwle4WEYHODk8+5rIRfvbi1hszPNrd65SfZ+6OMjeM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QBY2PiWwivr9mDRyx/M3z/Pk5+WqHiO2utL0vVfN3xi3gWTzCcbT5yAfzqQrJJfTX8NwZgyqs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IzjA71YHSQpaSW0OwXbNM0axvK0hGWUqeo96p/Z5FfQL1jGFnjaLOR1MYxkfVTUulalLPY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t3VwGPzKVcMRz7A1Qu9OGnabfFLtEWxuiUDvyq7zj/wAdes2ikTeC9Ls3+Kk+q3trJNpWi6fJ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Q7PnjXMf1Pm7DWa9kLG3tZrjUVuYgZLySzGQ7yn7pJ9N7D/vmukjgi0bwve3ZuxI2tXCad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RNOx9Bjyx+Ncrc38OqJAtuCI5JEFvA5H+pjJyzH3IJ/GsyyXwfo8WneVn/Wyffk/PrWhbW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/AE0vN/8As8TVrQQ2kcnmSts8v5+Wy1Z1jcWsfhWIefm5S5aVlIySvmFjn8BVxKKN5dXw1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eyw80lpiQRhTnAHvWdp8N1DLpUpurZRNJkFEIx8xHOTWjNpE7aiZUuVeCS2Ee9pCSRxxj8K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5raxkEwZvtQZf3QAVQCcc1RJtW1neeffJNq8aiJn/AOWC/MRkjGTVBJ7iSx83+1iz7ijRp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VG+gtd9+0azMkV/ApWHCsQ4b096q6XDaw3+rCT7b5cLxqmbnHIHzfrQQaWpTollZRNrV40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mACnd0xiku0sPIlSK/uywUBA00mOvJ61TmtNPv3VhbzFF25czMcGttktLezWL7Pbu5XGZRzt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Z6WelxXTsZbpIVhLfLcy7v/QqbZ22hzXgctdpEYwwdbiXcT+dEVrb2t1egwq++Mp83VaTR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iiZEbYQS7DoKggfaoiXCRy6tdpbujvIPtLcjJwACCKjjS7XS0mi1MyfZ2mlRJ0R24Bx0AqCx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sEkhU43Yzn5s1ma15FvHqEiIzy7iix8AjJ96EWX7mzvhq91bpfQMPtSLvki4AeMMcc9O1V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mHTwfItp4lvFgBZirk7v5cVUv7BIdailYSPaqFc8DJcrjH4VDbLJbTfZo55GUOsnncg5U8f1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puBc2CXmyy8ziVgBKAPlUGtuyuLpVtHbR2GdrZS4UfwZrlrma/l+2ZdzGgblW5+dcentW9p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kVvEbhzHDFJ874+8NvpUkmd8V3eXw4bY2DWYd4wjmYFiSat6Tp/wDYuiXCfOu2PO49BxWH4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NCgkLhDdsmx5A2QlaHjDUP7J02eGFwS8fzHdnp2qPMswdNug8e7OHjO78a09Dl+262sQGAD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s1y9tKIIn8w4+XdXVeAIGdJZ5RhX5Vu+KsDF1hxP4qu5R3Ij/ADFaWkcWUi93bH4ZxWLATLf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3P41vacAsioOihh+I5pEp2M29jI0MqOtvch/yfNfVPwovvO0i0lzw8Kf+g18xmISz6pbY4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4+CGoedoFpGTzGdn5cV5ldcp6eFle57T47t/tGh2uof8+7BP8AvuuBf94fWvVobBdd8MXtk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V9mHKmvIdPuN3WuVHpDbeX7Ff7ugzXbXUwvNIWVfvLXD6nGQxcdq3/AA5febYNCxzQBzHiy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v7p/xrhvHxkufHfgTyvvvfHH4xNXYeKm860nT0b/Gua0CzbxF478HXkvzJYw3dyQfUR7F/U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R7CrCCMRjgCnwMZpgvaqCSm6G5a2NOhCkZHNQBqQQ7sJ6VpW1puYA9BVWwTcx9a3rODy4yzda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0WTVzT5Euh61Qu089Aoq3plsbRM5zTRSNTygg4pgODUituFGyqGMPShBTyBQowKAGY5p6jg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G4qWPoaZjmpE70ALTSKdSEGgCPFKppSpwaYnJoAkxTSuRTmOBUe+gCNo81DJFwatgg1ExBo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oLzk1Yb5TTGTzKAM/5sdaltP3HmzdfKRpPyGas/ZVwa5j4mXj6R8MPFl5GcSJp0qj6sNv9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U2TTu91J96Vy5J/2jur168uhHEEU1wPgS0Fhp0fHYL+QxXUWkpvpyCfQ0AdTosWYtxroYX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pg8uDFXPPwOtBkMvJis+M9aIARLmq9w29wavWy5ANAF2EVehO0VUiXip0PWgDQhbK16H8CLs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4T/AMvlnJEv+8v7wf8AoJrzWGTAre8Caq2lePvDVxkqDeLGSPRwUP6Mahgz6qpmaUmmnoa5z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TxSUAOpy96bTl70Ej16GlpF6GloAKcvSm05elABRRRQAq9adTKfQAUqmkooAfRRRQA4dKKB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KKKACiiigBCaSiigAooooAKTNJnrSUAKTTTS0hoAbRRRQAUmOKWigENooooKCkPSlpD0oAj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T271GaAEzSbqWigAo7GkyKMigBtFFFACHpSU49DTaAEIptPppoASmnqadSEUANooooAQ0w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1NBI002nGm0ANpO1ONJUFDKQjigmkzQAlGaQikoAXIpKKKAG4pKfSYoAbRRiigBMUmKdRQ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CKAGEdaQDg040gGAaAG4FOiHzUlPiHzUAWwOPv0UoHFFAHrdFJuo3VZzi0Um6jdQNC0Um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SbqN1ACUUUUAFFFFABRRRQAUUUmaAFooooAKTFLRQA3bRtpKKAHpirMJHNVV6VLE2KALyH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8e2qXXhqeVoxK9qRcKjdDjg5/OtpG4okRJY3RxuR1KkeoIwf0Na05OLujGpHni4nzne38lzIXk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0qssxPetDxRosnh7WLqwk5VW3RN/eQ8qf6fhWQhxmvradpRuj5eS5W0WN5rmo/Bmmw+F7vQ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2uXMj4bYykkdD+FdDUEp+asp4OlVlzSWp1UMdWw8XGD0KOoaNYX+nWltdQiaCzdHijOfkZR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oJ9WfUGt41vCmz7TH9/H+9Ts0NdC3QkmoWX4dfZRbzHEv7RcSztolmeGGJbiVvneIbCf95q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ofZp/N+SoItVHkyMxwoPWsu+mC8DjvW8cFR7GSxlbuSa3rDX98Gc1fsI8RbvauNhvBf3vydAc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8nTz64rZYeC2GsRN7mfqbfM3NZXmDNPvbktnJrO83rWqpl+0ND7csa4zSRaqinqK528vCH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jDvQqYe0OxvNcijiZySzVwmvasblWAP4VLeaiZkWGEZcnmtO08MxMgeblyOlWqaQuc8/kLZ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6V6Q/hS3f+EVRn8HRjJAoJOd05CYzmqt9CY5HJ6Vvz2X2NOB0rJ1bAt2NInUqW+onyv4ts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YdakuGKEuQDnkHpXNRxSZKrEzg+ik1s6XpV2IJGFrMS/AIyOPxrN+ZSVzZsbl5Zo0UEl2Cj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guzYaJbnMj4RselY3g3QpoLozXK/LGMjPrXTeG4IbPWJ7+8+aUcR57VwVKsE7XNo03bY7Oz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OMbY41CKPYDFeP/GbxKZ75LOJ+I+Tg16bd6/G2REk318s/wCNeVa78NLnX9Ulu31EQLJ0Q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Vy061HnvJm3sZNHnX2yX++aoXt9knJyxr1Wy+BKyAeZdXc//AFzjx/jWpD+z5ZP9+wvZ8/3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/lXe8fQjszD6rNvc+a9VlLynJ71NpNmkrZY44r6ksf2btLkGR4ejPvM+a6XTfgTHYLi30uxt8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AnH5VnLNqSWiL+qS7nyRKI7GC6uGG5IYnkb6KCT/KvnTT2FyjTY+ZiQfrX6Aftb+Hz8Nv2ed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F7qk0GlwRqvHzkmT/AMcVq+ALQOYcZHB7VzTxX1jYUafsynrEG6IknA9BXC3Mhtb0xNxu6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6ov+gsegHWvO9UjL3gmAxjqfaoRsek+DmWezkgJz1IzVeWxC3jJ0wwNVfB85imiOfvqK0tZ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6k1qgOY1+yM00sr8YOwfSvPNesVtJgU6qc16Nq98JSikfe4P1rzjxdM32sov0NZy8jWi29Ge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Nf8PaDe/aAgnYSvju0abSP1pummKOzumf70t1Lt+oJX+grI+GMlxongK2vhbrcREzum9S+x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1Le41C30/97D/AKt//Q+a0izlluSpGvmFUcox9asTRtDbbWYE+ppSfOiUzKFm9qq6vOPJW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71FagS6f5029UkCt1z6j0rVSCW4ZZkIWRRz7jFZGkLE9jbtkpIQTn1PpWlC8rIvzbWyen0qwH7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BY42lByif3siqNzagrceSmVMgBVuiKc7qktHMlvE7PG04ZS0SdhzzU91J+7lkjOyBmwwPVj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Fmt2DJukwu5v9nNS3Wkckq4ePHzL+NS3TPFakRja235v93NEJDliCQu1d351mZjBHJCjQxI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7dasS3bxX2lSyRtLOZ2wAfSJq0bRrfDPHhiy4JPasy4tRp3iLw7KHWRJJLhiCfSI0ijlvi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HneJGX7VCiSBvX7Sp5/KmxwS2zLGAMeZuI9QD0qh4+ilsoruzJCrm2EePRpd2f/Ha6LSjF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g3sUSNPqRnNWWlcqW9sE1WScfui27P4riqeovEt6xkSSQ39sVyEz88ZZTn22la3nsy0oAPJPF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dp0N1Mzt5U8qmBcbcsi4/PNS3Ydiv4182fwB4D0oR7p5La7m5faN8kqQpn0ACsT6isAeVp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T/AK6edt3/AEH9309q6D4r3MVhq/h1vtf/ACDNJ0/fZR/xeYWlP5CQVzt4lk7x30Uyup2yb2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FYrmcrnRGB0fh/XotSS5F7GXEACkj9P5VNaR2s2k6bDGRlrV2fHvG1UvDlpJa6Hq2oFQs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ApH9K1tOtLWHRrDYClwbSU7j6+UpH863Wxzz0Ft4UG2MOdyLzjoOanto2W1TDfKkx+Ud+K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kYnanQL3bmphOIFkQx+Wd/GfpTJiznLmAX+s+IbTGPPtjcJ/vQuJD+lRQS2B1S6aKKT7Lc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feO3/6xWoZbu40LxxYaxAu6K2uZWlH95CSJB+Kbj+FXvEOmx6VqQliDTWkBF3ay+YW+0Wcv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8BqVJM1lTcVdktrDHDvltRhxtIjJ5ArbiIjidYYkz/Ep6k1iX1paRiO6tJHDSKNvqR1rX0i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OSMjzJIyST1B6VqZFPUF26iSQAZEXNYd3Zi4j4PG75q09YldruLGS3FVonGIvl+WTP55oA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jfdBLMAO9ZbwJPK5cEkt5quBz2q9ez/Z7XzFYkwHJCd88Y/Ws+ze6kF06CRlQbHUDlMACgC4U</w:t>
      </w:r>
    </w:p>
    <w:p>
      <w:pPr>
        <w:pStyle w:val="PreformattedText"/>
        <w:bidi w:val="0"/>
        <w:spacing w:before="0" w:after="0"/>
        <w:jc w:val="left"/>
        <w:rPr/>
      </w:pPr>
      <w:r>
        <w:rPr/>
        <w:t>S52OQjR9Vx681g6huTWdM2ArJvYGurfRvsliyRgELgofwrmPEERGrWUwDAq+OPrTuO5tfaKt6V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jduJpJTsjX8t9MtfN522qSfMPvVtxG7iuWm3RKTZB/n/2JR/8AFUhHLpF5viLR89IUu3/Of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vPNkx2aRV/Wt64hkh8UJHJxJHFMx/Gc1wmu3n2/VI4c5Uc/jUFk2xRo8ASP5gSCa7fTpf7M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0pDnFcaIf+JciBgo8zH611XisCw8LxJGN7zIFNUmBzWly+dBGR1ADn610enriZT/sl6wvD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5v9kgV0aoI2x32kY9qZBGWCalaSLyJozGa9W+Cl1i3dCcbZsfrXkSOUMDt/yynx+dek/Ca42a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LKG/OuHErQ9DCbs+r/CFyHiw3RjivKdctf7G8W39seF83zR9G+b+ea9B8J3G0queOD+lcl8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1p98gx9pjZGI/2T/hivNPWMy8QTW8z1H4buPLkZSabbTiWF4z6YqmG+xXgx0OKoCHxrJHZ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XXp71xPwX1cXOtajbStme3EsMWeoDFTXS+P7sXEKy/3G2n868i+Bt9Je/FvVVVsJ5kpx9At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fZCKKtW0ty3QVT00NJFzXQWUYRATWYi5YWnlqDV13wMZqsLkKMCmNPk0AjRtcEAAGtO2IK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WZaucLitSEHBqzVDjIMjrilYrjgtSDzN3K5FPJcqcACgBqEmnE4psfelNAD170E0RjigrQA9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9DT0FAEgxilwDQBgUAYoARlG01WXhzVo/dNVGGGNADnPFQtwKeTmhlylAEJk4NR+ZzUpjzm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oAHPFOg5zTXXinQcZoAkxXHfFC3+2fD/xDbf89LWQ/wDfC7//AGWuybgZrmvF8a3Gk3Vu3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fMTD+tAHzLpeuKyCOE/KAAMV3uh25CByOSBXkPwqtn1DTreeQ53gE17ZYDy0VR7CgDetFJ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8gE54pls+0ZNJcz+aCKDIrrLuatayf92KxY1w9atmcJQBswt8lSRsM1Vhb5KehJNAGrDGCP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2qsCR5LCVWHYg5qjaxGLPPWrU0heF4j/dIP0wf64pPYfQ+xJJftGyb/nqiy/99KD/AFqM9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LqvgTQLtTktZojn/aXKkfpWwT1rlMRCeaVRxTAeetPU8UCJKRe9LTV70EjwcVJkVFT6AHZ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elABRRRQAU5elNpy9KAFooooAcppaZTlNADx0ooHSigAooooAKQmlPSm0AFFFFABRRTc9a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KQ0E0lACUUUUAFFITSUAgooooKCkPQ0tIehoFciP9aQ0rd6Q8igYw96jqQ0wjFACUUUUA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tGD60tFACYNJTj0NNoAaTzSUp6mkoAKKKKCQooooAa3eoz0qRu9RnpQUMPQ02nHoabQAh6UlO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jYYNNqRhkUzGKAEpuKdQRQA2iiigAooooAaeKZmnN3plACg06mUqmgB1FFFADKOxoo7GgBt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qljoAtL0ooXpRQB6zRRRVnOFFFFA0FFFFBQUUUUAFFFFABRRRQAUUUnY0AITSUUUAP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ExRikyaMmgB1KhxTMmgGgCyj07fiq6nFP3VSJZzvjvwtF4q00AMIbyAFopSPzUn0rxC7tZ7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mMxTxnDK1fR0nNYWveFbHXoSlxENw+668Mv0NephcX7LSex52Iw/tNY7ngElxszyaqPekk9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98MbuDcbW43j0Ncs/hHU7YnzYSQO4Ga96njcNL7R5EsPUj0M2a7MaFtxFZh1GSdiMn8a2pf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87qPTbVmz8C3BGRFJJ9FqpY3Dx6krDVpbIw4zsaPc2NvzmsfUNQZ1m2tzIc8V6J/wr25uvMb7N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AUcelOh+D8khy1vL+Vc7zOhHqdMMFV6o880CyEahyOa39QudsKIO9d7afB+XaMW7D3Y4rT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ZGT8eawlmtHojdYKZ4VeSSGUgRSN9BTEsrqcfLBJ+Ir6ItvhVCp+d0H0FaKfDCwUfNKfwFY/2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E1WBfVny/ceGdVnJ8qyY+5NV/+EA1+XnykjHua+r4fh3pkZyct9TitCHwjpcK4ECmsZZt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rdnyx4c8A3Vjdme6ZXYDhQOhrqBoE55EBP/Aa+hU0PT4fu2yflU6WttGMLCg/CuZ5hVfU2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8i8J6jIPltHP4Vah8BapN/y6EfhXvWEXoqj6CmmTHSsJYyrLqHsII8L/4VNqFySWtk5/vVct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78EA/GvYZJiOlV2lY54/WsHWqPqUqcV0POIfhA8fV4ox/s1YT4WW6DEl3g+1dw5Y9TUWBz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6lKEexykPw002P787yVdi8DaNF/wAuxkx6mtz5R2FJng44qLmi2MyLw1pMP3bFB9atR6ZYx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+gqY55pOfWgLAsUMY+SNV+gpC30FBBPem7RVdBC0UUUh20PjP/AIKVeK1XRfAPhZP9Y81zq0v+</w:t>
      </w:r>
    </w:p>
    <w:p>
      <w:pPr>
        <w:pStyle w:val="PreformattedText"/>
        <w:bidi w:val="0"/>
        <w:spacing w:before="0" w:after="0"/>
        <w:jc w:val="left"/>
        <w:rPr/>
      </w:pPr>
      <w:r>
        <w:rPr/>
        <w:t>6o8pP1Zq+K7MbEZP7zA19B/t+a0NX/aKubNW8yLS9ItLDaOgZw0rY98SLXgMcLeWj/3hkV61C3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2KWusbe3eNvuuc1wut7EjOzkOMV1+uTu0wjlzsUd65K7RJZ15Hlr612JGJr+Gb9lEA2K2MD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7Brcamt0/EmTuw/auG0Z0884YDbyNtdvpEx+wzksPuHrVAcj4rMFpKFd1LqoDIOwHIH4muDT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tLNFJkuZFxwe55/QU2S7lbXLmKZmaQyV2VnJfeH72z1jTZ0S+tXWWMsgccAggg9iDWTdzV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xNLDplhp2nyWkkOmNNAnz/APPJOn/j1XhqP2+wl+yeX99v491cX4V+K+l66/2K/Evh+d9wK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/9c+sZ/Ste30b/R9Ru/8AW/d8i4099y/+O/8As1aQkjCUDWezVopDjJCdf7jGuf1Uyy2iy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u5OcYqX/S9P8ADxu4ZvO+0XWxLeTG7bt+ZsioLydb/TYtK8uaK93K0kUg2ttx1X1FbrUjY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0HTnNbqCKGwnmY8xKWrNhi8uBFd0BiwSVORzV69VodKvnkhdUMJw69D6Y984qgMTQdM8u5n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d0n4DrWves0trNHHIDJG+56itLeC0umit1ZVEVsWVuocwqWB/EmpJbW2JuJTKRNnKqBjce4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O3LPbK0m2SWMhapa39m+xRPPP9lSM7EH94mq9xffbLeKa23N9nBVrsH5F9q0dOXS9HmtJZ0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RdTLlv+A8HOPTAqCSDSp76aa4i0/yI02KBNfsNq89VQ/eq59pstNzLqF3Pf3KpIFeRhkEn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H1rjr/AMYWugtcKP30zSdEOXZfQ5BVB+Z9hXO3f9qaxbSXl1jTbK4ZQ0Fu7GR0J/ibliPrx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PtT03xBc2xtJ5jcLPBFJGqAJtXcclh0PPA9c1vWsMVvIm/I2+X/FnqKw/7MtLffa6WWMKM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4LdK1oW864Gc8IOvtVo0TsjUEq/2gyxbnAmJJPQArk/yrI1S7aGW9gVP3b6fEGce7O2P1r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2xCyvkKB3IHFc5Nm91xLSNtnmy2UBB7tgEj9aRGpP8Q7OV/F2qzl1a2S7t7NYs7XZUgVP6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DU4rMxWwgaGXeYx8zOcY61JrkVrPqt3cm4Jku9ammA7KgcgD9Ks+Hp47SGdJMu5lGz1APP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LoXtZdo9KnKoRF9mbcB/umo767iZ7PZD5SJBNx68JVjUbkDSbw9EMDYB/3TTNbkhluLQ48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jxHW9jMLC4lussX2x5baH9O1VJnMaHJJmjO4A/dNWpdwhDEhZI5B8uOCtR25kecbo90oyxD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Czjr+FZLeyu5pHDXAlmO1sbmBYAV1/gDTRrvha20pJo0uLCBpLaSV+Wjf70PsDzg9jXK69aw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VvPtrZdrL/DuDn+tWl0eGewmAkkimiMUiuoK7hg4GR71hZpnpVqqqKNuw2HUZdPMmm6hHF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Iwx8nfjtSaS95pOriKRQRKGePcB905249ak/4SO5nsmg8T24vIRmOPUbdMyRg9NwHUCn3Hhj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u9Gv47yzhXaZFYs+BnJ68H2rWLucLRauE1ESJK9u+4kIcsBuB749qJdIlku2xLhyuEjkGFA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zBDAWR5ZD8jKtjIQo7DI9Ky7WbURqghl8mFi2BNdRug29m59aoQxtM83TTDNCqSltrK52k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wP51ds9QibSrYzyE3qh7SXKjc20/unH/ATinrqxi1ZFLWN0sm4+TFPyO2NpHt+tZMr6dBrRWf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myVSRQW59OD2zQI6W5ijNnth8vyvL+ST+X4VxvjK2t/s63KTlwrhtqeorZh1KJjeWmmfat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ykLbtyfmz2xmuf1LIt47W5v7ZA0Rlihsl89tpOQvcjjsBmgdjS067Bv7eYL53mxhSo9a1H0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1qO0iuPMtJLWdZ/+nf58j8zXDW9z9n1Dybu78qKT/nn+7ZPTJPP4V3FtqE39n+TocP9n2n8e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+XAnrknlj7VLdgOQkvDFJM0o2yQwSQkZ6MJHz+tcPGhutTL55Bzmux8Yvp2lmSKzvzqKCIbp/LK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OM1xunPiJ5getJM0S0N/TIjfXUcDf8tHVfyNdF43X7Tf28EPOwq3H+zVPwJafarm0nccqx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16Vj0XK8+9MzKOlu8F5PAoJLYZj/tGtqFHE5d+JQ2G/E1U0hFtNSSSUZjePDn/bya0RN9p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ub8uKsRWvDt0+6IHK/P8Ajmu9+F0gj1C6TPUo34EVwYXzJbqE9Nyj8wa6z4ZTn7ajHq0IB+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V7tzuwj95o+rfDTbJY19ual+JloJvDTuBloW3fhWR4ZvvNUS55JBrs9WtF1TTJITyJYyPx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wq3nK0T3Xz5PaqU9vdW1/Na/8ALWN9lMvIZ1yGRgwoAyfFt2DamP8Av8/rXnf7LsSJ4w1rU5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iB+p/+tV/4seIjpOi3EitiUJ5af7zcCrPws8NDwr4Jst6/vprjzHPq3T+lJjR9RWM0aw8EV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XiuT0acvGMnNdHBkR+tZiLyyGp4xuIqnD8xANaEKgUAjStQVK88VqQ7QjcnNZkRHygc4q6Jv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WaotKpPdsU7YhP8VQWzZIJYgGr8SdQpznvQAwRgCkCgmppF4qNV60AORODSlOKfGM5p5XigC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MdaY4wTU0NADwDimNnJqfjFRHk0ANUE1DImM1bRQBUUo60CKZGKcp4xT2Xg1DQFyeNRg1HL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zTmIIoC5SZeooj4pzjk00cGgLizfcrG1HD3lrA3OVdvzUitzGVrCK+f4njj67Y1H5kigZ8q/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XSYUBA2jFesaWEkK/OPzrw7wTqv8AozKpHDN/D716bpWqyArhh/3zQB6EkEa25YyIT9aoy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+jVTj1eRrfbiA/QVRSdprraUjI9jQQdBEsTgHOK0bVYWG3ceKwluEQYFsv1D1ZtyV5FuP++6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jSNVwOackWDnHFZcDSSLkQqv/AAOrAEzcYUf8CoEai3Kp1qVb5ctiINkdzWUsbfxMKtwWyN1L</w:t>
      </w:r>
    </w:p>
    <w:p>
      <w:pPr>
        <w:pStyle w:val="PreformattedText"/>
        <w:bidi w:val="0"/>
        <w:spacing w:before="0" w:after="0"/>
        <w:jc w:val="left"/>
        <w:rPr/>
      </w:pPr>
      <w:r>
        <w:rPr/>
        <w:t>H6Uho+gP2dNQ+1eDNUs2OXs77eB6JIgI/VWr0s968K/Z41T7L4r1DTWOEvbQlV9XQ5H/AI7ur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SMmhmeaep4pnenr0qBEi0lKvWkoIHKakqGpVNAC05elNpy9KACiiigApy96bTl70ALRRRQ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SKeKWmDpTlOaAFooooAQ0lB60UAFFFFACE02lPWkoAKKKKAGmkpTSUAFITS0h6mgBKKKKA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SigbFyaTNFFBJExxRQwzmkoLAjim4p9NIoAbgUYFLR2NADKKKKAA9DTacehptADT1NJSnq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JCiiigBrd6jPSpG71GelBQw9DTacehptAAehptOxxTcVICdjTcU+mUgG0lKaSgAIptOp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xSdjQA2m06kIoAbSikooAfRQOlFADKOxoooAbUsdRAVLHQBaXpRQvSigD1ug9DRQelWZ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y9KKF6UUANooooAKKKKACk7GlpOxoAbRRRQAUUuKNtACU5elIFp1ADKKKKACiiigB9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kZNABRSZFGRQA1okbOUDVEbSA9YBUxPWm5HvQQRCygHSBfypwtol6RqPwp2aKADAHQAU09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oLEJ4NN9aU9KbRYAooooAaaTFLSZxQAxhio+akbmozQSRnpUTGpWqFqCWMfvUDnGamPeq7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1plOJ4NNyKAEIGKSlPSm0AN9aKPWigAoooqwEIoWaG0WW5uX8u2gjaWVz/AAoqlmP4AE0teW/t</w:t>
      </w:r>
    </w:p>
    <w:p>
      <w:pPr>
        <w:pStyle w:val="PreformattedText"/>
        <w:bidi w:val="0"/>
        <w:spacing w:before="0" w:after="0"/>
        <w:jc w:val="left"/>
        <w:rPr/>
      </w:pPr>
      <w:r>
        <w:rPr/>
        <w:t>T+Lf+EK/Z78X3qOUub2FdKhZeuZjtf8A8cD00r6A3Y/Mzxn4ln8eePtZ8R3OVm1e9lvSrH7ok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BXA/CqhHqKz5iVMt109quLidf+WletSWhwyMvXIPtSEk5bevauHu7WSAyb48rvY16DdTxx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PvWRr1qi27uTgHmugyPObO5aK5l2nALBl/CvSfDGppfSG3BBcrlh9a8z1WE2Kx7OrEgGtrw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2W/Emfn4Vqq4GF4vtjpfi53HAdyf/HjXZW1x59v/AKqsv4s6dJttr9MElT/OuIsfGepWSFVlDj3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RRbudMIOa0GENpGvQuc4WXd+teu2EOp2M3mWzNaqEdvMifBPzV4zd6pLfzebJjcTmvcvCWvR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yGAxMyPbyu3QED+fGa1pzTeg60eWJZl1ieWALqts1zGBlbq2ULID7r91/xwal1WZPEmrWWp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7sxGsM1zGjZi5I3OD8yke+R6VPFAzqPOIztO2sibSpop/tlncCxni6XETbT+NdqvY4tDo7KL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T4DHfQW0hWJJWCzSgISfmHB/Kr8Hi63tVCTQ3OmtHtE4m4YYICsCOw+lcbY+OdR8N3sLX1uo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2m0YK+CvUqRh+O4ArWk8SWupWurQte2t010sAMV6GhYKX3HDdHOPQijmYrGpdpo9tNdtp1y17</w:t>
      </w:r>
    </w:p>
    <w:p>
      <w:pPr>
        <w:pStyle w:val="PreformattedText"/>
        <w:bidi w:val="0"/>
        <w:spacing w:before="0" w:after="0"/>
        <w:jc w:val="left"/>
        <w:rPr/>
      </w:pPr>
      <w:r>
        <w:rPr/>
        <w:t>JdzGTbDmZ1z1JPRax57USag1vrEhSE/fiDtkA9Mt1/ACtG88T6PpGlR/ZLWLRNLcS/Z4Q6zXL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4H1JFcXeeKNR1e+lhsg+moYldJ2xLcPjplv4R/u0rjOru/Ftp4d0y4tJnSR5HCrbIuXPphM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bHqA1cVd6rqHiOR4wv2WA8eXCTuI/2m6/gOKk03w+Ew8hO+SKJj6k7Bkknk5NdPZ6WljAZBHm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O0O0tXhYrECjqAV6rz1/Gp9Xtg2izFQqkKGA/ugPnH41K1m8e2fakYdtxB9u9O1JIk0+7R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HvzTSFYtyH7TeTFYUtg8ShFT/AHTSaXCyzgt95FG76bcVQhe1sr+xaC5e4EkQLq38PFbmkp5r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3ju257iq6Eso3Uq20CyRviPYpG3sSMVU8NwLffEaw3YwL+Jhn/ZhRj/KrviSRrGxkCJGhK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4XaNPG95cMyg2cF1cA56FbAY/WszWA1t0smgEx7ROslyr/AN4Mpf8AmxpPDx885NWbsarZx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ymLT5Wj+f5f8AUgU7SbWG2hiKFt2wA88VcSL6kuv3LRaHqKKOACqnb2xRrEDpdorRvtNu4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VzV7qVPDeoRmMFSn3iOR0qvrjSCR089iywAgHpzcxCtBFiBFYSrIzs6+v1qysDQFpw6nOR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kaTCssi7+PTNQ3BkcN5KOwAL8CgDl9XgS60HW5ZdwkFvGnHHSMH+tWJ7bbbW+PMy0IDc+n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4NG1+1MG53UBT7CNR/Sr11JHd2jhYtjRsi9fQEmsgMqxRJIzBKxLH5UxwRmsK48LX2k3bm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cFk+8RW6untPaw3W4mZc4xwBWs0kd1aW5mfDhOqdzQWcTBqHifJih1G88z/AK+KfZ+I/G9stv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kWXcC6tgKRzyD610SWXkTyFiSjrkVQWKWKys5I7k2wa1nbd7CUZ/pUSvbQuG+pjn4r6+1q76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sbZWJE9sM4XKgZAqeLxloWpW0U08N94euUdiptX8yMEDGdprOsdAuWTNvcqUdWlYyjuT836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kJsNVe8bzpobZnXacAA9DWChM29w0tb8aaMsyGxvL/wARMbaNZUZPscXB/jOcvn2xXKXfjr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Kac8Gg2v8NvpsKRgfVuWP4mreqRNL9rkUH/AFEKdaoW2gzC4wRylaq/UzsjSs/Empssd3dW1h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XQtA0kxzjqTjIFZ+s39zqniGG1uLi4nht42kVZ2zjcfToOgrV1tTHY6bBANskUmXIrnLO6a68</w:t>
      </w:r>
    </w:p>
    <w:p>
      <w:pPr>
        <w:pStyle w:val="PreformattedText"/>
        <w:bidi w:val="0"/>
        <w:spacing w:before="0" w:after="0"/>
        <w:jc w:val="left"/>
        <w:rPr/>
      </w:pPr>
      <w:r>
        <w:rPr/>
        <w:t>Y6kx+8pCflxSkJIo+JZzHC/pkY+lN0rBsmJ7DNVfFM2+7ig+gNW9PixL9nH/AC0XbULc6Le4e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dhHGfuYQg/jVS9kL6oz4zFlufet7wfZk6UG6bUHJ9hzXOao5W72JymMgD1rpRxElnP5jxAj920m</w:t>
      </w:r>
    </w:p>
    <w:p>
      <w:pPr>
        <w:pStyle w:val="PreformattedText"/>
        <w:bidi w:val="0"/>
        <w:spacing w:before="0" w:after="0"/>
        <w:jc w:val="left"/>
        <w:rPr/>
      </w:pPr>
      <w:r>
        <w:rPr/>
        <w:t>C/0rftY4lvyVPmQsodm+nIrnD8hiiPy7XVvwPBrXsJwr7ehUbCB32mrAR1IvLgqOuH/Kr/w/m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bhJGP4EDiqNuw+1XcknTy+KfpTpD4oKucCXYV+pJH9Kxqq8GdGHdpn1R4WkQW6H6d69Esr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Ai68m8JLH9njAjr1LSLVHtAfLryWe5E8x+JekS6frH9oRyRiObqQ3euJvfEyWocSzQZ2/xSV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PtLt9T0qa3kGWx8pr5w8T+G5JkkSDMUoNQ3Yo4Xxbfv4y8e+HtFtVaVJbtJJV29VDDg/571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4reC1hi/1UW3ivP8A4O/D06R4ofWrl/P8y285GI/jZmVv1U16Xq0KzPtPrQncaOv0FsRrXa6X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g1xnh5MxLXWWB8uSkSmXmhO8kdKuQgsgFLahZUbvU0aBDUFliHKvVqEFieaihj3NVi3Xa5B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CDuArTQ4j4qlFH3q3D8ynmrLuOLnFMDkHpTwhBpHQluKCSSNiKkDZqFDjNTIpagCGXpSQvg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CoYx81BJKzEZ5oibPWkk6UkQ4NAExfAqItmkYUwCggVyMH6VXPWp2HFQlKAHqeDSM1IBgGmt3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eTTWpw70jDj/PvQA+M7lHtWRp8W7xLNJ6EfpWxjy4iR/dzVDS1H9ozyd9pP6UFHw/8KrWOS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0rnBP+2a9isNIePBJAH515x8LfCMF3ZQy7SrsS2c17Db+E7qGP93dkAZ461xPFU4S5ZM7o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Os7ZQuMVeXS4jzjBrPa01K16bJQPbBqVb+9iwXiX8KaxdJ9RfUqiLUukBeVNTQWkqLgHiq4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2z+P/ANan2PiP7beQ20ds5klkWIEf3mbAHT3qo4mk+pg8PUj0Nq1BVcVZFeqn9mbxPBkN4g0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JWq/F+zPqRB+0eMbFP+vaxkb/0JxWvtInO9Dx4HnrVuGdIEy7qo9WOK9n0/wDZr0eMn7f4i1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vaKKH+e+ut0L4ReC/DcyzWujC8uF6TalI1wc+oVvlB+gFJ1F0EmeTfBrw3rWp+MtL12ws3tt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kl9cR7UcYxsRf+WhY9u1fRWabJO8uAT8oGFUDAA9AKTNZXuA8Hmng4qNelPHSggeppw5FR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QZj1HBoB60L0NA60ALT0PWmU9BjNADqKKKAClpVFIaAEp4pqinUAKo4NOpF6GloAKKKKAC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JRQepooAQ9DTcU+igBg6milPU0lABRRTc0AB60p6UhpKACk7mlpO9AC000uaSgBlOA4oxS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1IRxQBGRTCKkIpuKAG0U7AowKAGEU2nkYpCKCiPFJT6TbQA09DTafjFJxQAwik206kz7Gg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QpOKWkPQ0AMPSoyOtSHpTDQNMjxSBcU/FNxQMKbinUm6gBp6VHintSUmBGabTmpBxUgGDR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BmKb606mkdaAGUU7FJtoAZjrSU+igAA4owcU4dKWgCLFA606gDmgBu2np1pKcooAsL0opV2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gD1qkNG6kzVmQUUUUAFFFFACr3paaDil3UAJRS4pKACiiigApOxpaTsaAG0UUoFADqKKKA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MU2nGm0AFFFFABimnqadTT1NACUUUUAIelJSnpSUAFFFFABTKfTKAENNpT1NJQAUhNLnFN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koAQ1GRipDTDQQQt3qI1K3Q1EaBMib7pqu561O54qs560CI26GmU49DTaACmnqadTT1N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FFFWAV8j/APBRrxf9g8G+DPC8R+fULybUp/8AciAjT9XavrivzT/by8ZL4o/aC1aytpQYPD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qnhiFMsjf99SY/wCA1tSWpEzw5YmaNBu5ADH3zmrcMQW1DbyAqMSPzxXJjxNK2YxHhQdgPr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viO48uZdmCI0A/WvXjscTNuSN55FCxkjH+taknQGGRmUS7F6GqNjqhuoI/MkZdg6eta4nikt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/c9aoyPM/F+kNHcL5Zyhwy5rl4dR+x6pheDxuHvXqvivSmkgMoGFVMxkd/avINYj8u7d8YB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TPUvENquu+F4e5jXINeMNbmC6mjcY5r2fwLP/AGvoYiPJjGDXnfjvTfsGpOyrtDGsK0PtH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c+ZIjGVC4Yd69J+D9+BY3tpj/AFdxHPv+qsK8xj5Fdr8Mb2Sz1DUES2a5D227ahwQVYH+W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NK/wnrgiPksu8ZG0Zb+73p9vaFFkAOAu0sG70yK3BZ0LfIfmJPXaT8taL2wEjZYhvugHocj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5JV1ewN1arv2ZCEqf0rG1fRtMm07UfPtM3IuYgJgPZK6i5ijHDkcRAY/Gs+8nd9N1T99Eifa1</w:t>
      </w:r>
    </w:p>
    <w:p>
      <w:pPr>
        <w:pStyle w:val="PreformattedText"/>
        <w:bidi w:val="0"/>
        <w:spacing w:before="0" w:after="0"/>
        <w:jc w:val="left"/>
        <w:rPr/>
      </w:pPr>
      <w:r>
        <w:rPr/>
        <w:t>+Uj0CVNikzKuvANlHPK1vEsSh+QpzuqbS9Chs9WuwQ8ubXhcfd5NbqQx+W7yMIjvyCD9adcW4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bcPCPs0eXUdeGNSijC0SxZrYoeiw2oH4Ritq1hlhg3sf3uBioNFQ/YpD3CQf+iVq+rtNag9JBgf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ArX1uXtEDHbtYcAcHg1VvI5EsLxhDui+z8ts/2a07u3ZoZd67VAyEPVuKh1OJo/DuoyNIF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Z9qZmc5a2qiSzVoDC5RQx9eK6fSyNOu3cgbQCF3GqFxBFHPbOr7hFcLExP+4ah1C8TzpkJ3Bm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0yaQzI8R35kLxbgXZNu484+Y1H4fmi/trxrIdp8rSrkJx/EVij/AK1nLK097dqMfIEZd3u2K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/bfHGFjKs0VqDjp5l5CprM1gS6vHAdXZLH/VRWhJ+plQH+VT7BAsAAxxUurWpOtX/AJEUe9LO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nIJMhb+lJf/v9YmA/1Uf3KuJi92WPEKt/YLqpC+aUX5vUygf0qnrVvILuXzXSTMUCfJ0wbgN/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niRJ107ShJgKZoz7sA+c0l5FHHNKVkWQo1qny9Cd0rY/WtCizadZGRcniHJ7ACpobgLpsj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e2AagjuDAJFK5LuMkdjg5q5ORPp8iqBhYwVA7cUAYOq3zNpeq2hk3bipIKZ/5ZqM5q/qwijl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G4LIcbjjrTb4XS6JeOiJ9nJ2ySHqDiMAfrV7ULMSFgTldhz7GpAzdMAfT3i/2utOESwiKIg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TIxHbSRk9CDmrM8O4onbBOaVh3KF8N9tEfusiEnHptrI0syhLVInyjWlyRu/hzMT/AOy10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yv85XOdvptyKydJVlijZIgoSw2Pu7FnlI/lUmhhaVbTfYtPLOSjRnnHrmtK8YTeGr4RKBJ9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7o/pWppAgXw3pUDAFwirnHrWZfS7dEvk8rbGYNu4f72KsDFvFUazfx3DeafKiVR64HStGzi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CkN9KbBZw3M95ILXyTvT/ANBWtCe3wPK/56CpsNGNqUUkElo7sC0sikH+6B0/lXnHh2Yztf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aQ5f1yc16Z4yeKKwX5yoUfKforNXkugfurGdQcFzuA/CuaejN4K8WRarMLjWgewYCui8N25l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7MbvzrkbZ/tGohzyDg/jXoHgyESXAc/xTKjfSohqy6vuxPRbErYaM6lsDBG761x7uHuWkA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dRefvNLuIU6R4wPrXJiRZbT5vmwwAUexrrOEcWNxEVPLbJBn3ByKv2qt9l81PvMQxB64I5qiB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YtvCneSPwxS6RPK3l7z8oTt7HFWBfeUwX657il1AFNStJ4/vkbQfoQ1WL1EGoWuVB+Riap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0m++UnH8qiSurGsHZn1N4FlW5ghlUjDqG69+M16zoriC0xIR09a/O2QXMF3LiaZfmDALIw/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Yz3p3NcTc/wB6Zv8AGvmamKjGTTR9NSouUU0faXifVvDdnbSHVNdsLL/ZmmXI/Ac14P468a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a1kudIvRq9y3yRQ26sQ0nY/QVyVh4Ts0O5yGbuep/M1W1iwitgTjCRcjiub62pOyR0rDpK7On+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Hw5qV3fytNNcXrMgLZVFGDhPbJb8c11k6eZdxZ/vVV8CRfZ/C9spXaWUv/wB9EmrkAMtyz9l4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N80bnLJWOw0VNrKK6iKPHSufsUELj2resroNwa0MS7YzlHINaifvBkVlhBywq3YXHODUFp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YNWw4z1qhKMkEVZtgWFCKRpxPlKlhbCmoLdTjBqXaasosIflzQT70kSkikk+U4oAaJDnk1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Uz1qaFsUATSfdqFTyalJJHNQbsNQSSq2cg0A46ClB4oBNAhG3elNUH0pzE96FJoJEIOORUe32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lAEYBGcU1hxUnQmmN0IoAjA5NGKUd6KAHL9w1UgtxC8jDuMVbU/KarXL+XZ3L/wB1Cf0NI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AulNol3eae3W1mkhH0VyB+mK9i0kbYvqK4K+tPsfj/xAnrcBvzRK7+yOIx+FfI4jWoz7GjFKm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BBI3euevVHBxzW9e3G4ue1Z32TzmDY4rkW4jnbiEuTjIr0/8AZl+Hq+JfHK6pdpu0zQit3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REv1BG/8A4DXIXFkCgSKIyzyMqRxr/E5YbR+Jxj3xX178OPBSfDvwRZaNhft5/wBI1CRf4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ReFH+7XdhaXtJ36I83GVfZwt1Z1E100rEk1DuJphbNFe9Y+duOpQaQGgGlYkkUc06mqetOq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qQdKjXoakHSqIuKvenr0NMXvT16GgB69DS0i9DTl60AKBinL3pKVe9AC0Uo5pQMUAKOlN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jg0tFFADl6GlpF6GloAKKKKACnDgU2nDkUAJjk0uKM8mjNADSKKCaKAGnqaAKD1NAPrQAEU3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RSZoATFGBS5pMigBDTD1NScUw9TQAlFLikoAKKMUYoAKKKKAGkU0inGk7UAMooooBBim06k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zdTie1NIoAQnIpmKdRQA2ilIptAC0U3JoyaCR1FNyaMmgBOxpmOKcelNoAbRRRQNDKaRTzSY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pjcU+kbmkwI6TbS4oqQEAxS4oHFPoAiI60mOKfSEUAR4op1GKAGYpNtOxRQAoHFG3g0o6U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606mjrQA6lXvSUUAWEIxRUIZf71FAHr1FFFWZBS7aF70tACbaSnUhoASiiigB1NIp1FAD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7GlpOxoAQDNOo6UUAL2pKM0UAFFFFADTSUppKACiiigBlNPU06mnqaACiiigAooooAKKKK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2lNJ2oAZRRSGgBKTtS000AJTSaUnim0ABNMJ4pSetMJoIGN3qJzjNSMahc9aBMhc8VXc1M5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EMY0g5FB6U3pQAU09TTqaepoASiiigB9FFFWBNZwfabqGHO3zGC59K/Gf4x67J4k+K/jLWXO5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751bOcr5zBf/HQtfsXql82k6BrOpJ9+xsLm5U+jJE7D9RX4mXU73SmR8l2cysT6tkmuiirs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a1RmhffjEhz+tSraLL5jbgQR39qIJS8SFHUKr5ORU1xmF3YPGY9nb3r1o7HA9zNXThPMysX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g8Zqo3hnA3GZihwMh/WtiD5JFZiZOPunpVpQ7wgFYwvAwBVCM+PW77Qx5V0n22xPyPnllF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Ooi+fa/vLecblI/lXY31tlemc1nW3lXFxNpU3/AC0TelS0NOxznwo1eWHUrixd9kcpDc+1a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6K4dSrbsAn865aFX8P+ObcbP3bOVI+pr0Lx1aJLEJETaCorJ6xsbP8AmPElQxuyHqpxXW/DR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EkMcbKheCTLucAcdzWBqdv5F4eMBqk8P6iukeINNuXG+JLhPMT+8mfmH5VMUjql78D3iBnaFhJ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CnX0xxV/RE3AFhubeG2dzx1oZBJBasqffjRTjvxUlsBFdRiBsXMY3lOxGOlegtjynuLrxFvaN8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f3qvcmZ9L1WBtPzGbtcXPp+9Sr09x/bFwbSb91LJ9zzPu/hTdSimn06Y+d/os2qiDy/u7WMw/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MRJPAyIYWdGi3enPeqsj3d3rd9D9sitI47aNOEyZBl+P1q1qdirYTzXHzt/qzzjndWfZ29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27ci2aYpGBmX/ZQ/0YVNiiTQpStvKo/uW3/oof4VoQsv2SWQ/f3g4qnYBbLk9Hl8r/viNV/oa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0jZB+Rif54pmZdnid7RzMQ5C5Un6is7X4HTSb8yQhfmQAHocuK0r5JHMKopGXCEDvwKqeJXRd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e4RfoA4qxIhu4Ht7si5iiR/MyNg/g8thXNalNbpfiO3LbFTDfTn/GtTxDqas63EckoPyj5x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o2cKyWrzsysfMZWJH0oNTPhtUSR5Vz8wA5+tbemR/ZbfxfNLCblZ9bsYGH94mR5APzUUzyB+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tLTp5YdMvD5UksU3ixikcfdY43Zv1NSUiG5tXt/EOqjYscayxK2P4RuJqtbszaheSD5zJK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epeya7P5bRvJNEj7v73lg0zTIhaW7zEb97nJ/ujBq4oxe7J/EcySafoCzqVmeYLtJx8oLn+V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8twzwoUhSdFi5z0glX/2pV/xBKE1nQYhGGcJJKQ65x+7P+NZQmae4kl2hkW7lcKi4wojjA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JkZwWIxuD7T3BzVhpG8p2VNkIKnA7gim7beIxyykliNp9OlOluPNtW2YASE7h9GGKVwMnV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nndWknU+WBx/CP6VtxNcQpP5kgliDEAHqPlFUL4SnTLg/ZFNpJcjEx+9/rgMVoNNbSPdvE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b64pAZcN0YHuQyqAyjO6tdjHd2jO2QDFt46UlxZRTRdEztG7dVO3nU6YYxneJNp9MUAWkQL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ZJN6noAFrnLpI7bT9SZbcNLb6dEFlPUZiB/8AZ66O6k8rQ5UC5PkSscemP/rVzusT27Jr0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re3EY/uCKIf+ymlYpM1oLeC0t9P3PnA2Er6Yqrrsxm0C9jSLasyLtbqAQSATVuAMsVqroPLGU5</w:t>
      </w:r>
    </w:p>
    <w:p>
      <w:pPr>
        <w:pStyle w:val="PreformattedText"/>
        <w:bidi w:val="0"/>
        <w:spacing w:before="0" w:after="0"/>
        <w:jc w:val="left"/>
        <w:rPr/>
      </w:pPr>
      <w:r>
        <w:rPr/>
        <w:t>61k6v5rwTRqSIhKhwnGU3UwLcJFul2SpaSSVlz2wNn+FV9JszJqMtxI3zNtBDdsZ4p1jMLiOd1G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W6YD4/pV6+BtrKSUYBIIAH96gDifiY/nWNxjy44rdWP/AALGP615JFdsluoDdscV3vxAu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ckFGARSP8AeUn9a82if5MV5tWV5Ho0FdFrShgsx9a9S+HUB2TfTNeZWqbIHP0r174fwhEl4/5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h1zMxxD0sdD/rpZcKZF2Fdw6AZ6VzN0i291dRIoA3ZAHauiub7bI8Sfud43kL6+lUNQjH2l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gkgc12HEYU03AOORU2jgQPLjy8R3JjGemHXcuPxjap/swuID/ANM/kqC1WK3vJf3W5fLDN/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y/icMP+BUFGuLcSzlz5hKqFH41Fq8JuNJuU/iVQw+oqW2ctfeUHfHIGBnoOP05qxf4FiQOr0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beYHc/PJEjZFdD4dn2ACue8sPptm3faU/JjWlp8piwMkcV8XjYr2rsfY4Od6SPS7Bg6A1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K/wB91X9aXRdUUxKD16GrHni71ayQdBMprz4aM9DmSWp6XYWgs9JiUDGFApdPh3TAdj1q9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o9KZpSbju7ivo4rlikeG2dHAS0uKvQI8ZJqpp6Frn8K3I4cg1RmmFrdH7pq7BlTkVmtE0b5FW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NQaGxFcHvWrZyArXP7yQMGtSxDsooRSZtwnJq0owOapW5KgZq2QzjirLJl6ZqKTk1JghKi9aA</w:t>
      </w:r>
    </w:p>
    <w:p>
      <w:pPr>
        <w:pStyle w:val="PreformattedText"/>
        <w:bidi w:val="0"/>
        <w:spacing w:before="0" w:after="0"/>
        <w:jc w:val="left"/>
        <w:rPr/>
      </w:pPr>
      <w:r>
        <w:rPr/>
        <w:t>IW68U6MkCkdSOlIjEA0ATglhimMuDSxtSsaCRwyw4p6AgGmRcZqRW60CGtmkXPNSE9ab2oJGH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J2oAZTWp/U0hWgCHoaQnNPYVHQAm40y7GdPuF/vIR+hp5pt3xCy+orO47nkXim28jx5fyf8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8cVf/Za04L99u3NJ4/TyvEVlL3lth+jNVe0GT618xiVaqz7HDu9JXL6/P1qSScW6UijC16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mPGuptrOqQy/2FZnCL0FxP2X/AHR3rlhCU5csRVqkaMeZnVfAf4azRKnjDW4f9JbnSrecf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z3ce38NeyHoaTz+KYZCa+lo0o0Y8qPj69aVefNIaTzSUYpVFamI6jNFKFzSsA6M9akHSmIuKk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kUUxBwalHSgkVRTlFIvenL1oAcBinKOtNpw6UALSqOtJT0HFACgYpaKKAADNKaFHWg0AJ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hpaRehpaACiiigApV70lKvegBD1NFB6migAooooAaeppKU9TSUAFFFFADT1oxSnrSnpQAyk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AFGKKKACjsaKQmgBKKKKAGmmnpT8U3FADKTPNOxSYoBBSEU7FJjigojIpMU4rTaAG4xSHoafi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KAG0UUUAJik206igQyin0mODQIYelNpx6Gm0ANooooBCGm049DTaChpFNNPPSmkcUmAwim0+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Gjmn01RTqAGkUlOI4ptADSKSn4ptACUm2looAULxQRxTh0pCOKAI6SgxNkmqk0t1ESEhR8e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wpQciokyevWp0HFADcD0oqTGaKAPXaKKKsyFUcUtC9KKACkI4paD0NADaKKKAHUUUUANPW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AUDrRQvWgBSKSnUhFACUUUUAFFFFACGm06m0AFFFFADKaepp1IRQAlFGKKACiiigAooooAa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U009DQA2m07sabQAUynHpTaAGnrSHpS+tNNADCaYTSsOtMNBA1jULnrUrHrVdjxQJkTnrUDn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WoT1NAhhNJS4pKACmnqadTT1NACUUUUAPoooqwOT+MWqf2N8FviHeeZ5fl6Ddjd6ZjK/1r8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oK/VT9r/xLbeGv2bfF6ysBcar5GmW6d3Z5AWH/fCsa/LrcBwTjFdmHjzGFYyY7RYgowRucB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G9iZoboAj92gK/lV7Y0lxGpkDAtlfyNLbRALKWQsHUBj6cV6K0OMy2jnthEzMHYttx6CtK2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erHH0pLqCGzCxNl9xDr7VDeXCwXAkhO7ew247VYFnUpFt/JC7jhsn6VylzbsNQ+0puP2ct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0szB93pUMcSpDMG3HKMDQByvxHgimutJvYRkynLkeua67W2+06Fa7DmWI/N71z9pDHr9gLReZ</w:t>
      </w:r>
    </w:p>
    <w:p>
      <w:pPr>
        <w:pStyle w:val="PreformattedText"/>
        <w:bidi w:val="0"/>
        <w:spacing w:before="0" w:after="0"/>
        <w:jc w:val="left"/>
        <w:rPr/>
      </w:pPr>
      <w:r>
        <w:rPr/>
        <w:t>7Zww/wB3Nbt4yiCTy+Vjkf8AHGKhIu+h5jqSG4nVvVttZNrGbnVbeIDpJj9a6O/t/JdBjod1Z/he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iu2TsXz+tYzWuh00naLufQemXkN/pmm3zT7A1uuQR0k71TvVUzNOkpbyWzuT3rM8G3u2WfT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KO5eGMjpiuufSbI2sso3JI+F2r0ruR5wPfwatp0IuELSQ4CbevBH+FQamLeUW0qIN41YsQO3L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0GOK7lcjMe5VcegGaoXHmxt5zPiL+1SNvc/Ln+tAHR2cgjurd0BIjiYYPvmqatPJp2rz7yg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lFpLCdIplmdXeAo2VHsagsNR3aTJAIHCz6lHsB643qf6UDuTPELu0gj2simZ5fM99x4/St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EikllycdvmFZ0Uwk0PTQzAB13P+Zx/OtbTyTBH8wVtgAz3+Y/4UGYy7guFKskjlFmLbz1A9K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kGNHljeQEGRSSnUAuCce9aF7MysESZg+4tz07cGqHiG7ujoOob4IwYOQ6DuTkYqwMXVFR1t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OUPmTP87r83+NO+zxxx3CIpARlXGfQVfvzNb3PmXUvmzR7X/8fBqp9szHcSLEjRtICxb6U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tb5yNj7smtjTUay0iwkZnTzfEeq3CtH1Cqqx5H4s1ZtwxltgrgBK0rllMGk208hgiRdRnD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NJdhQfxxSLRzy3P2qS4f94ft2rO6Sf3wAFrR07ULu41CKGW7j/srZN5Ef8TtGwG76cmuMtZp9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5QtRMzSf3WeUtn8BitNbmewsGeK5t9YtrRm3RXUQZogx3MUK4I6/rSjIOW52WrLDe+LtIi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cFWjPJXauKy7NEt54RHuZWmnwW7gyYpbeW51PxHo8tuixyCzlYEngjC1JDakMwWVY2geXB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taGZHfqz2cDKhKo6gj8Ka8IiSRWYE56D+7uFSvceZJGgn8vJDMG6HqKSSNzPuwPLeQIZPUbhU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UyWJbzZAftoVUB+XHnGr99AyWxDxlG24BHfFUdUlQwRRRXALfb4z5XfHmMc/pXSXKlLdRI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vzoAfbfvrFSu0uFHFYB/dSMp2ht2cVpWszW90XG3yhgYpuu2yyBLmHaM9hQBFqcgTw1eP3E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OWvLXyo/3eqrD+UgH/stbU7H+x4hn+7/6EKzz5s9xfRfJ5X9tv/6MNA0aNkr3Eq8+ZGchPQ9e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UjR2IVkBmLRopfhSS61paZIUtY4iCJEjPP0zmquuMkthEuQVMkBV15/jGc0DI9GsBm/klYL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U6DMh6VT8QXDbzbhirbsLnrjnk1ft9kFnqgj+bZOzEHv82RWLCwv9SmmmYjcDn0BGeKAPP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0W1jPV5c/+O155EcOB716X8ZZQG0yJem12x9BXmUWfM/HNeJVlao0evQjaJu2K7rmCId2F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gjTpkkV5L4aX7RqcbH+FSfyr2Dw0osorZuhMn/wBevQwpxVyfUbeO3ndjh+SUx3IPWqz3ck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y7mf5h7Y6Vo3MYWW5IKtG3Ck/8swayJFbczgKGj5C+pFdZylyzCRpISMsVBTHqDWdeWghuX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uf90nB/QmrDzyWpwRkbcpUU0ZnuvLYkRgbG+hGB/OgC7p9v9n1CLzf+Wb7H/3gTTtXBklYr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h/Z+r+bd/8elx86XH19avW00d1BMwmWQeooAxtP5t7rv5czVct5MYNU7AbRqUfT94rfnU4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HR/fM+qwGtFG5BeNAoIPFdN4Ql+0+KtOhPPzbq4eKQ7AM9K7b4Xw+f4rt2/wCecTt/KvNjC8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L4We63Fr/ox47VX0eHBC+9ak8YFqv8Au1U0qMG6Ar3TxzXsJCt0wrorH94prnbOLN6xHSugsj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3LE1tkVW8llzzWihD4FOltcKSKg1KkGSoya17G524Gaywm0Yq3BCcihAjo4MyLmrtu204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LhHNSxOWY1ZomaBkHPFV5Dl6UO23pUW5magY5hgVHnrTzuppXCmgAjpzgkimxGnPyaCR6qVH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NNiOQQTSjGTzQIkIOOtMpe1NPSgkQmkBqM8U4HFAD160p6GmKc089KAIiOtRGpDUTCgBM/N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/POV9qWPnd7Gmod9+yk9qhAcb8TLVfK0ucj7jNGPxA/wrBspV2DArsviDbK2jO7D/USIw+mc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bTrzWdVttM0u3N1fXJ8uGEev94nsAMmvm8ZG9Vs+lw1W1K/Y6nwF4Ju/iPrf9mW+6K0jUS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ef/QmwQPxPavq2wsYNG0q00yxjEFjaxiKGNeyj+pOST6k1k+AfBNr4A8Ox6Zbt5t1JiS9u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L3/AdB9K3iK78LQ9nHmlueLjMS60rLZDFHFLRRXWecFFFC1QCgU4UlKKAHr3p4FNQZJp9A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pFFMQZzUo6UEgBTgMUi9adQAoGadSL0NLQAVIowKjAqUdKACgDNFOXpQAAYFIadTTQAlFFFAD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6UtABRRSrQAAUo4opV60AJijFKeppKAEIpMU6igCPHJpcUp6migBMCm049KbQAEUYoooAT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08mmHqaAFzSZpKKAFzSUUUAFFAFKooAAtJtp1FAEe2kxUhFJQAzFNIxUuBTCOtBQzFRsMGp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1l4NAEdGOKKKAIyKSnnqaaRQAlFGKKACiiigRGehptPI4NMoENooooBBjINN21J2NNoKGEYBpl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pMBpGKAM04ikUcVIBtpKdRigBnam1Jim4oAbSEU7FJQAyilIpKAHjpRSA8UuaACoJYBL+8X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+7J6VITTaAE205etJRQBKDxRTcUUAeu0UUVZy3CiiigpBRRRQMKKKUCgBaKKKBDT1NFB6mig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9aCh1FFFADabk5qSm4oAKKKKAG560lHrRQAUUUUAFJilooAaRSU402gBtFHrRQAU006mm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9DS0h6GgBvY02ndjTaAGmmd6eaZ3oAdTD3p9MPegCMio2HWpGNRMetBBE54NV5D1qZz1qtIe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YetKxpuaBBjiikzQDQAhpjDg08009KAGL0NLQBiigAoooqwPkb/gpVqBj8B/D7TlODcatdT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ELn/x+vgkW7dJc/vPnr7b/AOClsjNcfDKI/dSO/cfUtFn9AK+KZZpIf9bg4Felg9mc9Z6jV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+QEk4pQzC0IXCoSetJbwNdBCzsN5J4rUt7KN0KBgVHHzV3HIZcFkXMIdfk2kAioDYSJdw7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8mumntwpijLKqoOq1T+0Rkxxsu4kkA0AY2rwiN43RwBkbveuX1XU3kLRQkgYPTrXQa3G7M+Mn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XNzxrbzxg8uwPzUAYVnqVzoN0t5FwqgiRP74NdFY6pHrWnmC3AiYsxKk8jNc5qNm3lyR/f2kY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momsb37RDkf3gOhFBolc2tVtys+WHGw/zrM8Ejy/FiuP4UY/pity5nXUrPzF67f6ms/wAEWJ/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cn+GI/+hgVFryRovhZ6JoHlw3kJeLdKWOx/wC4P4j+VdmMm2J9DXEpHHdpGZr4WqocbkXeW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dvbSrc6dNKn3Wfcv0NdBylJoF8mXLYEpEeF78VXS0Rr1JTAR5moxjcOpwMf0rUt0D2SDHK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W7Rk6WPtSndePMVHX5S3+FBNicxNcG4hizEAxwxHQ7v/rVShmmggYtK+1r6WYxHouxWOf0q1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Qkc07YXORwwIzmqV3LJ/ZioyqxdZsSHqd8ip/7PQSaEFmqabawyAkLGgL+hFbSLAgVOspwA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kErTywIAYHfC+wFacapHOR1KgDFBmULpZEmwAJHDkA+vFZ3i6G5TQ7uO427Jbc5j/AOAmrG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pbocgNlvRqq+ILaaPw3c3UrGbNo43Hs2yrKKlxbS24i/c+V5kHyeZ/d3D5hVmAQx2DRsOCQ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Rd8UKTTXLLaxD96MbTuXIFOIlIPm/ujv/ANXQaIpXcbQgt5pkjaQAAHoCa6Cdt8ujNHGJlX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Op+3MAf0rGsLWOW4tYJiSk06gY92xWnpc811HoENmu+S40uQp67TeyUi0cPo2oRadp0UN3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mbLj/Zd8Nu9wc/hitPRrfSbf8Adeb9r8xIUkj+8z7BhUQerdPoTW94bsEn8Oym5jSaD7Lc7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mn+E1NpDWemWKmG1gs5MfM6QhSRWaWpSlYSzgc65aedG8SrakYTjcN6nH8vyqtZtGmjxC4Us2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3JP7x8j86ma9vE1lbpJF+yiNrdQY8+Www4H47TVB5i15NyhTzZQC3yg4lckD6A1ojEt3Vmvl4Z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vlPoOeKLeLckeZRy8Y57YYVHcXMhtXBw0nG3PbrVdJPtfkkx7SJYlJ9TvFMCvcGS4g0yRk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P97iTmuigkLRxxlQXEYBLdCM9DWFcTPbjT4ZgCi3GEC9uJK0rOcXAZzk/u8kf3sGgC1JJyD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AduanmuYTFANm2N8/zHNU48ypIJ12pI+0H0wamch14AdEUoB+I5oAz7j91BsPKpKCvuNwqn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46gaw6hfpM1aerwZtI5gcMkqIF9eRVKbZHeDC7WGs3DSfg5NA0WzPkHii7kYaSvm8/6Tbben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/QVOBn/Uj+NaTULiIR6bF5XnRR3KO/mfxt5h+X8aQzKsCZNI1DgACSU4buvmMAKSRCs9ooU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uOKj0cCayZZgRuaRiF7nz3GKnmH+loI1OC20F/XFMaPJ/iq4aSxfrsLqfxrzrOHBHtXo3j+L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38n/PCeMD8RXn9pEJWdT2I/nXiVl+9Z7NL4DpPB8X/ABOLYdiDmva7FjDHLFjjAIryPwba7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vFe1RwKs0cXfyxmvSo7Hl1fjIL7TB9unuQuRKQu/2FZF5btHKZN2d/Faj3Us0QQyYwCmz3q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Ay7MbQprpOcz9QuM2EbdZEUBqq+a7KZvMyrgYFakEJuNyCLgthqr3NpFCVCj5VzxQUMmnSR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TNUId/hyXa43WTHOKkvR8kbDswGPbtVy7iXUNOaI/NIqlce/agCjp7jVdciRCfKe2EhjH/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CYXI7VHoEKWV/YT3EmI4GWPPpHu5rs/H/AIVuPC3iG80+5AZ4yDHIv3ZI8fKw/D+VfN49LnPo</w:t>
      </w:r>
    </w:p>
    <w:p>
      <w:pPr>
        <w:pStyle w:val="PreformattedText"/>
        <w:bidi w:val="0"/>
        <w:spacing w:before="0" w:after="0"/>
        <w:jc w:val="left"/>
        <w:rPr/>
      </w:pPr>
      <w:r>
        <w:rPr/>
        <w:t>8uk+Vo49O9ehfCJc+IpW9IMfmf8A61cEY8E8V6H8G03a5ek9okH5mvMp+9NJHry2Z7zOhMH/A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D9obPYVrGLMHTtVLTo9k7V7VjyC9Yj981bcR3Jx1rH0+ImZjWzaw/MQazGi5an5hntWtsW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wnB4qeHURGpAOakov/Y0DAsRTZpViICiqz3D3EeR0p1v+8AzyRQUatq+5BmrkBGcCqkCYA9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BFA0Wt2RikVDmmI9SrKMGqRQu7Gc1E5yDQz5zTR0NMBI+9Ozk0gHWkwc0ASIuWqwsYFV0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80CHyYWo1YGlkUkUxExQZjXPWhTkUyXjNJGTQBLGME1I3C1DuIoLnBoAazYzUDy08nrTdgagAh5J</w:t>
      </w:r>
    </w:p>
    <w:p>
      <w:pPr>
        <w:pStyle w:val="PreformattedText"/>
        <w:bidi w:val="0"/>
        <w:spacing w:before="0" w:after="0"/>
        <w:jc w:val="left"/>
        <w:rPr/>
      </w:pPr>
      <w:r>
        <w:rPr/>
        <w:t>9ziqlm+7UJnHRm/+tVkny1c/3VLflVXSh82TSAk16zF9Z3cTqZFeIjavUsWG0fn0/GvVPg58K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jqCKdevVBfI/494/+eY9z3rzG+n2Rl/8Ann8/5c/0r6fvp1vPKnT7kqK4+hANcsqUXLma1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plUdKSnUhFM5huKTbS0UgE20AYpaVRmgBKKdgUYFAD4+9Ppkfen0Ej4+9SjpUUfepR0oAc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TV705ehoAVe9KvWkXoaVetADqcvem0q96AHUUUUAPpMUtFACYpaKKACgDNAGacBigBAtKB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FKvelA4paAGnqaSn4oxQAyin4oxQBEw5NNwfWntwTSUANwaMGnUUAMop2KMCgBhFNxUhFNI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HFOooQDMHNOUUlOUVQChaSngU0jrTASigDFB6UAJmkoooAaTQOaD1oHWkAKOtIw4NL0pD0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GalJ60ykAyilIoAoASkwakxTfWgBAMUUUUARsMim7akIppAFAEW2jbTs+1JigAP3TUVSkc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0ypSOKbigBlIelPxxSEdaAGr3paFFO20gG0Y4pdtJSAbSY4NOIpKQEZ6Gm0/1pNtMBtGe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dgIieKbmpCOtNxRYCGacwrny5JPaNcmlhlldkJgkSNupfgj8KmpV6GiwEgXA/+zopmKKLAev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zlCiiigaCigDNOAxQMQCloooGJuo3UlFAgzRRRQNBQDiiigoXdRupKKAHDkU3Bp1FADCcU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0igBKKKKACiiigAooooAQ02nGm0AN9aKPWigAppp1NNACUh6GlpD0NADexptO7Gm0ANNM7080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6mN3p9RtQBG3eoWPWpSeDUDnrQQROarSHrVhqrSd6BMibimGnMM000CDPFJS44pKACkPSlp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Dg0q96F6GloAKOxooqwPkP/gpPZ2jeH/hvcyf8fS3F9GP+uZjjLfqFr4TuTEQcmvq/wD4K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xT0LSWk/0Ow0aOWJB03yu5Y/XCgfhXyHJHnIFelhNpI5q2pbi1GKBAAhbaO1Q/wBsBIpMD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tbLamN5SfLbIOKRoIYw4XDKefmruOUjNxO0ibpCyyf3akS3mVo/3uCG7061YCTayqBj5cV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MSS5JxQBPq8YtxIZZAG3YAP8AerkL/U1WbbGoYAdfetDWrybV54c/Ksi549u9UW0pJJW2k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DLEct5JJgrHkBgD360kdkYIJpJZN26MDatdHFpkcEMLMVOfkz6ZzXKa9fLZo8MeXKjb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GkexnWGuGwvGjY5hJrrfCI/wCJzdTY/wCWI/8ARi15pknnvXa/C/UDPqEttJyRGWyfQEGso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0bnoNnaFmVYTslBZmb0Tacn9K7Cyg/sywmi3bwzj5vXI61xkgXyZjIJMfN0rqdB2T6eu7P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tO5wGzF5dvFHIEdijcuOnJHNZEUwjTRovLULFBK3mDrICR/jWlJdyCzUxI3kKh3eh5FZ812X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WNFW209fLAHOWK80xGpDC1npd7Mm5P3bFc+6gYrHu7BTeWVtG77EMCsrf3sNIR/wCO1aub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JA0nmsiDH1UU24+13viG286ExOZ2ZlH91IAo/9DoA0Tc+XOh75qzcNsudqHJkGTWfcsEvY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DblfKuW5ymRQYGTFZNJMd5OdzEBf61B4jv9/hjVIUDqskJAVumQa2pLKe+tFZZRbBgT5g6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6Vi69En9jabaFHf7S7xSZ6qC+c1ZRJrEMNj4jt0iPmiaJV/8eVqrXtv9nhil/3n/OnXLi+urF44</w:t>
      </w:r>
    </w:p>
    <w:p>
      <w:pPr>
        <w:pStyle w:val="PreformattedText"/>
        <w:bidi w:val="0"/>
        <w:spacing w:before="0" w:after="0"/>
        <w:jc w:val="left"/>
        <w:rPr/>
      </w:pPr>
      <w:r>
        <w:rPr/>
        <w:t>ZIktmhtR/t70kIb8BtqrrrOyGPJABxig0RBPIw1exFsD5cUyMQfZWb+laOiWctxovg7ytRSwdND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8XJ+X9RWdEnko9xls/vbgZ7bYn4rX0CCB9B8KtNAJt2mTAexWZP8AGgZB4baJ9D8lp8qkko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PNMnn8iSe3Vs87hnv8w4o8LCJrGaAw4kW6kUn0/eNxTb2L7Rfq8aYzhD/32OaqwBbPOdSs47D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IfLkTcpYAYOKght99xNDMvlPHLJIOOD+85+nNOuITLrFmtvN5JYSorRvg5KrjmktomSa9hm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lzypWT9aAHXdnshD7WcFRtUfxHNRXEkcEttbtkOXjZj6fOKux3vlo+DvRTux6c1U1qFZLi3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bFR2G8VJJDqMktxa6Zm3WCKK7z5ueWGHq7cQpaOJVcvCY8EL71He2kUZ0uVFchp9pjc8H5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ykUkD43MMigCiHN9AD9zEgP604ubNc53jH82p9vELSWSM/NxnFE8QuWdPucLQAmoXGdNkH/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k2f724VRv5wbjH/AFGJf/Q5N9W5pA62S/xSahDGfpuz/wCy1lWcnnQ6EduMyyNn1/dsc/rSGjZ0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uYpCSsbt1/D/61EepW5vdIKKsjLO8mxu5VHP9ajspJoGiEh3xxYO36hqorAkWqWe2eOPyx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cAv8AWsxieG51azmm27ipLBfrK5x+tR6pd/2ZGGk5Ztzj/ZNL4TZbfS2Z/wDWOiMB9QTWPr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kzyiEN/vEH/CqA4LxLGZNIv29IYz/AOPiuD019s6j+8R/WvSfGSC10e6T+/DH/wChivM7b5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rD+deXXVqp7FF+4eg+Fyf7fskH8JIP4ivXjJtuhL6xqR9Vryrwhb79bs5f7sm5vpivVbiPC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+lenRjoeTKV5srfYUmQupwxJOBTSJJUSEDhwRkdangl+yzKvRX4wapxXJtr51HylQSCa2JK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1wxGWj5Xb/dNTC2O0bgGZlJLVNPOjPhiMhsv/tGomlD2jSBThjtPsaAMObaLhg3JXFW1kRbZT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WuNkBfI3O1NspFkQZOGWSgYrDFvNntX1J4u8LR/ETwhpV3CUGo/YoZ4JMcvujz5bfXtXzJcR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XX9eK+qPhleR3vw58OXEZz5VmImP+0jFT/KvCzKN4I9fL5Wmz5wvrExySQuhjmjJVkI5U9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DFqF4T0JjUH867j4p+ABqSyeINMUteoN13DF/y1Qfxj/aHeuM+GqmGFZB1aYZNeNh42mj3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9szbj6VThTbMfpWlGubcfSqoTEteyecTaUcSMD1rXtWBuRz0rIsAFuiCetXCrQSlgeKyGj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+PK1j/AGRraQlulb+j3aTWpUnLVS1CEncaChllOrIVq5ZqqZNZdumBx1q9AT09aVho2YZUeP6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VkrJjicDjpWhaxlYz60DLIIp6DOaqnK0+KYimWidl4NRFsZp+/cKjYZzQAqSU9XFQpxmpI+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akD8VCRzUijigBxlNJvNOG2gYPSgyImXNCrtFTlQBVZ260ANdsZpglzTmXINQgYagCQjNOQ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EUOuM0AVro7YX9xiobEbQKl1LiGPHc02EbcUATXwHkGvoPwVejVPAvh+5zk/Yo42Pug2n9Vr5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kjIr2X4I3pvPh3DD/AM+d1Nb/APj27/2espCkdmVptPppFYmQ0ikxTqKADFGKKKACiiigB0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PvT6CR8fepR0qKPvUo6UAOXvS9qRe9OAyKAFXoaVetIvQ0q9aAHUq96SlXvQA6iiigB9FFA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20baABehpaVVpcCgBtFOwKXGKAClAzSUq96AExRSnqaSgAooooAYRkmk2049TSUAJtpKd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gBppKcRxTcUAIRTafRihCG4pVFOC04LVIVxAOKYRUu2mkdaYXIqKk20hWgLkVFKRSUDuIa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McUAGeKYe9LSHoaljIyOtMxT6Q9KQDRzRShaQjg0ANzikpcUlAC0UlFADSaTbTiKac0ANzSZ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gBD0NR4qQ9DTaChtNxTyKSgBmKQ9KkppHFADF706gCl28UAJSEUtFSAygjg0tJQAwim0+mU0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wGHoabTscUm2gBKKMUUAKGopKKAPYKKKKDlCgClUUtA0AGKKKKBhRRRQMbRS7aNtAhKKX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KKXbRtoKEopdtG2gBaKBwKbk0ABNNJpSM0m2gBKKKKACiiigAooooAQ02nGm0AN9aKPWig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NADT0ptOPSm0AN9aKPWkPQ0AANNbjNFNY8mgTAmmOaUmo2PWgkYx61CenWpGPWovWgCJqr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71XfvQJkJ603qad601e9AhSKAtLRQA000in4pCOKAGgYpy96FGRSgYoAQikp9IRVIR8Ff8F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FseHGh/wCPg+HoxP8AUSTbf0Ir5E25zX0j+3HrP9r/ALRGtQ7tyadbwWAHpsiGR+ZP5186v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9EzlqO7JoIoyYAec5xt9RVe4EDI5Cn584z6CraxhChXkpnG31NReW20AJkAH73pXac5lST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wFU55rKeC5dgD/ABNxz061tTaFcMSrfKApJP4irk9pAnkMz43sAMEehqwOaOlNZMoyWKruX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wQCJZpZgCgjBGfTPSrd7q+1gtuoc4xk9sGuc1Oae5MyTMUJUNtXsM0AUda1hW82OFfmONtc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Mw+c/ere+zoxYg5fHy1lXWIw4f7wHNYz1NoK5ivFhW/Gt34YnHihF7mGQf+ONXOzXOd4re+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nZj+8HH/jjVxN+8rHc/gZ65cacbnUIoopZPKjTzn8v5d7FwFXP4V0WjgtZCTY0YcDarNkg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y1tDZSz3UEzG6MWxs8l1HQAdupqXw5fx6ZZfZbpWE8redDJMPllX+79a9dHj2N3VZVi0ZoS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IYD+LKtmpWjK6rfiOMHaLeJQ3ZQpLGqGq3NrNYlvKeIDG5R1AZT/hTY9Rke9laJTiS0R139WC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+tMZu6gv2i3sV6fv0/mKp2h/4nq89rj/0KGszUPEwtViE0ZaKORS59qbLrFtJrVtLDcmO2W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9vNRHXPt+7IFAGslusmonPTpW6DFADF/rf7nmVxlt4jt4bvZxHLFIHLXH3ah1vxxE8yCO7W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6tI2kI/EcCgho7E3Ie8Ea58sFN2/p1rnP7WhfUp7oRSTWukBo3uI3+7KW+9jvgdvTNUre8vN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dNnL6OpjDyyyMTNMnoij7vuevpT9QvoUs4rOxtwNEXbbXMsfMsqliTFCP45DkDd/Du5qkKxWvd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osqtLeXL3iSouzfGFCxNt98Pj2xS6dYCH97LzJt+QUtxYyWl2EnRI5sFtiHIjXgIg9lUAD6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DbfOMvs3Zploi1aLyJJIvS0uf/RDVZ022iuNB8KxYkli/s64+SP8A66pWBrtx5qT5P/Lvd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olzcN4f8AC0dtLsYWl1/y02fxr3oGV/DGnoltqwR8Yu5QAx7c1ZaEqsyqwzu4OM8FjWV4f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O+7F5MMA98VsWxAKqzGP548nHc9qoCkttAuu6eshxA4lDH0+VaYTarqV+iNutg8wDev7wVa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dLaOLzSEuWdPX7tVrGzW+lu32bI385tv9399QA3Cq7WwYElAcDqPrUd8C91a/MCxlhXHqN4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mF9xHmrGF3bOelUzL/wAVFp9uSNjXEKldvJ+ftUkliGwm8zRfNmk8qS5/1b/dT5ZPmq/9m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4E8QRuR/vVjz3P/Eo8PCL99/pMe+T5lV2BbdyOetaun3Ev2jyppI/Kk/5Z/wDAqAIdaGFjm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Y0kz+bbhlP7wbMmtjU7mKQOmF8tpHGRWTbWsiQHd9zcMn2oArT232e4tJZe26b8kc/0qpbK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kfVbd5G+nkhf/ZquasJ/OtfN/1PlXGP+/EtRQN5MlkfLSPytOJ+TvzGMn34pDRcS2CpK+X5lG1z</w:t>
      </w:r>
    </w:p>
    <w:p>
      <w:pPr>
        <w:pStyle w:val="PreformattedText"/>
        <w:bidi w:val="0"/>
        <w:spacing w:before="0" w:after="0"/>
        <w:jc w:val="left"/>
        <w:rPr/>
      </w:pPr>
      <w:r>
        <w:rPr/>
        <w:t>90jB4qlDYebq824KUWyLFpeFRi3Wr0k4FqiMUIU/Nk/KOePxrD1XxDbSzXm2Rt8yLAAw+VUB+Y1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Ybj7NoFvDD/y0VN8n+yEXp9a5xo4GmEcMRMRfe+f4dtMgvf7Wt0RbnKhgI8TBaz9X1iH7R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7q32pJJv8Al98kVSEYXj+eK4tNU8npGIq8wUEnjrXqPimAnw7qFy6orTIPudMAjB/I15rYK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8ytrUPXpfAegfD+7Et5awudhLhSx9+leyWaok00bjcMAqx/KvDNBgK3EbLnPGG969eu70xzx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MP74HWvRov3Tx38bL/AJAuLoIpxtJKn36VHJYPiaTALQFVPvj/APXVO1upi7sgIzlkzVy3k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5fMU7l7E1qIrPpyqVldi4Uldo9uf61BrjxwwOifLuUMPwrQEmZgVbJZCGXsGrK162FwYZk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mQeaAMOY75FJ7imww7YhIO71da1GH5+7xVdRmCWP+7zVFFsEnn+7X0H8BL37V4EurLOTYX7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hWH6sa+erf5pJWPoq/wAz/Wvcv2dLg48R2x/vW0w/Nh/7LXm4+N6dzvwcrVD1qBcDivMPE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4vLezj+z27Ks3lg8Bm5JFepwgYryzxtJu8e3o/uxwD/yGpr56lpI9t7M9b01BNYo3XKio5bf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+Erj7RpcXqBitaWAHNesYGPHb7ZA2cVpTRHyQ3Xiq00JQk9hVi3l+0QlOpFQNF3w+4ExUmt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DlgOa5u0zDP1xzXT2y703HmpKMRlMDkVaglBQHvU97ZbiTVOJPLbb2oA27eUNDU1vKQxFVLVc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RgUFEzMDSIvWo9pBpwYrQWibOKjZ+DTS5NANADdx5p6MRSY4oQc0AKXOafvOKaRzQeBQAs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MU2MYFOJxQZE3BWqsqYJqVX96ZIc5oAhPTFQiMlqkOc1PAtADEDKKjdiSatSMADVcsKAIZxv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qQDFPbmkxQA4D91J+Felfs/Xp+yeIbHuJorhfoQVb9FFeaj/VSfhXafA24W28a3sJPNxp7h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/kazkKR7IRyaaelPlGJG+tM7VgZABxS0g6UtADKKKKBXCiijrQFx8fQ06kTpS0CJI+hqSmR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Aq96evQ01RTgMCgBQKF60q9DSgUAFKvejbTlWgApQKUDFLQAAUoGKFHWloAXFKFptKDQA6i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ooAcBxS0UUAJijFLRQAmKMUtFAEbDk0mKeeppKAGUm2n4FJQA3bQFpaKADbxTdtSHoab2N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p1FVYVwA4pRmlHSgUxBTTTqaaAG4PrQQadSHpQBEe9Np570zHNABRSkcUlA7jTSUpFJUsL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SM1GVxSC4lJng0tMoC4U3FPAo20FDMUYp+2koAZTak20wqRQA3FNp+DSbaAEYfLUdSkfKa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mkYp1FADaQ9KdtppHFACL3p1NXvTqAG4pp4FSU0jrQAwc0h4FKvU0EdaAIi2HUetKwxmor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K2F1GQr96ZZyyyWsbXGBcMMuByM0ATUUUUAFJgUtFBIhFNpx6U2gAooooA9eoAzRSqOtBzi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pBRRRQAUUUUDCiiigQUUUUDQUUUUFBRRRQAU3NFN5zQA6ikFLQAz1opcdaSgAooooAKKK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TjTaAG+tFGOtFABTTTqaRQA09KbTj0ptADfWkPQ0vrRQAymsOTUgHWmkZzQJkZFRuKmIxTH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RN3qZh1qJulAEJ71A/erDd6rv0oEyH1pq96eRyaaBzQIWijFFABRRRQAUUUUAFS2f/H3D/v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Kn23/AC2/64yf+g0CPyO+K+uy+KPHfirWZ5fPe51a6kEgOQVMjYx7bcCuGILGuhntDJDIp5a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qao/ZAkW/rmvXppKKscA3S7dY5gWJbqcVZa3iiZpJZAFZSAD/AMCqs8khI3OIU4AamXNsj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BT1H41uIp3GtxtbmO2dANmCx5/IetZBgwfMJ8361fv7dZQpt4sEYHT2FVHtJWADDafrVollW+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EeAWCbfqetZWpW7RyzuRnChQfXmty/iw0IPUFX+uKytSuVkW5X1xn25qhI5a8uDbPOoA4m4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lm81/fNb12omabDkkPmsq5tJJ2k2/dC81nPU6adkYixbwTjkiui+GkWfEhmx/qY2k/p/Ws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EBAN/eun+FNr5l7qUhHSIJ+Z/+tXBb3kdcn7rPXL+AnTppYtn31T8qzbu7lMDwxQRXG9d0g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7R1rX0mQvZJGeQX3VBfWOC7AcdPwr1+Wx417mXp6291Jbxz6hfW9vdIyTSbgqqwJ2gcVZjsbSWy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4pkR45HtDGqjcqE9zitOw8l9MkhkVC6uvlk89+tSXWhWN05821WOfAO9JGAZuxxTLM22sLG4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hJ7jydm/948TdevUevpxSXtppraRYSX/iCSQzRyRXBDIPuqxi6L/eCdK1h4X02ccwtL/21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mTbYp/22YuPyoAwB/wAI/wD2hFLDp51D/Vv5knzb27/fraOsTS+da2enJaLJ/CqsG/QYrd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1y9sFjHoiYFVRAP+W03m/WgDEv/AO0NY8rzoo/3f3I/urx6sDnox4zzT7exleeHIZnjQRwjGA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X+Ee319a3RJbwyT8R/6sfeostShF0HXEu8fIR/u00BTOnIGWW7kMj42qlO1KzFrblWyZJF2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K3ythWTDbqZc6gJrhITKHdnGGPaqAwtYhKWF67gbxbXeBn/pnjNbPhywt7jT/AA0l1KYo0t7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Gf3i96ytRw+laqZcM39n3ZTP8Au1oyhxp/hkW8YkUWkzYPTmYZoAuaPptrcJdSpepHv1CY4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+lWoILcRyNM77TICHH41z3hqSJ41Mu12NzcPuH++R/StKIvdQLHG7IMqMt05aqAfBp8Z19VUk+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+fq+ab4fcixnz99ky31MjN/hUWmG6TXb2RL+OF7WzRVLd+WOKh0GKY2ttuuXYmNOn3fmANA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aUjy8KBu9a5co11LJOJAjxhHDMPulWJXB9c4P0U1v6rGbawvEPXJH6Vh6WkcVm7sfMzGny/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mf+0xHZTXi2ls8rMoWIh4pGILIp7nceOnBHNUL7Ub61t5TPYOI45Whe7h5D84zt7H1rVvr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vlZ+7+7k+ZXxnr3H1GD71i/wBn3Yni8qaTyY/nSOR/PXd7hiG/WgAk1e/hgFlZafPd8AbHQR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GyetS2134qb7VaRQWkMtpH58rO7NkDpgjgH61aS11O7uL64KbZJmR2ZECKPZMk4pl1pf2IPd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LdZrpyCT2IXjH1rIDEkl8T3GnmaSa0USbYOJdrjzAoO0euHH4ZqVr67knjWfXbaLdN9mby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Ix1Hb1ps2n+TNKqQaXKFO4YtmPH/fRqa31HUwPLtBbwy9FEVquP1qUhoga2tJ5rZbrWr28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S3DM27dhVwE7gmqCWsd9BaMbEst1ctK0l5Koby85UDkHp1rftU1N7oRvqc7L5apIgVV7ZHT6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uG1MSxxk5GBmnY00KelWRWYXUemaZIA7fdlz/AOy1Hb2Pn3slptEuGzL5Y2qa1zcyQ2a28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4OtT6PpbQo7kkzN1zTQrHH/E9TZeGgh43yAD6V5xoNm1zLxXoPxtuNsOm2w/i+c/gAK5zwd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JcV50481U71LlpXOm0iCNpnKgKi4wK9Js4zFYxyMfNdlBU+mQRXn62H2fOD+Vd7ptzI+h2x/1</w:t>
      </w:r>
    </w:p>
    <w:p>
      <w:pPr>
        <w:pStyle w:val="PreformattedText"/>
        <w:bidi w:val="0"/>
        <w:spacing w:before="0" w:after="0"/>
        <w:jc w:val="left"/>
        <w:rPr/>
      </w:pPr>
      <w:r>
        <w:rPr/>
        <w:t>s20Z/A13xVkeW97l9YAiwxqATgBAfpUDKrQohyJ0fYQOmabPeSBbdpB8q4YbevXFXIFij09pfvH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1yelaiKc8TRQHBCsxxx65qjIySWcsSfPGjkj696tXLs0czA/IkqnB96qW6CG3eH7y+YTgd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zc1F/EamZSM1D39aoouWqf633I/kK9i/Z7uRH4g1yHs1kj/98v8A/ZV5FZskWXf7tel/A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Hn95YTp+ZU/0rhxn8JnXhf4h71LcRWFpNc3B2wQRmWQ/7IBJrwu21WXX9SudUkHz3Uxkwf4QT</w:t>
      </w:r>
    </w:p>
    <w:p>
      <w:pPr>
        <w:pStyle w:val="PreformattedText"/>
        <w:bidi w:val="0"/>
        <w:spacing w:before="0" w:after="0"/>
        <w:jc w:val="left"/>
        <w:rPr/>
      </w:pPr>
      <w:r>
        <w:rPr/>
        <w:t>8o/AYH4V3Hx48Q/2F4Qh0uNsXWrOUbB5WBfvH8Tgfga4LwzFss4R7D+VeBQjrc96Wx7P4AvFa3MR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u3kgLQ7hXlfhGc2rhs8Zr1rR7hbuMDqMV3oxMt9pQhuDVfT1EUzDqDWxqejmbJj4rKijNrM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i3Lpju29a2tNyse1u1Q29yrxjvVu2+YGpKC9RnjO3n6VkGNw3PWt7IRDnms1/mkPpQAtmzA81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QuaoRJleKvQlgMGgaJMmlCZpMU4Nig0QeTxULjbmrQfioJRkGgCNDnNPXIqNO9SICaAGlu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qNlxQIsRPxTmNQxAipC1BmKPapFXPWmxHNSHgUAPSBT1pWVUFRCQio5HJzzQAyZ8k1CE5p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Ah20lSstRkUAC963/hvd/YfiHoByQs9z9nYj/bUr/WufBoju/wCz9R0+8zj7NcxT5HbY4b+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ep9NyjDfgKZVm/i8q5kXsGI/IkVWrnMQooooEMooxRigkKVetG2lAxQA5ehpwpAMClUc0A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ao604UAPXvT1HBpi96evQ0AKBSr1pV6GgDBoAWlXvSUqjrQA6gDNKopQKAADAopwAxS4xQA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looAKMZpwFLQA3aaAtOooAKKKKACiiigAooooAaeppKUjmkoAKMUUUCDFAFFFADgOKNo9KW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hmB6UYHoKWimIYSKTdTitGygBM00mn7aTZmgBoNGeDxTwlGygCA0wEVMyUzZQA3tTaftpNtAD</w:t>
      </w:r>
    </w:p>
    <w:p>
      <w:pPr>
        <w:pStyle w:val="PreformattedText"/>
        <w:bidi w:val="0"/>
        <w:spacing w:before="0" w:after="0"/>
        <w:jc w:val="left"/>
        <w:rPr/>
      </w:pPr>
      <w:r>
        <w:rPr/>
        <w:t>QM0mBT8UhFIBhFNI4qSmVIERHWmVKRwaZigELRRRQWFJilooAZikI4pxpKAGUUp6mkoARh8p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R0FCEcU2n03bQAlIRxTsUh6UAMApaVRRtoAQDNIRTwMU1h1oAYo5NGKVRigigBpHX6YqLYB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0AM20bafijHFAEZGKSnHpTaCRD0ptOI4oC0ANoqTbRQB65RRRQYhRRSgZoASilxSUAFFFF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+KMUANANLRRQAUUUUAFFFFADaKKKACiiigAooooAKKKKACkxwaCaTNAXGmm0rUg5oGgox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hKKKKAGkUlKaSgBmOtIRxS0h6UANXvSGlXvSHrQA09KjfvUhqJ+9AiJh1qBulSsetQset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VK/Q1CaAGEcmkxSnqaQc0AIRxSUppKACmmlptACrTqYOKcOaAGseeKwPiFrUnhn4a+MtZi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dSxt6P5ZCn/vrFb9eZ/tO3n2L9nbx8c482zjg/wC+541/rTQnsfmpFdrcWMDdJYcJg1z0z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ArYuwjTebBxFI7Nj6VTI8+EyEfMcV7sVZWPOZRtLG4uQNzEnPKntzV91SCPy3IQ7lxnvjN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incVwPb61TvPMnlMzgFsY9ulaEDJLhVuNu0KvOcVnz3CR+ZMymSMjt2NTvAWZS5yh6gdQKi1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migBLNwB+NMRk3krTumFZQSACT04rJvrRmM5ZtpO0YHfmuku7HzVjYKVWMc8decVWuII7U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NyZHXvQO5yNtpiJDK38W8msfVpobS15I3YIrQ1XXC3m+UAFxniuM1GSS5ky5yKylKxrTi5O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7uBI5Ir0n4UsRo94cfeulP5DP9a80khAJr1P4WQ7PDDSf37t/wBAlckFeornbUaVN2PStKYKu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B+dXboBBMcZUgH8azLc+WjnPyhgfwq/FJ9qBBPyFwfwr1meQjLFq6org9ySB69quxXMs0YlJ5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17UyW0zKdsmIhlhjuR2q3Gi29vCAAxPOD3NUFmPs5WSRPMbEII3lfWr0cwkMgKbTu3KT3Jqpb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5jbl89qbFeL5n3sjJwT0oCzNYTMnl4wxwzMR7DpWHcTiWV2hAMjKMqe1Na7MaFDIWlVyQV6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C0k7MwEUSv97u3tQUW54TcSJIp8uHyiWb+8fSqdhNIQjIgWOJiWx/u1ftyqGQAGRI02FD05PW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tlEXmblfpt/rQA29mkWBJCVDbR3rNmt2eOOaRQ371DxWi9lFdW+5y3CDFEMAR9m0sg2Hmg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jX2V4WyutreoKnj81/Wtpp7uP/hG1hi+17NLaX95nvcE/0rDviw0W+LdDBcKv02Mf6VpNe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ViNuhxH83kP9KAMrQpGisoZJIyHcyNn3Zya6DS4fObyQ2MruyfUVz3h64UaRaKyuwIVgT7j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gu5TKuEABB9s00wMiWytR/wAJGJn3FAqhlHGRHuPP410elwIhW2H+sjiCAg91VVrmpb2S4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5mnlO4jnBKRituCVYb+VmIRzLIwLHtn/61MCTVbczRXGCzDZ1asTy47S3kj5VvkxgelaV3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RlZATt+tZGoXjPcuEKqzkgg+woAn0edFtpWYZB6uf4cHNVU1K2b5o49wCnKdiWOc1VRZBY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tgEimRW/lzTIp2puzgdWAUcUATf2jMsZkjURvt3KqnoorLmFzqRWKeaQRA+au49XNX3jN8JP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m3PI5q1FpjzF4SF3BAAWPXnmpAqWts1tLceYwVyu4n+8TwKl06NVvUeUbSGG33HerkenBE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Ag+wNRatLDHJsQ/Mp+U+5oAcSkN+8svyBFDGsaa+bUdUR4gCsQyPxpLy8ea5kjxuc/K35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q+wZJViB6Cgm5btEzNK7LkkgYFacxRHfYWUrxxUDr5dyHQYV/mwKjvpm8l/KYiZcFsikO55T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TeIEh6+XHSaH/AKKqS/wMq/nWV8Q5vN8UTOTnCItbWiQi6sI0B+6Ca85PmqM9CatRR09iwn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c7yGNdp4fctpMJT73mlTXA6M/k3YPZV5ruPCcpOnSoByswavTSPN1NG1s4vsksIYkx5yaNKH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iMMB/hV1Uh8+7YErlvmHsaLa3SENGSSEBJU/pSGZeo2LNK8asQSC6fUVX06OKB4oJULs/De+a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dyR80kqkIf7tZ83/HxbmNSTGQXb1oAw7+KS2Dgj5s81mRuBiVusef1rW1jzZbh3bgSDI/C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em4Aj61RRs23E4r034IK3/C1LAr1a2uF/Hy8j9QK8qhnYPnqa9R+C17Hp3xW0K4m/1UYmZ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/lXNiY81Jo3oPlqIp/HvxAda+I+o2sb7rfSIU02LHQyDJkP5tj8K1vC436dbt6gfyrx+TWp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tOf31/e3N0x93kLf1r2DwjzpNt9BXz9OLUj25vTQ7vw8+GC+lei6LdGALg8V5vonyzZrvNL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uwzTZ3dnMk68YpLvSPOU4ANcxb3Uls33iK6jS9XWWPDGoNTNewe0znpVy0lBTHetbyEuwTkG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TtWkykV4QTnJ/OqtzEFcnNaLxlQQBUBtmbORmkMq2/X5a0o3KrhhVeONVzninBxk4OaBom8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A1Co61Iq0F3H7qaTu4pwTNIFxmgLjNm2pIpAO1Ksi9CKeu3sKCSTIYVCyZbpUgcL2pwlX05oAa0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1BjrUjy5FRBixoJJVHegkVNHHlahkjxmgCNmFRs+RigoeaI48nmgBqcZqQHih0Cio/MAoA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wKcvemvQBFnmkuV3R/gaUilblMUgPpLR9Q/tbw/pN5/FNaRu31xz+tWAM1yfwjuftXghYm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eFc/3CwkX9HrsAMVzMyGbaNtONJSEJto20tKBmgTE2igL6U8J60u2gQgHpTgMUu2nKMGgTH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AKcBmgkFWnqtAWnAelA0wA9KXHNKBgUtBQgGKUDNLtpypigBAMCnKOtKBS7aADFGDTqKAG4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KACinAcUYoAbRTsUY4NADaKKKACiiigAooooAKKKKAExRtpaKpEDdtAGKdRTAKTtS0UAMop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gBhptPoxQAn8NIpp1GKAAUpoBxS5BoAiYU0rUhGaaRQBHto20/bSAc0ANK8GmEdamI4qMj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pFSU0igCPFR7amI4NM20AM20baftpMUAN20mDTqKAGEcU2pDTD1NJgMIpKcabUgMJ4NCjig9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oLDHNLgUh60Z4oAQjrTKeehplACqOtLjg0gOKdQAygjil20lBQ2kPQ04imnpQBGaSnEUmD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0YNADTTT0pxpp6UEiKMinKvWkXoacvegA20UtFAHrFFFFBiFOUYoUUtACEU2n0hFADaKKK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RkUALSEUZpM0AJRRRQAUUUUANopSKTFABRRRQAUUUUAFFFFACHpTacehptBIx6Racec0wd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NIpaKCxvSig9aKAGmkpTSUAMpD0paQ9KAGr0NIeppV6Uh6mgBpqJ+9Smon70AQN3qFu9TN3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kQv0NQmpn6GoTQAz1pq9DTvWmr0NAAaSlNJQA0mmk0tNoAVTTgcUwcU6gArwH9uzU57D9n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7dazZRy/7il3/mor36vnr9vWZP+FKaHB2utehRvcCKT+pFa0ldmVR2R8Cafcpc2U5cjDfOf97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EIVZoTmMR/LVAwyWQeMn5FXnHr3qaG5LAR87CNi/WvbRwlqyAfaZJMNx+NTywIsLR4GcZGe1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2ZlEgLENnJ781fiFxIrmYARgEq3cVZBXW08uDLEFgTz7VQvmgiVwUIIY4I9Kt3t6lrEVVg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BSUz3xidiy9R7GgCO81nZZSFM7QwGDWdfzHUHjUN85Q49qvXemllkjxySOKppYppk7SyMS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AcLe2EtvK6FSQTWZPbxRsdw5zXdXJS53NgE5rnNd0/wCzw+dt4LVlJG8GcldQqWbaK9R+HC7f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uMbpHf65P/wBavMb0+W57V6l8Ox/xSOmf9tP/AENqxp/xEb1H+7Z1UCZncA/KxrU05CqIP7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EGRlPXBatWFAoRh2XkV6B54qxRqSG5JOcDtVO4cQmRUbDJhgx7HPNK0m+QybtpAwcVUmk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+cYG4GrKNCe+iiiOyTeJxklO1Yj3MjopX5YwDwepqtJ/qmRD5SK2fpVpIOkhb92yZBPrQBJp8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5YZY9y56gitS0YpGWfEhDkkexFVbO3E0cbyjlk4C9s1o2tlI9pJjAUNz64xigkhnkkFv8Au/lw</w:t>
      </w:r>
    </w:p>
    <w:p>
      <w:pPr>
        <w:pStyle w:val="PreformattedText"/>
        <w:bidi w:val="0"/>
        <w:spacing w:before="0" w:after="0"/>
        <w:jc w:val="left"/>
        <w:rPr/>
      </w:pPr>
      <w:r>
        <w:rPr/>
        <w:t>4y/qMVGADfIyOCMjK/QVYaVYrS5G3MUWEye5xVW2jjVmJ4LRnYR2oAnOVhRl5co4VfbJpt7KW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/iKDK++RUNisrKEJ+deEb25pZbaS4slYH5wMbvxoKM+VUuLe7jB+cQ3Cn6BHx/WtGS4/s+wtP3v7</w:t>
      </w:r>
    </w:p>
    <w:p>
      <w:pPr>
        <w:pStyle w:val="PreformattedText"/>
        <w:bidi w:val="0"/>
        <w:spacing w:before="0" w:after="0"/>
        <w:jc w:val="left"/>
        <w:rPr/>
      </w:pPr>
      <w:r>
        <w:rPr/>
        <w:t>3/hGbR/0lNZ9npq2vnY/iWQf99Bh/WneIhqdvY+baukCweHbCENJjbjyRjGe/LUDKtrfyQ6fbW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5UCff8A9lRTNOv9RutQUJqNqkIA/wBEkYqrcHvjH61kW1xL9o1aWX91L9zy/wDpmOcfiOvtiq+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LPKwVRHIqI6uP4s54/Ssuc0UDrLeCdPDKH+0VVftXzQg8/6+mzaZa22o3soOZZXYNn6tVDQ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LeMW85rxtuT/03FauoH99du67j57gEf7xq7mZZlMUgj8pdo4Q/XiqMlkcNPPHyrlVYeuaSJ/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rufbbs4J+vFbSmIwTLn5DKWRj65NUIxIYBDPJA5xEznGfUiombc9wYhhomIJP0q1tRbpZCf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+1VLv5dQkRPlDkljVAMsZFW0RJCDJgE4HYGtfTAb15JCCEIdevbNZSQZVwpJeM4OR2q1p93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Dndz2zQBck/0d5NvUEAewrE1K782RlPG/Bb61t6gQ2oYTo6gH2Ncx5eXuRJ/eGygCgsp+3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xWtpyExbACkpwoJ9KyLCNVuppGHGOT+NbFum9opgxYdMD61JJsLHt/dDl0wA1U9Vl22koMg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A7CrcA8zzpUJATII9xXN+Lb/7NDPKjLETxk/Sl0Banj/i24+0eIrxs/KGAra8F3TNEUzyu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TNcTzSMcszZNa3g2Zk1UJn5WGMV4tGV6jZ7VSP7lI9BlIhuAY/uyJmuy8LXqpaOB98lc1x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JSMtn2zXV+Gtredjp8le3Bnkcuh0k6DzgyscSj5j7ipgZLq6WQ5jHCH/axTktkjhjfJdT0H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tpZ9yG4jKsuxh74ODQQLaKJop3IKSKfkH44NV7uZYrqSOIlQCG57gdavXEQN9cqpKpgsB9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siKrOSzAlN3saAINajVxHjp5bMKwYQVEzY+8ma6TVVjaxiKfeRSprCmiKjI+6IyKaY0yKwAa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L+XT7C/u4DtuY4GEbntlSp/MGsDT32kkEdBj6YOa0r8E+HdQLD5WtSfzBFKSvFmkdGYGnQ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D96SDzz/wNmI/TFe0+CQTo9v/ALv9a8euovIubC36eXZQLj0+UH+tez+CV/4lEA7ha8Bnt9D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ZcJXc6E+bkc8VxNnH+9jNddpbmKVaYI7O507chIGDWUPOs3PPFdLYv9rTnFNv9I8xCRig1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d8pMM3NbNrq4uBjOK46exa3mPWrNtI0Sk5IpMpHY71PO7NRSXezOOaw7XVCAVJNXI7qN+ppDL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mEhlqSMbc4GagSdAOBmrEUokPAxQNDhUimmbacBmgi5JuppYU3BpMGgLhipEJHamIpGakwSK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x0pNueRTBExNTopAxQAxjgU6BQecU1xg1NEyqhoJJPNC8VE8gNV7iUAmoRNweaAJZG60wMQ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p3msRigCcNuB5pmwUkIOTTpeBQAqtjNNZ81GDSUAOJp68rTAOKkQdaAPWPgZfebp+u2P/A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76G3/ANlr0X1ryH4GT+X4p1e3/wCe1iJP++HH+NevVzS3Zk9xlFFFSIUDNOXikB9aXpQJj6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GacooEJTlGKUDFORfWgTHAetOAzSqKcBmgkAtOA9KUKTTgtADQMUuOaeF/GjFA0xAMUoGa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KADApaKKACgDNFFAC7aULigUUAFFFFACZpAc0UUAOwKMCiigAwKMCiigAwKMCiigAwKMCii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iiqRAm2kxTqKYCY4pKdRigBtFGKKAGkYpKU0lAC44pKd/DTaAAUpGKQUpoAaeKb+NPpMUA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22hRjNADajIxUpFMI60AMxTSMU7FJQAwjg0zbTyKSgBuMUmKcelNoAbtpKfSYoAbimkDJqTb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RTSOKeRTD0NSBGe9JjFKT1pCeKCw602nA0h6mgBKaRTqaaAEp4pqinUAgpCKWigoZSEcU49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IzSUppKACjsaKKAIz0pp6U8rTSvFBIi9DTl700DFOXvQAtFFFAHrFKKSnKOKDEUcUUUUA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aSnEcGm0AFFFFABRRRQAUUUoFACUuKd0ooAZRRRQAhFJTqMUANooooAKKKKAE7U2n0ygkaep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eRSYoBCUUoGaMUGiGkc0mOKdR2NAyM0nalNJ2NADKRuhpaRvumgBq9Kb605elN9aAGmon71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QBC3eoW71M3eoW70GRC/Q1CamfoahNADPWmr0NO9aavQ0ABpKU0lADKZT6ZQAU+mU+gA7Gvl7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RM6/DLwTAjbS+syv/AN8wk19Q18qf8FDW2+Gfhsnrf3zflGg/rW1LcxqbHxCJ0lilHRlGc1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WLG3J9aa1uZDcBDg4FE08djHGj8kivaR55rWscEhiY44AP41lSyNPPJ/vEfhRFfxyRFUOCCDW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jSJjkH86sDl5bEWyxJ1QK3NDWW+NdnBjGQa2Z9PMdukUvLsrEGqFzJ5SReX1C4NAGZPvCOC/z</w:t>
      </w:r>
    </w:p>
    <w:p>
      <w:pPr>
        <w:pStyle w:val="PreformattedText"/>
        <w:bidi w:val="0"/>
        <w:spacing w:before="0" w:after="0"/>
        <w:jc w:val="left"/>
        <w:rPr/>
      </w:pPr>
      <w:r>
        <w:rPr/>
        <w:t>8fyFUtTbKupPzFj/ADqzdyP5TNs+fI/rVG8DuivsyxYf0oAx7fkOPRqk1G3NzYsv+zVl7cWzsD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1vxGlhE6jnioei1LjeT0PPNXJ+0sB6V7R4Si2eHNKA/wCfZW/M14jLP9ocsec17x4UH/FPa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+dc1BPnO7EWUDbtCVVmbqWC4rSd/3pKHsUxVVduxd3+sI3Yp8ysZkZD+8Mi8V6J5hnurRu4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f8+tQXEoMS+XGd78NUpjEQ3xsTg+WR9aXpL5YHI7/AEoAbb6QJwS5AKjdVyC18yDBH7tW2ii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uyMjafqas2MR8hACdu/Df1oAliQfKScjJXPrVm4byREoAVmxgmlE8Nukg27gzYQehrPu71JV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MbcEc96sBZYo5mlDOY0zxGf4j61HsKtGqDeqxDLH61ftolWPzXAcglkbrgVOkMUsitt+XbkAd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DFH9hdpGVX25G0VBaxyeWg3rggda1J44JLVm4jXcFyaw9Qv47CeQRuJdmzigaOfubzZPeJn/V</w:t>
      </w:r>
    </w:p>
    <w:p>
      <w:pPr>
        <w:pStyle w:val="PreformattedText"/>
        <w:bidi w:val="0"/>
        <w:spacing w:before="0" w:after="0"/>
        <w:jc w:val="left"/>
        <w:rPr/>
      </w:pPr>
      <w:r>
        <w:rPr/>
        <w:t>W10f/Ibf/FVqeJ5v9GgtoY3uluPDtlIMeqxsD/KuYgZm0TWLmTmQ2U+CfdAP6119x9rFtoVrF/y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GHP+ysku6gZzc+nXUjNfWMX2kFQrxsQN2R1FSaT4c1LX5zZyKmi2rIxe4Y5PAOAK1NFvb1t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MG2IpTAO0CtDT4I/MhFzdMm3gox4GTU8ty1KxQfTLa48Ni/EkYaK7ifyrdNqIBMq8fh196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Gf+W0n6MaiFmY9F1i0Rp2dJLjZj7u3Ak5/EioL0k61cH/AJY+bJt/Hmi1hMuT3cN/DsZcyY+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Pt4priwjTPKMcVQlX7OwjQfIT94/Sr2nTBoF2nhHwfyqiRWtt3lkLkeWNv1yc1FcWysUwnOG59</w:t>
      </w:r>
    </w:p>
    <w:p>
      <w:pPr>
        <w:pStyle w:val="PreformattedText"/>
        <w:bidi w:val="0"/>
        <w:spacing w:before="0" w:after="0"/>
        <w:jc w:val="left"/>
        <w:rPr/>
      </w:pPr>
      <w:r>
        <w:rPr/>
        <w:t>a0IXUytzjEYC59Oaq+ZGZogHO0btvv8ALTTAyJJuQEXacYZ6bDIGaWMD90pUlvrSqQ8ESZ+Zthx6</w:t>
      </w:r>
    </w:p>
    <w:p>
      <w:pPr>
        <w:pStyle w:val="PreformattedText"/>
        <w:bidi w:val="0"/>
        <w:spacing w:before="0" w:after="0"/>
        <w:jc w:val="left"/>
        <w:rPr/>
      </w:pPr>
      <w:r>
        <w:rPr/>
        <w:t>5FSWeGeUYxnA2+uDTAvtG1yZ5M7So4b8ayb23NujKRuAw4b6mtKYzMuSNqlQCo9jUU8ymOIcMS20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AHOW/7+a7HYv/AFrptNso9tsQf4OlcvE/2S7nj9T/AFNdDo3mCG2cnIx/jUkl4SfZFkhjX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NvGF8Lpmij/eKTzXoGoTj7O7xnJO5SK4K+s1SBpCNpyTmsp3tZGtNK+p5VMuHm/3jVjRL37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6KaqyvuBPqxp9pbmWdY/evnqT10Pc3jqeyaCkc8jblVw8Z2lvQ5I/nW54etSJb+J/uCJXH0U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6878F6n9kuVgnkO6MZQf3h6V6do3/ACF4j/z8RsHT+73r6CnK6PFnBx0L1pE0MF5ySSVYq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SMzBgCc8rj6VTjtybpkHJI2k56ipYpxBaRAk5jfrWpgaMreb5bAYkkTBz7VVu4TKrOW2gl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+YLi0DqxLnlD+NLNC0lxHFlgAuSe1MDKvGDWl0qDngisESO0Co3VWK/nW7fOsdw8KDrwfw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gf74NCBFOEhQwHoRXQECfR5oifv2+39DWCICCPctWrZMTDEuc5RhTezNI6Mx7k+Z4iiHYoq17</w:t>
      </w:r>
    </w:p>
    <w:p>
      <w:pPr>
        <w:pStyle w:val="PreformattedText"/>
        <w:bidi w:val="0"/>
        <w:spacing w:before="0" w:after="0"/>
        <w:jc w:val="left"/>
        <w:rPr/>
      </w:pPr>
      <w:r>
        <w:rPr/>
        <w:t>h4N/1LL/AHQBXiNvH5niUD+5ivavBjZDj1IrwJbnudDsoBsZfaun06TIBrnGTBB7Vu6WflFAI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YJNdZaxLNGTuzXC6ITkV2tm+yMZoNUUdQ07eSQM1kTW7RcFRXWFQ4NZ82nrOxBJpMpHMsj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BhkmuhXQAckGopNLCAjGTSGZFvfmMkN0rSs7pJDndion0Z+Sq0yC1kt3IZaBo2UlGPvZqV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xFsdOKnViB0zQIt5J7ijDeoFV0uAM/uiakWdSOYjQBIAP71PGRUYMR/hIpcj+EGgBxLU0Fu7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e4NMDLn7poAnZ80zcSKRSDU0SA5oAqSLk0i4UVceBfWoTCM0AVivPSnxoT2qbatOVto6UAOji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eQaXzDjgVH8xPNAEezGaAtShaNtADAMUo4ziikzQB1fwqvBafEDSd5xHLvt5D7OOP1Ar3Ovma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kS6gOJ4GEsZH95ckfqBX0vbahFrNhZajAu2G8t47hR6bhn+tYSRDHUUu2jbWZAlOXpTaeo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8DFIop6r+dAhVT1p6rShfxp6rQJiAZp6ilVaeq0Egq8U4L60qrxS7aAEoowaKACiigDNA0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KChuKMU8ClAxQA0A0oFOooAQDijFLRQAzFGKdikxQAlFLijFACUUuKMUAOooxRigQUUYox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FLiimIZRTiKSgBKKKKACiiigBtJilxRQAUmKWigBMUtFFADKKdijAoAQjijHFLjigDAoAb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kVG4oAYelR0800igBtGODRQelADaKKKACiiigBMVGR1qbAxUZHWgCMrxUZHBqfbUZXrQBW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laTFQUhmKQjFPI4oC0DI6TbTwMUEcUANAxRQBmnBcUALUR+8alxTCOTQAym+tPpnrQAh6U3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KAAHNOXpTVFOAxQAhHFN2089KbQAzGKKX1pKACiiigD1kU4U1RzTqDEKKKKACiiigApuKdS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G2looATbRtpaKAE20oGKKKACiiigBlFFFABRRRQAhFJSnpSUAFFFFABTSKeopD3oJGUmM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MUEcUtHagYyjsaWkPSgpEZpD0NOIppHBoGMpG+6aWkb7poAavSm08DimUANPWon71KepqF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etQsakYdaiYdaDMic8VEepqVxUJHWgBlIvQ0uODQo4oAQ0lKRSUAMplPplABT6ZT6ACvjr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NR+HNl/zytr65/wC+mjX/ANkr7Fr4v/4KLfJ4q+HZ/wCemk3i/lOhral8RjV+E+OXuXEkj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/I1XdDdSgyHb1PNXLmylHzLJhQNv5mont32f3iMj8q95bHmlKGzQMFZ8bWOMVp6YWhjAGeD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gdrRmVipVl4Iq/p8QSJ5DgAHqTTKLMRMwfzHbeqtw3uahudNEzIV2oxxzUdxrkUEm23iNw4Ubj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0L+7UsEWIlvlBpWAsC3SSErwzK5HNZFxZsNNcocP2z/vVeit7iWHdNIBtkOQtOmLf2eARuT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6kBxniVzDA7DqWNec3sRuWaR+hFeu+KdJBiGenJryfVXAxEnvWU9jen7rMMWwHavcPBZ8zwx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vs4H5Ma8X8pvSvbvBViLXwlo8B6mAt/30WP9aij8RtXd4nRSSxxyMpzjaDkVHdhExKJGXbhh+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UqSxWmTSR3UC5RwQuD+FdpwDjb5xtYcqXH1qWFEKpyDJtwfr3qG1iZto5yGGfpVu1gLSuw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M/5nFAFKATMPMCjDNuP4GtYRBJtiMNpOR9TVa1JSLytvyiT9BUj4gnhbr8wJH1oAsbcOBtDLz07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oqRyygfMkaj5T9ealsYWcPtcqC+T6Clmj4cgbMKy/L/Ec1YGisIttPmRF3o4YhqigY28S5Gx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KbPIYrSMxk/KArqO2R1qte3ghhSQnfGi8N3NAGfqV6/luhcNjkfnWE9tNJKXMp3yHhh25N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s3llmkGB/31WhGhtLRYtg3ZJ3Ht1qGxoyNUsVt/CmoRqBl0jT85AK6CyuPstp4a+1fvf8AQb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/41j3ds39i3EUk3yGSFQ/93MwrqIbayXSvDU13deWvnXqf+PIf/ZqaGYGmyW40O2Eo3SRu8Q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W4gilV98fzLEwRvXJrK0b7M1rdjO5RdzeUfYGug05YpWjMzBYir7T6nFWiGzDFyI5tYj81l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7tEQP/AEGsG+uD9jRjkyeVC/XuyAf0rpz9jstZuY5oFmSS0jYu57+YyD+dcpqW2bT7ZkUIz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o7KP5UhmxaW6XSoshLOV4pZEjs5IzyqHkYqjpGoKd5YlGQcVbu54vMw53qi8fjQNMu6fMZ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duMmrBjYBGjCjbGzfLWLG6QPC0ZJBYD5jWqhUPIkm4YUp8vvQMyrqMR3bBxgoquD71SLNZX7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4x9M10F7bhQ+R5jFA2fY1ky2nnzuvQo6/qKoBwlKCNwSVOflPrUs1tHC8Tvwr8gj1qveFoo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KgVbaWKTTUU8FW2ZPYmgDi7pi2pzKPu9M11Gn3It7VFHOIiK56eHyLmZW+9vxV+yY+SVY84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muWNu0QYDeN4P1rF1dCnhu5uWICeU5BPXPQVdbErxEjCjO33xWR4+vhb+E9oXazMIgn1Oa5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1pazSPJim4gdea0bKHZcqwqrZrvYnFaNiN1yRXl0aaPaqOysXo38qSWRfvKqnP/Ah/hXqfw6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5UU3yYUDd3rza2sobfM03735/kj/vt/hW34Z1V9Nv1kQ4Ab5hXpQ0PImesW6fvMF8h2JB9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/0XZjozD8jRa3Udy0e3d82CQOwzV4Qhbi5G47BIwGfeuk5xLWLZC8WCdsbbcetEM32ksFZlEX3</w:t>
      </w:r>
    </w:p>
    <w:p>
      <w:pPr>
        <w:pStyle w:val="PreformattedText"/>
        <w:bidi w:val="0"/>
        <w:spacing w:before="0" w:after="0"/>
        <w:jc w:val="left"/>
        <w:rPr/>
      </w:pPr>
      <w:r>
        <w:rPr/>
        <w:t>2z14osIGuJGcscbWAGamhght5LjaPlZQQCetMDEvwIpUkZsls4NZE2DMGYcMcVramoaeOPurk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gpHCvQgRWc7bgqOiHn8a0dAlCxlh1VTj/AL6rPmOyebv5uzH4CpdBYxhgeg3g/iaroWiKBf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qT/OvWPA0n6gV5XcDZexuO7H+Zr0vwU+PL91FfOSep7q2R6pHDmBTV+wby3AqGxHmWyirc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jotHu9sgB6V2NrcrJEMGuEsMKc112llSg5qjVG/bygxmpIxtywGaymn2HA6VcgvMRGkyka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KjkQBiMZrOj1EBzniraTtKMrSGMdsZ7VSmdWzmtAwGTOeKrtpjAnmgaM+OV1UjouetXFKs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zYStblEGTVeztZbRx5i5oBl5KkXoelRKwzUgIxz0oEBPuKjLHn5hSMY+ajLei5oAdl/7wpf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3f3cU9FGeaABm7ClR2qTapFJs9KAAlsdaRehpjBs06KNicGgByHk1MgBPSnLAFGTQCqUAO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1owM0hnGKiMpOaAA8ZppPWkLE008daAEJpoo3UDmgCaPoa97+FM7XPw20ZXOZLZZbc+wWRgv/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2+SX2Fe+fCHnwDGf+nib/ANCrKexL2OlAowKXFJWJmIFxT1FJtp6igTHKKlVaagqRRxQIV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p6jrQJgFpwWlUUtBIoWkp9IRQA2jFLtpQtACBc0u2looAbtpKfRigpMKKKKBhRRSgUAJRS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RQAUUUUAFFFFAD6KKKpEsKKKKYhO1Np9MxQAUhHFLRQAyiilxQAlFLtoxQAlFFFABgUhFL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ilIxSUAFFFFABSmkpSKAGmozUh6VGaAI2ptPYUzFACEUw1JTCtADaKXbRtoASijFFADqYR1p9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G7aYV61LTD3oAhI60wDk1KaZioKG4602n00jmgYw9TQBnNKRSqMCgBgGKWilUUAB6Co/WpcV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AZ60z1qQimgYJoATbTStSgetNIoAYFpwWlAxTwMUARkUw9TUrd6jI4NADDTafjim4oASin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B6xRRRQYhRRRQAUUUUAFFFFABRRRQMfRRRQNDSKSlNJQJhRRRQQMooooAKKKKACiiigAooooA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px6Gm0AhhopGHNCigocOhpKUd6SgBDTCace9MoAKQ/dNHam54NAEZ6Ufw0Gj+GgA/hqOpP4aj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7xqM9PwqR/vGom6UARP3qJu9SNURoJIn61EehqRu9RnpQAw9DQvSg9KUdKAGnqaaelOpp6U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0z1p56mmetACr0qSo16VJQAV8T/APBRt8+Mfhqmfu6XeH85R/hX2xXwX/wURvPM+NPhW0B+W18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kuZD/ACUV1YZXkY1fhPmg4mtbhCflBG2qlsDDAdx+dulOEpRAh6AZNRTSljEf7x4r3keaT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Q4qS2XMc6YGD05qsQZLWYqDxxxRCpAt12nP8AFQURi3wZsRf3d9PBAI5496vFgtxcccFBm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XgkUAVxcLEzsxMhZsDNQWV2bsKN3lqgZSPxq/FpyQR7jiXYc1z+oMIriRYnEYcE4HrWbQ0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QxBFYE+UVJryx7cTu/fZjFdVrAeTcsh3sVxk/WsuK08jnZkEgZFYyRtFmBb2b3mqWlooIa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r3VSLYGJfmMCCFa82+H9gt14kubl03ixUsme8jdB+FejWTi4hnc/LIeAfXPeqpRtqKrK+g9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LjeVK4pkYFxByc7gG/KgWysfMDnYpxj61Pp9oVn8jOdsbHNdBzjrBibsrzjZVlIC9pl8BgeD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qDKwnAlQ/e9aknCgNv+UqmTj60AT29mpTk/Pg81jSs4mhfk4foe9XorpPMXzCxjJwCKczZ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5X1oAWM+Qsnl8ZcHn3FLaLiFYpfmJ/wDiqim/fREj5Tg/yqdP3UUcvX5M/lVgJqAa1hnlI+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HFY+qzFysa/dx90d8iruqystjKXkywHHoM84rIa7e5nVo4ssCuF/u9s0ATLY+RHvBP3wuP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Fw7ZUYxnvVW1aWRpw+Apwxz/Sp7mVLaYAkmI9PWoAp6mIF0tklVmdrqAkxtwFEhNa+k2EG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xyXKQ6hdRxhpMAZgXr+VYN1i4t7eFGVBNeQgE/Vzz+VaFhC0kBtY7qOIHViA6dMNbDNBRd0ez</w:t>
      </w:r>
    </w:p>
    <w:p>
      <w:pPr>
        <w:pStyle w:val="PreformattedText"/>
        <w:bidi w:val="0"/>
        <w:spacing w:before="0" w:after="0"/>
        <w:jc w:val="left"/>
        <w:rPr/>
      </w:pPr>
      <w:r>
        <w:rPr/>
        <w:t>sbC41a1nh+zsLliqIcgZiXFSTRAxxCMriNE5/vDmqGlaWiajrmbne0VxGAznIb92Ks3MLyrGE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K9ANxqySv9mlbxBbKUM3mW8qIpPcMCarT2BGi3loyeWyeeAEPI/e7gP1q3PZXH/CRaWougg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3f3ecfpUNtYtbX2pQSXIYb59r9STsQ5/WgDirOd7WebeMRlmO3vya6VrePKheQ5QHPYYrF1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jhzkkGpdOuHMqlmIPCEVQGmLdIZGRclRwCfrVy3vFaO8XYVkhwE96jtHVrWRpCAQ+0e/NP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ReS3IPfFAF6CYXolQSbTsCYPXgYqvfKke1VJLMVxVOxuGSZiQEOSePrVq9Bm8og/6sdfxoAr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v4PLAg+xqvPbrGJHyQm3IAqxEklvB8oPG4sTz1pzwmaCRMjCoCCKAOYmjF3PM5Y47fgKW3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R6H604DbLN8pC9vxFSXq4jhcMQ/bHtQBHcw4n2DoOBXmnxBvmuL4W6NmOL+dejarfpaaZL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57mvJ9R3XMjO3JJyTXFiNrI68Pa92UtOQ1t6TbgXs8v8AzzjDL/vFgo/nVOzjAWtjQ4SurmPP</w:t>
      </w:r>
    </w:p>
    <w:p>
      <w:pPr>
        <w:pStyle w:val="PreformattedText"/>
        <w:bidi w:val="0"/>
        <w:spacing w:before="0" w:after="0"/>
        <w:jc w:val="left"/>
        <w:rPr/>
      </w:pPr>
      <w:r>
        <w:rPr/>
        <w:t>EkZrCnGx0yne4suIdejBPCqq1PZsqXE2f4QSPzqLxFbGO8ldeqN/I0rRMEjuF6SHBroW5xM9K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AuAGHHPSuoiJkeYoc52nJ74ryPT0a7QeVMUwucmu78N6wHItppMOnygnvXSjA6VTNazIrnC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afKBJJthBI5HNQQTzT3QikxjAIPrirrRtAwTgSbvyzTAyNSjMbqVHKDJrM1EhpFk9Y84rc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1IOawNRIXbnoy4FCBFXYVWNz1IyKuac20zRKOG+Y1QMjG5ER6KvFaNjt81tvVhiqKIb+PEq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0PwYfljPsK4PUY8N9BXbeDJP9HT2WvnZq02j3Y6wTPY9AbegB9q2yAGrnvDD5QfQV0LdaSGa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dBp6hUHNYOmfMuK2bMndjNWUamypEGFNMj+arKJxzSZaKTkZ4pVuZYx8tW/IRz05pr2ZA4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nxzVyDUSQd1VY4No5o2c4xQBeS/HPFMaUSk5qpjaaCxxwaAJjHtPBpSwKkVVMzChHZ80ATB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4AAqFSd2KmjPagAJ+XFRlmHQ1MRk0zyMnrQAwTSY6A1JFM+fuig26qO9KiKOxoAnDAilU46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5WoAkLmoy55qQOAKYXFAERY09BuqNzU1vyKAAIDnBxTDCe/NWwmRkKD700oxzjn3oApmJQDT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1qSVkBOMu3t0qhc3qxA72z/sr1oAtxH7OHYfOx7HpXtXwQ1qK50TUdHU75bWX7QrdnSTO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h1vbzXBJk/dR/3e9dp8LdR/sr4h6HHGcRXcc9nJ9PLLp/4+grOWpLPehxRRSr3rMzFApVH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5RQSOQVKopiipFFIlj1FPUdaYvenr3oEPUcGlpF6GloAfSYpaKYCYFAGKWigAooooAKKKKA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FGKgpDacvSjFLQMQ9DTafSYoAbRTsUoFAgopwHFGKpCG0U7FGKBBRRRTAKKKKAG0UUUANPU0l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02gApRyaSnKKADAoxxS0UARkUmDTqKAG4oxQTQDQAhFJtp5FJg0AMxRSkUmDQACnU1RzTqAG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h1qMigBuKQjFOwaQigCMjmkp+KTAoAZgUbRT8CjAoAZtpMU/bSUAJtpKdSYFADDTNtSstM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2pTTMUrDTGYppFSUwnFSURmkpxGaNtAEeKVe9OpKAA02nUhFBIwikxT6TbQIbSEU/aKaRTsO4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3oxzSgYosO4h6GmEVJTSOtFguN28U3ZUgxijHvRYLjKKKKQz1Win0UGIyin0UAMop9FADKK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n0UDQUUEUUFDTSUppKCWFFFFBAyiiigAooooAKKKKACiiigAPQ02nHoabQNDTSUppuaBjx90</w:t>
      </w:r>
    </w:p>
    <w:p>
      <w:pPr>
        <w:pStyle w:val="PreformattedText"/>
        <w:bidi w:val="0"/>
        <w:spacing w:before="0" w:after="0"/>
        <w:jc w:val="left"/>
        <w:rPr/>
      </w:pPr>
      <w:r>
        <w:rPr/>
        <w:t>02jPFN3UAKaj9acTTM0AB6Uw9DTic009DQAw0fw0Gj+GgA/hqOpP4ajoAjb7xqJvu1KfvGoW6H/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C3eoj3qVu9RHvQSQt3qM09qYepoAaetLSd6D0NADaQ0tIaAI/Wm+tO9ab60AKvSpKjXpT+x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8/v8AgoLJn4+Rj+5oViP/AB6U/wBa/QA9TX54/t6D/jIbVvbTNO/9FmuvC/GY1fhPnm6Y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kVLFGGiAxu2kn9Koyy5jI25x3/ABq1Z3GXUZ27s1755o+wBO7YSB/cNPLsQ3y5PpVhduW3s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GBDDYT/tUygvZRBBHt+d5AKfZufmjYbFz1oNiZpo3Y7VRCcU27lCWLEcuXAzQBS1DUAsE6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NiuRZnlnjzlWDEkn0reZWkLxCQAyAEms23gaW78tuChPJ71kyGZE1g2o3z7GJVRkg07UbMWE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EMa35HgtbxJeArRFSB3Ncr4z1Vjp80kS7QigYPesmbQ1L/gRfsek+e4xJO5nz3IPArrrZh5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uY8Px7tKtk6bY1Fb1sSDF7bq1jsZvcuSsGLpHxtKkj1q1HJi5yvUIciqDHE+RwWwPyq9GP3jy</w:t>
      </w:r>
    </w:p>
    <w:p>
      <w:pPr>
        <w:pStyle w:val="PreformattedText"/>
        <w:bidi w:val="0"/>
        <w:spacing w:before="0" w:after="0"/>
        <w:jc w:val="left"/>
        <w:rPr/>
      </w:pPr>
      <w:r>
        <w:rPr/>
        <w:t>D/WdMVQieyQYjAyTu+83Wlubh2llCbdu3ac/Wpf9XDDJjL5w3tUN4qNE5OChPUUAVfIkWcAEhA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2IjR0OeRwahjmO91fIUEbfep55PKmbcBsCDrQA+2DCyVHIJYHBFTzLi2QkEsigYHekjZViV9n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0D0pLmY2lv8z/L5gDE1YGXfBWtmMzbYywPl/3jzUGmRCRUmA2uSBkdhg1XeGfUJpWLbWWUD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kjt7oIBtRFU5P8RwaAGjqcd+KTUj5NxbDrEBl6kiBS3cnuFX+v9KWSX7QkD/xK+0/iuaTA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ubS2Wa3GwXMWE/iP7qU1Y0l7OGwcC2KRf2wH8pR8x/0VaSS5C+Rd/ZDM0F1HuT0zFKKu+GW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PK2sOnlt2xaLipKLeiajaXF54jnh052ja6TYrdFxGKTS7ht8rygLGhQkD/eNXdIkuEufErq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LkBgBwuIhWfdSLbWrxBwGI/PBzVklDUb6NNW02SYnyjNJuC9eUIqRpoxrV20KssXnyqA/UDyo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MdiNY0l7hGmRbj5gp6/IeKGvTeapqLxRCKH7S+N3XHlR0AVdYtleISAHzAgyw71kQ7YJUzwu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lNz5NsFxiPDflXOsPLQArnygFYj1zVATxyrFEBISN0mB+daUEscd1LubduUhcetYsyfaTK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O3NW7Ux+eAeB13d+lAFm2j8lQXyMnHPrmrWnStKyb3yrvjb9AalUiWOBU+6koLEfjVdY/s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uPfNAGvb+W1vckpgtE+AOe1Zcb7QEIOWQDn2FaCuI7e5ZsgJD1HqaqiI5Y+YAxBCk896AM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R0ZMVHKhWF4+uKeUIvCW5KCpyFWKeU91oA4jxU4mAgU/KOeK5h7QICQOK270tJcFTyx9ah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R1rnauaJ2Odgx5hHvXS+GI0a8lYrltm0H8f8A61c7bQ/6W69MNW9ot19ha4P8e4YrNI0Zu69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C/lrtlQFsetc1ZFks5bSU7AFJUn1rt9DuI71jKW8zzMKfasvxN4ee2naWNN2x/mA7itEZG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5jI+Y4reuFjb97GSk4xnFZc1oUZ5om3SE5wO1TafqXlqDKvzlcc98VqiDrNE1pkYRStukT7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ExulWWRcPJjOO1cC89p+7k3YfIJx71taLr2NRjEkn7hiAM0wLuoB7e7J5C4KnPrWVcyLJEg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+LX2bVXq7Fia5m7kA8of7OTQgRKYireaevSp7EHcrD+EnNRSOXgJP8RBFJb3OMBffNUUXr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rs/CKbYwBXCytve2HXJr0DwvGdowO9fP1f4kvU9yn/DR6r4bkSPas2YZMDg9K7OBA6g/Kw9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pETQqAjCdMfclrprRsKPlMP8Asr92oRRtafsWUnJI9FrVt2CPvAwP9qs2xYeZkpGy/wCyc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+dV9hmrLRoWuGFWxEap20a5OJW/FcVdjjH/PTNZmiHqgHaleIstTLGB71MLfevFUMzxas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UE4Fab27oDVcSlSQaAM91k7imfvPStQKZM8UiRAE5FAFKK3ZxyKsRxLEKtBMjApslucHFA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SBcmnC3fripY4sA5oAhCEUoOOtXo4FYdc1MmnqRnFAGOXJY8HFMlLAZWtiazRF6DNVo4lU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xxyKk3VbaJOelIIVHUUAVlYmpliyOlShok6ij7bEvYUAMS3cn/VZHrVpB5KnHlD/erNuNY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HTavWqZkmuc+SgX3kNAGjLdxqSR8x9QeKozajvO0ZmPonSlXTC3Msuf9lelTxwiEYVQn060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n7zCFP7q9amh0pE5Ygn171aDH0z704EAZbgeppASQjAxXefB/w/cT+I5NaRStlYJJEJG6y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vOv7Sh3RCIiVZG27gele6fA1Jv+FT2Ek3Ly3VxIG/vDzCM/pWbkmSzsttKq07HtSqKgzAL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UoIoJHJUq9KiWpV7UEscBTlHWhe9OAzmgQq9DS0AUCgB9FFFABRRRQAUUUUAFFFFABRRRS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JTl6UWC4hFJTj0NNosFwooooEOooopgFFFFABRRRQAUUUUANooxRQAUmKWigBAMUtFFABR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tNIp9M9aAE20baWigBOlJmnUYoAZRT8U00AIDmiinAcUAMNR4qUjg0zFADaCKf0pMUARkU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8UUAMwKNop9IRQBHikxT6QigBuKTFOooAjNNqRhTNtADTUZ4qUimEcUARk5plPxSYpWGmMIpN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JQyinYFG2gCMikp9NIoIGkUlOpuKACkxS0VSAYRyaKUjk0lMB2KQqMU6k7GgBm2kwadSZoA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KCz1OiiioMQooooAKKKKACiiigAooooGhTSUppKChppKU0lBLCiiiggZRRRQAUUUUAFFFFA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AHoabTj0NItA0MIpuKkamUDDsaZTs8Gm0AIRTCKeTTc0ANpD0NKT1pP4aAGGj+Gg0fw0AH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DUfagCJjjNQt0qV6hb7tAETGoW6VK3eoXoJIz1qOnnvTKAEXqaDQvekNACU09TTqbQAym+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Dl6U/saatOPQ0AN61+b37b2p/bf2mPF8H/AD62mnQ/lbxt/wCz1+kNfmV+2JP5f7U/jn3e1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rpw38VIxq/CeLIubecdw65/OlgixKnuSoqG3crBKrH5g43fnxUxlCyr6HIH+9X0R5ottnfs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a0UR/7QlUOEQZI/KqFlzOVb5CDgn3q3EqefKpcsw5oKJYLsvqkKnI2kjd+FQT2rXAyzkAP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ZqOea4OoxmJQqKp/HinQ3zeUhLjOQn0NIBItN3yF02qzHb83oKsW8Ye8lW58pti7h9KbDm9k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rNZvs+pPk7/3W01iSV9fgSKQqUG1JAR9DXkXjHVBPdiJQMB+eeoBr0jx3q32YTR7SGGPyF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kupRhlIZsHB9Ca5qkraHXh43lqet+FLrda26nutdTalfPix0CkmuH8MMRY28o7DFdtpsRZC3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uOxzS3ZqyNuH8KhucU6N98sJjCgleTUYbCrkKwHGasxFAyiMqxVM4qiRzSASvCecMMGq2oL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8yNuuO1WI2+0vICNjLg5pZ53t1YL844zmgCnCq8GU8kYHtUlySqkY3pwDTXcSRl1XA3c+1S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sBke9AFhpSLBWUYfIAb0GazdTuxMTGV3lZMN71bv5D/ZjAHy1Kcg9Qc1kRQPcXUpD543gig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2e5jC7GY/KaktQGaSOT720fOaYJkRdrPjjcWP0qi19tywO8ZC4FAF2eZcvCjAkBTWZqwkh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wf9MU15QsryqCCQevtTbqWS7iSVz/AAgfrQBJ9qlsltpkGcXidTj/AJZS9fzq7psrQfY5v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ajfS/f+XP2eFePzrI1Lz0tLUqUCNdIvzj/AGH61t6TZxSyaGk8VvN50l3LyPl+7EvH/fNBR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rxXUomZrxgE3dcRqKq6jNDJhZAfkIG5e/zVW8N2tq+jardC1jEzX0x3A9MECodTvngsIvL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EgXaO3U1YDtQmmHiDSwsKFS0u0OPlb5Mc/99VlQXdyDetgRO9zKGVR8oACKP/QanOm3d9rlu0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u7BVbhcuF/pUejWqpYyBiSGkdSGbofNYY/SgDb0q8E7fvgPNIwG9eKzJIXS0xgPkE7WrQj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gHJ5NK1uGvMP84VSAB9Kok5qOZ/MwAFVl4Ap7MBcLGoG/gD3pskLRvG4GGRvu+1LzLNFKACN3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QBr2DSCyKqD8y7lOepFJIDCys+TKVGeelELC3tsADII289M06VOhkA8xWB69RQBGb2U2xjI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fenzyGNXKcR7gqe1S+fFaw2yjDDeSfbNLcxA2gVuPLJP1zQBRbJlmxj5VHI71DOxFtKq5P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IQJkHUruB9qkkgMaxxnLM3XHvUlHIGzCjzGyGbjNF5EBGshA+XA59q0JYSC+QQoOMGqOos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SkByclrnUJ2UDqG4re0/RvtVnJMv3s81mriGTzTyNvNbXhfUdmpvYn7twoK1lYspT2dxp8Erw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gEof6VueHfEkzobO8YTlejOMHFaepaVHNqi22FjRQG4/irMu9BL3M2390FOFMfJNNEs2Iv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vOjbjkox/Kkl8MOm43VpGzOfvRnnHeqGgXj2l/HbzOUlLBRkcHmu31C7MtxN5RxuBUYHGe9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fRRgfZ7J1AyM+3atKHTUtISjLuZQBux+ddFHclYEfyyNoyx9h0/Wp4LwNBHGIk+UZZmHXJ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rljpdik2fPI3NWYsSLcNvOQRgVva4V3SSMQUKYWue3OwXHZhzQUNceZE6KThCDUiKrusqHCN1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t9x8wBHUe1PB2RqqMMck0ATyFofszoMgPzXo/hKVYoy3mBiedhrzuSEy28BLbdrjj1rumsgr2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5MpjBJr5+u7VJHt0daaPYtIbMEZ9QK6m3GYlGM+1ed+ENZvInSC6h+0EDf5tv97j1r0uw1LT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z443bqJF2n86xjNG3KaFpBbgfPGye8daMFvuP7i4dB/t0sOnMrZDDHqGzVyG15wQTWq1EEV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JIpB7/AP6qmVrxPvwxn/dbFTw6c7j5YyR61aTSeOSVP0p2LKcd5KOPs7/g3/16sR6jN/z7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16kXT3jPLZHuKmih2n/61BRDJeysMeRIfq3/16jjEkmf3En6f41o3MTqOh/KobV2DEGkMr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1rcDH8Spmo/tsY/wCWNz/3wa2xDkdagkhGTQBSivYiv3JV/wB5T/hTXvocnMjD8P8A61TusyH5</w:t>
      </w:r>
    </w:p>
    <w:p>
      <w:pPr>
        <w:pStyle w:val="PreformattedText"/>
        <w:bidi w:val="0"/>
        <w:spacing w:before="0" w:after="0"/>
        <w:jc w:val="left"/>
        <w:rPr/>
      </w:pPr>
      <w:r>
        <w:rPr/>
        <w:t>VBFItwy/fSgCFbuAf8tW/ED/AApRexf89M/gP8KnNxE3VPzNM8+IdFFMBg1aKPPzZ+i0o1xTwG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ll6ItTCAAfdUflSAojUo5M/PIfqKBeQ90c1cI5xhP0oEEbDkflQBT88HmOIt7MaYzzuOL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NeVHI9Kh2LH91cfU0AUFguXJBfFTJpbMMtJV2KLNXIoBjkUAZMVjHsJ2gn1xT0gCir8/k2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Cvq5wK5zUfHekWG5ITNezjtEmE/76JqXJIfKzXC47VDqcsNhEZLueOFfTOG/Ic1mWutXuq2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2tARwFYlxWB9laSVt7M3+9XM8TBaGiptmpL4vB+Wxtiyj/AJazcA/QdarLcXWquftEzMv9xeF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nrjpWhbWwjHArhnXlJ+6bKko7kj2AbTFCj94pzX0v8Kyg+GHh1V/54Nu/3t53frmvnaO2a8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+/KNg+pOK+otC0RdA0PT9MT7tpbpEcd2A+Y/nmtqbbWphNWLe33o21JswKMCulM5WMApRSjk0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CnpQMU5aZLHr3p696YvenqOtAh69DSikXoaWgB2KMUUUAGKMUUUAGKMUUUAGKMUUUALt9q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AG7fajBp1FADcGjb7U6igBu32oC06igAA4ox9KKKADH0ox9KKKADH0ox9KKKADH0oxxRRQ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tFADaKUjrSUAFFFKooAAKWiigBpHWm461JSEUAR4oxT6KAGUU8LmjZQAymnrUmBSFRQAwc0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GmmYqQ9KbigBAKCKWjsaAG0mKWigApmKfTTQA0jim0+m4oASm06gigCM0lK1JQAhFNI4p/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phXFSEUmKAIqTbUmKTbSsNMjop+2k2+1SUM200rUuBSbadiCHFIRUpWmlaLAMAoxTiBTaY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BTAcRxTOxp9NIoAZTKkI600igBmaKTBooLPWKKKKgyCiiigAooooAKKKKACiiigEKaSg0UF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im0EsKKKKCLDKKKKACiiigAooooAKKKKAG0UpFJQCGmmk04009KChueKbTqTFADTTacehp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Q0ppB0NADTR/DQaM8UAH8NR9jUmRtqI9DQBE/WoW6Gpn6moT0P+fWgCBu9Qv1qU1Cx60EkZ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aeaYaABelIeppwptACdjTOxp56GmHoaAG0yn0ygB69qcehpq9qcTxQA2vzM/bZj2/tQ+MSB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/8lk/wr9M6/O39v7S5dP8A2h5brydo1PRbO4Qn7pIDI36ItdOF/jIxq/CfNb2xHmEfxEVVC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rTPFMA3Yr6ax5SZQWcxiVdzEbhjin2d8q3O6R2zkjNaMdu6XGWRTuIyMVPPpqBYwqrhmOT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kJhjfdt3AgH3rMivInUocjIyT6H1q3cwxpsicfKpyv1rWt9HtuJDGNsiYNKw0zEsQJb+JFY7FG</w:t>
      </w:r>
    </w:p>
    <w:p>
      <w:pPr>
        <w:pStyle w:val="PreformattedText"/>
        <w:bidi w:val="0"/>
        <w:spacing w:before="0" w:after="0"/>
        <w:jc w:val="left"/>
        <w:rPr/>
      </w:pPr>
      <w:r>
        <w:rPr/>
        <w:t>c08gT3RQDljjOK2lgiidPKhAxwTReeVGrPHEN8XJNZtAeQ/GKWSLU3jjz5bKd1cR4n8TS+LPFM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bvLHEnlx8KoSNUGPwUV694ptV1G/nZ1BORXlPjLRF0y8EijANebXg73O/DzTfKdn4WmU6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SGaSdVHTbivOfBbINNVj14r0TR5PLIcCuym9DmmrNmzb2/wDpO372So5p4k/06WT92md0fN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iP935u9QMxErD9237zdzWxgWLsbZiUbOY8kCqz3kkmxHXaMdfWpJV3OjJ94tsb2p04iaON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gCWIJLEC7bVftQ7NA47nGFaowF+ZVG4Ace1CuJbeOJmw4brQBDd27yW7SFt2Wzt9qjhjNsc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/SnS4Krvc4JK8fWoImZuGfYFLKD60AOunxErMucqQBVAhlWOQDDAZKjvU/lTys+1vMX7re1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ZfmRQMZ70AOltooRAZHZ/tIOdv8ADTLeBXlVFAbb8gY1ZdAmDsZmX58elWmtlikDKQmZV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U59lhafut/wDpsfP/AAB6vxXqWM+kykQKYNMkdUZS2d0z5wPX5KqarYRyadbCbd8+oRhdhx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pNcghsZbKSW4milh0KKRFHXd5znmgozNE8TtZ+FhApQLcTSyGT7vJcmmW96L77EtvcxvMsm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y6mkthAhRjCEEnPzfN9PWq32mW4tzN+8/d/JUOoaqGlz0Fbm7vvEU266jiK2ybTH8vG9jy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5NrbAtvwizMqjAb5371N9jkbxMEhj5awjcgd/naqrRmCKzEx2j7LswntLIKtEl1rwPKCWJV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yBpf9IOPlGPl+lc5cqgPyA7WQA4rR0+QJbrEJCFZMla1RkJc2bOzlV2x5H41jX1sbGRFBK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2zRXUaw7zuDEkmqeo2KzF3KEGI9T34oAxUvHkWSFXAwwYFuprSs2e8ut0h5xhvQVh3cbW968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0EKKvafdMog2v8sh+egDXvrSMOFVuCyBfbBPNVrOQMsm7iJCQM+uDUt3tjuXbJKOcfRarP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oPHv70AOtnEVo5cAyuuPwqxC+67VnztZOMeoFVZWEjoowQAFGKvW7LsywxgVJRmSQFyxIJ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7UMx20/GFxzXYqVSRlYZWRevpXMa3GEtbhcDhgPwNAHOwLiRI2/wBQw+asLUbp9P1GCReHj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qjRVtuMfPXIeIQX1QJ9Kwqe7qb01eR6h4bv4r+5lk3Z+UfmK2dZBt44oO5Bdvxrzzwc723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UDDfWu98YCSNBOD1UJVrYzZjatYJPdq9sywusYKjrzW5oOpG8slhlCLPG4G49zWZqNosFs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AXnrVnwpb+Y90F2tJ5XCt/e9fyrQyNe9xAxkKEKwwAp4Iq7YyQW4uHkk3SSJhEI6VWk0+a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u0D9aPscyeW8kZeUqzAewoAr3RW7jWNfugECsuFZJFKABSDge9athp53RuwIjCbqoakq20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WDUFGdLOrST7l2uoCn3qOORpCEQAF22ipGQzC4kdMEgGprCzVpbd3+URnzDSA2Y9JkTT7Wduk0</w:t>
      </w:r>
    </w:p>
    <w:p>
      <w:pPr>
        <w:pStyle w:val="PreformattedText"/>
        <w:bidi w:val="0"/>
        <w:spacing w:before="0" w:after="0"/>
        <w:jc w:val="left"/>
        <w:rPr/>
      </w:pPr>
      <w:r>
        <w:rPr/>
        <w:t>piH1U8138FtHLcN5vVTgY+tWPF3h1dP+HHwulUbZb2G5u5PrJMHH6NRY22+9iKffPzN/ujrXy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6OjFKmj0XwfbxQWs91I6wyXUm/wAyf/VqsZ4X/gRrqbKwtblzNLbIhuTuCAfdH51ylhc5T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jlhIu7CjoVPYk9a6S2N2OfKrj5josb8GitbZayu7iD/ZRsqfwNadtba7CN6Xsc2f4ZYAD+a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Rcuh2Djmt6DXMDhXf2CZrP2k4/CylTTHDVtfhHz6fbzY/uuy0sfi+5gz5+iXrevlsD/WtGx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Vj5bZ6HitoXEWO1NYmqupfsjlD47gBO7TNTi/4AD/AFpY/Hmmf8tGu4D/ANNICf8AGupJtpBy</w:t>
      </w:r>
    </w:p>
    <w:p>
      <w:pPr>
        <w:pStyle w:val="PreformattedText"/>
        <w:bidi w:val="0"/>
        <w:spacing w:before="0" w:after="0"/>
        <w:jc w:val="left"/>
        <w:rPr/>
      </w:pPr>
      <w:r>
        <w:rPr/>
        <w:t>qH6gVSm06xnzuhjNX9aqB7FGP/wsPQcfvdTaL/fhK/0qSLxx4ck+7rMH/Ahj+lJd+E9MnJzAv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LSpGJ8gflVrEsXsjqIvGWhv8Ac1e2P1cCrEXiDSZDn+1rIj0Mi1wMvw8s+THFiqcngLbnago+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ex8z1b+1tNlGF1Gz/AO/q0xruwI/5CNn+Mq14td+EZI0f5en+fSsxPDchPPFP60uwvYvue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f+JnZn/tsKqtdad21G1/7/CvIV8MOenNSJ4Xk/ut+FH1ryD2J6v8A2pYw9NTtf+/y0DxHp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naf9/lry1PB5l6q341IPBLDpGp+tT9a8h+xPTx4k0rvqVp/3/WpIfGegfxavafhIDXmKeAp3G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r4eyyW+t8qP8ATY+o/wBhqaxLYexPR7z4geFYM/8AEyjlP/TOItWRcfFrQ4gfIs728PYpGFH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3gC2t/wC7L+FTW3hWCMYESg/Sm8TYfsCg/wAUr6dz9g0Xyx2N1Icfkoz+tSJ4n8U6iuJr9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tpEFP/AH0ea0pNHMBTao4qncD/AEgis3iZMuFNJlNLFS5kkLTyHq8hzVee0WWcLtArWVflN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tcUpOTuzZwR1mm2gTSwPaqotRzWrZoVsQPaqcaHzWBqSNisttg8VPHHtHNTECAHNVzIZWwO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kOnSx3Y6oykfg4P8A8VX1g0y3DGZfuy4lH0bn+tfJs3MfldgOa+l/A94NR8D+HLpTkSafB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lXfRRyVDXptOpCK7UcglKuTQBmlApmYq09aQcCnIKCWSIOtPXvTVHWnL3oEOAoo7H1ooAd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UAFFFFABRRRQA+iiigAooooAKKKKACiiigAooooAKKKKACiiigAooooAZRRRQAUm2loo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UUAFFFFABRRRQA0ilApaKACiiigBpFFKaSgBlOA4ptPoAYehplPPemUAFB6UUh6UAJRRRQA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KAG0hpaQ9KAG0UUUANYZplSGm4oATbTCuKlppFAERpKkK5qPaaAGkUlPxxTcUAJRSgUbaV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206igkjIpMU8jmkpgRletN21NimlaAISlAWpCKQCgBNtNI4p9NPU0ARkU2n03GDQAmPaipB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AHqNFFFQAUUUUAFIaWjHFADaKKKACiiigAooooAKKKKACiiigQyiiigzEIptPpCKAEXrTqZT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oooAaRTKeaZ60AMpD0NLSHoaCkNHOaKRe9LQA09TTKeepplABTfWnU31oAaaYTTzTD3oAQn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T0NNoAY/U1CRxUrHmomoArsOagbvVh+tV270EkZpppxppoAWmU+mUAKRxTSKefu0w0AR+tN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pp6mgA6UZpKKAHKa+PP+CinheWS28A+Lol5gM+kXDgfdB/exfrvr7Bry/9qjwevjf9nrxhaBN1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K6xAQMkNBlmA+qbq1pXUlJGc1eLPy6kh823Zx2NQxLjGe9WYBmNR6qv8A6BTp4d/luP4QK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yuWxI86zN8oxxiiFyrK7jkLjb6nNVpInitmkHV13r/31VqHeY2dx+9ietBkWx5PtKt99sEew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Mr06vnvVKMsJrlT0GOaZNdeUB5fBHy/WgCe81TMgSMZXd2+pqpczPtRSNqkj+RqO2gaFXl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dOu7tZ2XzBhB/galjTOZgQzy3LAZJKmua+JP7zTSx+8HBr0HS9PW3gEzdHX+lef8AxAAnBU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1zVF7rNaL/AHiM3wK/maWg7rx+ten6YmEQ9juryz4cnd5kPbNes6YB9jVj/C+Kyp7GmI0ky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O8Ec5HSnyFF8oKgcuTiqbFGeYKWKtkHPbmrP+qRSApeLJXJ9q0OUkZfLtSM7CThRSvDsj3Y2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pk77rfON3IKmp5ZN0QH3uAWFaARyAxQNMvRFGR61nz3gjkdgehDVoPMC7xEfIyc/WuemU5Lk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GjeXpAWEptdXzke9LaEl1TZuZstk0yCIXMhfdhSEOT9KskiK5xu3KlsWyPrQgJFiESZHJEoJ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MrWzjHzBgefTmkfMa7s8PIBn1pUuBP8jDBAJx681p0AmtZVcEKCQwAZj+NJI4lgdlOPKQMGP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Ue5jbuwGAuBke9ZWo35TyjnERTazDp/H/hUgSajerENFilkJC3c7McdP3HH8zU+vXEQW3ll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bRE8v+9ukHNYOs3H2iXTfN/dczv8ArEK6uyYvpegSStJGFtLqF/L+84W5xt/8eqOa5R5h/Y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eyeW3kjUqInBAxnitvSfDF/rMyG4h8iCMq2ZML+FdfptoE0RlkjfaksqtvByMZ71Db2Nvp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iGTbJkyE+naly9S1LoMRAfFfzybR9jUfL14lasbUYybOxCEyFQR83X/XSV0EVtaR+JTKyyS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X/XGue1A+XCkSRurZO3d1/wBdJVAXvJWWOIhMEAcfjUMvmW1xcbUwgxhqvM6fu41zgtwaZ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k7xnPpVmRJazoohZHyVRmJ/Gru7Ebt5mSCDj2rm7Eva3LI2G+Tp/wKtqSbd8oAwDzigDN1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H7nArDAa2lVYvmCsM12d5Zi4sVEfQEZI7VzNzC0EiOBuBz09qoDQimN5LHGx2nIzmpLqNb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RwayreV/MDZ2EYPNXxc+YgyDycAnpQBZtI1itYmf5sAj8STS3N5stikaHkBm/AVIczQCLA6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qa2jRPM3EDcCuGqQK0E7TqWeLYM4GKztWslntbox9VxnP410FrAsio33AxFU9VkWO3njRRu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ByFpp4ktMNgMpGD7c5/pXIyKiahfzzLmZFWBEPdnzz+AA/OvQ4rYrbTy/8svb8K4rTIzcm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+d3A9s4H8q55e80dEHZMr6RutLuKdid6lSWHua9g1GI3+lDcoMe0AHvyK4XSdD+2zCSUbI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13umyiaICT5FjXAXseOK1Rhc5K2uZZYLmwlZd9uAyqR94Zp+l3JsLxWfO/GdorR1/QZLV1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lpUG5gB1WqqQx3f2e9hxIrMQxPY4qxHU6TqO/eT83GRUtvcGARSDIlDlR+NY2hNFau8ZOSVwM1c+</w:t>
      </w:r>
    </w:p>
    <w:p>
      <w:pPr>
        <w:pStyle w:val="PreformattedText"/>
        <w:bidi w:val="0"/>
        <w:spacing w:before="0" w:after="0"/>
        <w:jc w:val="left"/>
        <w:rPr/>
      </w:pPr>
      <w:r>
        <w:rPr/>
        <w:t>3xrEgfiTzMigC1LfhrmVXGPl2iuf1OzZJGZ2xuIq8y5uMM+WR+c1Je/6TcTErlABigoxnIFvIM/w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9hcapeWVjaDfc3bLBEv8AeZjgD8yKgvowAwAxkV6j+zX4X/4SH4lRX0q5tNBtjeknoZWBS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m/4DXHiZ8kNDehHmmex/HfQRZeB/DVvblTHpUi20QI6DytvH/fFeU2w88xev+eR9O9fQvxK0b+2</w:t>
      </w:r>
    </w:p>
    <w:p>
      <w:pPr>
        <w:pStyle w:val="PreformattedText"/>
        <w:bidi w:val="0"/>
        <w:spacing w:before="0" w:after="0"/>
        <w:jc w:val="left"/>
        <w:rPr/>
      </w:pPr>
      <w:r>
        <w:rPr/>
        <w:t>vAOtxKN0kMX2mM98xkN+oB/OvnnSXaRHyCMAhPxr5eWp9BHRHZeHXnjiW4GHfhRn0r0XRNcMy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6ZrlvC1sn9ktuUb4sL+NbVtpn2jzGjO1wvOK5jQ7q1ijmhGUTHtVlbSHBAQD6VzmlalLb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6hDcjGADUM1iSRWUScgCtiC3WSGq0Fv5g4PFaUMLKmBWRuim+nYU4JqNIJI1Pf61tR2pK8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MAp4pGhg/vSD8n5UxARnctb/ANnXB+WoXtVOeKAMdrkqpGKjbDLk1sNYR+WxOM1QnhCDgcUAZ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EVSGhxqXOK1RLtbAFSxKWjYkUAc3LYrHkAUsEARhnpWpNbbnNVJBt4oAtWlkjLu960oUQM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XHAJ4zW2kCMcjrQA1Io8Hisnw3by31vrbxcbtQX9IzW8IgB0rA8G2/wBp0iWUS7c6hLJ9c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v31uLWNkblh3qq9xFHAFGN+OtT+I5jHBNk/PmsOLMcfmOcnFSMn1Of7FDHOTvkc7VT8Kymt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L/AK1wrY9M1MlwLjUI2k+bZ91TTp0a5dnfquBiqAhYBUNQ2UYa4zU12QEOKZpXzS0rAdjaD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6VSYfvXNX4/ltx9KogfMxqTIgkjd+vSplMcEfbNULy7kHyqKfBGzR7pDTRRbBzBKa+gPgrcfa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eP9wTR/lMwr5/iGYZR7Zr3j4ENn4UaSP7s90P8AyKT/AFruoHNWO4oPQ0UHoa7kcFxtOXpTaco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l6VIvao16VIooESgYFKvekpV70EjqKKBQA6iiigAooooAKKKKACiiigB9FFFABRRRQACn0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CiiigAooooAKKKKACiiigAooooAZjrRinEU3FACbaTFOooAZRRRQAUUUUAOxxTafTTQAlFK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KKKVetAARTdtPPSm5oAZilpM0A5oAQ96Zg1IRTaAGUEcU/FNIoAZjg0mDnrTjSUAFFOwKM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V4p1FAEe2k208ikoAZRRRQAhFNI4p9IRQBHSYp+KbjGaAG7abtqXFNwKAGhaMU7bSbaAIy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SmZoGgIptPppoLQlNbpTqQigGQnrQDilK0m2ggXAxUTd6mqJhyaBEWetJTtvJpDQAmaKKK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KgAopQKXbQA2ilxikoAaR1op1IRQAlFFFABRRRQAUUUUAFFFFAhlFFFBmFFFFADSMUKcZp2K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HNFMpc0ABpnrTiaYTQA2kPQ0ueaRuFNBSGL3paRe9LQA09TTKeepplABTfWnU2gBpHFR+t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w9DTT0px6Uwng0AMbpULHrUjHrULdaAIm61A3ep2qBu9BJGaaacaaaAFplPplADj92mGnn7t</w:t>
      </w:r>
    </w:p>
    <w:p>
      <w:pPr>
        <w:pStyle w:val="PreformattedText"/>
        <w:bidi w:val="0"/>
        <w:spacing w:before="0" w:after="0"/>
        <w:jc w:val="left"/>
        <w:rPr/>
      </w:pPr>
      <w:r>
        <w:rPr/>
        <w:t>MNAEfrTT1NO9aaepoASiiigApPLgnEtvdqJLOdDDOh6NGwIcfkTS02qTFY/Kf42/De4+DXxR13w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mCCXzrGXtLbP8ANGw+mdv/AAGuGFwXB5r77/b++GNt4m+Gum+OIyqaj4cnjt53I5ktJpAm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96vz+iQRyTqvQhW/Mkmvbw9TnjZ7nn1I8rLdwx8mOMN0QgH61JIGSG0UMPlwX96rkLJFuLfI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XE0O8sdyOFx6iu4yJ/tJieXAVS6tkjr0qhCpyHGSV28v06VNkRzSSEbhtKin3TC3iUk7wW5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RGN4oNgk+6dxPrR9lEyhn4CHeR61ox2ilim3LY5HpUl8vl2peOMFMbS3pSEZWu3e+3jWIc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/EsSurKvLdzXphQCOJHGVOcGuI1bTvs6ZflJN3NYTWhtS0Zy/gJvKubj+EhgPzr1CJd1rt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1eUeGphb6jcnqPMHFemafd7o3Gc55ArKmtCq7vI0lm8y3iHrhD+Zq55PmbT6bsflWVajCNk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btuMwn/YUE/jTOcSG2a5UIW2oo5JpJZSryIpAcLgt7VNfFIrXyt20j7yjrWJLdYiO5sKOo/i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SaVrhW3ZG7BqGazkea5+XIU5WpYp8rwmMcmrTM5kJBx5q8cVQBbOZLfai7VjbBz/EAKl8j7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ycMYTGP9nmrAdYbabcu05YL+PSorPEfmbzgONp98VYFFpWCSB+NjDaRVq1tmIaU8srcjsBTmt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1eCPfFTXVytnGyoPmmABWqArajeKkLLAQxJBPtjrXPTZW2SMvv3SqdvtzWhLM8NypEfmZQ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0wwpDahkTzHkUPjuoFZgTPa3U2rWSWrKoFpIzbvRpl5/wDHa1vD0d8+kaWtg8QlF5qkJkkOB8zI</w:t>
      </w:r>
    </w:p>
    <w:p>
      <w:pPr>
        <w:pStyle w:val="PreformattedText"/>
        <w:bidi w:val="0"/>
        <w:spacing w:before="0" w:after="0"/>
        <w:jc w:val="left"/>
        <w:rPr/>
      </w:pPr>
      <w:r>
        <w:rPr/>
        <w:t>+f0NZcltBca4DNcNBHDZRYC9/ndsfpVrwrbwXngizlEcsoi1CBwiHBbz96EfyoRRHY2sl3Y6y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cW92spRTkNuXP8AMmrWp3MDnT5yqpgqPbr/APWp3hy3httT12FbSW3zbRyokhySNx/oRTLmCM6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qjeJMLu65PNbozCfUks9bglgtVchZI1J/4A3+NYGoSyXd6hmQQuv2hpMdvn3j+dW9WjvphY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odvq3y/1FVtUt7izu74zJmQSKWz6Nx/SpNC5bSedJA5QAhjz2q3GjTJlsYbGceoNY9vK8u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4+hrU0ucTWzoRhzIMH0oJKAtI1nZiT0I/WqVpcNFdq5Y4Zu/Tg1vpbpmZmbkBmz9DWLdW+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GZiBQBu6bOs9pcRhsHzD0qtrdmtvZRbQC+QvHvVPTle0laMkqzHJrSt7gXixxvy4fI/CqA5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lWUYCqcE+1WldUsVx82CGOfrV2/sSjEsOHJwarW8IEDRtzldvNAGjZHzyrqCBsOMVMVSYQs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uqlo87W8ezIJVwo/HNFpO3kIxTe4IbP51IGjYnzJ44ieA38qxtbuf30iqMbnxWha3D+ZPN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38KybtWnuU5wpY9fakBBf3X2Pw5qDei/1x/WuetvD13b6faeV/qZEXZ+HX6fWtjW41vZbH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E5mlA/55oBn9T+lbWnebb58rzMSbbX7P/FDCPvbPX6VgXexQ8LzKIntJf8AXRqHXPdDnB/MGt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mn6dp9pced/Z/l5km2R2cn39v0HK/Xn6Uz+z5rfUDjy/Kjf8Av/xf754P861RJct5lWCRV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9yeK5650+TTZmmhjLW55K+laNiN07qrfIhz9cc1qWhjkDQytmQffX681YjKtmtry2Etu+WA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lR2UKWy6nKn1q3qGhxraXM9puW52Ywp+XPFUrdpYonhn/ANeH2UAQ25uVyZnjJ9BWuIJoD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UkaLJCk2Achefoam1Y/ZljxxuHNBRzt0zMxzX0r+yfYRW/gjxJqP/AC2uNRCf8BWIHb+tf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eOx96+sf2brV4fhRbTOu37VfXMyn1XdtB/8AHcV5eYO1I7sIrzOv+J+stoPw/wBWmQ4e5UWSf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f/HA1eCaVb/KvNevfHNPM8G6aP8Ap/B/JGNeZ6fBtTOO2K+ePaO/8GQ7rdk68V0NtL9lcKfWs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qvqBXV6vpnlLHIBWMjWJpQRwOAGXmrI0z+KLisfTr1S4D9q6GC8RgAlYs2iSWM01u21jkV0N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axoCinc/Sr9tcws+BWZojbjnAHNSNNHt5qqFVhxTjZlxw1I0HSXMarVOa8G04p11Yuidc1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QBXl1BjuANMNxuQA0C1BOaka2GeKAIo4stuqQZ2sAKkiXoKmdVjU0AZzqMnNVZrVXXIPNX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PNVxH5fU8UAU4I3RsCug0wOSdx4rOi2EE+9bGnEOcD0oATUp/s1jcyk42Rs2fwNYXhSzjm8I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KLNNJn/ek/wDrVW+KWqtpnhS6ZG27mRT9N3P6ZqWCWTTfDuhwuo3LZoH/AN4jJ/nVxEyHW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2Qr4znrWVLqSlXVPmHY1V1nUFlkt0YYDfMxp9hYveakqQjMTDNFgQy0kKTq8nVulbZIEPPU10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joNgJTslk7AiuSu7iW9mLNhR7UDKzSZZlNWdIXypiTVOVdjk1fsumaAOsMu62XPHFVIwZi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dftcCKvpVoWogXHeoMjKubYRuM1FcsBHxU2pz4fAqhI5dKaKJ4nPkNg/w4r3z4DL/AMWn0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n/wBGV4LEv+jv9P8AGvf/AIELj4Taf/183P8A6MruodTmrdDt1FKehpaQ9DXYmcTQ2lUc0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DqlUcCoqlXtTJH05elNpyjimSLTgKAMUUAOC8UbaWigBNtG2looATbRtpaKAE20BcUtFA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UqigBVGBS0UUAFFFFABRRRQAUUUUAOwKMCiigAwKMCiigBCKSlPSkoAaRSU+mkUANwKMC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owKWigApMCnY4pKAEwKMCnAZo20AMxSgUtKBmgBp6U0jipCODTMUAR4HNGMUtFACA5pMUd6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nYpMUARkUYpxFNoAKKKKADFGKKKAGkU3bTzSUAMpCtLUNrYLbSTyKzMZm3Nu9fagCUim4q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oAixTcVLimEYoAaDigDNOpuMUAG2jbQDRuoAYV4NR7anPSmEUFJWGAZpD0NPpp70DGUUuDS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1pnenkU3bQKwuOKhfrU+3iomHJFArEPrSEU7HNBoCwziilxRQFj1QClAxS0VAgooooAMU3F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G0UUUANopSKSgAooooAKKKaTQAZpM0UUCCim5pVOc0GYtFFFACEU2n0hFADaKKKAENMNPN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qG+6aP4qG+6aCkMXvS0i96WgBp6moz0NSHqajPQ0ANooooAKae9Opp70ARmo88GpD0qP1oA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PepW71Ee9AEbVA3epzUDd6CSM0004000ALTKfTKAHH7tMNPP3aYaAI/WlPU0nrSnqaAGGmU8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D0ptOPSm0AZfjXwnYfEHwNr3hbVApsdWs5LaRpBwmRlWHuGVT+FflH4y8A6/8NPF2oeGvFF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ratjczBknjJO2VGH3lbk59civ1wFfKX/BRLSbi90n4eayts86wSXli7xnbtLqrqGOP9hsV2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MKsOaOh8LxB4I5Q+wGJ9u0k5xVtokkkEaScbMopJIzUs+nWwhMzaVqQAUB2a5hHJ+qGnjS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6dqANrGJdz36dD/uqK+gOAz7Sya8t7mRW/eQIzFee341N5aT2MsCzrNcbUeOOPklh1GOtbOg6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b7W20u0ae3cmdkeZz9dx2j8qhttQit/sv2vW44pfO2P8AZ3WL5R14j5oAdE1x/ZAaCxnYq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jA9vmIpZ7u1Npbo6h2nJGIHMjg+mAMVRs9W0qSx1CO1s7jVbpX/dyJC3K+u4n+lTJPqmpWm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2Vtphgm3o0s3mMwP+ytZAU2lubjU7aCG0eMzhgDOwC/L7KM8+9cdr0qTaW01/dxW8zXu1rWLaC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zV0mr6PPqmpRfa7+a4S2Z90cP7tVOenHNYOraP9lha3S2itIml85sJukK59TzUsuOh5RBd/Y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0eGRGOwBxg8dK9L8PTCS3B3buK818SQeT4kD5zucGvSvCdkfsaH2FclFtSaN6iTSZ0+nwZb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1roLGHFtLIyZQKBise1BELlDyCBWhHebI/IWT5mPSulo5bGdOvmmTc5BZcCs82QllYFyEAA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e0eRmckZTFI0KPbMoYA7ucUkBUt4V2eYeTuwKvhsjLEfIOKSONTbxxoowpyTUDKWmYrzng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UjBcOq446VPbWsTrggs/GX/GolaUGNW4DfKMVcybQsAeQOQa0JKzzR2nmsxyzFlVayZN0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I5B+lS6lHLPfbYsEbC30NSadbS3IRnUKVHzH1oAowWrxXwkZiE24/Sp1limZVQgEEZz/w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/MpHPH41BGsHnNuiyRjp9DUAUdZaEz6w3z5jiRU8r2iP3v++q0tG0+a38P6jD+7/0dLeb937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svV7iW4t7uHyo/Kkm2eZ/F/rQP/ZK3UbZpniQ/9QtR+cyCgoswCJPFt7J9r+1b9PlHmfR6q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Vu71CYeLf3VpHDJFazq/55p14PtGnxRH/AF1aIkwtdeQaC8kQ2vFIGX/vpD/SmeILBX1OWW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WZQ/Hb52H9ajv3aXQL3c/zIfm/Ef8A1qv3tgkGs4z52LUSnP8A12Qf1plHMeVLab0hO/zG5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XixvMrEeZw305q7cWJt32Bcsse8Ed6w7i1aORJ0BG4/OKCTctJ/tE9whXaAxBPrmrN3bpFY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WO8gicvESWcdPetxLxXSPJU7iM+1AFG8t3vYy45DPJjHoOKrx2tzAU2EMxkbGOwxWtceX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mPI29Bk81VupTCM5DRlABt6hmFAFi0c3dvIrjEgIAPtWZe25guJcchfSrmnzSbpFcYyQFN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nSPmQY3E0AcrExtJnlH1q/blo7RWHVm/+vVa6QRXEiN0JA/OrdnKrQpnoFY/lxQBdtts0D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0/HrWTcoWvZAOm7A9qvWLlIw3fJ/OsvxBfjTLe7uP+mJVf8AePSs5AZOk79R8QXd6ATFGRBC/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511trDHcuYXfypD91hWb4P0z7HpFshGW2bm+rHJ/TFbVvaMbglXCei+tJK5QyTT0kvEuYo5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uIjtdX9cdxUol1W308WgkGpxzSBpHhGyVfXK9/pV86hGIhEWGRwQ3y49waYbpYy4iCkEgB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WtLGZnn7BLC32GVrCeaVYktZAFCjv8h/pUmo215BrKAQGdLSPdI9uBz9R1qSbyri4QXSQ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o3A/UVFNb3EVpemxvHQ3QCCBhuznpgnkUxkJ1SGC0DhGcyyYUIdpZfXaatTi3W2bO07vkJ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apq1xBc2dtd6b9qisYyHktyHVj24NVrXUdO+1x209/9hcZadCCoT0wDxQMvWdzbyZXfsjjYBh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UrqdrshmJITj8yf8Kz21GMW6xRX0Esl1cNJn5GZY0yT29lqSHWoJreLdqMh+0PveOCPLbep+7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nYtK5Hdp5EGY+TJ9yvvLS9Lg0PTrTS7aPyYLKBLdI+wCqAT+Jyfxr4o+G2jf2x8QPD1pLD5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EO+ST7z4fNfbiuZZJZGPLsTXzuNqNvlZ6+FXLqc78UoPP8FbsZMNyjfgQR/WvK9PXdF+Net/EK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BOpD++Y1/8fFeU6au1Yk9VJ/WvMZ6B1vh2Y20kbds16fJIL3T0bGcCvLNOXCKa9Q8OKLjT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ySkawM+Kwh8zA61rWtoETIqlfWRtZ8qau6fcHYQ1ZHQjQig3pg1o2tiu0EVWtiGjOKu27Hb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dHzyelaCzpEvzGssPJ2NNmikkXrQUXbjU4MEDms6bULfnI5rPuLedM7QTVRredvvKRQHMan2u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KjM6s/wAvSs3yZEU06N2Sgs2IypC461JNGBExNZVvOyyZJrUWbz4jzQBgtd7JmWpZCZFGBxVO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K6Y44qe31BdirjmgB6QMq5xWpp8hQ8dabuDRgAdantITGGY0AeefF5Wvl0bTRktf36wAD0+83</w:t>
      </w:r>
    </w:p>
    <w:p>
      <w:pPr>
        <w:pStyle w:val="PreformattedText"/>
        <w:bidi w:val="0"/>
        <w:spacing w:before="0" w:after="0"/>
        <w:jc w:val="left"/>
        <w:rPr/>
      </w:pPr>
      <w:r>
        <w:rPr/>
        <w:t>8hT9Q1EzzyxZ6Ps/Km+Mbl7r4g6cLdlLaXbtIFP/AD0kBXP4Kf1qLT7SS7iE0jJvkJcBFwAp6f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200mfXLxVjUiOPgnFd7YaUbC08uFfm7modACWYRAAMj5iBWre6okETBBgDvTA5rW5C8iRy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5DITGc4zTdSuWu7mZifTFN2GAFVOc4oAgmJbANX7P7n4VnkkyHPatGwOTigDodMvmt1AFX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eSayLYqpxWpa4h+d+RQQVbu2wqlvvGmfZALdyBk1NdS/aplYdKfbDDPu6YoArQrtQg19E/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DHS0HaSb/0OvnYHr9a+g/g/N5ngloc5NvdSJ+gNdtE5qx2A6UHoaB0oPQ12o4RtFFFAhVHB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akXvTJHr1qQDFMTrT6CQoopwHFAhaKKKACiiigAooooAKKKKACiiigApyjFIo606gAoooo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FOoATbRtpaKAE20lOoxQAUUUoGaAFUdaWgcUUANIpu2pKTAoAjxRTiBRgUAM2ik20/bSYoAb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QAnOKTBp1Jg0AC8UtA5pdtADMGgAinUUAIelMINSU00ARbaTFPPemkUAIBminAYpCKAEoo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0AN20Yp2KKAGUUUUAFFFFACEU3FPxTcUAMoxTqKAG4ppFSHpTKAGEU2n00igBuKSnUhFACUmK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KQipKTFBZHjFMNTEUwigVxoX1oIpwGaRh1oBMixSqKSlWgYjEKDVfdljTrwmNTiqUEpLEG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00rkU4jIzSK3WgBoU0Uu8jp0ooGeqUUUVBIUUUUAFFFFADT1NJTjTaACkIxS0jUAJRRRQAUyn0</w:t>
      </w:r>
    </w:p>
    <w:p>
      <w:pPr>
        <w:pStyle w:val="PreformattedText"/>
        <w:bidi w:val="0"/>
        <w:spacing w:before="0" w:after="0"/>
        <w:jc w:val="left"/>
        <w:rPr/>
      </w:pPr>
      <w:r>
        <w:rPr/>
        <w:t>ygAooooEMpRxSUUGY5Tmlpq9adQAUUUUAIRTafSEUAMNMNPNMIzQA3+KhvumlxzSEZU0FIYvelpF</w:t>
      </w:r>
    </w:p>
    <w:p>
      <w:pPr>
        <w:pStyle w:val="PreformattedText"/>
        <w:bidi w:val="0"/>
        <w:spacing w:before="0" w:after="0"/>
        <w:jc w:val="left"/>
        <w:rPr/>
      </w:pPr>
      <w:r>
        <w:rPr/>
        <w:t>70tADT1NRnoakPU1GehoAbRRRQAU096dSEUARHpUfrUhqP1oAhbvUR71Mw61Ee9AERqBu9TtUD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M000400igBaZT6ZQA4/dphp56Uw0AR+tKeppPWlPU0AMNMp5plACEcU2n0hFADRXg37dQhl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Rup8/8A4SCAxyA4K/u5gf8A0IV7yK8I/blszN8BoLwDJsdctZM+m7en/s1aU/iRL2Z8F3dlO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/a1zEsYSN1eNG7VAbG5V5kl1O4RJbQKGjSNc8/Sr18TJJEYrcCJtpfJA3EVFPcmV3YwZDjA+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i2PMKVpoWnC5hM32zUUj3fJPOQh/4CKhmjisi8UNhDCAxcMq5PNWRcSL04ApZ2MiM7SJkj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AkiISb6SNCf3i7VCfhVCGRIbrcuxmGQDJg4HrxT76NfL+RgyqBuQLksfbNQJZssTMLUqzkZ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FIAvrpnu1kMobdkfIOK5nVkkadioA425HXGa6X7HNHbwvGVkQ/LuBrH1tfJdyMM2MYX1rG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J/GkKm6a7WLEauvPtmvSfDjR3FtHLEy+RsH3fWuO8TWX27TblpWwwA4XpUPw/wBfubbS4otnn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XGtzZrmieq6euHnXseRVu2shDJuIyetctpHi+3nvJIZd1owHWboa6KLVTduiJsL46qc7l9a6k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sWboGIzZUMHQEE1VlghgV23HDAcDpmpri7EUZLjI+6N1VfNtzlCxLHBx2oRIyxLGN0AwQeo64</w:t>
      </w:r>
    </w:p>
    <w:p>
      <w:pPr>
        <w:pStyle w:val="PreformattedText"/>
        <w:bidi w:val="0"/>
        <w:spacing w:before="0" w:after="0"/>
        <w:jc w:val="left"/>
        <w:rPr/>
      </w:pPr>
      <w:r>
        <w:rPr/>
        <w:t>qa2hSS9OGYhf71T221VL5UEtjjrUC3SQM8hcYOcbq0QGpauhuVG3fsy2D2qpPI1xJM+cpkc1bE0c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jkG5kw3vxU9rZwlbhZWCb9m1a0JMGUMJYvLiYlh19RWlaWkmw/IQSOBU148O+AI+Fj+UkfW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8x+VTtb1oAzZfJS4TaCGXCuPXJqK2RWlmIXapmjGfUCrSbJrhtih3VdzH2ApiExFdmGUsrge9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RLb3P9gD95+8dmf8AU107p5OjeIOOkFnHn/t4jP8ASuYl1OK3/wCEe/0T91Gpf7/+yBXTzah5</w:t>
      </w:r>
    </w:p>
    <w:p>
      <w:pPr>
        <w:pStyle w:val="PreformattedText"/>
        <w:bidi w:val="0"/>
        <w:spacing w:before="0" w:after="0"/>
        <w:jc w:val="left"/>
        <w:rPr/>
      </w:pPr>
      <w:r>
        <w:rPr/>
        <w:t>/g3xBN5XMslmn5yg/wBKllEM11NJ4kuVkukuJBZuf3foWFWb/dEnyYMmGba3TBFVRcSP4jvzJ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Eu1euGenak4uSV3ZbBXHfANWiTFvbm4j0nUQiMqkfMpIwflHTNWGvEGqymAPcA2JGZDj/A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1V1d9miXZ9wPzwKt2s8FzrSsVEaJZBMD+ImUH+lMont7hreDdIMuw2DPYVDHCl3YzKuDJu4NZh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HK+6QpuJ+tammQ+TNCAegwV9aCTAKyRuysfutgVYsZkjuYw+RzjHqavavbLF58ipjBVzVJ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PlMrfnQBtAKBwcLtI/nj9arxqZSY3GN6Kyn6CiF/PvCnSPazH8B8tXJ0/0eBwMOIj+eTQB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6tmAw0mePzqZXJuhHLszgkt71JpkatMpwCFGWz654pvkGW4uc7cAk5oAxdfTM6kf3lJqtBmOJ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20fQ1qalAGkkzgkoAPrUEkSqiY9Bn60AMgYhMekq1z+vzjUNa07TDLkSlpp/w+7+ua25X+zeb5p8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f/drM+GFnP4q8R63fL5c2nFlSOOVN28Lx8p7da5a1aNK3N1OvD0J1m+VbHTWEItoAq5wAB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4Y5/dYSrup+D9Y0CFjbSLqFt/zwd/n4/ut3rHh1CA5jkYw3J/5d5htYfQ96qnUjNXizKrSl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SPnVc+oFV1jLn924HsRUu49HVof8AeFWII1YHEm/6CtjmKgQGObMY3pzle9Kjeau8HY6jI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3LbY4SFDAZ9TVefCIwwdxG1g1USQrPcJOZmAIkGWx61VF66zszQljJw3HaphKqh1wQMVQ+2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H6UG6K10sNycxQQK2cDavamzK0FsCuF7DbUllIWlLEj0HFR6j88vDfJjA+tc09zSJ6F+zr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9LeRi0WnRT35z6rGyr/6FX1qDivnX9lDRVa48VapI2547eG2j/wCBF2b/ANAFfRNfPYt3m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t8UrpotC060AwLy8CFv8AdRnx+O2uS0+xChjjoOKg+LfiJtV8XyWFs2P+EcgjuNo6STMf3gP0</w:t>
      </w:r>
    </w:p>
    <w:p>
      <w:pPr>
        <w:pStyle w:val="PreformattedText"/>
        <w:bidi w:val="0"/>
        <w:spacing w:before="0" w:after="0"/>
        <w:jc w:val="left"/>
        <w:rPr/>
      </w:pPr>
      <w:r>
        <w:rPr/>
        <w:t>Tb+dbtrJHcW6yxf6qRgyf7pHFcT1OodZrg49q7/wdP8AKY881xnk7CDXR+EZyupBCeK5pRN4I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TcTxUEWEOKuX5eRAxqiOJkFYG5pWrlSR2rVtWOMVnRR5kGK17RQjYpATodvWn430h2t0qMqy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BOdsanNUbiUMSAKtpGrg7jSNYI3INAGXLypHc1AsA3fMau31g8eGHSsiYyPPtBOBQaIsm13N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GVTgHin28LLGAetX4FEfXrQMx9Ug2hieuKxo4yuCDzmug1mJmjds1z8MTk9aANaCVtq5PS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YZrHQtitKzkxkUAedX04m8deJ7ntbQxxA/wC1sH+NdRpmmyiygbyWBMSc/wDAa8+0/VITqv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W+1J4R/38/wDrV7LbzvFbxoOiqF/IYqkBT0uAlmyvSs/WrnEpTpWzbytH5h55Nc/rK7rgN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vYmkkOzirMfGahulBoAr7NxatDSUxKQelZ8EmWatDT5MTflQBsSS21kpO7c1RRas0hIZDt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2VyN7tk1bkitIl2iMYHfFBLMy3t2kl3B8D0q+qckDqaz7e4/0ggVqaZNFC1xPOcQxKXc+ig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pQIYbW3tEa4u2KwIMsBwW9h7+n1r1D4Paz9h1e60K9ZbXUNSh+2QWrH+Jchox77Np/A15iJ7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1LHfi4TztI0+P7v8Avye9ec/G/wATat4Q8Cf8Jrptyf7d0bV7O+jmB5LiYKQf9khsGumk7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5kfcdO7Gud+HHj/AE74r+AtI8X6Sy/Z9Qj/AH0KnJt5xxJGfcNmugycGvQicAmeaWmDqacCa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IveolqVaCCRKfTF4FPHSglir1p1IveloEKFo206igBu2jbTqKAG7aNtOooAbto206igBu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ALxS7aWigBNtG2nYoAoAAmKXbS0UAJto20yWdYpIUPWV9g+uCf6VJQAyiiigB22l6UUCgBQM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xS0AJik206igCMijbTj1NJQA0jFJinHpTaAE20lOpCKAEoowaMUAOUcUUKMCigAxQBig0g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bTiKb2NAEZHBoUUpFFADSOaAM0Uo4FACEUlKTSUAFBHBoooAZgUYFLRQAmBRgUtFADSKTFOP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NIpKfRigBMcU3A5p9NoAYR1ppXinmkoAjxRtpaKAGFKTbUlJtoGiOm7qeRTNvNBQtNxTwM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QjIpaQ9KARGVpAMU40w9TQUhJFEgINUZbbyzkVdHJolA20EFWFuCDSOvJxUipuHFKqYzmg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OF9B+VFAHp9FFFQQFFFFABRRRVIBDTacabTAfTHpc4prUhiUUUUgCmU+kxSAbRTsUY4NAD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BBRRRQJhRRRQIKOxoo7GgCM00d6caaBigBtIehpaQ9DQUhi96WkXvS0CGnqajPQ1IepqM9DQ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UgoPQ0UHpQBC3eo/WpG71H60ARN3qFu9St3qJu9AETGoW71Kw5qE9KCRhpKU0lABRRnmig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ITQAgGaQilHFI1AEZphHWnmmmgBKKKKAGV51+0t4afxd+z943sY0EktvaDUEVhkZhcOf/A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Sx2cWp213p9woe2vYXtZVI6o6MrfoaadmJ7H5LXF5FcpHJEOFSoV8uYD97itGXQ5vDc9/o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Xc6fcy2bI3VSkhXH5AVjyLKsr7x83evqE7q6PLe5K0BYvh1fPTC9KRdLV1/eSbvoOlSWdnLEF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Jxgmlu45dL3pNcxojc5JqhDZLKONo94Eo/3qryysTKPMwAfWq41G1f92JXuP9iJN3+NQMk91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Ofl844H5YqZSjFXkVGMpaRLdxccRc+bWbqNsDCTjmtP8AsLWr8fO8FuvoPmNbq/CqX902o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J8+JLhiP++eledWxtGmtz0KOAxFV2ijxTxI0EWl3UMYE0x/55/w/WsHwAP3P72HzYo1l/dx7W/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F8WPCtloHw+1V4IFiZgMsB7muB+HGiRR6XvdvmfisKNeFa7iOvhqmFfLUNq00pNQsraOCSJ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phmUSAZ/wBk8j8KvNoDf2rP9mtjvgQZaxnKEdvutwPzrUXRVuJYY5bcN5eWV+jg9sMOacsOo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rqTqjDhblVmwAPwP616C2OEwP7Ndi8k+o3EcIHS+tiAF+qZqOG3kAQ2d5Y3hcZ2LceUR6D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vULeykgjFtKpjVMo7xnBP+0MUC7t5b1Wu7B1RJ0XzI4lmG1eo4GapEmTFBdJHJcT2lzbRj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7/N6VVXUmUmElMH5fm963vI06DTp7lZbmzv8Az33IsskXyZGDjpVsWFjd6nLC+pyPG8SMfOWO</w:t>
      </w:r>
    </w:p>
    <w:p>
      <w:pPr>
        <w:pStyle w:val="PreformattedText"/>
        <w:bidi w:val="0"/>
        <w:spacing w:before="0" w:after="0"/>
        <w:jc w:val="left"/>
        <w:rPr/>
      </w:pPr>
      <w:r>
        <w:rPr/>
        <w:t>fDY/2hWiJKP2p0trZ4SCQGQnOcn8qnM8qKkeCxkXneMc/WmRaSkmiLLJawP5jSvsjaSMjH+6S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ms4TbahHLHEJt9tdLLuB7bWGa0ERyRtbmORpF/eHoDmtCW+8mIDyt3vVOWK11KYxC7u7K5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bEvn0HyGqMepCOcyf2pYzD+49tLH830waCS7b2zRpc3Am8rdCR+tILf/Rph/y1/wDsTVX+0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Dn+7chP5itBtaiOmy/wCiLNL83/HvMsrfcPvmkBz4htI7qzt1uJJ5/sp+XbkKSBmuouY7hv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J9p1eABnGB+6ikf8Anis9JrH+2neC1eFVszl5ouN25e/0zWrfrDBZ6THKSImjudQQRcgky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zKMqZ5zq92t0QXRY4VI9Fyf60ah1ii81Iotnzms3TQj2F5cR7tsk8gUlscbwF/QVXu9espC2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58sbfWrQDdVe0TT7vmWeQmOJdv3SpbP8ASnXd9Nd6/L9lsxb+Uq435I4y+aqS6rp+22iRi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FCxPy5Yfyqa1vTqF7fRI5jefCpPPlCF6CtAE0jSnvFklZwvlgKAB1rprKKC3Z2kcBoxnIr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wnySipHt389akulgEDzlyhfdmgVjQ1K2gNlLMJN+QPlIrBezaOZzt3+eo+ZR0p8mrwxW3kO0mG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60xdQERZpDINwARVFAi3pglWYeYAcHHC9q1DtdlEmTBHnge9ZOnamqCVhp92zqMc279fxq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YDT7tpGIOPJ7H60ALaSzRTgr0GM+9XLbzRcTebFj56xhe6tHwml3A/wB5AKSbUtT+yv5z2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lul3L/wAAUlj9KANDWH33hPoFH5DFZYni/fZl/wBX89Zl4Fngu/Ouri8m3qGOwW8Iz/s53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iXULe18r/AFUc3+7An+J96wlIpRuJ4m1+SS1bZzLcnZGe5Ne6fBLwfHoGh2qgZZIleQHoz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5oW/tnRLYLvhS5ADHqRX1L4Ak8gwHOcREqp+6xHTNfK5nUZ9vk1P3Lnqmpw+HrPw5dXGqJB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pWHQYr4s+IHx10q51CaDRtEW904vgT6gxDP8A7pXkfWvRv2tPF8cvgPStNtpMSXl5m4UHk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frXyhcQYBrDAOpBOSdrnRmc6dR8lr2PYvDvxH0fXbgQJK2izHAS3vWMkDHviTqv4110l4bUiO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L/ck3bon91ccGvmMjtXsHwH1u41G7vdDuZ2liEImhRjnhT8yj65Fe7HGuC/eHzH1KNWVoaNn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HD46EGmyyGRiTzXZS/C6K8iMlkJLWTPSPp+Rrnb7wP4p0+cp+4uI/Ro2U/nW9PMsPPTm1F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09eW6MWZ+CKq/Z9xzU6wX025VtR5obBRpAP1NOFnqqA/wDEvhb/ALe0H9RXS68O5xrB1uxSm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HQHrg4Ndhpnwo8b+IYopoNHtLW1lG5Li4vhtI9cLk/pXo/gz9m60tZluPEuptqZAz9htF8q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Zh9MVzTxdNbFxwlW+qO1/Z/8ADD+Hfh3BJKuybVJ2vSp7JgKg/JSf+BV3ev6/B4X0S71W4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6i/wCesh+6v9fwp9qdkMUaJHBHGoRI4l2oijgAD0AryX4za/PdaydLCNHaWEY6/wDLaSRQS4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jXzs580mz1YR5VY4vwBd3F54j8Q39w3nXcrRzTE9XZmbcB/wHNel+GoP7Imh0+SQy2V1iT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U/8sz7gCvN/hZ/yM+vp2MEDf8Aj7D+leqJFDHayWN+nn6ZO2crw0LdmB7fWpNjobOIXDlfS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vInHHzVm2N3NpFxDbahIJHfi01A8xzj+6/wDte/fNdILVbqMyRja6/fj7g1i3c0idSu27tA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7ga2ulNS6ZM0KqDn8auXhWdlPtXMbEunN5ke4nmtS3QMD81Z1ojJFgAVqIrpBuC0ix/ktH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dCaRRPcDGDSjSHHJNAEyFWHFO8wqDioBtt+CaX7SrA8UAK0jSAg1miBYbglu9WnkIHvUV9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mgaLQkhYYyOKA8QP3ulc15zQ5yxpVvRsPzHNBaNTXZElsWKtkg9q56ybBANaUbCS2IY9ax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SgZtwxAirMcIFUrKTeBzWnFGSKaIZ8x6tqP8Axd3WrQHEdtqdwW/F6+mtOnSfT4pO5FfI+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Pjv8RlH/ACy1HP8A46tfSPgbVft2lRNnPyitLaDTOiu7kRKa5y6mM8ua2tQO6M1hfdc5qShTV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BnJqG4xg1JRmQDDGtCxTLk1nE7WNaGny4NAHSWpxFjNaMhH2QjvWPaTZrSeTMQ9KaJZnW4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XjaBetxE8X13Bl/rVJ5NrHFPSR2khcH7pBH50yDJ8DW8useD9KltN/mxo1q/mfdt/mJ4/OuM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7/wCGfdTi023ecLqFnJdNH95I1myx+mQua7H4S3JsfHHjbwnJLsg3td2q+m5Eb+e+tSe2X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yp50UsTqVPcYOf0raJLE/4Joa15/w18W6V2ju49QH/Ax81fWtfKf7AXhGfwd/wsuxMLraR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HEiOC4A+gIr6twa9aC908+otQWnqKao609RxSMxVFSAcU1RgU8DiggfTl6UwdKevSglir3p1M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H0oNNU9aUUAPooooAKKKKAClXpSUKcUAOooooAKcq0L0p69KAE20oWlooAKKKKAIpLaOZk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2qTApaKAGUUUUAFKBQBSgYoAeBxRQOlFACEUlOpCKAGEUlPpMUANpu2n4pKAG4NGKdRQA3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AGUU+igBlGKfijFADKMU/ApMCgCIim1KVqMigBhpKeBml2DFAEdLin7QKQDNADcGjFSEcU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FABSGloxxQA2iiigApuKdRQAzFNPU080w9TQA00lKaSgBCKbT6QigBtFFFBVhp70ynnvTK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ppzjioMzZ6cUCHvnNJQM96RZI/OSEuBI4JUeoHWgBKKCOTRQAwDHSg8jBoooIGAYzSEU/F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/ALFFJiigD02iiioICiiigAoooqkAhptONNpgFGKKKAE20baWipYCbeKSnU2kAUUUUAMoo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BMKKKKBBR2NFFAEZFJT8Uz1oAZSHoaeBikYcGgpES96WkXvS0EjT1NRnoakPU1GehoAb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IelLkUhPFAETd6i7GpW71EehoAiaoj3qQ1EelADDULDIqY1EelBJCRSVIaYepoAaetLTTRni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NoooAKQ9KWmnpQA0jimHrUlMagBtFFFAEZHWpLN/LmU+h/wAaYe9ImQaAPDfiz+xR4I+Kn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V/e+Hdcv3825ltmEkUr7QMlD9PWvnf41/sdS/B/SdIvm8Xf2vb6hcNZxxwRPDIFVGYuctj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34WzXzh+1RePd+O9BsrqUrZ22jvLBv6eZJKyt+irTq4qpRjdM3wdCNatyS6nyWnwqhuPvXF8P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n+taFr8GrOKZJxAu9ejsMsfxr0hBGFwpUj1FawnhEQHtXjVMzry0ufYU8owi15dTzafwjDbj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VzniKyijt5orbyPNCHO8V6LrcUcdpNcbztVfM/CoPAnwb8QfG6W5/4R2C2gsIZTbX+pXkp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3A+WvzNkHjHfOcdazpVq1adr3OuWHw+Gg5cqRwHgXWNP1C4tYov+PuOBoZ7f+LcOjL7V3dxE1x5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7WzF9p9xivYPi1+z34X+DPwh0M+H7VXvbXVlfVNXlANzeGZGTkn7q79mFHr3JJPmkMG+AE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oN3OnCTp4iLlT6Hj/AMXLL+0fAWrQEZIgYge45rxj4bXfn6OgJ5GK9/8AiUPM0XVY/VT+q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4avst5IT5g2uR+te9lPwu58ln8bVEz2e2z5QKNuWmzusUgZQQx61W08/Z7MeS2/PrVvcWU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PE+MIJFxIHaR5FxxjjFRR2UcjLJ5R25+YtzmrzIXuFG0sccIRjNR3bw24UEur5+ZE5xWqIG2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++Rss2C3I5pNQsTu8yWC3mRlVDuQE8VElyXdNkjKAckMM1ektHeJ440UufmDMhPWmNGLa6K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LAryMQRM44OccdOtQ/vvtGnyxTXH2uNNn7zay1o3FteRGPMKPjuoC024E2Pb/AGPvVSGUNM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1e9y5lklypkkjMeenpWbPfXUOm/ZxEDIs4clWx1z3rcaMNGm9WWPruIyTjHpTljjEhJVo42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evrTFYp2OrzQ2kSyWUc2w/fSdGxu9c9KNMWwutHitZdIaW5Eu5pooBIQMnuOlS3MAmz5fI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9wbX/Vfuj6x0CFil0Yal5MbyQRsikPh4yW6H7p/CneOry3n1gia+1JdRktkL2VmqgWsC8KC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6TVkit73V710a2soA5gwAXk3YUfnXm0bXOuaje30ts1/qUpMt1Kbv7OqpnATdntUF2NSLR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bsI4yUSO+ug2MHPAxVi+tZbfTdFtLRLfT42n3kwyKGfPPIrChFlJcyW0mjsJAPMz9o81R2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t9ItnjdNJE7oMl2dvl/M00I07+JbOZ5fttoZJn2NvmZgo+hNaHh+Wx+1Thb63hgt/vN5ETI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YLS8dQLOBATncse7NdHo1jbWsUsRtTNI7Z5jCjFWgNCW9Sys4rhdUkhWSbZuKwADn0Aqjqd9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9iviEToC+6RY4iBx9BWvZ6TaBYg9qj7JN5SRBtrMntbW4mnuTY2e7zGXYsWaYGZcajcyW9o39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zMVUhF2CnajdSvdWtqPENwYygaRjOAFNIlqvmZ/sqEBWA3+RxWle6hB9q3f2NZkogQx+U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9ZtjdTRf2i01sZNgdpnfIFWG1bSV1mXg3FqAox5THJFWLZro6gJhaQwjdvECoD1qxqGtavB5o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KTH5DsAxQBkEx3y2hi02Vx5zP/qiPlH1pboXwSwhGlQ2cvnyTO8rBF2gfL9zmprGGY+VJJ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APGGBB/pVXUS0suWbdgAVEgKi2y3JM0rm5d5mdkHEQz/dH9aS5Ms/lRZ4j/5Z/wAK1b84R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IlvSWnA7muaWhURdM02bWfFmh2VvzM10zH/dCMT/Svfba3utHt4orvT7iGX+DzE/dfgfwrxf4R</w:t>
      </w:r>
    </w:p>
    <w:p>
      <w:pPr>
        <w:pStyle w:val="PreformattedText"/>
        <w:bidi w:val="0"/>
        <w:spacing w:before="0" w:after="0"/>
        <w:jc w:val="left"/>
        <w:rPr/>
      </w:pPr>
      <w:r>
        <w:rPr/>
        <w:t>6hbt8UtFMx2ofMiVz0DkYGTX174o1i00fwf/AGhqE0dpaW6b38z24P518zjYc8z7rKZctFnxP+0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2vxbp2mq2VtoTK4/2nbP8AICvNbqMEVq+JdeHi/wAaazq4HyTzfIOwUcDHtxVKWPIwa1pR5I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55uRjPCBmr/hPXpfC/iTT9UizutZlcheCy5+ZfxGR+NMkh61SlTaSac4qSsRFuLuj7+8G+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/TnmiUSRSqro3qpGR+lal7eTXLbkjzxXjn7Ot+bnwHpcsrlnjlkt+f7obj+de1jHkS467Divl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qNH3tCftKakjz220CK81a6iVQVXbIOPWrPiXSYdNtldV4UHPFaOjTR23ixom5W5ths/4DWnqF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nZ2zf6t5gjfjXTSmY1Kd4SO80a1+xaLYW2GHk28ceH6jCgc+/FaUFRMc5qWCvTTPkmXoE3ri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ReKfEOoajAMW80nlxD/pmvyj88H869v1Oyl1Hw5q1rbgfaZbWSOPPqUYf1rwDw9p832by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n/ALPQZ2K/wpb/AIrrxKv/AE6wD8nc/wDs1exdRz0ryTwBam0+I+ur/eiVcfrXscdt8v8A9al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0bKVrG2KzW41DSpeHgcZK+pH/ANbkVv6daz6fGlxpdw2r6WwyYV/eXFsPQ55dR69RWFYPJ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RiOavae0mn34uLKQ2t0OSucRv/X8qhdS7He6TDb6pbCWB45RnlkORn0qa404RkjArLg1zS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83h7VsDNzCv7uR/XP3X6DpWtBqV5M0ot47fxDbwANLLZOEljU92Rvp2NY3uaIbawnGO2a2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9Ks6aul6pFKIXliuE/wCXeZNjD8+v4VCpC0GhdhVEHQVHdzgIecVGZti9aoXZeUHBqAKN1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FMMHAzSjTXkYkmtC1sY4xhutAFND5jHI4FTq6tGVI4qSV0iBCgVULknAoBFS9skIyB1rOa3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rZ37iUNVrhFUHig0RRHyrgCoJbZZic1K9wqZpqky5x0oGOtF8s4Bras282eBPeseAYem6/ro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15mC/2ZZS3S57sqkr+uKaIZ8daNdprHxk+KGpRndHca3Iin1CuV/pX0Z8LLzbpscX+yK+U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9m6ldT/NPNd7nb1baGJ/M19L/DCcy24wMbSV+tbdDKN7np19OBHisdmzJV+dC4HNUGTbJWZ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qtwc5q9Gg21VuEwTUFmXInJqezyKbJ3qS24oGbVnFIyZV9/tWmM/Z+aybONovLkU9a1zKPs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kELCZgpGAeM1p29vDADhg5j5FYsbEsyg89RTreaUzAE7cdaZNjnNKf+z/ANowOOFutMRz7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/Suy0OLbZXoPAAkGP++hXLyw/Zvjx4Oujwl3p91bk+uxlb+TtXRxbys9sjHyYiTNL3znpWqIZ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j0r4Zlkh8uS6v7h3P94A7Qf0rvsVz3wdvIdR+FWkzQsCvnTqQOqnzX4P8/wAa6Jh1r04PQ8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Uq4pAKcBirMxQKeopFFPoJF20ooHSiggcBRtFC96UDNBIBacFoAxS0AKF4o20tFACbaNtLRQ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C4opQM0AJSgZpQMUtAAq0+kAxS0AFAGaKcBigBAtLiiigBCKSnUhFACUUYoxQAUUUUAOHSig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iigBp6minEU2gApu2nUUAMxRT6KAGUUu6jNACUUufYUZ9hQAlFFFABRRRQA0jFMpzd6bQA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20AJQq0UA4oAQjg009KfmmHvQAyiiigAooooAQikp1GKAG0Uu2jbQAw0w9TUhFMIoAYaSlIp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pCEU2n0mKBpDNvWm7KlxSEUFEOKKU0lBIx+9NXajrIVyR8oPpmnUqjigBhTk0hXFSbaRh7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pKcwoVaCBAtLtFLTlTPXigCHy6Ksi1B/5a0UAegUUUVBAUUUUAFFFFUgENNpxptMAooooA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gFFB6U2kAUnY0tFADKKKKACiiigTCiiigQUUUUANNNAzmnGkqrANpD900tIehosUiFe9LQBg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09TUZ6U9jyaYehosAwnmkpxFNxUgITSZpcU3FADT3phHWnmm9qCiEr1qIr1qw3eoiOtAEJ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GHWoHPWgkiIphFPNNNAEZFJjinUUARHqaKcwptABTKfTTQAh6Uw80+kIoAjxRSk0zdQAh70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QAteYftDfD2bxr4Nj1PT4vN1jQ908aAcywnHmJ+AGR9DXpwOaVJPKkD43Y/hPQ8jr+AI/G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PKb0JulUU10PgaxuDMC4+4/wAy/wAv6Crkd4pymDnHeul+MnhGLwN8S9RtLSMx6fegX9qvZ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7rhhXIAecT2r5WcXGTTP0TDzVWHMiXUf+Pc/7ldX+zz8atA+E/iO50jX2aysvEk0MMV+DhIJ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gYejbsZ7be9cvOnmR7T6YrwX9ojw9qFz4dbWbN5o106TcUU7QV6E/hXZhJctQnG0VVw8on6ZfH</w:t>
      </w:r>
    </w:p>
    <w:p>
      <w:pPr>
        <w:pStyle w:val="PreformattedText"/>
        <w:bidi w:val="0"/>
        <w:spacing w:before="0" w:after="0"/>
        <w:jc w:val="left"/>
        <w:rPr/>
      </w:pPr>
      <w:r>
        <w:rPr/>
        <w:t>3w1Nrnwh8U26IZJYrYXi465hcSfyU18h6bcZ0+T975XmfP5kn8K+1eF+D/2u/i9c2NraL4tuJr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E9pcoJYnh27ApUn+6MV7Z4ekj1nw7pl/BgJJbqQPTI5H5114xXtJHLk1N0YOnLdnHeLod1j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ICh/vcEHP48fnXzDplvNp/j7WbSK7jlm+0M/2OT5d+cP1/GvrfxHaqllO7YOCf5V8N/GC2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3HTzyJk/EY/8AZa6sunyXRx53R54cx7lZ3aWb7b23n02T1cboz/wIVtQETnMc6TD1WvDvB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UW2umGq2fQwXL/vMez9R9Oa9D07x94O1S533CXGk3BwM3UeV/77TJ/MV9JTrReh8FKhJao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Jz8/1qnd2QF60iScy/8szU+n6ebqLzNG1mG9i67YbhZh+KnkfiKiuoL7TmIvrXe+7f8g/Su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GNOkUB1YrJnByD/SraO6PtaQFOAeT/Wq32iKT941nPDk9ywqaK6sgNquwOe8g/rWhiSTo8q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y7d2MVWijcTqmcGMcgDOTWjJArYuUmyMYK7eKqvo7XUvnmaBE+8NqnJ/KgoqTXk8ow8JVG6k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LqlukZQ+d8n98ZFaE9gbqFlkaLcPuksRVSPQrh12K6n6PmrKM2bV43hGwDbnrjFQyXe4qb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dBW++iyWg8ua1aQetQ300GnQblhUH0oEzn9XvLhfBkpe2MFzqFzhFK5KRRcuwPYEnH4Vxup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8glXUO3ODtHQD3Nesazawm2RbW3+0zpbNp0kol4jZvncY9ea8l1HQdVsrh4VsJ7uNdojmtx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B9xWT3OiGxFbPcWl9by2vyXe4opJ525yQa9A0mJby/vRcGG4jgjUxzKPkbf2+oNYHhHw1qVv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Mku392Jl4RP4j9a66G3+w2KxeU6rkBQi8DnPPvWkSJD4ViikImjhWT0VKvKxhiPloEJ77ap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rI8nqUq/jAAYbj6bavYwIdVuzbwMjqu44ycc1zsd4kjMqRLt38tzmtvUrwXUbRGAZyMsQc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JWOFdu8ZPOaBluG5liQxIyKh9eprAvvMF620fMT/CK3zLKR5jxh2x/dwDWH5k73O5oUhXP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E1k0sUkZMLZGeopklzKLWVTAvfrV2F2cvlguMfxZrK1i5jtpnQ3Cr0ouAgnjFt6GqEkgc/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9R82LZDDJMR/EOlTW+g32oW8ZdxGCfmKjAQepboKwnKxUVczL26Fsdq5dz0Vay9Q8nT7czatd/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W8fzM/wCH+PFO8ReJtJ8ORSW2kOLzUc83KjMaH6n7xrzq8uZL2Z5pnMkrnc7t1Y+przqtZ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vVmhrPjBnRbfS4v7Pt0Odw5kc9iT2+go1/wCI3ibxVp8NnrOu32oWkI+SGWYlVP0rmpPvG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uepD3VY6HQrcJZ7iOpqzOoOKktI/KskX2pHGTQhFOSHg1k3i7Ca3nXINZV9FkHigo+hP2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Zc2ucvaXpY+wYcf8AoJr6FtjuUj1r5H/Zg1CWPxjqGn5/cXFqXZT03KRg/Xmvqye4Ngsef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BxVP94z7TLZKVBW6HNt/o3irTmz/qy8P/AH0M/wBK3pPMXxToqL0ecP8AlWNb+H9Z17Ug2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g33crgBDt9O/WvQvD3h2LSAZpW+0Xzj55m7ew9BUUadtWZYrExppw6m8Tk1ZtxVQcmrtuM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2Y/jnxne+BPDcup6dpn9q3pmjhigL7QC2eT+VeV+BNVPjaxmv1iFtrFpctFf2irjypAcgj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Ne2a9o6a74b1C0x+8KB4z6Opyp/MCvKvCemWVv4pTWYGWyuZojBfiOPEV0g+6WXs69jTEZ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Eg3aDaLq2DH6pwf516tEMiuX8eaOLbU7K+UcRSAMx7o3Bz+Yrq7cfL+VZzFHc0NMjRiY89s1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DyEDdm5qGD/RSkh9RW/PaxXMbkD7y5FYGyRaGmTyxFLdlmhPWKUblP51j/ANny6cZpbSaTS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f9X/AKt/m/iq1pSXunSExysqDsDx+VdXZhLy3sbe5thMpdpWKdcdB+pFAy1Pq+qz6roEesSxr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Kot/uSxu6gM/vxirNxdxucgj8Kx9XmFz471aKIfubOKKzA9GVQzfqxpq20q0Fm5EwuhjNXI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tDJDIPSugF0Ehz3xUAQyKLbIqpK2Mtmm3VyZSTUDTbkIoARmMpqVYVCnJqmJCoOOtMaWRg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D5czEGq1zIWQ1KeOTzTiiMOaAOdui0WafZXRbNX9St1ZOlZUP7piKCjVhbJzXkf7XXihdC+E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bnXryODA6+VG29v1VR+NeswzmIZr5r/a+vv7S8U+DtKzn7HZyXLj/AK6Nt/8AZKuMbgcH8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kzIRndOWzj2A/pXv3wtfyomz0yTXiPg2N7awdWH/LQn9f/AK1e1fDlhHZxs38T4/WrnoSj1E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HzE1YV+Kifk1kbISFyAc1BcnOanC1FcJhTSKM485qaJcCq+4hzmrCkMOKALljLLCpK8itn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k4rKsJPJQqRmrlmwM/pzTRL2NddPjzwaSWxRee9TRAoQc8cU+/A8vINUZnGeNQLPxD4H1iR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m0Dyf3RLGQP8Ax5VrS17UYtHv7uxk3ojXhadv9hjuT/x0r+dL4tt4tQtdKgljEkJuF8xT39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dyeItT8QaFq0rNqHmBrW4l6lAMBT+HStEB9B/ArxQPD/iCfw3dS/8S/Vf31o7HhZwAMf8CU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5r2yaMo7A8V8Z+EdQu9QtWgVimq6RKi578H5P5V9deGPEI8XeF9O1jgSzxgTIP4JF+Vx+Yz+Nd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0cNSNmXlGKeg602nx9DXQc7HAYFLRSr1pkjlFOxRSgZoIEoAzTgAKWgkQU5RSU4DFABS4p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yin0YoAaBmnAYoooAKVaSnL0oAWiilUUAKBiiilAzQAAZpdtLRQAm2jbS4oxQAm2k28GnYox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1pNtSYpMCgBAtG2nUUAJtpMU6jtQAygjNFFADcUU6mkYoAKKKKAG7aNtOooAbto206igBu2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G7aNtOooAiPeoyKlYZFR0AApQaSigANJ1paQCgAPSmHpTjTcUANop2PakwaAEop22kxQA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CUUuKSgANMK089KQnIoAiYVHUpOc1GRQUkIeKKrCCWWcmSX91/cFWV2jgdBQWOHSmP1p46U1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upCaSk3UAJSUUUANooooAQ9KYaeelRsetBkR5py9DUJb3p6txQBJmnWziZyo7VTlfqPORR6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60/T7i1gtzNF5k3/APl/Pt9aALvqPSiuGu/iFILqb/iSRn5jz9sjP60UAe7UUUVBAUUUUAFF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NpxptMAooooAKKKD0NSwG5ooopAFFFFADKKXbSUAFFFFAmFFFFAgooooAKb606m1QDKQ9DS0h</w:t>
      </w:r>
    </w:p>
    <w:p>
      <w:pPr>
        <w:pStyle w:val="PreformattedText"/>
        <w:bidi w:val="0"/>
        <w:spacing w:before="0" w:after="0"/>
        <w:jc w:val="left"/>
        <w:rPr/>
      </w:pPr>
      <w:r>
        <w:rPr/>
        <w:t>6GgaI/WkpfWkoERt94009DT2HJpuKAGUYpSKSpAbikpx6U3tQAw0w8U80w0FDD3qMjrUjdKjo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Cp371C3egkhIpKcR1ptADQOtJTlHWkx1oAaabinMKbQAhGKaRxTj0pKAGUHpRSZoAYRTD1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6mgBpptOIptAhRSP2pRSP2oJPJ/wBpbwsmr/Dsa5FHm90OdZWZR8zW78SD6AhWr5ptMc19z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DNb3MQntLiNoJoj0dG4YflXxH4o8MzeBfGGp6DMxkWzlxDKf8AlrA3Mb/iuDXh4+lZqaPr8mx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k+hUaQkkVjeINLjv8ARLuKbLRyI8ZRepz3/wAPqa1XaKGfk9aranulsJTGcso2qo/iJrz6b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1nxxaPL/h7+xD8SNd0y21rwtJoGoaNcl/KdNVAaLDHMbgIcMueRnvXreifDXxf8NIo/Dniuyi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7m3EM4lSSNSASCPevmseOPH/wn8Uarouj+KtU07S9Xf7a8VvcNGJG564PvXaeEvFviYeIbDW7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rW57ZBEBe3Dy5jfkp8zHr14x0r2p2nGx4lKNaFZ3eh9KX/wAGrDTtFnuLi4kv7mZMlXOFW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/SbfSPHml29su1Fsv5SSV92678ePC//CLLc6xrUFj5C4eKRmVgRxwo+91r87fjd46X4n/EO+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o9PQC3tFkGG8te5HbJJqqEeVto5M0q3pqJyVgCMN+NafXrVOzj2qAau4r0os+WsMWPy3EkbN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MhwRXRaT8UPFmggJaavcPEP+Wc581fybNYix5BpPLbPHSto1JR2ZDpxe6PRLH9oC/SIRan4f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X+KWJmhc/k2P0rXtfjf4VvBi70i+sif+eUqSKPzGa8la0VuoFZt3AEcgV1xxMzmeHj0PdLT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1KxP/Ta0JP5ox/lWpa+J/DVy8IsPHCKXOPLuv3Q/8eWvm0x9axrkYY1X1mSF9WifX88UV0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4s06RvVbuL+opE0vULkfJq1lL9LqE/1r5GtRxWlPGv2MMBzjrUfXZdhfVY9z6rOha9/C/2j0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Jqx9e0DxFEQbmCXZkMy+Qc4HXoTXyza3U0R+SaRP91yK6Gw8T6zB/qtSu0x/dmb/GqWNXV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UOoXdqmrX/lX0MHnSt5mSBz03/MDyKy0skUfJrUkf0lQ/+y14IPHviLGDq1w4/wBt9386mT4k</w:t>
      </w:r>
    </w:p>
    <w:p>
      <w:pPr>
        <w:pStyle w:val="PreformattedText"/>
        <w:bidi w:val="0"/>
        <w:spacing w:before="0" w:after="0"/>
        <w:jc w:val="left"/>
        <w:rPr/>
      </w:pPr>
      <w:r>
        <w:rPr/>
        <w:t>a0ud32KU/wB6SzjJP6VosZTe6ZP1efQ99/sfVVUtBfT3A/2thP5cUo03XgufJ3e53D+Rr5+k+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nbNBB/1wto0/pUSfELxFH9zWbxfpKR/Wn9cp+Yvq8z6Cjk1i3LeZYbx67zQ+rXq/wDMPDn2l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nxf8AF9p93X7twO0rb/51of8AC+PGP/QSj/8AAZP/AImn9dp+YfV5npl1ealLISumsP8Att/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2jVR/zDV+pkP/ANavJLz45eMHlI/tFR7iCMf+y1XPxj8YydNckT2WCP8A+Jo+u0/MPq8j2C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q5HEaQ+29v8aRPD2pSyrukk8vHzeXEB/wCPGvFLn4heKL0ETa9fsD/cmKfyxWTcalfXmftF9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+bO7fzNT9dh2Y1hpdz366srWzYpdarFDjqtzdp/Ic1ly+IPB2l583U1lYdrS3MrH8a8Uii3A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ZSxXN8JtDDL7R6RffFXTYcrpmgmVh0nvrhgPqEX+tclr/AI11nxGAt5eEQqMLBAvlxj8B1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mmkcVzSnKW7OuNKEdkVpM5OWJ/Goj9amk6moTXKakDgJGfXNLZW73F1CijqeacGEqEd84re8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VxfSJ/wAsFzQBbkO0AUw9KsXMeJnX0qEL+5ZvSrAZjPaqs8G/NbfiKPSLW9gk0a6muoJ7C2kn</w:t>
      </w:r>
    </w:p>
    <w:p>
      <w:pPr>
        <w:pStyle w:val="PreformattedText"/>
        <w:bidi w:val="0"/>
        <w:spacing w:before="0" w:after="0"/>
        <w:jc w:val="left"/>
        <w:rPr/>
      </w:pPr>
      <w:r>
        <w:rPr/>
        <w:t>80D5J9pEijHbOPzrNxkfWgDpfgTcPpnxR0xVbyWuA8Sv9Rkfyr681K2eSJZmfcijdmvkv4N6C+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9BHJ5flzeez+iqCTX1v4gnF/qUejWH+smGDj+Fe5rzMQr1D6vLJctE3/AtusPhiOQdbiR5m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ArcUdabBbR2NpDaxDEcSBB+FPQdalKyPAry56jaJo1yavwJiqtumea0rSLc1amS2L1gMNX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s/EN3bxqAscgZf90j/ABr0GCPZ0rg/EeuGT4j6ghOIFijiH1UY/rSEi3JaJrGlSWko3SRKQ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I5/OotG3RxyWcx/f2x2kn+JexqB7pbecXER/fI2UI/r7V0sdlF4hsRdWxEN3H85X+43o3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6miJ47YS2656cUunXhEjQt94HA+lRWNw8MjQzJ5ci/ejP8xUt7Z7sTw8MOeKixqi8xMMEjZ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qUja9YJIwdYlXCr1+/msiMi4tj6Mua2fAVt/xVEHmD/Voj/kjUhkPhu4F/rviK9J4uNSuGz9J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7LXTJACelcX4DhJ0SSQH791cNn6zMa661usnZIfm7N60FmgbeNIs96rAlsjtUsjF+O1Qy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BEyAk1VlXYxpzXGwk1G7+YM0AIZAiGmeZvizinbVCHPNCgNFgCgCrNKI8ZNPyrng1U1qJo40I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HDgZoA25otyEZzWW1oA5NOiv2YHJzQLjcaChwAFfJHx612PWvjTr0EX+r06OCxX/gKhj+r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1lu4S33CQD9Mj/Gvgi81JvEHxF8Q6sSWF9qc8in1QSEL+gFawA7rw2xW22nqcmvZ/B0Rhi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8h0WH99Go6ZAr2rQUCSwOOi8fpTmSjt2PyihG3NSA5iot/wDWCsTVFuMcGqd4pAOKvGql0M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lYDNMicinyjDnNREcHBoA2NOmDkBq1BZ5w6Gubsty9637OVwmM8U0S9jds23R4btUN/Ln5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fIaFA8w7hmqMynrcfmPZQ9GjcOTXEzwi1+JO9PlkmAIPrXe61tkmtWThiMGuH8eA2HiHQ9Qj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y2qwOp1JP7E19NQg+VNQ8tZfRm5r334A3hn8Ma5ASCIbxZAPQPGv/xB/OvnzxpNjw3aXIP+qu4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7q96/Z0hb/AIQ/Vbw/duLlEB9di/8A2Qrro7swrfCenDmpFGBUa9akXpXYjgYtOXgU2nUyR45p</w:t>
      </w:r>
    </w:p>
    <w:p>
      <w:pPr>
        <w:pStyle w:val="PreformattedText"/>
        <w:bidi w:val="0"/>
        <w:spacing w:before="0" w:after="0"/>
        <w:jc w:val="left"/>
        <w:rPr/>
      </w:pPr>
      <w:r>
        <w:rPr/>
        <w:t>9NUU6ggKULQo60tBIAYpVGaSnKODQAtFAp2KAG0U7FNAzQAAZpwWl6UUAAAp2BSKOaWgAxTlHB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UAGKULSU+gBpFJT6TFAC0U3bRtoAdRTdtKFxQAbaTbTqKAExRilooAQjim049KbQAhHBptPx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AJRRRQAhFJTqQigBKKXbSYNABRRg0YNABRRijFABRRiigBjDAqMipiMg1FQA3HFFO7Gm0AF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y9KAEK1HipaRlzQBHRRiigAooooAKKKKACiijsaAGU0ilNBoKQxhxULc5qY9TUZFA0iHHN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FqRVoKEA9aayZqXFG2gCpJ8uah3U+5OGNRRnNAEiGnVHFFI8gVVJqW7udP0mHzNQ1G1tEP96X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wzB9KKo3fiyyXT99rbT3KHoyfLn8647X/AIo3VlDtiit7Qesr72/JaAsd2/FVJrmGBJ453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j7xrxXUviPfX27dfXIB/iCiNE91J5rl9K8Yw+Gdbk1dpX1LUTFJCr3krMNrqVbA6dKCeU9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Jfhy8+S21O2jb1lkA/nUtz418PRQZvNdgI9I5Q/6Cvlv+0LCOUrDpsWD3fn9TStq7RviKCCP2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BXIey+L/EugXeoQzvZS6pZlODHfywd/7vFcfqniTQ7LWLu3tLbXNL8vCO1pqrSRuMZ4ViQR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72O/jwFlAYfKY6brepx6zrV9fRLsSchwvpx0qOYOU6e31TQEiAbU7zd3324J/E5orhQ1FV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RwClAxSgYopHEFFFFAIKKKKpFBRRRTAZRRRQAUUUVLAKKKKQBRRmk3UALgU2l3UlBIUUhOKT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RRRQAUUUUAIelNpx6U2gBppD0NOIpvagCMikpx4ppGaAGnqaTHFLiigCMjg02pDUdACDuKSl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DT3phFPPU000AROOKZtqQ8ZqMigCFx1qFgKnYdaiK0AQkUzHJqRhTMUANGOaFFA4oHFAC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pzUw0ANNMJp5qP1oAaT1puaXsabQA0mko9aXHFACUUUUCCkNLSGgkhfvXiH7SHw21LxCll4o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+23VpF9lv7WPiWSPcTHIo/i2kkEehFe4dqjM/l5FY1YKpFxZ0YevLD1FUifAdvqkOoo0BISe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dSDggj14/lVzQ4hNb+TKuPbNfWPxA+C3hb4ivLd31r/ZutEApq1goV9wzgyL/AB+/rx6V87+O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4i+GIW41OFLnSywjXVLQgxsxzjcOqHj6V4FTCzparVH3OCzKliPdbszwj48+D0a3sNSt0H2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GHY9RWB4bS/01VZo0aAEkBD2PWve9WsLfxFo6rJGWGD8pHGfWvMfD1h9n1u40q5jVwvzq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VKoevUpnivxr8W22vX8GkW2n3MKRN5tzJcgKxI+7sx1GfWvKZLGNXO0N+Ne7ftB6BZ6drOjSRoF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/+WdeSXNqAxIFetT2ufEY1/vmjFjtgKsLEBVgxBaNtannESpimkc1PtqJl5qyCKX7pqg4y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KaoMPmoAhKDmsG+TD/jXR45Y1h6imBn3oAZarkGr6DNhcL3qjY8sBWhCMvJH2IoAwFOwg+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8mTrw4rLmTbcMh6Zq7ndDuHVelAFqQHBX0pkDZmU+lOSQTQB+461DEdsme1AF54/3rGkKe1Wdm</w:t>
      </w:r>
    </w:p>
    <w:p>
      <w:pPr>
        <w:pStyle w:val="PreformattedText"/>
        <w:bidi w:val="0"/>
        <w:spacing w:before="0" w:after="0"/>
        <w:jc w:val="left"/>
        <w:rPr/>
      </w:pPr>
      <w:r>
        <w:rPr/>
        <w:t>5c0ix5oArRp+9FTrFnNKI8SirkMWaAMa6sstnFOhtMdq1poQc02OICgCp9n9qUQDHSr3l0CPN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ACnmICrKRU1060AVfLFQugGatsuBVeQdaAM2XqahNTyj5jUJWoLI8bMkV3fw+8Wy+HbK+Fqc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4Q8SEe1SW1y9lISh69qAOx1nUTq+o3F6U8t53Lsuc8nrRo0NpNeRx3ztHaGRfOZDyI8jdj8K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1AHB6jn61InGeasBzT2mlSXsELtPbb5oI8/ddT92oSPki/wBwVdE8I0a7tPJ8yWSeOZJP7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5mPqzH+Z/rQB7J+y54RuNb1zXdYiOxbCFLcSEfdaTPP6V9TaNodpoUJFupeZv9ZcScu5+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KNP8AhNc6h/y11XVJX/4DHtQfrur1qvNqazbZ3Rqt0+RguSTzmpVWmIM5qxGmRSMbFu3XC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NZ8C9q1bdMIKsRdhuFs7ae7fgW6GXn2rxe9WY6m+oz8rJLkn616f4ougUi0iM/M+JbjHp/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gwY8sflQCMOCIOUkIUqe26ui0m9htJPtK2s/mqMHyvmU/71VBpqxrgL+lbfhy3W7uZLR4y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/JwahopDLPxJoviWQ2of7LqAJ2wTfIW91P8AStBtOvLFeMzL/dYYYf410baDolsButoCR/E6ZP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fxF/Z5iit4FuoR/wAs3fb+VQ0aJGOt6yA74mQ+4rovh9fj/hIrw/63y7Temf8AcYCqF/caf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7maT/AJZyf/F1peD9Bt4017VLW7WVY7RvvHOz5SPl/OoaLKPgaLyvC1lnq4Ln8WJroorbJ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3R9HudN0SwjkcZECZXpjipbe8kiYg0rFm+iKq5bgVnatdqrBV5FWLiRpbAbTzWWbRpFw3WkBCr76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o+zeUKYWxUsAz1FSR8GoQc1KnU0gQzVAHj9a5yaICTNdFeAlDWHMPmNBoiBFx0qaJG5NRB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JRg0CZU8R6suheE9a1BuWtrC4nU+6pkV8KeC7QvPEW6gbiT6nk/wA6+6/F3hufxP8ADvxrD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Dd3r5HVEC5H618aaDppimGODvFawdmI77Q7Ui9gGOrGvWNDzsjHcEV5roMeNQtB7mvR9Cm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Upu7Ih8R2mcKBUlsPmqLGVFS2/BH1rM6S3OjeUWHaqHnliQ3atKe4GCiCqLQg5J4NAGfdx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BFfgnFWJlKk+lQPHldymgCe1+6a17E5FYcLba2dLbIpol7G7ZD5TUoH7ymWwwlOB/eVRmU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j0SuQ+JkJbTLaX+6a6vVmH9rAf3V/xrE+Idv5vhdWA5U1YBrVx9q+G875yU8qUfgf/r19W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10/4ReHMdZ4mnb6s5/oBXx3Zzm/+GgtlP76ZUhT3Ynj+VfdOj6UmgeHdI0iNdq2FnDb4HqqAH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TnrPSxYXrUq1Eo5qZRxXYjhYuKfTVGakVelMkVRTqRRTsUEAo606hFp2BQSNop2KMUAIvW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gBOxpF606igAoFFKBQA5aX+KkFKBzQAtOHSmgZpw6UAGOacBmkpw4FABRRRQA2lUcGkpwGB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SgZoxQAmKbTu1NoAUUGkooAaaQc0+kAxQAUhFOpD0oAjPekpxFIBmgAxSU8cUmKAG0Uu2j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o20AJRS7aNtACUUu2jbQAwimbalI6im0AREUypX70ygBo47U4dKUY70u2gBpNNzT8YpMUA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KKKKACiiigBu2jbTqKAI2GKYakfvURIoAQim0+k2M33EZz6KKDREVPU8VWu9V0/TsfbdRt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UBj+HWuP1f41eHtJd4rdJ9RnXjCpsT/vo0DO7BzUospRF5rHZF/fdlUfma8N1b4+azdbksI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xC73x9TXDax4kvtflMl9eT3jn++52j8KAPobXvG3hnQdwu7ySeZf+WVkPNbPpxwK5XVfjRG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/Q5BCODLeOEY++BXjtmRGg4C06SU5/1i0ho7C8+JviO+LB9WNjD/zzsl25/wCBGs19dhuct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ZZhvY/iK5eeRVJJaQN6qflqv9ombON5H97PFZmyR02sePr25tltnnKwpwqJ8vH0ri77WGe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1OabcFsMW+9tPX61nQ2XnJGc/xUr2CxZkkuLhwSflJxg1j64yQwbHyXzxiughRY3RlXftJ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O4sbrV7qbdH5ChuKkdjP067+0IoSPITgl60IF3FyUMmOcLU9voA08kFSQf4jU9w8Ngq+U+9n42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PZxm8hhWLZGoB/OsvR547nR9QO3bIsiDn2Y1Jpt3LJeQFZec849DVbQ832kXskY4JH6MaCCD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qeJQ0YNFUB+iVFFFWeeFFFFAIKKKKpFBRRRTAZRRRQAUUUVLAM03NO7U2kAUUUUAFFFFBI0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AooooAKKKKAGk9aQ9KKD0NAAORTCcUtNPU0AMPU0lOIphNACHqaKKKAENMNPPSmHpQA09DT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TN1ABk0w8DNKTTaAGE8UzBp5FR5oAaRULVKx61Ee9AEZqMjrUjVGe9ADOlFFFADWplPNMoAaaj</w:t>
      </w:r>
    </w:p>
    <w:p>
      <w:pPr>
        <w:pStyle w:val="PreformattedText"/>
        <w:bidi w:val="0"/>
        <w:spacing w:before="0" w:after="0"/>
        <w:jc w:val="left"/>
        <w:rPr/>
      </w:pPr>
      <w:r>
        <w:rPr/>
        <w:t>9akNR+tADOxptOpAKAGY5pexpaTsaAG0UUUCEPSm049KbQZhVSXvVuqkvegohNUdb0rT/EOj3W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bNMu0McsDHj2YehHY1eNVpfvVDV1Zlwk4PmifNvif4MeIPhtJJe6beLrPhgN/rfLxPAOyyD2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Xl91pUxbxJrelSRiXSfDOp6lJIdp8lY4gyEA994XFfb9cF8ZNG03QP2cvjA1lp1pp73Phu9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3j2tOdg4Y/hXG8LaV4n0NPOJOm6U9+h+SF7ruoeK9Sa+1K7lvbpgFMspycAYA9qjvI9i1X0Fc1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a6UraHnGI680zb7VNIMMRTK2RAm3ioWXmrOOKgcdasgrzDCmqDDLGtCb7prPbqaABVyrGs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rajHyNVC/jzE1AGXp64krQi4ulPrVSzGHP0q508s980AY+qx+XeSEDqeKktzutzUuuR4kR/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tW4KetAD9Plx5sZ79Ke/wAo9wapBvLlJ9DV+UZbPYigDct/ntQacqcVDpzZs/pVkDC0ARhfn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NVlHIqwTh1oAbKOtMjHWrLrkVGE/KgBMUoGKCOKbnFAEgqNqUNTWOaAIiOtVpFzmreOtQSL1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R4JqIqMVclTrVN+CaCyu6fPmo3TJqxjNNZMigCbTpmh4ycVtrcxXH+qrHht99jn73yHn14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xXvPxM+CC6Z8IfBnj/QIXWF9KgXWYIh9yQghblfY9GoA8hXpSMMRSN/dUn8hSQnIq/o+nSa1r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XH9+/uYrVc+ruF/kTSA+5vhfoX/CM/C3wjpu0K8emxyyY7u5Lk/rXRgVZvBGs5ihG2GICKMD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UQHFeY9WzqgrIWJMmrsScVBAtX4UyKZJNax7mrXiZLWOW4m4hgXe39BVOyiwpNReMrsWWlQW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3MgZv8AdFWIxbESXNxLdznM0zF29s9BWxbHk5rNtOWf6D+tWJGO3AODSLSuE0wUnvWl4TO7V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rEYMQcnNbPge6tp7u9gl6qdn54rJlJHRalaMjbmG5apXGkx3tupjG0j1rsp9ODWatwwqh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2by/lNYGqRxkujfZRulwyelM0CK3i1B48OGbfu2fdYbOhrZPPXmsrTkxfSMO0u381P+FCKPS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y1UTRMiDyz0GABWFqSRyhXAMTnllFXfB+orc6alu748sDBPetq80pL2HGwB+xHegDF0Kd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We3ib+HpWC9pcaNcBscHit2O6/cBmHJqgM65txzisuaPaTW7NIrA1kXY5OKQFCRii8Vas7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CROlWBqIs4ulIC3cRKICpPzAVzNzHtkOa0YrmS7mZ+dtUL0b5SBSLiZ0q4ziprPgYNI6/Ka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aVwZ6h8IvDK+KPCfxPEn3X8Pz6cv+9JG5/9kFfnp4NLTaTYu3LRokTfVeK/Uz9nfSzH8MdSuX+9</w:t>
      </w:r>
    </w:p>
    <w:p>
      <w:pPr>
        <w:pStyle w:val="PreformattedText"/>
        <w:bidi w:val="0"/>
        <w:spacing w:before="0" w:after="0"/>
        <w:jc w:val="left"/>
        <w:rPr/>
      </w:pPr>
      <w:r>
        <w:rPr/>
        <w:t>q8k5H+6imMfyNfl34Ai8vTrmM/8ALOQp+TY/pW6puOrOa7O50OMLfQH0Fd1pwC3Mf1rh9NTbOreh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TP2lCPaspbmsPiPQolzGPpTgtLbjMK/QU/bUHSEbCJsnmmzMHyw4oYhetV7k4Hy9DQBXf95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yZGavxrsX3qnccOaAIVbBrW0yTBFZH8VX7FsGmiXsddaHdHT3GGqDTmzGKszLzVEGBqbmT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42Xb4RnHsKj1E7NWm/wB5an8Yr5vhS4+gqxCfs4eHYPEHijwhp94N1qt09y8X98RI0g/U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XY9WOa+Nv2ZNX+weN/CkqgMfPkgIP+2Cn/s1fZMoxKw967qS0OOr8QwL7U6inACulHKxVHF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HFLTJHr3p1NXvTqCBV704DNNXvUlBIm2jbS0UAJto20tFACbaNppwGacBigBgQil206igBAMU7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dKAADApaKKAFApaB0pRQAoFGBS0UANxShaWnKMUAIFo208CgigCIrTCKlIphFADKKCKKACi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iiigBlFFFABiil7UlABRRRQAUUUUAFFFFABRRRQA09TTKeRyaZQAxhnNMI60SvtzUBn5xQ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GSmBiaXFADvMNAkNIEyKAmKAHA5paQDFLQAUUUKMmgAoqcQjFY994r0HSmKX2oxIw6orbyP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K4LUPjvoFnDMbO0uLyZOIw3yK1cLqfx08TXwdIYotNiPTyxlsfWkUo3Pd5YhFHvmkjiT1ZsV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4neG9Acq18b6bJHkWgDMD78gV4PqGsX2rytJe3k90x5/eOTVUkKKlysWoXPU9S+PNwPl0v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H/LS6Jdj+GQB+dcd4h+JfinxPITdanNap2jscQj9DXMGUg05ZCahybNYxSEkjErs8m+Rz1Z2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cfKl4l/gP96pqAI8/vpGVf+mfWknYbRXSF2lKlQv0FS/Z3jyRg1XubqWCVvsj7U/2xzRY3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qtMFAmUyKcvwKjl2kfLU6ySuCZQBUQ2knApE2IQxbjtTltg3fFBkAz603zT2pFle5gUMR1H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UwBUcjkk5qFiTQNEs94iJtQZPc5xisC71qdCw+1F8dELVu3Nmbm0KDCOf4sVz58INNITLcg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ak0Rh614jv7HR7ya3txdXIC7IlbnBOCfwzn8Kp6ZB4g1J2T+01SN32eUkLb2Xpn8TzXa6R4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XaDM7ENmQ5I4x/StyO3CD5VVR7Cgl6GV4e8ONpipvnLMuOoqbwBBF5kfm/wCqkNxv/wC+j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C5mtERXSQMJpWWPuRvbJ+lBmyKO3jC4EMdFXSOT/8XHRVCP0N2mjBp1FWeeMxRT6TFAIbRR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UUUUwGUU7bSYoASiiipYBSEUtFIBMUmKdRQA3FFOpvrQSNIpMU+igBlFHrRQAUUUUAN9aT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A2mmn7aawxQAw9KYRTz0NNoAbRRRQAh6GmHpUlRGgBlNIpx6mkPSgBuOKjNPzTSKAGHpTcC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0AMI61GRUp6moyOtAERHBqFlqcrwaiNAEW3FJT/AFpuKAGkU3FSEU3AoAjIqMrU+0UwigCHb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60w0AMPWkpTSUAMopT1NJQIa3emnpTm70h6GgkbVZh1qzUBFAEDCoGTJNWnFQkdaAIK4b9o59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HxVPr4bul/MAV3PrXn/AO0l/wAmy/FX/sBT/wA1qkEVeaPyH0DmRR7VqXY2s1ZPh0/6SorY1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nPzffb60wVJMPmP1qNRmmQO7Gq8nerIHBNV5e9WBVl+6ap+tXJfumqXegBy9DUNwgaNql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oIMeFdszCrHUrUTDZMTU6DcBQBV1tcwq3pWVbth62dWXda/SsSE4agBWHzn61eicMn0ql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fDNdXEcEETzTSsI4441LM7E4AAHJJPagDX0lyUlTspB/wA/lV+s20V7bUJYZkeKVN0bRyLtK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3Q8VpUAAqQEE1HT1PzCgCxyRSEcGn4wBTWHWgqwztTMYp5ooCwwUhGafgUhFArDNvFROvWp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aAsUpF4NUJl5Naci9apyx5zQUVUWlZeKnSOgx0AXrCECzAPZCa/Qb4ZCKT4PeDbadFntptAgimt</w:t>
      </w:r>
    </w:p>
    <w:p>
      <w:pPr>
        <w:pStyle w:val="PreformattedText"/>
        <w:bidi w:val="0"/>
        <w:spacing w:before="0" w:after="0"/>
        <w:jc w:val="left"/>
        <w:rPr/>
      </w:pPr>
      <w:r>
        <w:rPr/>
        <w:t>3GVlRk5B/Ovz6UFbSXHaOv0N8F232PwD4Ut/+eWkWo/OIH+tZSdgPjb45fCif4SeJme2SSTwv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y/wCr9YW9GX+RFan7MnhtvFnxR0y9QH7Dozfb55QMgEAiMfixr7GurS31Czls723hvbOUbZ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6MPcGq/h7wzovha0nttF0q10mCZt8kdpHsDH3xUc9kWkXz8zE+9IgyacRgU+BM1y2uzZuysS26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0fFVYIua07aPinYi5btU+SsD4hrifRm9Y2H5N/wDXrqbePCin+IPD48R6G1vCv+lRfvYD3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8adgTOM07kyfQf1p0j8k5rL025MpDKceYgB9iOo/Oo9W1X7MpQferBpnQmhmua0un2kjlwCq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71ofDpZ/7PuLuUn7RdMJiO6qMYrz+FJfFGuQ2RJ8ppd03sncV6b4c/dancx9I1XaB7DtWZR6l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izLvzLEPzqfQrpJLfExG5uMGuHtNQbTrsMD8jfeFb94WgRLuPiIjIAoLNe90uMuxAGD7Vw1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uHRN0fnorH6kV22lawLyIButc7tRtSlG/Y6ToyqO/NAEelzHR7yNG6MqkGvQbLUBLsYHK+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ubaKfHzKi/LVvQNQNq5SRsgnhakDsr6EXMeRWRejyI8elatvdK8XTisrV5AynFUBmSXXXmq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TZJOTikhTc2TQATT7AWxVZpmmUgjrWjPB5jAdqr3cIUYTqKTEFk/2eNox1as++BicjuanhmKy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fU8lt+OKkEUyeDRcH7PbmX/Y//V+uKWNd7AVoaXpD6/r+j6NEu6TULuO2A/2ScN+ma0gtQ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qfhnYnw/wCCvC+kvjzIrFS/+8wLt+pNflRpNh/Zd9r1l/z7380P/fMzj+lfsNZ6Xplrf20UUC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dFAxjrX5O+N4Rb/FDx9Gowg1q6x9POeuyWxyRd2S2CFkz7Z/I11li3zqfXB/Oub0dA8K/X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E74/dQPyNcUtzrhuel23/AB7r+FSoNxqnaOTbL9BViFiTUHSPngIU1QDbSQ1awfCndWXeID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S/wAhxWdK3zHNCXDRkg1HIfNJoAaDk1ctXw1UgMCp7duRQQdbpUmVFabjIrF0h84rcP3KaA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kNXCe4/lRrMyweGW3n5I5FDZ96brB269Mx9Qf0qTWNMbV9Du7JOGnCsp+laIgs/sxaDLd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YDMNkJr2T/AHUzj/x5lr7Mk5lavmT9ia3mv9a8d6lcxeXLp0cGnY9GZ5GYfkB+dfTPUk130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8QU5ehptOXvXSjmY5e9OpqinUyR696dTV707rQQOj6mn01BjNOoJCiiigApQKVRS0AAGKKK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gApw6U2nDpU3AWimk0gOKLgSjpRTQ3FOBzRcBwOaWmUUXAfmlU1FmnBqYEwOKCajDe9GaYC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0uabQAhpKKKAEptO7Gm0AKDilJ4ptGKACiilAoADSU4jim0AJkUvWj8aUDNAAo606gcUUAJi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FADKKKQ9KABnCA5qnNcnPy1K6mbNMFnjrQBUYPIamhtSetXYYFC9KeVwaAM8wyicii6RkZN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xk5702ZYoY97BY/8Aal6UAU0UheeaXb7VQ1Hxr4d0nPm6pE//AFyGa4nV/jxplpCx06ze6m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0h2Z6Niopp4rZd00ixL6t0rwG/wDjV4r1CVjFcxWKn+G3gQ8f8CBFc7f6vqmtKwv9Vu7iN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v5AYpcyLjBvU951X4q+FdKlkiOoNdTKufLhUkZ9MgVxmqfGbU76OWPT9KWwj2/wCukwePX5q8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qGx3fZ7aIDGORioZrya5Qo7yGLGNn8NIu1jpLzx7rU4nMurCVsfPDK2Qw9FxwK5m51Oa6laR/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ozbB2z3qxDaeXCzt3popRuVftLP1oDZqRiKj3DNQWlYeqZqORcVIr4qKR8mkMZRQBmigCC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TTE8CrMvU/WljXNJgVFjlk65xT90sQPk4jP+3V4YFVphljihFIbp96zIYbiRUkXoX/i/G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D5ZD2/wAKidYmGCA7nrHJ/Q1EsQaQMWLKvSM/w/jTJHA471Ip5601ogckDbTsxC3i/wCev8d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1POKURoO36VAbqO3y0j7VrNuvF9jbsViWS5x3QcUAa7DB4zUc3+qrm5/FV7c5+ziG1U93O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kl6c3V3Ncf7IO1fyoLN9tbsdPkY7jLJ/dTmnr4rdl/dWvH+0a55beOPhFIH1qdOKVimrmw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TOyOCL/AIAGrJ1fU9W1+yS3u76V0QnYZGyuOePYU4dKRRwR2osS0c/9gv8A/nnan8aK6HNFM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KKs8sKKKKAQhptOPSm1SKCiiimAUUUUAFJtpaKlgN20lPpMUgG0UpGKSgApvrTqb60EhRR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o9aKACiiigBD0pAKU9KBwKAG01xxTqQ9DQBHTadTSOaAGkUlOpCKAG9qj9akPQ1H60AMbimU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G+tJSgdaSgBCMg1HipaaRQBGRUeOtTEUwrQBCR1qJhU5WoitAiHHWkxzUhFNxigBpFJin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EcVGw61MRUbCgCA96Ye9SkdajPBoAjPQ02nU2gLjTSUppKAuNNJ2NKaTsaCRtRVLUZoAhfvUJ</w:t>
      </w:r>
    </w:p>
    <w:p>
      <w:pPr>
        <w:pStyle w:val="PreformattedText"/>
        <w:bidi w:val="0"/>
        <w:spacing w:before="0" w:after="0"/>
        <w:jc w:val="left"/>
        <w:rPr/>
      </w:pPr>
      <w:r>
        <w:rPr/>
        <w:t>6mpn71CepoAjKVxnxytvtf7PXxVi9fDd6fyTP9K7Y9Ko69p39seDfFWlY3f2hpF5a7T0JaFgB+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8SZ+JWhvseFvVVP5Ct7UY8hvZc1zGmuYjbKeNqKD+C4P612VxFvhlP/TOpPROSm70yPqakcZ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PgmgkfjINVpR1q0DnIqtOMZqwKUxwpqj3NXLg4U/SqXU0ASJ90mhx8hojPyGlY5U0EGRdDY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Vg1X1A5arFv/qKAGX67rY1gJw1dFcjdbt9K53pIR70ASL1rt/gxpTax8WfBNinD3Gt2UY+p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6C/Yb8KSeKv2jvBoEPnQ6fNJqMw7ARxkqW9t5T9aAOy/4KC/CCP4f/ABvm8VaVbLB4f8VS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S4jiugx85Px+V/8AtpXzwK/Tn9r7wCfif8AfE0UEXm3+kKut2nGSPKyJAPqjNX5hW0nm28beq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KMsKbUkdAFkcgUjCljHFDDrQWR+tJTsUHpQA2iiigBMU1hT6Q9KAK7L1qtJH1q6RUDrQBAk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VprUASsv+hzf7p/rX6IeHf+RS8Of9gqz/APRC1+djv/ok3+6f61+kFvD5Gk6TFj/V2Fun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FA4pVzTwvFG2uU2WiEC5q1bpUcaZq5bx1RmWIErUto/lqjAnNatqny00IvWyfKK2NN/dsp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vFbFmvFXYzueYeNdBPh7XWuIV22N8TLHjoj/xL+fP41xOqO0kzEnJzXsXxLsGu/CXnoMtZ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c5/UCvIdHtibjmsZI6qepu+ENFjsdPuZgcSSDIq7pgaO/l3f3eaS5nkt/JCHAOARWnoyI2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rXKdBLNGk8YIbLV0fg+cXNrNp843f3SawNR0o2qMY2PXKmm6PqE1hqkDAcDk0izoLOKe1v5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NrYqCxmS4v5if8AXCcD8MGug1mAXVvbajb9QPnArlY4o/7QWUjEqykjH+6aAOlI8geVL/cWqU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3Z71reH9mraFDHIcPEmxWqK40p7QkjLLQBsWTgxde1VNU+61Jpu7YeKjvskEGgDDOTIanjU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1atRv60ASlyASKrZIyxq+21UIxWfLMCSKTEUbpwuSOtCSLcW5U9abOodj6U2PCMR2qQREE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f2bvD41bx9fazIu6DRrTahPTzpcqD+CB/zFeXzTLCjM/wB3Bz9Bz/Svpb4B+Gm8OfDO1uJV23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lz1CniMf98KtdFFczM6rsj0iEhLqOQdV71+XXxO0p7D4sePIXwXGs3Gfxcn+Rr9P818H/AL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U+HPj1qV0qbbbXLWLUYz23gGKQfmgP4111Foc1N6nlOjxYgI9Dmt2zAR7b61mwxGGNsVo2KGR7f</w:t>
      </w:r>
    </w:p>
    <w:p>
      <w:pPr>
        <w:pStyle w:val="PreformattedText"/>
        <w:bidi w:val="0"/>
        <w:spacing w:before="0" w:after="0"/>
        <w:jc w:val="left"/>
        <w:rPr/>
      </w:pPr>
      <w:r>
        <w:rPr/>
        <w:t>J71ws7UehWXMRq1CP3gqnpzboz9KuRf60VmdCJp5vMBA6VnyjYCTVqYbCcVn3EnyHJpDKMkgd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TQcyGgt2oAXPFPgPNR54NLCfmoIOl0d+ldIvMdcppMmCK6mA5ipoDl/EAxrtx9EP/AI6K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cscIpP4AE/0pPEgz4gkA/55xn/AMdNdR8JvAFz8R/FLwwyrb6fpixzXkzpuBG7IT6naa1irm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f7KPg2/8ACnwz1bVNUtjZ33ibVpdVED/fjhwEiDfgC3/AhXrdTznPTpUODXowVkcEndtiU8D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yitkZMUDApyikXrTwKZI5RT+lNXvTqDMVB1p+2kQYzTqBCbaULRTlHWgA2ijbS0UAJto20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aNtLRSATbS0UnY1ICAZzS7aF6GloAKKKKAFBxRmkooATNKKZTh0qgHjmikXvS0AFFFFACba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t4pgR4pmKlPSmEUAIBmnUiilxQAmKWjFOAxQA2m7aeRxSYNADdtO6UUCgBQM0tAGKKAAjim06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pQA2k25pL2a302Hzbu6gto/WSQCuK1f40+E9L3xw3cuo3C8GO3i+XP+8TQNK53CIAalMeV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V4jrH7Q2oz7k0fR7a1XtPcP5jL+FcD4g+IfiPxNK/wBv1mVYWG0wWjmJD+ApFqB9J6n4p0XRE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qWtsB1DyjP5DmuX8QfGXQ9Bu2thHc3soAb9ymBg9Dk189acIbe/iJHm/P3pL+7uJ3dnbdKx5Y0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k3v7QWtXU7m00+G2g6fM+WP8AwIc1y2t/ETX9aDLJfLbxt/BFEv8AMjNc1Fp+xDJ5sfNSW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q7Ejbh8piPTHXNBSVgmvTfDbO0ku3+8Op/AUiwecDg+Wo9Tx+XFXJb7SrX5bSCd5RwXlfj6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3JJjuGgT+48Idf1/xrG5okhMCAetRPOzZ7VUuUvEckSQTD0IEf8iacjn0pDJ1GTzzU6n5KgU8</w:t>
      </w:r>
    </w:p>
    <w:p>
      <w:pPr>
        <w:pStyle w:val="PreformattedText"/>
        <w:bidi w:val="0"/>
        <w:spacing w:before="0" w:after="0"/>
        <w:jc w:val="left"/>
        <w:rPr/>
      </w:pPr>
      <w:r>
        <w:rPr/>
        <w:t>VIpqkySSD/Xp6VPfyPNpsFwgwsm9V+oaoB61IjEWsULn5IizAfU1oi0ZztJt+amoTU0sgcnFM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JGtNdMGpYhSTAAVQDAMCmsMDNMkuIrdd0kiKPTcM/lTjcJNG3lhivZmGKAIX71XbPY1Ju5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oAdG/FB5qjJqtvbZDNmqU/iFXz5MD5/vHpQBqyIpOd2D9KrTXkNoDvnjT6nJrBnvbu5yGlKr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HLbUJ9SctQBpP4igVjsWS5/8AHVqheatd3o2grBHnIWMf1pfsgQYx+lPWIL2oAzhatKcuz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HZbR0C/SrwAFOwKAM9bUqTil8oL14q/5ioMYqvJF5uSKAKx2jvSBhmrK2ZbrTlsgM5oAgTnN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DVgQAdKTZigCtg0VPgUUAfo5RRRVnlBRRRQAUUUUAFFFFABTKUmkoBCGm0p70lBQq06kXpS0D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9JigojpB1NSFaTAoMhtFLtpKAEA5NIadSYoAbRTttJtoAaelN7U8rSbaAG009TTyMU0jqa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o36mgBtHY0UUAMPSo/WpD0phoAYRxTcVIRxTdtADMdabgVKFppWgCMikI4NOYU3FADaZin00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AwrUTDrUpNRsM5oJZFikIp5FJigRERxSVIaYcUAMNRmpSKiI60ARHvUT1Mw61EwzQBDnrTV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9TSKMCgm4hpO1KaTtQFyM9qXsaDRQIbUZFSYpnrQBE61EVqdu9MIoKTISnHSrOlMiX0QkXdGW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q8hv0JqKnQKPPjx98sFH0J5/pQXHc/FX4p+Ef+EC+L3jbw2PuaXrd5bJ/uCVyv6EVasX+0WsZ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0/WvUf+CgPh4eH/ANrXxRdIuyDW7Sz1aMeu+Lax/wC+lNeT6K4MIFB3x2Oclxvce9V84Jqa7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0Yj9arqctQIWFsy4pL1cU2E4nqa+GBVgYt33qqvQ1buu9U84FAD4z8tKejUkX3acR8rUEGPe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P9UKqXp/eVatzmIUASuN0RFc1J8tyw966ZeVIrnbtNt431oAK+/v+CbHw+OmeHfF3jyePB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5H/LMczkf99L/AN818O+BvBmqfELxbpXhvRoDc6lqVwtvDGPU9SfYDJP0r9kfBHgaw+GvgfQ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gC00m2W3Lr/y1k6ySH1JbPPpQBsQxQzs8F0vm204eGZW/ijcEMPyY1+RnxQ8A3Hwt+Jvij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iXXrrA7f8tIWJaN/xUg1+uIXbXwt/wAFGfCo0vx54R8UwR4XWdLezlYDjzoGJGfqsg/75oA+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Gmg5pRQBej+6KDTYDmMU/FBY2ozUlRnpQAlFFFABRRRQA0jioWGamPWojQA1e9QyHGanA6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70ASLGZIWHqAP1Nfpdex+W6Rf8840T8gBX5x+HLT+0da0qyxu+03kEWPXMij+tfpBqnOoTD/A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KgU0oQ1JRiuY1WxLbpxV6BKq244rQt0pkE8EfNalqnFU4E5rTto6aEW4ExWpbLwKpRJitK1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ZktnYRavaX+nz8wXQ8ls9ieh/OvHNO0ltDv7mzvF23drIQ/wCfFe1acvkSXDdiKwvHXgy48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5SayseEB/5eF/u/7w6iokro1pT5XZnjNpcvqGoSkNmKNgFH0rpracLr74/uH+Vch4WDxX9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iFissbdVOehrofNNvrMr+qH+VcbO06W8uTJp7H0xVZlDFfXin7hLpb49qfb25kcfhUFnSa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8cUEmLiFyB/u1hwtNb6/MhUPb+eTn0+U1f04yWlyqN88bN9705qlHcJ/a9xFtJQzE7/AE+U0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aIGNTgbVP/jorpZZjImDXHaJIbK9VZPuOo/lXZCEGgBbYgA1Rv3yzVfRNoPpWVfOQzUAZ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cVSJ/eGrMGSaALBk4NZ8nzOcVeYgCoDb5JYUAZ075O2kf5VxUV38sxPpUKT+YSDQBc0jQp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NBhBL386QtjtHnLt+Cgn8K+0jFDb7be2UJbQKIolHQKowB+QFeEfsy+FhPd6r4snT5Yv+J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gyH8tte7A/Mfeu6jHljc4a89bDsGvBP2zfh4/in4cWnim0Tff+GZTJMqj5ntJMCU/8AIV/wA6</w:t>
      </w:r>
    </w:p>
    <w:p>
      <w:pPr>
        <w:pStyle w:val="PreformattedText"/>
        <w:bidi w:val="0"/>
        <w:spacing w:before="0" w:after="0"/>
        <w:jc w:val="left"/>
        <w:rPr/>
      </w:pPr>
      <w:r>
        <w:rPr/>
        <w:t>9+XBFRTWsF5DPaXcQns7mNoJomGQ6MMMPxGRW9ro5oOzPzJtm86BT6jFaNuNqj2q5478Dz/DHx5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4ZpFspj9nlYY82E8xv+K4qhu2XSJ2dA35V5zVnY9aDurnd6NIv2cE9cVrW8yFugrG0Gxlu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0W5jORmszVCXBzkkYrKuhG+RWvqBKqRiueuBtJzSZSK0hWPIFQFjzT5SGzVc7m4FSUTo3Bp8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jj4WnxnmgRs6e+M/UV11qc2/4VxentnP1rsLQ5tse1NEmDr8e7xFM/92BR+n/1q99/ZWcHw54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6XCPyjavCtUie51+BE/5axhG+m4j+tfQH7OFl9l0DxZIn+pbU44U/4BFg/qa6aaOOq7HqR5pM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r0Io4hMYpQPSjFPRcZqyQVcU4ClC05Vpk3BVpwWlC0uBQQCjFLSqM5pcCgBaKKKACiiigB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ooAQimc5qTFNxQAUUoWjFIBoGBS0oGaVRTAQLml2/WngUu2gCPb9aTZxUu2jbSBEGz2NO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0baksjC4pcU/bRtoAao60uKUKadt4NAiNRTgM0bacq8UCuRletM21MRTOKpMQgWl205cEU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G2n4oxQBGBmn7OOlJWdPr+l2ufNvEH+6xP8qAL5XrQBnpXAa18a9H0iRore1nv5OgEXGT7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8bdf1Bdlhb2+kqVI3Ftz0rodme3SxmBN8pWJP7zsAP1rmtT+IvhnSZmjuNZtw6feRNzt+AU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dav8AU5C97fXN5Ieu6Y7PyqgcYOaVy1G57Hq3x/tU3RaRp5mPTz7rgfgK5LWvjdrep6eui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TO1z5sKhAtqAEK/UuwrhYRECfLrIkbzfiLAg7aJIPyuUNFy+RGpKpunaSeR7iYnl5GLH9a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CruwLnmoJVyxrLmuOyIZXzEajSMFCallTEZqJJMIRSN0tCEzNFMjJ1U00yS3Mm9uAKex8t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ySsX2qOKCbD89qMc8GmJ15qdFyKAsRhcUoqUpxTAuWxQBattPFyOuarXVi9hIeMrV+0YwipL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8n3oAy16UtBGDioWvYC5jhL3DrjIjXOD6GmgLSdKcAWBqvG10/wDy7bF9O9XrZHwd8ZU+9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szRtIwxgrUiQgW+cU6QfeFU59fh0j/XXUeB/wAs3f8ApUlk3Qe1Z1zfpBG3mxuy+YBlao3XjJLo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jJIPVhsX8zWFLe6tPI7NerAp6RwoOP+BGkB0ct3IVLC3S1h7XM7At+AHrVCXxfZ2wwFmuT6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PLpZLF3Jmc/wAUhzV2GzA5bn2oAW68SXc2XggitlP975mNVf7Qu7j/AF1w5H90HAq/9mTH3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V7KKAKoiEhyTk+9OAKZxyKsrZs3SpY7QL15oApxg88Gp4OCatLbLzSpABmpAhPNFTmIULEKA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KFJ7VZWIYpwQUAVvK9qBFVopTCtNMCvvaLI6inIokOW/KnbHOcEYoATpsJNFybhiMAgLg01b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4rfPJFWhbELwcCi4XM02oz0orS+zN6UU7juff1FFFWeWFFFFABRRRQAUUUUAMoPSig9DQCG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KHDpRRSgZoGhKKdikxQUNPQ0gGaftpMYoM7CBaCO9LRQKxGRSU4jGabQFgooooCwU006mm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pD0NKaQ9DQA2o270+mNQA2iiigBhHBpuOtSkcU2gCM9DTafigCgBMUwipKQjigCI9KbTyvFN28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abTyOKaBxQBGR1phFSkUwiglkRFNPFONNxTsIZ602pD0puKLARMOtRkVMRwajIpAQnoagb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h1qBxQBERyabT/WmUEDTSUppKAGUUu2jbQAhGai9alqNhyaAI2702nN3ptA0IelNp5Xim7aC0f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S9C+xfFD4dauBxeeH5rQt6mG4z/7Ur5W0STBUetfev8AwVE0b7R8KvhzrKrl7LW57GRvR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gr4B0pmEtsG+8TzQdkNjM1Bx9tn/3zVWD5nNLfsRfT/75/nSWn3/xoLJETFxUupDalPCfv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eKoDAnbOapMcVZmOM1TkPJpgWLf7tSOPlamW33f8APvUr/cagg5++P701btv9UKpagf3tW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QoAnHFY16v+lnitiu//AGb9Gttb/aF+HNndwx3FvNrduskUybkdQ2cEd+lAH2x+xB+y/wD8Ki8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r4lh8rxfrFv/osTj5tPt2/9ncdfbFfS3Wr2pyNd6jO7d3JIAwOOAPwAA/Cq/le1ICsyda+eP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I8R/s6XOqpHvufDmpwXgI7ROTG/wD6GtfRpTrxWF468JL47+Hvi3wuyhv7Y0ue2QH/AJ6bC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8LQB+Oqk08GqlqW2bX++vyt9RwasqaYF21PykVPVW1bkirVBY09ajPQ1ITUR6UAJRRRQAUlF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tMxTs0nagBuODVSXqauHvVGZuTQB3fwN0z+2Pi74Ktcbg2qQyMP8AZRi5/Ra++7xvMvZm9XJ/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D9jvS/wC0/jbZ3JXcml2NxeH0B2+WP1kr7QjjGAT1xWExoFTIqQR0+NKmVBWBYkEftWnbR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St46ZJNDHWlbR1Whj6Vo28dCAtQJk1pQJgVUtY60YkORWiMyRUOKXYasrHxxS+XTEcr4v8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7Rt1W21xBjzhwLgD+F/f3ryzUomjumV1dGX5WV+oPpXv8aYOa8t+K9mlp4gupI14a2jmb6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/Za5qsNLo6qU/ss5rT7hovlLZU1eGotazjjKnvWHb3G9SpGGFbMNr9u01m3Yda5TsOjs5xNEG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QgYNrMzpwVY/L6/KapeHwY3liY8gbqlg+a/uT5m05f/0A0AaOnf6RBFjrGF/kK6/RrjzY8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N88R6bK6y2tzazH0oA0zjbWHqC/M1ayyE1nX4zmgDEPDGrVmdxP0qpMcZqSwkwxoAtuhaP3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L5vSmIdxH1qSc7nCL2FAHLaypSVyOlYxvNiEjrXX39mJVcEZrkb2xNsWJ6UAfV37PZ/4s7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/XX/ow16DXJ/CLRm0D4VeGbORds7wG7lX0aVjJ/JhXW4r06a908ur8Q+M5qVR1qKMYqZe9b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tseEVaHwx4vhjxJltMu3A69WiJ+gDD8RXzNJ8z2bd9rD8q/Qb4xeBW+Ivwt8R6FEoa6eH7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R5YKPdgCv41+ekMjSWMRYYlic5B4wehH51xVo2dz0KErqx3vhPXPs0Qya7W18RxyjBYV5b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tL97EThjXAdqO9uvKucsGBrA1KzBBxWHFrc1scMSauJ4iSRcMMmkUjNmjMbEGmLxmrlxKk+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PHSgtC0A4oFFAGlpJzn6iuz08gxke1cBZ3Hkyjng12ulSFkB9RTRIPKIdUXPVSp/In/4qv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C2vkfDZp8Y+26lczj3w2z/2Svl7V5yuuSAHjbj9M/0r68+Gtl/Znw38NW4GN1qLg/WQl/8A2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jirbm/iinYoC16KOQFApyikp6imQxyrTwtIop/SggQLS7aWgDNBIdKKXbRtoASijFFABRRQB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LUALTgtNUg1KvSgBu32o2+1PwaMGgBm32oC0/BpQDQAgBxRg04DilxQAzBowadRSBDcGjB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waMGnUqjrQAioaUqalVeKRhjNBLIDxSrmkY4zSA/hQIOxqFzjNY+s+PdA0EMLvUY2cdYoC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ri9T+O+lxbhp+mXFwezzvtU/gOaB2PTbckwk0T3EVpGZJpobdP700gQfrXgGr/GnxNfh0t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j/AAwRDP5nmuKvdTv9Tk8y+uZ7+UcB55i4H0B6U7mnIfROt/Ffw3o04hN3LqExH+r08K3/AI83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q/wAXb2ceVaQw6f8A9NJD5kn/AHx0rxqGA79+0A+1Tef1FJysPlSO21T4gW07EzG91eb+9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i1y13rN5qLEyuUj7IvAFURyakXtUOTY0khgg54p6Q74538vd5Qzmolz50nPFTiDIJzQFiFg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GTd5nSrqrjGacwXf0oGZoGM8VlBCPHlg/rpNyPyng/xronjXJ4rEu8R+ONG9W068X/AMfiP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zSwfWkK8GpdvtQV4pAU5B8pqoOWIq9KMA1RUfOaZcRtwrMvFJChC89anIzSbcUFEapyasR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xxQQI/Sq7HBz1qdz1qu3WgCw12WX5hsPop5qq11fNkRmKBf7zrvY/hSzzQ26bpZljHq3Ar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hK28c904/55jav50AbU9vFqEBimi82mqDZyBFj2QfxD+771ys/iPUrjIQJZp6Jy34mqUks11/</w:t>
      </w:r>
    </w:p>
    <w:p>
      <w:pPr>
        <w:pStyle w:val="PreformattedText"/>
        <w:bidi w:val="0"/>
        <w:spacing w:before="0" w:after="0"/>
        <w:jc w:val="left"/>
        <w:rPr/>
      </w:pPr>
      <w:r>
        <w:rPr/>
        <w:t>x8Tyzf7zHFC0A7O48Uadagq90CfSPk1Xm8ZJ5OLC2d5f4nu87MewHWuVFt5A4FSxsVz24xVIC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9/qMW25vCw/uwLsUfhVK30/7OD5X61ZB96kjfGf6UFIri2c8u34U5IuauW0aHJ7/AO1T/LGTg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FOEBFW40yanWIbTzQIzthHaoyDnpWgwUZqI7fSgzKynbRvzUpQGmiHrxQUOVsilyKVYjjp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0m2pBGTTlizQBF0oq0sGad9mPpQQyluYdKUIWBq59lJ6CkXTpXPBA/CgkppCx68VetbMzH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q9DZxxj5hk1biAHoBQBWGnLEvALGoTZOOSeK1lnIG3AI9ajeMHJTr6UAZwTAxiirvkn0ooKPu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TzQooooAKKKKACiiigBlFOxTaAQ3FKo60tFBQU5elNpy9KBoWiim7qCh1JjikBpc80EABi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tQAwjIIqPGKlppXNADKAKcBiigBpBpvWnmo/WgkQim44pwPBzTaAG0xh1p/rSEcGgCKilxSU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1NPegBppVHFGKWgBpFIRxT6aRQBHTafTCKAGEcU0jFSEcGm44oAiIppFTMKjZeKaJZCy9x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vBqhERXim7aeRwabTsBGRUZHWpiOtRkVmBAw61Aw5NWHGQagcUAQHqaZUjdTUdBA00lKaS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UzIpaAENQHvU5qA96AGUUUUIB2Mijb70o6UVotho8D/b48OHxP+yh4pKJul0m4stTHHICT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JNfllYXP8ApUHP8dftL8S/CL/ED4WeOvC0SCSbWNGurWFT0MvlM0f/AI+Fr8ULVmaawZvvPHE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xGH/8AHg1QdsHcg1U41Cf/AHz/ADptoefxpurH/T5/98/1pLPk/jSNTXgXdMtVNeOJQPar1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64+66xUgYdzwDVKTpV266Y/z3qlN0rRAWoD8lSt9wioofufhTycg0yDn9T4kNTWLZSo9VX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yUAaC9K9V/ZNQSftMfDMemtQn+deUA8V6f+yvefY/2kfhvL/1G7Vf++n2/wBaQH66XKBby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iCg1Z1BduoT/71V061mBEYhzRZjyryNvQ1MVqBvleqQH5E/tBeEP8AhA/jt470ReIYdUmmg4x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mp/464rgM19U/8FH/AAi2jfGLw94ijjxa65o0UTOO81vujf8A8d2V8q1QF22PNWweKpWxq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lgTTCaeehqJjQAbqTNN20oGKACkyaWigBlFFFADD3rOnb52rR/vVmTffJ7UAfVv7D+jmDT/AB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b6en4Zkf9NtfSqg15z+zh4Vm8LfAvw8k4ZLzUmk1KdGGCFkbEf/jir+delolcrd2CJIUyK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U23SrkUdIodBHgVft48VXiTirsCUEluFOavwJgVWgStCBKALVrHWlDHiq9rGK0YU4qokvYkhj4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BHUpj4qyCiVNeYfF1P+KgjP8AfsB+jtXq5Xk15f8AGaPZqumt/es2X/x81lU+Fm1P4keeR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I2cYrU0aWS0uCrjcu7biqd9p21vtMHLA7sVPaXHnpk/JMDnFeeekdFd6eYXFzB34bHYVRtV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H96FkA+hQ/wCFWdM1ry4HiuQPZ+wqvJcWZvLxgwjl2N/wP5TQBe0ObyNUQ+td9Lh9reorz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DKSckV38JzDEfagAAwTVO871e9apXWOaAOYmkIdx70ts5E6ntRcOBdSDFOhdcA0AaUdxsg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7OKtWMAgiL5yz8msZLjy2P8AdNXLe/JyCeBQBeZQc960/DPhxfGPiax0aFdkT4kvG/uQrgu35ZH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frDbyMevb68n+hr3n4KeC4vD3hSLVbhM61rUS3Fw7j5o4TzHH9NuD/wACrWlDnZlOXKj0Hc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qvyhR/DjjH4YxT1HFRjrUi9K9VI8wcoqVUpkYqwg4NMB1o3lSBvSvgv8Aac+Hf/Cvvi5qgt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1/wATW0CjgBgfNQem18tj/ar71XjNfIn7cFx53xM0CDtBoqt/31Mf/iawrL3Dai7SPD9CkIA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30VpR90qPeuY0G7Nvc4IyM9DXcx6jaSxgSgIa8g9QzvsSTU06ZszgVsiCEAlGqJmCA0FmY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qvIAM4NPvjvc7TVdUIHNADNxzTl6GlC5NSxx0AV9pFdj4Mu/taTRMfnQDH0rnVhBFbvhmz+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xmPZTQEeqqW1acDqW/IYr7T8IwmPwT4dRv9Ymnwbs+pXP9a+NJ4S2qT5HM7LGn1PFfb8dr/Z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o4+zwJER9FA/pXfRWhw1txoXijApaK7TlClQZJpKdGOtBDHqMUppVFKRQZsQc09RUY4OKkU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UmKWigBuKTZTwKkVRigCDZS4qYqMGmYoAjI4qJlOashc0eVQBBGpBqzHSCP0FSKuKADbRtp1FA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KFpaKAFC8UbaUdKWgBmKbtp5pKAQyiiaaK3jLzTRQIP4pG21jXXi7S7WAulytyP8AYNBdj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vNtU+MtrZOyW9s0jjsa821T4m+IdXLj+0LiCKT/lisn3aQWPoW+1+y0pWN3dxwgerDP5Vym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7cOtu814w7KmwfnXgDaldPK5ldpj/AHpH3Go/tbyowYu3seBUuSRSi2eo6v8AGy+XctnFFa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vzrjdZ8aX3iiVTfXEzBeNob5T+Fc+ORQOOlILCnQpp3ZLSVAoplzo1zpoTzpVbd6VpaVcC3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1q3I8d+FWTaxWsyrHNSI5U9MVFBKVBzxW5LpEbsf3jr/uoDSx6bbw53OZTkcEAVoikZUTk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UjCF5PLUMM/dqPzUP3o5F/4DQyiJeakwaUCE9ZP/ZakwgHytn/AIFmpAgTqTVqNwKrY5o3EG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4AqIOCajdiRUaE5oAtVhan83jbw6w/is71f/RdbKv71ian/wAjf4T9kv8A/wBAjqamwG1RR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ZzVR0AJq/jNVLt4oI3klmjhQd5W2imNEO2m1jv4x0u23CIy3rjtCvH5msy78V6zeAiztIr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MJ/Cg0OurPu9dsbFis15GGH8C9a5D7PfXRLXmoXE/+wDtX8qcltHHnCDPqeTQBoT+MbhpX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niSVtn5DvUEmsalff62cW6/3YBz+dJBbxyHLZyv3cVP5QBJoAzhZmTOZSakSyKf8ALQ1fUL2F</w:t>
      </w:r>
    </w:p>
    <w:p>
      <w:pPr>
        <w:pStyle w:val="PreformattedText"/>
        <w:bidi w:val="0"/>
        <w:spacing w:before="0" w:after="0"/>
        <w:jc w:val="left"/>
        <w:rPr/>
      </w:pPr>
      <w:r>
        <w:rPr/>
        <w:t>WYowRyKBMzBbZ/iJpvlMp6EitoBV/hqeMRkcpQSYa471YRYZlx0rRk0+2myQdre1NXRl7SCgCl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9ajMIUnFaw0bj/WiibQL2DJhaG5Hs1C0GZscfrTzIijGamFncrw8ag/Wke1OCSBQQRKVJ61O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VxEoNSxjaKABl5NRlKmIpMD1p3AjSOpUjA60qJUgXg0yhMofu/KaaVHf5qWOMSE7Pmq3FpM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1JZS3AdFpyRvKeFNaUGlpH97k1cjiROAoFAGdDZN3FWRaYHSryAClYjBqjIppbgdqd5VT5FN3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+QaPKIqyrDFIcGgCttxQGIqYqKb5dADPO/ziijyn9KKCj7eoooqzzQooooAKKKKACiiigApC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BDaKKKCwpQcUlFAIM0UUUFBSnrSUp6CggdRRRQAyilPU0lACbc0AAU9RikNAEZIph6U40zsa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60UGkoAQ0lKaSgBlGKMUUAIRxTccU49KbQA2lIoApSOKAG0UUUARkUzFSetNIoAbt4pMZBp3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jK8Go6l7GoyKaJZGVpCMU89aaehq0IiZe9RkVMehqMirtoBGehqMjrUrDrTD0rECuw61A/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x1pAQHvUVSnvUR60EDTSdqUmmk8UAMzTgcUw96cvIoAWofWpai9aAGUUUU0A8dKKB0orRDLm</w:t>
      </w:r>
    </w:p>
    <w:p>
      <w:pPr>
        <w:pStyle w:val="PreformattedText"/>
        <w:bidi w:val="0"/>
        <w:spacing w:before="0" w:after="0"/>
        <w:jc w:val="left"/>
        <w:rPr/>
      </w:pPr>
      <w:r>
        <w:rPr/>
        <w:t>h3C2uqwSP90SgH6HivxK+M/h4eC/jT4o8PBPLOkazd2GMdE85mQf984r9qa/MP8A4KI+BpPCP7T1</w:t>
      </w:r>
    </w:p>
    <w:p>
      <w:pPr>
        <w:pStyle w:val="PreformattedText"/>
        <w:bidi w:val="0"/>
        <w:spacing w:before="0" w:after="0"/>
        <w:jc w:val="left"/>
        <w:rPr/>
      </w:pPr>
      <w:r>
        <w:rPr/>
        <w:t>9qUaeVZeKbG01aJwOPOUrHN+qZ/GpZ1Un0Pl3V/+P+f/AHz/AFpdOGaTV/8Aj/n/AN8/1p+m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TBZj2Fc3fsXvH+tdTbrss5m9Frk7g5u2PbFAGfecOBVKUfMfrV285dapTcE/WrAsQt8gp45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KasJQQZGqIRmq9g2BV/VU+UmsuzOGIoA1D90/59a1vAuqvofi3QNUXO6zv7e446/JKD/Ss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x1PFWtLfYsZ7qQf1pAfuVrPOpTt/ebd+YB/rVKrF6/mSRt/eijP/ji1XrMBw5FRMmalUdaCv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5e/wCCing0eI/gPp2vxJm48M6qksj46QTjy2/8fEdfnDX7PePPBUPxE8B+KfClwAYtZ02a1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N9Q2D+FfjE9tNZSy2tyhjubd2hlQ9VdSVYH8Qa0QFi3OKuoeKpQDjNXIxxTLH9jVd25qyR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I3NAFgYxTTUIl4o8zNADyaaTTcmigBM0ZFNozQA+tDwJ4Mk+IHinwz4eg+WTVrpICP7qFiXb8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4nAzXun7Etnby/F2N5kzNaaNeT27f3X+UfyJpAfYk0UNosVnbKEtrdFghUfwxrwop6LkUjx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CYFc7QElqlX4o6jt1q9CmakaFjj4q3bx02OPirUCUCLEEdaNtFmq9uladtHwKALNtFWhFH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V+GKqiS9h8EfFTeVxUkEdTmOrIM14ua82+OqBD4db+8sy/ltr1R4uTXmXx6hxD4WP+1cfyWs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p/Ejg4MeTg+gpLjRXX97HwepFQhiBW7ps4uLUbvvL8przz0jK0a4VJsSIsinho3602/n8qO4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b8nYfcYzW1d6NFeJ5kLiGZecjvWJqCzNaTxvGGmQKEkx8331oA6O0TzY7Q4zgCuthH7uOuX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D1TArqk+6B6UAP2b1bHrVC8iIDn/aq/avkc/3jVbUW2xOfqaAOOlO+dz706OP5aaR85qRG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bgVJFD5Qy3FTRosS72qpd3BuCQvA9aALmlabP4p1/TNGtBme9nEIY9EXBLP8AQKCa+yfJ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iKICKMf7KjA/QCvDv2avC22bVfE86ZeMfYbUkfdLYMjD8MCvbhntXdQi0rnDXnrYfH1NTL0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SqOK7DlHJUymoVqSmBLXxR+13c+d8dr6HO4W+l2kH04L/+zV9qx818IftKX39o/Hnxa+3b5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12RKM1jV+BmtL4jzzTo9188ePvLvB+ldBHCrwgbt5x1rDtEKXUMob/pnj61pyyNA2P9Xz0rxz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PLbtyxIqSbUS6471Q8xn6mnxxFqCyaNi/vU0YzmmIu2pRQAqqCelLtAoXrS55oAlhGSK6TR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9xXO2y5cV0umrs2r2brTQGpoVl/aPxB8N2mMibUbZSP+Bg/0r7FvG3XM57Fz/Ovlj4eWAuPir4U</w:t>
      </w:r>
    </w:p>
    <w:p>
      <w:pPr>
        <w:pStyle w:val="PreformattedText"/>
        <w:bidi w:val="0"/>
        <w:spacing w:before="0" w:after="0"/>
        <w:jc w:val="left"/>
        <w:rPr/>
      </w:pPr>
      <w:r>
        <w:rPr/>
        <w:t>/vLfLL/3wjN/SvqS4/10v+//AFr0KOxwVtxuKKXFJXUcwg6mnqOKaBT1FBDJEHFOK0iU+mQyPbT0</w:t>
      </w:r>
    </w:p>
    <w:p>
      <w:pPr>
        <w:pStyle w:val="PreformattedText"/>
        <w:bidi w:val="0"/>
        <w:spacing w:before="0" w:after="0"/>
        <w:jc w:val="left"/>
        <w:rPr/>
      </w:pPr>
      <w:r>
        <w:rPr/>
        <w:t>WgLT0FNEhilC5pwFKopgCoPSpVUUKOKXpQAhUVHsHpUoAxS7RQBFtx2oAFSFcU04oAbxRSgCg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xTYUlcnK9KfeXtjpsO+8u0tB6vQAmKVRzXI6v8VtH05pEt4pdQZRwyHYh/E1yV98ZNWulZ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Ge6Lvf8zxQNI9i2YTcQqqOpfj9aw9S8ZeH9LJW61S3Vx/BG+414pe+KZdTJa/1ae9TvHG+1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Fciy0+NW7tKMn86RagetXvxm0qB2W2geXH8TAkGuT1z4yarenZaYsIwMbkQM5/M4Fefm4Zy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pUTvupN2KUbGzceKri5d5JfMu5j/y1u5PMx/wHoKyb/ULm++a4lMjduwH0FQbqY/Oazcmx2GU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DNG2pLsMwaUAmn4FKq0DBEzUixDFIFwKTzCKogUgLUkT4zULdaFOKALyzn1qO5+cBwcHviq2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k9apDQ/ye+aMYBFOBwOtNplEDwZNCxbRUhek3ilYBpWjApc5oAzUgJgUwr1p1y8dpC0080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W2gVzF/8AE/w9ZIfs0k+sT9BHZRllz7t0FAHREnNY+p/8jZ4W+l7/AOilrJj8aavqCO0Oi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4nDN+Qrltag13UdTjuoJ5PMhOUY/dXPUAd6zk76AestIkab2ZVT+8TgVg6n4rgtyUtY5Lu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r+dcfbaiYP3WrWhtW/5+E+aMn3H8P48VtNCCilSCDyGXkEeoI4NNARX2ua9eghb6KxjPaM5b8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fD4upDJdXEt2/U72JFdJb23Wni2C8AUxoxrbTo4BiJRD/uVOth5Z3+czk9jWgINp4FL5VBoVY4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J9m9quLHTvL9qAKa23tT/ALNVpVFP2CgCisBQ9KkG4DgVZaIkU1cp1FAmRxkjqKnUg9qVR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c0Eke3k1Pupm2jmgB8R+Y1IelRxdTUh5FADfJV80x4YwCKkG4Uvl7qCSi0Ea5NCBT0q+L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RifpQBni3LDhlH+9QNOnOSIhJ7rWtHpUMJzgsf9o1diKRDA+X/doAy7bSHcZf5RV6LToIh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Sct3oAjMUak4UCm04r1ptBQ2gdaKKAJF701zjNJuprNVEgvemEU5e9BoAQcUuaSkPQ0ALv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TaAH+cfWimZ/6ZZooC59wL1p1AGKK2PPCiiigApDS0hoAaelNpx6Gm0AFFFFQUgooooNEF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dQIQ9DTafSBaAEC07bSgUuKAGheKXbS0UARkUKKdTVOKAHVGx608nioGbrQIQnrTaTJ9KO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9NpxBwabg0AFFGDRg0AFFGDRg0ANIpmKkI4ptACBfWjFO20YoAjK03FSEU0jNUBHikxT6Q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Jjg049DTDTAaehphpxFMIpoljSKaehpxzTT0NMQwiozUh6Uw4qugEbd6ZUhpmOKzAicdar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71WlFICq3eoSanbvULUiBhNNpx6U2kA2ilIpKBhTD3p9Jjg1SQ7EVFPx1oxVoYDpRTgOKM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P/AOCnHgdtd+C3hTxhDAHufDutpbzS45W1uEZT+AkRT+NfWO2uU+Mnw8X4ufBjxt4NZS8uo6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+GeIGWI/99JSexcHaR+Jerf8AH9N/vH+ZqbTx8gqlc3El1I0sq7JXOWX0PORWjpAy4FZnab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0onoSK5DOdx710niSbFsIga5kcLQgKdwctiqUx5xVyQfvDVKb/WGrAfGcCp0bFV0PFSKaCBl</w:t>
      </w:r>
    </w:p>
    <w:p>
      <w:pPr>
        <w:pStyle w:val="PreformattedText"/>
        <w:bidi w:val="0"/>
        <w:spacing w:before="0" w:after="0"/>
        <w:jc w:val="left"/>
        <w:rPr/>
      </w:pPr>
      <w:r>
        <w:rPr/>
        <w:t>8u+EmsWD5bjbW7Pzbn61hfdvRQBdxmrth0/GqQINbPhfSp9d1nTtLthuub66itYh6u7hR+pFI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uW3/XvD/6KWowM1Z1NRHevGOkYVB+Cgf0qsvWswJFXrTttPjX5TTttICGJ/KkVuu0hh9f/AN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+2X8Nz8Nf2ivFNvGm3T9ZZNcs2A4KTjc4H+6+4fhX6umPNfEv/BUHwlvi+HHiuNOQLjR7h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1B+r1ogPh6Ifu81aj/1dVYeYasRH5DVFkr/AHDVB+pq8T8tU5RhjQBHQKTdQDQA/IoyKbRQA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Kk7Goz1oAHk/duM9Bu/p/Wvcf2Rbz+zvjpoUOcfaLe6tfr+53f+y14Wykgj14r179m2fyPj7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fNH/30jikB93FOanhiwKd5fNWYYq5mwHQR4rQgj4qCFKvwJxSAdGlW4IqbFFmrsMVOwEtvH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ftVO2j5+lalrHRYC5bR1owx4FQ28dXoo+KuKIYRripMfLTkSpBGMVdiSqRya8n/aDuP8Ak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d8/UKP6V7B5Qrwz473guPHljZA5WxtUX6MSSf51jV+Fm1P4kceX4qzp8uGzms0selT2Um0m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SNuW9eFOO/enQXJzg9TUMU8c9uEP3wackZyMDnNJgdP4ehKhjjvmt2Jdyk+9ZGlMYYMY+Y1ow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LNSBbhTapqnqg/0dqmimYBs1U1DLxH6VYHJyNiUgVZgK4yapXUohnIPrTTPv6GgC47+dKQDxUE</w:t>
      </w:r>
    </w:p>
    <w:p>
      <w:pPr>
        <w:pStyle w:val="PreformattedText"/>
        <w:bidi w:val="0"/>
        <w:spacing w:before="0" w:after="0"/>
        <w:jc w:val="left"/>
        <w:rPr/>
      </w:pPr>
      <w:r>
        <w:rPr/>
        <w:t>0sdvbyTScRJ1psb4qW10yXxBq2maPEN7ajdR2oX1LMB/LNNasT2PrP4caF/wjPw/0LT2XbObd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43N/MV0SjinThRKVT7ifKuPQcD+VIBXqLY8ibvJkiDGakUUxV4pwYAc1YEgjU9jT/ACfQ1B9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FZjSrdSH7tqze9WBZVMV8FftF2zW/x68ZgjAa5SRT6gwxnP55r7yikdx80RjPoa+Ov2vdHay+M</w:t>
      </w:r>
    </w:p>
    <w:p>
      <w:pPr>
        <w:pStyle w:val="PreformattedText"/>
        <w:bidi w:val="0"/>
        <w:spacing w:before="0" w:after="0"/>
        <w:jc w:val="left"/>
        <w:rPr/>
      </w:pPr>
      <w:r>
        <w:rPr/>
        <w:t>P27b8mo6ZDKG9WXch/8AQRWNX4Wa0viPFYEaJnO4sFIk+XtXYWlrZ6vAuWWViB06iubs7ZfOQy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cr0/GtCO3kt4I5oSH/wBuH2ry5HpxL114aMB3LkioVh8tSD1Fa+na0tzGUl61Q1FwkhI6Gs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cU5WzTFXccipdoAoAP46P46F+9R/HQBpWMeWH0rdtxtMdZWmJnB/2a2EHzRimgPT/AIOWvn/F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6iK2muPpiPH9a+hnTczE9zn9a8K+A0Yl8f2zn/WHTbhc/gte9EcGvRo/CcNZakFFKR1pK6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mngU1e9OUUEsco4NPA4oQdakC8UEMaop6jAoAxRViH0UUUAOU8UtM6U4EGgAyKUHFZ1/4h0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UlP8Acjridd+NtlZM0OmWBlkXjfL0oHY9JCvJ3G33qOWSG1UtNKkKD+KRgBXh+sfGHWtS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EP/PEc/nXE6hrl7qClZ7ueYH++5IpFKDZ9Car8RvDejg+bqQuHH/LO2HmN/hXMX/xqSZSmm6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Z7t9v44FeKL7VKk7x9DkUGnIjudS+JusXcUiS3Plof4LfCf+Pc1ykmoS3Db5JCxzld7FjVB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Uw5SeWd3ZsnvUPPNLSgUrlpJDNvWm4xU+3imFazGRUhNOIpnrSEIFyaGQ805O9OPJqRkKL1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IwRUUigUARBsuasLn0qp5gRzU63IPFAE23ioyBUo5GaYQaoBh6U2nEU2gAqvPCh71YqG4K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oo7scU0BAsEajgkH2oxj/AJayflWTc+NvD1kzo2pCedR/qbYbmrIfxzfXcqjT9I8qDPzS3r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DkkB1flbif3rfSoLq5t7NSZ5Qo9S1cveajqGoKym98qP+7CuD+dZ0emiB9xxKx/ilcsfyqH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xfZwAiLdKfYE1mXviTWb8sqXK6fAehTlj+PaoI4ARwFH0FPFv/nFLmHYzToFvfOZr+WTUp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7l/LpVu309YYjiOFR2WMACraRbVYU3GO1Ju4WHRrz+FJIuAPrU0a8/hSSLwPrSJCOEqCZPm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9R3qk+gyacWl0W5W23ctaXC5t3/3f4oz7jitSNSR9KnRD9aaAxLDWkkuFtr+J9NvT91JXXZJ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G/nWzim3OnW+pW7wXMEc0bdfMUHHuD1B9xWdFZapo5zZSHVbQf8uVw378D/YkPDf7rYqgN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qLTdWttUeRYTtuI/8AWWkilJY/qD/TIqYc0ANEQpCmKnAz3oKcUDuVuPSlANSiIk8jFSrbK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bH8OaUNn+CpTBg/eoEOP4qBDY060/YDTlXFOx7UGZE0QAqFhWlb2MtwehA9a0YNDjQZfk0A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GGPWrsNs2OFzW7Hp1sM4jAoe3jTIU4oAy49LY8seKsx2EcfUZqcLjoad8wHrQBGEC5wKMUtF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BFipN9G+gCJhikXoaV6RehoAaRyaZtp5OCaTI9KoCPb9aNv1p9FAEZWmMDU2BRsyKAIkWlx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9ACYoIp4FLtoAgIqMjFWStRlKAGgnFFGKKAPt+iiitjzwooooAKQ0tIelACUwin0UAMoo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GaAM05RQaoXFFOA4ptBIUoGaSnUAKF4pcUoHFFAABSHpTgCaawoAiY9abSMetC0ALUL1NT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TtvtRgUGYw9DTaeehplABRRRQAUUUUAIaaRxTyKbigBB0paMUU0A0jrTCKeaaaoBpFNp1I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1FNI608imkUAR0wjrUhFNIpoTIyMUxhnNS0xh1pkkRBANM7GpDTSOKYEJpp6GnkdaaehpWA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rD96rydKkCq3eoWqcjk1AwxSIGHpTacelNpWAKbTqaRTRSCiiiqSGMopSOtJTAcOlLQOlF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oKlb3I/ijcf+Oms6tTw/wA6nar/AHmK/nxQVHc/AfUhjUb1f7txKv5Owq/on+uT6iovE8P2bx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zyv7iP8A75lcf0q3oMeWlY9ETdWR3Ij1qXzrt17CsVhgsK0J5PMldz3rPc/M1NAUXOCaq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l++1QN3piZEOKepplOU4pkjnOYyKyLpNs+6tYtVC6XLUANhzt5r6J/YR8GR+MP2nPB4nj8y3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GsSDGf9RGWQ/8AfeyvnlV4r7p/4Jf+Fide+IXiYj/jzsINMjk/2pZg7/ogpAfdFy/mXUz/AN5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pqdaRvvt35NAFZgXIlyDUojzSQDip1WkBAUr5w/wCCh3hg67+zNd6gq7m0LWbW+z/dV8xMf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5dcd8cfCR8b/AX4k6CqCSW70O4eFT0MsSmaP/AMejFaID8aLfmE8VLGflqDT232SMepUZq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MTVa5GD1qfvUd0maAKgooxtoBzQA4HNLTKUPQApPFNzSZ4NJQAsmGlQD6/lXW/DXWW0b4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rQatbuD6ZcD+tcgpO6Rv7oA/M1o2Dm2vrFx1iuoZAfpItJ7AfqlqUWzU7keshP5mnQx8VY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3xjdhvzFEK8VygOijq9ClQRJV6BKALEEdXYY6igj9qvQR81YE1vFWnbxYxUFtHzWjBHyKaQ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6Vdjj4qOFRgVbQcVokQMWPrUgj4qVE4qRUp2EVo4d8irnAYgZ9MnFfMHxBvv7R8favP3+2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8jb/7LX1UFxzjpzXx/cXh1jWrvUGOftU0t1n/fct/WuetpE3pq8hPM2kg1NGneoZY+4qe0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0R8ULCVGHrXS2qIWQYG7NZMKBGXPXNbljbZcOfWkwNy1UMAB94GrUYwSe4qGxUIC9WYiMM3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uQmcjmq1zMWjNOvMDBqvPKBHiqA5bVov3xJ4qtAwBxmtLVrYyglaxI4njlOaANAMeR0rsPgx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f8KK/IW4eT8onrB0bTMAzzcqOcGvS/wBnzRZb3x9qWuumbTTbdooyR/y2fp+QB/OqiruxL0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e1SoKiToKmQZFeqjyR4HFRlCTUyinACmA+JFA6c0+mr3pcVYC5z3r52/bL8JPdaH4e8Uwru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z/cikyUf8HAH/AAKvogDFVtX0Sw8S6Lf6Nq0P2jTL+Fre4j77T3HoQcHPtUSV00VF8rufn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jWZg2PLPU8HpWrp3OmyD0kYfqad8TPA0vw68Xav4bluTMdPnQRzngmNgrIT77WGfxqPSk2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eb++Y7vXPP9a8qatoerB31KnltG+5KlkkM6YPUU8jygVI61CTsJrE2CA7QQalXJJqANls1Y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jn0p/bNNxnNOj+6RQBv6PGTGD/CRWpbReZcHb92MVV0FCti5b8KvXDiw05pE+/JTRDdj1n9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ePp1z93TZsf9/I699PU18wfs26o8fxQtQ/IuLaaD/x3d/7LX0/g16NL4TzK3NzERFNwKlIpu3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0mAwACnouc01lIFTW6kjpQAoGBS0SvHAC800cMY6vI2AK5bVPiZoGlEg3fngcbohlfzoA6u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b7422CD/AEZGb8K57U/jJeTW5WA7X9Qpqh2PZpr2ztMm5u44sDOM81z9x8R9Gg8wRbpnTj5uAa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V5fxlpuJT0bNYc11O7h3mOT1FMr2Z7Rf/ABgZQwWFYh7HNcnqvxTluCRs3g+9cGN5Gck/W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UFqCRrar4kOpSZRJc/wC/tX8qpBsj7lZ9p/q6ug8daRKQpPtSZ4oorO5oPj61Iy4FRp1FSv0o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iiiq6AKppw4plKDipAfuppNJmk7GkA00zHNOooAFWlzikzgVGWOakCwDx1qvK3PWpFzio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zyNxzmpUgA5yKLaB1+8c81V1TxHpWiNtvbtI2/uxqXP6UAaSjGKeVribj4l3MzsmlaA91j7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yJvfA5rNuNU8T3+WvdUj0+Fv8Al302EZX/AIEeaoDt7u9trFi9zeRW6esjhf51jzeNdKR2Fu0l</w:t>
      </w:r>
    </w:p>
    <w:p>
      <w:pPr>
        <w:pStyle w:val="PreformattedText"/>
        <w:bidi w:val="0"/>
        <w:spacing w:before="0" w:after="0"/>
        <w:jc w:val="left"/>
        <w:rPr/>
      </w:pPr>
      <w:r>
        <w:rPr/>
        <w:t>847RjC/ma5GLQrL7S1zJbfapz1nuiXc/nWtCTHFtSJEHoooAS98Va1cki0js9KQ9JDmRz+FUG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1C/nvCf4GXCGtbaD96MfWm+WtSwMdNJt4eEiUfQVINPfqtavloKURMfu1AGT5N0ucRxn/AI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W3Qk/vRsNaaWz55NT+SdpB5FALQoxxgdGBqZY3PuPpUgt49x+Ug+tTJCe0gAoKIEg9alWAYPF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getJ0oLIFtfmzSNbD06VMXx1xSbsjjmgBYEFT7QOlQQnBNSlqAHbh7UbqjyaMmrAr6jpVrq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mWPlLiFzHPH/uuOR+ORVb7Rf6RlrpG1vTl/5eoUCXMI/6aRdH/wB5fyrTXrVhQcUAULK4s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XCzwn+IHJ/H3qT7JOE2+Yvleneq974cguZjdWkjaVqX/P1aJw3/XVD8sg+uKSLWZdIwniG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e2jIsz6b15aE/Xj3oFZFkKRxTlHH0rbTRCypMs8c0cihlkifzEYHuGHUe9XYdJhQDdl/0o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NhVJNXbbTpZRlsLXTrDCo2+SF/2qQ2SH7smfbNBkY8GlRryxzVyOGKIfKoqw1vs70zyvSgC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4qTzGYc1I1u7KSKgCMCd1ACZNIRkU7bSYoAixim4OOtS7aNtAFYnrSbjUzIKZsoAZu9aAc0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HBAaCmBQGxSls0AQsKZtp5NJVANwaMGnUUAN20vIHrQTTc0AG3Ipu32p6nrTiOKAIl4NO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Qp4oACOKYRUnY0ygCLFFPooA+28UYp1FbHnjKKU0lABQelFFADaKCKKAIz0NIvWlPQ00VBSJV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jVC1OFuR3xQWSDGOv4U0RlulTCa0jj/e3CqfSohfWfOzdLj+7QAeXTgmKj+3yNnbaHHrJ8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z+/hhX0jU5/OgC2kRP096kHkoPnZF/wCBVmrCzDElxK/sCcU9be2A+aLcfUmgCzJqlsmVXMp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oXmrT28M039nS+TGpcsx2nAGTxVozBEKoAg9qqapcf8SPUf8Ar1k/9BNADbHULfVrSO6tm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qyorkvhV/yJ2mD/p3rrlU0AFNK9adiigRERTSKkI600jFBmREU3aKlIpuKAGbRSgU+irAZj2p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UAR4puKfSEUgG4puKdRQAwim4qQim4pgM20m2n7aTsaAIyKYRipD0NRv0oAjPFMJpx6U0j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0yn0xuc0ybDTzTO1KTSUCIzUZ71I3Woz3oAifvVd/u1YfvVd+lAFVupqGQcmp3+8ahkqSCI9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hptAwoooqkUgooooAaw60ynv3plAD0HFOpE6GloATbVzRJjDqlu/9xwf1qpT7Q7LhW9DQN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rTBonxi8f6YFx9j8Q38WP+271m6d+40eeXp5gCCvTv2yNDGg/tYfE+1Vdok1n7Uo9pIo5M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ohrXTrODPzEF2/E1kdy2MyRutU2PWp3zg1XPQ0DKkg5NVj1NW3HWqrDk0AREUhOKeR1qM1Y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RdzGpqYwyaAEUACv1r/Y/+GB+E37Pmg2l4ANY1pv7av+OVaZf3Sn/tmqH8a/LLwF4dPi3xv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J5n9pajb2e313yqv9a/bTVooYL1ra3ULbw7Y0A6BEG1f0pPYTKy9qlUcVEtSqeKyJLkHQ1ZX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1ZQZzQAtXdJgS7u0tZBuiucwSL6q4KH9GNU8GprN2gnSRTtZDvyPY5/pWiA/D3WdIfw/r+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WF/cWrD0KSMv9KpR9K9a/a28Or4W/ah+J2nxxeTC2qtdxr7SqJM/m1eSx1RZLSEZBpaKAKE4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GNuTVq5Xg1RBwTQBOxpqA80gO6pokoAAnWjb9KlIxSZ4J9KAIwAHl95P5Cp7j/AI93+h/xqvD8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72TVi4/492/H+VJ7Afqppd7/a3h/Q9QB3fbNPtrjPrvjVv61qQpha574dnzvhn4Hk/v6DYn/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/pXTRiuUCWFOavwR1VtxmtO2joAsW8XFXoY+aZbx/LV+CKrQiW1Q1pQx8VBbRVpQx1ojMmhX5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TI4+Kswx0wJY0p4XFPROKXbxQBm+IB/xS/iD20+4/9FNXyJYdY/8Arin8hX1t4vvYNM8FeJL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xCylj3H+8yFQPzNfJ9lA0FsA4w4+X6YwK5sRsdVFakjDJxVm1QR81DEMvU8h2jiuA7UyzG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109mNyJ7Vy1gdzD2NdZpI3x/Q0hl+LoVFSeZ5Y+Y07y1jjLDrVF5C5O7pVgTzSCTnNVJG3gio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QKZ5pH40rALt3Ag063sYgxJHNEAy3PQ1oF4oUyaQEN5KLa2z2r3v4MaGdF+G+mvIu241Nm1J+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yv/jipXgejaHN448U6foML7I7qVRO/wDchGWkP/fII/GvrOTYvywoI4UAjiReAqAYAH4AV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c9aVlYmiOVFW4xmqkP3BVuKuw88l24FCinrzSdKsgkQYBpccUkZBzUg6UANAzUiJz0oVal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//GjWZfEfxN8bXcxyw1OW3UeiwnygPySuY8K3O4T27H5t2RXWfFqw/s/42eOLbGAdReQD2YB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wOnN/Z2quc4AbJ+n8VeXV3Z6dL4Tp7iLDHjpWXMcMa17a9hu55ShyOtLe6Wk6kqNrVz2Om5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q/FVFbHtUgbCnmpGXEbNPA64qpA+aux4xQB13hzElgc+oFW/ENuYwIwPl25rK8OymOAL2yDXW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4k6nbitUjKRU+Hernw7420C8VS3l3cIYDuHYRn9HNfZsqbZXXHQ18TWMPlaxY4+8lxE4P+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+Ve5ap8Zdd1G7nNrDa6f8A8B3frXo0GrHJVVz2LFc9qvxA0DQJTHeX2JQcFIxkivBtX8Qar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61C4nMamTarYXj5h+oB/CudstTbxTYWurSN5017Gs8s2c73PDH8xW1zkse3698cbW0l8vS4v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Vdg+mM/rXG6h8W/EN+GV7oWkZ/hhjx+tcgkIjqVIY5CcuTRcqMRL3Vrq/kJluZpdx58xs5q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8KsxpG4wLOQy/wk0SJ04xSHYb9ka43SERxcdzVQhIEYD943tVyS3Z9pc7ge+elXrWOzs2DS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qTRJGcTKbj7NKoyEU/wDjtVyBnHXFXJU/tC+luI5VjUcAHvVU27DPzDNWhksIytK0BYGrltYT</w:t>
      </w:r>
    </w:p>
    <w:p>
      <w:pPr>
        <w:pStyle w:val="PreformattedText"/>
        <w:bidi w:val="0"/>
        <w:spacing w:before="0" w:after="0"/>
        <w:jc w:val="left"/>
        <w:rPr/>
      </w:pPr>
      <w:r>
        <w:rPr/>
        <w:t>G3Rtuc0wjFMDNFv5INJG+SavyxFlPFZZJjcioJsWqKapyKdSAfHyamYcUyFeasFeKQEG2k28VI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qkAyiiimAUUUoBJxQA0im1HqOoWekRb7y6jhX0J5/Kubn+INoSw07Tru+P8Mjr5cefr1NI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4p8tuYI/MdlSMdWY4xXCS+IfEN8SVmtdNU/wBxfNcfiao3GnteSb7q7nvn9Z2yM+wrPmA6S88d</w:t>
      </w:r>
    </w:p>
    <w:p>
      <w:pPr>
        <w:pStyle w:val="PreformattedText"/>
        <w:bidi w:val="0"/>
        <w:spacing w:before="0" w:after="0"/>
        <w:jc w:val="left"/>
        <w:rPr/>
      </w:pPr>
      <w:r>
        <w:rPr/>
        <w:t>aTZFkhuzeyDjZajew/P5azX8cazOT9m0yG3iPSa4lDt/3yOBVaC1WMfKv41YFvmqQFS5ub+95u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4YjtH5VDHbRRklYhu/vPyatzvbQTrFNL5crfdT1q5DahuooAzFBzUig4rRFug/h/SpBsAw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ENvSlaH5eKmUHnAp3llhQBQ8s7uTVhIVA5p/2Zi1WhbAL2zSYFRohjilUYFTmAngU5bXi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UZFOFvt7U8DFAEJj68U3y/arFMoAjSWQHEuEXsfWnO644GT60xbQFt8shk9EqR1LLgDFBZ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80e9CeZEMLzU1FADVuOPni/Gl8xWHBpVhDn/AFmfar1vpkrjhMD1oAzlAycvip0jDA7TurZh0G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n0FW49MtoRmL9aBXRz8FlcOT+74+ladtp5UZkb8BV3Egztk21F5sqffRZB6jg0BcelsiHlBn1q</w:t>
      </w:r>
    </w:p>
    <w:p>
      <w:pPr>
        <w:pStyle w:val="PreformattedText"/>
        <w:bidi w:val="0"/>
        <w:spacing w:before="0" w:after="0"/>
        <w:jc w:val="left"/>
        <w:rPr/>
      </w:pPr>
      <w:r>
        <w:rPr/>
        <w:t>5HgDliR6Vlyagq8BGA9amtLyM8iXB9xQZlBfDLabLJc+HZl0iRzuks2QNYzn3jBzET6r+Oaks/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LDWrY6BqLHCLK++2nP/TKbgH/AHTgitQSwn+Pn60y9trXUrKS1uoYrq2k+9DMNyN9V6H+l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TAHGMVhWul6x4bAbQrg6lpw+9o+pTFSPaG45YeyvuHuKuaZ4gs9dnkt1WWx1GP/WadeJ5U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H+0pINAXNI4POaiIHPNIykZGajwRQIfhu2cUhUntSq2BzTt1AEJSm7amIzTStAEWyjZUmBRt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pJy2DTSmBwwqV7EzEkNipItIIBJYmgClikwK0xp6gYx+lNNosGeB+NAGfj2pMVZnEozjy8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+xQBXdsE0xU3c76leMknIB+lNVtmRsqgEwAetITSls9sUBgvUUANoBABzUiXMJOCKmQQPQB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wRQ9qxr7xX4fsZjb/AG4315nH2TT0M759CR8q/wDAiKALlOCEqW4CjqScAVizanr9+uNO0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ntqDedN+EaEKv4saqL4UW+AOt3dzrjg5Ed24EK/7sa4UfrQBbuPF2mRTNb2zvql0OPI0x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+4v4mmLN4iv8A/UJbaDH/AM9HYXlx+QwgP4mtmCNLeBYYY0ghUYEcShVH4CnZxQBgN4XvZ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dbeQ9WW82A/wDAVXA/Cit37QtFAH21RRRWx54hFNpx6Gm0AFFFLigBMUmKdikoAgdc0qR5q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eaVjRIfa2uRk0ahEokUZrQgQLCKxtWkIuF5qRiiKEfw4PrQNi8iQA1RErN1ajYG5NAFxpc8b8</w:t>
      </w:r>
    </w:p>
    <w:p>
      <w:pPr>
        <w:pStyle w:val="PreformattedText"/>
        <w:bidi w:val="0"/>
        <w:spacing w:before="0" w:after="0"/>
        <w:jc w:val="left"/>
        <w:rPr/>
      </w:pPr>
      <w:r>
        <w:rPr/>
        <w:t>03f71xXxI+Kvgv4PeH31nxn4itNAszlYRct+8uGHVI0HzO3ThQetbngfxTY+PPCGh+JdM83+z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1M6bHMUihl3Lk4OCOKANYufWmmTjrXyLr37dev6d+1Zqvwa0r4bf8JCbLU4LQ3lneP5wgeNH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2lRt3HOWAwK+u7hAkrKKCrERkOKr3pJ0u/H/TvJ/6CalH8VRzjNjef9cJP/QTQSYXwob/ij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9/8a7WMcGuF+E5z4Q0wf9O/+NdzHwDQAMOtNxTz0NMoEMIppFSGo/WgzGUYFKRSUAG0UYFFFW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RQAwim0+mkUANIptPoxQAymkU8ikPQ0ANpMUtFAEZqIjOameozQBCRimVL600jmqQERFMI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xTKAImXvTKlphXrQKxE9RHvUzjFRHqaZJC3SoH6GrDdKrv0NICq/3jUMg4NTydTUMnQ0EkR6GmU+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BDgBijApaKooTAowMUtFAET96ZT25zTKAJE6GlpqHg0u6gBwp6DGTUYNSoMiga3Pyq/4KF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2R4xCjG+005z7k2614D4iP+mKn91AK+iv8AgoJLFfftm+KfK58mw0+KT/eFsGP6EV81ajP9o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4rI7lsUpMYNVj3qeQ8GqzHANAys/eqrdTVp+hqq3U0AMaojUpOajIqwG+tNPWlzyaUckfWgD2</w:t>
      </w:r>
    </w:p>
    <w:p>
      <w:pPr>
        <w:pStyle w:val="PreformattedText"/>
        <w:bidi w:val="0"/>
        <w:spacing w:before="0" w:after="0"/>
        <w:jc w:val="left"/>
        <w:rPr/>
      </w:pPr>
      <w:r>
        <w:rPr/>
        <w:t>X9jDQF8R/tQfDu2f/V2+pfbn+kKNJ/MCv1kunMk8jnrnGa/OT/gmj4XGr/H7VtZk/wBXoWi3Ey/7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Jf0LV+ipfcT7mpYhwpQcUgORRWZJeiPH4VetxkGs+H7v4VoW3SgCULmlCY7U5BUiirA/MT/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9mftUarcAYXUdF0+7B9T5ewn/AMcr5lj6V9gf8FPEVPjr4VI6v4XjJ+v2mUfyr4/j6VZZLR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AguU+U1lyDDVszDKGsqYYY0AEVWUOKrRVLmgCZm5FRu37iQ0m7JFITm3kFAElkv7mDP8A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KjR9sSAdgBTDIWpPYD9PvgNdDVvgL8O73OS2kxxZ/3GZf/Za7mOLJxXnX7MZz+zT8Of8Aryk/</w:t>
      </w:r>
    </w:p>
    <w:p>
      <w:pPr>
        <w:pStyle w:val="PreformattedText"/>
        <w:bidi w:val="0"/>
        <w:spacing w:before="0" w:after="0"/>
        <w:jc w:val="left"/>
        <w:rPr/>
      </w:pPr>
      <w:r>
        <w:rPr/>
        <w:t>9HyV6ZAOa5QJYIsGta1i4FUYBzWtaLkUAXYE4q7BH7VDAnFXoI6uJLLFtHWhAlV7ePFX4E4rR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zClRxpVmJcUwJFWkZamVflqN160AeY/tB3HleCrG1SbY9xfJuQfxKgLEfmVrwSD/j3iFey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PDKf9fL/og/pXiazcQ/8AAq46zvKx20l7pcTjNOJzTI+QadXMdBfsUAf8q6/Sbcwwlm4HW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dYPbFdTc3+yLy17AVBZoTXSIhyRWNc6hHuOGpf7PubhfmPFRnQtvLHJppgQm7jxksKrveBmO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daVuBCDpVB9OlTIFUBpQ6jt75FTXVyt0uMnyh9/NYQs5x3I+hq/MfsllIr8kru/Qn+lCA9m/Z</w:t>
      </w:r>
    </w:p>
    <w:p>
      <w:pPr>
        <w:pStyle w:val="PreformattedText"/>
        <w:bidi w:val="0"/>
        <w:spacing w:before="0" w:after="0"/>
        <w:jc w:val="left"/>
        <w:rPr/>
      </w:pPr>
      <w:r>
        <w:rPr/>
        <w:t>50JorTUfEc0XNyfstsx7KMFyPrwPzr2iOUMtc54C0kaN4G8P2W3ay2kcr/7zjd/JhXTxRgD1r14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jzKkm5MnikRxgTKKtROqjrv8ApVAWay9UC+4q/aWKxLnJNKxkWYgWpXXAqWFMUsi8VRBDFU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VNsoAeqcZqSGPNRhtq4qSCWgtHw3+0Z8vx48XP6S26/nbpXkN8Sl8SP4ga9R+O1x9p+OHjU/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/KNBXm1+oMx9a8yp8TPTpfCQWVw9vLuB4rstKv1u4gCea5COEOMVesJjZSA5OKwZsjY1jS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B7gd6ypUwmB1roUvUuoxgjOKz72zzl069x61JaMu3zmtGKqMaYbkVeh5qRnR6QNkX4Cuxt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Z7e+2uQsV224+grodHlLyFCf4a0iZSJtCjW5162JHy/e/If/AKq6B0ALY6GsXwvHjWIye0MjD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9dlM5agxhujdfVCv6Gub+HeP+ED0L18j/ANnauk7GuY+HR/4oXQ/+uL/+jGrqRg0b0r/MaS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kud3NOX7ppiRJcX0zDhqjguZc8motpYn5qkSIr/FQUOuJ3x1pkAL5zTnQt1NOjXyxUsaBR1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3nk1Og5NNVf3lUM1Ybp0iVQ3SmLKXctKTJUAOBinA8daYFuSWLHyhh9apXlvbzISsm18j7o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wMMT70gIfJ8s43Ej3pwXFOuYWljOOCKq2+oyWrFGjDgccigDSgACmpagivbQwFpY3bPaOp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JLu4S1hXuGAI+o71JI0ionqG/8a+H40/4lwvdWk/uxxeXH+LGueufFGr3wIjhg0+I/wB0Z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lZ8/iLTLZmVr2HzF6oG5rlbmxGpOj31y946fdVztUU1dMhtz+6gjX8c07ga1z4yeQE2NmXH/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j3Wt6tekiW6lVP+edvHsH/fXepRA39yMD2FTwW/HNO4GWNOiM/neV5s3/AD0k5ar9vbSY5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DUqAAUAVDbxr1xmoBcszbIbWSRh/dxWvDDE4O7rQNkTfKKlouJTEcp+9EVPoaeInx92rgOa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VEYP34UY+rJmpAuOgqanBM9qBWIiVCcgmqwlQE5V/yq7JnYepqntbJwrUCJopoe+8fhVlT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Maoqrf3GqVF4+4R9aALG1T0o2CokfGamVsigBhXFCtinkimhc5qQFyppPLBpfKxSqpzQBGUpp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H8qtw6NPIOmBQBkiI5ztpTG3ofyraj0ZYGySSfetGDZGMeWp+ooKTOWisZZjwv41fg0UDmQ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cKB9KjaEHNAyvDbQRDEYX8Kso6Acg/hTBAV+6FpQrfxA/hQZC5U//XoyB0pPL96QrigCN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YFSJHuoKK6xDuAfqKkWCIjmNfyqYIBRswKAGraQn+AVILOHH3aFyKeGOOlAEX2bH+rqvrG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ht44dStEuDCcwy5KTQt/eSRSGU/Q/gavxGpfI3d6AOVeXXNBUiYS+KNJHHnRcX8A/2gMeaPd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j6nY6/Zm60+5S+hDFGZQUZGHVWQ8qR6EZrZTS5QO+P1/A9qxNb8Ew6ldrfrJPp+sRriPU7I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+Nsg9nB9sUCLLIBmmYNYza/feHv3fiiz82zHA1vT4mMY95ouWj92G5fpW9bvDd20dxbTxX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OeCQSI49QwJB/CgQzApMCl9aKAGYpNtPIptADQT2p8cs47uR71YsUUlz8m4Djf0qf8s0AVg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SMDnlGb61O/zfeUL/ALtREY+6zfjQBHdxAwHAxWaV21rfvcHa0b+zVQlUljkAfSgCqarup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WJrPibR9BfyrzUIVuf+fWPdJM3+6igk1QFupEtzJWNFr+r6lkaZov2JD0udacofqIky3/AH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hWXWFP9v6zeagh62luPs1t9Nq8t/wI0AWL/xNomkTGCe8juLvp9mswZ5M+mF6fjVJr/XtS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Rrc9LrWJPMl+qwqcg/wC8a17DTbLR7cW+n2kVtEP4Y1Cj/wCvVigDAPg+K/wdX1C/1b/pk87Q</w:t>
      </w:r>
    </w:p>
    <w:p>
      <w:pPr>
        <w:pStyle w:val="PreformattedText"/>
        <w:bidi w:val="0"/>
        <w:spacing w:before="0" w:after="0"/>
        <w:jc w:val="left"/>
        <w:rPr/>
      </w:pPr>
      <w:r>
        <w:rPr/>
        <w:t>w/jHHjcPqTW3a2FtY24htLeK1hXokSBAPoBUlNzwaAImQgn5s0gGKRuppR0oAQnrTd2eKU96Z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96KMmigD7fopcGkxWx54UUYpcUAIB6UoFGCKWgBNtGDS0ZoAbjg8VPZjKtUROBU1l0b/PrU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4Vz+rk+eK6D/ln+Fc/q3Mq0AVE71IvSo0qRKCzxv9ob9j7wH+07rGg6r4r1DWbG70W1lt4Bps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ViWLMrIwJHPNereBfDFv4D8G+H/DGnzTXFlolhBp8E1ywMrpEgVWYgAZ47AVpgcUeYFZV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qfQUAU9F8MaH4Z1LV9R0rSbSx1LV5/tOoXcMQEtzJtC7nbqeFUfhV6Vt7Me9G0g8gj6009D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5DU5hm0uv+uL/APoJpIRw31p5H+h3X/XF/wD0E0EHK/CT/kVNOH/TAf1rvEHJrg/hH/yKun/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eJ940AKR1pmKkNNPegzIjUfrUjCmheasQhGKTFOIpuKAGkYpKcRxTaAG4op1FADaQ9KccYp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pFJQAhptOIpMUANxSHpTqae9AEZph7080z1oAj9aQinEUlADCOKjNSk8Uw80ARYpMU8im0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U7ioWqyCA96gfvU7Dg1C460gKslV5D1qy/Q1Wf+KgCLNKo4NIBmlXpQAtFFFACGm0ppKAG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ZQAZxSBqQmkoAlDVZgNVKsW55xQNbn5Wftt6c2j/thfEotyLhLK5U+z2kQ/pXzfP/AKx/r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A38v9q7xj6yWWmD8rNT/AFr5dl5kf61kdy2KpOSarSHBNWD1aqsp5NWMifoaqP3qyx4NV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pQelJmgCE8ZpV60EcmlUUAfop/wAE0fCK6d8KfGniiW38ubVNSisYpSMFooog5x7b3H5V9W14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Lq8eofso6Zaxpsaw1m+gf/aJYSZ/JxXu1ADl6U8dKYvQ08dKhksuwdK0bccVm2/IrTtulBB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CinhaENH52/8ABUW3aP40eCJv4ZfDGB9Rcy5/mK+O+hr7k/4KqWO3XPhJqIH+tsdRtWb/A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x+vhurLQ6iiikMR+VNZtwnJrTPQ1TuE61IFOHipqixgmpF5FAC0yeTbGqAcuwGfSn1DPFua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+nNWBaZgFxmo7c5kINO+zk0kMRDknsaT2A/TP9lsE/s0fDz/r0l/9HyV6lAnWvPP2a7T7F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OIPXTPO/wC+5Gb+tekRrgVygT2681sWi/KKzLZa2bVflFAF+1TitGBOaqWiYFaUCc1cSWWIl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q8aVetkrREFmKOp0SnRx4FShcUwEVeKQp1qUDFGMUAePftHaLJcaDoGpL9y3unt2/7aI2P/Q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C5gh/32r6B/aS16G10PRdFB/wBJnuDd49FRHGf1NfP0BJjVfQk1x1vjO2l8JN5htjheRUqNv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xvtyG5NSAlMntWB0Gx4eQPqSqejYr05NLtbYHCB/rXlmnMYpYJVODnqK9I0m8M9rHx/DUlrUg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pVGdskium+y+fGQBVNfDbs5NKxdjDtrDe3NXf7Lgx83WtYacLYHNY2palHASAfypmb0KV7bQ24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xLtPPjvJDz+6YJ+R/xqe6v2mzk1UMp8icdtjfyqoq7Fc+xLSHyNPsk9LaL/0WKvWpyvNVv+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694v8A0AVYtuBXrrY8yW7L8Y61egHy1RiHFX7cHbT0IJOmaKr3uoWunR+ZdXEVumfvStgVy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8PaWzJDLJqEo7Ww+X/vo8UCOyHtTxBK446e9eOX3xt1W8Vk0+whs27Tt+8b8jxXH3/i/Xd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ZuZ1P8Iwi/kKBn0DqXiLRNEUnUNVgjYf8ALNGLt+Qrj73406Xbtt0uxmvn3dbj90n+JrxgIF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9auW4wtS3YaR4/8V7p7v4oeJL6QBJL2ZLhkHIUsi8Z71xNyc3aj1rvPi3b+V4wkk/56wRn8h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BP2xK82p8TPSpfCSxL5bE1ZEomGKzmmySKt2y7BmuQ6UW4pWthxzVmPUd6kMaihiDA5qOe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TkrJnFTQKVHFZal4T3rQtLsHg0AdPpkvmQ4PUVrafMYpgc1z2nyeXL/smtuM4YGqiRJHT2L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/cjFaDSfIfWs3TBma5uP78Yq0XAHWvQpbHHPcktgZLgJ6kCsD4cR7vAmjEdllX8pWroLBv9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X+dYPwscN4B03J6STj/wAjPWxNjauIMZNRwrkEVauX+RjVGzlzIwNWYD1TBNSAYFO20Y4oL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2QaXGKCd/C8UALGuGNPjT5qVFxUiLQO4vambqJ54rZd00qxr6scVg3vjbSrYlY5vtT+kIyB+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jDHP+NcVeePLmXcLW3WMdmk6/lWQ1/qd8T51++D2XgUgPSbjVbSxUme4QH+6pyawL/wAY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5/23rAtreEHO1pW9XOat+Wp6j8BWYEc+qajc/xPbDuYBzS2ei20reZJEZZOpklyWP4Gr0MX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ed5WmgES0LDG0YpxsVXqB+VTg+UvWozIX4pEkBt4jkYFNFtGOgq0ka81IIwRxQBUWNR2pf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tiTwRUy2bEcUAZ3kMT0qVLZqt/YZewpy2U47UAV0t9uc0oiANT+U69aTBxTTKRHlQMbaSp4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O6XfcLIr7EUYZMdaZRDlWPvVqK5YIUXGKriIE5HersGkTMNwoMys0QcntSCEL3qeaBoiR3o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gorY9M01lG3nIrajsoBAcON9V49NMwO6Tj2FAGSIwOhNSKpPQE1sHRF2cEmrNroDYy9xHG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A0qDNdRDZLPJ5KqjAfxN0qz9nW2BG1fwqQOdg06WT7w2ircekIOrE1plCc4TFJuKA5FBn1Ki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OaeA6dDipTKrdBTdrN0oKI3JOSTRbAMxzU0dk0hxmrS6MyDIYCgdym0ZBOBRiteDSTjJkb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PJBkX64oKTMMcUE1vjT7UdZx+EdH2OzUH5ZJfw20BY5+j7OZORW35drsJEWMetQy3pBO1+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i544qNpJYvujNahvJXchnyKZcxb1yvJoEZYu2x8yNmj7W45ZGxUuxedzNmgIO7EigCJdSJ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infbJ2zjAFTBE7CkaHNAEPnueppwlc/wARo+znNSJb460GYQX11aMWt52iY91NJNfX07hmu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JsQdqaY8UCGC6uR/y3f8AOsBvCxsbmS88O3H9h30h3Sxqm+1uD/00i6DP95cH610OylRdt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xiLe5isPEVoug3sp2RSyMWsrg+kc3T/gL4I963Wt2gJVlKDqMHcuPY9T+NOlhhurWW2uoYp7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mUMjj/aHP5kH2rnk8Oan4dGfDVyLqxHP9hajI5hHtDLy0f0YlfpQM3FGTUwhBFZeg+I7HW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AxXGka1H/rNJ1GPy5h7r2cehFdCP85Tb+lAFMRAdqlHAqfYDms3Xdd0nwzCsmr6lb6cG+4k0h3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LH8BQBZk+8ahrlj46vdVyvhzw9cXaHpfavJ9kg+oQ/vGH5VVfQtd1fMmt+KZ4oW62OhKb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Dlz+G2gDb8QeL9F8KoDqupQWbMMrEzZkb2CDLfpWGvjDWvEBVdA8NMlu+CNS1p2t4seqxgbn/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+HdK0DcdM06G2kbl59u6V/dnOWJ/GtYNkdaAMBvCmpagyvrvie7vP71npsYs7Y+x2/O31LVo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9hoMJj02yt7JT1MUYDH6nqav5FRSHrVARZppNNJ5NNz70ASrIAKjZwaiZuTSA5FAD/ADKQv70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ATRRRQQNPU0lKeppKACiiigs+46KTNLWx54UUUUAFFFFABRRQOaAGt0qew5D1C68VNp/G4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n4Vz+qcyrW+/3D9KwNS/1y0AVUHJqVRgVGvWpF6UFkledfEbwBqnjXxj8KdQsJYobbw34hk1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JtLQmzuIVVR/ES8i8VufFHx3J8Mfh7rniyLQr3xGNJhFxLp+nbfPeIMPMYZ6hVyxHcLXQ+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M/DWkeI9CvUvdH1GBbi3uYzw6MMqfcjkY9T/s0AaN199/rVQg81574B8S+IPHPxW8b6pvns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NA0yzkix9uvh891dk9Sg3LChzglZD1NejEcGgorwdX+tPI/0Sf3jb+RpkP3n+tSE/6JP/A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/kaCTk/hH/yKun/9cRXeJ941wfwjH/FK6f8A9cRXeoOTQArd6jJqRu9RGgyGetAp1IRVgJSba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MqamMtADKKXBpKAG0gODS0hFAC00jFOooAZRRiigBpHWmHvUh6U09KAIT0pnQ1KajIoAbTM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KAIyKaRTz0NR0AMpDinGm7aAIX71A3erDjrULDrVEED9DVd+9WHHWoHFAFaQdaqv3q3IOtVX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Je9LRRQAUUUUANPWkPSlNNJoAYaYTTietMoAKKKKACrWkxNdanFAv3mZcfXIH9aq1a027j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IrWN53P+yqMx/lQNbn5B/tSeOYviT+0P4/8AEdsP9DudTkt7b3jt1FsD+Pkk/jXjMh/eP9a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9bULh7uQYe5L3Lj/alZpG/VzXNyn53+tZHctiI9/8APrVKY8mrL96ozHJNWMaTwahPJp5OA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BjjtTBwae55NRg0AKRSVIFzTAMk0AfoJ/wTL8TxXvgHx94cZv9Isr+3vo09UkQox/NFr6+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Y2q/Z/jB4r0pjhL7QJJCPUxyIRX6A5oARetTL90VApyamQ8YqALdsOK1LUcVmWw+WtW1HF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BaSNakxgUAj42/wCCpmkGb4S/DzWFXJstemtC3oJYQf8A2Svzrr9TP+Cjehrqn7J2p3gXdJp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2D6As8ZP/AI+K/LCrNEPBxS7qjozSGOLVC5zmlkOKYDmpArOmCaWMVK60wDFAC05OtNoqw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41WGQnAyCf0NVIX3J7jirlwPMsJQOWEbY+pBFJ7Afqt8M9G/sH4TeAdP/AOeGg2f/AI9G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6eJMkZrK8H6nDrXw/8HX0H+qm0ayI+vlAH9Qa2kGAa5QLFuozWvapxWVarzW5ZpxQBo2sfHStG</w:t>
      </w:r>
    </w:p>
    <w:p>
      <w:pPr>
        <w:pStyle w:val="PreformattedText"/>
        <w:bidi w:val="0"/>
        <w:spacing w:before="0" w:after="0"/>
        <w:jc w:val="left"/>
        <w:rPr/>
      </w:pPr>
      <w:r>
        <w:rPr/>
        <w:t>BKr26cVehGKuJLLEcdXbZMVXiXI9av2ycGtEQTQHcSKshBiorePBNTOcUwGVHKrSbVT7zMFH1qT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3/T/e3ChAfK/xv1NtS+KuuIWyLKOOzX2AUOf1c1xsC4UcV0fxclWb4q+K5F6NfH89i5/Wu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elefUd5M74fCiWRFAJzUHmljjPFUpZpN2M8VPDbuV3dawNjTsrv8AdtF3X5xXf+FLveign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tCPKmRz24NdZ4ZvDDLtJ+7/AFqgR6jp8wkfc3QUahq0dhG5LDmsZ9UFnp7t/H2rlb6+lvWG9jg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VFzVvEb3MjLGcisS4ndslutNk/duSKYzGbjtQSV3LtyDUmi2s2s65p+mRLue7uo7cD13MB/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b7e9WvDkj2WvWd1CcTQv5iEdmCnFXDcl7H2ZPCsczDgIOFHouOP0rKuvGehaQ5S7v4lcdUD5P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z6hr+qatctcXd9L5hXpuNVrNRJnczk+oY/1rvTOBxPf9V+N1lCjR6NbC6l6b7r5V/DvXPzfFH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Xq2yn+CBFAH0PWvNrYbcYzx61s2UxwB2rRMixbneW6laa7ne4lY8mVi2fzo87jgVOLVHXJ60C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pSYWIYfN58sH8KrlevH5Vu2sQQcCs++hEU7Y6HkYpILFWFRu5q9GqEdapFeM1JbhjnmmXY8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8ol8VSL/cjRf615vevi4Qiu5+JcxbxrqC5+6Yx/46K4S5+aRD9f61wVPiZ2U/hEI5zVq2eoG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msDc37MxknecDFWNiyI2w81W0q2+3wAZwR1pLu1ntJ/kJ21JY5YQwOeaheLY1KLnbxS799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hrcR8Mv0rm7Wcqi1vW53lM+lKJEjq9Am3wSKetT7T5h9qyvD0uLlkrbI+83vXo0drHHMms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A31/nXM/DA/8AFEW/PS7uh/5Heujtp8XsWP7y/wA65j4Vn/iil/6/7wf+TD1uQdPMD5Zqrb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cwbyzVSDAY7uPrWZBalIA4pUPFZ134g06zJV5wzj+FFyayLnxbdPlbSBAP78w/pWiA6nbw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NL0wfvrtd/dE5Irir9tQ1bIvbx5E/uRfuwPyos9Kht0IjgC/X/ABpgbU/xBdmlXTdIcp2uL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PvtqjceJtZvRhriKBP7kC4x+NQYPSpYYN3UUAZs0DTuWuGe5Y/xOc01LSNGJVNtbP2cCj7MtB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dqaKFfStD7KvtU8VqPasgIbO1TB5q4tvGn1pyQCMcU5UDGgBqx8VLGpFPWOnbMdqAFVA/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01SRUiIXoJGeWDnFKI8d6k8rbQseT1oASNT61OrMo60RxLjk0/y1xQAgncdDTxcSYNMCgZq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0w7iojKvPy1Mynnioih9BQAizIOq1KkkR/gB+oqsyMScCpI4X/u5oAn+1FW+UCP6CmGaZi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q5Dp0hXJiKfWrkelfJzjNUBhI7SE8ux9xViO2c/wAJrYNubXqVx7VGzLJ0OKBozhZE/wATD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tcZzU6usYZWGS3SmAelAxwOB1pNwHelERI60wxH1oM+o8OGGKlhUAVFFGBUhdV6UFExkwM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3zTC+aaTQIswzQop3ROx9Q+KillBb5QQPQmq3nnNNM/rQMn89g2fM21Ob35eZSayZBls09A2OFB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t9z98mp47zjrmsoI2eVxVmMECggvC9k5wact7LjrVNWNBdgOKALb3LsKgaeTPSqxeQHrQJ2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FySuCB1pDPs3YPUVQe4JO0f3qQOV3Z5BpWGmWPNFHm1Cq5FLspDJhLThJ71XAxT6DMm3e9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9aiooEShs0tRqeKfnigBaKjzmkluILWFpbm5gtYVHzS3EqxoPqSaCkTjmiuci8e2F5HIdCtbv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WkXl2ufed8D/vkGomn8VaqMXN5YeHoD/y76fF9puMf9d36H6CgZr+JIdE1HTxB4jS1ls1O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QyRH+9HLkMhHqDXGQ/EnUNAc22hxX/AMQtPiX/AI+LiKSKW2/2fOIxcD/gIb3Nblj4X0mwm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0eTc30hnkJ9fmyB+FbKSED5MIP9kYoA5nSLzWfiLp/wBtXxbDZ2PKzWHh2Jo5oDnlLiSQe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tDRvB+jaBI0trYxvdH713OzTTOfUu+TRrPhHS9enF6Hn0TXEGI9Y01vLl+kg+7IvswNUJf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/J8U2K6hp3QeIdIiJhX3uIvvR+7LkfSgDoJ+aZg1aieC+tI7qxmhvbWVd0c1u2+Nh6q3Q/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CE9KYXIqR6gYUAKZ8U3zgahZCaRUIzVASnnNRlTzT0FSqgNAFXyzR5Zq55Q9KTyxQBUIxT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ioAKKMGjFBA09TSUp6mk7UAM840Unl0UFn3NiloorY88KKMUYoAKUL60AYpaACiiigBduR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iKB0oi4moKLLN8prB1DmYVtt9xvpWJf/65aAIlSpAMVEZABURuOvPSgstbtucBTnghhkFe4I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Q9G0/wvo9po2j2kWnaVaIEgtYF2og69PqTUc+piGJn2s2Oy1Sn1uNQSHGfXPP5UAb012QOt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bNngVhJe3F7zBbzTH18n+tXP7G1adCDGkH/XR6ALqX6Fc+tRtfr5NxnsjH9KWLwdMyBpb8xn0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OrCeEdPA/fl7k/wC2ePypWAxPhZavb+GLFWQriEYzXaVS06BLFWt4owkajCAdhV2lYBCe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KCBuKSn9qZVEibaSnU0jFABSdqWigBlFKeppKAIyOKFFPIpAKAGkUBadikoAaV4NMxUtM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KetJQBGabt61KaYepoAjptP9aYepoAjfrTT0NSOOKiPSgBhFNJp/Y0zbQBE561Cancdah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Bu9Qv3qww4NV3oCxWkHWqsnerkneqknegLENFFFAWCijtTc0EiMaYTSsaZQAh6U2nEUmKAE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47456y/h34BfE7VIX8ue38O3hR/TKhD/6HXY141+2zcyW/wCyV46SFjHJczWFqzj+491GG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3PyiuI/ssaRf8APGGOP/vlQP6VhOcljW7rj75Lt/Vif1Nc+f8AVn6Vkdy2IHYEGqLHL1ZJ+U1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yOQ4zUQqWXnNQqeaAEcZyP8AZpETKilAzIT7VNCnyUAKic/hUcI/0h19qsEYP4VVjbF830o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v+Caq7P2idTGPueG7tv/IkVfohKPmNfCP/AATLs4pPiz41u2/1kHhsKv8AwO4iB/lX3fJ940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NWI+1V1+8asR9BUAXrf7talp1rKtvu1rWY5oIZoRr1qQrwaIlqUrwaEQeU/tYaL/wkH7Kn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k0VroD3hlSTP/AI7X40wNvgjb1UGv3W8YaKviTwB4x0RlDjUtC1C0CnoWe3cAfnX4Saf/A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Q/uqF/LirNUTk03fQ3eoyaQxznNNXvSUVIA9NXvSnpSL3oAdRRR2qwEt8jeB9481dt+BJj7hH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QPvHn8KvoAFTH3Sc0nsB+nn7N2of2n+zh8Ops7jFYvbE/9c5nX+lekRsD3rxL9iq5+1/sw6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q+oQ/T97u/rXt8UEZGea5QLlmuTW7Zr0rIs05rbs15oA1IBxVyJSQarW65rSt4+KuImT2k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6gt4sLV61Xk1oiGPCYpjCrDLjNRkUxENWLGISzImdu5gM+lRYNUtd1VNC8O6vqb5KWVpLPgHu</w:t>
      </w:r>
    </w:p>
    <w:p>
      <w:pPr>
        <w:pStyle w:val="PreformattedText"/>
        <w:bidi w:val="0"/>
        <w:spacing w:before="0" w:after="0"/>
        <w:jc w:val="left"/>
        <w:rPr/>
      </w:pPr>
      <w:r>
        <w:rPr/>
        <w:t>FOP1xSYLU+ONe1Btb1rV9SkOWu9QmmJJ9ZD/AIVQkO5yO1RRKyWsCN94jc31PJ/WtC3twQc15z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HYht7QSHpWgsawpjioTMIs81Wmvi/ArM0HS8k4rT064KtFIOOfLNY4JNWLdyC0Z78j60x2O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2op57PsiX5VT+8ap7D53tUmiTme3CsckDNWdnPSgtGVcoQTUEXBrTvovlLYrNPy5NBAXb7EU+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TO7/88owR9Wzmlu4vMtyfRR+tWNGxHZ7+8jkn6dq0p7kTLYhLPyc1ds4AHxUcIDvVyKPDV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XtrdQo6VehiANUbdiAvNXIpCd2Ksk0YgQvtVmEK2arG1uNtMjtrjPWgRqqoA4rKvOZW5rRtG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P8Y6Y9KpXUYSduCBnvTQyoqZq1bpg5oVRViFaYHgPj6HyfHGrp/01DfmoP8AWuWuYgOcd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+M1tHB4xhdF2tLZxs/uwLjP5Y/KvP7tMwr6l64KnxM66fwlJX3IvHUUqDrU9ral4M8cZH6mml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5Ubmto9wLchVOM10Uca3K5cZrirWUxSZ9DXa6L/AKTBkHmmWYOrWywuSoxUFqBItdFrWk/Kxx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L5MhFAGpbJ92t225TPoKybJN0ZNa9iP3LZpIiRueHB/p6/7tdFInUVycWqS6VAzwIjSuNoLj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NRvwVnvJFjPWOI7Qfyr0IKyuc0kdVd6pZWAJmuI09s81y3hHxraW+kXWn2ttLc30V1PcYHy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fzqr9mrP1Hw2NRdLm3uTpupQnMN3H0B9GXuPUVstCLHSXHiLXtQUhGgtE/iA5YD3NQGB3cv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+54qt4f1yS+mOkalAmna5ENxiWTMd2v/PSJv4vde1bfkUE2M9YQRxEF/GjySO2K0TEAKgk4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qURkjqajD4NTRvmpAb9n9qesW0VIDxTd5oATZQIyaljTdU6xcVQFZYjUsalam8sU5EHpSs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X4pfLVOasqi4NI1uH70ySFH5qUMCKRbcLUqwgigCLFHPrSkUmDQAqAnvmp1HFRxrVhBgUAMUM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KtxQmSpDZSHgRn60EFaNcjJNDOV+6Kvw6O33mbHtVtLFVGNtAGNBDJK5wrE1oWtnJuIeMKPe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K8YX3p+FxndvNAFZbBc9FFWFsVAzx+VOBp+/igBCoC4oC4SkZuKaW4oArXnINUgdtXpiDUG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BWJyc1JGaiY8nFOjPWgsmLUZz3qMmhWoESAZpyoKatSoKCRnlUeTmphxS7gO1AEK2q85prW6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RT1qVI42POKAM1rRTSR2mM81sNbxBeMVWYKucCgCmYsUuMVKxzmmEcUANFMmYjpQ0mzgDmm7J</w:t>
      </w:r>
    </w:p>
    <w:p>
      <w:pPr>
        <w:pStyle w:val="PreformattedText"/>
        <w:bidi w:val="0"/>
        <w:spacing w:before="0" w:after="0"/>
        <w:jc w:val="left"/>
        <w:rPr/>
      </w:pPr>
      <w:r>
        <w:rPr/>
        <w:t>ZOT5eP8AZ+9QBVllJaplBKU97TBzU8cOFxQWZ7LgmkrVezHlVW+yACgCuucU7Bp+3BxT8cUFE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5p0dTLZGTpQSV8ijGayL/AMaaJYTNbQTvq16ODbaWn2h1Podvyr+JFVk1fxPqWfslla+Hr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FzcY9owdin6lqAOhaMxxtJIRFGvWSRgij6k8Vzdx490x3kh0oXGv3SHBj06Isin3lban5E0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Np92/m61cX3iOfOc6jOTEP92JcKB+FdECscKwxqkMKDCxRrtUD6UAc99q8T63/y3svDNuf4I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4EfkT8mpsXgjSEuPtV9G2u3w5Fzqc5uGB9gcKPwFb/rSYGDQA+C6eOFYwSlugwsQIwPypL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D1ESBTTJwRQAxPerCEYqCk34oAsHmoxI6ElZNh6EBeg+p6+4oVyaMGgDEuvBpt7mTUfC98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O6SFYjJY3J/wBuE4Ck/wB5cH60af44jSdbHxZZf8IvqjnZDcs3maddt28uccIT6OB+NbWcCo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eS3uYo7m2kGHilUMrD3BoA2ptOWMdKoy2oBPFctb6LqXholvCt5utc5bQ9TYtAfXyJOsZ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ovjWz1u5OnzK2naqn3tPvf3T/APASfvj6UrAaiWwHake3B7VM9wF7YpEuAwNMCp5G2lVet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POKAF2VGVoMuM1GZetADJl61WxU0sm7NQbqAHAZpdlCsop28UEETJ1qI1a3A9aaQtAFXzPY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pRQWfcmKSn0VseeMop22kwaAGk0macRTaACiikBzQBJQDg5pB0ooKHmT5SM1zOsyTidRDb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kM10dAGKAOUTT9Yu14tHiX1l4NWbbwhczc3N7sH92Guj7UzuaCzMj8G2C8vNNIfd8VYi0rT7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bdM/wB4jJ/OrW4ZxmmOMmgB63AUYUYHtQJS3U1GEpyrigB+c96Qjg0DgUE8GgzI4Dv3n0p+e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nueKfQUFFFFIQUyn031pkiUHpRRQA2iiigBpFJTj0NNoANtAGKd2pAKADbxTcCn9qbQA0i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CKAImFMNSkcmo2HNADaZUm2kxigCLBph6mpsVGw5NADCODUR6GpT0NRsOtAEZ6Gm049DTaAI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E1StUTVQELd6gccGpzULd6AKsg61VfvVuQdaqP3oAgopcUmKADsajJqSo2GCaCRhNJRRQIB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pGKSnkcU3BoASvFv230z+yf4wk/55XunP/wCTKj+te1YNeGft4X/2D9kPxeP+fnUtLt//ACZ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A1uflXrOVST3NYMnyIc10PiBcNj1OawL5dsVZHctiqf9WeKqKME1bfAhNVEPBqxkL9Wq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+lPJyzUQrljQAeXhFPtVmNflX6UBOg9qlT+QoAiI+Vz7VQjB+0Me+K0D91qpxjF7t9RQB9k/8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kj4r+MLb/nr4d3/983Ef+NfeknU18Bf8E1dWjsPjV4gsm+/qPh+aJP8AtnIkh/8AQa++pG+Y0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1W4egqlnBNW7d8gcVAGhbrxWtZLzWdbj5a1bQYoJZoRCpT0qOMVIQcUGZNpHNyf9xv/AEE1+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2nk/9CNfv74fH/Exi/wCBf+gmvwJuP+QlqXteTf8AobVZpEiaoqkao6CgoooyKADjvSoV5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kE1X/ALUjBNAGkUz0FNIxWcL2eU/uulW4Yp5B89AE8ePWrdochoz6EiqqWwXk8mrUGFuM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YD9Df2Ev+TdLqPtH4ku1/8cir6DhTivnz9hGMr+ztdn+94kuz/wCORD+lfREI4rlAsWi/N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Tar8wrcsVFWkBoWq1pwD5aoW+B6VoRfdqgNC3+6auWv3q5K/8AiR4c8PSSRXmoq0yjmKHlh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8foI1YaVYNcD+F58RqvuccmqRLR7CVzWXqfiHSdG8z7dqlpatH95ZJQGH4da+ftb+JnibXNy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1pGf+WdoNg+meprlY4B9tmu5y1zcynLSuck/WmTY991L41eG7PcLX7TqTj/nhFhT/wACNedfEn4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Xwvqmm21ilpa3cflNucs5G4Hk4HpXHdj2qDWpNmmEE/ewP6/0rKbKirM5KRvnj9mzT5LnD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cyD0XNO8rcVPtXCzujsESu7Hqaux2eVJxSwxhRxVqOTHFYs1RnbNjU5mCupq5eW+3nFUJF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WeF5szMvYpxW8qYUDvXJeGp9t7CPU4rqpZdsxX0arMSZoRNA8eOcVzd2hjZl9K6kEKA9Y2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w6NQIpq4g06bcMl1qzaSrDaRR7TkLVWZlawA7jaP1q6ZU+1FNvTj9K3pozquyJ4LoA4Cmr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iqUMxU4VAa0YFkkHI211o5jWtbeSRB84rUsIdh+bmsvT18teXya2rTLUAaMN1zg5qSRsjj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xx7jj5c/7PWrQiEQ54+tADLYHzX428darXreY2Ac471JJeqhYLk/XpVYtk5qkARLirKcVB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B5Z8dbbyPEGlT/wDPe0Kf98sT/WvNLn/l2x/eP9a9P+OcrPrmlIfuJacfUu2a81B4+T/ar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p/CU7J/LtIx/sU15MkmpXj8uCL/cFVpFxzXIbjlaug8N6iYJQhPFc4g96uWcvlSq2aos9W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DKuTiuE1mwa1kJxiu68MX0dxZBWOeKj1TQxqJYKAKAOV0xtyEe1ayfKuKyks7vTZSWhbGe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tGeOKS0JZamTfZWrepb9KjSHg8VaibdabeyNj9M/wBajzXpQleJxyvfUZHDmpDa7lPGadGcVMH4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uZeq6Fb61ZLb3aFDGd0FxCf3tu395T2/rVDSNdutN1CPSPEbrFdOdttqyDEV36Bv7sn866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aXbaxYy2d7CJreQYKnqD6g9jTEX9nJzx7DpR5YPbNcra6rc+CZYrHWpZbvQmIS21Qrua39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XbQxBADkOpGQy8qQehBoAz2RBnK00PEP4RWlPErZqi9p83FBkM+Vui0oiB7iniJxxjinLHH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hY48VIqsKRVUdM04buxoAQg0i96U7qQAmgCRhxwaYsjrxTlQrS5GKCSSJS9TBNo61WR8dDV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AIVUZ4oRN/QVZW3yM1btIkTOQKAKKWkh/hqxHZt3FX947ClUk9OlAhLaAR8mtOK8QDaU/GqCg</w:t>
      </w:r>
    </w:p>
    <w:p>
      <w:pPr>
        <w:pStyle w:val="PreformattedText"/>
        <w:bidi w:val="0"/>
        <w:spacing w:before="0" w:after="0"/>
        <w:jc w:val="left"/>
        <w:rPr/>
      </w:pPr>
      <w:r>
        <w:rPr/>
        <w:t>1Krhe1BJeECyfMpqNl25BqOOTGcGnmTPWgCNuc1GTipD3qI9aAHCXaKaZs1E+cmhU60ASq9KX4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AoAhlYnNVyGqw3NRlwKAK7A06Og05KCxGoSh6RTigCyi1Ko4qur4qVXoIH03NIXpuc0A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PWhTnsaaRzQBaSQkcmnABgarKcVPCwOaAEMdNMZxVraKVYw1AFHySx6VIlmeorRitR1qYR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pbL/Fmplscj5ateUh604WspB8rn2oAovbEZBqs0eM1F4h8Z6H4ZdIdX1KGG6fhLSPLTufRY0B</w:t>
      </w:r>
    </w:p>
    <w:p>
      <w:pPr>
        <w:pStyle w:val="PreformattedText"/>
        <w:bidi w:val="0"/>
        <w:spacing w:before="0" w:after="0"/>
        <w:jc w:val="left"/>
        <w:rPr/>
      </w:pPr>
      <w:r>
        <w:rPr/>
        <w:t>Y/kBXPSeLtc1PK6P4XTTgel54ik8kH3ECEu347aCzf8AsrSMQiFz6KKw9R8YaDpE7282ppcXi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3M5PpsTOPxIqB/CtxrSP/AMJBr97qSuMGytf9DtAPTYhLN/wImtjSdH07QLYW+nWMFlCvR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CjCm1jxHqX/IM0aHSLY9LrWtzS49RDG2AfYtUD+EINVYPr+q32vN/wA8bgiO3H0iTAI/3t1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+4k1WK9aAGW0dpY2629nbx2kKDCpCgVR+VJuAyc0j8cVA7GgCfzvek873qrk0ozQBY82jzc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FYkzmkxSKaWgVg7Gm06kIoAchxTzMNtV+aaxIoAc0vWotxppam5oAk3VV1fSbDxDafZtTtk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MB5kR9Ufqh9wamLcdajJoAzc+IPDYPkFvFmkKOIZ2C6jCPaTpMPZsH3Na2h6zYeI7V59Mu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tnUpNCfR0IBBpm6szUtDstUnS5leSzvo/9XfWjbZ0+h/iHsc0AdKJm5DLio2fJrmV8Saho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RsRwNXsFJKj1mjU5X/eXI+lbltcRXtsl1azx3VtIMpLEwZW/EcH+dAE+YvxphI5ApmKTYRQ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aka0BB4qr50qnirUUxI5NAFcwFSaAmKtFgaaUBoIKrDFQsGPTNWnUCoycUAVPKk9T+dFWM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NRRRWx54CpNoxRRQBGRzTCODRRQA2iiigEKvSloooKCiiigAptFFAFMsfOI96snqKKKCx44o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jz1/H+VFFBBHbf6iD3XmrFFFABRRRQA0ikoooAZRRRQSNooooAKKKKACk7GiigBhPNLRRQAh6</w:t>
      </w:r>
    </w:p>
    <w:p>
      <w:pPr>
        <w:pStyle w:val="PreformattedText"/>
        <w:bidi w:val="0"/>
        <w:spacing w:before="0" w:after="0"/>
        <w:jc w:val="left"/>
        <w:rPr/>
      </w:pPr>
      <w:r>
        <w:rPr/>
        <w:t>U2iigBj96jNFFACUhoooASo2FFFAEdMoooAifvTKKKAGVGw5NFFUgK7dTUZHJoooArSj53/3D/O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iigCMjrSUUUAFLIo20UUCKrCm0UUAAqVACaKKAHSqA+BUeKKKAExXzz/wUK4/Y+8Q/9hvSv/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FAdT8wtfA3Rn/ZFYV+BtT6UUVkdq2MyY4iNVF6GiirGQ/xNUtoOtFFAFrAooooAYRkGs88Xy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VP/BO//k4yH/sC3/8A6LFfok/3jRRQBF61btvuUUVAGpbfcrat+v4D+VFFBLNGLoamVQRRR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HkH9rW47Fsfoa/AjVoxF4k8QRrwqalcKB7CQ0UVZaKhHWoj1oooGRTMVRCOuazriZ9zc9x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p3SHPNXLS3jL8qDzRRQBrRRKg+UYoQneRRRQBKRTGJDx47nmiik9gP0Z/YUH/GOc//AGMd3/6D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FD0oorlA0bUfKK1VYxx5Xg0UVpHYDgPHHj7VtBhtvsjxDzS27fHu6Y6fnXD3/AIs1fWEJu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16hFbao+gFFFMDNhGYTV+1+6P92iiqQmXox8tSbRiiimSR1jeLji2sv+uh/lRRWMxrcwB/x8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yFPXpRRXGdy2LFqxLda0FHSiismaos6j/AMe8VZEwGDRRSNkTafI0c8bKcEMuPzrrkkaS9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WZlwOdgGauSW6XGmEuMkHIoooA5vywssajp50X/oVan2eP7Qx28k0UV00znqkqoEn4q/E5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6Uc5t6fbI+7Iz8orYiUIoxRRQAyQkOecUDp1NFFADO/PP1p46UUVSAli71ZjGVoopgeM/FW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DKclI2QfQNxXAbyhODjrRRXBU+JnXT+ELk/6Pa/8AXNarTE4P1oorlZuMj6mpgflooplnY+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du7iu/U96KKAKmqgeR+NYV2doGKKKCJGiFAtTgY5B/QVXx1oor0ofCcb3HJUid6KKYiwo4p+B</w:t>
      </w:r>
    </w:p>
    <w:p>
      <w:pPr>
        <w:pStyle w:val="PreformattedText"/>
        <w:bidi w:val="0"/>
        <w:spacing w:before="0" w:after="0"/>
        <w:jc w:val="left"/>
        <w:rPr/>
      </w:pPr>
      <w:r>
        <w:rPr/>
        <w:t>RRVAOdEmAhlRZYZWCOjjIYVx3hK9n0Lxzqnhu3lZtJiUyRQynd5Wf4VPYcdPc0UUAd0jFs5pRR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A1FKg5OKKKAIcYpuaKKAHUq9aKKAJx0qS1tI5XO4UUUAaJ0+BYdwXmq1sV3sojQY7gUUUAa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YSZHSpSiqnAxRRQSMoBI6UUUASxnipF70UUAOU4NSseKKKCWMpkXMhoooEK6jNJ2NFFAEQPI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oooAqnvUohQqPlFFFAFCZQrkCmA4oooLAnNRSuVlUDpRRQBcA4paKKCWNJ605BtgOKKKBC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DH5UxZGPU0UUAPU5FTxUUUAWATinZwDRRQA+CRlPBq5JyI6KKAG6jILDw7quoqiSy2sYZEl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6jvXjPw28Waz8Y7nVF1nU7qxs7QELZaRKbWJxnoxHzkH/eoooBHfaZ4W0jw6v8AxLNPt7Fu8kU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rJ94/ias0UUFIjg7/AO9SznBoooLIhzSgDFFFAFK5OHNMKjn/AHaKKAI6co4oooACMGnAc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zzTqKKAHL0pp60UUASKBioZB8poooApE8mloooJGMabRRQAmeamVBtJoooAsROUiOO1cT40t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XL4l0Ytp2ohwJlhY+Tcg/89IzwfqMGiigDr7CZrrSdOuXAEk9usj7RgZPpTyaKKAGnrSg8U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pQeKKKCSFzzUJ6GiigCIscmiiigpH/9k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