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集祥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579377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8385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区凤塘镇大埕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张映辉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湘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象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2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1668f2-8289-45b9-9ca8-62eebf0e45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768204-424c-4571-9647-56ec63562034/7b7b3034-24bc-4015-977d-977f600590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28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e6af7f-b79f-46f5-935d-605fdda541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1668f2-8289-45b9-9ca8-62eebf0e45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C+sZPII7Yz70pTPzDJwcVYVT6dOmKkMa45wB1rwGewVgMc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YAxzgn6VKEHJA/4D9adt5Pc47/0pAQ7Tnb9B+dBGDgduCf8APpUoAU7RgHp+PenYGDnj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k5Oad5eTkA4PX6/SplQlcn68d/wpyoQQRyc55/z1FAEYRScklmJ/AZqwsZ+UE5/nSxop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Z5z9frQwIPKA9dx46YqXZzxxj06VPjnYRkducik2YGP51NgI0TknPPY0/b0zx26dxUqA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feyO2Rml5FIjVM8N35x3IqbYmBuA+o5/lS4yQu05zxSqOCDkDJ+vHSkUJt9Bg84+vPWn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VPX+HjJwD7UqqwbcR07iqsKw3BYDj0/WpfL2gADBOevqKkCqo67u5/wqTGTnOPpTsMrh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Y8nGB6Zqx5eTk9B1PWlCgDv160wIduBu9D9OaeFAYjGemOf896l4OWHrjp0zThjjH+Bo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zkU4R7uFOM4+gqZFaQ9BtB646U8qScyY5wR6D6/0oArn7xx3PHv604qRxj6/SrJGWGMZ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ICQN2cjn86CbkAXK7gPQDjJ5/pUqIVPcd6miQkMwGCDjrj6U8JxjgHPX0oJItmW4z+H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b0JPJ49hUoUg4HUHtx+VKApJGMk89fWgdyMxjgbfcY6/lRsJJ6E/1qfKjHQAYz/OkC5O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oQNkGzcDngnHv0pdnIUHjsR3qfbxxyc/Nx+XWn7efl4Pf8KA3K3lsByAe/J9e1SquTjH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XoADz79OKcECtjGCOPp+A4pXAi2Mc5GOMen4VJ5eSSBnHPp+VSBTntnp14xmnFMD1x1J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2GSf6CnbCHDsvA49M59KkGM/Lz7Z7d/rUmwAjP4UrgRlOAeccHPHekC/LtK5XIwPcVOq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+tO2hTxkDnn/ABpcwIjwB8xwOvHXjrzSqpJwAR36Y/WpSMKVzk9MKMf59alVflyM4HX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knOSCff39aYiEjHIx+dW/LXPQc9F+nvTyP7wxxwD3pXAqKhVMnjuPYHt+NSCMcNycdh7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H0GP/r03YxOFHO3OPYdqVwIyNvCjpkYI6EU3a5ztwfbpVoR4Izz269yKDzg8jPXPSgCp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COuf/rU8RMGG0dwc+1W9mWHbOPwxSBBgE57dOaGrjVisIyD83bqOvTPSlKH5cEe5x61a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MBsEjntn+f1qLAmQpGwU49voc0jKT2yTx/jzVjYcAA4756/QfjSlASN/POB6D/Pb3pCI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UoBYAnJGehNSkZ7DkD6cUbWJHQHHf3oAj2gYOODxwc9KUJkkcD0x0NPKptI7nGAePxoC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nHegBmzIz1JI4OOnekZCF3D261KCQcgZJx+lOPHXjt/jTTYDFj7DGR0wec9qkIHBAGdu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xxwoAIOKk8tQCM4PPA5/WrAiwCMD/wDVTthJJHGOmDnip1TBwBnHP1Jp3l5AVunoec0A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9RmplUDIPI46+1O2uvJOPXscU4qp4K/h2/GkwIgpKhjnJ6jr0pckkD88fnUmMjpz9aTb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mhkQx94nkjjijYCCuP4ePX8akKswGBwDnk46U4DnjOcdx+NAiEKwOV6Hp6H9akBIX5sj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wBnHBP8An86VQvXjPX8vegBhX+L/ADg9qdtb7o4PAz/hUyo2OmAOnpzUe7KnaufTkfj9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kkZ9cU8LtOBgY6cf55609IznJPPr6e1LsPXBwevFAEQXp270pHXjPvUvG1geDg57mlOG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AI1UsPT+fP8AWjYRkgjBPfqMe1WNuBz97Pp3NNU8DJ/ycfzoAj2jPHPfp1pMHHygYqQ9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OKXA3dR65HqelAEeMgfmMfrSY+bJHJ5qXb65wadgEg8HvxQBHsyAe+aUIfXp1qRQFI4w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Of04OO1AFcINo4/P/OKlI67hjH+FPxgbc/h16ikZeCpH/wBf8KAIwDj5Tnt9TQFy3HUd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B57Cl2knGMnjPPXHpQAwLnOeN3tS7VJxnHapNp2jAx6nPcUpRioADEYxwcZz/WgVxvbk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OpH5U8qykcgdsD375oVcHHPTk9f1NAXGj14Jz9Pf9KfxuwOOM4zxT+AMYOec8f0pSpZT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AvUZHUdelJgqeQd2D1461IB3xnPt1x6CgqMc9c9R7896QyNFwmRyMg+mfal2kHpj3qSM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n7Mc4weOR3xQK5Bs6AMOenfk9aeB8oHJ479qdyOOn9acqdMjGcc1QxmFOOc8j1P6inlQV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DPX6DikIyOP0GKLAJ0GCMn/P0powFOM5yOf6VMYznpkd+en/AOugjDbshtvf60corkYV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k5xnHX2zTwrDnpz09zTV3AgjGRTsMcqAhSTjnnPUijb374wTnp71Iq7hzkdgMdcU4YbIz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RYYqeDntn/69OGCOBwf5CrAAX73Pt1FNCggKwB4HH8qYiApuwcjpgZ9aTb74BGfarG0Y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cjA+X+XHelYCDYMYB6DH4/8A1qUDOcEFTjqcZFP24+Y9fp1x7+lLt4Xnr+gNDQEe0gYP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ZBPqMUoU9Tg59BS8FR/nH+NMBAMHacAY6fX0ox90AYHPbpTjnd68df8AGnLkjpjPUD1o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cD8qcVAA/wA47U4YHBz1HQY6UYzxjOD6Z60AQqMZPc9cDg/j6UHsRnBPNPOcZPJ//VSk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DSmevHUdPWhRzxxk/wA6nxkEHJI/yKbtHZslqdgIQAwU9vp/jTsYUj0H+fpTwMZPUDGO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J5/+v6cdqLAMxtYMMA9M+maQDP1+n86cP72akIPVePceuaVgImUEEY+pPWnbD3Od3PA7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B/z3pw9QeOg7/pQBXxg56cYNLtU9MkZ/zmpApwDjCk96FVj06Drn2poBmCOB60AAY9u3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GR3pQr4z949QTyRj/wCtVgIOew9KTAwM+2R79cVKFBb8P5dKApUZ7nGMc9OtTZgNCZ4P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zycjj0NTY5yR7ZFBy2Rj1HvRygQkEgcfQf40oRSDwfXBqQEqeM/h/nNOyxb1GOc8mqQX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/wBVKBj1A/nj+VSBNxIGcnoeg4oAz0465x2NArjACBxkj6dKCAcrnJ5+nanj5sLnHNIQ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pmgYzbzgccHkHj1py8g7iSCR+XTp2pxjPAXn+f4UMgHDcZ6mgBuwnj27fy/AUAA/d/A/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wPSmgYIXnPHGaBXQrKRgcgfoaTkNtPTP06mngc+mR1o2/wAWQR6454p2C40Ko59/880p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epNrHkEew/8Ar0FCvOOeBnjJxT5Sbjdvccntx3FN2nHLYxwOfzNS7Hzg5B5NJnHCfNxk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Az8uO9NCnIwOOeAOKkA4IOf/AK4pcdeckc8e/vQMYFHQZGD29qM46Y9M9z+NPAwc4PP5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jQIXHOevPpTSg28fXNSEFky31A7nntQFJxnnGKB3GkZOR+I7HNJt2jIHIPr0/OpNu3OT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7jz6DA/IUDuR4xgLz9KUkliScnH6VJt29DkcYOP84pQu1sAY5z+XvQSR4Ue+Bggd6cyq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8oHQKCRz/ACowMnnAPA5/SgCE8LxjJ70Yxzx1x7088DnoOwpMFS27H4c49aBtjcdh0z09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nDsRn+n4ik2t/F1HXH+FAhB3YHqO/Xn1pdmBwPoeuPzowScKucE9s0oUsMntxj/9XaqQ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/c03AHXBP59amKg5AGNw+n/66TaV64+bsfyxVANAJOR+J6ClEfJBxwc56jFPHp120pQ8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ooC8EcZ6dzR/Mdjz0pcHoeSPTp69adtVmCtypz7f/XpbAVxGeg9Tgd8d/wBaYVwSBjj1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k8gn86hbjpk+gPXFMd9LEPUcDP60hU5UkckZ461Js2kDoM8UYCjcB83fP+eKBEZDHCAYI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LjJx16c/5FOKhsjHJ/X60mOR256jrUsBMZAwOnUj0pMDaBuGSe/rntUgO7jkBuPalz0H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SBFtxx1HFG0c56E5/ADtUoHPv+XtRt+bufl4P+NOzGMCgHHUZxnH60pQDCnv09MCnYxg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XncM+/oP8aQhoAwc/L1+nFIBlQoypxj8KeeDjP0wB360uPUjJ4wOhPpQBEcEHaRgD/P4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O/enkDsPmzzg9aftK5Lc/Njp1PrQBEoAznjOV9/amleMk5ye38qlGO+Prz9OKcF3DGcj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gZyTxz27UwKMZyO/tVkjOABn1/P604deBgZ7du1AFfbwQvpjPTmnlDuOTx6+3epiobrn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dpbuf/r0WAiCck9iOmemaGRPTAGT7etTEAcMM9+mBTSVUEZPPfjFUkBEASRg4wOPTmlX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AAd3Udv8+tKVZBnp6cfnTsAzBJ4brTeuOvvipu2Byen+PNIR1Bxj2H86XKBCCW4PXJ4o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RY9uOMZPf3pSDjn8sc+/5UcoFc59jnjjrS9QPmyTzgDrin7QucdAB2xkfWm5wu0dlx9K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A59SOKCBnJ57/lQeWAXqe3TNAUArz65xxTsA4YGDxjocjim7vTI9uv0z6UxtgYqT8oGO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/p/jRYCQBe/fpimlOOoGSTikLAnODg8c8dPan/KAD19BT0Aj2rjC/UGowHBzjnHH/66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3FGBnkEDdnHXj09KAP/Q6AZXO044/wA804ZIUcnjjHrUwXICsAvFOVQwznA6D868HlPY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/XqQHAyoBIzggdz6U/Z0IBz+dP8ALG0DdjJ6elSBD8zZ9ufoaUIMcEdBjvzmpcdVz06/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7cYoAgAY/d4zx71Ngqw559B7U7H4AEkYHT1qVgCm7H1/z60AR8jJ5P8AjU23b15z0I9K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gFPHPCjOePwFADVBJ9e9BQ+Yc8YPp1FWRGBuBPOMEU/joB1Hf09qGgKijBGenfB9KlA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+Aw+pP8AKnY5wRnjOfc1PKUpEZUhQF57Ed/rTlGAOOTyCByO1KUBGT6kelSqpwDnCgHg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35Ru79OwqRY+P8PWnqu7rk+w9PwqVVB5VeOvHX3oHchA9OvfFPUAnJ+v4VPt5AzjsuBnA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2PPJ9MdsUAM8vAIJP8uBSEsTx+tOwG4HOMf5+lShRjDHPc96BN2IgjEhR3xnH171J5Y/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5HH1PFSCEDardcDPH5/WgWpEkO3BVeD97nP9aeANu45z708LluOfwzUirj+dAmyII2AT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OAqHbtx271LtyDtJA7E88daeIx1XoB196BEQGTkdBn3/AEpQmFCdgMelWVABVRg7fU4x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wRkEAdc0AVMY54xk89MkmnFSA2AT0HX29atkKC3GM856c01UHU5zwO3Tv+dK/UCAx5PP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uWAOOTx+H8qnKAKCOfc+o70KMgtj356jHGKLgQhOVJAyBznnipFUDp355pQFySe2PY08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60MCMJn5sFh096BkjqQM859sVLgj5/XOPTvUgUg9xxkk+n41LYEGSoyp4PJ69PanALu+X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bYBBxzxn09qlEZON2Txnj1obAgCAe4PT2z1p4Bzz/CvXsfwqYqpA55J5J/P1pRH6d/r1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nC8e/OKUkDcSckenX6cVOYk/3uRk+o/wo8rnPTHPvz+lAEe0seSRnP8A9anGPoBznjHo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fxqTZgYwM8Z7f59aAK2DgHHHX8qAOoAyScdcD/OKsIi7eBx+nX096mC8EgfKAQc8ck0A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2z+FSeWB8wOGJ7Z/nmpscZbHT8f85p5ChTvIAXnt19BQBXPy8DqQQMj86i2gc9DnI78e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7ZyfenbFDkt09/wDPSgCntBGM9D27+1OZWwxUHcG4xxVgRnqRgYphUcEdfX1oArlXI46c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IIB59T79qn27fkxjA/MmlVVAIxnjt0FAELfNknuMgAUDDZ5BJx71OUKrg4UHHbn1NG3A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Wo5QITz93nv09f8A69Ljd34/PPepyDnn+E84OOvajJB2DHyngdfeqQEWPqeOO+MUgUEd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4qZkb5hj5cfQc08LnPHHseKYEJj4BwMjJ4XGfpUYTa2BwR0/n+FWtoHAyaeEI5zjHUe9A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x69akwcYb8PxqRlfhaCNuRk4HB+lBKkM2rxx3x0zmnc4Kn8/pTjtOM9W6D9KbsO4YPQ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KA8NnI5I5/lSFSSBwCT0+tPIxjDdCOB1/PsKXGQMD/8AX3oC43ZjtnHU0Y429veptvyn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ml2lVHuOMnse9ANkO0jkcE8Z9PShgQCy9yOT/SphHtBzkgAYz60FCT06nt7UE3IDt64y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CMA4/GpvLGCV5x6ChYyw4HTjj+f40BqQsWC8DLYwu4cZFKifKRnB/MVNGnGSR83GAOg9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v68//XoC9hgUqQCelOC+vTOOOx+tS4GwD09T0NIQSSAevofSgfMRgHnqc8jtQQx5wcHj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58DnvSAEjbzz1/D0oDmIwoH3jyD2Pcf55p/0PrnHTj0/GlAzlvT06fjUm3B6demeeP8A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AyfXjml28HnPY8U8Da3ykDnjd2NKqjIJ5I/CmosXMMxtbjkDvjnBpCNx9uOP6U/gfJzx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P/66LCuRKo6qD3z6mlIxw/vnPqKmIHbHOeT3pCremc8ntxSs0PmIyo3HP16f54o2KFyc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t3t+lP2tnG3nFIXMxgAXp0HPr19+1JjA546VN0PTPTjFG0Y+o6etNRbC4zaQcjt/OjaM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SbcZxgYxTse/T8qrlER4J6/h9DSKh+bIwMVJ2BPXoKcMAAjqe5/KkkO5D5eBx04BpdvJ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HPPOO3FOAAHIzn1OaVhFY7jzjHfr3pRgcA444+vT3qQxjoR/XgVIOSGwfQUWHdkQCnqT7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CcAL0wfrUgXPXsOfr60jIe4wfXpVJANGSOeh/Cn9e2B047D+tOIyegz1496UKOTnH86Y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JxS7B0PA6cHp0JNSAYB79hzjvS4HUj60CuRAHHIHU4APNLt6kde3FSrtHHXjA7n+lPA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XkljgcZJ/WhUyxXBPXHvUuOuOM8c0u085I/OgZGFwfX8eKftHIHcAE+471JjJAPOAMD6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X1p2EGQwH60uBjnrxnvTinzbeRzj2x3/AEpAoPA/A9aLANBfGGxj69MUhHHYnPc/lUxT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KRg4I5NFgK+DjA5HU0BM8Y6dKmKjr26+wPtTCuOOcnORmiwDGB6kYP4d6Tacc9z246VMA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KCO3sep7mkBGuDw2cHrntS/xY9s9fWnbcZXg46HNOALMAR8vTPueaAGZ4GQeOenJp4+b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0gY/iGOvH4U7bhVH6f54qkgG7SRuXt3z3FJkgY6A8gf575qYg9WOT3Hp/jQwB4z7Yp2A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68fWmYwflAwenOfpU3JwCQeCOPU9807bkZB/SmBWHJ9j/KngdN3OTUmAO2DgKPz/Wjg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bkYU4+8Cc9z1pfwB745zz9Kk287lBBGPb8KXGDt6YxjH8qB3GEYIyDwec85B9qCMDB45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Zx7elIAccEDJyPzoJ5hNrHOc8cf/AKvSmgDIJXO4in4I7e9KQCPxGcdqATIuQQFHJzzn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PrUpU7eMjPAB/wA9qTLAenv7UFXE35XaMfU/XoDTc4BI69KeAp6jg8+gpxQg4xxx+IoC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0z60nO0Yz8uRmpQu5sAZ7Y/lQVyPlBwf1xQFyLcQw7etOC9AehIP0zUmCo+Ufe6ewp2x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NyHBPTqM9BkUmSAX5988mp8AdgAp6fyo285fg/r/AJxQFyujI/8Aqvn78cce+elShCQT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Qg4C/h/kUnzHoMY46g8elA7sjHP3fegYP3cc+o6U8xkkbuBzn2FNKNjA9ce9BI3oSOOw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wewxmnEMFABHB9PX607BxwARwAQeuf600Awr36c7fypfmIyecYJp2B6jjp2zUgQtj1HQ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zwf/ANdBxkbugP0zUnJOD+vvQQeo5xSuA0BQcjnHHt/jSMu4hccew61IBkjbk8YBNABZ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TAiyMkngjn8fem4GMHn5vX09KmK5/iC96FCnkHAPPpQBCFI55H0/lTyBgkkA+tSbCwye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MEcHAHQUrgR5wOvGRx1/KgA5BKj6f/XqTZnt0J6DGTT9uRg4Bz17UXAiAHpz65yaZ75OT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InoKaAAOn40XAbk+mewFOAP1Izz7n0oA28Hj0p4YnrnFDAiGcADHOeM9fTFOOQ3AG7v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6E/U07AUAAnpx9PWi4EWzsSADkD1yKRgoO7lgOo6Z/GpBnnHT+dIuD1PfvQBXJwoUcY5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8HnjkYqTJwFAz6D6U/C5HPHX3OaAIMZHyjPOOvSgfL1HTngfrU+3LfPxjjPf/HFIDzk4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GA69Ofbml6Lgnnn/AD+FOweC3zZw3pQdgORgA9M9qdwGbck9T0I65oIzyxHHPTPNSEDP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Rx/Oi4DNuG9wcYz60/7pwDn8PSjGSD0z+JocgEoenqT0pNgBQAE5xkkgf/WpNpAGVJ9P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ls88/lSc5ABxgHk9/wAaLsCs4BAIwT05H+e1MG4r8pHofxq0EAYY45+nSk29Oep/z9aa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HAHFJjA74PJ4/SrQT6MTzSlDjPfvuFDYFQKeAeoPOalTYR0yD14x06VOEGcnJHT2P+TT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O1SBFtXILcj680uMEkDgfzqUj5iSAec//Wo2hR3OPTjn86rmAiG0YxjPp6f41Ft24AOS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7x6e3t/Sl6jjrnj6fX2FGjAjKHqpwB+pPpSdGxg9ce3P9ak245J46gZ5wB7UhzuAIwc5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k5BUA8f/AKqQj5QevY/WpsA4J9Rx0/SgAYwR6nmiwEeQeMZOeB9OtA3HhTjPGPoal2sO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Wm7dx4JAz69KLAREgnABIJHT1p2MMzZ+Uc8UMuNwHDD+VKeMg8cAZHvTsBGQpG0Z9Pen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f8KfjJxz/KmkEZ9e341QAQQduf8AP41GVDPjj5eaf0Pz5JPB7E5PpSDA3CPOTnJPvQA3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SYA3Egjt69+1Sg8dOgyeOBUa7twH459f8MUAPKcjAxjuf4qCTuyMgsPyxSKvOD6f5H1o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OeaADORlsg9Rg0jgqckj045pWAB2jKkHJGM/wD66UEZ3A5J7kfl+NAELAA8/n7VA3Ta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bfG35uABxVYknnj19qAGgbhkDr8yjOTmg4J+U84654/AetKBjjI6cGnAEDHQdf8AI7UA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APfBpSpOARwf8/zqTooPHrim4znk0AR4Gcg8frxTuduBnOcEnrg1JtUnDZ9M0gByAO4z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Bg5QZXOe/qR0zSdRnHAxx71PjLHH4duT1/SjYFOPUdfYdqYH/9HquMcc8c8VOFO3r1P0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Oev5mpMKeCRnPSvDWp7AxQpJXOQO/Y/jSbMZwMVNgZK9vpjpTvKDZznr0xnp9O1JoCFQ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gKArHBAz0AHSpyjA7j1X+fXiniIZwc4HJ9STU2YECR4BOOcjnsCKm8s4wBk8r6H61MqYQ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wCcA89s9s+1PlAiWPYQx6nv9Kl2Zw2ckE9OnPr6inKARxgY/lTguMAcjH61VgGKM5DHH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Jxzn609Y+B79j296l2kDG7LdcZ7/AP1qmQDVx0288nA60gjycfh+VPVc8joOo704RPtw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BgjLE9fYU4KAOeD1qYLgY9fTrQcDkgD0z6UAMwHyFIHv7elSEAKRnggcdOvpSYJyScgY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The3t1oLuNGVbPA9c/pSiNmGcgnPJzUwQdcc54HpmpFRc7eeSBx0/lxQLcrKgK46FiOn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exJxUwjK5/E498+tJsCKQAPmz+XUfrTW4WERdp3bcfTr9KmjVevTH6AcfrS7GIyep/MY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P+cEVQNjPLAPy8DsAegFSBCOOASu36ZqwCSR3wec8H05/GjAUhDjqCazbsSQBARyB8vF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/wDQ1IFO7cBwpH0wacqFVJwSFXJxS5gEUfNjOdvOO449aXC9eme5P8x9KcAR14H+NPVT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96m4EPytu9MdCaXkY64Hr2x61Ps44IwO4HP50mw5yTjjr65/+tQBCUyeOeT075p23KgH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OeMYwD7VKE3jle3Q5Of8mgCqI8HIHXIyfap9hPPC8Zz6D2NSrGBjAznvj064qUIPTJBx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YOiYPAJyfr0pwVx7scnng59c1YYMT0zwSfTNIE3fJjpx35/+tQBD5ZDDLY3DJ9sf1pwi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ShCfvZGDjj3/AMamOCML065/pQBWCHrnrxgfoKcFAY5+X8atGJcqRnqc/hSMgAOSOOwH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ue30p7JkjB4bGcD2/Knqm3r/AJ7mpSMqp/Tp9KAK4GcN3xgj0J/lRt6d+CPpVhV2n05z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Z2jrxyKAGBN+cdeOp68UgPJIGDjnParGGGSWHBxz+n1o2jb83B659fr270AM2YPPTGC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EMAeQR29ffNWSoyMDPH8/ahU3MVYYz+VFgIgnQdM8A5604owOACOM+v41LjD/Q/XrT9i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TsBW7bgeeP1/mc0mzk5Gcfn+dTqpyBjqDjtimgZHPUj8vX8aQFdlx1IxzwKAp4wAMdv5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/n0qRsHk85JJ/lQBCFzgDqBgYPFP2qT+f4dqftIBx7flQI2JA/vevt70AVmBX7wA5wf8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/XNT7HUcgq3bIzzTwh6DJOF60AQBeowQcnr39Kco29ew/lUwXb05xxj6/4UKpU5HGDn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jJGAfm9OnrSjsAMjPX6fWnhRk9hj6nipOpwe/HrQBA6jgk5zkEe+c0ojG3cOo7fTtU6x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v60u3CjoevWgTRAwbO4HGMZ6UmCSOeATyB3HerIwQMj2pdgzxxg846/54oE0VhESB68D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oByM/wCf61P94jdzzmlxv+Ydz9KAuQMMnAxnBHA7D+tNweoHX61adcqVbqOnqf8AIo2H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0CuRqPl4PT2x09aaseePXvmpkjAxjgDtnnj14pdmCRnn2PWgLjQoK+x6Hr1pSF4UkY9P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5wKcF/H1osFyHbgfTv8A5Pak2dQcAgf5FWioDDjGQcjp/nmmOOmScZ259c0xEexgOec8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H0FTkHHr707yzk//AK6LAQCInnufx4oI6nuB6/rUwGRj+Qo2tg9Oowev+RRYCEpgjOCA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BPPbjnpVnBJ5yB2J9utLt35BHbHFXACsq4BA5+tSbM88Hp09amMQBPoTx60DOSM54GAa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Ocg/TvTVA2n25wO/51Y8vI2kdf1NN8sEkjHXp7fhQBHgjIGOB1NOADnDc5ODg+v/ANa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D+NIFGRuOPpzSauA0KBlh3Prk0mOCD69+fr+NOAUgEcfqOaeqEjAPrnFSoARKFHQ9ck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f54qYKO33m74oCDr07kirSAiGCwB78mpFQbscZPHHOP8aeEPJzjvgVJt+6MgYxzjHH9a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OB0ppPbsM/n3qbaoGTx6ZHNP2KDkHkDg9qVkBEE4JAzSiPpjGTu/D6U/bznvkfl/Sh1+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9aLAMB9AOwyf8DTQq5GeO3IxT9hHy49yfT8qk2YGc461Nu4EeMZI9c/iaaQCwJIHB5Iq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mDjkEnP+cUgIQvJHtwRxmnqhAGPXjPUe/wBRUuADh+B79cin8EjgEjA5GePSgCPavRev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87QPwxU33uo6fnx+tJztXjI7dqpRAYQoOT27UqgcAHHr/nFOx830/WnHqDgKP54ptAR7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p9Kdt/hI4GM9TilIyAc8/X05p27AKtggc1NgIsKBtHA/zipVXcO2O2RRhhyT9OD1pyBe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kAmwdW+93x7UYIOAw45NSgAKPm4z0pvOOT70wEGevHTnjNIuCoyvG48emP6U/bzwCPf1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0/PvQBFtOOncnPbH0pjIffvn6f8A1qsEjG1xj0J/n+NLwfv4OM8UmgINrZJPTPHGM0M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l8vAwCW57+tOZQcFQBkZwetTysCAqM+/cnv7Uuw8Y/wqYJySMnJ60gODkjkHP0pqIDRn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AOh7j164qXaDg56ngDsP6UbVA754PtVARYycAc/560uzkd6lC4GfxI/z1oKgEjr79qAI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1OMZ/KngA/Ljrk/gKXBz2yOuc0AQ4Y8enTNJ657fp6VMV5CrzyPcc/zoHIwMDPJxQKww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pcY5GcDj1qUKSOATjPtjHSjy+gPzZOD6fSgliY2kcemfr6UdQcYB64pSpHzEAdz+dO6nA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GBxz9aX0P4gH2qTaeCQM8npj6UgjOOD6E+mTQNDdg7DvnngCmrGCM44Hp71NsypGMf5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uMUCGhc4IyOMDt+gowM8c55z9e4p/wAo6DHGfbFKRtGTnjsPyoAiA25Dc5/DB+lO28c9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YGcH9OvNLt9sDpRcbINoDYI5HJ9eelPC8ZxjPXPPWpgoJHXrjP/ANakMQGT1IHTH+cU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2aaY+46Nx78+uamIPUcn245pNhIUAZH8qAIdo6E+3PtQEfC7hg8f5/wDrVJsPTGCenbFD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NQSMgceg9KVuCexx19OKkwDgnnP6UoGMsBg/kKAIioyBjig89sAckD/GpgobJxmhVOeF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hsc4A5JqRPlIGCRnqf8ADpUjKBweQDnn6fypNpP4exOaLgNHUE9Rk/nS7QevzHBIGOOKd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P4B9TjHAwCaVwIWTHUkZ4Occ808AA+4OeRmn9Tyfy6ZzQBz3/QU7gQ4Cj6Dse/40pXn8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DPY560ZyOeOMilcCNueOvPHamtjGGyCTz/8AWqXy+MdRjJ+v+GKcAckL83Q5/pRcBm3f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el5JBP1Han4O35QRgewz9PpRjaSX6g8j2oAbtXqvbHf8yKaR1wcn9f8APtUnAHI7fn+X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Tj16fX1FAELL04z2zSkYPPHGMDvUw44I6j8aTDdBj86dwI9pwOOpOOf88UnI+9+f6U88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0pf4eBgEHoOMjpRcCMgkZGF/DH0NO8vHAbP4U4A59gMZ9s/zpRz+lFwIcZBI7889aX5Q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2kKccE/0pApB4O0DOOfWi7AYBwTnHNP6ZUH7uBjGKFAB2jJ7D24/rRs59D9fWne4DDt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cDH4cnGTT/m6r8uelIV9OQMA00BHyRg9u2ckDNKw28t1A9KlwCcnkHOMfWkUHORnIz39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Tzgds47fnR82cnr0OO+KeI26AdvxNKEI2j+8OKAGgDoc8nGfajafb5c556k0EL7jkDjn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ZBNAER5wPw/+vxSYDfUcZqQoSuP4VxTSmOc9uOPyoBjMAYPQ855znFOCkEYH0P0pADyV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gQT07k9KBX6DSoJ64xxye9I2BjpgY+vFPKg5x17ngCkdeQ3r/OgZHtIbGedwGKCoHAHH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fzo2kHHUduelAEDfL8zfT3PpQSRxj0p5GRnrjGTTSMY6EY/X6VWgCc8KB0OD/8AXozk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+GBGeO2PejaBwy9OD7ZpXsBCOeTz657ml6qeQAehA4xUuOwHXgf/AF6Xao4HUDOD/Snc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hV+9g4PX/CpRgHnOOgAGOaQLnJbgAfrQncCMkdMZGMY7YNG3GWHsB+HWn7Twc4+XtyaT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/mPajYBgAyVPf9aDgcHAOc+v5U5tx2/n+X+NIF+UZwPYj1ouAzaDznAJ5+ppVbBB446A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4HgcUgVhx2HPP+FUA9Rnhm4/SoyvHfn0p4HGBjHXJ46GndzgdP8AP60AQheDjJHX3oA5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HLYx0x+dOJKseRzxkdMd+PWgCLCs529zkZ9qXHTIyRS4O0LnoCfz7+9L1x6tn36UCbI2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tV2Az8wHy4B/xFW/m5VQSM9TxjP1pkqjJBB5x0Hfr+FAyooJHIwOB+FOOAcnsPyNS8gh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BbbkZB79qAIlDNjPzZ449D60qqApPJOM8e1SYIPXGQDnrjFC5BL5bn/ADzQFxjDkZOf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7oAoyoBx3I6+v0pCUIbByenA49qAD5xzxuz+WKOQTgck8UoXgjOex9vp/jShSFyB6Zz+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EHBzz0qQRrjptGD29KcvK8npz17f/WpwwAzY5PI9frXhxXU9gZg52noR3FTqMcjp3Jpg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1NSKD+eenoPWqYAMZOOecihVI+bPHX3p+CAuDyTngdAe/rSKMkhR06VIhSNxAGevHY0u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q55549ePyp6qx4xnH58UriIkChVbPJFPxgYHXOOPWnsPm2kH0GDnFADbSAuPqfz/ABpj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uxX1+Xk4p6wncV6Aeh6VOkYwOmeo/wD11D3GQqpwHwOehI6gfpUrDIwepPboKkKcZ25U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UU9TlsMOpHBHXI9qQEKxBx8pIGTkn2qQRKR275J9BUyxkHsvt+maliVgp4wB0xyaAIBH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KeqnOCN3Tr0z6VOoK8Z5HXt/+upTHwCec8EgYxQBV2naR1yR+nSnqMBsZwT9B2NWNoLZ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1Jt9V6eh6Y9qTAg6ZxkZ5+v50mwlSx47nPNThATzyT19PWnqij7wGehUD16cU0O43buO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Z82xfbnoAB/9al/2Bng8Zx07U5V45wCO3YYpiEjDKcnv3xTwpGGOcbcD3x709EO45xjo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p7fSpkNEDIGAAOBjHsQKm2gkY/8ArYxS/KBkL0AJ6nFPAbJPHHOe3tUARkHJHfP9PzxR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zz+gqXaeTzkdPTPtTtuMY53dc9On50AmR7DxuO3PFJtUn3zkc9OPpVrDMQMkYAP6cUeX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9fSgRCIwSpzgYPH0qZF+VfbnHXP6d6fsOA2eOeo6euakVR1PAyB7UARCMBgF52g8n+8a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jJOKsgYb046Zx+tNCYPOBn1oAhZMk7+Acc9SvFLt25+bOev1/wA9qsKowdx+vH604ZJ5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DZuCk9zk559aeEJPrnj2H4fSpMZIHrnGD69fpSqpxg9SOB/nmgBoXcPcjoBjHvTdhA+U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IpIJ9BjPvTgiqBk9uOO460AQY25+vXv9cfjSFTkDkggnjpj/AOvmrCoT168jnrxQEO31z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dgIzjgd8805UCgAHn/D/AAqcKu/5z0H9KTHylsY/TtTQES4Khew4685p+3PYf446VMcD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ex+tVcCvg7RnJ+vbNS89s8ZGB0A604Ku8HHHf3POKl+b0JwemMmlfsBX2Dt1HTA70bAC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sHGDkYwOT9aQDIwB16ewobArhct6HoM8UpQgYBHPI789hU2xcEknkZPOM/1xSiLaxX8c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cCOc9wOKUoV5P51ZVcc8465PcimYGcA8fzpAMbGTxwcHnk4HT9aXjqfTnNPADcglegAH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NAEO0Ajrkjt15+tOHQsBjOP06Y9qmHBycEnnOOlLyzZPPGMn+dAEJBPOSO/+PSm9gDxn1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kgZwCPbn1oKkjcvGc9umKAIiDgFee9SIp7ZJ6fT0/OplChiSM85P0+lPKnd1zjPT+dOw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yeMUhGEwBkjI65/zmpdhAAz9MHPenFOo24GOvr600hNlfByeOODz/j+NP2hm2k/5+tTF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CwBCg9+tHKSyE7ADgY4zj/8AXS7VDgKOcc5x+NSjtuBPJPNABJJPPH8+M0mhETKrcbdo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m0gEfex6cGpCN3IGKdt6n8vX3p8oERTpgdR680gBBwCByeP5VN6AZOBn2+v1o28gcAj1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BgDZBXsRkU7kZI7Dj8f1p6A9TjGOx/D0qQAjoNxyePQVSQEH0zkdDikKgkd8Hp15qYA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IFweuSOvpT5UA0DIHfJwfpQM5JI7ZH4VIASD2z0z2pSoA+boRjPpiqsgIyp5HPHH0pvV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lU5BxkdQOuc//rpApJA47fTmiyAiVWPVc56dx7ZpF3HIwTjv0qYccjAwenanY3envx+V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A+xpADjLdepyf5GpwuBjIIH5YNKFUA84x/I0AM2jC8c4PHTHqKQqTkjt+Xt2p4HJHQ9c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469sU7AV9oxnPH680i/eP6981OEHIAxjg/SjbnO3v0pARKFBx/wB9D0p6qx4UZbv709AM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zjjAP+e9AEKAj7vUD6U/AAyBwMflTznvzx7d+lKAfpkd6AG7ckEnHHalCgqGPWnYPXvj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60ANKngY6Dj3zQc4yTjHbrz0xTwABnGD+vNJ9Px//XQBGVB4AyMcjvS/pgZxjPHT8OKl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/wA+lNPc5OegxQBH0BBz06//AKjSjIyDyQCTx1qQcEkDkEflj3p5HYcACgCHBOQAAMe/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sf8A1qkK5PPp68DdQoye/qf/AK1ACHjGRgdP/r04JnDAZPXH9alHfPOAOAMj9KTaAw28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VH8Iz3A5/nR1+Q/MM+lSBVGDjJ/z+VOUAnoBQBCcHIx2I+lNKnHTkjueKn+Ujaew4oyR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AEIVQSBhsUoXqOhHt61MMNg8d+hpcEgbu/Hr1oAiUZIJHB4xShc4Jx9P89alxjGc9T3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xxxyKAGhTtyQTjOKaOCC3buPrU23K5bjkcGlG3oB1J/CgCLZnGBwe/QU8cqCCeoIyOuP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47ZP8+tPKA8kY7DsB70AMOQeOQfyowQMsPbHpS85yOncClwAccnnHFAEZUggDHPXtSlce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cBg84yelKF7HoD+AoAi2gk8ev4U0LzgcnHJxn9O1T4xkH0Bzn/PalUAnDfgPrQBEoK8A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rkL1IxnvUwGevTPTHem7eCO4oAiC7jgnvjOO9Iec5OWOR7cVN3PT3+tGMcAEbecZ7GgB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e3/1qPm5PTJ/PBp+1s8cA8H+dGOP/wBf6+tAXGgZbOOc8Dr2/pSkEjAHPPP04p+3IyPX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tByq5x9e39aCbjCnHB6Z7+tK3I54GP5U7PJ56ACneXzyVGT+v+OaaaRI3HbbzxTuhLcf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OM0AHPQHP50XAbtwd54x6cmk28n+E9v/AK3apFxneMnPHH8s0uCemfx96QESpx05x+lH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FOAHI9Dx/Slx0546dOOKAGBW4OPXPP60oBAyeAB+nepDzkZ289unFG0gHHAJ65oAYRz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enX3wD+VPxz14J4owSvB98Hj/P1pNARdSQMgg/QHFPAI+ZgPbsARUhAJye31NIQM7Rxg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CMAjjuf508qCwOOmADTyAFPsfT1/WjAGAOBg57/AJUAMOMjsTgZHXNNOeQox7E9DU+D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7eq5ztz0oAhxuyADyO/FIFJ+UkH8eoqVgAOR3z6ZFGOACOuaAGryd2ME80c7ccYPOCBn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c9fTqO2KMY74AGT/AFFACAYHAxn+ZpcYBPbjpTgAy5H1HvnvTsBSC3PX/PSgCMrgnaM8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e/v/AIfWnLwcgZ4/z6U5cHrx/wDXNAiLnqeM9yMZp7Dnnj6kZz396fxjjOOehpCucYGP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4dPc4NA4Hr9BxTiG7j365zmhF3Eg/h/WkFxqhhliQD29KFLY+XuOvbilyQM4Gf8AP8qX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TDDPXI6fTnPFBGR8/UAgfjn+lSKmDxxzmmNkAH8//r0CW4nzbQQCM/060zb69TnqPX3q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/PWl6gK3IwBwaBkPIPB74/xpwAPygDHXjipNpyAQOO3GMmjYME/hQJshIzn3zjFOxzjA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Y4AA9eO9PRipDEgc9O5z05+lA07kJUMc+o5xSMnBIP8A9cU8gdScngZ6cUEnbg+/bkUA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0pdqn5ueOtTYLMOPx9qaFwRjODntjNCC5Fgg4xuPPHT9aeMD5uMD26g/4U/5sZyTjpj+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zWlgbEABHQ8d85pCCAMjhcHj+dSbcEnnrxSgDp69/Sk2F9CPA4IGRwB70/ZtO4dj+PXt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elAyWJOCenPAx3zS5ibjdrAnAPJ7CkB5GOP5cVJ04B/xphwpwTzngDsaoYnUZ4x27UEc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cjgY4HPXv9aaoUEqOvH/AOqgaZEcgZHAzxShiykDv7d/WnkEgjk+1MCkHvgnP0oDfUTc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hwRheTuH+f51MFO49+QeOefwpuWAwDg8DP8AOgnqRlF6dSP6UEE5cAY9+nNSt3zu5HHG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NpwA3f8ASgq5X27TtOPr/OnMoPoeuOxpcLu57cfU03DKO5x+HNAxhUDg8+vfmmkDcMc7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DA6Dp+dNYEjqevr/AJ4oAiwvHQgUEFQTyefXjipSAOfTse3/ANemBWHXv1A4JNADcAgD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45B4PtT+QBkgAc8evSk44BGSaADZjr170wLjgc+vqKlAHrzyM/Skw3QkDHr7fh1oAj+b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4oIwCPQHj1qTbg5GOvFM7ZJAxn9aAG7SeOmOCT7UbSd2Ov+HSl7HnIHv19aOvzZxVoBm0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59aDk4wO1PzzxgDHTOfxpCcDn3P1HWmAgAAwBkdvamjpu65p3J49s0bTxhSeT3zk0AIQ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QMEcZ+tSbSOORjt1pCDxgH/69BPUbgY4x06UbcjGRn0/xp2BsJPB5/GhlyrBcHpwcdx+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A54zznFG0jKqAOenrT2ByQPu5H51GeG2k8e31oEyF1XluhOTz7elCsQqnPU/y9Kc4+UY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HOVyR24oAkU8cgYHHH6UE85xnB9OKPmJXnIOQOOgpoP8XT0I9TQCF5z8wzz1JxTdpZTu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FxwehPbr75p+Pl56YB6/nQWR7Tk9fcHr+lKgYjgZyRweKlCDJbJwMZHuaNuBzjd14PY0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mD1z/jTlQFix5HTGc496co3denc+gqVckZIweuK8c9gYqEgjg9wfepQOAg7fhnNOjz90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E/K9MnH4etDAgcENhQCCcY7mpFBztP1J9v8A9dOAII4B6e+KlZGAOe/QmsxDNmdwHPp2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FSquACuce3OcU8IMZ5/l7/5FS0MhCZGAMlhnA56VJtw4IA69fXipgmBxnAPX61Kq7VUj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W8vbgnJ6n/Cpgv8Ad6evB/rUrAnBb9f0H4VLsUKGxtz6D8PyoArqmeD0HTvyf61J5a4z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JUngd/cCpFjVBwOenqcUXAgMYHbAPU+9SKAQFPQe1ThVB9QDxml8sEYJ74Ge3ep5gGBR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qby84UjgDjPYe9CoQeN2Ced3rU0Y2lScKu3nI9eopXAgWLDYyenGOlLjgHOMgD5f89as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GcdqCvGFGcDAxwSKdrgQmIjj5Rzyc8YxinbPmOCfmHHPp/hVgYLkY5Hbp+NGCBjtjGKu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HGOvUewo2YwR0wAe9WAj7dp7856etPaPG7Axg549O3/6qQiAIT2JJHXHb3+lTFW2k4AA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bdny/wAWfXjmpEjB/gyOtJgV2j+XB5DcHin7SDn+eOn+e1WfL2neBjsMnPfpj1pQOuFy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AgCc7f73P5VJs3N8uM/SpRH6g8c49D/WhUCt1z26c8f/AK6QAEBwzKOuPoP8ijYMAdO/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Y78f/Xox13Ee4Jzn/GgfQrFAMr1yMDNPUYxz07Y4qwo5GOnB/wDr04AM23/gOewppCI1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S7RuZcckDnpkjmpVTeoBz1zjGDkGlRfmB6BR0FXYCEJ8wyT14/GlKAcKGwcnnrmpyMKA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fPBqWBGAM9OfanCMDAHGMn/JqTaoJOMKMfn71KFPO4ZxweuMUkrgRKoHXv8Ah0/pTsKx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FbqAe31+oqRgODnnpj3quVgQLwD25xTxljtOAcdT6VKUDHjPOcew/wDr0uOoA++Pp7d6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nB4PToacVcBm7Y5I9akVTkDHUcD6fhTiMZPI/XmnygVQg3AHseSRwKkx/CQfr0yBUjRl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UIxJUfn2H/16XKA3ZkkHuMc89KTZjIxnH6//WqT5eoHB/nmpFU5Bb5R3xyfxp8oFdov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/r0oQsx46HHSrG3PO3Hv2Gen40FF3cZ44yOlTygRAYJPHNMK44zkdefX/wCvVjHrgDpx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8859BTsBWIwCTg8ce3XFLt3HJGPQkVKUA+Y555P0HWkCYJx2I6+vXmpAg25bB49+nX6d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nHX1Hp6VIF+76dOffrT1GATjAHHPShICMKMjdz3bnofSm43DBB/LpU7KMbs9eKXb3J/E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RjAzn0H6mnDnGBjPA/CrGzccZwc+1JswSw4z29u3NKwC7cLhfy+g6U3HTIxjr3zU6DaC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CGA5Geo9M0yb6kRz0J65Gfp0/KmkD2XPHNTBNxI6AcHAx/8Aq9akIBbb3PfrQK5XA5AY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PTGe3+NTlTxzgE859TSFeuMenWgRW8tgTuO49Dj+lO289sYwO5qf5QV6A5zjHpTsDr0y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0gI1UkgEcD9cCkA7Hnt7VI3CgAAg/oPrShDjrjIGCO1VyoCIoT6Djk9ef89KTBOcBTz3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r260bMABRmjlQEAz+I/SpGUnnHXqM56fSpQmOM5Hr/8AroVQMg8dOKEgIkXr0/Hp/n0o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ORUuNoAxyDxgZpcAAZz9D39KYEBUKMZJ7ZpfL2AgcHvVjGCSflYHOe1I0Y5xjjp65P8A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gEdKXBHBGSf8amCjbzQRjHvkY6HmgVyDHGRyeDTkBYgA9jn61OECjI4HfHv0pVGOQoyC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GD7H2pMZPHJI6df0qXAH4+g7UKBux6HHFNIkaRjj14yfb0owQx7Hrx1x/KnhTt5z1/P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xVhci+XjaMnPXrwaQgZ9M9iPT3qQjgZ9+ev+RTemMjj19gecUWJAKenTrjv3oweSvA4p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f5UpBPy9hx+dSNaEeABjoB2pwPADc5B4xn86kUDgE++O2aTaV4JyT70tBgFH3cYHQ4pV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CfanAA9sjOcDvTwuTtHAx39e3NFh3IyhZSew70fLu9PWpW5HB/z260HAGRj157UguR7f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jBFTbcjPPfGP8+lIATnr2P8A+ugLkeMnB7Z/LFNJHB6H8qlKnPIGf1/SlaPPIGOv59sZ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6fz5pcYCngcdfep9pJGRzS4Hbp6kfyp2GMA29D1zg59P8acVDdfx4xxTgATgZ5P4VIpI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hwOnuCB0P1oGQOhwTgfn/wDXqcDgngnHrzTSp6ccDvx3pCuNK8Y9Of0pu3opwPr1qVc7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9qULg46HjGKBXIdhPoe9OAHORnHHTPt+tShct8uSO3pT2BHAOff2oE2Q4Ydc9Oue1KRv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hAyACOD+tLhu3Ukk1WlgIc8/Kck568cdKVcFcHB9+hx+FTBVzyO/f0po5HynHbNFx3E+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Dvgf/q/yKfhhkjrnr6inEA5Y4zz19f60cwcxEAO3PGB3FACg5PAP61KQgPBHHfOOfem7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SYcwz8ufQdMe9LtB47Nx6YqQKc4GcAdfQ96EQFhk8+hpBcjPqDkg9qdgnAxx71KQBlx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cnHXt9KLoEQDJ+XPPelbpn1/z6VIynr2GP0pCucE59OfelcNLkfLt8vXnFKBwQDnn8yP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P+c0Bcjf0z3HY0uYm4wKWOCOORSMvPy5x14HSpQoIB5z1/H0oxwAR+XrRzBcjAKAZbg4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74H608hi2R24J4pMAZBP9etK4CYAOD7Y9xS7cDkY9PWnbVAI6jvx/ninBScZ+baKQrkZ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cfdxn0zwKlC9myBj9etOxgZyQe+KpBchK4Ix9OnBpSo3ZB5HSnqowMn6e9KE7cgZx709Q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6U0gnoMHr71PwGyec8/SnAjg4z/9agCHZuIKjJx3/P8AGo+F3AAjv6ZqwB6YGOelKcgA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M8eg9KMAdAfr6VOFBHPQ/wBe1LgE45xx+P1oFcjwq5BwOv50qjBOOMY/P2pdoABxgH26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JHbjOaCQwODx169QDSDH0B9vWpCpzhf8aMDryCBQBHjHzcAY6570bOeSc564p/zFTx9M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447UDv1ISAW4BG7PH0oIGScdh781MQOuf/rU3B4xn0/CgfMJsUjJGec8Uu3nHPOf0pQD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A5Iz696BXECgDAz6+34CkOQckdcCpcgDeByBxk/lRgZy3JHzUAxnUggZJ9Pak6gAAZO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gHt1z1o2kYAx07deKBDDkkMcnPpyQf8A9VO2DJP+SKkUfLgDnPP1NIq9B0JwcD3p30sM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bnn6UuMkZY8VIe2eCfwpAoz7du3FIVyHHJUD3oA5wD0OT75qTbnkjj8qaNp6Dpjp7UAH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BJb6dqkZQCB+I5pwU7ckHPufXvQBHgHnpnnPekwhyQO2PyqTgY29jzShOc5x+FA7kSqC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ntTwmFAOM49PwqQY64P0zxSgEnPHOR+VAN3IByTtxjH0NB7kcCpmXIHG3/D1ox19e1Ai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pwTOB0HtxkVLwfmYZPcUu3sBwB3oGQBcHcB14z600K3TgHv24+lWSqjcO+OM4qIjOCR1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uhGf50cg8Dgd/enjB4xyTkUDaTgZPGOtWhDMDIB9R9aXA6r26U7jj0PA57/1pSCMHB59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GQeM9QaQKQdvfgDFSY4yF/Tihlzz3x0+tQAznknI9PfFG3gEE4z+WKeEckj09eKaMjk+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cQPUYOKTn0wR2HH41KVOOO3rTCNowO3p/ntVIBvBbLdRxjqaFGRjv/jSgAHAGPTP9f6U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f8AnTAQnqTxnHTp6UgAzzyQM4PXFSBXxggnuee1BwCWPQ5zQBGV4yMHtn2HrzTskE4X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HP1Pel2diDxgfrQMiJyASAcEjHP4Um3jOOn5U/gNnOCvcdv8adwevcjjFA0yJ48dCOu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g8c8DvmpOOR9319hSAAjOOo7d6BtjApI9jj3xTQPmHTr+tTOBwCQB0HTP8+aUgk5A6evU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uQEbTkgZPP40o3NwfYemcVLg4Ht+v0qMksSDxj0Hf/8AVQJDOSecDtnGcY9/WlCnBI55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duO2aVQe2PQHt+dAxoHJIGAPw4/yaYcLw3v2qYoQN2cL/wDWpRwMYxnrx60DINvUHk4+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OPb3pSoZWPH5YyaUEeufYD0q0BB0Pb/Pb8KU4PPfmphls+xHP1pGUhuxGAopgQ4bocg8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IAGccmgDJBI5H5UbRwQevQd+aBNXEwzDbxjnH0HrTByTgZ4qXGeAcgDH59jTD1APQnjJ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mD0pQQQAOOmcD+VAPpgZ557U4g5AIJBwSaBPcY21TuQkjBH0pnQfh37EVPz6e+Ov4cU0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/n+lAiucHg9D1zzmkK9+uTznip2ySG98Z7Gmjb/EQMfjigRAUBOeSDgHHB/yaYyOCehP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44/CmlcnPX3xnNAFcAfd5PfjnipFBYjcO2KkCdsckj9KcqkHjjHbrzSbHcCq5+Xr70HI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eCwAYjP4dqbtJ3Lxz/8ArqBruf/U9QWMZ2sMg8Y9TUwQlTlcAdT39qcqAtu/Eeo71IAT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57AxUdm+TIIyfrU4Q7uvygHHbHr9cUu0KM8blxjHGOep96m2YXJ4IyD35pNgNCDO4KCR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UDIxxn+dPXAO7uPbH608x/J8g4H3vXmoAhEb8dOuTz1HapljGNpHU9PqOak2gOu/PX/9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2yDUyERhMjLAHB4x2x600QleR1I4b/63Wp1THA4PX0GB708gZ3jnPPXv61ncZXKg8Djv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LEknv05pNg+7kMM5JPtUyqSuOeOcY4zQ2AwRsfl6dAO2am2sOWPJHC+mP504ANjr3zmm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JqQGkZC4GeM8cUuAijOF9DmpNpVsYBHQggc04ICMsVODjBPT/wCvQA1lHT2xz1+vpTtg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3FTbWcsCcYwCAfWjyyAOoyOhHPX2q0gGlFwMkHkfQUFM/LjkjHT1qbZ83I7dBx/nNPwQ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aYECoMgt90Y6cAHoc1MVVVPY5wMDuaeBlmC8AdPrUiqRnAyOvpg0ARlAhx6cA/SlWNye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x04Pp+ef880u3BZVGO/HGMUAATHQAcnP409E4ypPPv6/1qTaAc98c8dv/r1KI/wOec9q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HpnrxmgjC4c4x2z0/wAmpwh2lhg/0/8A1Unlg8AYGAB+VOwDMA4U8E9sepoVTnd3z3xU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9fbNPIDYPpySal7AR7R0XHHr9fegKWbA4x9BUqqc57f408ICMcYJA9sf/AFqVmO5EETA5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yweB8h+nJPvU2xs5XGenT8M0uM/M2AG9e5759BV2EQqPU560bQMjGeO3Xj/GpOcn1pdm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1oAYVbvTSjABT19Onepidx4zkYGO/wBaXYWOQeuDn0osAxUXJJycnkZz+dShflwcn/69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1TggDBPTt1watKwEZAAPPPv6/Sk2/MHHJ7ZHcVY2k4X0Ix9aQLj/AGeAfpRcCMA/xDoP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bdpbPH+cf1p/y9OpHHPt79qXACg9T1/A/wCcUAM2gscdCQB2x7U+JSM84yeufSnhQpz6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WyCeCe3FMCILlgy9j6etPaNcYOD06fXP41Mq55Xjjqfz/TuajDQuAY2DDOAQcg/j0oFc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p1pxQ5xnA6ZHPX61LtORkZH8zUvcf16ZNAyDAB4zg88j0wcGmFcrnkZJ7danZfl2gHr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Bx2wPzNAEBXPI6nnIGPpxShCTxnGeg9KsY4/2vQHnmgoV6H8Rz+HNJoV0V9qtyBnn7w9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RnPXr3zVjaByOoPPP+f/AK9OVc89+mOv4UuUXMVTHtHAwcHp7dKVVPJGScnk9Ks4OPXH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T24zSsw5mRhAy4GCVGR7mnFSDnI5zz7VMBzjoc/jj/61IQckEYK8/TuaLCuyvtKt6kf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O3pnHpT9p7ilwSM9vbpRYVyLOdu7p1Oe1OKjZsPOcH+tSKpPQHPrjp6/hRlvvDnb2FOw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P1oO7dkDHpzT+enfk+3vQQRx0PoTT5QIwMDLDjH4mhlHJ/CpG3KT7foBzQqNwevA/Cjl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Ix6e9PC9SO/QY6e1SHAOG/lQASRkdv8APpTAiYAAFRtyT+lKqqQeThf5VK2OWyOO/tTl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egCAKVyzDHv9aGDeuOOeefbFTEcE568duc/5608g5OfpmgCoOuMZxUgTPPJI9PrUuM5A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07C46cnPOaAIOgyCfT8aVl5yTjFS4y2MZ9M5/HPamrnk89x1oAjwegbHORnkZ9aU5B3K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qwEzn7wHTB4/OmYZs8fe4HY0EsjAIwSM8f8A6x7UpUbcdzx+vtS7GBwc9TnBp2CeOhPa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eo74+uacvyjjkkfSnEbeccjHB5zTtmCFPXPpn/PFADcBR655pWAxwMEde/FSYxnPQHOe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xzzj8qtKxDZCRgkqTwetNKkHkdqsEDAGSOPxNBIHzbjj29PpTEV8dSTjn8fwowv0zz+V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e9IUbtwfp2oAhAO70I746/jTtp2sW3e3SrBTPAIOec/596YegDdzjgUmhojCk/KSQOM4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Prx161KAMY6460oQemBkgg0khEIUEdskfp3p2w43Y44//VUgTHOTkjjNKEyMKBjrzQx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BSkMD0wB+n1p5zjvkkH34pxUnOM9e5/zmlYGyLB7dj/OlC9RyM+h6f5NSdeQeucfX0p+3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GyDaQeBng/nT1TGSMgHpT9rDG7HY8/8A1qQLuIwenPAqriEClTxn/DFJtXBGSOw49Klw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pwZgCc546YpXArBOc8tyOlShRn5u2enAxUoTPyDue2SaQgleef0pNjuM4xnj+VOOMYA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R0xSYPBI+n+fekFxgDZH9KUAAccA9R1zTthbtweOP6HtUiAc5GDzyTQK5GOOD36/hS5y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0cn0OaTbnsefTrQAgz1I5Y80YAI5xin7ec5pSmcj6/youBDgn5vbnPHWlAByfTtnFSBM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OAwSDg54NAXIcAcEH9MinFBuBIPfipgM55z1xnrTto7+5oE5EQJU5H696Bu+YnByRz6/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njP06UuD04OfT2oC5GY/vN1z1zzThgEY/AU4fdGCcn2pfLbJJA7nikx3DJACnOcZOPX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lj9fb86dhs7T17gdPxp+cfLx06deamwtiEADnHA5pxQ9fwpwVSARgc546/pS4JzlsDOO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AEjnrn+X6UgU7do9fX1p5XAxwB7flQMbiBz6g8UgTDYG9sdB0xinbOrfQ9TkU4AgcenX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fx/HtQK4wKTyO3PX/wCtSc8E9+wOalxnHbApRwcH3zg8fhRYLkQU9OM8c/WpOAcg5/H0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oGQckdR9aBNjT82Tgn0z70mCOgxjqO3FSDk49eeDzQF4xkHvjNNIQzAHJ/DNOPAx6cj8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c9qdt9cnv6VdgGY6Zzz1x06c0vIB2noB7jFPwM54GOB+NGeCvUd+eue1A7jdu4EdaQoA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+ualbbkE9c5xzj/9VIB1I4+hx+VAbEW3Gc8Z/H9aUqSeAe1SlSFI6Z4pvAOQMg/5/rQD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GKXaWwe/RfpThgHsfQU4decA+nvQIjC7eOvPb0pdmRn1JqQ5zxSYyPYYIAoHYiMfR8AZ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Pp6U84GV9PyxQQcbuvOKBDCoAye/bpTSvHAHH5GpR0BOT7dqM54ABIwM+57UAQkEcj15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gnnrUrJg88445pAMjCnI6fjQOww8EkdunNOPqBgDP0/OnsPUjnH+cUMM8kYz/SgQ1VOC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jkjJJ/rUmASSRn09KUBsdR6ZoHbQb3IHBPAJ/pSFVwFxgEDBx09qkIwAV69uwpCuO+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BITrzjPv6Um04JT1Pv8Ah0qTPpxjnJ9aaQGySenp0oFYaU3DaOMdvem7Dnk5zyKlznsQ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HXB7UDtoR8+vB6/hRxwduPTmngHIPIOMU7G7oP8APvQFiIpnngHH/wCqk2DG7I6/XFTY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0HLY6598inYGhh4IweQfT1pwG1uox3yP84pAMDgnHsKXnjPfjjkmnYVgxj5cc5z+VAxk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HGSRx+FOKkHk9Kdh2IwcDgdMdaXO3AGeOfTmlGTke4oGRyOOc8evTvU2DqMxvGMZ479f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H4U7HAB4564/p2pRljxnocGizCw0KOT79fam7RwRkjr9PapMHv174OaaM8Z6fnVgxuMj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uCM49/8APrUqrx3JPvgClKAgds9PYGgRDxjliB7+1OGcev8Au8U9BheCecfSlK88A4xz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QePcUH5sAHjjgjuf/r084ZQQOnJ9qawwM468flSsArLk55HbP0ppG4ZxgH1/nmnKfUZH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QOvamBE3AwD1pCxOMDHsOOPapCrA59Bkk80EEDHU5zQIbnJz0/z6007ccDGPxqRUznGO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ehzx6j0oAaeAc+x/z7UhTjGeP8e9SZxk8HB57U05ySP19u5oAZjaNuN2P84owc44bNLg8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KgnjkDOKAGgDBY/U46UhXPzBu3P+e1PCbic5IGevNHlgDK456cdaBoYApZQPwHbOKXaQ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yxGF79vWlGASG9PyzQAmwbDk/THt2xTNuSDx6ipMc4xwAMU7uNvBB/KgfQrlMnJGOvvi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nOASOD3/AP11ERhBk9Pypgxg4BHXvzgUgUj73IP5cVJs4Gf4uh7DH86Oc5bnPABosDIC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Wk292OcfqT0qY/dBXNB46gjHJz6//WqkO5EWwygA4HXHekOGOTkdsDsQakKjGD/hgd+K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GaYxuAx4HJPP/wCukGBlvp+gqTBOR1JFJjBxjv8AzoERgZA3kZHajGVz0+v8qUgKcdS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4HX8KLAM2LnLAkdv/wBVAUHtkjHH1/pUxDMFP4YHWmuu0ZU4+nqKBNkJDDC4zgnn1poU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yM1KeBjBORmlCEEtjpxnNMkjwPmyPb6f/XNRldnJzkHBxVkrkAA9TyRTSoAwT15x2yK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B6nFLkcc9D2qR1+X5AOe/TH+NJ5YAOSAOOhyDSYDQgP3cHBpxXZjcevvxTsFD7DvSqCM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j24IPXB9en9KaRgkZYkeo4x259KnMa4G0Zz0FNXkDrnvz2oA/9X2MIFXK5Jxjn9KcMr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7e/vU20A7BhscDHqf0ximhflOBkDj+ua8a9j173FKgMT0H0zxUuzduOSTnHoff6UiBSM9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NlhxjNSMQAEr3IHQ84NOWPMeSAM9u/B65qQICvC4PGQeo/z3qQBQ4U4XsD1xUvQCJY9p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2lvkPUfN/n8KRQOeMADHP6/rU23JAY8kkDuM1FyWMUY68c+vpzSBWxlud3buanUfNgr1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TlcDHI9v/wBdAkysFwCrcZ7AdqkHAJA6kke1S7dpB3Z7njoSP5VKo2gZJxzjAz096Vh3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QccY5pzKuecdASfWp9uMbRuJPGeme/NKFIJ6ccdOnrzS5ShpUPyoAIIGTwaYiBjlv4Wz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wSD6/j9aVVIIA4Oc5/xppANAwxUg5OPxFSbOrH+9gHFL5Y+8O/c96l+6TzkYPfqKYEao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rTggI3KO/BJ9P/r0/qSM9PapQhySAcA4xjjJoArIj4UuB5mcfLypye3epdrbtyjnv3qd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lKqkjHHXj29aAIo4w3bIBPB6ZNSBeu0AfripBHlcqOSeoyOKkSM4IHGAOM4Jp2AYB83P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8gfdCnAPXr2/nUoQA5Iyc5znnmm9sZzg9h19aLAIV3jBBx603BI+vPOOamxnJwDjkfjx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gjtz2pNMCBRzz1/z2pRGeo+vpyOlSBSRxz6eoH9aeg4wQcDp65oUe4CKvAPQkEZ65qTA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CnOeh49xUgy+ARjHr6DvVpARkHG0Atxz3/OlK/Nnp+RP0xUqgFiR2Pbv/k04oCzAHk+v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xbGDx3zigIOACA3b6VJ7kkntigAHB24xx+VLlAjAJ6e/H196UqewGR+fHvUwjzx+OfXn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/bHpSAhIGPlGc/0qXAOc9TznpjPXtS7SBk/z4+lGGx6nj8KoBx2n8Dx7/wD16QdSe4Oc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Bngd/SnqpJP60AR4BO0Dn8qTbxyRk9T0qwYzgHI+gHanY4zwfw/r/hQBWz19v1FS4Vh0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sVjggc9896eI2GDnGCOnPvQDGshxuwc9vp7UgDAcjoR3qcAYJyQM80bMKVI6nHB4+tAt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/wA6cQQAMZOPwzUwwcbRyR179OaeQGA2kZzxQJyIFQbRvOPUe46Um0deoyCMcfhUuARk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JYnB5x9aCSFlB6Lxjjjsf50MhKnoSDkfSpivAHU9Pw/ClUDIHY5x6CmBX2E5zxjGc/oK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g6cVPjLFh+HqcUzp94enP1H8xRYBnTLEHnP1o6Nyo6EY/wDr08KCSCM4Ppj/ADzUjqoJ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QFfHc4GSabjI2ngdOOcZ+lTc54xkdfWm4PY4xwe3FADFTscYJJ/xFJjODyu4fjzU23aA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89B+goAiYdO2RzkfpTQDwOtTsA3Xntj39aQg+mcdiPWgCLAyBgDtkUmGx7d/epTg8Dgk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dc/j+FAETdto4BpeQMHk44Pp7U8YDcdf15pQuRy36Y6//WoAaBzkZ9etP6eh/Gl2jvwN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afXJA/lQA0c+mB/nB+lGOPXPFTbSeQMU0IQMk45xVJAR8k8Dpzn+fFSBVK9PvZwOme9P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z3Ofy5o5QIygxycA0mB0zjPQ1KcZxjP/ANajbg+po5RXISr9R0HXPFOCEckn2/H0qUAdR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33jnGPpUhzEe0r94bs4o2nr6DjnOTUjKTkg8/T+lKq9+Aev09e/NAm0QbeSOmaApxx3I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Y46YqMKcggjjjPXjvQO4wquMdO5HpTiBnsMZOT6U85LYPX3HPHf8KaAc5xntz3pphcb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78/l3/z70/GD6d8fzppIHAwR055P6elWJ9xinGOMjp69eeKB9DUg5PAx+B5xTgoAwMDg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54PWnAcYAz2x9KnG7Bx6UzPHp2P+etK9xkBB6DHAyfrmpOvsT3FSYOBgc+9CLtODzxzg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x7Gk4UhuvsPWpcenHrT1XqMnr2/z6UrgRADI7f8A1vSgAYGDxU3IAJ47fnTcDIzyBjg9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eM59c0AYzjpwPSpCmRjpjuPz/KgAcKcjb+I/KlcRBjBz055OM9KBgKOuT6DFWAoOCO/v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8qdwGbf4jkAEYBPrS7NoAxxyDzUuM4JByTnr6/0p2ePm4PPbPFICLbxxzjp603/6/Spu+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BwcE56ZoAYvUnGCD+hNP65Ax0/8A1c07Azz1Ix7il/i5+mfwoAaBl9wOSPT0pBwSBxnH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6+1O7bRj29fpQSmRDI6nkDpjv/Sl25bC/Me9P+bAHI7HIpFAznJxkYyOaA5hm0nGBn9K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YEfnjrxx9ad5bZwTn164xQFyuMbgOvI796cykdT7etTFcjP04+tCpgYyMYOf8KAuRHkH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gc/Xpn/JqcxgZyeh4OPSoiGGM/l0oExu0n6DvSbcZzwRz0p+DyM4z14qRUGcqMHPegGV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708AEZwBxyaeRwR/nj+ppAuevOMcdqBDD81NI5OMjt7mpAoOTk5PPtTlycjOcDFA0RYy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nDgcduo9T+FS7fk+7zjoaacryD0Pp1P68UBcYAM8cD+v/wBenDnrz35x1JpwHGRz9Kdt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LkZXGcDpx+XelIx3zk5p55+Xk++OtCgDgnHPNFhEfI/HNP6nng9qeduSSck/4UjDuo6H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AV4/+tmkwT15Ht0qQDJAxTj14yfamIb2+mD9MUpCheM8j1/zzTtm4YxnPHpyaQKTkEHP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Mjnn8OaVVBPPOOmO9SFBjbzkde3SkwSR1znIPfFA7dxuB98dsj3460p9SMe/rmlA+pP0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RmgXkR4JxjjP4/5xQB7c9Pr3qQKfqD68e/rQE2kt64yfwoHYaFG7P0PFA5OSMdaADgYB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yemDn+lAJLYbxgL+P5dqNuB269u9PO3cWwQPT0pcdj/jQNEYUHp+vpSZwDk5PpUuDjIO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vP59fagVhnPUD2x/WkAJ+Vuen40FgeBwc1Jj7vqPegZGQxBA5UcntSYyOOwPAP8AnFTb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6U0rt9CP8n8qBWIjgEAc5pc5GT1OeO1O4DZ9TnnuKTG3g8def8+tAWEUjnjrgU7IOORn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pxSqny5XPJOMepoGgKjJHbsOp+mKae/GT2IHY1J079OfWj5e3QDNADcc+tOAbBI5yOel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9KMYOBz/LmnYBhU5B4GenegA7SRgd/TipMemD/X86GzyQccUWAYAMfMcf5FBwOV5/lT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50MpOAflx2Pofp2p8oyLJJ55p4BY45IY5zSFVOAw47de1Ox3ACjHP0pWFYb0PTOevenK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pxBA56ADP1/KkxwQuMj060+VjG5wD3B6YHTFNIx0BPQfj3qTAxhe5/AetDAEc98f/WoS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9M0wjoVIween9akAGNvqckdzTSGIA/zzTAZkcrwehx36U7Knk5z69f1oK9TtGT3z0NHf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gKMYxyMnFGNx479qVfQ/rT8fN06n9P8A69MCueCVHGOmP6UoJGB6D/PFPKtkcgAjpSBS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8KAEGPT6Uo46cfpxTgMdgf5j1p54wQOvH0oJfYg2kYx68YOeKdySqkd8+mM1IMkc8Z6A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DJJ4Xnp1xj/GgkjAGAeo5x3xngU4c8kD0z06UvTBwOepoU4AB5IH4UDGkfQ47im454wT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ST6ev5UEHIzz0OMdKATIRknk/wCAyfb1FOUA8HrjPHT8aeSemM49O1IV45OBj/P1oAY4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6032IHFSY3de2eD0o2HHTGckkflQIQ5QEcAY47nH4VHg9Mds/wD1qmOfun16etNAIAIz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NxH90EdPbFMw3Xt2+pqXbxjvjnHrTioAB9OnYUAVSMgsMY9uv5UoAUkev+RVjYThT17H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c85oAi79c+gPTntSrwflGR6d+tKoIPzZ9eKcAAc5GeffFADFHQnHrnuaXOewzknkU7b2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FDqFOO9AxvGSB07Y70p6ZXn1/GkyQpz3xtpMKcnnA6U0UhSTjPPpk0znJz19u9SfeOQM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ZGMjvTtoDIcYUjOM9M9KGB4OO3P8qnwCSByFx0/l+FRkc7sEc8fWmFiMnt09v5CjHzHv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4z3/ABBxTcYI4HH+eaYWsR4GcnnIzSAZwMfSpQB1XgDFBC9umOB70CuRAAN+Y9/85o28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weffjFIck5fp0FA3IjKkYGcZ5x7UoGMqAGIwMk1KAF/XP09KGUDqMDGOPagTYzjG7GT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G6HOMHpilPfJ59vQdqUA4x+f+fagkZt6M2BmlCjpzyCPwpxx69BwaTvzQBAO2OvYY7/5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xk59KmwDn25BpoRlHsBxu/WgCEjozcdMH608YU/NyBwc8CnFeMDk5/Ck2YbIPXPX1oYD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6E/pSbRuOM9cZ74p5G0gnHYnt+FBBKDv1OPWo5QI/nzt6f1oK4J74qVQqgY5xwf50xRt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UWA//9b3DygwVRgAHtnOf60+RV247Z444p5U4OORn/8AVx7VJHGS/J5HbPG4814Z7Ank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fendwcHJ9OQasFABzyR7+tJ5b5zngj/IpNgN2MSR+H50gBxkqByPy/xqyA5HYAn5aUgp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3E3YcsSg8kngAinbckENnHPXFPTlM8nkk+ox6VJsI2qece2cfnSIK5DHAA6jt69zU+C2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AQNxHUdgT/PFPQDp3JGT/hQNK5AVJBIGc8gVIoGCAckEgc+vaptuDsPJ5brj8KkVgBnd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GBAvyOScdvYjpShACN3POfr/AJFSDdhcDt784p4QjIPbPHvQMiVec5xng9ySadjAw+Pl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Bxnj8am8vZuK5wMYyO9AESRZIBOOc49B9BUgiJ+8R9MZ4qTY6rlRt6HPWphuA5G0DBJx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Q8HPGOKl2A4VB2PfHNLhAccZHXA561Ii/wATcY/p3quUBm0gYbgMCR6CjbxtyM4JI6/5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KTBBzwc/rTsAzbkZ5Pbn/ADxinAYyVOQfbHSpAhxz19uuD1NKoUDIXp0pgN2knkZI/IE0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/wCtUm4nBzktnqfSnEFwXySCec9vagBMFRuOB/M0iqQARx1Ixzj2+tPxsYkjA/HP0pwX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oAjUE9fXg+lS7M8A8Dqf896UKQBxtxTjg9CeTj6mgBiJjg8ZH1qWNQT0IHTjvS4JUHGe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5+v9KABkCEcjAPTPFRNt5zz35/z1qdvmyBzgce1DLk8cg8/l+tAFUoevp1HQf59qkKnqR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Bk5IBP8An/CnbW3fIRn27f4UANUdsZwTwfUfpTtpySc/408quTgY6Ac5xQoxgsSc47/1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j1z/APrpwXHQdR1xgVL5RUAk9c8delPVcc/l/n3pgV8d8EYzwKlQHgr6+vWlVCFJbPGO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8EAUAN28gDnPHSlUYOBj6f56U/aTnjpwOPT/AOvS4zk9CQOv0oAjwAcgk55PbqPp1pyA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pAvygEcnPt+NJjGFYcn8/wDJoJ5hxVj8vv1pCoC8nqST7VJljkDPb/PtSH7wz8wHQdev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PJ9D+n5VIB6kCljI5z8pHOfYUZJ3E9+xpAIwBUI569PWj7xHOQPUdyOtPIwQDnPoR1/w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GadgI2jGc4wMjigNjLL1AJBPPWpDGwHXJx0PXmm4IPuePUVWgCEcYGT/APWpuAOV5Jzj1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+falI647ev6UwIgoU5PPFJkf4E/nUm3GcDP+ef8A61DDDe/6Y/GloLfcafmAK4Pp34Hr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80AAkBvTPFOI/i6fT36VAITgcnAxyD6GlfcQrPkrnPHr0pW4OGHB459aTlgC2Tnt7f0o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ODjnrQw3DbzjsP8A61SYbdgjpjtTymQXJ4PHpz/k0AVwmMZ4+vp/nrSjJAHHbH9anKc8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tAAyM8djnqaAK5AIxwPQDnH/AOqn7ecfj9al2nO49vWm7cFeTnoMdORTsBGVPuAScf8A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nOeKmJHXP4/ypq8Nk4IBzx7U0hX0uMAGSWBOMY/HvTj0z/KlwQGVcenNOA7nqSSevJqr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cj1NOwR9OCPpTyMY9QPpUmNygY98D+tTzCbIfvZ+ooZSoJI+lPRQQQScen1p/GD360XF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560oAzg5wcilbuBzzjrTgvrkHikxeYzGVwR0zz9fanhc4ODgf5/pTsnIGep4A55pU+9j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gVXHQd8Yzim7Rwg7/wAzU4ON2OB1H/1qfnBOP14zmgRXKscjjOMcetJjHUZx64GRUzKc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eAe5/pTuBGAFwTnpj/6/0pNjEDPbOPY1INuTgZJ9ODmgsDjC4GR9DTuBHtHGO3enYznj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SMEevrTyoHbBz/n2pXAhK/KCOPX14oIzyecCpCMjpznFHT278UgI/uNk9B6e4pyrn5V6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PTnPByMVIgA44U4xQJjtvHTA5/GgxkHJ9entUgBx+HbtikxngDPJ79aCbkTHJxkfjS7T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hfvAY9/WmgHPXJP4Y+lA+YhC84xn/PegL2bqRz+dSBQCCOvt0xQc8tkHr0pA2Rjrzx36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88YNSg4x7daUDHPQ9fwphzDBhwc7vXikwclfYk8dc1IsY7Nk9ufUUZ45/r+NAXGdvY56U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9KXapxtxj+X+TTumcDII457UCG9egOPbpk0uCMAfy9f507aeo6Zo28ZHPrQDYm7A2nqT6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PPb2pcEkg8dMUu0gDI/CgQ3YccjB/PFLjHvjn8KeFbGBjnjOMU4DHHTAyO3H50DI8bjg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bgccDv0p27G456HBJ9aFVlAAxgDt79KAQmBzhT259fwowAc8Z9qcMAYzjtnvxRjOScZ9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zx0pDjt0Ap2Oh/I9Oafxuz6EZPtQJoiIzjj/AApRwR19wT0p+Mj3xkUgGck9T/T2oCxF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yfepBnJz3Hp2pQMjPTPH0oFYhC8YGeKQJzxj1xUxXg/l607oST+P4igZHgZYDoeMg0pB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2cgk8jPp0oK4JLA5I9fSgQzAPXoPx/GlMecfT8cmlwCAAOe+O9OVDz2/HmgaGkbRkDJH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P41KF7gUoA69h/KgdmRkZ5GT9KXH8PUc57fhS4YgkA8DHHqKNhGQQPTpQNiKBt3MSPal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p55yTwSRxRn9cg0BYZtHCnJbuP8A9dAAOcYzx2608DJznIx0pwBXPA6YH1oGIq44xn/P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PpmpRnkYGccY9aafmAHQ/wBaAGFDgnpxnrS9AQOnHb1pxGPl9+e+c+tJggg4HTp0wfxo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Y56UjqBwR37GnjGMgkfQ4HNBLHnBzn68CgBijOMD8uOvvSbeBxjjPTrz1qVSBwBznnHN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fWgBuPTkn8KUKMZPBOD1zS7RgAA/0z6U7BPY88/jVcoDCMbtxOAMc0hHzDGBjP8An9am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oKgg4H1NHKBCAzHOc85AHb60gXoT09D6VJtKGg89SOn6UcoDFyRgfzpeMZI55/H+lSsv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mk24OfYnOfSjlAhwcfKO3p+tIAM7l7/hUuDwewPH4daacYyR0x2/KlZgMGOnQ/nzT9oYY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hNPUENtOCRzz60+UCNRyT0707r8w4/UU/Cjls+vH5Uc5yPbAppWAaCucEcA5Pvx/KgKM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xj7o7dc88UDGPXHI/OmA0LtPXGfXrT8HqASP8mnAH/8AX/8AXoAI5xxk9/SgCM7cgHHH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z+lTDd1Az2pjc5Y9+Sc+tArkTAAYU8D5eO4oAbpgDHp/nmplIycDk88dwKX7zZAJGOmf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D0pdoA5GDzmnkKCNucc8+nv7UYH5/n9KAGjHB6dO9Ief655/Gn+44z60AHedvPf8utA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360/k+uAMdaULyRz3z6elOICtjPTj8qAIwpOOMnpyOmabzjdxycewqXgDnpkg44oZOgP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paAj9Bk57HFIRkHPtUijOO/OB/WnKAOcc89enFUgZDjJA6/X/ABpxCgcduPSn7SQduOD6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oY9eORz3oFcT+6vr1PvS7eh/+vQB0yM47YpxJ4wNwzxz6UCuMwcZAAPHI64pOMH5eDwB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84B/rSHIyPTnnvQSMI7H6fWkIHbJPWpFT+EjHc0pH4Y/KgCPaPu5zjOR9PegLk9c+1SY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weM8ds57igCHBzznJOKcEOf/AK9ThRnr9Se1IdxAwM8fgBQBEF59M0u3Bxjnjgep9afj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bGwOuOnPH6UDIgMgkYB9D/Ohk6j7uPX/PFSEFh7AY9utGCOo+vHanYREV2k4Oce1HXGT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z3OB69qbkHBB4xxikwIycdugAxTSASc8j/PepCpIGeCOnbOKiPXjkDI9qADjjGCRz9aa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AJ+ViR/jSkAuSAT60ANwSAME9yB70hDZ6Y9T060/qMYJGf6UbRnI4JP600hkQHHGT/PF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pJOMryT3+tJ7gcYHtVJIpDMEDpkkdqdjcACOnSlI2nP+TSAKOR2IpjEx+fTjtmmHnLeo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gg/lmlxzwOcEe3HSgCHBweOCMU3Zg4OOnH41Yxkbc5x39/SmYOGXng9fp/8AXoJkMYAcA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P19D3p20lcHtjtSbQec5I4x60EjQw7+uDx39fpTiBxuPP8AnGaUoCApGexz3pFJxyOh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luSRinbWAIA2+p7VJjBJwQfXqevSjB4wMbh35oAj2n19uKQDggCpec9zjnGO9MwcgdDn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n/63rTcDoOw7ntUvTOR1/wD1VHt7HqfQ0wBUA6n9O1MwM5boTzUw5Y5z/PvxSsAcAdAc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VwcZJ59KYMdev4dferBQ4y3GCfxHsKj2kkn2H0Pr6c0gGHbkA84pTkjPHA6H/PrTgO3U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84XP40ARE9Sce9Oz8pBbnqcCnDBT5eg5z6/hQcHp1+v8AnFFgP//X+gAG6Z/2TjpxUyqc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VYwrckgY575JqUJxg4x056V4Z6qFCg5254PUfTtTCoI24Ax1JPANWVQ4BY5zx+NBTBGR0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7FdRhwRgAcDjFWCX3E/L8v6Gm7Rjnp7d8/jVgRjJA559O/41BIxVBAAPQ8H1+tT7TtwP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AOQTxwfT/wCtTgo27s8dRn0//XTSAjIxnpxjOPbilAbjPJXHPv6VMUPXB5HA9TSKgA57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YjVcHaowCeMe/wDSpEGVyOD0HtUyoxA34Gep9/So1wH+Y8JwAO5/+tSKJI+QxI9Rn/P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TgcHOO/pShMEKe+C3PPFWByOPXjvnigCrswfUjOD36U4FWJJyEA5zUpH3h05AJ9zQgJc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5UWAAiKFBPXPf8qkJXH1wD1zgc80uzd/Dz2zT+gwRjB9f0qlEBgQZ5BOOnPryTTyMEZ57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+tPIIyOW/D86eF6g5Gcc9eg6U9tgIBwwLEHJ71IFBC44OAP1qTy+cjqePrS7Rx+HuQfY0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6Y/LpTthb7pIPv71LwP93j8vWlZd3AGBTAhEeCNxwFz05qXYM4x8o6ZHrS4P8WBkcDp+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wcGgCFgAuxeh6UBMqACM+47n61NgN2Awce/tT8EnacZBP4GgCDZzlRkjjk9aeRuIPJ4x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GAf6UOFVlUDgg9vQUARhFzuweew+vFOB5ycc8+9SbACR1APrg0Bccds9x7UANw+0Drk8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sSP/ANfepscZHckcDvQUBIXjaB/PrQBFjPA65zz/AJ7VIq56jAzxk4/zxT1Vj8xAG7r+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gHuKAGqoDkk557c//AK6VAVBB429+OnpUigltnQdM/TrT8Hp2GMigCEpuYk8Djr3p+z+M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WDMSPXmkBz05APbqKBXIwDk5657e/QUoBxgcH61LjIxnikA6HoPXOB+NOwuYZtIyMHPv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qO3+RShCRx0z1HbmnYPGTz279KdiQKsrDqSPX2pu3qQOQM09UPI6jJ7dce9S/Nz0znn8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BJ7k5pApPDZHf0qQDJB4/HoM96TAU49M8YHahMCMD1z+uPxpArDvjGMU/AGM854GOf8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264x2obAQ8Dp+Pt/MUEfL/wI9KdtwCf5e/p9KCmRjpzn8D3pJgK/rnbxzjuOKZkEA9vS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qD2xT/lJz3OOT1pCuRfNjDA8dcZHX9MU8E++Dg4p20k5X6H0FB3c5yQoOB+HH5UEtkXY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jI29qkxxvK4HHB5//VmkPA3D8SBzQ2FyHGMHHfPPTilAGQT9PT361IWbGSM54pSoUfMc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sNO3sP1z+VGeCVHTj/Gpm5QZX3J9/p9KU4B4HAHY5z/kUA2RqAFIOASOP5c04LgFV7en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Ofyx+X+NOAweDzzyKQrjFGRg8Hr9TTNp6ngE1MAR8oOB3H86TC53HBz1z6f0phcjGSM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BOB19qeV7AZzxjPJpFHG7Pb60A7EWD6/TOOo9OKBnp2B4OMk5qTocnrj9aMbiT3AHtxR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HGD6/wCTTSAuWz1HPtTyMjHXPtyB/OnAHk9Dn/PHXigERhTkjgc04Jtxk8/ypRgcE45z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Dr2z39KA2GjpgHvT8AD0H0/z2pQDkAYAPp/9enAHaN3Tp09KBNjeR0J/z2pm07vl69DT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Cj5ssCQo5/PpQAzAJB9zzThGM4BOT3HSniNz646g9aUqA3A4PYUBcjAAG4Egnnp61IRk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6AeD/D+FKFXPqOnP1oEMKjBHHfjNKFIwQMg8fSn4PI5OBSYAA6ZoFeww9PlXocfj+FN2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1P8ATnHPpSEKOBwCOPY0Bci6kY59+O1OA49sfjUm0cAHv3pdmDnHPqaBN3IyoxwQcHml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P0qTqTznp+FJtzuAUnHJ7UAmRbQuM85+lTpyM8A5zzxmkAHdRmlC554AHf3oC4vAx24o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SnBOQcfj3+vtS4LdcYznHv8ArQIYD3GenGadxxgg8fjThjI7ZA49qCDgKDxn+f8AWgCP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P60xlKnGT+WKlK84HTnmlbJ9Se2B/jQO5EVXcSDnP58/4UoAzlu/9alGeM0gUqoJ46c+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2f8ADFD889D0OOaf7LgY9eOe1JtJBGM9Tx/9egQgySQxB46Y5B+tM6E4/wD1Zp4GF5P1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P/10AR7cHP8AketSZ9sDp607kgeg9O1Gw4469xnvQMao2j1B5pd3c9R3p/oc8jvTSqqc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z17cUYJI+Yj6/wAqXAHGSfx598VIEB5z6gcUAJgZ5JBz0+tG3ORnjOBQowc/rT+O4z7A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xSjG4r1BIPPOP/1VK2M5IwPcUAg5A9Px/D2quUaVhjDA7HjtSYAHHboOtS9yRkg+uO9N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1IxmD24I4/SnbwwwueB9D/8AWoHHBPPJOaUKCdxJwOAPXNAAuOcdTwO9IozyBxz3x0p3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5OSPz70ARhcjI4J6Z7UuCAV6A46HNSdWPf1FGGXHHHT/AAoCxHswxJGR6cdaXgD7uMnO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p6Z5Ix0NArDCFJBYd/wHvTiABgYwCcHHJFKAMZOf8KX0KDk/1oHYbxzwTjH/ANenZYDt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1gMMB+f+cUpIHPbP0zQAwKx3bh+fr6jjtQq9eAceueaeN7c9cZp7jO7tj8c0ARbfUDAA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XHPBFTIpwCO2cd/pml2kjGMHqOg/zigCIj+E9AckdDTgBuxgEkHrxUrKG744/wAk00KD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4BPXj9AKbsz8oGCfyqQp6DPuBj3pBuyMdOg4oAYVJ5I9cCl8sZwBjHHpUm4Y3YHHQYxz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16/lQBGUGeTx2+ntTMcYH0Pap2UISDnnpn9BRxnBOCOvy/4U0gIsEZ3eg/GkBJwAOBkd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zwPoM0YPcZ445qkgIyrYCkcfSncc8ZH5048n6459D9aAMMSevOM0wGKSqk9sUuSDyMH3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Mmlxjg9DxkUCbGbT+VKyg5UnnP4etKRgnC55xnpxS7WBxt5PORz0/wDrUBcbgtzkDHpz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DyP/AK9OGFOSBt/nxSE7sAD5h0A6YoGMIPKtnHrSBeOhOT+A+tSAFvmGeTz6UhUgkj09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pn+dPXb6k44PNOwOvJ5GPrS4BIDdO2PagBD94ZPegAgYHtk57fSnYyMnoefrTcccjk/r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OPz4NG3aO5x3PvTsDG/PrxnoKc2M9vTk0CuMCnkjr0xntSgqct279hx1qXP3hn8vWmlC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cjIO0qcZHT098/hSlONuOR1waOQwB4Oc9M8e1LkDt2zjHc0Axm3uemeeuaArEgnPTtT2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ccY4HJ9+lAhvIG5lyO/4elOwW5x36d+lSElscDPp70hyM8YJ/GgLkY6DA/yPejJ+9jHG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OpUd8YpCMcEdPxoHciAGSensP1/OnDB5IGOf/wBVKRu9Bk/jTw2cDuTggcYFAxiqOSOo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r6d6lJ3DPT/AApCDkH88c0AQqMYx9c+h+tKygHg+nNP52DHbjrjP0pP4fm+YdOn+elB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Zx9KXAP4/lz1pxxktjnI9sDp+NN+9wB/k+tAgXngHPGP8/SkA4+U4wSP8+3pUhVmOc9O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OSD6D/PFACcMd2fwo4Bw31HFKBgk545/LtSde4B/nmgBmD6jv09afkA4A98dRjvTupwT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wfm4I6dDTSAhznqM9fr+dL0wwPI9f0qQbQBk8D39KjHq2AM8cYpoBeRgGk7jOc9ce9Kq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0ozgN3pWAXIAPt60h29Oo/xpSCeTzntjnPvTfvD+7n+dIBoB9c+5449qdjg4GA2M4/zz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9zScn269KpAMG7png8/WnZwTkDaOlK3r75xSHg5Gc5/T0pNAM2fNzgkcHPXH+FR7Tx3z1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PlA5zjPXHeoyDkqcn+ooYEXTrjOMf596cQThenc0pA4A6cHn+lJkHnGD3z/npQgDBIz1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DdjJxgDg0HG5iScjtim7s4/Tmn1Gh3zY4xzyOaVQSeec5J4zT9oH4Hn/ABpoLZ29PbrT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znn+70ppJyCoGDz+FOGAeemOuOc0fNkjsCdv0plMbyxDde350bRgg5z060ABTnnjt70p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2MKlQVJ6Yzjrmm4429896fhTkk+vP+fWm4GM9s8+350CF4ycdv8AOacRx35/l/SjHAGc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jPpQAzC+oOf8+1JwRuGOQRzx1p3U8f55xTWGeTk5GOR0oAaV4z0zxnvSEZUAc4/HBp/J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AMEdySccUAQ5Y575GOaQLng8nvxT23K2OpPXFIuAcDBwe/riqS6gAXB5xx/e7/Sk2EAg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SemBz0ppXOQvQ4AA9aLDI/XGPYnr/wDWpDuBz0A6dM5p2BkEDpz70owBtyMqCaTEH3Tt7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mMYwAMf170oHTA6cD603G09COenb/wDVQgGlQh5HrjPelGeuDzxj3p2cvwMjGcn1NHbg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wAZIJI28HH+eaTB4GOWxj/PvTht2kY/H+VLktwwyP60Af//Q+jkXnnjB478fjU4RRy3O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2KDkjAzzk4qQqFUndgduTxXhnqCAYGMZIz+lL5YIA9efepAF29ScHnkYpQo4BOd3X2qZ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9upqVVOB365P16cUq8uQvG3AAI/OrGwDcDz+OcVIESjPGBnOOelSqoJ+bnn8jUirg9sg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GCeP1rRDQzBJwx+7+YPpSgAYC/n3wKsbPmJb7vT60vl7Rt+b7wPHOQKrlKuQBMjpxjg9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zn8MVN5bEnjkHAyO5p3lqDhGI9fp/Kk1oGpABzvOckZ57VKF6DoPU96eFXOSeMEYAqRE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71KQyHaxPGCeCfSnFADjOBjHI/WpVBGR0yccd/8A9VSbCeAeSDyDTAr5Ge5I59cYFNiI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T9Ke0WcRAN845xxwe/41PFGijAGBxg/1oAZ5Y6nt+HSpQBnPc/oP/r1KAxJyeOQPp60o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+VArjBznbzjgnNOEYK7wQOgz2z604IF7EEe9SIVGN2TyeO3TrQFyJFOCOx/p25qTZwR6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cAW+o96fjLZ2+vTt/wDroGREA9BnPrz0pcZwuO+Bj271J5YPyHnJ6j27U0KDkAY+goAY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7k07jPHGT+nrUxLZ5+6D09T6Uu1RzjtjHQZoC5GOwHGRSBc9TjPYe1Sbfl55BBz6+9AX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nQfSgACk7hjoDjjuf6UoU565Hv3NPCAncx4x24O6nbFxjoBx060CISDkcckH/AD9akwCM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V4OMZ5pyr2xjPAxx/wDqoBkRUhuc9cDP+cClVQQPlyT+dOwMAjA6VJjnOO+cD2oAYCrd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OORjHBpQBznnB7fWpQpXGScgcdzmnYTZCATkKCRkYOM5+tLwfu8c9asFGBBJz6YH6Gmg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jSJINpz1x2/OgKG6dj35Pt9Kl2kt8+Rj05FShTjnPTjjH4U7hcgRQTkHP4+vakA46H2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8YzSjkcjHHPNFxXINvUtkY/Q07aSwBPv1A5FP2KTxnHpnpSqhcZxjn1zSC40oue/+FKBj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xlRnsv8AhR0IwOcfzoEMwF6ex/Lr+VO287mGcjHHfj0oADZA6ZwfapVHQZx6ZoFci24H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Uz1X247j+lTbAehJ7/AJ/41Hkjtnjj8fagYnIPqaUDA+YjPQ4OaUYK/mP/ANdAIwOe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zx7/AJU3HXPPoc1MVP0IOeT6fyzTQrdBjtnFAdBhOFXHHNGMjBFSiMAFuMe3H+etHoV5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k5HQg0hUsCnr365qTZnPU5Oe1LsIOM/iaB82hHnBHTBOPwx/Onr83Htn8elKFJ/Pn6np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/zNBLYhUHnOMdO1MAGcY78YqQKTjPHXP4ingHGDjpnH40C8iIYJBxwOtIU6BffPFTFc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cEA57D8aAuQHIwpHfJ9fzpQGYZx24xTzHliTwcHPpmlMSq7SHJLYHXsOlA2yPZk7WBOM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v6jP+cVMFZiW7Yx1xn1p2xQdxzxwMDr2oBMiK8EL17f/AK6Qr6Z/LFTBG4603bzzjjHT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PQf1oMYVRjknHH/AOqptpB59yPbjmjacY9fzoHciAPTqc5x70Ee5zxxjoTUrFiM8Y6H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ceuenpQK5HtOfz54pF4ztOBkY/DpU33m5X0PNGO/HAxQTew0DOdpJyOaMFRgkj0xUm3O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UI5HGOv1/nQIhHHCjj0pyjB5Gf5UuDgKTjPOakTqAOlAxm3J68Y47dKbtCjcc4HX8alx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v/8AroERbeMdcnH+frRwSPbjpUm08+3X/P8AWjbwQf04wB7UARAHkk++RUm0A5P+c0oR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+tKex4znoO3tQA3aeufejAyOtPVTkgHPbFSYGdxGM9/XmgdiAqT0GfzFPUODgcZGPrml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c0cjK9M8UAO6d+SOR/n0pMdj1707B24PP86eEGSD1FAWIifl5P1/CkwR0/nUpQgHb+QN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HpigaREAAcgHigAhi3UdQP8AGpNoC5Jz1zxjP40uAR8vPYZ9+9AWIh6Z9ulSdRgHIHfP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jlef8/8A1qBpCYDD3HT1/SmhQy7R346dalAJ6jHPUjNNcEkZOR7f4UA0R4wOtKBkDPQc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de3br/OjbzzggZ/IUCsMwT90H/8AVR16856EVKV4BPTn60m35twOD2xQFhAuSAo9+Dk80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880nHUHjsOnWl2YJI7dcUDsMyAe4I6574pVPQdeh/8A1VJyDnOTjHvTCDnODnrz7UBY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Edk6/dyOaUbiACcHOfp/kUcgEj9eKpIYY42bjtzn6kUuMMM89v8A69B45HYjjHanBc4B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Z0wOuc9PagAcZ/P607HGVHHQ0Y5wePX/AOvSaAUggkv6/oRSAHpwfYelKcHjHQ4A65x6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jlQDfLxy5IH1zS+USxCnjjB9jSgYwBj3qRc5wBjGOR7/AP1qTQELL91iT/TmngDHztjP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vQ4OaRgVUkjPPP5VICMmBuI6cZ/rTdoLdcZx1HNSA5AK47jHf2pc9y2McE+9AEexRnA6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CgfUdR71NkBht7njPHPejDBQccY4PpQA3B52jdg9aQjZgEZPc44zTipAODjpTdoXg5BO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VIyDnt6f5NKQMDAOD/X19KXKnjoOn9O1JgD757ZHf9aAG7VwSuc4wPp7UvDAnnHfPvTx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5+tO2g5IAx+XFADQDyvA9f8AJpc5I+Xnt+NOOM9e/r6jvR8zYIOe4+ooC4zaenf1HqOm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x1z60/O/hiGI7gfpSBc/d7YPt+dNIBh49eBzkZ6+1G0dhnpxnGOPpT+p5PXjP8qdsf39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Ywwycc9O3ejBwce1PKjaMZ4J4Hv2pqqMHOeDz9fX3oJuNO3BJGevelzk8de3anYAG3JO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vgnA7/jQPmGFR3HJ9+aUgk4HHce30p2CxPABPoacB1244/lQO5GVx2bj0B7U3GccZ+vr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03bhSQgBIGOaBPuIWAxnHcg0fM5APQHA9wRTiFcEnHHBPajnoDwT68f5FAmNAU44xnIJ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xnp70vAzjPTj60HGN2cdgB15oEHBwo7/AIdaYQmODweR74/WlB5BzgjtT+BwvHbJ54NA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jt60vG70Gf0p21jhenPIppJKknGT2P0oHcTK9QMDtxz/AJFShVxnnoMcVHj+LHft9O1K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yoEOwpA7dj/kUgIG3g46gkZ/KnbTjBHPc980CMj5gMZHagAGckKxz19OaXbkDvj06UBM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KDjP9P8APFADOB0Y8ceuDQArHYc8Y6GnkDnnhRmkyxGwdM9PU0FpiHBGMEGlXGMYHbk8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vSgbue45GD0oE2Jg9FA69eaQoMHpwM9f6Up5GMZ478U4YxnPv60CGADGOexB7n+lJtYj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ADzzgZ96U8jjI5OT6+lAiMY6YwOc+9Oxzkg/LjnPel4PynkdOf1p2OgPTGeRx/kUAR/M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D25PH+eakPzDJ9O1JtH3V4zxkc/5NADAznpxyMZHFIcD5cY6cD/PendW4+uT7UHGff6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+tSbQG3cnNIRwO/86UcEZH4enrQA0sRx6dfoelNOF68n86UAbhgZ65P0p5U4PPtj/PNA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weo/+tTemAM/Wnc/ru9ulBHGP880AMzuJYnBPIpSxH19T7U7Y2ePw9zQV59Aepzn9TVJ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B6ZprDBBJJwT9M05Tng9OP8AOaDu65JHf86YDAuTk5x+fT6UDd1/ADqP84qQ8cqT69aT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AMAJA4xkdj6UDIHGBgn604gZOSRz6YpCpxz3zihIBMZAx34o75brn8vancqAp785/pS/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mmkAmBjOR1HfjP8ASmYxxw3qT604jI59c/8A66aUOOCRjjk0wDAwDnIFNOTyQdxPX1pW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5GnLwec/jSsBEAT82cfXnn/CjAwTnrz65xTtuVGSVJ/zilAwB39BnnNSwI8HjsO3elU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rxjJOB+AppHX9M1YCY2sBxwAOOmaaV6kHn6cU8MV4PWm5LEA8Z7+lACLgcccfnzRyOo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T16fWlB596AGkdCuPUD696TbyGGBnjB596XBIy3XpjuaCuT2B6+tADcNgcH1Hp703kjG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ZORnnH5GkKHbnAGOaAIiR6dew4p2DgjqR1p64yOg7mjB6k5HofX3oAiwByemOxx+NKcj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cDb2/r1pcgDg8Z/zxQAn3gQ2Mg9KYQFGRk+g6dalA4yfoCf89aaV9T9736UDI2VCdzE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N3UfTHJ9Papl5Hbgj/IpjbscHIwPzHamhCDJ+v144pPlXGep6fiaVsbc9zngdqXK57Ef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Xpkc8npTMbSAfQ89KmA9Tx9MU0jLjcc5xx7e1SIYM4Iz15zSY2jOM84qRsgE5B/Xr2qN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0AJnDdeM80KR/FweeOn40r4GDxnIzilPB9cHkUwIgQ3XgAZJA5waU8LgevH408rsXn/OO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aGwP/9H6b+UEjoBjr69+aSNCSTjoOp5yfaraqCOcHORyeCf8KXywM+ueo64x/OvDPUI/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b1GPSlCHdxggckYHWrJCEYHPfkZ/zmmBcrzjuT25pNALgAgtz2z1xxSouWAGRn1GOKdgj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GOducnHb1qUmwGBQDzj/AGfr2qcr8pfg4x249KVUPU8KB+f19KlyNuF74HHNbJWAYqnO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ADhRwQSOtOC87RwASetS7VHOByRwO9MpEWx85z0GT6U7aucAEruBAzk/l6VJgAndzjr6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jOQODQMixzngA8A9PxoAZUIOCx6DnHPNSBDjGOnGR/WpCgLc8KcYHofWk0FyBAcgZ57n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zkL0yRSsuOoyTx9D+NZ+oyq0RgQNu3r0OM59KTSBMtxBpHJP3SPr0qyqZiD5z74z+X0q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gfX/AOvV0E/wnv8AnUibGBfQ9OB9RT9nXrnv6Z/woCH9QQe31pwRV6YIbGOaCRoQjDqR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1Tw3XFOx07kceppxX5Q7d+etBV+onGPXPGMf/Wp20Yx0AOOvr/hQccjoCBj2PWnfLty4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gHIQIEPzD2A/lSk8EdQPw6UpO45PX6YozyBnHPUdgKBNibSAUUnHqP15p2wkg4GOvelP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+nNSAHG0Y5/PPqaYeRHt6Nn0J/QcU4pknA44/OnKNvORxwfaplXcCNvQH8z0zSHexBsy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OAVPXPJ/z2p23gk5wOMEfzNPAIyVK5PAH4UBcQKOnQn19qZnPzBcDucdTUyKQPxGcUhB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809BXG4YHPAAPT8KeFzwAOvpmlVTkdM56+lS7SAc9cZ96BNka7s/KRye9GOp6BT16cC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fxpSpxjGTjHr+FIVxnYfL3PI/wA9aUDg8ck/p6CpwOnHTjrj9KUKAcdODnt+tAtSv5Z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PPt07HvU3Htjr096Qjn5u5/zxQFyNgTksQAR3xjFADAEsBnpwc1NtBJJ6E9/89BSjsDz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VUnAA9evWl77snHXj0//AFVKBnn06Z460MFPBx/dIHvQAxQrA4U5yPb+VJj5sAZ3eh4B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u9KAmBnBOeMetArkJUqAAO5yDzj6Ug3fTpnA4/8A11KUHDL16fhTVTnp7fjQLmD72dx4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M8+w+nvUzRlSFP8Ah/nrSFcgEnv1Izz9KAvYg2nA6DHp3I9fpSjIHB6/57VPt6KO46dO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34daBXGrzuOQD/k9aYM4K9fyqwR16Ecfl+NNJzkcdaBDCMjbxwB/kUhQnLDJ/wAfSniN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0pGeDz/9agCMDJ9RgH2NKB68nOf8/WnnJBOeTjpTwAg+YncT/KgCAL8wzng88+lSKQcY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APPPem/dB3cEdPx9KBDGyMZ655Oev+TSjAXdjngU4pzxzgcf05p4X5sNz2x9aBpDCONx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x34PFSBcZDex/wDr0bBnPUdBxTasPlI9nUNg44yelIRz78g4HapeOB/nNJj+Lpz0/rSB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7UDr0684x/nAqRVAPbA/l604gL82efT1oCxXX1x0BPNKu7HOOOvHepVzgDAJOaQKPvbQ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D15OMf5+tO2/N0x2yf0qQDsMDvnHek2nd6Z4/A/zoCwz5WUY69uOtORNx3DIJJIqQYAA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SjHBUc8/n7UDsV3QZyMnnJ//AF0u0YG4YAOKsbF6MM4/KmBQCT35wR1oFYQgjnp24POK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adgk5xz05OaUjHbBHXA4oBrQhKjJVRz6jvShWB4JH6Gn7WOe2fb/AD2pQM4AFAuVjOOu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3bryOv5UFNp2jJ+nNOI4yOnfPqaA1GgDjDe3J6UBegxgdak4Jyfbt0//AFUvfnpx70DS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0/WjacjAznqMU/A64z1PTNNxg9cc5oCwmBgE8Z59TkdqTjjpx/nvUp5bJPJ56UBcHg/5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Jx3B4xSjaMZ4H6e5NS7c4yORjJpCvygjoD6evWgVhc/LnrgYzT8KrYIJAHQep+tBAH3e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9CcfTpntQUAAJAIzjv1HqOOOKXBPQZYdT60uM8AZGM8c4pcckL909KAEITaDkgE84NNIU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/wCtTiOjA9z07Cmk4PB7Z96AGnAOBgZ/nQMc5+uFqTB6EcZBxjjNIAecjp0zTsAwxqH2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TjORyc9AOKnf5QSOxBB4NN2h9mc7885GBj1B4oaAiHAwMDORz0z/APqoC7BjGeeCehI9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7Ubcj92cY4BPJHekBHhuDnnuSP6DFSDco2gr34PXngYprIAcDk5zz/nil5XnHQdRQAoH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PrS43cY+X2P9Kft5DFW9RuGBg8/ypoTccjnvQA3b2b09KduwcpwcHA9OO1OKliR1PrRn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gCIDJzkk5x74xinYGCMY+vWpCBuycHvn/GkCnIyOTz9KdwI9oKg/hkce1OUA49OhyO/r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tJzwMe3p70uWwVIBOO/YiqTAQAgBgfXjt0/KmhQ23Pbp3OT/AJ/KpcYyCMf3T9OuaZjk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vWmA3AHA74xx6+9KASTjHzDPHtUhUEcYz6Hk0bcDgDPQ0CbG9BkdwDjt7UAEFV6celPbd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5Gc4PoKBIRUXIzgcHv1zSjaQM9BxwOfx9ulNByVJHX1GeR61KoO7PHT07VDRQwjB6kE5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cZ5H6/ljNDIMHHUYxSEtyvccc9BSAdknjoMAdj+FMJZlJ4AOOOvI9OKeFY9u30INIp4B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cYPqKWROMDgenagcHA6DJwP5ikKg8EEkc/596AG/eZeowMDPB/Q0gO1f7oOB9Knxk7U6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dp4JB6jPcdKBcyIhyuD9O3NIAS3LfmKlbLZUkA/TH/6qcVjYkICT/nvQhcxGNpAfAABy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dQDgYyeOuaXkDgdRwaMAggDGeD6U7CuIBs57kY6Y6daU5K8dB29M+lSqvGCTz+lNwQDk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G47gYyT6c4/CgopwGA4H160bSc8ZA7+1SFDtXBwPbtVCGAYOeCR/Sm44xjAHr2+lS7cA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X5sBuDk4x7/4UAQ7T0BOMjn1xTSACMdDwPxqTO5jn6+maUrznPIA4HWgCLC564IznFB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1pzgjvn0/rSjcvQnnnB4oAbgEEE8DpzRj5jg5z1J60uB0HPTGT19qCOdpb8gcf5zQAmC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Sckc8/096lAJwq+hpoB28ZyOSO1AEZ5JPfvxThzkN/DgkYpcHJwMZ96G9CepOMdRmgBu0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uKMEgDnGPTuetO2nG3+En1pMDpyfQZ9aAGbBnAA+bA+ncUrKOpPUnp0pxU4Oe/bvweaT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AN25GDkE/wBKcc7QWzk9vpTtmeeeP5f1pCNzkDPOeM0AOG9wFz7YzwMUg4bPfH0x705h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wD9Pyp2YDVXqR1A4+v0p5XBPUk//AK6cAFGByO+T1pWDN0XGAc80WYEYBHP+fehgS2SO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cDr0/DP0poDDkZ5zzSAYoywJPpSCN14c47f5708qn3uvtTQCCMk568elCAXcQcDOccjH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OOvqfpTBTgOqqM5/GrsAnOCQMAc49/eg4Ugrnj16UA8BiM+xp2TnBx0/nScQI+ATk8Aj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uOc9P8in5JJPuOvt7U0L8uPc/jSswA9ifb8aGGWPygk9hzgUdOMdPXtik7DrmmogIOQR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YwRkD3wKCDt55z1FJztJzjPb2qgHe4HOO/r+FJ3yDkAdqUcgKQMgevpS4GemO/uaAGEn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QefapAMH1xwRSZGDxxxj+tKwCdcjv/OjAIHGRn/PtTgBng5HvgH8qQAEjqc/yoSAM57d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Dkc8D9aOMkHt2xSDJBQDvj16UwEGAAPT3pQBgZGeOaXBC89/Tn8KXac7T0H4nmgCMDBA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Fx9RTiBjcen58D+VIQAckdz/AJFACEL9MdePT3ppyQCTwPf2qVsAfKBkGowOCTz70AEi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Oqk4yAe5z+VPYHq3TjrQCeeORxQAgHGQehz+X5CmZ5wR0znHqKlAPPHfkYpnfjpjkda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8UhODhsn0p2TzjsOtOHA6YJJJoAYVzgkEY49P5UmMDHc5xg1IQOw6kD2x/8Aro6EtnOe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ZAwMfXrS9SNvOep+lSsAegJ9/YUhUljk4I4yB6UAR4JztwBnB+npntSYyeCBgcEf59KX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menf6dqAF2OQOOc9Sabj0xnrnpTvlJAB68A4waMZ56frQBFhQf8AdH5f/XoKjo2FPTju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6evvSE4Jx/8ArFACKQOvGTj0yO9KM+p4B4o+b6ke1G0YAYfnxigaZHsBwR/CPwpMcehJ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DdAc/X8KaGJUA9epxzQIbk8jAx24pOnuetO25DZHp24pm059foOlAACAR2/zzSA5GQefQ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Sfy/ClCqq7gcZBoGLwOc5A9OlJwRhjk4/Af/AKqdt56FuQDSlcD5uPTFNgxpPynK574P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eDz9acMnJxz79DSKp3DP8I+vJpCEKkZ7c5JzSZ7de1KoVjySB6/XvQ4JP16Z9TVaANBX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sZYHIBGR7U7AJzjI6jIoYDr9Afc0WAaQSc9z17UzCgHjhs49eKe3/wCvoM00AkelJoAy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pTWXJxnGe1PIBXBPQkgj1P8AhSuOnr9KQH//0vqUI27GeRyTz+FWQMZAJOO/9aQAEZGR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DOeMZxz7/SvDPUFC4XHoBxn/ADmnKnAwOVyBntSr97HBwc5PTipjyGXOeOcHtVJAMAXn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kjaPzz/+qjHUYAJ6fhUscY7r82MjJ6etVYB4Xj27f404x5z95eOPXNPCYGGPXp7A9Kev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ZtAPy5GAf8KftwcHkjtUgyMq31yT1pvONzdsA88fhQVcB1JOCPY8cU4g8DGT3I55p+B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n9+Oe+Pb+lArkYTJAPJPfsPrUm0EZ4POMevH+NOCLye/HGMmpAAAfY0CIPLL4PHHJ7/n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0ZgQT2A7VsRoCMtngmnMmQSeD1BP+FA0UY0ZWA2gZ7j06VKoVk27enX14qwoxnBwOpP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JXOcj61DQrEBGTnv6emOlPA+YE9c8e2KmCrgAcj+vehh8hIIGDye/pQkAwKcjGc8Hn/Gl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BFKM4BA4wOTnPFSKijBCjdjGT/WqsAzaf4cc4z79/wD61LtPB6Bse2Kmwd2Mew+g65FO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jHFS0BXRG3Dcc5z3x/nFSDoAxHI6dM/Q1LjDYXtyPXFG3K4OMEkfTJ4HtSAYRnOG46jH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+meKdtAIYqM5zgDPHt6UBcEH1PTuM02AgXAzgYHIYAY//XS4UDrx6njGc04jLYzlRzzx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xj1pAN2gDnJPT2oVBnk4+bj8KcuRgk5P1pVXAJGfp/OgBm3GOR8x44/Wl4bp0JOP8KmD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AOC3fGfxoJuIOcMBjj06UgLEnrkcenAp6jqQc5xx1p23ncAMnuf5j3oAYTgEdR78dakU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VIq8YOMeo5xmnBA3GOecUDSGbOwPHcAc0pUg4weT/OpCqjJXP5UmM+vAoAi2kjnnC9vT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AA7VIoxk57U7lhn3/IU+VgxoXbngZ6mgADOedvUZp23BwoIB96eB3A44zT5RNEY6kDgc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r2ppAx7n+tPwMYGASepNSJjCP4en05pu0ZBz6D8D/KpyvPt/Og8nsMc++aCSFQD8vrz9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DzTznIwOT+NLjuSO+KBWImUnBGRg/X8KBz0/HvipwMdBn9ePzpiqSd3B9sUDGEZA6DB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O1SbCeevXilADgjH64/UUBYjC5GBj1PPcULyMHpjAOanKrzjPJH6U3oCSPxIzzQFiHnJ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5BH5evtU2ATkAEn1puDu+TPX8TQJjMEdP1FG3kA9uc9qlRdvzKe/8/SkWMAbQB04oCwnA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8t25GPp+FSH+HoMdTTdrFsEY6nn/AOtQNjOWU4HQ85p6BgcA5Gc/WnbQTgc49qeo/wDr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fpnH8qT73bn8uTTig2KxOOO36UuD9D144H5UDI8EcgEDPX3pdpBwOOpGeadtPU8k/oKV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AFABGuDjnHY8YFBGeQT1x704KCM+h474H1pMj7x5yc//AFqAGgH7xGcDNRleevI/rU3O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MHgEdCfyoCxCqk9ARn8cUDJIPUZ5xx3qbD5JJwG7ent+lN4BBHHfpigCI5A9+c/XtQe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D8aex9fxpVzz0zwaAAhuvXHqabhh8p4z1HrnvU/I+bg8/gKTy85+noefpQBEp6Z469T3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iO9NCchse3vUgUdfp/8AWoAZtAOSMk9Pc0bVxjucfXinkdMjvj86QqP4SCOMe9ADcZI5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HIXrzmpSvznOCSMCgBjyMkZ5z3NAEWGOB1x1Ip20DHYU7GewAx9OKVuuCckcmgBpXjGM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8lVLccntyKCAx7DPrQMbgB9c9jQA3gcnr375NNwVIY8kn6VKDkYORkcfhQF7k9umOnpQ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z1/zzQT3BIPUY6cU8Ak4C84wcDj69aac45A2/j0oAeOQcAgnHTGPxo2c+5OPr+NB65PO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Z4OBgHJoAaVGMZIz/AJ49Kd1GTwAOMnJOaXAPUAkn0zQI1zkHPYD/AD1xQAw7eQe+B9fW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DoDirAQg42qRzxnnHt3pmFGQoBHOM8UAM+Y5zx7H3pCuBgcngn/PvUvG7C8DFN5YEev+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ztxk8HGeOaQjOCw3cccA4NPOckfePQenNIcgnA7emaGriTGY7fdyMfSlwd2G/EY/wp4B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7GcjoM9TS5R3GfNn+6cfpTgGGGI7gZ7GhsjBJJ78GpOewI9cH0pJDGgFQNxzkEYzx2/y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5+lAHbjB7+n+TTtucAcjrT5QG/xcHPPYYp2cjAH+JpyoDyASc/ofpTcf3gCQeMUWAQgt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+n6in45Ax15zQc7hnAA6+tHKANwdoHQ+px/hSkA4VgfnH6UuAcKG7Ekc96dtbIHByOOc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RnGASMZ6YHcUuVH5/icU/wCZhnpn09B3oKKo8z72eAcEYz/hQTcaTz09OM4p4OTnsRz7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/wA80HK4BHPHsR+FADQ3HY9ySf8APSlXIYEjgkdP8+9LxjPfJPPXB7+1Jg9/wOaBDU88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mCgMCSvTPTjPp2pRyMcnHbtmnFcn5s8jGAfujj+dJtK/VuPUDtQWmOwrZx7E59qQKGHzD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cA8jPAHHQmlw2d2QTzg45yKXKFxO/OeSRnOenT8qOCcKcYyOKcVbA2Agfj17800HOcnI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GTkcHuPSl4+8Rz29c+9KDwB659qcMA7n6fWk0K4nz5O3OQQDSHJQkrjJ5yac2dqsmeT0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IOTkAdef60iROhC5H4fSnADB7A/yFIo5yOOM1ICTyxJLZP8A9f3oAiIHU4GMf5xTwCE3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pXbg5JzikAI2hvx/CgB4LA8LgHjPt9adgHIxnt6HimkYVRGS2OfypPu4GTk9B1xQAMCw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Oh69M+/8qcDtIwT14powvBycjrn8a0AAOSwGG9fYcU0YxyMjAIHPBzTmLKQnAOOcfn0p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9+/4UAMJGcHJwfp+ND4P7stn5uo7D2p+DjAUBvbsB3NNAKsTt7EhvSgBgzkOCMdNx9+w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cdevJP6VIFww2DPXnr+lL855zk/l09BQBCykdBgdemKARxnAyc9PToaewPIzgj370bfm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9s9Ac4pzncoJAJBOOoGTz0p5YNkD+93phOSMj8cZoAbxjHH+FO2jlSRtGORz+dLgZ5z9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sD9D39O1ADT93GOcDApCp4UfmSf6VIysTjI4GT/h+FNAJAG3JBGSevFACYYngE5PP9KT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uAAOuT1/KkO05AwODxj+VABGCAVIHt36df8A61B44HXHT2/nTOAecgAYI6Hn3pQcDap9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AgQHBHryfQ/nSH7o28nvmn8HkjPpR8wAHQc8etaIBuOhIHTnnNOAOD9e1GMjcBuPoKdt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ACEnvyBk++aZtxnJ5GPxp/BXB7jr70Lw24EgZ/OpkgBlUMQR7AY6U3IHf647jtS5O5sd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k469SPWklqAhzgZHXB44pMcfL79sY9TTs8kr60mc/Ln86sBOpBB6enrQq4z6cdeetP24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VH5c/nQAw+x7cD0FJuDZBHpx2p4UkA4yfekIH4dqAGEHJwQB9OppcDofTp24pw46DGM/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ooAYdvQcemOv5UwYzggtxUykrgHnnn3puMn0GOfwoAQAAgexzz+H5Up5BBOOPpSnI7c9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IicEkehz3pWwec8kc/j0FOwGyPT8aMc8emTznNADRxtXHf9aD1HNOI+Y4NGMg8HHBo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pQDkbumT07fhS7Mtwccg5H+fzoVcDHPXpQAgAHGAT2x70gUnjHBGakHJLY6+tIQeBx0x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jqRnHU0mByQPQjPQU4Dn0Bxnn1pQOvrznH+cUANCqvQE9z07UhUE4HtzT1X1J46UDn05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Ng3fX86UBiQCBz+Q/wD1U4rzk8cf5FMOeTnI6n2HWgBpzjHoM4z6U0gjeucnIA9ak4bn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OSAM456/wCfxoAaSAc56+2e1Jg4DEjnp3p4WQYbAwBzzTcY4PA7460AJgZ6Z6jIoHBB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/Oeenv3pwzkHuMZJ9KAGYHHHPf8AHrTcLnB3A+3oafnAwMHH44oAP3c/Q98UAMYAnI69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DoBT3AGcZOT64/CkIPQjtj2x9KAIz93cefTt1pepH1/Ol2gnvnGeuM0pXOWB54GPrQA3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600jDYbjoPqBUpz34wOh4x+FNII4bAJHAA6545oAjyDnAzj8j/kUuBnJ6H8MU4KMDHGD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9O/b86AGbdwIXoPUZP50wLhuvPJ9MGpMADAyCP6f17UvB6gD0FADM5O7JI6kUoUDg/xZ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0z356Uu0E5UZxQAwjJU5OO350nfBz6jPpTgB06E8/QU/Cj5hjPuOtAEYCnPYEcgcnmkO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zUg6/PimjnJ6Z5POfwoAYSDwOnp9KbhiMgfrxUm0bcckjj8PQ/Sk4PA5AyB9RTSAaQRl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innkEE+ox3x60EDnHTjt6VSQERH3S3J65+nakI3AZP1qb7vyg456e/vTSMD0x3H60wI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znJwORg1IVyPl+n40hVuRjG4ceuKAGngcjA6e+KTacDrx/WnkEksAM8+34imkDp7E5qW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AoBHbHrkU8Jn3HcD86VV3cMD6e3FPXhf72ffA/CvGseoNKqehwOMjrTxg8jkZ6Y7e9AU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oQEfN3wOD0pgMVVHyfeBJz2/zirAxyOuOSR6U0Zxn6Hr2/p6mpFAxyenQjmgB2wkAH7u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qOR0Hf3wOO1NC7vlJ/E96kwAcNySPTrmgB23guox/OjaUztwSTn8zUu3HbninhevcEA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y9M9MH61IAFA788d+Kk2MozngdOOvP8A9enKGLZPBH+fyoAI8bcEAA89fWpNoD4HABoR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zv6E/wAjQMUAk/Tv9abyDjPPbPcD/Cn4I5yRjjNGzJDY59OP8ii4IaMfLjnd19qcV3kH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UEn+I989TzShAQCcjA7+3FDYhnfcOtNKhhtYZAGfxH+FThBgFccfhmjAHBzhh+WKVwIl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9/U8U4KcZHXPXPH60/ng4G49B3H/AOupOM8HC/5walsBuMEk/wBcfSlwwJGOhwef/r1I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NIYt79cduaQB7Yx7H60vP8+nI+lLyepJOOcdSP8APpUmAzbQMDGcUCZCrZO3PGQeO+ac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DmnhAw2gYC/hzTtozkED368UAxo5XK9epHX86kClD8vXsOKZtB4OenbpUoQhdoPBHf3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Tjrz/wDrpyhdpwCTnGT/AEqTA4wOnJ5pdrYBAzQDIwB3GM9PWlC9iP8A65qbbjr/AJ9a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6U7MLDWT5VweRx/+qpCm7A69celNKkjPYn9TT1JU7s57nj06UihCuVUYJ5FPCAAHg9s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Lk8YBGO9KORnGO36VaQDRk/XHrTioHzHqehFSAdySCPSk2HovPHc9qYnciJG4YxntSKO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U98n09qRRjOOx4HsaAGhQMg85I6Uu3oB2pwAByPalxyPX/OKCSPb35z0+vpTgMgdCSfw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gDnk+g/Ogg9DjIHNKwiPA5weAevrml56A9emOpqXZnJA/X+tIVGOODn9KVgIwM4GeOMg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x261NgFhjgfXoacwBH3cY9PekwIQjAZxjt+dNCnqQBznn2qxjcCfTHHX/OKB83UZzn9f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Tx6+lSrGG4b/AD7VMwbJB+nrTADnPB4wfzquUCMgenAP3u1Hyk7lyKlyCOfypp9B7ZpW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IUFM89+fxHtUuBnIJB7f5FGSPYjr+H/AOqiwFdUHHAwOf6UuBx7Y96mOfx/+vTcDJOP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JJ/XrTwHzgHPoBUgXLDrk5yMenTNGPnXA6YzjIxSsAwLzySB0P1puMEE++RmpFXjJOOM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wvPPp09aQDdpxj0/nSDknnGexqYbM8kk5P8A9aoyOeBjnr9aADGO5x6e9JgleT+Hrmnq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6UDOVzxnpxQA1QMH3/SlKAcZ59evIqQAnoep5IHemKf4hn144osA0hcg/wB4ZFJjkt1w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nAzn60AAEd8Yx/n3oAg2nnH8qUpyDwT6H0/CpcYJxgUp27htBP48nP8AhQBGAcYGTxTR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2R0xzx2NMKAHHfHPOTVcrARQTycc44x/Kn9OCCB19aVRzn69KGUBQUHbFHKAzAzwOccU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pxBJHfI6/SghyfmBBB/yPyo5QG/KBzg9qXGRuUDPb8qcAcM2cZxjPp/OkUEHgY6jjrS5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WoyjZLZ74H1NWACV6EDHPtTQuQ3tz/8AXpWAh2kcMA3t60/Bxtzx7D1qQIrAZOP8R700K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CIoQct+nFJs+bC846VKO59eaCOAwPrnPSgBmwEcjIzT8AtkY68k5Hy+1G3aM++Bxn8fp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vwoAbtJOMgk59sU8Dd8o6Ug2jgnOOppRxlTwe340ANCnp0zj1/Knc5AOCAT0pQpUFUX3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3bG3npx6UAJgZAJPPpx/OgAOoKFWCnBGeR9Bj8+acoLcg8deMd6cAHJK49fTPuKAE8s7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jvTFBPsfftUir1IPU/MOmR9f6UpHOeNudueQfUn8KAGE/LnPU88cYHekHXg46joBT3Aw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vTcYzg5NWiWIoG7DoWz0xx/kGj8hx0oUO33QRxz7Z708KuQckZPp+FMkjIAByucY/wAK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MCq5ye6j+Z+lJtO07TjPPA9PegCHbtPGcY57ZFKBkfLwD/nvT+OGJL55I/z2oIyEzt44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MjVVzxnj0NPw44A+ozTyuWAPyjPboM4pQOy9CeOM/pQHMR7fU4zzn1NAwCVXGPTNPxtK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o9rE4znPTnH6dqB3ALnPp07CjrjGTkZOB2FPRSAcdCecdKftZT8wKjgcfrQFwZWII+VQ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5IwPqeP170/AIBPVhwM9ce1Hl7mBJOec7ueB2H0zQQMZVGO6gjj+Y9/rQRg8qM9frjrU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cHpSgvgLkbe2Bk+vPFAEfByNo9SepwPpQvXlcgjjnnNPfCnIznJ5B7nr0pRjCqw+XGD6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3HTnPTr70mcnAwSfXuKecfdY4UZA60i7XBOcD+nvQAxRwM8ADjFPyOCeO3Qg/jRsAP8A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JubaMAbs5H0oAZwykDjr1OP8mnY2/K21ueB6A+44NABb5uy84HIAzUi/LvwcA4IHuOn4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Rzn8P84oUDuMDvUuwHoTuJ/iP9KQIN2fXIz9f5UARlM/MDgYPWgHAyDnJH4U8jOcknBx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xjBPPG3uPakwHbST97HbP/1vekKuTlhgZOc+/oKTaMc5HUgHuKcVxg5wMcZJPH+fSp5Q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XPU/WlJ2nd0Ukc9+PalHO7BPue/tQcg4yR7Y6/jVWATaBhgCCOAM44NOJAw7c7RnA6+gH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D0GDS7Qo+UMQPSmA4oQSDlSuc4ORye3SjcRnAzxgg/54p2Nqj5TyD/8ArpCduT6nP+c0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c5/xpNqABieWPQ89O3FOAAUAEgnnk8fj+FKcYAPQjt/WgAyeFGRxjIx1pCwOAQQT1JPG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weRnBNB5PfIHT2FADSAc9gQAfpQFBOCeD6ce2KeF3H0x6nHFBUYBYE5ORx+HFACFWBJw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zs2jqPSk4VsNn6Y5oZTn5vfj2HagBhHOOTk4x9KkZFwSMn0570AqOnHP40mwZ3ZAGD1o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AM49fypemSoJ29R2Oe9HIO1sk+meRSlTkAHOD06DPfpQA0DOFHGD0zSjPY55P6UhBzwv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DgNtIoAcMngk/Qd8HimlTxuO4e/GPalAwhycc9KORz05/lTswEBwufUHpQfvEZ4PX0pQ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NG3BUg5x1HbFCVwGYJAJBIxn9aBkjr07ClOCDkZAHHv60/BB+Xt/MU+UBgUqSRwePxpVB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rS7QGwRwfftS9cHB5GfWqAaBtJBC8dRjijBU54zxn/JqTgj8MZpGBb6jtQJDM/if8aXIA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LyfT8qd0G0DnrkGgY3AyQDyPX86aBkA8c9BT8jJbOAMH8u1NAB7bsetAri/0/rQBjgd+B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aI+xP/66AuBXjIowBx69B+P9aeARwBj9f1pPlIA53Z5+ntQHMhhAzkjOOvP+FIDnqc44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lM28EgYH5UAmN25ZewOP1pNoDBzg+vrTsZ9M98ignOTjv3/rQO4gGDgfXNLjIznH+fSl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4PPoaAuI3B2+nFAAz9P0FKDnIIPHp14pSNw68EDpQJCKQfQ/hxRtBwF46cd6AMAj3p3p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Lkj29uKZtx1wSakAPQHpz0/yKT1z39aAuJtPQ8Y9f/r00DAyOTUm75hjjPOev41GAQOT1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3f564+lOwB14PH4UAHt14+nvQQDjAz7ZoGLj25pMDHB//V9KToO/PofXtSe/t1oAduU5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kH/PepCH6g9McfWm5IznnGDQAYHVj9T9KAu5vm+Yf0p2AACTyB6cUHLEDnngUCGlc5Pf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yCenc5zUjdSoPt+VMOeCOc9qBkeAcA4B9/zpRjGB9fc4p564II5phHQdO4yO1AABnC5z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OeDx6YpgIzx0PGB9elOzxgHnpj6daAG4KEg4OMAf0oDHA4PGfSl5ByfXj+lAxk84zgHi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A49/ekbI5C9OaXP8XOT69qXA4HQdMDigCPgng9RmlBzgDjoSAfSnAAkZPI9ff/CkxvGA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Wx1wefT1pnTjt357eop+3ocducU1jzg8e3egBvG32/Sm5AOc4P60/jgEDqfxzTGGfYnr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vx9KTO0bj2PBpeT97rxS9V5OSSf0oAjyApyep704kAHbxk/himgLjKkEHmnkZyc84wQK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gP8AX8KAcEZwecYpGDBSQefb0pcDABxnPWgBOACp9hk9aTndjPBI7evejkHA49+vPtSc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FABjd8x79KTBHXBJ9fWgYAbpxSkA8Z6jAGPz/OqAU7dpOB1HB/lS4545OeM9OKMDIPTP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Rnk5PPHY1QB2DHqevajPr09T6U8n+E8jjA9/T601sk7U5Iz7flQAwjHPHqBTFyAOdtSM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xTATgDGQOuKAG4Ug9D2BzQUU4DcHGM56/wBKd22n8MUhPJULnkYHvQB//9T6/GdvPrn2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xS4zjPJ29Dj65p231PX8cV456gm3gjuepNC5HAGOOnYflShDkbQeDn19/wBKkUEpkHoO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kY6c+1SICW9CeB2xmnqo4B/TvTwuG9gM8jrQAKhbcCOmcY6c1OoRexJ6e1RgKxBIGcc5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jg9x1oAZxgdcH/PWnBQR6Y5z6egp5HPy9Oc//qpMZOT9KAHgHbjgnk8j8hQQoByFGztj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jjr2H/16cB14P3uvHegBgUlvm57jBqXB5P6+3YUZA5Hfjgf1qRVOeT1I/AYpXAYRknqu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DjHvx3pw645x3GBj86cFzlcdMe+aTYDNpA6ZB9+cf41KvHzHv6dOPzpgUg9RntUpByR6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jK5HPGf8/wCfSgj5drevAzU21mHAJwSPf60xASPRuwPekA1RnkqC2ADzTwuMn26dxT9i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x7+9OUckcZ6/TNArg3zBRjt6Zx60zaccd+PwPrUgzgY6rkEfXvSYY+4OaAAKd2QfXge1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/wCelAxkgDH49TTwDncMDn1oFcQYzg8bew/n70oXIyD6E+px26U/nnHJY+lTKqlSpoF5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dSDaeCM4x06c03H90cH+VPUMMZ5A9aChoXByefalHoTx60Yxxnp39qeFHocdM/8A1qtI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OKXkscnqc9cdfp2pxySdvNJjHf0BAFMYhGBhu/PFOXLYwPSnYPOR9QDz7UoCq3zA8UA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04E4wOo/LPWnYyMYOD09OadhhnHIPpxzQA0AnknmpNpOG6AYHr1oAxuHXjAzTucZX/8A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3GMnocevvTT7g8dR9ak4zjOBTiM4P/1zQJkBCAZOCfb3qTnPA56Zx6U4oT1H4YpT8o7Z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2juc4Hc4yM01l+cnGCDjj1qZTj5c4I/E0be+foM9KAIig4Hf370KMEYGeOmP0qYAA5Oc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BccZPB6//AFqAI1YlsEZzx070oTdgjvn2xUmzt0yKU569SSRz1qWgIwgViO5JO7+XSjyi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rmpOrEgAY7+ppQmfvcH37U0gI8DgA/j6gUgUnbnGDxg/SnrkdBnGRn0pwBPABI7fU/4U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KfjJwR0OMelPzg4AJwMcUq5PYZ789SKAI+g+YEf1Gf50AHpn8/UVJgn5hx+lJ5ZwcYbg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fLgLngZ+uc1GQxxgCp8e34j/AD2pMA889M474FAFclhliBk8Y7c9eakCkAHkDqfy9ql2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nIHzZyQCPf8AHtQ0BGQASq5/z0//AFUFcZzkep6YJ9KlA2/hSAjoTzxkdvTmjlQEYU7c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0DC9BkAdMZJp45XnNKQCSVyB79B2pWAiCbU3cnIxnGKcBgDpnoBjFKOPlHPHbnr9KcuD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kA3aF4HOex/xpfRScjp6/Wn5XqcDPGc9/X8qkwjHG7/J/pTAhMe0ZwBj/PWoWOM8HHf6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HXPb6/SkIy2QAuODjgcf/XpNARrwTj60uw5yPlqQKcckf0zTdnBI4IGc/wD1qLANKtjo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tz/k0vIGFOMnmjhuvTB657UwEIP4f5NKQC304zS4LdCQRxj0pQAeSQSx79cigCMhCytn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4/nUhG7nPTnHfNNbJyMk54NADRnP04PNKffnHIp21h69OtKBhcZxz19KAIj8v17U4AkE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GBCbk5C4yPXntTcrkDkc0mgEXYemSDj8/WjDI3PGecZGKCuflxzg+1LjpkEEnjFLlAaM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OaaPYg++Me9PIZATjPYegPc0EFMAAH6ev/16kBjKAd/OWPPbPpzUfB6Hjr1Pepdo5IB6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g9PrQAg2u3I+v4U7ZgbuvX/6xNKuEPz85HGO+f5Gn/xY4wDwfpQS3qNGTgNkkH9KUDcD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AjgZzupGBBAUAAjPHpQCGlMOCBjBzg/Xin4JPJxkfXj2p3JJEjBcEc9Scds/5xTcENtZ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oKGkcA9c5yCelPPByefQ56/l3obBTbwe/wDn60YAwVAP4Hge9NCuMJ4OBknqOxH1pSrI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+s09VJJ7cAemP/r0o+9wQT69vzqyWxuDyTjnjI9qXkjcoI/l6U49nbp6gc47U5gQpDYH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HbKng46565pQBux1x0yOo+lS7SeVAOAMY7+9L/Ft24/2gcUARAFh1GWPQjn+lBA5yMEk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uWPJIGAeB/KkOABtznBz7fj9KAI22qwIxngk+vHvS7NxPJGSOc4/CgLyBnKkc5PGP8TS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SgCPZu5yxJ56YOO9KQAOhAHqc/yp+7uAckZGRkcDuf5U1QqndhSABx39/wATQAwDpg8q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PlI3Z75xgmnZHXnA75659u9BznBAIA6jjp24oAVeN2OScZPfr27U8DJ6Hjpx39TQDtXD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PT5h6+p5PpQA3cMbRxuxjHJ6Z6DNBIycdB0OAc59PSgDa3y4yc9e9OUEJycBc9OcdvWg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OMfWkOOjAnJ5AORTsZAz1J6n264pSSoJ9eOefy+tADRkndg9MdePyp2Mjbk8n8KcV28Bu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4NMfjggELxyPSgBnyqd6gZBJ3c4B9cd6XqcMScDOeACD26dafuTtg7geoBH65pOpA7Lj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vy5OCRycHkjpjFOJBwGzgnBz69qU8ocYB9x0x70AYwW4Pv2HrQAwgAbh8x4PHB5/M0jd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+3NPUnOMHOMHFKcgcZx0PTnNADHVyGPYjHPpQ64+bv060vO7YVI68j1/lQudo5wcA+v+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z9DTmB3dsY9f0pQcHHbGegH60BVY7jwPwNACbMYwRhucLyf/ANVDEKABnA6jPrRjIwQN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fOWCjapPf/6/pQAzk9RxjI9RSrgEqMnPJYnP4de1OBO0kfMA2MjmjaBnA4zxkfjigBgY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z9O9OZSAD19D6U4j+Lbjac46/wCSKTacZPA7k/z4oAYGbO4MOAeMcUpZmwecAY471J5b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eKCMMVyOOKAGEAe4+mM0/A+9gnj2pn3eBz60okPX04PFACfKSCeg6+maXcNzcKvJOR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5zlgetRjkYUBs/iDTsA7I4Zl+70HfPb8qZ1bk9O3YU9W3AgjOf4qNoOAc+h4/wA9qLAJ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I52jp144PrTzkcYAIGM/1pmQW6+vNCQDMZHzL3Hfk0c4xxx2/wDr0e46DjNL/CMnqasA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PtSBVx2x0PpSkL6/mKUYA/oP60AMwwzg/wD6qdnHB9TkEcc09TgAbcDnoKbwcYwoPr6U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gikHChc5HBA/pS5bOUOfWggAZ54zQAjZyAf1wacvqeBn86VmOMAYAAII9aQDnrnPPr1o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3+lPOCeOR3pq5BI49uKeGBJbn+eMmgRGR82G9M+xp2M8cj2pCMkYPJ7/T608AnIOMd/fH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DwSetNbDAFRyfXt6VIeMMQSQT3o2dVAxn8QaAuRjGT3/AK0oAPBPPf37e1OCPj+924FA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UUA2C4zzx7Y/nTRt3YwMgk09VD/OeB6ZpT97B46984FAhM9BjHAoKnBIHTucf54pvX5T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4x1pgAPQAggdB/n0phGBg9h+dP+YfKO/H1pvJG5sHjA/CiwDSvbPXnA4x6Um09M7iKN3H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4H0Bz/WkO408HH8qcF4HHGT9eaUkYLIMYz15zSEAY7k9aYCkHGOmeTimHAG4+nHFGSO3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b6/1NCQhoHIzn6D9KVlAJXOT7c9afjC7SepA4/WmHeANvGc0guJwUIH8Qx7cU0nDc4Oe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E5PoO9JyB7nt25oGhuQH5/HPTilyo9uOnel49OW4+lJg43HqTjH/ANegasIwCjt2/Shh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DgHof6e9AXP49aB3GEADBz+HFIMdD6/pUmMDruPPPt7Zpvf146D0oC4zkcnnjNOK8+vr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YewpV+Y8KOOvqaAbDGF3A9f84pMHtzUpG0jbj8OwphU8cfh0oAjcdDn2IHvSLgDIyM/l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09aXGCMg85oC4zJByOpOfrSbflLH/Jp+PXBHfn/GkKryB3x78UDuMGSMAYAxj8KcQBg4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pRyT7/lQA3GDyOAc+vNLtPPr15/pS/NnJ5wRx1xil5z1J9c9aaAjJUjIHPfjik6dOeeO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ApMZ4xgZHXvmiwDOf4vypeuAAen8uKUnOM9B2+lJ+OOe3WjYB3y9se/pSY+XPcZxk0n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evPOeDgfgaQDCvIIyDTScHk89vepG5HHXOOnakChgFHy+tAEe0Dn8+cZphBzwP8A9Zqx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WmYOfl5xzxz+dADAMnjOOnXnn/ClyRnn3/Slz821e3tzmhjj5eeefrQAwkDPamHA69x39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Twc98H2po4+6cd/y/wDrUARsxJyc+o9BmlBXIHQH86CD1A/Gm9Mr3/TNNAO5GGPXsOpo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zSA/zyKdjJHsPwpoBVACgYyeuD2ppXBxzjPbpj05pdrbjs6HOQeCKTheh455NUAEEkk9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U4H/ANej5V+bqOvXPShuPmbk8/48UADDO7Jx2BppAJ56DtTjkDgZPTNOw3GRgfmaBMZn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m8E5GBn+ZpxU5AOc+oPHNNOf97/ABoJbP/V+xFU9zz1wO2ad3+71HXr+P40/PGPvdzz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c8Htjoa8c9NDFJPzHtwc8CnouCVHf2p4Ur146nPbn+dOXIVcjryeOAaBioecevGccYH+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J4I5604AAY9B69c05U/L0xigBAMsAOh68ZNPRcgY7dT2zTlzkMuODzjripdpUfLxxyDz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kdD1P+RSgcMePl6g/wBKn2jAzwen503OBjpjjA96AIwh/hHOeuMVKCfu+3SkxzkgYxgD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jvgDqB0+lJgNQc5zkYPHfNPxgZPbqaQYY7Rx61KFyBkfh1/GpuAzBJGSQPQdPrUhBO1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BgQ3XH6dqcRnH0z6/U0hXG8BsKBz6en9acAf/rnimY2nd+I75qX733ieAenHXrQAnJHO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uFOAf68UrHJwB07/AEpQpX2+nWgWo0KAdzAfMKUL128Z/CpQM5B7Y60Yz83qee35UC3G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zSoo6Y+vNLjHIJG3qP8APrTsdD1B7emPWgdg2ggA9vwpTnbx2z9acMdCTjHX39T60u0E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Cgg98ZOO2akxjoTyP0pOOSOpH8qef9kYGOh9DTsUhh4HTjsMdaUDC7s4GaOc57fp7VIo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xTQEZIJyepxn1py9O5IpV5754Oc9P607Ge+M5A/GqATHAJ57exoClnC44+vSpVQdOWPPT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5JyPegBFQc5xjAH+fWjawG7H156VJtBP0H50g49M9h1NADdueAOFPrUoXBIJ/r19fSnKg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VwGHQH1oBggBI4A6gZ6+1IUG4HGT2yaeMYyAcnrSbRxkc5+v+c0E3GAfxDj06mnLjBPP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AcqOOgJpAQB6EY6HigkXb0Pp1OcUrKjKO5/zmlUZBxxjjP8AhSnqDyc4yBQBGo/iA+nf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Ocn19KUDgEnGeAKdgY7gfl0oARlYdev9e1N68ep9fwqU8ds9yTSFR24yO/OaAIjz90Hn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enJ/D608rySO+aQc8Y+bv9fagBu3aMe/U84pF6gn/wCv7YqbkcZAPr15FR7QBzgE889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TvSfKTt5JHbHNScgA5B460/dwCAGPU5ODQBXwR04HTI7YowAccjn7uf61JgfdwCcH2Hr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f0oAZwVIHf04o+8eeoH0pTkHPQdR/jSsCPl9f5UAISgJycY6ep4pi8AMFwf89KeT06jI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POT9OtACZyCMgHA/H/8AXTmQHgZ6/wA6Aufu8jmnYGMLkbQcY4z60AQ4GQSAQTjPqaQj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lWGzjOKQ55Dk9e/NADOR9wHBzj/PrTQWPJ5BxnvxUgYgZBxkHg85NKwJGcdv85oE2NKg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h+bqMH06/wCTUwAGQD/nvSFRjcvQdfX/APXTC5G6IpbODzwf6YpVB7qSOn+f51JtI3Hp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5wfQUhkQUlscemf5UwqM4Yck54PFWcq3JHA4+lNKAEKp4z19jQAwKpbkcYPelUZ5HB6c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O/1/zikAIPOeuc/SgBCM/MRgtz+PTrTXyVIxn+uOtS4+XcegGcn+lBUZ+U89+2aAIyCM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TaAMZwc/dHWpPvHOcntzxmkwwPBHXvQAwrz0HAweecHnFIO4zg5OT2qQFckHjg/0puVI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AG9eh7cnpn6UrDGR1GPm4PJp+0Eg43gA4GT9aD2zz6c9KAGchc/LjnAzz70gIOAAOuM9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85GO9NyOhz0+lADc+w4GPcU0qxPyvz144qT5gcDt1GOMUgYHGOvf0oARudwJ/E0wZOAo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OI+6pJ4xgdh6e9PCHO1c9uT0P05qGBFjH3RzkYH1PrSn5VOMd8f7XYd6dtZSdvIHJB70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OOue1IT2EwWG0NnoCSOPXinZIAO3K/eGOg7cUgQZ3c8EdOo/KlAAPAJBP49P8apEsNoA8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6cckHg47YzwaUBipDD5Tz/n3p3ocknOCOg9aQXGgblbPAxwc9cUEA8Yx24p+V3fL25/S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56dqErhcYcdCMLnJ7UEHPB59M/5NDBd21ckD6dD+tP2kDKdiffn2NWIYV5/3iAPp60ch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btBHv3yfp9aM8dOeMc8cfTmgBOg+bjqDkYHH+etKM/e3cf5/SlHLEjkDPb/P60Dd1C+3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SBu+X07+v+NIVBIHfHfjgU52DDBycdhjP+f5UHYuBnO3t1GD2xQArEbQemOOecfnSnaO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XnNIuCfl6nsRzmjAX7wIxycjP+TQAnfjOeAc98cCkZdn164POe+acVOe/PJPYdvz4pPL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nPsKAIwAMgAnP5Cm/fzgAd8DsBUgJAJ7cks3H4nHFBDBSedpAGTjBz7UANO3cSOcYxzT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xgc9McmkJy/JI5BP4U5UY4BbkDcMHP6/0oACUyCqldoP3j1wewp2GB3YxjBJHOT7+5pc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8mgrgEjtx3P45/xoAbjg457+nT/PSncsMADjjg9vXFGFBIGTnv8Azp+FAwvDd+wFACZ7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MgKeg545yeOppNoI/r3P1pwxkMRnv1zQAKSD/eI4JPB/lUZPIHQewH+TTxkMcc47H1pM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/XtQA3jp7nJxUignnJ2459/Wlw7ZGSct0Hc+np+NR9z2IwW6jA9Dg0AGDnGMjOBmj0wR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KyNw3QZ9DQC3TGUI/wA4NAEfylcNxk9B0pzpuHKjkHgevb68U8kZIAx3/wDr0KAuPlJ7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cnjGA3Q5/pTsZ4zgdMY7j3qXgKykcke3GaApU5PTkn8frQBGmVBHAzndk9e9SDj5eOeu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lXGcbcnso9KUcNt5oAYFONxIwPUD+fakC9gADxnnH1/+tS/LxkZye565pxG7j/63P50A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pgZ69KRiDxg8jPPPXmlG1sdSWOBnoB/hTCpKgkZwcdQBQAZA5GPYdcZ96Pl5AGDyMnp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2T19+P0o4BAyFwxx3zxQA7bzjdnB25PBIpQCPlHIwTyPzpuM9ORwc/49OKAew9+do698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im/dGWUleo/w96UsM5GQAQee1A6k5zjjGOlUkA0jOeM+mBSYZhkLx/8AW7VLtwM/jn/6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H8+PyqgImXGAB1x+X/1qUs20k5xjPp/9en542hunb/PcVE3OT9evU0CEPAwQOB296Uq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00YHfI+vNOyc/KehH0oGMwfbPTA6e9PAzj060rckjtn17UH5gAM5+vQD/E0AJ6K2cA/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ADLnjBHPNKo+6R3yMdOv8qAAAj5u4x0oI5GWH4jp/gaQHB4GD0554p3fn0xnH/66Cbkf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nQDk7j1z0p569+vVaXJxyD1wOelANjSTnOAQefWjB+bjOeh+tKcD7uOOB2xTugPzAk46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grz05xwM+1AHXGT9KAcjcQG+uf6GhVDDGcgfgD696BBwQV69wPejkct0PUEflzSgDHI6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ZP5nofagBrEIFGMnHrx/nNP27lJ6+meMfSgYOCR16e1BbpkdT9elACdT65znJ6ccUm7C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c1IVGPkzjqO457Uwg9u4/lQAhycFcAD8OO1BwM5447D0FLwO3TPHsKXBHXC+o7/hTYDC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5PHXtx2xThjJJ7dBSHBYk5b2+lNIBowcgDPqKbt4yRn154p7E4ycE59hxSMSM49OcVQDO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g4x29uue9SYDnjBJGSSPbmkGRgY9enYUgI8AjPA7HufSl4z7dqXGAAo55x6UmCDzwM/n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tzS4OSeg6+wz7U/nOT0I6UrN03YOR2JzR6ANG77vHPY9eKQj5cewwT9elKVwccE5/H/6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J9KQEZVyTgjPTnHShM4wDgHjPFPHBA9zzmgYAwMEgkf5+lADAPx9v89aFB5yc5FPwWAQ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Y98ccUDbIugwadjA+vpj8afjbjPJ9D7/ANajHzDsR298UCHEDgAkgc8Y/nTTgjA64x/k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jlj83fr/AIUAGFzuAx9Rj9KMeo56gE96cM5wB7e30pinaoySB37H3oHqOCkk8jGCf/rf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PvxTuR8o4P8AT8abxjkZI64q0IaxAAGeM8g9800jBz3xnNSnjpwOvTNMcZ4+vPQdaTQx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j0/SmgAnOfp3pNrEY64HXt/WpHuKc4yOuOPx7jNRngHuAMVJ82ADyc4HekKnoD0x09KA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z/8AWoxtGCD15yetKSNu0fXnvjvQcqWIHTgGi42IDk8/TI5peCSevP8AKkPp6cY6f4Up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xNsa3931pOnbAJA+lG3LYGMelOOMYJyQOT7+lId2NYYBPOOcj0pMFcnPTt9KU7ehHHTr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2osFx2OcnOOCMdvelAUdDz+uTTDz1AHNLjgA5/8Ar0WGB5Pt0owpJx9PXmnHLY2/40mc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Rc5JOc5HbkUnQcnjken0qToMA4Oe3vSFehPTp+dICJuQzHApm7GQD6Y71KQe9M2gDBxj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DoODjt/jSHknB47en40rAHGPTOMDp/8AXowT97qOM9gO1FugBwMMQT9eeO1K+1SFwec9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c9/TAp3XBx059elVYCPIyRnng4/GjdjI44AwAKkA9Dye/pTAMNn05/xoAXnJBxyOvU5+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fXFGFBHPJHI/pSkEKB6dP/1etAAAMnPHv9aYwIPPIqcpnJGDxzjPemPtUDAz2oExmWHT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st04P50uDzz8wJ6f41IBjn0OeaBWZ//W+zdg2rt6dRnuQKsKo2457Nn3PXHakPPzA8Gn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c9JaDVwE3Pzzj8PenrgDPPJPXvQEHXsCCT6HH65p6rnluPXJ9KCgTgEEd8g49OKlCgcn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tx696emABzls5/xAoAVVPB4U59PxqTYNoABPB6cE49aUfKBgDnsT/wDrpwAJVunH+c/W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nqPXNNI24689PrVlVUDBIBXjj396R06EKfr/APW7UrgQjdgbRx6d8nvT9ozwOPcfnUgj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VupHynkYPFK4XEULgKPXjHr1qXIzx+B/oKACWA4Oe3tTwoyMHpx70CDucdRj/wCvSY46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UbxggjOM/wD1qeV9AcY9PypCsNGTgjgkZ4puwgYJ9yOKkGQcE56cdM0uFPXn0H9apIER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/EikC5O3p+v8A9epzHnLcke/0puH3AjGB+dHKDDGPoBkHrS88kYANPxxgemCKBkZx0/M/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Bx6ev40oBJLD15p6njPp27U9FOAQM5GT75o5WHUQqABt/M/4UqpnoR7Uu0sufx9c0uO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MGSR6d+3Wp+fqSMdeOenrSBTn5f8fenbGChguRTAaAA2Ap/wpeQOfT6dKX5c/Xt2p23O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CAHHcjGeKcB03d+1OCsDg5469z+VKVHbOT60AIBjkAE8AjH+elLhsjAPJx+IqYIueAOP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39KBIMHkE8ilA28jt6fypcEgfw8nv2pcHJI7+vrQDYmOecE9TinSD5CANozjr+NIi4Ab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buOOvP149aCWxQoP3Tj15B5p+AxGDz+Wf/1U5RgcjHT8qcyY4wPVf8KBEZRienBz0pNh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AYjv2yaeE+YFuM8e/PWgBgUA4Hr9eaOQ23nnPrin7QAc5Ygg89sU4LvBJOOuBnj/ACKA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jBPOPanhAOTk4xg56n8aFj9ADgcUAM3KORxyOvPPrS9SAnTJ+mKlEfTOCcntjpSBVBPT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zg9TSMCOvTGcVKFHUnv/APrpFHfPf0oAgK4Yj24/GlMZDYOT16cdKlIOcjr9SelKQdwJ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tAEJDZz65HHGKcT0+Xpwf/r04DAPpggnP6Um3kE80AIOOThs5zj86B22nkjk545FSBiM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k2lSQcDJycUAR8g8gD2+n+NIF46jPH15PH6U4g5JBJGe3Jp2Bnnsf0pNgQYZmI6kE5z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6nkEY59qnAIyTnJ5FGCAvfA7UXAiClWwDzwenFLvB68579DTiCoORzjgHoMUvAbOCCG9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QD1yPamAEn6ZIB/lz2qQfLjqceozk/Snc7cNnIGBke1AmyPAbgHr3x/nFGzPDZHfmpdh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5UgHJweOx9KCWR7R1x6ZHX65oOGwVU/SpSCdx5IXnI9aAOwxxn681fQREFJ5GcjgCnKvP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knOeM004IJJwD65P8qLFClcMc9+oHpTcEj5juAGCRUpAwChJGAPUfXrRsyMcH07dagY0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3pUZVeSCcc89uKkVS3LDkDH14oCnnb8vfIPr/SgCHBHTB6frS8Y75GAMcipNpPzKcn35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B9T0zQMiKjkbePSggjgA9Mn+tSYAbBIJ68DmkHTIPB7n9aAIwqklyMZHBHFDbW759PbN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z6dsUmNuMdT0P+f1oAYVc49Gx+OKUqQN31NPVsnHBz69vxpMkrzzjjGeg9qAIABkBuPT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4OPw+lSksvTGSeh/wpuO3JxwPagBGGTn15/Ckc87iMEY6c8n8aU7cdOO5PT8acVA/h+m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juI4HPXB49velZSGOAMg8kHnn8KlwqjgEE9eQMYpjDcCe5pNAmGSeM9P5D/61MbPB79u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A57kDv74obgHv07envUtCbGkZOxcZx6+nX+VOIGTk57+nT1pzcoAfm6fTNKePwOePQ9q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jHPX/P1pQM5K8DjHb/INOGwKoOMdjgd884/woGSPlHcDg00gAqx4HBA9fXHpSeWXbjp7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6/wB0+nvxUmCOT/Dg4/CqsAhiRckFlzxkngk/TvTdmDkYHceo9uaXJ3AHr74GM/WgsCQC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QAHcRzkkHOBx27dqayneWOVz2PX86dgEZPRTt/E9OnqKFXGduRjHWgBgxu+8DgjFO2kn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acMccYJOWHHXoOfrSYLIdxyPQdOKAGqPkOPut7enr9acCr5HQ46dT/Klxk5HVgBzxR8w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5+vSgBrNkEsBz34A6cUgUHhjkY6+o9BUiFl56kknPp/OkwxbLHOMngdulACMq55/X86j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p4P0qU7sYyR2PfPof/rdqMAcnkZBzxmgCM4HJ6HhqjwByrYPTnqfx61MF/uYHIB9s/wA/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D+L/AGSTQAwgvhABk8YHHXikUfKNo/IdRUhVsBMAEEfh70BflLOcKDjvnn/P4UAJlT8w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BwOhyeKepH/LM8EY46D3/H1pcgsAD15AHp/SgBhGQQe2T+Ap42McE/iB1/DNPXBOAAR3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pznPHIBC/wAqAGFAeCOnI4z19fpQV25x/dxxgH/ClG3lRnjOevFAB246lh0x6UANB3dy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QTk989e5wealO3cS5CjPQjPBHvTSp7Ar6gDtQAzkYOe5G7pzQEAwB1zgrg8f/qpcnauQ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R/Kn9drDGBnn65z7/wD16AI12txzgcEenIp2w5Crk42/Kxwvv0pBwNrseD0+vIOP84qX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60ANKrgjliOT2/zim4IIBwyt1qXhvm3A44BPUA/56VGwONvUMMdOn/66AE4yQOSRjB9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4gvPUk++TyKc68fN8uCByM/lTwwxtUAIfXjn2oAj+6OgOScEdefWnAKAT025/HPU9qk5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jg54H5UikN987uenUH+dAEX3gw++pwcdCM/560u1mONvvk8c07JxzgNxxnOD9fYUmBnk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BpJ3Zbg9s+o704A8M43eoHIP+f1p23b6DrwM8+4o5xlMDnoBwR3FACZIbOc5Jyce3T3o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U1skk9MjGMc96Tg/Ngfy6VXKA5g2WK8kY+v/AOs03LHOT7ZI4/yKU5xyO2KTBPIz6n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E9DjntngkUvHOOme3Tml5AIJ9+BS4bdjORjnjJ6fpTEJ16Hj6+v4UmMnIOM4HT9adtGd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lVzyN3A5xigGHTJHfqaCM8J068+vegg+n+T/AEp+0gABhz3Geg6/SgEVmyMZ+Xdnr6et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/pzUoB43Dr368UHOD6nPbqT/AEoFdEY2nqfYdKcFBJ4HXI+ntz3ozxwcMO2OD/8AqpQG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/wBP/rUA2AULn+XfPoaUKCflXHelBRmC7j1HTn8OlNUcdeo478fX+tAri7jnaSMn8gP8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gD/69PC4xkdSOT35+lNZevAwO2c0AAViSFHA6n60jY25OOmfelxnDYBA5JJxkjjpS7Vf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KBDQP4hnj8aXvk5PpSnIOcgcjjHHuc04gFSAMGgBue+efX0p2DuwwP8Au4yTxSiPoMZL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OSW57c5x60AGODlQfrTiTj0xxx3pR1zgnvj+VOAGOMn6j9aAIgeoBpwUHCjhcZHY8UpJ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TShIyBkHnFADt2BtOQMdO3HekzjkkjIxwO1HAYjr0Oc8Z78UuQDlTz3zzQAm1TwTknuK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4waccg7VIGO4Hr1o2kHaTnJ9OTj396pICNT8pBAHvnrQANwyRg9QO1P9cjrxj0//AFUB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qAhblTgcZowMg/y9P8AGpWAUDkZxk5/nTFVSdpwOehoAbu79frTjyW6nPrj8KGXruOM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JHTqaAA/eBHp9aRgMDBz1JpTnBGMbRj86QlQOQORgnPNJgBUjOevTj0x0pShKnHcZ/z6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owOv15HpUgJkAZPJ9cc00btuememf6VIdo46E56dKbtXgg+vXtikAnQA4z35/KheQcHj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HWlA7AcgnOT+XHtQA08ggE+p75pOecHOODTucew/KgjJG449eOMf/roAY2CeMj60gABC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YB5PJP8AQfSmY4wATkY/z9aAExjnkZ5pduDgjBxkUpK846e3tTW7c8Z9cHmgB54BB64z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VuR1BPX0oUnGcjJPQ9c9BQA3bkY5OOp604+7Hjr+NLt57kk4/A96TI+8Bzn6Dj1q76AM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UcfkBmncDk988+9M79Ofrik2AmD16Ypcclj0GenHXrTT97jp0xk0Z4+gOKTATn+HgjAx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Wn5wAeRnjpQemRj1pDTGcqAQcntjsP8A9dNUqTljjHUf1+pqQjkeppoweefqKB3GnJyx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c4x1Ppn09aeqgDoMHgd+lN98kZGc/wAgKrbUEw24BIzjPUccf/XprHpngmn9hke2ff0o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HWgE2NRsBeOc9vb/ABpxA2cd/wBKFxggDAznrSYB4HI60aAxPcDjI6cUoGBjng/lmnDG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N7deRVDuGeMnvgAD/PSmgbgMjgDHvUudvbk+/GKjUDnjtnik0MOMhuQRx19aQ9f7ufzp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9Pc96mwEJwOevv0yaaRkfNx6981LwOODjpnkgikwRjg4B9cfhVgVuhycjt074/WlwPX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4IP4n6//AKqbgkYHT344oAQ4yFGcDnmkB6YIPr2pxAJwfrUmM8H8sf4UAR4xz3pv3wGx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qCcd+RTe2frQA4+gznqT9Peg8AgDr19eetJgnG3ODnp04p4Ukdh6d6AHg8k59/biocAE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uOOcYz6/5/Ko2Hy/jj2oARgBjGM5OCeetMwOR0z1708FgcdBk9Ov40g+9jI456fp7fWg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Sc4zu7dKmwOS3GTye2D60YO1VXrz7Z/wqwF7kEZPXv8AhXjnokWDwD65yR2/xpR1B5OAc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PXJBIJ/lUig4X34z04oKQiqTwcjHzHHpTxGCRk4BIx3pyLznnIzntkfSniMhAD7Y9en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e+QakIYqMk8H6/hTB12rxj8/rUgBAGO3OfeoAD6EHp6etOx5gySATjGP1pTgfKTg/wAq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FAriDP6fhQFUYGM9fxz/AJ6U/qcjnrn/ACKXofU9f05osDEAwPfjoKkIPHbJ/Dj/ABoU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9Og/+tx2qrELUTPseME57inE5GR6+tPxkZ/H3IoKBvbj8Cc5xQkOOgwDccdh39vSnqG5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PPpSDHG7oBx6fWqKHr03EnGMcikwQQAOOhqRVH3upAwMjOc04biAR8xxj16dRQMQKMhi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kZz1pysRyBwRxxnNSbVxxyQP5f8A16AISuTgEYPApw4BGB1/Gn4JYgjOMcH+VOVSST3H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yqc8YwPSncofpz+X+elOI4wTjmj+IEA89eeaAG7M5zz+FOYDPXPfninc59etBXo3/wBf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PyHHbmnZxn1/l+NGBwTzilI25znA7mgAwcg8+uf8aUqcqD1XoAOoxTlyOx61LtY87Se2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x39cfhTzkLnHelACDsBgY/GngHOB2/DgdaBXIwPlyOMcDPf+lSru655PBx7U3HzDB6c4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WmQNK4J6Z55J4pQvGc0vTjvggemacAQDgkgjHTt3/OhgJt+XA9eh96lLB8Aen1wD1puO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Sd3B7j8aQDCu7ocg+g9TmpCCPmIzznrTgCc46df6YowABg59KAIsdurZz9SaeBjAGBn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lR0Ge3vTCuDjAzwOBxQABucEdf8AP5VJsUPnGRn16ikCKF7kj0/z60vU8cHoQPT1oAWT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DB+XGNvPAzTmCsfxJwTSRjBIJycZoAQL8oUnknkdaQDgAn3OOePp/9ep9oxtAx1/Wm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c570AR5GdpOf8+1HONy8Hd/+unbOu44HpjJpPLyB0B79s+9ACLllHbqT3pQNw+XOOox6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4PHY8e1GGblhnHQ4/wDr0AIF4wD0x15z7e1BUHAY8jt796QldvPBPUD2oOTgZwSTxQAz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v9KUDdlcYzzxxg08hs5HHegHgk4PBzgUARlAGBBJz70uwKWPUntin4GC2eBjPfpQvOOS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IYHOPXAxnHrSlVGCAc5A9f0qUsRwfpxmmrwxbtggHp1PPFAEeSoIUcD39frSM52ls9On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e3J/GmKvzZznA7/4UE7iqeW2kbs4I7YpADtAJxgEceueKcVDEBeecADj/wDXS5bZtYZ9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knPIH6Gkxwe+fSnrzyuDj06elIFHBOR7j0NWIjIAPtS7VByOexP+e9Tj9390DpjB9O1H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NK4xuzoCSQAOfXFRkY4UZ7/5/CpugyR198f5zRxyRwSagfMRbWPbp13c/lTtuVJHY8ED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1z0603KnoCceo44p2BMaw5+Ug4/A/wCc03B+727en51KCCMEZIwSQMdeKYQewyeh57fj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Ht7d6aFyPlOTwcelPIQkYAB6e2D7GmoBIc9sgf17UgGjkEgE8Z69D0/OkZd3zsuOxp5V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Y9KO2SMHPXrQBGu4DtjoePb+dJ1G3v6nnk+1SkIMjOQeCvrTdseMScE5AOeD6UCbEI2425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WkYBckZPHXIJNSbF2gjsMcGoyApG7JU+g6gfy5oJuMI2kHCYHUHOf8KcSqruYceg68U4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k4FA3AYYDOec84PU+30oEN2tnlsn8QOaQp1HPc8dqk3ZBwMjODnuevQdacpIOQDx7e3a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SqpOMENjinYUg5yfcDjH+fWmsACzY3YwBjj/APUaAE+X7reh3fU/z4pWyOB82SeB6D2q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jyvHb/61IF44A/IDNADOV65yOg4xjHanqBgg4AJ59DzQwA5A+YD0wFHv+FKAO4BHv+l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nNOUc+o6An/61KUYL90sfU+/tTuc8nPY47fnQBH8nJyM7jjPfPBwKP3gJGODkdAeaeVL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Z9/wqNtq8L045J/kOgFABvIbcRtAGBjjAA5oXO7GBn/P0pgZ+WU45x0459+KbukHHIz3F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UH6DHH50ucADIHOP6U0SKyjuccnOc07Oclucj7owfyxQAmBkAHgMeDk53Dt7GjZjaWPX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gnKkhs8nlRRkFQRn69AfofagAAwvbOT2HPoacwZflGFPJ55H160Fl5wDnnGB+VO6AnqP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njOc4I5B+tIBtPAzlcHHf/69PAU5coOBnPbFKRvPBB5B+o9KAI1BK9RjpkgdhmgLkdhg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TunI+fAbOfyxQMA7c8jkAkgZz/KgBoAJ4JJI4/ClUgIo6Y5z1yaeUDHk9uB3/Gg9OSxb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4yOeSOmT9fb8qTG0Ad8ZwP5n6U4kDknp14x65prPglE7cb+c470AKr55AXrjp04/rTsY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/KkIBI+6wAA55Jz3x0BHrTx3Ze3HOeM/jVpANAJyFAPGBjOQex9uKaFwu08Djv3HHX2p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9PofWmsCBnBw3Q/TtTAT7p3ex+9zyfSpCQchj1Izxz/nNJ8oJMf0Bxzycd6UqcnOSB0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NIzl8McsMZ4OO2PUGj7xJUYznnjB/KlwAeTk46HnGOlOxk8jgkYwMY/SnYCL5Q2FxyT1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jd2zu7delKir06DHf69qFDcEKQc4PvnrSsAuW+6gAJPGff6ntSZPPzH244pASDjnKnB3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yAoUjcTwcdge3T86TQC7SDu6AdhwPz/+tRu5yeNxyT7GlyMcN8oPAxznv9akXd1UkZ44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453YUjr2GB+Ao+bduPpnAH9PfrUhBAHHGSOffmkCkjdnqTk+/wDOkAzDBTkBQcDGM+/T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/Knc9RliO4Pr1/KgAg7h1PXnn0649BQAgHzbdvXHQeo7UABl3MpBHIyePfr1yaXD55B6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3IxnOelNARbTwR39+mO2KXAzhsj6dP0o27vmB4NPxg7cADIB7ZH1qxNkYBKhj359Rk+t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8P1oBwARjOT06Z+tIQ46r1x97jg9xQDaDce4Py8DJzQMjsOOv40cZwcdeg6/1pAQNo75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5G+XB4+nWgKuMAAdR64/Ok4G3ggA/g1Ic4Hv/nNANoDkdT09fbtQcsCOM54ye1KuR93r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enUZx09u3NBNxpTDEsDk/lx6UYUfIR79f6U9icfNz36dKYWCjqOvPegGxdxwNoxj09/f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tkjoef8APenZwC2R1P8A+rpSEfKvAbHB4OMfoM0CF2epAz14xTgAOMYC8t6nPp/SkBHQ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N2449hkn19se1ACYYNg4wOeSDQHKjPvkZ65pQExg5zntxyPTilIIJHX1+tMBhxwCOnOO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4nuceh7UpXjavXFGDv7/wCeaQApO3GBxjoMfX60qYJBGR7ilEfQsvUZ3fT25PNLjC4G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QAuMNluOOD1+mKcOQOrA5x6fWmo+Pm7kntgDHQgUpPmdBwxwOB0oAYBjGDwenc/WnkY6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GyAR39u1KuOpxzz6H+tADQecZ56HJ/rQzHoR+B56e9OAO0A4wPfqf5UgG7OzOTk/WnYB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BAHXn9KQnncfw96Xg/eOCc/hSttPbAOME9/WkAi5z8ucZNKD0wxOPQd+1KFwRg49D6U0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EwFycYPPTOKjwRnj+L8qfjHPTPPoeaTkdCM5HPUZq7gIMlT2+br34+lKGzggAY4/z60H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9qBgcjkZ/z70wGcnr6Zx05pCuXx0JJ49TTxj6L+ppDg8/gBQBGQ3fOTzjrThxxgemaD82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wcHp+PJ/pQAHB54Jxn6cUBAePveppRwQRyB6+ppcYGAAMY754qbANxnnPXnHT6UKqscZ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D9KAWzjOT7ev+FSAhHl5QjGev+fxpBkNgHPPFKc9vzPPNIOc5GSBmgBBn3HuPTvRkjP1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BjjnjjtR75zjj1HP9KADjucdumM0hJPy9qCMjg/j361JsJYgdOn5UAJuBAX0/wAmkxnG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KQZwM88cf1pQTgDr9OvtVXATGQMcnHHpSgbSPTGR70jYOM9u3fFLuIOAPlHamgFQrgdg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PXg0mcH5gMDrn1pQWIzjg4JqbAISfwxikwMlj9Kk4GQABj6VGRwGPT69aLADKXPGcqP4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cxxjHXn0pqsRwDStjOAOnHHoec0gG4YjPXkn2FKuM9P/AK+aRmB4C9z+IFAHViB0/wA/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6+9LgdASD6HkUp+vP8s/1ppPXBx2popWsLznPcH9aDnJ56+9J347Z69iPWmgnOBwcEin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r0FNwwycdDz+NAwcLn6nv7/lSghjjoCcZ/r9aGIaeMHjnuPX3pB1A9PSl2kZyMHHalPy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LcpdhM4wDnrilzkccnP60me4G3rnn17U7kkbPr1x+FUGgzJPQnmlAOc9CR/OkPHOOOh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QFwULjb3OKfjB5z65/xpvzMe2TSgcbe+eT60DTuIybm55Jz19aiB4xjNS9sDqM4PT8aj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J6fhSTGMI7Dpn9KaQN2R79umamC5POMnsPamkZ56fTtTAjK4OOfp/wDXozgjHp69P8aX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hOMMDjt9KAEb39frSbSAcjHpR1GDxn2pdpbGeRz1/WgAUZyM5J/CncnA6Y7dKMAcc59B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Z6dvxoAPl74zx+Z7fSlbDA5454pAcjPGCD9Bmj36D19DQJsiI5PI5xgdc0gHU8n3qc/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olyTzj8KBaH/0PuVkAwQpxnHHT600AdScdjxwfyqQIDn0xgexpQCBhuuRgY4rxrno6CB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SAHd6ZAx3xTSg3beQCfTFSAcHr0z9Bj1pNlgoBxnjn6mpCAT8q5H5Dj0pAu4EY6jpmpN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pJbGlcjPHP4Gn7d2N33iMnvyaXbjPHXv69+tPGG2kD368YoFzPoQlWw3TjgH9aUE5x29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HPqOlLsG0E/3eMH9aAuNVSR82eeoz2/CpVwCMfj9aCDgcH1z3/wAmpFXjDNwe3arsHmNA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ReuQMYGRRjI6+hwPSlwDwMjj6cCmFwGckYzn+fb8qTA43Drg05M9+T64xgUpBYgjg9OK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c4zTsKHIORxzx6elCjC4598mpMAjdjOcnHWgY38CSf5U7nIxj1pw2nOQfXOetO45I7nF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z2pdgz149ff2p+eOOhOfypcgnn2/GgBCu0HGcDqaXlS3rgg+9A/2u3SngE8Z4P8AOgBu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c0vHJHUnGTwfypSGPOOCcZ7Yp6rk9eaaQDdvODnkAHnmpNhBLN3PT69qTaVIPTGT/wDX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ysTFIAGQD14z6UYPC9Pwp3JYgHkgn607anY5Hb2pDEVV3ZHGTwPTP+e9OIUHGMAnA7/S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BjGM5x3+tNITYeXwSOPejHVcAjsB7dqcccemfzpAoJOeMDPTqR/hTaE2IuMFV5yc04BR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q4HsOg+tAAwAOh7+o9qV9SQO0Egfgf8AGl2EqMrkf4f0o5ftt9P8KkDMw5745NIBBGOW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KeBuGe4GQf8APrQc8eg7Zpc4xn04+lAC4z8w7cjBz/nNJgYweB3pwVxwSMAg80o4IBBw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k4ByTjjFO2jAOORnNSqBu69PXjNMJG445K9fw/nSQCYGd2B6dKCPlYg9Me2SaeArgk8k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qfehgR7Rgg8g/wAqe0YXkdz1J9fSnKCOdpwOmODTsd+T9evFITIsAcDvz+tO4Hy8++en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1/xoAxnByR2+nrQBGRjlcn+lIRjJI6EEYqbjPbtjaOlN4YY6Z64x3oC5GyZOSO2OD/Om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41LwCTzjpmjblS+eAOTQJSGAFemPx6/hTWxySwyOuOMZ9amA7569O4qMAqScZINAX1I1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/wDGgEZ2nOTg4z6f4VOAATjqT6/55qJkU5brjrjqaBpiLjkkr9KCzZKg454P4f1pzIF4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t44IJ7dh6UBccRjoM4NNKjBJ6fyqQKM5HTuD157ikZf4ucHqfagkiIBOc4wRyDj+VIF4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OHQscg559OKXknPTNAwAIc4OcDHvRhgPk7fgMU5dwA646+9P28EjjPHXNBIm3B7cnoOcH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79xRzklee2M07GMkDOcHJ68+gp3Abt454Pf396aQBgk4PYdcf/Xp6jIB6nj9OuacT6gk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4JJ9fX+tDrgjt+HbsaftOf8ACmMC7KiA5YYHbP4mhAMx/D1OetMYZGF5xwMVIQGbIBxj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zYJwO3TvWgDO2ZDnHcHkAClycLnkkZ/ClK8EHp3ycmg5/XjPegaYmMgsqnjsOhOO3pRj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j6/jS8ZHT04P+fzo5OAB689uKhoAGcYCcHr6/X60oxjvx3PrSDac9OvYYX60vG4FDjP6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/Xr0wO9NIYjcOWB/hH+NSKowT36c9R+NJnJOCDxxjtQBAcZ9+M8c8d6QluMMvQ4+bvT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J7e1MO0KR69QP5mgBoX0G8A467Tz+NNGc5KnjJyT1I/wqXa3GB6HJO38wKQDaCW5yP4u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iAT1GR60nlrgYIyevrn1xT2XGQvy84GOxNOIwWUZOFzwMc0ARbUXG8EA8j0/LPNGMAA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+fWpNoUuBwSMLk4B9SBntS/KvyEjAJGR/LPr7UAN4XIA5A4//AFUhwxZQBjuTyufw7YpC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jH+NL1IwcgHPBGcfT0oAQqGyvY9e69c9u1TKqkEEEEMAPcUnVdpGAp698Hoe/rUv3VAx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AR4C4IIyDxjnAHbIpMYyWx7k9D6+uMVIDk46E4HHcnvSbtwPmc5GQwP+RQA1U5xyvB6n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DyRznI4qb5ecEHPUA5+vHalPO2RcbcEe9JXAqBflDDpg9srj6VIYlJOVwDz1244qVVUj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Oe/GKauR0PT0IbH0pgIEYIFAA6L6dOf0pQAdxAGXJOM4AzjnmlYgggjdhh8ucYNO2ZH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TvQAz5Q44OeTx2FNHZcZA6Y4B7AZp4UH92SR0/mOKjfb/EucZ5znFAEwPGCCByTxzS7C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H449ab94AqpXHQdB9aTAJywPGMAZ6Z7ds/WgBwIcjHzBRj1wMUBV+bGQMcjsQecZpVGc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6e2acwPQHvzn05oAaclTg5HQY6DPtinYySCcLjBwOPzx+VJwcbR2wM8/5zT/AJOijr3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CHB7DGT+fP4dKUYPI5x6VJy2SMdc889KbnpyM+nt7g/lQAc87wDgdMf55pr4d9zAjJ/z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6H3Htz/+qjA2hsHHbHU/h2q0AgC5Gc5557/l3/lSg5GG79u2Pwox9EAJ57jPA+tO6ADI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TAULuJZzltuR7mmsGJ2knJ6kdcfTtTtmOxHYgnkcce1KVJUEkc9eRn8qBXIz90ZPXgY7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DJ9P/wBdO6EbR0HfA6/iM4oYMFAOOCOnqPz6e9AxoQ4JXkA44GMYNBIwSo45IGO565Pa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OaUgHoDg84oAQHO3HPHPB79qPkI2985+YE//AFsUDk84zgDIP408KwX0b9Pw9KAGFSFH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wOBy3K85ORnqKkYgDg88j0/Dmmk5Od+QPX0HvQK4i5XAyQAMY68evFPGVXkEAHnJ6fTN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I+nfOcd6UYDNkZA45P9RSaBsABncMDJ684659zxTTtKkjOcA4GCMH/PSlC4OVO0npz6/1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+9zk9cjn9aXKFwJ6lcjOBycA4+lKxG75Qeg2/geabjofpTj0OCDk4HelYLicnp7803cF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x15pR1wSMAk4Ht60Jjh8jPUYGcDp2ppCuNIBbnjjrinHGcHp3zxQMgg8gdh14+ppCOmO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CB0PPrSD+ItkgntzSkPxg8dSDnjHTpSeWF5Un3JHHP60CDqSuMcckDGD3yc9KGHoAO3P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QIycdAPXP0A6UECTJAZuRytA7ibQ248gnpxikC8ZB49x1qQ5J6YJ9e3/AOugDG08ZHPP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OQRxjoacS7H5SSc9c0bQW2ggE5GOwA6ClIO0L0BJGc8HH86AEAYkAZyT3OPyoHbdztIz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tn05B7UgG7A3Z6DHAwP8aAGlDxz1PA/lSbG5Y84B5xUp8vLcEZ464NN2svyKv1x16dvx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DkYB/OkI3ZBOcdl9+/pRsB+XIOcfh/8AXNOwzfNnODg+g707ANyQ3Ixtx1Ge1ICepABP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Qkjj/PX8KdtcpnBA6jAx+NOwEZyeT0Hp2pxjxg9ADxkVIU3gjA+vfNIF2HaF6c/QfT61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z355welNUbTheCT1zkdOOlSnBGGZiOowdvT2oDRk8HBB+91zn607ANwOxIPpjp+Ao4Yb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Jghi4I4yOgpvIzyRxgEgfyqkgHeXuXnn0OKOFyycH60hwfmB6A8546UucjbsA29x3B6e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c8fqfwpu0Hg9Ow9CKeScfNycHGOckU3kLzjB69+v1oAa+F4zz24/PmmDH49OT6VKANo6d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cD+ppNXAYD3yQc85p2AWAHGOPXpTsBT1Kkevc0DGe319MUWAjI2Ee/8ASkIHC+gxjPv1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cZIpSOSR70uoEeORwFwOpOKMg9wcDkdCKkJOMAA5OM9s01wu48DBAwP896LsBh2428b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Ec5zwPWl6khhnBHXj9KTG4DYMdelDYEeGxtHTofan45xnBB/SlAwxIbG49TTlDbsnJ4w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nHSgEEA46nHHf2pBjd8wJ9gPWnbQQMDGORn36VSAaxUHnrk4H/1qcQrcDnvn6/ypm0c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TE9F5wB2qWBG6gYPPU/WmgKxwx/CpCdw9OnP/wCqmYJ3H26GiwCDGM4wSck44FNGNv49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7dhSEFhjPX25+tIBOcE9/wCXcUvzKcFenv7UvIycEAk47/rTchhyMADNAAApwD8vY456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j2x7A5pR83Xv+tOwC8jjGOOCaTjnHK+nb+XNBbaMdF/QYoPf37D9R+NNgMJVhnPQfife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zk+lGMfwkY/CkIOO+DxzwD/jT3AUlh1yD1GeKQ425wRk4/8ArUgG4HjPIpeQDnrzk9al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KbyxzznNS8DoMH9aZgfXPXvSAQ9SOlO2uBnp04pOwwTzSh/ly3b0/KgAxnpyBg+5PrSD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D5gRn8KBt6ep/wA8UAREHGR6jr7/AM6eV5x69+elAwSB1yfx4/pS5+VW6HGRVWHcbjPP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jHA45PXJHejPzBcnNKSWOCc4/nTsIDg5VvqPT/P0oVlypH0x14NIBnnHUYwKcMnpRYBu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O/DuOtHB69v5UHOB1+n1pgN6A/jz6egFICdvOcH3x9aXgEEZ6U8HJAHFA7jMZB65pRwB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QCF+YAEE9+poPULg5JPP60DdxjkcDuBg+maCdw+n+TTsHrQOPUcfn+NA0xmwK2F7DPFH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mPy9Kb/eOMcccc0DIsYB5x+v4UmBgLwM8cjpSvuX0xx/+uk5JOPzz0oJuxNg2knj2B9K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+tA6n8Pz+tHTnPJoC7ArnDA8nr6U0rg/KcZ4zT8/T86TaxXd/tdqa3DmEBwSRxn0ppB7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JBU455zzTm6/j1znmiwmxjA55OR65zSEZIx7D8adz6d8Uu7JyePp79qQH//R+6APlycc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5I7EZNKCcA4x0HTmlGG5IOM/QCvEuekkCgZ5O72ByeBUi/Ljjr0HpTgucZGAeueM+mKd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2pBcVQcYP8J5I9acAARn8ecdaToM4IHPXnmlGM5xkg8fhQQ33HEZH5kemKACMA9gKX+Ij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AoVcnncc8dcf4U0gRFgAj1x09RT1XjA688d8dacR69M8jrj6UY+UA+mfX6VVi7ACT0zk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O489sCkG4Dv8xGacvPPtmmIQY9wD+FOGTzjB54PpThwf896cOPTtye1ADFyPz/yKei4G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+3vTsYBGKCkMUFec4yMDj6UhBHfAxx+FSvjIwQM9AOKaQDu56GgBcYP3cf55oIwOOp6d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I7+vvS4UkBiSD1HTjt9adgGfe6kcf57UuAcdc9OPU96Xn/6wp21sADnnBHrxRbuFxOOR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Lgz/PtTgOB+HPrjjtTsjHvjjpg00gbFyzYJOR1Gf/r0oDZHXjgjrx9O1Lg4PT2pACVA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gcY6Y79e9O+Yj2HYU4Ybrz35/rS9uOpoELnHA4xkU0ADp82Bj05qT5udoyMDjtSN8+du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UDByCMA5z6jFIDgbRz9egpVwQSRkDgfWgYJz0yM856U+UQDBO71/rQAeRyfSnkbfXJpS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05/CqC4qk4OBjGfemkBjj0/+vT9uCcrjPYDPTrTgrHOCRUpARoCQM9F559vapNvDMozj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lgSMc4PWgrlSRyef8/Wi1wDAUe/fj0qQfL1HvjHc00ZB/lj37f4U8jI9zznr2/nRYBvJ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tMIwDu6nv3qVVXOVJOfUY60pXkt1I4HYfyp3AYrDnH38c+nPapHwSBt56E9qMKvIwCSf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/oMfnUgKqqB90YBzQFJ6ADr/jQCOvr61ICfX/AD60gG7SMnoQfzzSgY59TjB/rTuVzkc/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+lBLZGT+HtinYDdep4NLyO/I7+lBJyMfrTFdjQMDAwP0xSHaDgEKAOTTsYJC9Rge2MUp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hnuM/wCf8aRiH5I57DNSjBOCcECmjr7n+VADRuD8HAHB+vfFLna21euOfqelPAHTAAyO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PpQBGT/EeB0696QD6HpjtzTm9ckkAAHv/wDqpSBjI6dxigBmcO2cA5B59hSnBO5T2znF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+lOUcA9vegBCM59weR/jSlmKEsM8fX8qXJBxkHPbtSgbSMHpRYpIgxyAB1+v3j2oCjGO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6BTjHTvSEHvgLnNFgEOc9emOfSlIwCcZx29aGHDYOM88/wAqdsAGBnHBGO+KdiRuM4GO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p5zgAjv7f400FsAAYweB2/xqTIzwvTkj3xTsAg68j15puT1bGRyCCeRSnI+XPb8QO9IF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h+tHKAuMein2P16VHtGcHkDkY6c//qqRgSp5xjnOPWjJOQADgZA6U0gGFcHAHv8AjScg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CQWz0HTpSerDgZHXHNMBp6dB+PpikKjBB746nr9aev0JOR70hHIOdxGec/4GgBm0gEYG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AGHBVie46cetIFUEkEkZ/KgYbAA5x+hH4/hmk0Axf4fQDGB/M8U8ZYFcAnd2747f4U7ae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fkeeabw2MZPt35oUQAbQAQhzgY3DBH4Cn5O5s8c5J7DP07UYClQOcdMHufeg5I9R7HHP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5iSSPbp09TzUBBVssORn7w4/AfnU+RlssOTzjpx9aMY6ZJxjv2qWgIcty2AenGD1+lNX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VKQm3jKe+c4IpjDkYO4DJ7sPTrUgIQrLhjtbpjvj3xRwMKSQB3Ht/SgFiSeQMAZ6/wCf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TnI6fj+NADcrgsmMjBz1684x06UblGWZsDqSOvTg4pXJOSR0/vD0qEls+ZyT0GBjJzx9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OB6n+f50uQw65Hf2NNcIpOByOwHQ9/TpTgVJBXJz3II+v4UASDaSAcDBOQe3/wCv3p+B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2phOAuOeCOvUZz6c80zoMqPxPH9aAH7gDk559sY96QEArkcgg/n/APXowvydBkcHtjPT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tI5IHXA7GgBcqQGkbjoSTinADeVGATjgZPf+tDYLnGSwwRk9CR+WPzpQqglgcE9ByAe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ZCBtI4znj8OOKUsOQ3JHboCetIAHBVTu29SKnRGYO5BVVUu7HACovJYscKB7ngDrQBEf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fnSFQcANnBHOeR6f/rrxnxF+0j8CPC9wbTUPF+n3E6kho7BpL4rj1e3SSPj2YmvSfC/j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/gvW7PWYPlDvazK5UsM4dQRJGexDqpzVcrKcJJXaN4MyhgQOc9QfzqEg7BgAnpjpjNWX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v4H8qqlnww2kLnP1PpRykllF5AGMk9uQQD69M4oCgcHDHPc45HfnjPWlVSq4IyCM46/l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zwBilYBACcswyB3z/Kgrjk8jtzigcEdyDwMHOP0GKCAB2PBGOQSTQgF5X5iR83oRkD8O9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/amgj2DAYLL0HtSkEYYDPqe3t+NCAZhGxz1x0z/MdqApAzlh2Pf8hmnMrYKEgA4yT/Dn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5ecZJ5/xwKqwAWYnGCCB+Wf5UEKWBzk4Pyk9h0INKR0GSw+9z1zQB1HQc7QSce2frTAQ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z71LgEbQO/J6dPT2pMA846dvy96dxxk8E8kdj/8AqoJY0EZPBJxg9MY9zTiR0Y9eBj5u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Py53Y5xjkdhyfShcbyU3HPBGcY556f5xQIYMruUAAE8ZORxTNzAbsdex4B4x9Km2qxI5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m4JOG65zgnv+VAXGfMMb9o46KRkD6elA+72z16ZOO35084G3GE47Hr9enpQwbg+px+Io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meMjj0puVzwB6kYPGPT1qTDHLYYgEdO+McmghlAUe5znHegd7iAYHyklzyRj8880nzKM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ccig/K5DgknsevT1pO3cHtg9KAbFCKX3ELvHAbI3DuOR096duLdsEkHAAK8eme+aXI5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aBgglgGDdeef196CRvzMcHOfpnp2pCVBUYHsCe3p68UvBO0noPXA/L/Cjfkg4yeCRz2o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19f85pcYPABwRgDv+HpQCVGGGM5Prxn9KfhSMKOP14/OgBnAOV4APOAOvOetOUFyc5Gc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cEZJBBzjOOPT/GlVcKAS3GOM9T/9YUAM27c7iPRcZ4HuKV9zYJ7deAfSnliSSSe3Xge/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h7UAViB/ECQT3POBjpS8jcASD0GD2PWh0Yt8+TgjB6U4cAkA7geOOQOKAEBYbTyehyDx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me3t9acAoJBwBjbxknHXnjinLnGfm5Bye/v1xQAzBYgqODxyaAhxx8vIbPQ4PT1qRS27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PPf16UwhVGOQMnO4j+nrQADcCAPvf4/hTTgHGOAe3vTh83Iz7ZHGfpSbSQeQAOR1xnvV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ywHHoPfinjlOnHIx9fbikwBxgHjgYwaAUIO3HBAxU2ANoODggDrg4PNGM8ZIOBgH0z/O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f/630phX5NwODxjI4B/TPFNABBKgLgcg89+1Lnp65yKBtPHp+HT19/5UbcnryPfOaq4C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cEU87hyQeoBHcjtmo8qMZw2MDBFOLZy2R1HPqT7UMAfncQOoAPYD/wDXSFk3AqOO2SRz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1/wp5U4Ax3xz71IDAccZxkjsM4xShyR97/62P1pNwA46cEnpSAqSB6ccd6aQDuh4yRjp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hGQM4pQBk9uc4xj6dKVScHA6/wAx+FUAm7pj8ScinEBRuHzdOuDx+VNP8Q6/WnFQw2kE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QAoBII4z0PsPelADYBHA6mg8k7fmOc5pTvK5IwPT3HrQBCASfTHqf85pxO04bqOfpTjk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+tRgnHPU9qAFOcYXk5OSKTBzjoABTiOcrz/PmkY/LhsnjIP1645oAX5evXAyRnk/jTN3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HI6+gpCPm5GPQf570AIRnPGfXJBp2SMHgFeBjrgUEHAGMYHakYALjOc9COg/GgBQOCp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E5IPGafjkhs8d+p+lLuxyR1I68VLAbyTkn3HPp/OkzwcdT60H7owOcdQKbjIIznpg/Ti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n7mIwfx5pBhn68HpmlxgE/Xp/nrWgBxwcbiMc/WnDcemBk8cf5PSl24YAjr+hFM+XO5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AOIIOQAOMgjGaTnof19qCufmyB0GPakXJI4zkd/SiwBnvjnB/wA+9ABPI5HanB2Un0A6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5PWiwDTjHy9ePzoyM8nvn8ulPyMEsMAnIxUfUbcYPY07ABBPJwQM8Y6ZoUDH3gOO3uKT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6UDruAx/SgBRnucYH5ikDc85wpJ9evSlHpkAAg0uGxuXGM8f56UWAGz0Hft9aY4JJ6bT7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2z3/AMKPm4Gcf5/rRYBgU7STwR0/H0xTSTtA9fXuO340/wBj2H5Ypu087Rwff8s1LAOS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mgBSSDnj6YpRw3PTJzjrwaO+MZx+PBqQGn5eOp6D60mCPpgilIGck88UDr/k9KAG4AB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P4cc1LgjLE4ApNuenGeM9KaAjzjB9QRingBRwcYGQKaVYDOc8Z49aMKDjsD68GrAdx0H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z70nBIDHjnP4dMVJ95iCOTx0oAix/n0pw28k8gc0qjI3d+v0FGQOvYfoeooAQHj5hnIH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pmkHI3HP+JpQRyM8gn6f5FABjII9Ox7U0A/dxj09xT159SB/KlAyu3HJ5PfGKAGnrnPH5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euT7nrQp+Ybu+eccmkXgYHGT+dA0xAQefX34NJxnPp6nNOHtx9PUVGBwVOTgfjmgaHZ4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RyOCO+OKBxn0/wA/zo5/Ej0oFcNuTz3JH4fSkKAfTjn+lKv8QX6Zxk5+tKFIAJGRj9P6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dDmkOV5HTv6//W9qkwRyD0weKQ8HrnPUUCGgKeRj5RxTFIPJIHGMn/CgDIwD7Z/z+lIy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OqS1AQqBIdo496XcOnY9/T/69KAp+9kjoMe1ISMjjOecZ4p9QE4BPUkfjz7Upz8pxnr+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PTmgADkZPrUtAf/S+8MH1Jx7f55pf4cHp7jGfXPenbM9Sck5qTbuJ3nj+teGeiNXPRec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36dqbtYDsRjP9KUAnJUdu/tQJigKMk4J7ZHtwKUBevcce1PLEEZ6E88UKP73Of8A9dAr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c8Z/GnhcBgTnHp3xTPmwSABgDk85zUhUlcEj1Pt/kU0NIYOTjoPWl6nByM4/DH+NIMsM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SAdx75PerGAQHnPX25qVFwMHoDx6ZpFVdw69fXpmnL75PpQIAOcHv3z6U8p14xjimiM7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apUGc8e54/SgaFC9MHsTnPHFO2kHnocGlG5xtI6Dn0oG0DHPr9c+lNIsbgOMY5/z/KnM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TguR39enU04AdB2IHI4/H3ppANUAj73A4IHWnFeDxk/lj0NPwFXjpnPHPNID2Yd+v9KZ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3Z704ADG4MSAMYpcc559KcfQ/wAR79qCRpHQkjnrgdPanYz6ilIOMnj+tPALjIx+ZNMB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QOMA8Yx709slckdsUc5GONvtn8KBrYOCcnnP4dadsw3zdT1GacV3N3B/xpxxk7Tg56mg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/Soxyw46nH+frTnUjgdBz14pQCSOMA8ZpIAAwmO2fryKkAUAYDDA6jp2pMYG4jGDg+oH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/EUwbHcDPbnFPUFuT0xwe5NRkYfpx9c5qcKCAeg6e+aBDRnYMn3+nrSqowCM4bn6CnAcg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noMY6UgGnI7cDv8AX2qMoCeh9+elTMO/v1phGOnU/h0oQAAMbV4xyPWnY6jkc0mBwR19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g9KYD13KevHPGM4phX5sN2NOJP0/HOKaf09fekA5RnGPy780EZO0cn86d908d+OO1KFI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apaAaDz9MVMVHQdz3FNVVzg8Y5/+vUjAkcc+v1p7kyYz0x19fpSAAHB/DinhS/zE9e/0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jke3vRtuSJtOfbNNYY6+vNSdT+GRxzRjgISR+vFK4EQO5xn64pdoz79fWpGJ6jilx0Dc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CRwR/WmqBgHqTj60/bnnH9OKb2AH+cUAJ3+bNHA6jr1HY0MSB1zzx/8AroIHy7vbNMAI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Y4PUD604DOSR16UpGRgd+vNIBgwDzz2p447+9N2lTn07DnOKdz1Py8dqduoDMAnIGKX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I+X8RQRjnHfI7ZpDEyDhfr/n6UmSSV9D2Han44I9elGMgD7pA7df8aYhoXJLK2M9Qfb8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57d/WkwC3XrS7GyN3JOR/kVSQDMYOO/6H607oB+dKwI4A/H60pVucdfXpzTAjJBPvx+tK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4zmgg4+YjjuR0o/Tjr9KAAINuATx+WTQMEevOQen1HHanDe3GaNm1sDt37CgBPm6eufy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njHHpTjxxxSj5eSPu/rQBHghhkEEd/rSOvG4EdiT0x7dKkwucKMcde3+NNILDLE9QQcd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IYcdvr70m0bAOCOvv7cU4jo2Tk9yaRc9iOx9s/4/SgBAE2gr146deP8AGgALnAA9PYj+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Y/wAKGD7sZGcZ4JOcdc0ANBUcLxjrg4/PvSr3Uj5sYAHX2pRggADocZ64AphBxgD5j0A4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8feyOMnGT+GaPmI7jnGPp9O/tUjLuPbg4HOeh9vX8aakYJ3ICW69SASP/wBXSgA27Qd4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pio74K45PXr+PHSpD97ZycEt83b159c0oPPQ477eeRjnjpUMCLCod3qM59QPYetKqRke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UKdqjdk/L2x9MU5VOQp5IHPXH0+tICq6jgHnBJA6YxUSqeq8E8nAzxmrciZbgdPU8Y/K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Bx/XmgByqWJUhcngnr/+v6UoGCBhtvHToCD6elSHcQO316H1pCGB5IOR3HQD36UAIEZQ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K4+TOSvBOMY/X+dKqt2cH1JzUchUNhSMkZx3x3460AISgY8kccE8nnv7emKGcgEbvvDr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+YsQxLZ79vx9KeqbsgnG4D6f5/rQAx8bSCCQv5nIzx3qRssgwNp/LJxxTlZEYpvAHHAI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UgjGD3Ax79adgFt0jbdJM6QwphpZHwoiRRlmY5wFABJJ4AFfj98ff2jte+Nus6j4a8Gy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ZBECgvkiYL9svcYLI7f6mJiEVcEgueP0M/ad8SXHhL9n/wAXX2nHy7m/gg0mNt3Rb2VE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96vzd0bwTBof7N3ivxgIkS5mnt3aTqfJEsaon4lyW+gq1ZHp4GjG3tZd7I8U0Kz0NWjf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LJo4E5P8PyYP4V6zovg2CayvPHPwN8Q3lj4i0NBNdWUn7m9WNDlhwQssZAJKnKuARwa7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EfBfhK2sdc+HmuaxfxxhDcRKLW33gE7jKz4IPH8Jrrf2cfBGu+J/FWtfEe40wWE/iSfzb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L7VyMtGFwNxGD170cz6nfUquMXKSt69T7B/Z5+NFr8ZvBseo3CrBrmngW+pxD7vmcAS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h6V704AbBHPHHp9BX5m/spOug/GDxro1i2LGLVGt0XOFC/aZYlAHsF/Sv02cLHIQDwDz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eRjaUadZxjtv94bHGRuIPTBA70oXJOeSvTA9PSmhFjA5GcgcnB59BUm1uwOBkMCMjt/j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h/bPIzz+VLt+UdVB4z/nr/jSAYGRgj7uPX86DyMk52jkfU+/v+tFgHcEFVG3dg5z6dKR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TA+vNNIOTnGcAZPv708LkbApIA9f8/4UJCYhQAYAxjgAnHI9/rT9w3HJHJHfgke3ekw4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Y6dKUJkgDkMR3xz60ybjdnOADu6HjA9KdtA5Bxnj5vT1pQuVGMsc9Mnqf6UnzfxLtULg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6AuO27SO5UccfnnH86XaSAVOQRux3/8A1UFSCI2AwMDHf9f5U8gnAYkjdgc5GT7du9Ag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gq3HcDkHHT8u4phXepxzkdfx6UuDwvXGep9eMj0pgJhc7QMBiO38/qaXbwVUAYNOYsV4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nb0OCME+n9aGAnPAPOOnp1pTgZ2A8dPqM5/+tTBkY4bBGDjn9aectzuyf88UgGttbJbg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KXaOi4xkZyeM/SgZII652le2MexPX3pPmJON2PTqMgcigBp6Kw3cHHPp+PtS7CfmZSMH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jGGBwcYwfSmYYtt/vcAnuB+tAChU3EbyxOB1xj/61IRn/eBGfpS4OCHAz3B559aMZORj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Cr3YjA52gnP+eO1IowuAFUt3H8qaAAMjkYz+Xb/9VPIfCgkYHYgc/jQAwEcbs5PTn09P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weF57ikwOevIwSeAB1pVYKysD8wOVzyMdu1AC/LtGMgYB54A9j2zmkKn7zDBzkbuOnWh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6+uKbk5Ckk9DjrQA8cHg/mQM/hiowDnBUEjt0I+tLlsEMOMDHpmlYgLznOQBkEgNjH4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/oPrS/MdvsASD1/PtS4/vHjJwB0x+FNCdCvpnGOD2oAM8bOBnA9CSeefelYcsQATknOM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MYIPt/n6UbOuMbTz0PP1zQA3jOM9D0z1B+nanEHp0x1ORyKXaVwc9scAfXNNIHRuCeT1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p644OPrSZxjB5UYxgEZP+fWpBl1PPJ9+30puOPU56ADp71oAwqMcAA85x1OPT+lJwD3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5Fx8vHrx1FGCDnI474x/n8KGAxlXuMkd89adldoY8fX/AOtTyNo7MCM49xUePmJORzkf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dBn5hQQehBYD1H9RSA7c7SR8o4HQD/GnZBBHTPAxkZP4/wD6qAAAp82AgyDk+nt/SlIx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nqKaUH90Bc+vT6A8GlGOeePyo6gKPmXa2doJ4Izz6igngAkBsYx60gwOA2AQc5z/APWo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OO5osA48nt7EgHHr+JpuOPmOfTjtTlHIRmBwD1/z604rnjqOx/nVJARhdpGPbn6etKEJ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Yz160YBOAOOB9O/40ucDJ5wM4zzyeuDTANrbc9SBzn+dAAUdBkZ6jHNAxt3EnAA46H/6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+1ADhkDHG09h6dqQ8DGe2CPWjGQBkg55z14/pQTyRz9OhPNADduWJxz6dcelGVIBbGQa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E/WjB3c4yPUdPpQAhC5HXBOM+lC5GQeQeMYpTnHUn/69O2ndnr6/h7UCGr1+bp+fP/1q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zR3wpGQOwwOaCrKKBCA7ep4A7CmlC7EoMduenvTh8o559DQeQFycZ/M+9ArjCOpY0YBB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nGe+3mgBiAATg8dePrQVcZ1xyfrjAAFKwHfnPYdcUueME+2T7UhHGF6DrjnpU2C4iors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4PB/KlCsflHfqegpSoA9u3+fSqGO3YH94AcUBUHGT059vpTMEc8cY6VLyW+bPJ7elAEY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OBwBinEZxyeeMdP/wBdNB46Dpz3xQA4L3b5u/B70HaRz0zz+PSkPzAD8eaQgDtnv7UA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YRtOD1qUYPQ88D396MA856AnmgCEKT0Pb69PrSMrYxn8DTyMDjnA9OtG35cDPTv696AD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MxuOc/lTiF6KPTt0qQ/dyRnPPFACLxnk9wPpTDkcE+/596kxx6HGf8/WmZzkFcj60AMJ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TT83B6Dke9Pzx06ZP+P50jc8jJI49sUANK5OB7deeaRsH5cYPHJ749aBkc+ooVUGQAf8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B9c/limL2JHX6npS7eRnjFOODyzDORkE9f0pARMM9Op7dqUAkDH1p/I+XGAOeetGBn8u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0pAHTGTn2/GngdD1/lTSpOGYY5z0zWiAMKMkAEjjOO9Id3Xg9KOnJHPTr60vGPm/xFAC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TtHcnHU9f84owB07Z6dSfanLnqRgdqAIiqkk5znmlGSAw7/1p2CTk5J/nj+VOwMYPAOD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Ow5wf84pvQEen9ace3qBz9c03OR/U9c0AGBkrzz14ppAHp06UuSfuknpzSAbV9D3oAU9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/NxkZ9KQkEYOfl70z7pz0FA7ihvlz1PXnqfT3p27OTn/AApmOO9OU88Z64wOKBDucEfj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S9RnHXHOaBznPXP50AAzjn15oI7nFJzsIzkYxTgewPvQBDgen+FIVyNw5P1qTbxuxye+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2q0A0que45/yODSMPugc55+lGR6kDOMDHakYcDkHHfmmAEZA/Mcf5/CjDB8E+mR+FA+Y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duey0rAf/9P74VQM4wPXHrTjuG4ZHr7e1KpBXnjnJp3yj5s89gK8M9BajAo7jGMYFP8A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zgAEcc5Pc0Kp2hhz39xigGtRwIydpPJHbpT8HAB4BP5ZpEVmJPHy4wDT9pxuOR34PFNI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vVfTBoxxt65HPv603jgHgHjGfzqwHZGBz6ZHanL1CikA5wPxz0walC5PcYGf8KBCYPfI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4pyjueoGD9PWlAzjH06dKAFUdiPu/wBO1G3HUnBGcVIueGJ7cfh1xTvmOTwAOOPegaYi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SgZPJIz247UcAdAOO3J/A1KBgkNnnqKpIq4FcgenuelJgYHPXp7U4jJBOR3/AD9aAMcn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jFwcEduffil2nHB7Afiak2jpk55PNAz/AA/melAho4xk46nOPSnY3ZOO2Rjpg0u0MQOu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hzjOOnv/AIUIBFUEYztOc+nFL0A9u1PXbncuOcjJ/wDr0KM5Pt+FMBAVByOPYjjFOJAb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nMqkgg8Z780vJIIBOf8AP4UAIqYBJx06Z/lQuMcEgdR+FKOQMYG3vTj0Aznnn/DNACbB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XjA55z7U7gcjqfft+NCqRnv6Z96AEGBnnil6kHr/AJ9aUnHpj09qAMt0xx0I4oAVQMjH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WJGcHtnimAH8OcZ7ZpwU8Eenf1FIBdg6H247dfrT+Vxjv+PWkxjvwe2O1PwefXtxxmhq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k4B+YZ4wDTiuACOaF5+XnGenTnFMBBtySoJHp709cfTAyTnt/wDXpQFI5zwMfn/OlXaO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cYFOdzdcYAHY08qGxjoPypdoHT8R70ZXbxxmkK6Glc8deT3xxT9uMbThj/WgAY4GM5zm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cmgTYjdcjPY/hSt/e657dqdz7nPr0NKuVGexoJEwCoIAGKYOTnpnoM9KkJAGD39/Wg4x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AjUHOQMf/WpQNp56Uozs924HanY5JI+7wc96VgEOTwfc9OtNIGP8/nTxgHkZ4xQMeg6U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x9KXHPH/ANanNwQxPtSZPVeeOKQDe5LYGOnHem4JO48jpUhB6bcgdMnvSc4+7z7UAMGB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zweMds9KeFOc8Z64ox146c0AJlRz0HQ07gHgdODnimMRwQN2PXFHX5h+OaAHDpjAxn8aQ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4cE9OMZFJwcHrxn0oAYGwSM5X6c/hS5PQthQCffNLjHt749aTuWyM8ZOe/404gKQFXdg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MnBPGP8A69P2thgcFevofemZVfU89vaqAMgZAxkdKPmY4GDzz7mnNlhwD26cU0dfmPAO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xjv+GRRgAYOOPx5NPAznHPPXpQq7wduD+PTNADNoGNxz7/56ZpB8uCenf1pwII45J5wf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bunp2oAa3QDoT0+lITgjocZ6cZ4p/HGDx+BP/wBelGFyM465z0oAaeF3AHn6UyQYBIP6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pn36U37vfG7PGMk//qqraARbsjBBJA5I7enFOAycnoeR9KUAnlSARyR0+n1oYADLEY6Z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CMNhsfxYHXkil+VsSMQADnpmg8EOfmx0+lL7DnnqQBye9IAwM7iDnOSOOnsKbtG7PJAH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GBy2AOMnv7Uh5JU/MD368447UAMVSBtPCjGD9Ov86VV3gMuCBxzTwuGUg4I4zj/9dN2D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CKo28gA88dT19s/pSFSAe/AP404jpxyen4mnlDnCFWwPcY7d6AG59PvL0I/rmnBWIAb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SGAY9+AD2p4wwwRnPOO9QwIJiWQknAAPSq0KNJJGqgsTk4Gc++OOTVmcNsyO/wB3J554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ZdJEAXltpYQoHXzVMZ5zno34U4oC3cFLfPmyrCAM7pDtBPf72K5e98aeCdNONU8UaLan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fXdMPyxmvwgh0aJ5JIplBKOyHcSTlDjk9+RWlALfSraRIreEEnIbyxuH0OK6lQXVnsRy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/G34K6WuNQ8baPkKQRHdCfn1HkrID+FcldftQfs8aewY+LoJh3Nva3kuT1x/qB+FfkRD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9QQP/rdKkV41UjOVzkZHeqVCBssogt5M/U6+/bO+Ado2Le+1i7znK22kSnHpy8iCuVvv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poXiS+YHK5t7e1Qj38yVyfpivzQneJs5JY44PSqquGWTI4GORxxSdKK2NY5TR63P0Lvf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zvAGpz/9dtQtY/0VGPPqK9c+Af7TWm/GufXdOvfDzeHb3TJoVjjWcXizxXCMwbeFXayl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hYtKIUl8yQH7sYLsee2Aa+w/2Kob3/hY2uTNa3EMMsVkoMkMkKMwMg4LqoJGcmonGNtD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Ud0fff7QPhabxv8ABnxB4es13zTwCW0GDxdW7rLEB1+8VK56c1+YPh3xlb3v7NXjb4f3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mKFwS7RLco7AAAn5ec8cAV+zM9kL6zm066JCzDaTkgqeqsOOx6V+b3xs/Z28R2niOTx5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NLPboB5F5k8yQ5GwM4OJInG18kjBrLlOPA1o8vsp97r1O6+C/wAKtG8VfCuFtU0xbqR7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Mu1tuMEHIJU9QRXk3w28feIf2UNS8VeEvFEN1faZPYT3Hhe4kQmOeU58qMPjChC481e2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0T+0p4Y02TRtO8JaTaS4EH2iLSplMbIONsDTLEu3tj5OeARxXOeGfhd8X/jb4mXV/iPc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7FcoxyyQQxfuo1bqSAB3bJqYrl0OqFNrmdZrl9dT1T9jTwfq8Au/EuojL61diUOykvII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xIHPOa/R58lt2SD0HQcHP8jXF+CPBdl4K0qOxt40SWOJIVjjJKwxquAuepPqe5PNdgUX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z1FU2eTisR7Wq5kpBGQxIXjOBxxTfL5+UAru3EE5/wD1gVIN3JXPTuec9qVu+4jIOMY5H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xjBC3qRwM8cfjRjIUDoOCPb0px5ySxXPZsYpzKyjI78fT3oEQFAB8owTnIKkde3PWlU7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sD096eQSoOCAOBj2PakwQx384Ynk8cd6AG5OAR2yB2/P60u7O0YA4IYjnp7mkxgkA/MC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gYGM+ucdMZoAMDk9uh6f1p23JJ7ZP4fXvTCoyGbGSSMnAzUnDdzjtgdx9aAEPzfePbpR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6/8A6qdwBk447474po5PGRxnjof0NACdevBK8Y6YFLzxkdOnbk+/404KgA+b3xzn39Ol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6g+9NMAKqMZx375HPvSHgkjkdc/1/CnFCoJJJwe1IwGMcc9duOfw/WgBhXaccYGRjkjH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c8fhx+lPKbstnB9cZ/I0YX7uSOOnH4fT6UgAKT2PGDgDgD655pvynvuPOee2OMd6XJzg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TvQfMPIXdgjPHA+goAOBx2bA+7gBh27UhwcqcEH5jk45PYfjTmVgCBxzyehIPvj/AOvT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H8zQAbVbhiFIUjPf6fSlDBsbj3zkf56U45H49jz+NDYK4bOMHp1/+vQBGWJ6sSfXijOc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A0pzk4yO35npntSfKcnJ4A456fjQAEtjrk5Gec89ulKGbpu4zj1/Env16UpUBsOBkDkd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8ucZ25OB9c4AH1oAM5GQQOitge/+FKNp7FfQE9vrRl+dpIVxz7d+KXG7pggDsew9u9AC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Efy9elL84BGAOMEngfnTgMnABHB5U8YNJyfk5IHGG6H39KAFxtb5eF5AHXtRg7vmwRjP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APHTv6Y+lLtHbPB9fT+lOwDWHlgt90Z+o+lOBBGVxyOv1/z6UgOFIwOD1Izmg5HXA74x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NpyARjPUe9IGIG7GOSTjvzjnFISc7iQyjqe/t/8Aro44bJXrntz/AIUgDG0YA5Ayc+v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RjpSjJAzn7xzuPHtTeDwCD7j0FADNu5ACoJ5HPPtSKQo6Bf8fx/KpDjrk464yRxSsMEA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OlO4CdPnU8e45JqM9TjgjqfX17UFsAlVGQp5HJx2xz+tPw+Pnxjhhz7UgEXgk/n1z/nN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5f5xS5bnPGe55H5YNIVw2euOOfSgBDwOAAR0PYCkyM+pPQGn4OBzxg49OKjJ64IPOCPWr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9RjAppAx8gGMge5NOZm5b8SDyR+lIQDzwT3PX86YhVkGACCecZBFA28jjHX1p3QcfN1O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MkUCuNBxlSAOOp4OPSgj+XPrigD5eRwDn6DpSHAPc8jr70DuJklQQMAevp/OpGckDjIP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jOc4X39aMknn6ZPGaA3EIx17ev8AjS5JOOmeaUYyB6+v50AbuApx/SgVxCQQPmHQ8nr+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wetO25JbGcfl7cU0nHHYcZ9KBsQcncenYZ9KaFYjHHb8aecnKjhTjv6+30peSdvUD0GP5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QAZPSjjOG5/DpT+ASTx0Az3FJj5uGwT6daAaDjB5zjnHpzSHBXkY9Of880pIQcjPsKb0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RQcgcdOn9aYDg42inFcdM49aaG2/fPU9KAAnqPy9eP5U0EIc5Oc4wPQU7b8pGAc4yT/I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yz7+1BaDac8Y56ZP+etJgAZHAJHWlYZI7djjnikU87vvEcev4CgLDvl6Zzu4+n1pOAPp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dtx6A9+1VbGZrm2juGj2M4PybslcEj/PpQC7E/qeg96YRjpwOMepqTgLu6kHGf8AClCq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oBMiGMDB6Z/M09eRgEmjDbc4AHQHrT8YOQM5PTt/nvQMjO1fu4Ix1IzzSc5K9MAAemBU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0H/66aygL/tcUCQzO4rk8H8KX5W74wTgH26mnOCeeAByPr60nGAc9O5/+tQFxozkOuO9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OjGO5GOuO/1pBlThu3r39aBjWwTk9/T1ppGPbtxUpAJ4OR1PsTSEFegxjAz25oAiHzEk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5PPTOTTscLke3oaZzgDn2wPfg0AAz25z/SlOScEc+p7+tJhs849Bnik5JyBjikwFYfMA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PHIHIP4UAHgnjoB6Yp2QO/fr2qAGfd5YFcjOO1N3L2bPr2GRSlfUfe9T0/8A1VGQc5I6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QD09e+eabjGQcEjt6UoK5JNIxPOexx9MVYDSOCOBhscfrTscj+WaDwvAI7Z9zQcZx+WT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SAB6jJo5Vjk8jse9AOAcEfQ80ny5B98447f40AOxngN6ew9/rQc549AOuQM0xexPXril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Q4wc8AHPWoM5wDjg/nxUhYD+fvTR65Hf6/pQAq8c9cZOKY+DnaOn8zTs9eMd/wBKjJPA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BmScnp0zRx1FA44Hb07ZpMdz0/WgB5H8Xpj3prYBxnnpx04pc5AOeR3/Tik24P0/KgB6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TNJkFt3boMHk03v04zkA9OKUc8DPTjPr/wDWoAegyOgwfXjPfrTvmK/NgE9ciogcjOD8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2gZwaAAk85GMevWmHI9j7VKAvVvr+Haozgntj9cVSAjXI+UjPHeg9RwBil45GPXH1oxgY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PP8AX60mFzycY4wOacV4BPQjpjijBBwScbu1K4H/1PvwcEZ6AZ/wFO2kkHB5HXpThtYc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OcfjXi8p6CRH5Y4K8Kefp7U7Bxt/Dk0vXr+nvTumMkDp+posVyoQKOcn6fWpCAVyM9sC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9qXGfm7nrntVITF2fMMnPPIHrTCoZhjjJ574qUAnnjlTz75xTwCRgYx/OgRDt44HJxUnB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Ttpzg8FcdDinfNtU9yefagAUFWwBzTgDjr+Hr60Yyfl7nPrinY5wWI29/r6UAKM/e6gk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nAz78Uo7DjB4596duJ4xnHtj8KB+Q0cfdwPbHTmnnJJ/WkwA+TyeQeev0p6qM/N3/wA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MDnPSlySOpzj8KVsnBUAgntxQFx83Pp7fiKpIQADOM596QLkhW7c/hTv4lPUDrzxTmYK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c/j+f9KUbgMKx+b0HH60fPnuP8/1qdnP3BnGT1460AImc8DOcZzSLn0JFHQfKMkg8n9K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T0/lQAgKg5B7nGKcD0GMnGMe/wDjTVKkkYz7/wCf1p4z09+M9KAE+82ME56e1Ku4r1AL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ueOMZqQncOc9OfxoAZhQAQeRxQE+U98AkfjUhXJ6cY5pMfKAQQaAE6g7ufYj/PFLj5t7d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Ek8nv/8AroXO0hvrx07c0AL8u4Z+tLgngHOTjNNUbgGJJz096fj5sdxzjvQkADa3tnH0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UmB6D61ICAc4z70ANA9yMenXmk3nH0/QUucYwMcf1/xpnX0wD37UE3HAFm2kZycntTlw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pATjk8n+Yp2eAQPz9qBXHHbnnqOmaMDgZJ96D3HPvTWIzgYAP86BD+xOOeTj+tJkqAf4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bninALgccjHHWiwCYI7kc4/wp2WPHocfhSg42nuP0peSMN06UANw3Uen40Bfl4znGeuc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PrTQCMAdx09KAEC4GfXnpS4zzk5/z+VBKg+mec+lCrkAY55PuPzoAXPOGx9fSmggYJ4O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fUUbse+D0PtUt6gBJ7duP1phJHJ57Y+tO9m//VSDIO4nPr60WuAwD19qAF9eOmfenkHG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1JyOe9DQDPkJ2ZGSM468D6UBSBjOPalXJ7Hin5G4kZ57emaQDD8pY+ZxgAR7RgH1z1Oa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BtJxjmlA4z6dzzSARlBC5X5h6D06U0ZzwcAdOf6CnEcZ9PypoOTtx1J6CmmAhBxgnBz1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BPPP1/wD1U8EAcZXP930/GlBVscAepPH8uaaAbtAxntx9R/SlYdM5GfXpn1p3Q/LjPGMe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Z4I4+pqgG88H26CkweuDz7enrUmAMdj15HHFI65U9GIzz/ntQA0AYGAOmPT/AOvTWUnL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L+VOY445IHpx1/pSHoT1OSR6fiaAEOcZwcZA5pSuecbse3IpwJPJ/Egcmk5XAJyeoOcZ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r+ooG3nGSPftxj8aaCCGyQCex96UchgRy3cHtTAXpzHjPbHH50MAOBk4/l/jQSATnuRn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sjvyaEAwKBgLhffjJ9adkbsMOTzjr1/lSY438ZPftSk9MkDjO3k8Z4NNgIQDgAnliTnr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nGOg/D+dPOD8qkEHHWhgfvDg4OB9PepAjAOBg5/Dp+dOBy6qoOOmM/Nn0oALFRxyOh9f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79f54oACcAkqM9h0yT7mggDrgkdck8fh3/CkzjkAH15zyenPrinhVB+bK47g9s/nQBGd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M/1pQFOcjBYgk4PA79TU4QKT2J6kfpTCF3HcSHPTPOR+dADW44Y7QM9AcZFKNnIQ/M2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9eh6UbsMA5yOmBkfjigCNgrYxxjjAPY+9METBXB5RlIAxnk5AHHvU+A+PUE55A/E+opR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4/pQB+bWs/sO+L73xPeX2neIo7fSryaWeOAKkMsRkcsUdvmBAJwpHUdRXNeM/wBjbxbo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Xs4jIRJGDI7YOFEigdTwCeM1+pXyhNmA2eDwKryQR3UElrMqmGcbWX2/xHWtYTfc7Y5l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pf6TcXOmX8HlTws8EySglkkjJDAehyKduyMDH4c/Xmvon9q3w5a+HPjBcpbIEe8sILmf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/fRFJ9/xr5y5xgDjj8fat7n09Gp7SCmuoEsz44GD17cV6/8AA34KXXxl1E6rqrzReH4b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nvpk/wBbJI/VYI8445Y8dq8YvpgkErDG4I2MfSv1n/ZP0KHTPhjpEsC/c0+1RSBnLzKZ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1E2cmY4iVKleO7PQfCH7P/wALfCdrHCuhW00q4ydmxeOMfLhjj1Jya9Z0zRPDukJs0zTb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JB9dxy2fcn8avkNgLuJPT5epBpVVlBzgBhjpyM/1rFnzE6spP3mTK7EguSQRnp/hSMkT5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hwCKRQzADqQMHmkHJ3EYByMeuKm5k77lF9G0OVt91pdnM/A3TQLKR6YZwxFXlbyYwtss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8enAHFJsX1GOTgn0/wA9KXDEZwW5GPalcNRjqmfm+YerHqPUd6kCsSCQc5C89RxxzQwC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n8PSnZywJXeAO3H40CJUUMcgZ5PI9ulICF5ydvfj8emaUp/CPl6DCkkcHPHv70HaM55Pv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FPAPvjI+tNCAjO0c9/8AP86VMBlIPT73I4Apo4GFHfucL+GOM0AKVYnoDx09T70u3nzB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UgXJPqPz44/Wnc++D0+tADdhPzKBg+9NJwD2JOTxk4/x96lLZHPy8dD/ADpuVzhD6Z4J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8c+oJqQISxPAbGDk8/h7U0A7gRySSeoH5ZNKABhSBxwD9KAEAxwOBjsPz9qUjnBB5Gf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Oc549B7804bl7Ef/AF6ADAzwc44JzycmjGcnHJ7ccUZPY56etGM4PB4zx+n+cUAIcMw5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hcYGQMY44IqTqxycgdKbgEdFJAx6UANILZ4B4znOcY78/wBKaBtOR9RxUhYckdgR/s+/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6f5NAESrsB6lSc9MHPbjFOIzztyBz9e340vGS2c4HPXbz3x3pMr97APPG7PWgBuwZwuP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TkHtjJB79KRuG24wCMlcD/PtTgXBCDnH8QPOeh9uKAG9GxjLd89hnp+NI3K/NnO70zwK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Mck+/PpSsWXDH5QflHbn/wCvQAwqOSQOOwHSgD5Qq5HcjHANPB9Tz+ozSFsDgE5HOTx7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QMDjjsfanAO3IH68n604EYyM9B159qUNHuJkAJx2HIzz2/rRygRnPBJ4wCeueaXHIBIz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pOPl4759cHn2py7COhJxk+3/ANapAQAHoenPTnBxRx0wME8D/P0p7f3z+ec/hTSN2dvT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XcV56ZB5pSMHHbPcZ980EFsjPGcUh4+7wCQM9Bj29KpWAVWyQ4weMnb7d/emkk5z14G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Ou49cUrNxuZcD1PHSmwGAHJ9M4GOv1/Kl24UdcDHP+HagAqeo6YHcUBvmL/LuxgEc4pP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57Y5pw3BCwAC57n8+c0/5sYwpA5JP9KjwdwPv2JA9uO3rUgBU7TgKeR0HNGBjcN2G4GT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DDNyefegnAfPPbP/AOrp+nNADsHACfJ2ODwf8mm4Kt13E4ByCF9+1PAIIKcfLwc5JJHF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n/D+opoBAmFzjrge/wCVOwDyOpxz0x+H+FJyMnsT0459ifWnn3wMde/H+e9IBr4wQOnT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QAg8H3H6VJnagYfL1GO3twfaj5VYqMHj19OtVEBDgnOOnGAO1M2hsDPcd8EAU8EZJJxg8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5SQeM55PcnHSqJuJnd83r6egp2Owx3PueOOKMnA7/AP16TgZ6YPX/AD2oE2IuzPy4XPUD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5A/H8qkGe/cY/KowB97k4UD8z160CDnGQfrjmlB4GBg4/D86CSpxnn0+vvS8DJ3ZwPw9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Dg5PoKdhiQBnnuOfypuB1B6fxdfrR1B28k9xkHnrQK4MAFyD3NIDjJPf1pxJY/Lj2AH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ecDGep7UCDsM9qMKeCTg447Z/wA+lA5GSefUk9B6CjlRwQPQ+mT0oC4pCcA5x3/D9aaC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p3b5vmwew7ikBwMbTg+vf/OaBtijAPI3c8elMxn5j24yfWnAgKcrkcjng4pArYPpweO3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vOaRjjJPTpjFOX064/LrQw5yOnXPrQCIwDyBx39P596UKcjpj34zijGG7cZ49cU3OTkD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HOMnnH+TSnIzuJ4HT/JGaaODkZH9aMgkbcMfXPFAmyRDzu4+Xrjjr/hVKC0nhnybw/Z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nOTLuzwT7Zq1zjGcjqcd/anqwOQOMjGPpQCGvyFGPu56d6bt4+bHTr3qQEkDv0IqPIPY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5OccYGcCjkkqM88UmSTlSc8/lR83UevFAx653D1HUCkJIGefT15NG7BPbnH/AOqkHX5e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T+HvScAEkd8AUpA5I6YH4/8A66aTztANAXtuSHnhj25HSmcng/QnGTjFNYkjgNxilOCc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+tAJi+pA75/D8PSjHHXg9KcWOPlJ+nrTSp4zx356E0DG4XJHUfXr9KYQp6HA9/brUrYA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D8ynBAAHOKAGAD3wKQg5xxjtn+eKXOOB0468/jUjDIIwAMdDSaAg54CnOBxingkAgZPX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AHHtS8FM9DU2YCZ6c9vTnntTeQeM8+9POAMEDNMPynIz9QKpAJjgdMH/AD+VHBGcZGew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oZGzkjA4/wA4pgLjH3jyMf8A6qbtboed3PrSA8ZPfOOKc2WHGe2KAEH3enbpSbMna3HT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cn1//XTOgJOaAHgBTkEjH+RSdRnNKB2GD0HPSlzzj6c9BigBrM2M9z/SmHHGCDzx/OnF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aecDpzj0FADcnBCk8/TJ5qHLEcnI5IzU7gLye+P8movmBGOmOv0/lQBHzk89TT2C5x1I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nGc9/fig4cAjJx+NACj8c5/nRgZ3H06+1MzzxzzxTsFcgjIPpQAAqv3uMfhSgfw569eO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j+VScMB35wfrQBEucFh29uacMkYPO7C+5oYED26//XpSwzkHpj9KABskYU/gO9REcEAf1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H8qQnAyeB6e9WtgIyCDjJ47dqF5Y4PPt1pXLZ+XgjtTUGSFHp1HsKYDgG3Y//V+VI3J5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9Tn9KXGG2gfh/jQB//V/QMAffP4dRUg5bHXBHPTrQBlmdwRUjAA7cZ4rxz0bkSj5eff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T9OakAJ4I6+nt/Wm4JCgHp6nGB2NANigdR147e9OCHnA4/UfWl64z2x1GKeoC8L8wJ64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CQeSMdDSjAHoBx+dCqFGzr26YxU205Bx9R3oAiBfABwfX/PalC/wk5xjr2+lPEe3rx6k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Of8AP50AOVCvKnOTj6D1pPTjt39afnqQO1L97GfWgAB7D6E5OaF4JOe1OIxgKOuOvNOO4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AKnJHHY8c/8A6qXGBzj1Of8APrRgDoOn1xzTvlA9Bn61SQDuuT+QHUUm0MCuBnPekwwP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nkZ7H0+lUAwKuTx75xyKURnknknj/ABpSeevXg+tKASRjnnjnnmgBAvyjH4nuKUc56Zbr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DIPUmgbcZUY521SQCnI6/L6kmjaFxgfdyf8A6+KeOByQM5A/Dg0EEH1+g5oYDAARzzxz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460jDk4GcdeOKeAGG1uAT+Q61IDPr+H1qTLcE4Ppnrj/AOvShQB7jP4UcDntgE/WgBhH4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RtKkjPJzzS4GeQfanYGec46n09qBNicZ4Pf6+1AyB82e/FS/xHAxz9eaaFwcg4A5oBCg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bSeh9jmmDcev5/jT+u3cB/gCaBgQeOeo7U/AH3Tz244pACDkjp/OlHBIJ/yKCWxOCoBB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Egd/X607H9aB+fHXB5oJD1HTJ7/40p6enP8ASlAOOcH1z/hT9oIyeeODQAwDGcHg+gpy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2owSOAeOxpwABwTjnj3oAcDj5jzijKYHJB9ulIMHK9/50gUFcA8cZ46+1ADsAj6dfeja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n/66AFC7QcDr9aeCSQx/h/HrQAwYJ5OcdsUhGAwJB559eO9OGdu5uex96CFxkD/DigBp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JBbHI/kKcV49h0o4B6k/XuKAGnOfmPJ5b09hQpBznAxxwe31qT5SABjJ/LimD5ePrxUP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g/TkfjRgDnjHf6U/uQeeP1pCBnjOP/r0WAZtDMQmO2D70cdQenBX1z3xTsccHHqOlIPm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EBGYyBnrlieSeAemOc0/5s8EL+nSnZ59gOvX9KQqAoBIz69B9aHqA04xgZzil69wT7c8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M49T7UrKOh+UdfcmiwCkKDlf5dx+FR7UyQoAH44p5J6HnHr1GP0oJOQeu7k+hz/KjZgR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eMHHvTMNnrt+nFSZB3dm/vehB9qcMA9O3/6qpAISDg5zjvSYA68Z/p9etOA44z14pMYY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AowADjJ60m0glWAPODn09j9aPmI+YYzkn6+2RnFSANwGHGMjv04/KqSAj+Rgw5Xt0pFX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flTyCWGMqc4PH9KX5gVxtyD9O3pRyiuRhgDlfXJx7/TOeaCGAAHf2zgn8KmGSAG69vUf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cZ/HBp8oyHbyeQfoKdtzlQAff1/CngYAYYPpkj/AUnJHHTHTH4fWnYLjcc7eowO3T9aRh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6YH0/rUhAwcYxxjjt+BpDwTnHOcf4UrAREE9unHAycfzp21sZ5A6c84/WlI42k5buOpo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T29aliuKCNuF49OOaBjnbx2OR1P50biW9B24weKMnj16g80WC6YjbWbaT+HfimFPlIBy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RwvT9Kdgj9OvrRZhcgK4wCMDknI69+cd/eng+XgtyT09DSsMggdDnG49v607DDnaOnT6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ZBX8f6n6c0ZHsPYnvinZXJ4UHkc/yxS5Jwq9+w/lQFiM5HzADIIxz/h19qceu4EDnApc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96aflYllAGewx/nmgWoFTnruI74wRz7UhVGILgnJ6sO4P8AjSEZyEyxx/CccnP40pyx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9D15yKCrCZQfwkDuMZH1oVkaQkpnPUHj6CmkntkgA5wcdj2NLCFDgITgZ+nX+dNMVj8l/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cgf2Jak46HEkhHHsSfzr5PYgZJPofevrf9uIFfjjbleN2hW+76iVxj6V8fNnaBkAknB5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9lgV/s8PQj1F82kwUYJRsY54xX7IfsuuJPhFowJBza2gJPGcRDFfjNctmGdTz8jc+nFf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9pBHU2lqCewxGOazmcOdL91H1Pph+c4bGe+eOPXNQAj5H4ByOT0OBj1qbjfk5YHup/PHH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/wA9fwrBux84M2lVKAZJwCcdPWlA+/tGeRuJHQgY5+uakIBIOcc854/zzSBQQw4weCcH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dSPYM7QOF6Y4ORSMCwBUDDDIPUZ+lS4wSWXHsOg496Ap6EDuRz1z9fSqTFYNoJ3E5zjn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En5eO3bBz+v05pI1XABY/PjAAx29e1SgOpJ5yAM98HH+elAiP/gQwDjgZxz3NOAA+uOT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m9Rmg4GSRnHHHNAEewbvnIJJ7ev4U0DGSSMnrmpQp3jA69TxQRxgZI6jjvQBGdqnggDk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RtxtGOOAOlL06evHHp2570m1vTAPPqSPTt1/SmA48D+9n1/rSHrge3t+XpTRnseCRgZ9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ngZP0o0AaSp+4oyOT/n3puQR2bHByOfzp+Pmw/UcHj/9dLyV5HAHQDBOe+e9IBOO3HA/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Iz3GPTPfFB47jJwD747CkO4LnoCeCOMj/wCvQAA7sbec8f8A6jQOcZwCOcY9qQlmJz83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6f3e4/8ArUALwfXsMD1pTnJyf8MUgGBjksCBwP1o6DGT97oCOn86AAn+7wfrzx/P9aT7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S85I7H1o+8cjOccDsf65oAbxjAzjgEZP1GaMZxjjkHHbrinEcDA9/rSYA578f59RQA1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1p2QAcKNwPIH+cH3o+Xgtk4PIPHt2pRvJ5PI/wA4oAYw2HB6dMnvml2njvg454HTtnNO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Gc5FNYnceMHPAPpVoBQvOep7nvTQFHOOvT2FPHTIHT9PzpMkkk88c80wG7QSQAD0yKD6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n7oOOmefbpR7YGAOMep96BXGdg/JP6Z/HP8AOnAduvQemKUZOf7xAHT+dKMHBTO3A+oI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IAHbPFIwDAhvXBzyB605QisN2eByTQfmHpnP5f8A66VgG8EluB3LHngf/WpNqjKsActn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gjZj2A78UjANleOR09QaaVgAYYZPJHBHUUmccjIzg8Y6j1pSQxJPHzc/hSdeVyA3r+ea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JwMd6DkHI6HHI9T2pvLZAwMY9sD86VsnjOef/Qvb60mAm5sgKM5ByfT1579KcAEypIw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pvGdpOATjH+eKD5ZBIOAc+2e1SwHkAY4AB6D8u1HT7o9vy/EUny9R9c85wePzpGPBjLH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7k/KWJyOOgOKZlgzYwQASS3TIH+eKfg8NjAOeMdKUAdSQAe/64oQCEYbIXGeOfX6DIoG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utKFUjkKcnP5H/GkZCpyQBn+n0707MBpPAd8AE4J/HuD0oJYkLnjnH48UfRsk0pxycYy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iEkY2n6ZPr6n+VJk9c9Dj1570pI69z0xzSc4JUcf5zQJsQ7N3YkAFu/SnDJHscdc8/jR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oxkA4OBkcd8UEgfvADqfx6/qaO+0fdHQ9xTuVPovU8Uv+sYbs884z7dc+tAEeOOMccYz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Htn1pTj7wzwenY8cUvfDdcelAxARtGRnJz/ntTeSBjAxyMc07pkD8cfWhgSQdv0/OgbY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5c0g3AA9xjODzkf0p5wCB7c0w7+cf5/zigkMkYxjr608A5Zeo6cn/J/OmDH8PSk8sZ7Z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CSMeg96djODk5XH1/wAKQE5DDGMenH4Udckg8nPXpigBpXjHB9x196DtYnp6ZxinNuzg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poCnqxz9M8f0oAU46Z/XimMCg+UZOPcd/X0pw3DGeOOuefalGBxx09OMUDREAvLZAznP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HHGBTivIIzSKcEEe3UdT/hQPYackAH1wKGGfvAcAD2oG4bVB6fL9KeMjqAeCOB0oGiMj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UgO0gjByMc9jTSMjOfrxQFJA5wMcf05oAOMY6ccY/wA4pDjOff8AXvQR1B7cfl3pQp78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f8M/1pjYxkdyec9qByeB83f0o4I4A/AUDE+VO5xz07/Wn/eHTjrx3o3HsODx7D8qXqML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mPTp0xTRxk+4FLls5GOfT39KQgL39Peglh6qTwenb86ePmyBgZ5J7n6VGD2I69utLgnk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9sZPNIcj5OcD2xkdaeMdsn+EAfrTe2FPAoLEOMN7H0pH/iyNzdRSsW7Hj25p3PQAdDzQ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Tk554HOevpSkK2N3TrnFJgqMdM8D0oaACeoZu3cdj/KkO4j6cf5FKQcevt/n9KXjOAeB0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8CeSfzFAPygnOc88Z9qCOSF4HT3pq+/9etMAwABggj1z/k04AhcE4647896aV574zycU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0FADCoBGcgHjp2FLu5wOD2x/jTt3c8/0FMGCeaAFA6AcY9eaYw747ZxS4AJz0P6AU8Y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ARDn5wPf2px25yAMHrz+VDY42gjH3qCc89iB7mgAY5wepJ/wD1/rTWwCQvIFOABYAk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Geo9P89aAGKO4PA9B+lBHTpnnP8A+ulwOuOOfal2jGD0A5HpQBHnGCxx9e/PtQRkY5pQ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ms24YIGAMenIoAdtAIPqMHHbFKAUfI6dsikxtOeOnXkYFO4Axj60AJjIPPU8j1o45JPy9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n1poxkL6frQAoAOGOT82Oc5PoaXDgfMRwfXv2pNwxg9ue/8AWlBzxuyO3px3pgJtIbA4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wMEfSngZHJx3yabgNjjJPAye9WNiAgEnGTn19aZgAk4+Uev06VJhj3HHQD/HvTCOxOSS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MZzz6fjSfw5I7cfWgg9epz/kUEcEAHFKwH//1v0NUB2IYDPc/wCfSjBzzk5JLf8A66XC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qXLMxG3H8zXjnoDeCCvTt0xgUzDhcKeRjPoB3qQbskjHoSKcqknGRyDkk0ALtIboQMDH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GPfjrSgfKAD2HB55oy2Rkn5v1oAYQeDg+pPX/PtVhuMA5OByf5VHjBcN398cDpTlypwM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AueRz+FOK5yPy9sUoJLcfrz2oG3b+uQO+KADbnOPXgewp4XoBjjjrznr+lOXgkc9c09U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9qAI2ztyck/TH4075cjHPTORzSlSOhIzxk9KTLNwuQSOO3t9aaAUHcoU8k5/IdKTALDJ6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6DnjOPrTz0Xvg9BzVgLggk4x2p+dvygnGaULgc8H2HpQVG0DHPWgBADw3PXcMU9Bu/H9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07734DIwO9NALtIHHcEcUBTx04704FSMDn+WTUmFUL1IA4NUgGBN2W6nnnH5075hgDGc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/OkxgYHbmklcBVYZ4Hy44HuetGV59MflSBcjjt3p4GOBz3J9KaAQYbkjPNOCjqwPHPtQ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60qlhznkjr/SixNxuTnLc8kCl+U8ZGKOhyemcH2pQeueP15pMQoB7jn8qPQ+n4U5SDyO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joAc/WpK2GAE9OPwz19KlQAZyMjd1xxx/hSKcjbkYI/zinAjhuoOcUCbFBxwO/6Uoz36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HamjA46dqCROT3z249qf8pGAMHAGB/nrR15Ix6UikdT8o4OPrQAowMN19RnmpRx0GOwp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0/jJ45PWgBoOfu9+cd6dgDBJ49OtNOcYXt708Bug4BwBjtQAgK7sZGOvv/jS7srgj3/G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2MSGJA9aAF56f0/nSFTwvXvyetO/3c8/jTTySpXqM9OtACHGDyR1OQPT+VKmcYByPbmkI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u+wAyM9MHpQAmd2SOe+e3NOA9ccHPSmjKgHI9BnipDwMjnHBGeenWgBoUAZB69sYFL1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emPUUnBGT6/U1LQAM4x9Ofp60nDdeg65p20lQTn5emaTkjGTk8HA5NJaANJU8Dp244pD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eQMlSMgnjJ/pSH3OR39sU/QBnHfgjg4GfypcD+H8j1oJAP48e/r1owOQOAenrRZgLgFt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KCFX0GO/+eKRS3bn3Bz2z2pSCp7EA/QGmAv3uAPTg9ajwwz2wcZPT8v608hm4zzjnFRj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cfrS5QA/3jzkchf/AK9JjnPUAZI9TQQuVJPQk46nJoJXcBjOM5/z/SqQCgEHnHXH59xS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6k0vQ4wT0wB2/OlVWGc5DE5JHp/KmgFPOVK8r3HNJnG05PT/AD3p2MjkE+/Q4/zzRhjg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uFwOcH05oGCMpnHoOMfrSkFO+fakxnkjgD8BigVwJ2jnuR17fSjDZIxhc8E/rRn5ScA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U89O340EpiLtOGHBP+RQQRtIAwv9adknJDc/0Hr2pCTgYPy5547YoGmN6A8Y78YyMUYA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pAz8oHFAPZscCgY0hjkE5x09iKaSuADkYIPHX8BUxGGIAHbvwaTOevXp+X9KVupDGYIY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t/F355pRnIBwP6ml+7yBn3OP1NAEZGSCckKB3446UvOOM884xjNO6n1znHoKXBUgcZ4P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8L8o64HIzScKcqeA3OPp70u7GCG6YPPf8aUlgMZPPf8AxoAi+ZfmVgp9e2PWkJzwc8Hn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k5xyP8aiyDk9QeM54pNFKQ4sqpx056/561FKz9UByCMDuQfQ9ulPBIG0ZOB1xxx2pBuJ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HcAdw5GMAA9+BQDu6HOODng5p/kg/K+c9SO+T37U9VAUqeOM5HrTSuFyErx97djn6Z5p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wyfSnMMZU46H2Ix/npQjJ5u5jwBn170ho/KP9uxSnxp06Yck6BED6k+c1fGhzwM528Z9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H5fxd0OUceboWB6YWYj+tfFZCjcp4xXStj7DL/8Ad4lS8VjbybQM7Gr9lv2S8H4P6WxD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p4/pX45SrvRgP7pzn6V+yP7I6n/hTWmZ4/cwhvbG4fj0rKZxZ3/Cj6n0rszIFBIC/wCe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Xn3OPc004U4Pb8RxUuByARwDg9Bxjp61jI+ZuNfIQDnkj0A4OetIpOWBYnJOCP6fSnnc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Saac7MHnjn19z7CpBsO42kZ/2RyMf560pRMkgbSBn/6/1pr8g5JzuA4GM/rzmpQSuQVP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WhCHGTnhfy69v/r0gUZGBu5x7Yp4K+3THvR847EZ4xmmAZ6kcnHTH5UueAW5J7DuaQfM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79/pQAhxg7uxx8vPHemjaPlzwOhz69KdwOBwfXvxRsz0G3qSDz1oAYBhsEHAHJ9c0n8a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0x9KXlTk9MZHqaUrjGTxxnnk/Q/5NACcgZAwOnWg5J244xx/+um8jp93qec9+3HXFOIy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igBhxuB5znGPrSAMox0BAGfpx1FSE8YJ4HYDHX+tN4wBknnjPX/CgBwyARgnA7f/AF6A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/Og/dIxnuOKT5c7SR8p7c9B0oATOegzznBpwypOAV45/ChgQd78e/PSnY7Ek+oHFADev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5zjBA9e/4UDLA4/I/p7UbTkPj/8AXQAh45OCMUgx2Py+uPTpUihsgN+nb659utJtbcOn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znJBGBxjp1/Ck3Y5HB+vX8KG5x06en8//rUg7Fc9Og+tO4D88+uR7Hr7UoHzDdwPX0pNu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OAODx19RSAQdl68dvfvyKfy2Bg4zxnrx/LIpvbKnjpjH59cUpI5zwfYf3apMBMjj6E4H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p+lOB/u8euBxUeOOw/WqIbDPPXt24FLnjB5GaO/UkjI4/wA5pvBXkcY6UCFx0HvwM8cUh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QEinHuQecjGeTSjqOOh9R1oKv3GbSG+X5dwpxHqAR0yf8KUAbRyeB04pcgn8O/QZ9aBo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c470dVI7bT949MVI2cYABxxkf41GduTz6de/pQMaxOfmxk4wcDjHpxRkH73GR/nmhgT0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QOBj3/8A1UAIB26Hv7EfWjIIV0+b9OfpS45yvHUUZbHygMe5AJ5/pQAMSDhsnr/k9TSc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KUhe7D659fzpFHpyRnOM/hnPvQApJ6nnFLk8nAx79fzowAepx0P1FN9O/fPbP1NADunz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f58elAIHBz97jPr6Uu4ZwOgIx3/HFIBFHykLhgTnIHc0hPHPGf8APan4yQSAeSOvNNIy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1Hv0pgJ95hk5z3HP4UKXPIHzdMD/ABpzA43Zyewxjr9KYVy52kn3oJAjAI/iz0P60hHJ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Y/r+dJjIwO+Mcf5FBIDHUc+vH9aMZy3OM5JHXB/Clxk5J44yTxyc9KTO07icED1I60AO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4/Q0nqWPPpRgE4HQdMn1+tLk53LwDz15oAUHOCuSecZpu5fvE89yaQt7j8aMDBz/AC5A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cnAPNKdpwM8A55/+tSdFyPQHPoR+v5UYPIBye59/0oBi4APHpQFyDk9voaTGBkDAJPJ5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jjHGKAWop4POSDxye1J65/GjIGAT65z0+v5U7kYBzgc4IoBobxnJ6duKT16kfrRjoAT9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OMCgQ3J6HPP50dDg85JHpmnEjkD356jNGCxC5685zmgBMFuxGM9fWkJ5HX60D5unOP1o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DPGTQBgZHOf5UvQYHJ5xnj8aMLg8djQMaM5GDxk0EbuT78UfNkDn06U/BY5JHT/PSgEM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o574+YcH6Gj36UcjHbgfrQO4HByOeucDrQQ45zgdj3oG0kc4P0zSkjOcdcUDQzkDA6/l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8p/2TTiccAcnvTMbSfTHSgkYM8YycdjTiegGCBj/AD+dKQMcZHP0oHOMYHqaB3GEnJHfP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68U4IfvZ4GaTII4HrQDGglQQO9NwSAB0FSYKnntnOP60hVSQDlcjOPagLDcLzxlT3zTu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HQY/UVF6DqenFBQuSudvHGM03Bxg/Q/j2o5AxjoM5pRxjjGB+tADeWwSMYNBycEgDk/p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nPWkxluuMA4J55oAAq84P5ik7kdQPT+nWg4B68jgfU07nHf5hn04zQAq5Ixnr+VMb72c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ng89eopdvHJ5PWgAHTtx6800gDGep6Y9/wCVKF42nnPfp9aUAYwc49utAEKjkjHI/Kjk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wcEYHp+NIeRn9KAG4ABzjkdxmgZOGJ5GeR1pcDJHXnP/ANfFNOcZHuBQA7PzH0P4Z+pp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w7Z9c9OOaBkd88dTx1oAbzjHUnAFAORg9xk/57UuVIG3qRx34ppwOB/KgBDkrgcH06jN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JOefapuPf/IpMFTuPB7fWgCAqQpA/E0i4Jxnr6dz6VK3cKOnJ/z7VHg42kfl3zQAoz04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PPv2+lG0DjHXjHpS4JGTk/hxQAKcMMD06cdqFJ7+n40hIB+XOc8inEc8jPXjFNIBvLcn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GCMdAOPxpNp6HOB+FIDycdMiqsA/YNpJAyBxn/Go8EZ5x7U7llKjgcce9GOoPGfWmAwH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CMAcAf1pcE5/AGlB4z6etADeMAcc4pRg5I7c/hTcc5UcU/dn5icYGMUDP//X/RANtOcg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Sit7flTcZB4BOQAPfr9etSHqSe/r2rxz0CJVAAjXj8f51IsfQ8DHGKOMcA8HnHU8Uq4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kd88c/59KZtw2VPTjOO9OAJU+vI59aXqeDj6CgBSNvTAwckf/WpxABXHPrnqaXOfwJ+t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IM424yw7fjThksFwehJpOeh7/wAqchHRjkdeOP5UAPXlto7/ANOakJJyDkkgZ45wfemk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91Sc9V6D/CgBxBIxxjt/hSfMeByfTr096ANw+Y7sdeKcAvCgdxTAMdBgD07nkU9duB0B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340o+YgBgCfWrAcQw5PGO/SkwCpI59s4pScAnpg9uad7nk5HWgBuMHbjp+tSZwCuMfT3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NAwV5PHPTvTAFAB+UHtn/Ipw6c5Hb6igAkkqPwFKQAAD2HeqWorgORgk47UEE4wMA9qM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50oPTnkjjP8An8qZIBQGPfp1708DAJPPv260q4GM8Ypx4HPJGfr+NAhvOeOcevTJpvB5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yPXvR1ByvXjpUsBRt2scH8+596bs5yR1qRQB+P5UmQT2ORzUgLyDuApxySMEjb3/AMKZ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ThkDBPHb14oHcUAk4+me2QaB90evbjrTl4B9T/n86QnGe/GOe2KAYpyRkHB64/r9aB8u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AM/jxS8cZGecEnj8qBC4ONwxk4FAQ4Ppx75p2CG4HI79MUDk8AfWgBQuRxwcgDn1pT19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5+lPUAdc+nvQAhHORnA6dDThxkA9+M0bV5Cd+ozz70o+9zxzjjmgBCvHXH05pcqvPBJ4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Pock/hSEMemT/wDXoACD9CPbGKOAcc7hjpS84Jzj396Xk8djQAA46DGMnmk28ZH1xS4y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yTkAZPHIoAQKMZbgnjA60YHtk8YPOaM8ZHv9PzpxBHzE9uooAZ93joV6YoxzjHAweKe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abjGATzjOPrSsAZGcofvHkdqUjnOcbunrkUi5OQOOvAP+FO52jPaiwDCOOTg9MHrzzRg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/tTsAnK9BwOMUmSD82ec4osAzuTjPbnr9KUZ3Ak8fnxQFOflGB14GfzpzDjnt1NMBmA2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jKg4x0A4P+NKR1B/X/PrUnGC3bPbmgBnUhRzjjB5x+VMwRxu68HPXNPxzgAHGfr/AEo/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/wCtQA0ggZOPTGeaYc7tu4nHfuMcfrT+hypwe2f89KXcwGeT6+/rQBHk5GCRtz7VKeDk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BA65PT06D6075v4gRnryCapAOVcnavLdOc/l6U1s9fzz7/lTjwMMSw9cc8fSlOQRg4yO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MxwcAjjPoO/SlAxlR0BxnqP69aMjHfAH6UududmG56+pwBmk2LdCMBnnse5pueBuAxnI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bSc/iKjweg6Hr3ouSJyeh64z9aRevI7cnOP0pzfLg7hj0pm3sOvH+eKOZALtyPm6enA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DOenUY7fh0pehH5Y7E0i4YlvbOO+M/0ouAmDgYB4/rS7Tw3UDjGfXPtSZZFyMDDYBzTy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pQBGAQo+v9OtLhWOFIOOQAAenrTg4GCPTqOaRuilcqQMZFMBApwxGOcUEBfkJIORgnoM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kPendhu9cnHAwf1oAaRtG3HTuOlRshLjaVEbA7hglt2eDnoBU4I/kc0Y3tkZLHnNAEZ3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zThA0jYHcnoM1yHxE+Ivg34R+GJPGHjm8NvZ7mit7aMb7u9uAMiG3jyC7/3jwqDliOM/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4lfF4y6bbSP4W8LuSo0qxlImnj7fa7gYaUkdY12xdsNwatQudeFwVSu/d27n6PePv2m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P1fWv7S1ONtp07R1+3XIYcESMhEMeO4Mm4f3a+R/FH7ferSu8fgTwJFag8Jc63fNI+B3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UvXwbbwwxKQi7c47YzVnaVzkgD0NV7NHuUsrpQXvan6zfsu/tHat8ZdPv9M8W29tBrumS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faRuQruZ+CnA5zkHNfXG/PzKOeuM1+VH7B0xXxl4qDLkt5Rx1yRFwK/VOIttVXYEIevT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jacadZxjsBYBSAT6k46/5/Ooi2AG75OR9fWpiOx4IGe/1z64qEKCSFLZ5HHPH04rM5os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xO8MOwx/xI5Bj6TKR/OviPaAOfwH/wBevuL9v0FfiJ4ScncW0i5wcY489f1HSviFQFGA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fY5d/u0BjdGbqWGPzr9kf2TB5fwgsMnIMcOMdwTIa/HAnaCBz8oAHqR1Ga/Y39k/5vhF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GQODwZBj9KzqHHni/dR9T6UbG4A4yfUdM9MGn5JXJ4xkZ60wkq+VBDcnAzzj3FOQ8HauC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8xYRmA6jBPPH/wBemE7iBkYx0A6n8hSkgnMnUd+v44pGcKcnv0wOx/lSSEGEJyOnX0OR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DgnOc9/500uAxBPp1NSAbSMckYAJ4Ge9WBIqYJLYOQOPpQDjAfg559hnOaAArNkkk/e+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VwF7cdMUAAUA9jx0Hoe9OKhVIA560g4bJJz+ZP0oJAOMnnrigBxBDDByPXr/AJ4pNozk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16/z/ACpeSO/NACDPXPXgGjHzE9D274/T8aRjjjk560gYcKDkY7H09qAHcNn7o9j0pu0D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FLwyktx2ORQCTk8fnj8qAEOHXJGcnkHp7Uvf3HY8mkIOOQTnuetAJIOPmU9e+BQAYCq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x604ZXhdq4yBtHJ/LrSHrlSRyMAnrn2oyQCSDnnp7CgBAyr93GVPI64zzjinZxgZ55z6/5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vJ60mBg44HtTAXG7LYJBzk5z27YpDgDcDwODmn4HUZ69B7++KMvjPOTxzg+36CkA3HRl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U0noeOuc08hs8dOmD3pBkjI7dM8gZ5oAQqAOoyPzo6YH4HFC+3uQD296MBjnJH5dKaQAM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pxYgg/d9lOBScgDP3eh47mk6j5uPfGcE8HmnygB2sSeTnnA5AxTuSfmyF7cev8qPmPK8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wfc8YJJo5RNgR2744IB6d6ZyeM4B596cSAPXjnH1puCTu6EHJ46Y96oTE6jOMe5HbtxS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/jTQCQSR7ZxnHtR8qk7iVx0J/rQSL1PcfQ9vSlIG/LYOBjOM84o4XqenH4H6UbW44LZ7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owckfoKeMsMfeY4J9j9KQowwCD+IHr0pAWJ4+U56dxjnrQNMUKM8nvz6Y9/85o564/Ht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+fak5zjIJORx1/CgoaVz2Jx6cUv8ADjnB6YOB/n2pMYHIzx39B70uQORx3yOfagQzHGDt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HGMcEZ+lKRgFWyOnB45HTnH8qTuMjPrn/PQ0CbY48LlcDHGB/Tpmm59cHOcUpB4yRQM8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HUQYxwR78Y+mPrQQCvBz2x0/KlyemcEdP/r0zgcNj3HXNBQv3eVxjHU8HB/z2p25iQTk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VjkbegAxxx6c0394eGxjv0oAUAemfT1/TmhQB/e6YORgdO3NLjpjAAP8qAAOvXrk/wC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OB0xSHjseOmOtPwDjjscZxQAOSnTk/e4x270C0GlMsRn2I+nrik4bBbjkjgdqNgBxljz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lyAOOPQ9KCbWDtkE5znApOxYf4/wD6qcQVYbjgg5HQ0nJ5I6njj9aB6DQTnvnpzj8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k/0pWOTwP/1n2pcE/e4470EjejbDyec9ufajgcHjB9M5NGxSu1RnnuM9OP1pV3KuW4Jw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lUAHkHtjnp3JoAXBZT1xkn6fpSkspPXB7Dv7UE8++RmgAxg9cnJ//VSjGDknnkD1pDkc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zzyPf/61AhxxjAJwAe3ftSkZ5bjceDnJNNBwcnJXOeTwaUkr8wGO5IPb60FIUDHIzj86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l9iff8Cf503GDjB+nTJoEIPy55zS4XqcnPofypCCQfX3NObcD+XPcUCDaR/tAdqCMdQS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B6etIOvQj3oATBxnGR60c9ef/wBdPC5Jzyev4Uh6g46e9ACYHfnHXmnEAc47+pzTSoyD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CHAPPT0xS9MdeeKF569KUY27sZz6+1ADThehwM9McUpwcEd/TNKcbhk455NIeMYOR/U0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Wk4HJ79qQ9Mjt6UHueDnH/66AuMIyQeuOMU1tvQjd3x9KkAxz+ue9NxnoMj270CH9h+v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zmkCnOeg/wA9KUbhz0wM56cUDDJA2gY9cmkJx05x+FOOWIDZz7Uh4Hegd+g7juO/61Fw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ak5HzdMfqO9KPUcAUDRHt6ADH+NNHBx/nHepORzjr79P/r0jAg4HGR1oGMHRVJ47e/t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k525HGQPzo442j29x2oAd7Acf57035F/Dg5PrQGx1wMdu1OZuMdc9z6UAMAzg9OMevSh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jrmkx6Dg5NPZSVyTxnoP0oEIeRgDk8c/4UHHUjPpSncBkY9/WgcZHp+X+RQCYzqQcZz0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nApOFbBP+fagDjB54/KgYAEZ574XjHFNOGUH8/XinlWJPT0H5UnGMA8YoAYFXAJP9KXJ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h9aTA5UD1wOgp3TJPIHI9KAGbgpOB6/WmA4HUYxn3qQcncTk/l/niolKtu4ORkED1FACk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Rk/ke/YU88g55z6j0pNoHJzkf5x+NADRz0GOTn6U0Zz8uM9ST0FL9On8qU45OeM5OaAG4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vX3496cQx5PzDI/OjBBGT1PX0prcBpHGD7/WkIbPynt/KpCM5I64JPGCf6UMN3XjPfFW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DySAPz9acAvB+7j0pM54x0wf/rUAIQc5B4OOO1Nfbkkn+ozUo6kr+IpmOB9cfWgCPGMj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frTgDnGfr604huQSeef/AK1AEfB5zzmkO7qQMeoOKlAPf3/zikPU9sd/pxQB/9D9FcAZ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2FyBnt6f5zSdyBx6f4Yozt49K8mx6AuDkbjnByfwoAO3tkdQKaf4iOnUY/z61IB29T/9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H6e9K3ueeDn/APXTiSCoHvj8f8KUL8uTwfT2qWgEABzxnnApSpyR/F6A+tPTavODzxwa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0gK+SAp544IPHapMDJxyc4znqfpTcDIweOhB7+/605Oyn8c8cHnr7UAP9847dePpSoTz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275ex6/zpVwMkYzjGT/hQApBOAxBB9OOPenjbgD7oJzzSLnAK+vB9ad3yRzjn1B7iqW4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OcngDgn3pVDDd82OMjjHFL1wM9+AR0zVXAfwrAk9enenYA9cHr7elQ4znAwCf84qQcD1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k5GefYflSYyBnp+hpT0xnJP50K2RtYY9/SgLig8gn+eKcVOee+PrxTc8c9iPbmgAdSD0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UmlCA5bnnJ6YBoCkOVPrjFTAZAxyOcZqgEBwvXrx+dIcY578Z+lPxn5eSOetM53A4GQM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5Aznn+lIBls+4Oc80uw4ycEZye3Jo6DPepbATjAIzz6UuM9efT2pRn8e39aXbhsevepA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Zp2O47cUE89+TmgfdORznvQAvAPUn0/ClXJ5OMDj86X73A9Mf/qpACTgcj9aAFXJOTge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I9aQbQ/HIBzSqcf/AF6AF68ZNHAA5P8A9YUYbOfUZp4VidwGQc49qAEwCPbHHoKTO055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o65//XS5HcZ/GgBoGMEDpzn/AD2o+6M5496U8ZI49KOB16fl+NACnA4HOP1z6UuMD60m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yoACOnGaAuTwOaUjIyO/AxTznGc56cf/AF6fKAwcnKnHofT3pvAxnIIz75NOIzk4NO29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3aBg+vShgSSzEkn1/wA8UuOo49fz54o5HuOo9cmgY0fe+Y4Pt1GfanIzKCV6MMHI5xR0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6HA5454oAYMDPHPP50Y4xngZI4xTjuXK8Z6cetBDAEEAAHH1oExvTnPHf/8AVQ2B7E0u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S4UDHcHnnr+FADNvuPwpRgHpgDHX+dGAMnPJySMdfwpeD74GenagYAADnOc8Ec59cUHK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aU5wevTHHHWkIOAAeBk4yeKBXBc8hgOBkev45pCc/L3wOvSlILHAO0cAEHHX+VADFDyfm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68c0vzsQTk9SSMdP88U7qOc8+1MKgseenFAwwOozjAI4HUe9GQo5OM+nr/8AXpchjkAg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U/KQW4I9s/WmmAitjHscZHJ/SlVSy9OeecY/rTRtOFzuA6j0HoPb2FIwUg+YMqQeucc9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x16DknPelyByoPthcH8vrSDgDaCMcYz0ApNiDGBzjHBzUiv0FGN2cYPQ+xpTkjBH/wBf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J65px5z6seg9MU0SRcDbuxjPQelJwd2OcdAMHP0wKkHyjr16nHvTVGTuXAGc7RwM1YCD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Mgep/n7VIFJOc5Y9B60gBGRlcd8jn1NADF244bB5wCcdOpNKvPHQdgBTsn88gccdP6Uh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dzStqAZwCN24Z7DqaQ9c+gH4U48gcjn/AD+VIzAHAwcYwcdu/HWmAmMNkDr6kVGAQBnk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UEHg5znsCR2Ipm3H3sY/rQAhyOS30Hc1zXjvx14a+FvgvUvH3i6Vk0/TkULFGR593cSZ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twM8KoZjwprrbe3a4mWONdzuyjjue351+Ov7X3xjPxR+JMnhXRrjf4Y8GTTWVqIzmO71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/MPJiP8AcUsMh+Lgup2YLCuvU5enU8Y+JvxN8XfGTxhc+NfGc2JHBhsbCNibXTbQHKwQ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VvmbsF4UkbeOhx3/AM9KgPPA6ADv+fekJ56/TtWtz7CFKMI8sdidQgGVP+frVaa5jiBk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APxrS8OaF4m8casdE8FWf2y4TaZ7hjttrVTxmSTpn0UZJ7Cvvr4T/sT6ZdRwax47uG1S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fP8A0ygOCw9C/XqBUTmkc2IxVOj8TPOP2EZvtXj7XrmBXe1kECrNgiMusbBlDHgnucV+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y4GcZ5z7dK4HR/BHgXwDHb29v5FhJEMRC5mSFgGGMqhKgD6D86763EYVdkilW+6QSQ2S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Fc/M2fL4yr7Wo6iRLlOwGM/h7VGgG8OM4I9ewPT8atsp3ZPbnqBwPaotuCMevU9RSOVb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A8c+DZk+XfpV2uMjP+uQ4r4SVzhcHg8d/rX3l/wUFjVPFfgonGTp98Mn/ZePnPpXwSOm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HY+zyz/dossSHKMM4O3HPav2B/ZHkWT4S6e6nJ+zxcE4yd8gP9a/HvsWxwQR+lfrd+xr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n/VKPTI86YcfiMVFToc2dr9zF+Z9bFtrbmOAAV55OP8ACpY0Vtu3HOcDPH5/5xUfloZd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HfJ7D/8AWa/PD9qP9qPR7iyvvhb8JtRS/ku42ttZ1y1bfBDEwKyWto4OJZHHyyzKdiq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Z89h8NOtPlgfXvw++NXwr+Kd1cWng3xBbXt5a3Ets1uWMMreUxUuqSbS8TYysi5Urzx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B448d33w88Oas0+pWQO2RoXitrt42KyrbSNjzfKYANwAeq5HNfit4d1hfCmvWmtaLNDH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Mr2sgH30VP48cAnOPTvVm78Tak3iQ+NPtL2usm5F0J7SMo6zydSIwG+9yWyOTkmtORI9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U/oSjtXbcEGQw3cYB/Sp2hZPvDpn8q/C6/8A2hP2ibm3WP8A4TbXIEx0ie0tvy2RIw4r7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EvxH4Lez8d3l1qqtd3LWV5qExmuHhY7x+8YlnVWJC56DjoABLiedicunRhzyaPtc43b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qdgqcKSCevHTt/KmbXVcqPQHHFScnGM5Pv3qTzxcNkDPB7Dnr/jQenPQ8Dnkml4ODtGO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HGCef160AIwwcD/9XHoKOp+U59Bn0/8A104q3ODhumQMjJppA+boCMdqAADJIPbuffp7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89fqOc0An7oyc9vekUAlgAcpjr05z3oAQEd+TkHjnrQA2O4IJznnpTgOhyPXC9QT/P8A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pnHb1oAaVA5HfoM5J9RS4IU8n8TQQc8kAr6e9KAoyAPfHBz70AJtAJx6fj+PrRjlvb9a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kEDrg0AHGMndznNBHGTnj3zSgADHOffHBFNAI4z0J4PTmgBSFBOMDjj/AOsaOwHcj/PF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OccDPv2FOwCjnoO2D2wKZhScE9cjIPNSY3LtbgjoDxmmEHJz06YPPFIQhbOM8Z7A9D/9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njj8KXBA3HHbgDFNx/nvmqiFxy4GcY68jr9fWkySB1yQP8ilBOQ2OPfnGaQqOoIIHUen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GAR2oK5+XHB9eRRnpkg4/A0mMZPv1z1oEKCMnPJ5Xrx6Zoyr8D8velOP4uTxjI9aC5Iy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2xzwM9CB7Hv+NOxnIHfOc8ilwOxODnOB6+9NAJIK9R/WgBTyuQcZ5HHFJ7jjnHUZ/wAm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0xj3HNISCOvv/WgBzBhkY6cj6+tHzHjIbuSeKTbkbuvXp2pzerHOfYUANxzk4yc9T+gz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DoM4pcDOBznrx1x70wcjg8Y69KBoflf4yGP58fWjJbGOnX/62KaFx3AxxRkAltvIwD+N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Zz14FN4KkpzjtilIzkKPTk+uf8+tIzfLkZOOuOn6UCe4meD0yehPt/nmgcjOM9Omeev4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fcD/AD6UDABIzjPGBnt0oEgO4Z2njBHTijjjaOhpTuycduMkdR/9amZHIzxnsSelAJjm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/wA96Cu4/N/kn0oIJJ65PWggkjBwOvt27UD5h2CTtOCMemOAaCTycZ9xTWOWypC4yfb+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u3b3oHcUcccMfc8UHAxnngUd+Aeeee30oJPU4Gec+gA9KCRD157/AF+n5UBTnKqT6kcf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+lOwMYznGOp4oEIM4wvTPbg5/SmMBknPbv3/ACp2Ao3NznOAPamELuO0AcHoOnrzQAgP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4Cge+D0NNAwBjAJHTvSnJAUH29AM89KAD5eG+YDPt26e+RTu/HcDA6HH40h2t8xHHG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9T/n8aAGgkr3zgHr2pTjPIxijGehzjJx0pMKx9QeB+f86B3FOTjPfp24o6DGTgf3aB0y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4P8Aj3oAaCAef5U8EdOcCk4PsO2O1OAwOi8+3f2oABnBx1wPfFKeAMZ55FKASuAOnfni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CgLj9aA0I8ZPzYGRxjnk0dOcAc04c854/LilIUErjPPHPegQ1cDnGaMYH0/z0ox+Q5+t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oACcLyRt6Z9cUn3TwMg804lhwq/Sm/KpAPXuQaAE46AdfU5oI47/AOFPIXt+tIQAuO/p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DvzmkJPTPTpml7Yx7f1o5bg4x7UCG+oODz2p2doB6dqG5Xrgg0YGAT3HUUAHKnp+tNJX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Y/Gnc8cAjGPSgBmRgfL0pTnPX0oPHI6cUfMTxgfyzTAXByCT3Pt9KTOQD2z9KMZHfPTr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wBg+uaQ+vr7c0vJ7gk0FTjOPWgBOhz0wP5Uo+8M9MfU0MMHb2po9fX15JoHceRs5zyR+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35ClwDwD6deKX9AD69aCyNs5J5P+BqMjP4A1OVIPyjqKYcnJXgE596AGHB5AwOMUoCkE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2TTM9yc57/8A6qCWKSSeT14P+fWlAJXt2P0+tIMEA47/AE/GnAYUqO5/T/69AkxGZs4H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JGAMZxxxUgAC/X1/wpu3g4PQfp/9egdxoxnnPccc80bh124z0zQFw208U7OSSOf0xQCd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nGAuO/8AKhiB+JOB/nij5s5JxQULwQG9B6cc0h55bsM/5Ge9AL53E+/IpAAAS3zc44oA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PpTG+UDPXpjrinbeT2xnFM534UdOuKAEyQp/GgkkjnI/IUrEZB9D19h0puOw5IH55oA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bQB2yMnjqaAVOfTnHGc0p3kDjA78c/WgBnJbr36fUUfmKd8x9RzkUm3IGMnP6CqiAo9e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P8Kd0Hfjg+tOHTPbBx7VQEQwNxAwCf50cZx2Hp7U8YHz+mBTRhSQ3HOT6ZoATcMFlGD+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PrpzEEYx09+9M44z1/nmgBGxvDH059c0gPTjP8AiacMcEk4/XH1pADj0oAXcc5/nSLj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UdzzTT3x3H1oA//R/RkA5J6AAYGKXZuG4nGTn65pNpYEAnPfPHTmnnb978xivLPQGFDt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ygXg8HNGccjnFOH3QWyCOO1AC8g5HA9hSsCfu9fQHNRsE+6e46dKeDuKjdjb6HH0zUyB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146GpMjJxgsecj0//XUoZd3Py5PHfnpUTbVJHTHrjnueKkLhgsCMHjgewz1/GlB+cA9f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scds9qVQo9e/4f407AKcEZBz3/GlwcDpg+vX8KD0wO3OP8PrSqvXcw5OQPQU9hXJANvX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Sg4Bx1zx9aFYMMdfoKAv8+3f2+tHQY4EKTwOf608lRkqOfXHWkZBxjPXocUcsgCjnk59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AMhugHIFKQAmemPemtnjjI9v89qcB2HfgdqoW4pz2456/WkwCeuMA/jSjOQCcfrUgHyj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oMHC4PccevpTthx6dsVJjGcceopoH6cn61SQhcHgevJqTJGcY6/pTO+485H060/ORg+p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kxg49qXgDJ5xwe+aXkg5zyaAFI+bjtg4pMEcjOO3vmgc4H+RTucdMdMe2PWobAQAgYI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XGSxJ4FOVc4BOcGgHAz3PbvikALzwcD2HPApSnQ47549v8AGm8cY7d6fySCVJz+lACD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8kd6FA/g55pxPGT068UAIPlVQfXBwcGhRjHXg0YHAxzUgVcDHPt0oAbtwQc4579u2KeB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Bw2CfancdetArjcEZwQT39eKcG46YHrR8oPHGP1oxxz0Hb607A2GSAB6g/lSc9CKUlVA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nrzmhIXMKB1ODkdOfWlPBIzTUwDn9R1FSqccZPT/AD2qkrCv2Gdcg0pA6bh646UoOcHO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QEMCMZwece1K2dvPX2FOzzkYO3+VNJGfl+bn8KhooXOQWwePXnHYUwnjC8elKGG726D8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kHQUDOCThuuCc/rTfbGM+pyaUZfv19+hpcEc7Q3zDp6f4UCuhnOPlXj0PQUo44z0/P8A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v1pCBkAgg9/egEwz1x0x+dPUHAUdAMD8fTnFNPUYOAP0/wAmlzn6tzz1oAMc/N+WOT+N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Pal74/rninsRjPr19c0BdDM9iOvXnIo65wc8dacSF9On4j1puMjaOMHHXFUkMCSfrn68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acCuNx4xn9KAP4SO3Qc4/Gm0F7DBsYAZyDz+NBBCHvStlh1z36fnSgDcAOQ3IOemPek+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8Y/L8M0g4AAAGPfOSDSn72eB2I9qDgk8bSMdBnp/KpBsXkHkYx2+v49qQLnhe55J7elG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ocDBA9aaFcb0JA7evFKBxtUY/wA/pR83HrwMenHQ049CRgkc4p2EMzz/AJzTsLkjGcdw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sCTyeeKTJ4G71p2AQAjjIPT3xSckDdn72ehyMen19zTiUH3RuPqRj3pdzYyecdPx5z+N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6j/PSmYyxIGe3PvTgCcEA/Uc96d2IxySefb2xQAzHc9cfz9frTQ/JzkAnHHOP5ZpVxxt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PPennpjGD9evNACHJYBgeg79BSAEHOCf5YFOZsggkk55zz0Pr2pDkDgAEjHPT35HQYoA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PG4DByBnHHT0p4JyvYcjOcZ9Pp68U0Yzs57k89R6UAeV/Hj4hN8J/g34l8bWsix6p5C6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oX+YomHvGu+UH1Qetfgxax+TCihsg9/X3Jr9Jv+CiPit0TwD8O7dyInF5r92vTJ4toM9z1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yhQo5xxWtrI+syahy0ed9SUcD+grb8IeENY+I/iqHwhoZaFAvnajeBdy2tuDjjsZGPCL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yltA87fwL2Pc9K/Uj9j/AOFNh4Q8Fy+JfEgS3mkhbV9TubjAQNsLqjE5wkEXzEdjk1E5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Y07rdnsXw5+FHhb4L/D+bVYdDurwaTaveJp1kiTXc7RqWLsZGRZLh+uWOF7DgLX5z/E7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S5ttGu38G6Im9FsNKcpeOoyCLi8wspf1EXlqOnIr9RPh38Z/hr8dvDlxP4SvJpFhk8m6t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/wDCxQkkK3VH5B+vFfDf7Uv7PtxaXVx488JwgyN82oW0QCrc46ToBwHPRx3Iz1JqINR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zVdavufAP2K31ANfXCNczyklmnYyyM3dizEn8Sc13/gr4hePPhhcpe+B9buNOjT5pLV5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kDHaRjuuG9DXIwXHybHBDoMHIHGOoP8AKvR/hV8KdS+NHiNdMtklj0G0mVNQuYvla5Y/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426IvJ5wK0k0ldnvVlSUG6i0P1S/Zr/AGgo/jZ4SlvrzTJ9O1CymaGUlD9muto/1tq7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PGTX0rHPFLKojP3h0P3uBXyR4u+IHhv9mHwbHcf2VaNEbUWek2MTBJL67QAhYcZ8uxtx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Vz45+y3+034x8e+Ibzwj8RbqC4vpHe6sZ4oVg+WRizQYXjamcIfvbcAkkZrmUrpyS0Pl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e6Zv/BQsIuueBpl6+RfLjqQAUOK/PvcMjP5DpX35/wAFBQf7S8DtjG5L7HfJYKf6Zr4B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p3rem7o+nypf7LEmU5GeAApOMV+tP7FJY/CGzHdYyPYZuJiR7Y6V+TBwAcdQD/Kv1j/Y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naFLAbsHgTzdffmiWpzZ4rUF6n15ewzTxTW0O0SNEyIHGQd4wQRyCDnHNfkn8Yf2VdS+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K4EXh1JTLa6ckZSW2aSQLskHTykyRHjqMZ6Zr9eBuD8LgcEZAwSPf0rwH9q1ZLr4A+Lo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NGoJYBbiN2xjnACkk46VETw8BiJ06qUep+MdqYHkdrmYwo3OY4zI348qKoTIyvNPazhh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ReOADgH8a19Hj1C/WNtMs7W6C5XzZkh2dRnLTsFJGeOM46Vn3vmNJtlhWZ/NA2xiMIpH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Ku9z7RK7Elh0R4N0glaQL955I1AIzzjBwM1+uv7H1zBJ8KNMWz8zy47SEIHIL5DOrMCo+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vymf7e0a+fqtmRxlRd4Az2GyMj8q+tP2OPiHa+HvG1x4I1DXIj/bbqbO182aZP3aMzhX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1FCWp4mbUXKjddD9USQuAMEseePzpwzj73bPHTFRZGCAd+CefU8/1FSoAyjIwD09Kzas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PrTuT3PIIxj0/ClAPzY4Hp1qX73Lf5xzSAi5GATnHQEUhHXB4I6dsH+tSfKx9OCevY0zB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oATdgZJPHH+H50HODgf7XuD+ftS98EcflTiRxnIx9PSgCIDOMZ55x3z9KcvDZHAwOM54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D1/8Ar0EZ74B/E/j+NAAmRzjgfw/1oHylVOM/r+VJjjkZz/nFGDxgewI7igVxORkjtjpg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kkd8HPBwKCcHB4xjn6//AF6dhcw4k7uaaWOMenXJ7/8A1qcWGfmOc8nPeg7fVjgA88df5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wdo4/lS/MgOCM45+tLx8zZPBAGfXqaBkjjouR+dMYigFec8Dr16+3FIM+mP50pGCSOfw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165+tJom4oUHBxz6nkfpzQDkdenHFJk44zj29KeMHBUgnrn6e/GKYiPDDPpz6cUoBzt4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O33f6AH/P4UvTlhkfX8KAEII4I4x+H1/Kk6Dn+Ljjrz0qTYRlsnn34+mabgfw9euB69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meo/pSZPAyT0GRx/+qnsmFHBbPpxigk7eR8wA5Pp6cUANJ6k4Hp7UhweufYc/jS47AE5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M9ehzQA3GTt64IIGOn+RSnC9c8dM+9Hy9yB+Hrx/+uk5Xhecjr29KADIPT6Z4pcgHcMn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+vI56jvS+469ucE96AGg5PH4f4fpSZPHJwT2HJGPepNjdBxnnk/1oJBI5HPfrQBHk8no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eo78fz70dQCRle+Bjr/AEpOPzz06/5FA7i8cY69qU4I4OQTj260h6kk4xj1pOO/Pf8A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v+X0oOepOTn2zQeTz8vIwD0xSAADnIIH4dKAAZGD07j2oz8vqMe2f0oAX0wcn8eKMn7w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IbwMkAEdvr9KDjOenYf/AKqOSAwxz2/KgnK7eMk/5/KgBQjZGQQcceo9PwpQrEEnqR/F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Ppz/ADpwCgHGe2M9OaAuHG07QevQZ6fX6UpUpnA6E8gd6cQMN8wP4d6Qg4yoyG/H86B3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PT8qQ5wAAOvH/wBbpUgGOmM/n2oYEgH045P/ANagRG48ti/XOcEdOKiOD82SOM8+9Suv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mo+epP4D19xQAAPyQDg8c9KaM5JzjnP1NOIGd2AT79P84poA42t37DI+vamA4DkZPAHX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uf8A69OxxtxkeuOaFBPbOB3yM49aGgG8EZzwM/pR+vbp0p49WA54560ZJyXOCOee9IBo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gj5zjuO1P+YfLn15pueMj0700wEGM5XGeeMZ460dV6Ec8+/pig7/ALp6demKVQAeTjpz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HWpSvORyCRjsahVf+BHqc8cUu7nJGcdTQAuPUHB5oBOPlH+fSjIxlDz0Azg8f0pxyeGH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YCPIUkdCeucdBTgFxu79h34pwOCS3uB9RSfxAkZ4BzQAzjHpzk0YxkcZJ5p+OOcZ7Z5p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r+PrT6gM4BBz/wDWzQPugHn3p3BHr+FP42jjgH9celOwERGT0DY/zmjGRjGev14pe49C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AOfalYCMnoBxjvTTwOB2+vFSHOMHoM8e9IcqMdhzxRYBh3+gAH+etLjjORnjP0pCAcDk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gE+posAmfmwfaj6dufWl56Hr/SkGD6cjpR5AGCvUigYPG3t6ZNHAGeOePy70vU7ScZ70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Hjn2604njJB56n2pOvGBz0x2oAbjp3ox29aVsDgdRSZOOmCO9AAc4OOnrTugzkfTrSYA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0NBSA4znHHb60hXt1759KBjkGjGPmHSgdxD+ef8A9VGNv3hx70h468H17Ug5BxgZoEKf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TwKU5zn8Peg9ck8D+dAhMjA5xScgbh/9fFOALD17kdMUE5GBigQ37x5x83fHemDnOMY+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c0Egjj0HFAXEbuCB7n09OlM3bvm5O3p/KnnHQ8/XikHPU9BQVFinP8Gc9qXgk8cf56Un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UmcMcHg8fX3oKHHGOOp6c5qHkHB5I/p2qVh0IBA/kBTB165Jz09e1ArjQMDHt0+tG0j15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8UzIxgnjue1Axu3B+Y8CjPcd/wAqcFHJzjAx65oK5IOQeeOetNAHCr/nqKTALDJwOvp1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9enBpDliFXAXHrmrQDOh3AA596XggdMDsOtG3nkjB/Sg8fLjBzigBO3B49O/PHem4Ib8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FBU9cjJ7UAMbB4ByTx6dPWm45wv4cfzqTqCT17e9RMMgYO0CgBecYzkDnOfXrSk5O4jA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1I9qXIGMngZ96AAZPPvzmlJG7j160hxjA6dKD8pyMZFAH/9L9GOSqhcgY5JI6+1Ozg5yc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FX65PpTWB6cjByc8cGvLPQHnI3Afh36U0A5wT24FPXrz1yf856cU08rx9MH2oAdkHhcd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x0GPY1DkcEA49ugzUqjtyT7UmhNjs9T2PP4ilzngHngnvTGJyMnI/r/nrTlwc474+vvU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8aXBxxx3Ge1G4dF6e4pM5ySfxqwbByyukYx8wJbr26Y7VIQSDnAHfFMDDOT24ANPGCcd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hTkA9/WngDOfyB9TUeSR/eyDyPQfpUh6Y654HrUMq5GMgDk4p/GByMfkKT+Ij0HQA4zT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+v41SRIZx/Fx6U4AnoOn4dP6UZyRtwM9MA07CsCcgEHvTBbgFbOF6Dk89zS4+vXtSLwQ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yj3X09apIch6nDZ5z0H1/wD1UZGRnOO9IASvy/SnbVVdx79D1IzVEiqMNwDyep9KXnJH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gDmnBc9/qPpQAHkcdj6dv8KXkcfw/X0pQARke3FKfUeoIPp7VICcD0APbNNBYDPI4I57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OOc9PekAoJoPPb357UBVYEBs+gI608KQPcdvpSAQt/dHOPpSfMGPGKUscgEZGcflSHHJ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Hrg/Trmlzu69se3FGO3Wm4BOfUdD70ASAdjz1HpinA/MMrnP50n3h060ox07UCbDaeMH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6aMdKUA++PrTRNxwyOR+eKMjjjPpnik6Dj8aaR2/XFXYQ7PHr65pMY4Ax3460dRnOacB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qsAA2Dkj8M07IIzj2zTUB555x9KF53ZGSTnBpgOwcehP+c0o5HPT9Rmk4BwTz6ZzgCnD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0ABPHpjoO5puQ3TgE59BT8Htyff/AOtSHJwW+bnHSk0O6GgEnOOn9KMfxcAdCfrS8YBI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SDkjPfJHXrUsGxPUYyCMZ9aTGAOBgflTx6L25/+vTcZIB9cUhDz2HbryOmKYQy4xyB2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ViT3yO1OIGeAMe1BVxewOOv5U3s2PrSgbtpGceh54pCN2ArE/n/jT5RXAZ6844/z70oz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5Ytgevqf/r0Z+bHXvwKpIGHlnAIGc859aBn6c89x9DTsDb/nFN5GOo4zj+fXvTEBO4YG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GGKkYOOx/wA5pCGyByTwPwoKn0weefWgaYBck7RxnkDoP1pOvHJzR2O4EHke3Y0H69B0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2zj8OKOE7jg9qAW6A569KAxGMHOcfrSRI4dMHr16dqME8c+/bBpM54J+pP6n8aTHHA5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59uen/1utKAwU47A8j0/xo5HXH1yOaToM44+tMBec5bdjH+f0oyAPm6H1OP60pBbkjOT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j8qAGgbs4PH5GheMZGD27/8A1qdknjO7oSPpzimqADwMqc8due2e2KAHDpgfhx3NKAP4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wCD65HXGR74pR1ySMn8aAGlQMbyARx9KTksEBJJ/Tv8AhS5IG0k+hHakPDfewRyuf/rU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6fSjaOnAH5YpCT1H4fXvStnpn65oAQlyeo/AYNOjG5sk88fqTnA/rTCHAyAQByfbFSW3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6f8A6qqIH47/ALdOrPqn7Rl7ZMTjR9H0qwCgcA7JJm98kyjP0r5GZuCc+3pX0h+2MjL+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w091P+z9mQD/ANBr5qcHooJOfzq5M+6wSSw8EuxteGtHHifxXoHh6XPkXmoQ/aCO8UR3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/Un9rHxR/wAK6/Zr07wvp7C3vfGtxHYOyHa32VVFxdAYwQGQInuCR3r87vgMsU3xg8Pw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0VsYz+RNfX//AAULaRJfh3arkwxpqJUZ48zCKMZ77R1rLeRw4te0xdOm9j4E8GeJvEvw6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btrK/tiAy8mK4izzDNH0eNh1HUdQQa/Yr4M/GfwV8fPC0lrJGlpq1rHt1HTJTukhcgjf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9Dg1+MhwBlj0A6Vs+B4fG03jvTF+G072fiCJ/NW6QkR21uCN7zkYBj7FT984UVVSzV2a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2a6n358V/wBijUvFHiAal4IvP7P8yUNqCuMrJbnl5LcjH74DgK3B7kYr6E0KL4c/sy/C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aysYBaxWi7XmuHlHFvHn79zcN/rG9MkkIDXuvgrUNVvPD1lcawmy9kgVJ/l2hmCAb1XJ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OM18BftpfDfxt4qv7DxFolzdX+meG7TZ/Y2zAhLZM13AB/rWYYD5ywUYXjIPPDV8r2PE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1ZaHw58SPiL4o+LvjO78b+LHCzT/urOyi5t7CzU/u7aEdAqD7zYBdssewEXw31abwx8Rv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QigfH9yX5f0OK4+KVJFyq7T7dh/jXVfD+xbVfiL4a00Avuvllb/diBfJ/KuiS92x9NWp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bP7fEkdxF8Pr3GRcLdGMf70SNzXwHGcEdsd/avvH9uqEwaD8MTL18u6A+nkp1r4ITPDZ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NjPKl/s0TQXDkjuwPPv2r9Vv2KZEHwxWRE3LmfC9cD7TKBn6evtX5T/KFJPT88V+p37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gz9+cemNty3OfTOfzqTDPv8Ad16n2zFI0b+aDuEY3ZPKkpzjA9RX4yfEf9mX4k23jfXv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1K91OO7ZpVhjjuJXl2uXGI9gOCCccda/Z15jHICFyxzweAeMAfXPFfk1+0j8JvjD4g8e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v+Hr+5M0NjdajNdQabO7HfGsMshRIgfuMqcKdvapbaWh4GXT5amkkvU+U9V06z0uYWq6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ktlPkocdA7cMfUrxjuay1cN5IhUyfaHVECjOSwJBx9BX3B8KP2RbjUWTUPG0LXHljeYg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G4D+6o7Vz+j/ALOHjTSPiVNeT28N3oMjXEkU1szL5cbNlQFK53J93B65zS5tD6KOaUUn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S4dAkvPs/iC5u7SMtsMtsisU9dynJGOuQM+1fZXwJ+BXgTVPHWm+KPD/AI70rVryzgmu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PtTa0jwmNJFRAefl6kdq978d/soaD4x0S3voLcQ6j9nXNzEvlS7sY/eocCTpycZNcJ8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H8UDxbrUsMl4+ILOSEYa0hBy7k5yHfgD2470X1PPxeYU61JuMmn2P0FZEiUQ8DYm3jpx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EYcDIbAA3cj26Cq7QEII1JZgAPc47/zNWBwM9scHt+VVI+bHjJXcRt4zx/WlHA4z+P1/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6CnEjkE5PYfXpUAJ8uSRk8dP89KYRjqMc4xx1qYjnHY9ucUzHynGATyM+tADeFIzxx0z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k8DPv/jTdpDbR6dPWgjOT+IzwBQJuwo6ZP5fWm46dcY4BPOe5oxyD0P0owQf4cDBwPTF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IHQfiO9MEZwSvy/Xnp+PWnD0HXp/jSdSTxwPTHemkDFxuHGeec4xxSfMOmcdT+FP6AAn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wDycdc9CKdkIQAqoB5PbnI/LrStyPm6j8KQ8Dqckc9aU5IIYYJHv3pgGOOTkHHv+VJtG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tTsNu5ODkdiPxpM57HpxzzSuAw8dBjrwAfSlGR04yMc8fn3pQCD7ex60re5+9xTAYFYj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gBlGQOuadgnOBn6etICTj3OOnHp3oARUJGTzznoMdaMDkgZGfp1FPA+XBBGR2oP3lH1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9ADcK2WySfXGOvHp604kYxnjPUelLnnABAH97/69HAHOAoIyTyc0ARcbCB6ZBHQdvy9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sMU7Bbg4YU5iCQSdo9Cc0AMxuYk4J9SPXrz2poGMDBGR68U/OcnJ7dqUr/F8oHf1oAiw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+PagDdwTnOO+M596Xac4HQkYHY8/pSDn6nIBoAcFUg4xnOBkdBSAfxDkAlemenpSbRxu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7/wAWcZyPyoAQbAABxjkk8cf1NO2kEld3zHuf0oyQeSD+vT/61Jkc7sHPUnk0ANAZsHt9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4HXjinNg/NkYA6Z549vpSkc5I5PP5UAQ9OuB29MH/wDVRyAS3Tjn6+9SYzx36A0m1l5H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bm9OvrRlQeo9Mf1p2GHXj8/yoVWOR+vXH4UAHGB3Ofwx/jSqAeOxHbjtSd+cDHPPX8q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6UANIB4IOe/PXNOIVucbeewJ5xSHORjvx7frQchsA9Se/OfpQAAZPoc459O9LyVJ7DsM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AjIz2x6fzowRuGOMcjGf5d6AFGB97nJ6cc/X0oHJ4yR+hJoUHdgfl3/Sgd8jaVPTqDTV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89fWmggrzgEf5/WnHBOQAOeQOP8AGkHGQWGOBzwORT6gJ8xB2nHr9PWonGQV6+9TEFl9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jgdvehoCH5QPl5J7/WjORz3GMZ9OtBGcFT0yWBJHA7ce1OHJymCMfX3PWhAAHHGBjrn0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3/xo7ZB6/h/9alBI4H4cdKV7gJjOQSTx+NLnnJOSOef8KUA8EHnI/wD1UnU9cn8ue/5U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jPXA6UuMEEYHfH+NGSTkY4/Q0mDjPBHJ/p/OkAcEev6UA5Gcn60HsSf8/wBKT3/Dj0H9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+nXingso5yCe/Qew4pMk8AdOhz/OnZXcM8njtmmAm0nOMY4A75+lJg9F+X/D3p/JHX3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n360/QBASU3nkdB0p20kkheTjnr07Ucsdx24HTn+nakIzuzyPywKEgAhsB9pNHp355z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CcnPHXj9KZkkHpyO3aqAcOQeDz3PekJX3zzkfTvikw2MngZx16/407cSTkbQSf8AP4UA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AK9OTnOSeaAG6nknt6CjsPy55pAJ15HH40E9uvNHTBPft3pPpgCkkAjAfNn+WKTBxgnA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6Q5OD/Pj8KWoDDgnjknigrg4OaXAxluvtR069qAG4Xkd+34UAg85x3/ABoKgjjvSk4O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g8dOtLzkgc+tHcnp+tHTORgnJ9c0gFwMAAc5z65oyaTGQcDOODigjn+QPYCgBCOw55xS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nH50gxjGe3JoHsJ3YMT2wO1OBA6jNJzuyO4HSnY5GCSe9BXQTAxhc5puBnKj68U7kYw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Fx3Xj1/rUeDuxk9cD2qQkZ+Xp7e1JkHnv6mgljSBn2xTWOB7/nT9nuR+tN6evGRxQIb9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emOnvT9oJ46bv8/jTMFsdfp0/CgABUlRnn88UmM9KcSB1UD0PrRnk7sfyoGhAFzkCmuA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cZIz1GOKQZ4JXGeD3oC4wZBBJOOlOJxzjGee/PelGUbAB4644H+RS8gkjqPWgQhHyDj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jOOtO3HBU49CfrTeg4zjnGTTsaDmCk91JGcZ9KQEnJIxjrxilQ/Kxxg46j/ADmlVgcn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v8Rxz19PT86CMckAg459fX9aCRnHXvg8dKTPPHB6k9KYChVGBjBGTn1/xoAyPmye+cet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KN3B49iPWgBqqDy3GOhx60KR6dfz4px5PzDgUw9ietACkHJ5/Pjj1pme/Oe1HUc0ce/f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FII6dP60c47fXNBzjkk/WlwQM44oAaV65znAz9KccdAMUpJ6f5zQACBg55/lQB//0/0b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cDPSk6qVJ6ED296UfKoIIx0+g/rSbiGHJ9+/WvLO9scT25xzS8k8/wCOQKjyAAvUA5qQ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5oFcTGMnBz7VIM7gc5A5z160m304OevpQMjPXPY0Ei4J7j5e1KNwHXHrSKpwfpjFPVT8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Am4E/h+VOIKtxjjue1NzuXPb1PpTsqWx2wBz6CgB38QLLj1/WngqPmxzjjHFNOARkjkZ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AA89frQA9fYHocVIDkkYxjsfamRs6p6EcgU/aw69/wBaQ0AGPmCjkYORT++OlIG9Rn8P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TAACMd1qRSwbLcAe1N2jhhyP6inrlh6Y5+v+FA0L3wB3pM8lTwcY/Kkzx7gmnLwCT1HT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TnGeh/PinDnB55PGfypBkkKeB708gduce+KYgCgEYHt+VScHtk9cVGNmeODn+VS9uOT3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60Enr15pvA69+/WnN068dPypWATAB+UZ9KGZMjoeKeAuctnvmkZc9s0uUBjYbPP1B4Ix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Bz6UBeM4wD19qdyeoJx6eppWAMZBOM89cUhUAHrn3peihfQ4ORRnB7nnHtmiwCkdMdqT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5z9OgpcDqMc8ZxzTsK4o4HB5x1NLzj8e9IM9zyaeA/bn1xSaIEbKgcbgSeR2HehduOnv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nOKQYzgn3qkrAAznC4/GlHycZ/EdKMKSBn/69GPw4pgHHJxn3pcehx6ilx8uM+49DSdz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PXt7UoAI+7TQMkg9f8KfklcnIFADhz14IHfnn/GjbjnAwfU+lNBOPw4wKdj5uRjIzz+o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EdqMkcH2pSSADjHHXv8ArQRk+v0oAQtt6Hjpg4p4HBxwOBz+dMGMZBPIPbpTgG7YI65/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kYyTjnAFL1YYP4Hj6UmcMBgHJJI/rmk5yDnA6kn1p2AU88hc5/T+nNJknkYAB7Z7U8AE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GMnPPTPr37UAM4xyvU0vI47H8cUoPBz1OMcdRSZ5+X+HnPrQAnQ4BJ4z7frQctx14wAK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/E0chASAM9T6Y9qAGhWyBgAnpnFLkFfl79AT19/pR/AAcEE8mkIO5gAcensaAD0AP0H4+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ccknbnnJA78UBXwOnPTnr9KAEwScr1b0/nR23Afh0/GnMRyDnd3PY/j0pMgn1PT8aAu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n+ZpwOM5OM9T0pD8w3EYycj1x9KOo5J/+t6c0AOBwoUY5456/mKbgBstgd/WlG7nA/wP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8/gPWgBMDBXpjjp0HtTgMgg4GT19KAcrkc7udwP8qXADEr+A7frQAmWBJXseDk9PegZH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AOtSgZ69znp6UnJ5ypyCD+n19KAE5YjBxjHWjaOg6Doc8A96cAQM5znjIzxSY+UFcHPU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XPHv+HrQAQcAHP0oAx36E8inYJG7OMnOTQADPB69+B1FJgEcHuOvHHelwc98dvXFJ3PJ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65xkY6/jTvmPzDgdfzpCMH7wycE+v5U3GB6cdM4//XQAvT1xjueafDtV1bPcc+uKTAyO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PfkjsMHtQB+Qf7d2j/2b8dbbWmXCa1o0D7hnBltJZIn5+jpXxz/eGOvf1r9Sv2/fBbar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tJJ4fu1SYjqLW8GxicdlkCE/Wvyy8wlFxjpnP0q5bH2uVVPaYaPlodh8PdZbw78QfD+r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/wBiQbfyzX6P/tx6EfEvwp0LxdZqZToM8d0WHJ+y3SiKRvcKxU+2a/KycStGWhyG65GO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Pg/qWm/HL4GQWE6x3EiW7afexO2CVZdjA+hK9D2IBrLZ3ObM06VWGIXQ/HPSLDVvFOq2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dSviUhjPCoo+9I7fwIg5LHgfXg/rh+zb+z5pPgnRUu7hDdTTlZrm6kTD30y9CQeVgT+B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4PfsfeHPhZqE6Wd3Jqi3OwyXM6BbhwPu25C8eWh5yPvnk9K+bf2tv2nhqDXnwW+FF4V0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q+PP2nEljaunAiGNs8i8vzGpC7iyfNN2OaviJ4yapUdjR+NX7cOo+H/HkWi/CGCx1XRN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GePUJV+VorR1ZdsUXOJcHzH+78gyfrz4f/EPwd8dPCNt4h0O45TKypx9osrj+KOQckMO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8KobZIo1jQEADAA6HA/pXc/Df4keLvg/4oj8UeEJvkJVb2xkz5N7DnlH64cDOxhyp9Rx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+UQ9mvZfEvxPsD9or9mK7tLq78Y+A7X/SmLT3mlxjCXA6tLa+j5JLRdD/AA88V5L+yR4J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EBiKw6bjTYCVIJup8tKcHGPKjXnuCa/Uj4XfEXwD8efCEeraLMWKKq3Nq7gXVjcZ+ZHU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uOlegPonw/8Ah3Y6j46ura30u10y0nvL+8CgBY4l3ySuvRpWAwO7EheSRUOb2POlmFVU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D/goD4lttR+KPh7wJZyb18NaOJrhUI2rcX5+RT/tCKP/AMeHrXxCnzEA9MjFbvjfxvff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Wqqyza9qEt0kTNnybfhLeHP/AEyhVE+oJrEjwMnP0rZaI+nwdL2VGMH0LO5tp569ATX6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oFLD5Xu1A9/P/8Ar1+VzcIzH+Hrx0Br9WP2IdLv7P4bQteRGI3aT3UYI5EU05MbHPqq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+a9gl5n28xXByOnTv0rzb4r/ABV8G/BzwrJ4u8WidreWVbdIbK1aeW6uZFJSLIwibsff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9JjV5rqK3ViA7Bc9eTx9cZr82/ix+2D8G/HNjqPgjVfD/iK6s/39lKfJgjR23EGVcyEh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FfofL4XDyqzslddT6z+CPx48K/GrQjqOixNpt9ZsIrzT3dZJIX4wfkwGU9m4FeOa1+2r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A6p4fnsNKsLmWwuby7m/0lpQcJPHEgMfkNww3NvKkH2r82fg58Uf+FMa7e+JdOt7m/vL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sVlIS2QbkDMjDZ02EEN7VjfEr4g6l8VPEEXiTV9NstKuY4VgkTTmk2yLGxKFmk53KOM9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2oZQvaSTXu9Gfqj+0Z+1LefBfxR4c0fw3p9jry6hpLarfQzSvGwimbFrskQEAuAzfMpG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Rb/EzwvY+IobGbTZLuFZpbS52tJDnOPmXAKnGVbuMcZr8HfFvjHWPGesw6pq/knUEs7e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s0CR7lZ5BlVGPlCr7ZyT9n/su/Gf4s3HxEi0PxA7zaDNpsitbLp628cBgZRGySKobO0n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25ji8sVOgmt1ufqu0ZbhhgYzx1Jx/nij5c4TA44H8+O34UqE7BuzyM9fXJoI64A6Z56cf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KecHIJ57YPtSAjcFPTv6ihcD+EYI6D/PrSfN/CePQ9P8A9dSDEztJTqen50/aRnPI9Bgg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XoegHrxRjAz0C9s9aCW7iMNvscn7vyimZU8YOR0PWpPukYPzc5I5pgI2rsIJ6gr1/PP50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l9SKbwOpAA9e9Pz0yMf1+lOwCc/ge/0/Sq9QGKQc5yMHj3xTl4PGMnk88cetBO0kgk5w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sVIYAdSWOOTTAbjA5x/+ugknOeMD+VKBkc5B9TSE/wAXXrnP+NAByT2z69D0pe2R2pOW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DBjj0Pf/APXQA72P4+tISR/sk/iTn/ClzgA8fjk9KT5hxyMcf1oAGOTjrnsTQGJyAScd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pP6HNJwTgjJI4PTH8qAAjaw5/Xmk6cc5PX/61O2kED34FJz7jvj2NAAMkZxjnjj+tLj3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9eO2e35Um3BB549Tjg96AFyuR3OBjjimnBHHf09KOM4JJAPTOKcexIYjqQe/p+VACAng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gIVtw6jr26VKSDkAZ45Oc9aaVyCMle578UAIzc9wfyoxk4JzQePlcYxjoOv1pnViTz/n3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84/z9aXjIzjkcenH4Uo46LwMcetJnjj1yM+9AAuO+OvUnH+elHG7gggdvb8aUDv6dhSj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gBOV5xn0z6+9JnHGR9Ohp3Izhdo6Zz1pvOcN0Hb1/EUAIduPu49hz096CTyV5x3NLgDq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0h9iemc9qAA8kgDOO/UmjC8FQT3J/wAaOvbpnOWA/LmjBI5Gf/r9vxoAMAenvTvl6kfm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07g0HoCcEg9emR/SgBcnvkcH8/6UgJ7E59RgfWgqDgHnnPXgY/8A10dDkrzxnp0654pg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4+3pSLkjaPlzzx1wO9HJGBxnGDzjj2pPlYgP64yBQwHE853HHTikyfvfXOf0pB2P5nPP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19euBTQACDlFPHX/AOvSj7q9QDyDSbj3Oenb8ulB288k5wM57dqLAAOTuGT6cUoyvy5y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bJ3D0/z0FLxnOTg9Qf8APrTQCjJxg5xnrjoKMKSAf07fjSAKeAcj1PH/ANenjBUE4JHQ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IXqfbkCk3dCxAGADn9alKbF2jnB+mKa0RDFmyARk/wB3/wDXU2AZngEnof0/xoyxAOD+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gZIpGzuIJPHWpAUN/Cc+uKOGbGcHpnsTSHjoMfypenJ4IzTATGTzxxk/lml2sflBzzxj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oA/r7UAAAJI6Y9TS8Yye1Lj9PTnrRjDD1+nP4UIBFYA/TpkcGn8EAAjg9eOf8abnPyHn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pzghju7HBH0/GnYBowSSTnoR3GPfFLjHPX19qdjClT2P06/zpoAxgk4HHvj/AOvRYA25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MqwKsBg45OaUAKTgE5P9c/rSdD6DPf2qgAf7KsRjn6H1pANvHYnnP86r+Zc+eyjaYwo4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p7VZyM5PHoB7UgAMCpxnjH/1gaQFQeCPrgmg4zn06cUcYI60NgJuB4OBnge9LnjJJBx2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jGcY5oXk9QevNMAOD1/+vTSoB78jFHH8XWkwMcHtyKT7AJu7EfWmg4BwoJA4pTx1GPw7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TuAcYB6Z5xRgnoMUccY/Wjk9Ow9aLgIeO49PwpMZ5Jz3/DtTiCD9OtJ2yp96EA3jv3/K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zS7Tgj1NBBI6d+5707AMyFPJzijJwMdQc+1PIDY4wB+WO1NK89KABvToKQ5HT0oG3+Lk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Pv8A0pNAJt4Prjp9KXI79x+lDYU4OM0wev8AnikO47ORwDnHH+TScBvoMUfLn/A0vbOc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PvSEEYHQjApcjrQcDPc9OD/npVJALkYxx/8AqpmSWIwOvb0pRngEdAP/ANdLhRjcePah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nAggA8jrRwTjOMdKaf7o6Y70kA1hlQw68UnrxwenapMjb6AcnFQnueCPpVAL1G0D05J6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O1Sd+OgqPaBnGRnr35pWQCrznHPv3o79MnjPam/eHfJJ7YxSkgnjp14oATpx2x+v+ND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nH6++PpQe5cjp+dK2pSAY4IHQE4z1zRgq+ckKcbQO1Kvlkeue3U07GTg9R2NWUGCFyD0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dvfPvStt7HoDk+n50mM84H1zjigA7hc5BzknpTT8vHQ55P8An2pd27rxzwAM9f8AClJT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QOP1/Ck2gjA69eaXKgDB7elNyR8pPfPX1oARQdw6Yz+lDAYIA68c04cf57Um/acH3wT1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2H+cUEZ9B0P/ANalGWPyjkUoXsSOPX0oAaR1JPQ880HLAHoO3vR3yOec5+vpSg88Hnpn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9GjyCcg4PNNPGTnGf89aOJB19uB60oACkZ3ZyDz1BryztbFzkdckYxj0FPJIHIOM/nTOn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nd3znn6CgRIOp3dT6+lKeR0JB5pvQHHrgH/PanZCnAwc4NAC84I7/lzTiCqsM4HGfx/r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Oc0uOnOD6f1oAcFOORjGR0wTnpx7dqMEHaT1HFLj/wDX/hSk4zk+n1oAUKR788/Wn8Dj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NoGQcfSl5BwOw7e9AEqAjjjnJJpOrHk/gfQdKbt4y3Udj15NPBxj25HagABOenXoRUoX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j6e9MAIGRx24NPGFGTgDOPSgaEB3Px3/AFp5Ri/PT34qI5x939eOKepIzjoO/YUwFIH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+n+HSm7hgk46YxSjhRnuarqIcCvHPbmlIIXPcEd/Sjbkknoec/SgYA4GM8/nTAeAucjj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0pOD7U8dNo7e/egBAACCfy9M0o6djj0o4BwOPalxnLcntx+VADwcYHTijj73foe1Bz0x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KSOSeg7d6MnoeT/jzTTn7oPU09Tjrj/9dKwrhzkUo5H+e1Lj64po2gHHWhoV9B44z39K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U7dt68en1pOR6c/zpWJDjOen/wBanEZPrSbQeOvAoC5yvT9PxppALnOBnBGadn1zn25z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HA6gj15zRYBF4yQFz0HfApTnGPXvShmHTjjoODQc4x6fpTAAeeue30o6dOfelYjJUAtj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HPrQA7k5AGM9KOCcgY9O9MAPX8hn+lSYZsBRnPf/AA96AAZAYZ/AdzmjHzDnr15qTBLD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TGwRggY6+n1oAXlfc9M9abgEdenoKdkcd+2OwpQQuSRznp/WgBMDGOeM+9IFLEZ65zgjp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GcDpyf1pMn+LcPfGf07fpQAnGC5IHBye+PWkDKxwMlWxg+o9qdkMMt15OPalz06jOcYo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f19KVecnvS9ORg+9GCRnJBxnOM9P50ANwQMdSeOvSl6n5f8AP40Bd3vxzjjvS4x0U5HS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nr25oHABIHqDjk8e9Lyp4yMcg980mMHkAH0+vWgAxgnHX1HX/OaTgj2NGSCMdeuAOOB+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hmgBMEj5T0PApRjpjB5HGePfmjIxgE/wAx9aaSeRnj1/8Ar9qAAlTkDNBKk57k5pcg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jilU7en8Q5z1FADAoH09+aOCAuTx7YH1p56Fe4JzxyDQS/A5AJ4H170AN6euRnnNCg44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MEdyc/Tr+f0pVAPXoTjrQArb2Jdtxbu3XJPrSfd56ex6/wCRQAcfToMmnEHOAOvX2/z+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fqP8aCN3bk9T3GKTAByfejpgEAdjk9qAEPU8fhQQecn8B2pQASSAOnY9uuKMHjtngc/5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8g44x9Me/rSgoWx145/LIoHHTAI6UjfKCDj0P0+tABuHc9eRxzQcfxHHueopDgjJ/EDrS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ADSB360uCSB9aUbPlHTtk9BR94cZ6ZBPH1oAj6cDknk8jFIWOOB36cGn7flweOO/tTM+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Hx74Z0vxr4P1Lw3qqGS0v7aWGcDkiOQbSRn+JDhx7ivwF8S+FtT8EeJtV8H64Ct7pFw9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df8AZkQq6+xr+ihH2nBHyt29fyr86f20/gm+p2f/AAtHw5bl77SIRHqMaDJuNOHzCXjq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npw+h7eS4xUqnsp7P8z81lkUjGODwMjjivcf2ffjfe/BDxa818JLnw5qbqmoQx5Z4eeJ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x0rwlMMiupyCox396ldVYsp44IzjNTufWV6MKsHTnsfvH4n1GD4r/CrUYPA+uXUNv4hs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miST7+0t0DLlXxh9pIBBr8afFv7PvxH+HkslvNpxvrOM7Y7m0XKsoPB28MPpWZ8N/iv8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IA1mS0imcNPYTL59jOeuWiONp/2kIP1r7h8Lft/+H7y0+zfFXwJK85xvn0gx3EUpAI/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oSfQ8GGExODb9kuaL+8/OCaz1SBxFLY3KvyCGidSPw25rofD/gH4heMrlbLw9odw/mMA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szgHA9QK/Rm6/bA/ZTn/ANJk8C69JOeSosVUHHv9pC5/Cubv/wBvvwjotu0Pw3+FQSZB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j+pS3WST9fxp3lsdH1nFyVo0j0/9lr9mOf4USt4y1S8db2aMtqN7PmC3aCMFtoSRlRIE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Cvm39sP9p+2+KkrfCn4X3HmeELScS6pqkW5V1m6hbKRxZwxs4WG7JAE0gBxtVc+IfFr9o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TTvGusLBobMrnRNLjNpYNt5XzQC0k5B/56uVzyFU14xGgiASPgY7DAFHLYMLlkvae3xL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aGXoO/FXEG07SP0pevQ44+vWo3n8tlCq0jMQqRqCXdicBVA5JY8YFO/Q9fY6zwd4Tn8e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dRdybrmRBnyrWM5lcH1xwp6biK/eX4d+GIPDfhm3jhhW382ONViAwIo41CxoB6KoFfGX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xl8ReJogmqXhRrxeoghU7orZe2QfmkI6txyBk/oJIxchUGM4wAO34e1T5nx+cYxVqvLH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jUqrTRlVYkjBKkDkc4z1r8tP2oPgf8KPhBY/8JRHJC2s6/MyafoySSDfITma4ALfLBES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B+pr3MlrbyXEKkvGjEYj805xwdhIDY64JGQOor8GfjFoHxauvifr2r/EWS91u5jzOdXk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yIMARRIu7aIU5VgScnLFOKIyiEpVtJWX5mP8LLTwTd+L7b/hPLpoLSAM8ACgpPdKuY0k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wIzjNekT/tDeDb/SdR0fS/huLGWWB7ZLqXWGcI0iFS4iS2VSRnON4FeAWmmahqVvqN3a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eU8iGNiFLEDk8kcDmvonQ/G37P1j4Iew1LTtbvPEqWTwpLDp9tFaS3LRnbI7vIzqFbHQ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6LEU1zqTTl6dDxjwZ4oTwRrEevHSLDWnSJokg1B5UiwcZb90Q3H1619+/ssfHl/iD4z1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Hp9ssMVxazaYtyrhy+3bI00sjOO+75cc8Yr4P+HXiLwt4T8QRa94y0e61u1hhKR21pcRW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VXAGOnHWvtj4O/tO/DK/+I+keD/D3w6v9ITUpJc6jdapBcTq0CFgWSKJA8YwcgHIzS3Z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HTc/TVhhs4AyCeO3+TUZyQSOpH+f/wBdOM0cwWZM7XUMnfKtznj160i4989/xpyPkLiD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vJGQcEHJpMg4247dO1GBkIAMg5zzUiHFQeOvpz1z6dKYMBmAAGOPXrT8kDuM+vrSnd7r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T34z1HbH6UuWBGcZ9uvNBxkkYHfp1P170hwu3aTgDPHc0IAHHBOPU+/b8KDgg9++Aepx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NBzyR9adwHDhsDoQOppufTOAc+hNAUkc5b69Tj8AKCVGFB/pzVgL/t+vJPqaTJzt/P3z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jPT8aMfL6dD+FADSB0OemOf8+9AYEdMnrx35/mTThsGeDgcg+vuaRunHf1PUUAHy8k9c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Y79ewPpj+dBPUcZHA9/wozt7fTPGP50ALgtnpx+tNXpkj05z8v8AhSj1XPHbPSkyoIXg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0AAxgAYA68c/rRhSMK2OMY9enelG0HKgE4yTgUFhjaRnjPqR9aAF9ePQc8cLx35oOAOO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BnjgEcr0/KlAbHXkdj3NADNoIIXaxHoeSR0pcnBAPv6/n70pDDhsEnGCP/1/0pMnefx7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7fSmkA4U/QFv8aDluQB789qTHOBj8u55/GgBrYAzg80FduA/QcH3/DNHG4qDjI64yDj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nc3fv/8Ar4oAaw4YbsHPHPY/hSZ+b5mB4JHcUuRyuOfypfQ8L39AfyoAacDquR/ntThg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E/Q9frTiQfl28dOfQUAMHpnr7/pSEHgjtkn6nrSjG0e3cH/PSl28jgEdOe4H49T3oAQd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whRnn8OuKeACMgjk5P1PajPGARjvjrQA33479D09KNpOSDjHPIPH4Zx0oHPC888/Sg/fy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joeuOB15HrSdzjt2/H+VKTg+nI/wpWbJ4J/r6jr6UANG0gYAbn65/ril4JU5Jznpn/61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cflR0AZvb368UALnduz6j/PX8qQjIPOcnGO+PalJ+Y5Bz0pvA7Djjrj/APVTQATk9Dj1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xxn/APXQeMYIPH5UA/Lz35B9/wClCAeDnP8Aexj3HuffikAY5GMnnjH656UMc49sAY55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Z/pVgOAycMe55/zijPQnk9PfFN9MAc9Px96cp4Oce+aQCEsOuRj+Y7U49eTwDxxjGeRk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txxQck4xyOQfXHQ5oQDxwcjk8dT1596b/wACwT3A5zThyBxwcnJ6cUu7HBOMD15+lMCL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en+eKaQxHOABnknqRzUvGDkjP17/AJ0jBd2SMgHjB6EdD9aVkBDgkg9Mc4HuaXHr6Z6/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fbIo5GSD1H8qVgG7QCc84ODxS7ByT8vTr60pAHTjPU/yNJyucjoPXqD/ADosAu0gA4xn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w646/SndWBUEDG3DHJz3pNvTC42+/wCdFgEJGNoHzNjH4UgGBxng+nTvUmSGwMnH+etM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FMBTwOenXryT9KQYxucZJ/LjtRkcYztA+bvS5JOcc4/SmAZ+XjOf0FIeoKgYzn9KXH3c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gfj+PSgBmB0bJ/TB/wDr07huV4Gcc9O31oO0nDc9Pm/rQxBwQvc4J/nQApOQeRxnJJ6n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kKcCcjk4H0puAO2P8KLgKePvDoaUjjH8vemgk8Hp3+v1o3cD39KAAYHJz0pOMH6/jzTxy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+Yfe68n0qb6AKBuHPbnrRhgSAOvBx2pvOOBu55oyM45UgdKQCqFz8ucDqTRnHON2fXtT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H4Hv3osAYyTtznj86CPzpQ2MZ70csvA7Y/CqsAZJPTr2pDgcgdOeKcAx5GP88Ugz1JAz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5YjAPX04ppIA3Hrke/FKVIJJ5zwPU+1GCOM56dKdgG4J4Uev1+lNz/C3Xp/jTj6UhBz6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OnIz7f1pAvHzfh707GRwM9cUD0HXHNKwAB2HQ9aay9+lOPpRgkYAzmlYBh55/KgZzwAO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g9Rj3ppGOentTsAuPm5PfNN+6fb60Ant+tBOR3wcGgBccj0IpGwPp/L60bj07UZHoaAD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49KfggZ54zk80hOOBzR1Abyp6k/pSEDO3uOCaceBz6c5680zLA5binYAKnqT/jRjPJ5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4z+P9ajPTAyOv60rANI5z37Y7U4ZHJ9P50mfQgY9elKOSMdj25/CpGhQcEk/XigjjHI6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b1FIQGG44z1z9KssTncTxnue1KeB7f5NM+YDHTj6ZpSW53MT9O+fegAx2/8A10p4OPU9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Tu+O474/WgBhX3PPqPT8acDnkdR370u0Acdeoyfek+YAken8qAEIHPGf/rU05K4I/XrT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T/n6UAKAQd4zg9c+1ICMBs46cDv703PGCeM9B6UFvzA9P8/hQAvrgZ69PY03cOgHUjt/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CMgc5zmgcnHQfzNAH//V/RhgMgDAGO9JgFt2KUEH5Rxjj8aD3JHHrXmHYGRwmcDHGKdl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nP8AOmZxnPcHBPanAFgQBn6j0oaAlBwOvbA46GkCkkDjPt69zSIrbcjoOvrUgIx9e9IA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mUIAOfyxk1GPujP+FOAJwByP89qAFB3dsdcc+lLEwGQfQdf50gzgHpkUJjn24IoAtH5W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Z+8Pv5yevSmbtxwh49xjinc5wwwc0AKTt56DGR/Sl3E4PAzTRz6DjoKcPm74zQBIpUdP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fN6+1NUg5Uc88cc89acPu8jB6HNAD14Ax6804HGDjjnNRgk9fr6089eBg+n071SQChQq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JA9cZ+lNBHCjlff29akOdox164qgAccjjpUnHIz261CACOh6/lxUisc7XIBHrxxQA/t0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SEDseozk+tABzuJNAEnHA6AdKDjGB60cdOvBNLlW5I7d6ADjJ4x9R/WjOOeuc/8A1sUn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c9h0HWgAwAMr1/Ok7gevNKBj8O3bmgZ6/lnmgi4voc0pxtwvPrS9O3amngEDPvSsIevo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MUi8jORz6Ue4OaWoDscc96B7nn+lIx//AFUvBAx16daoBeOSG68UgBx65/GhgFwrAYOc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epA9aAEGOMf4Uv64GcUYz8p/UU7fle3SgBpOPr3p2W456/1pGYqMnPOCeetKepBx68DF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flTupxnjnOT1zTCBg/xY5yOwp2CTt4OenT8aYC7WHUZH8u3QU4jLYXj07dPSmcHBO3PR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53AHg59e560ANBVcFQBjj2oDZOSQM9DRnv1IH5UhHTtjGefWgBOMDHJ6c8j8KViMnAK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5GOD9fWjDZ9jzwOM+tACEYJ4B5PJ4Oc/rRtxg7vXOBmg9TvBwfT/ABpCMHGeT1oAQYBA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YOcHIOcdc9qX5sFV+nHTr3oCkcBfUjjmgAwCfc47e9NJHbnjPuKd8hbk49SBg0AEgb8g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BtGVXJx6c9f5YpoweCMAZzzTxuOQMkEnr7VGV5BGeTxnj6UAOBAPXnpn/wDV7UgBVT7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Vjkn1H5800rluSQO3GfagBTuHy/Tr7UmeOB6EDHOPY07OB04/Km9flzjI/ioAXndjvnj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K/4UuCTwOh+77noKVSCCmBx3oATGRljkg9Px9qUAgkng889h+XrQo9OOD/+rn86AqkZ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5UALx65GRx/P6U73IbHXuOKZ3zyR69v8/jSj733e3f8An+NACENjPYcfT8qAMk47Ht1/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9SBwcUDaF3HPA4/pQA0DI3H8e1O+769c89P849aU4B9cnvQofgg4PTrnpQITPPt3J68U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J96k5PAIJJ9aT5jyDzyPp78UAmGAOScA9PU/wCFNBDKAvPPT/Gnrnqu1u+ApJoCgAZG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FAxuMDLc8ewwOnOKaduVC8D/ABHr2x9KceT8yjn8cmlUkDafqcUANAJAOOfyxSnAJyxJ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YDrn/P5UpGM4zgjsaAEx82Pzx37k00DI9j7cc+9PwCCCT2xjmm4O3Ayf1/H2oArOCclR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yj1O0NtKiOdrbQy5U5GCpHdXHysD1FaZBZWBHDY5HTj0pn3WGwAc+lNOwXsfiT+0n8Cb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0K3ceFNWuG2L97+zbpiS1s/pG3WFumPk6gZ+cQ6SHC8k9vxr+iPxL4Y0vxVY3Gn6pBFN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BJFNGwwUkRgQw/Udq/Mz4ufsU6ppU8+rfDV/3JJk/sy5YnZjnEM2TuHorcihn1eXZxGU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gRup4pSA3Pv065rU1zw94n8MTSW/iHS7myaMgM0kZ2e+HGV/WshJopFBQj+dI+gjJSV0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qKYyheeOenPtineYhBwMjtj+dQvIpJxg+vWgdwAZjjt7+1KceuNp7jrUKzSSyLbWcbzT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goJr3P4d/s8fET4hXCGS0fS7SQ/6yZC0rA/3I+Ofc/lQY1sRTpK83Y8OaSQyx29tG888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kduiqoyWJr9B/wBmr9lzUVvoPGnjqD/iYxqJLe2Ybo9PUjhm6hrkg8AZ2fXmvoz4Qfso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9haTUCvz3MzCS6IxyFONsQPT5RmvrO3trW1gS1solhhUfKi8D/PrTt3PlsfnLqJ06Oi7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SWVmmyGLoO7E92PqavKBxgdBxUeccevP1qXjJzkcDBxxmocjwXIYTtw4xkH8M14F+0vp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2LWyqILOW7j5zsmGPmB7cZ4r39xuAUA45z3/ya4L4leDU+IXw+1zwNO0gTWrY2ryRECRV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Pw4pp3NaFRRqRk+h+TH7KPgWH4kz6r4ZvY4nsLpoVvVkJjDRoC2wMvzAlgCMdxX1H4u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w1rfiC0ubaRNOtLm5jh2TPKfLRmC7mbqP6V3P7O37Mmr/A7U72/ub8ah9rnQK77A0cMQ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avrPXbJtS0a802I/NcxGEA/KPmIDc44OM/4VnGmk2z08RmcvbN0pe6fgn8CdA07xz45s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jBIdfMALEdE4UkD1r9dPCX7NPw98IX41a0kDXkaERSx2sEDJvGGwVyTkccnpXlvgf9jT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mj6g5SN18qOSfcVQnLbsIAxAAAxjNfajxrn92SAOCOueKajdu+xGZY/2sv3T0EhiWK3h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JA/hGOfepSxAABznn056CkHHAIHck81J0IBb3J9apnjjWUk4wygjj0z9aVRkkgYyecDj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PGfepB2xnPfHPNSA0MpAC85zgEDA/CjaMAgHqCfQjNO2bTjn3PT8hTMDbnIGepx0zQAgB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P5UcAZyR1wc/40cZIKkADjmnr/eA5/xFADBgjr9D1zn3pSCSBxz3BpQf73GOw7fhSfMO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3Xvnke3Tij5cdM9efoaaAAxA6kZAXp09+lLnOM/r6+lNXAUjP/6u9NG1gCeB1Ix/nFOH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NNPHpjA4xzzVgIDjGenI9+elSd+oAxn/AD68UgyTnGevPtTRwo4zxzjnOOKAF+UrjPH9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AHHt3/Cnncc5yT78dPrSHBU4A5Jznt70ANIIHAOR2zmkBGDz14GcYyPrSgkEYPbsKbhR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9aAF3YBGOh+tNyBkkc07j5CB7c9/ehQp5APPp+VAC7efQjk9sfr/ADoACjgjnrxn60oC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k53E9+AT2NADAAC3ljGe1KCuTjJweO/T+dK2WI56jOD3xQGwD0GMds0AB9W/P+v4U3Bx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7+1OBJyNpI603knaR8x49cCgBSSB/dHv60HIzuO4YwO2P5U0Z+8B7ew/WlxvD5ySD0z0o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HPHHeotpVtoGT0Az/jUmAflcYHHTimjkHC9gPb/OKAG478+ucf8A1gM0v3WOTgjr7UE5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Hnk5B/T06UAMyN27txjsaYVByQcHk/T24qQg4ZcclscHH6U3POOT0x656/nQA32AyDjr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jpTTjHIGD7++KcGHQ/XHoP600AmCxUE/nwBRkdiMnp6/jSDO3kD3wM+1G0g4Xg9vX/Io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88dOfyp3GTzkDjJ4P/1+KaCSMnGB7/jTuc/N1JGe9ACBeTgjGfz/AD9KUDBwVB3AZ980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C7uo98/TrQA04wSPlAyfY0uOPvDA/P8AlSDGPmJA9fY9aUg465OeBjtTSAMdeT7ZPPA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aMHk45IznGKdyOoJYc+nHemAzpnGQ3fkdvzpcDJ555PB/wAe9ByBg85PBNHf19ScdqXM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1/X1p4UbQCoycdfp7UzOBjscZHTv6elKwXdzxkk9OT+vFCYDsYOMeuPpQMY/l3HHakAwc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OalyBt3HAHbpzn096oBu3n5QP5Y/rSBeBxuAGO3f/wCvR8xHzH3AB6YoIy3ODnBz0oAX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+NNHCnLcdMdc/pTiSfQAYOOuKbwzZB47YHQGgALEe55znqKb1z2/p/SlwcEkj/E0ZyMn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hz70oyOij8/8800Z5DjsD+vNP6jC4PYcY/woAZjaQQcYHUH1/lS+Xj049f6Ypp+UcjaO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TI4/DsKAADjG3HtSclQOoPpgf/Xp2SeCD1xxSZAYjow6+tABkdugx9OaD93PAI559PTt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dhxSHGcHA7/hQA04UepxkZGSP1p3G7Ay3Hbuf6UvyEZTj8c5P6UzuQc9T+fXt2oAX17n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B146dqUDPDfpSEYBwe2RjpQAdyf1oB9Pr65p3fsQe5pcn+uB7dqAGFecA4x1FISOQMEY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PQ80mewHTpik2AnXjBJ68dgKCCCVBz+HTFLwv4de+fxoyeWHB/rTQDMZBPf16U7jGWHX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Hj+lKQPvfjRYBuzJ4GPwoz3xnOckmjHHA6flS8cfSgBuc9R1/wA9KU4wcCk6dOf8/pS8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vORwf8aft54IIwKVevByf8KTBAznpQAxgMjdnIH5UE9vQcfWnjphcYPtTTw36Z6AUANz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P8g9qN2D/MUAJgc54x0J7UBcnjOCcZ9B3pSo24HXkkdTQfYen/66AEGCfY/hRjuTx9aU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Bg45x/XpQA44Bx0/rScEAk0p2sxPf/CkPQdgKiwBj1/lSYGQpP1peP8ACjrxVgBC5z1A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KAwIx6UcYz+dABx1PI/nTScZ/wA80vufrSDpS6gITnngY6VGxZiOcY70/JUHnjjjrSHB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YB0OcdOlNbawA7089PmGc44pPvH2x+NIBpGfxFKcZIPApAfx9ulBOM9eOhIzxRYpaCDq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Oeg44ANMyD0yKBk9eM9/amUAzjPfB9qXgHj7vHFGF5PQfSkA457/AKUAKQvftxjvz/jT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rYONx68kd6TBA9P/AK/SgBx6MR0HP9aQFgeDgfrSkDBJ64xjrx9KbhsZGM/4UAJyff09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cevSn5JbA5Az+ZpGAyGB4GO2cigBp5xj69c/hRwPcDtjNLzjtxz+dGOc8Z9D1FAAwx1G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PX1pPpjnoPegZJAAxjng0Af/1v0YC5HzYAxz6A03nBHXcMkYpc/LyN3pn+WKMYAA57HP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MdepPHWjjIbr26c59KXlcEetKm4kg9+cHuaTAcvOfRf5DtUqnKlueBu+lQjAHH4/lTl+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qAJE2liMHHUHH4U9RtwOpxyD701ACpDexB70/GMnOD6+h9aADGDyM5HTvj/69AIZsn3B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B4GcdKcCOAOo7elAAwbqCME4I+vb6CpM55zwOw/rSY4G0+/0pFwGLdR9OlADgcJnA47n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Ed//ANVMBVhwTxnknkf/AFqkUdcdqAHrjAB4xQARyRzwfSm8Z6cilyfuAnGeh7UAOGOO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ev8AWmA4IYHtjjvT1AOVPTv649qtAIFP3x+XQ1MgJG0ntzxUZ5HHb+dP3MDkde/txxQA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9h0pAAGAzkdTxTQucYY8+pqQYDbh296YC8Acdh/IU4A854FNDAnj6/8A6qVQpOOvHJ9z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/vSjAz2zSAd+oxTj14xnigAySMdSfWkxQfU+h/SjOCfU0CbHcnqfrSe+OnNOxznr6/Sm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hHvxSA9j1/KlB449c5py4POAfXHagAHWlyC3qMZpq8EbumDjHv3p2VOAScD0oAeMcbe3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D3pNoAzgj+eKOByRnqM96LABJPAPA6+1GVOd3GBkYFL6HPGc/jTcZwGPIPOO5oAfnOT7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nY9vwo+Y8nofWhQB8vPJ5wP89KAFbliD19Qef1oBPVQRz+I9+KQAsSRwR/OgDccE8etA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YGOQP6+tOXIIHcdRmm9SW9846UgPHfjnI57e1AEiklTgkE4yPrS/wkgHJ4I7YpuWwMfh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3OQDkcZzkcUAOYfj0x6mnEEkMMHJ4B/P8qQKQuRjaOeTjp9aFQA9AeCRx696AFwxyTxn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z19aQqORg5x196DgdcgdMYyeKAE6k5b3/GlGQpbnBIHB9ec/0pcbyM9COlZt/qE1le2l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5TJtCkMFAC87iSaBpXNELz6kHGO3I7U0cfNzjjtg05lcZB3ZJ/OkGSwxznt0PNAgyuSe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p+vuabxk5PzDjH09aUgAgjPHY8c0AKCO54xzxn/9VNBPOR15/E0uBn5sDPHP/wBejt7d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AP8AOlAJz6deRjik/h4OB0HGP8inYwwA7HgnnjHTFACDbhTuwDg+n+eaYT8pOCeR9KXA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TnC49CetADcruIHHXrycU4kA+pHygY/wpNpIbnp/L1zzxTgQvBI5Hc9eOO36UANKiRdj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0pTgKGxlcYoyp6BuRzz2zz14pSCDnB/CgBRyAxyc8jv14x/hQuSRtOfTn1pjDgE8Z/qf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f5UAObIOQvv7fhTQcc85HTFLkYz1H+fSncggDOT6ce9AmLz0Ugjnr6UzDbdxXPTg/wB4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/wCeaRQN3bt1689fzoJHhcEEnOSeSMfX/wCtS7Q20nOO+eevT0xShVA2rklsc59BTgRz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YQgzuzjBAG7B3fjnH5U0jb1+U5p20NgnIOBnByAP/wBdJuABZcEc9BnmkAmTk8HHGece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n06e5p2MEjI+o9aAmRhRn1HX8v8A69BaIwRkDB3eo/zxRgjJ5A46nH8qeC6qcZHUfQn2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+/vQMCeMGmcg7h1HI44A+tTMCvXqfQ9KTBxj+XI/nQBD8oyVHA45Pcn8aac4/HPvipvL3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o+Vc5BAJwO/5d6AK4BX2B/n607zCV8uQBlJ5VhuBp20MNwwvPQjJNLsI4Gcn0/8Ar0XJ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R8TxmPVdOjbII3Acjn8/w6V8+eIf2Nvhdrszz2wS1ZjyPKwBnpzGVNfVIDA4cc+n8qAc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fc2pV6kPglY+EJ/2CfC8hLQ6vAik8DdOP6Grmn/sHeAraVZNS1GGYIeirM+cf7xAr7kx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Qc568VKSOh5jiH9tnifhP9nz4W+DlVbHT1uJFHXYqjP0Ufr1r2C0t7SxQQabbx26cD92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rVnaWIP8AF2Pf+mKUgE9+Pwz/APqqrnLOpKfxMM56nrn8aXgnvkZz2FAznDZxnAxz9c0p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qf0qWzNCckZXgn0x26/WnL1I2jGemfT+mKAoUDGOOck8c+9OKe/AAz9R7VAmhN3XuME9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uKkxlRgdOQPSnBRzn+IZxj+tAiMsMcfw8eoFQ5KYwcY6dOM+uO1TODnjjgZxkZ/Lqaj2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rzVRAMg+/ODn/ADzSDJ+9/LA9Kfhd2ccjr+HI+tO2kDORyc//AK6dwGYHTJpwU8AdQAPf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55/KnAHPc8jGRx/jQ2AJ/dPPc9Bx/hS4UdeQG4705V5X1wfwz9f5UmVHBByDx+FQAcYw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D/eBxj6UNtBAzngH8expMbgdxHrjvmgaHZY89T39c00jD4IBI7nj1/A07AI29c4GRwAP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Z7DFCER7cjgAdvw60AYyTjjjinD8AcYGOmQOtOGDkE/kKaQDAOduDlRj268c/Sm+jfjn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OpOFA9CeaAQrAn16e/8A9eqAQ5YZBGTzyeMDnrR7t1/zj6UYYZyMEkcZ7il3LxkdDnHW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Ge/I5pefU/zOKb8oBBB+n9aDgrk5JHb19+aYCkbmw3JHfHr/ADpCcA9+vPFJnGAO3THN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P/1qAFzn7pzx+VN5B44I7E9cU8HJAYkk8Y6k/h7U3IQ/P90j2z/KgBTkEcEcg4PIz2GO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UjntSkfePPbJ9PwFKOcYyMHqOOaAGDgdeOOKkOAcc46dO1Rj6cenvSgdx0/rQAYHBXHq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CAcdu/NLycZBweMgdMCjlcHBye56fiaAGjGOOh68cHvTsEj5uAucenWgYAxnA6/gefwo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9aAGdFLLwhPpnP8A+qnYy2QDz6nv/jSYwD8u3H+TSsTuznAOTn/9VADGU5IOABnOOv0p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UcDj5uvqKXfjHOMZ/wD189KAGkcdcng4HT6Uq5I2kDj29v50qkbdw4B64HvSbRnAABPP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Zx/nNN+bJQZ9Ow5/rTxznHB4PHWk+UMG9sgdetMCPIyCMZI6A9KTDA5yCOOAMfrU20ZK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0g4+6AM8YJPHakAzPPBA9/50nOCSc9eQepFOGSdv3s8nbSEegx0HqaADA4xjoOgzim4y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ZAxzj359qDnBGCMYz2pgJ2/QDpxS8H5cE5GDz36elB+Xgjjpjrwfal5zjrjvRsAzgE4G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8+ox/Kn5JOPl644OBTeeMdupz0x2ouAEEk8ds9PTvQrEhcfNjn6fyo5I4APoDxj/AD70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1OOvakAxVVRhPl4AH/16eASfvZyT+I6c8cUmQBjqMenajuSoGB3zj8MU7ASkHcoJOSSP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n07Hjryc8f5zUCDPynjjnaevNWGwDxkEc46nj65prUBucc9BkAcfNzSjgnGTjrntmmlg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e3vS9eerA5x0/l+tUA48kb8nGQcn0pBg5459s9v05pTgkkMRnqOv+cUnYHPp7DigB3UZ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pTMDGDn06c8etDFSMnn3+voO/NOGMcfT8KAAjbkjtkcj+v0pozjJPfoenpzz0o6Y9McZ4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O34mgBdxJ6nk4J9unSl3E/MD8v503ceO4/w60cZ4Ht/+ugAA6Y7euf5UmABsAxxyQO59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c8H6U3jJzyc8/wBelACgcFRkHsc/nxQSWABO7Pr69KPU5xt6ZPr/APWo7nquMjkentQA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15oJznodx7UAA9MkAegz+NITwPz6UAOBJJYjtgnpilDZyqjOTj/9dNKc4wOOMZz+XYUn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fVu5GMGlJ7dgen+NNGDkjqen407HYDpz60AH16+9G3vjBHNCkFeMn8MY9etJgnkenJoA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cA4BHPv0H4U7n8/zpCOefxx14oAAGxgcfXtSEggLxjJ96UkZ6DB9Sf1ozkjeD/8AqoAT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hnGRS5/PtQW9O3rQAu053L+Y4FIf8ij5Tyefb1pDk4447UABBHJpV54H0oByeKBjHueO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goJ+b64/CkPPBpWHIzgdhQAnBxj19KD2B5xzz2NLuO0Kc4zzQTwT1A6D+lAEWOe+cUAZ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zn1HpRjaA3p/kUAJ9P5UxScfhwaeT3A6fjTWUZAOBz/OgBTkjrjOTS9TtJzj0pgByBnP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+tACdP89KTOff8A+tTj6447UnOevA7UuoDenT8zQOwHNLkk8Dn+lJuAOScY6Y70wE6H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vQHPOelN6gAd6ADIxnPJOab0yMD8TSnnnHWk6Dn6UAGMcg+1KcjkDGevajj3NL83Y8fy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+NNzzlc8Gg7l75Oe9Jg4OOMn9aTAQAt8xHB45pTnHqfak2L/AADIPY0vc8ng8ev4UIob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3/1qXjGO36kmjggkdfWmNMUdQev/ANakIznjk0ZB5PHFLxjntz6cUDBguTz6H1pM4PTk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19KZuJ69OuP8aAHnORkdaaWH1HXn2o6Lk0hGMjPT1oAMnleOCOenB5/GlCgtg+vamfkf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8aAHDd5mMAkflRjk5wAenWgYHJ4OOM0vXIP0oAQjqVzjJ4+tIRuPOM5HPTjvTjjIHGOv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9/woA//X/RQk/dU8AcUZ7nB75z1pmRgEk85peTk+vHTivPOwcM4DL19P61Ip43H69Oea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9xS5b5u/HXoSaTAmyUw2exGQMc0qDZyBk1GuMdDwP171IMcEgdMf59KgCXPPDY/n9Kfk5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gn+EZ4HpVkA9AR06+maABTyATgD8RQpyx4yR2/z1pBhW3MSDgfrT9w+bbxjpigBTjHPH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4pOeh4Oee34VIOnuf6/1FAAFwODnnrjFSlsADk49TTVYdwMDNLyCWzyB096AH4DAHgjr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H29qBnHr6e3tTsDpnH6+9NLUAXAGT2xwf8+lSDBPTGewFRj2xz0NOVsAkemfy/xqwFA7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MsRkk9898Uz5Qdo4J5FP+Xkeo3E9KAHcFTnBP6UA9gPX/OKMbSApJz09qASVBPb86AJA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8+38qYCB8xODnnPGKeDzzgZ4oEBbg46e1O4zxxx+eajJJAHA570/IO0555/GggXp0/Wl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pPY5HH86U+n4YoAeRkHPA46UnAI70cnHYAZoBHrQMACcnrz+NO+XgHGc9PTFNHynAPs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4KRnOOv14p2SCdvGaaGDDpijocdf/r0ALnuMc9TQfzx/k0nytkAYySP/AK1OwG749fxo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BB49fT6U4EAjPP154pMcY9KAAHv/AJ4p3BHHU803v7fSnk4wFz7n1zQAmMn3PA5pxxg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Pw75peNnfnqcds0AJz0JyT0pe/H5g88U/IUlsA7SPyPp9KRVOc4zwMADBzQAnRvp685z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1H1FA29T+I65pSM5bJOemB/WgCrc2zXRXy5nt2BOTGAMj/gWRn0q6qBM7Dg9jnge2KAO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OAZMHbjnHBxn8OKAEzxvHP8A9am8rz0AHPuKU7+SV68H1OPfNG/aO3fJ6jmgBOwPXgk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2l/JbPeJvNm/mxckbXGcHg/zqUYxjAB6j1pc44H8R64oAVmDEs5ByAecjOeePWlYAn2y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OexPryPTNJjGcgHPX8aADO0Ac7VztGc8/XrRn0IJx1//AF0oyMHg8Z5pDuPOfl6Adceg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eAOv6fypBwCV6444xz+VO3Ic+3THJznoKT5h8ozzyenBoAB0OAfcdKQA8kLnqOP5U4cD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94AAYznqMDAGaAG/dPGDjkk/5/OgK23H4Dp/+vk07qMdOwoyAcHAAz7UADAbtuRk96Ubh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A68ZP0//AF048dR0IoAZxnHbjHfv/WkAAyTg+xyMY9KkIbgj2xz6euaYecBgAAMdPSgB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qf5etHX5R+lGckdePQcj8PSgH5iuCcjJ4xzQA5s8A+pAp/G7kkAnr0A/yaj5XOAT0J59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Zwf84oFccQMZGQPSl4XBzkd/b2pvzDnke9O+UEE8hueepwfSglsUAnkkZPTjp+dKSQpB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p3XAOOvIPX/PtSHK4YDAwcd8fQf0oEMClcDOSe/T/D1pcD5eOnPJ5wB/OlKdVA+7xmj2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eAO5AH4n/wDVTCDtK7hnGc5zke1PPOFG7p0PYdaafvY2jGD+lA0DZxtzx6dMUw7OvA6d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Iyeg57CmksASzAE+n8vSgsQZxtzz3HpSgjbubnr9TSM6hc7sc854pAy5BJyT/nFAD+OC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9VH0z+dODEqBkgjjOOc0jMoBxkgj8qTAQgBumBjHXPPpTDjgE5J4GB3/AMKXHI689qMk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I/SpuS2NPOOowKQKCMAd/fn8qCdoK5zxjGOcf/qpewZQcD+WKLiuIEAHyn16g0wheT+n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AZxxwO5zThjPv/e4/QdOKq4XGAfMFYfXH19aaMZyucYwD6f/AK6kw2R046n8aZtHGV6H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CBRgg9D396eOABtPUfQfhSEDOMkdv/rU7IByQR6Z7UmkAm1c5OPbHr09qfjoDkY9KQnP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cDpyOg44pWAXDAnPH9f8ijg46EgceoNNA6hSOM+3HejIz3PHUc8dKQCE8/Nx7eoAqMLk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pg2eWbOex4OP8KbxjKkn078n8KAGgHsR2PXv/OjC4ORnBOMVKDywP3T07/lTCSACMjnG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hSOTmmjpgYHPbFOOAxI5HynB5PvR0ABzk8k0bgJx0xn2PvSrwPnwRk8kenvTyMnIzz69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BH06/wCelIBAcfh1xxTARu3KeDjk8/4CntjPPHGDg9T34pMqAFbI5zjP+HpQAMWBxk4J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D0HIH06ZxTFznALYz26DA707cHXgFcflkf8A16AHn5QevPHI/QUzAPHJA+lIfvhgMcfw5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4XOTjqe+PwpgPxkEZwD6L6880zp05A7dzTiecEEH14z+FJnccjt/n61QAQF9+OO1BC54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/iI9P/rZ49aNw3HBGfyzT3AU8ZAHbA5GT+HpRgk7cDnueCKQ9dy8Y7jqfxpvzDr6844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4O0EnPOO1PG4HcOv8iaTkAqOvfnkf/WNI3PH5DmgA9FGR0Ixyf8A9VLx1YHjpzSZ4ypy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BBwPpxQAmdxIGf8A9f8A9ekHXr14zj8KUnaAezYPfkAdqU9AMk7jwR7UAN7565POT2H5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5HcGjkA7gDk9PT65oLZ7nOPoaAFOQCMZGfcD3+tL2BGSSc/Nzmk+7HknHTGT/T36UYLM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echRgj9fSkOAM98Y9Kf2C8jjt6fhTDwSc4yep5NADRuOMZOPz+tBbB9SP6Ubl+6CCQeD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59/egBvVcZwOnHXj2pcgKGbjb8pHqT/Q0p3HOCCevH9KU5IDEY5yPrQA3BG0Y+bsMetA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8HnGSB06GgE5BbJxwc80AAwORkAHp7f/AFhRkrg4x0x9TSbh6gA4xQ2S249OmQORQAYI6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6EUgz1yCegz7dKUL2XOGz168e1MzlV2qPlIJz+nHegA4OecYHT+dNOccA4/x9qcdnY59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zDH3enHWgBCVGcEgZx17GjJBHQZPXAz+FKp39OGPbPQD+VNBGOpz3yBgjtQAnOcnI4PP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OcAnj6mnAg45yT/Kl3HGM9uw5oAaWVeMjHsKM8Ddjp3Of5U0yLgh+pxTwc/iOgPYUAJn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SbWxjn/6/wBaQgHLYOc9xzSsMZJ44x7UALkZwuRg9zxzSDB9+DjPfHSgbsbgwH1yfw/x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Qf560AJgE4xx7/59akJbIkY43Y6cDmmKoB3NwO5zjORz/KnYxwM4x26VTQAGPBPc+vX2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4PTBpMlefunsQMfy70fdxxg9c5ycU7gOwWBweg7/AOetHQjcSBzjHNNIPTBB7CjIAPJ4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HBWxknJwfbANJk84yeeTQBuIXjOfXrQvXb0J9fagBdz8kt06Z/z1oOePXsScfjRhc5JH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pz1/xpAOycAAnJ7frmmjgYz+B6/5/WlBGd2QfbOaQcKAvbrxnr1oQDgMAH6jPWjbyAvP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mm5B4yT25pgOAIOAD68CjAwCB788cdjzS9tueD1z0/wprjJ3diOmew/SgBATgdATnPuf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zScdR19/TtjFOzgkgnn0wPx/xoAadvKgA46e/rSDg+pHtxTlOeCcDoMj39acBggj+IDt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Dcfh19KcAp/+t0pTkHp1Ocj0puFA+ZTnr1/OgBBxkHt6HuKMc9B1z7cUAA9Oc9RjH580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0oAQDAAA4HryKU45ABPPJ7Uu3BxyAeopvLcdvbr+VAC8Zxgk/wBR9aYM44+mTnk04nPb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zxz3PSgBg+dsDvgcUgJJ6Hn1pBkIPmyTkY27en9KDyOenfHNADsL9O/4elOBUc/z5puF7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BAPB/KgBfvDjtRgd/wAqTtkf/rpxG046Y60AG04Djtyfr/Wm4AHPuTnvSkjGM8A9uOKX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G9gAf8A61NJYfKCc5FKBjNNwGPqcc0ALls4Yc9ffmm+x570MOOOvf2pPl788UAJznjJ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lXbyCeBTduPwoAUkfpRgHhT1/KkBHc4GO1KuO/PFAABzwPehh3xz7c5qT5WABGCOMU0A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dwBnp2pmTyGz608kY4568euKaxywz+lF+gDeo9P89TSHI4Pbt704jPOc5/OmtknPpTAT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gk9+aXtxx70uSSOc4/GgBp+mT24pc564GeOaQg5x6ZpvQZ9eP8+9AC4BOcZ/rScE/lQ3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IIJ659qVgAABQT06/lSDaPujpzz7ilIOQfzFDAYGT9BQAhwoHqOelGcH7wHJzj3oyQMn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6/UUy0KA2CQe46UMu1d55ApQQckr0/WheQRngdOO560DG8YwBjBJzSkbsH8M0oKr90Hk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7etACfL6j2GKZjg44z/n9aeu0grg8daGJzzjA9OPwoAYM5O3r79qQgZIwO3XuO+Kacsfl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56cH8aABto4Ug9Oe2Pf6Ufd4xxz0/wAacSMjHp/KjIx6k+tACMQeT+X4cUuDjHrjgikB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oe3rQB//0P0R7AEZyeKcDgnjg8Z9BTOCeT2xTiCSCDkY/LFeedgf06/1oHy885x/n8aT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RgYGRkdAc9M0ASgqSATwD9KefvcAKSOv41ErA/KOe3qAalGNxwfz4qAJFXIHPGeh4JAp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KjL4+XH165pw3JuDYyfxpAPXBI64HAz7U9M4Knrjmo8Y7j8utCHkZ9yO3WnsBYUEYK84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OgHXiokK5APX6VKdwOMY+vGBSAf6DnqM1IV7gnj/AD/WoACeOKkBxwR/DwQcU0gJeVJX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7nPH4U09iP1oBGSe30qrAPZcgBeT9Ke2SSTz/Wo1BIOf1pT0OWA9up//AFUwH8MDwfb3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iai3EbQRgd6lDY+XjHc+ooAcAScjjt78dacoyuCT7Y/MVESRgjn0xwfxqcsACgBB7UAI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jLH35FM/iGTjHOfSpd3APr+NAvMCCW5OABjFP4ZeOvb6d6TaCeRyRxz1pcHqD+fFBAm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Ufn3NIec9OSaUntjFAAd3TOc8Y7UuOmM/Sl7/p+NL3yO3tQAnyZIHHGeacOec4HT8abn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JBB568UAKB+OKd0HXqcY9RSKMsQfTnmnAHHQc9KAAnrzz9KOSNw4xjn6UBuGAz9AOevS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QAZ5OevrR046+5PrS5B68D1PH/16aBwSMe3rQAc9ucGngk8ZyRznjHFRn0Ht171IeTwu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7QDwRk4FNzj7x46YAOaM9Bzx2p2COSNu4cn6cdqAJMDJD9mJ4449KM47gY6DvmmICT7n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x17f/roAVSQo2hck8Z4x/wDWoUdV6YHA7ZHSm5BbuM5yMdqUYBK4ySeQDg0AKFUkHBBP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RgjAx9euaFJBOPu9zjt7UuRtB6d+mMgUAGRg/TGT2oXLOFHcHp1FJuwDzweo+vpTScgA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aAHhsEkZX+n4UhYYA7dun8u1JlRgfh/9f8qXrkgY+lACN8nzMOeSM045BAyMHj2GfT6U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QjrS8EZY8Y5PWgAzkn0GD6dKTI6twD19qcxKjbnHGMDpk+vvzRy3IB6cY6j6UALhSOOR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pOeh6f1pMD7pzgZJP+NODbMDIOOcj+VABnOCo68+vH86cCznLAc44PXApvAGcYPUdqcF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3+NADRuZtmfccdOaRjnklcjp+NSZJ645/p6UzGAwHGOuPzoAReBhe2cc569aVT8u04PH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wWI47d6UgejEZ/DP5cUAOUgs3A3dTyccc/8A1qTax/i6flzQu4/d5zgcck/0pvU4yC2c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HJYljkZxxxigIMY57fe4/r3pThhkgkZB/AfSnAgYz04zj0oAQjcAQCAORjnP+PNB2qGZ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79MdO2c9KUFZGCjkg5xnjmgi3caUf5RzwM7vp14pV+UFgeSM57EU4Zzhh0HO09PxozwWH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MkkDA6knFS4UBS556ZPTByen+TTABntzzn1A60c8txx39PegAAzgEfMDweuQD19h9KXL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9P1o+bPB680DAGVx/d74/GgAxnqTnb29MZPSkdG29cn3yOR/On9MBs7W7dRkUwhlIycY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AbJwO3qfakPyD5geM8A4PbvTh7EAn0/wpm2MAjOe3vSLFO0HoQOnXP8AX+dR4YjcTjHP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5z0xnof8aYSFJYcFefXIoauApOSFPHoOoH49qVj9OTx3zmowjfdGeTkA4H4UgygOAx2+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Ixyfl49B1xSZLEkHGORn3pgYYye+P85o3DKgD3J45qWiB/Q47Yx/9b61FgAhRxj6U8kg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fnTdwcep6DPr70gJWwCd5z06etNHGCOOO9JwcEkE9z6/pSgHjHOfoD/9aqSADyRkZPAG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z6Gm7Tz0weD07CngYUbievX/AD0p3AQhWHT86PVs9Qc9/wDOKRif4MA5z704gn7oG73H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3dMgY5HB/M0uQcjIzj0z1pcY+TjOD04pOMbc4x27UwJMAY46c8CjbxgnHA9h9KQHcME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CASAfTHalYAySOm4gcEdxSE7kIOMggD8aRgCPu/49KVedzZOMj86TAMAfd4A9Tx+p60A7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cZPp/nFJgbSM8Mecjqf6UuDz0ycdPwz1pAHy7iM44zkdMfy/xp24Y5PHU+lN+9weSRil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AVcYzjJ9+Bxn9KQABdpJ45P/AOv/AOtSbuRkHpjjv603a2SQMD0PPJouAvHv0yD0FMyo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wMDPIB69/wBaQ5OWfIzgD/IoSAUDnjBA6Edqd1HTpx6H0zTSCAFz34zQCvvnrj6fSiwB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4PXnqaQc8kdRgdKDnkqeT/n+VKOnGSM49hx0zTtoAg2jBAx1GR/n9adg4ODyRxg9+eDR1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GVAHU9gB69qaAT+Hbjj0z3puBtJbAB79adgkjaSc9B3OaQqFOOAOPx//AF0wF9Tj0oJx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1IRnh+vJ+uPwNBxjPAyMg/56UAHA3AEHoBxSevIyRyf8aMbeDg4646DFL0HSgBDjHQAd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yDg5PH50zsCcHqPX2pcgZz69v5de1ABw2N2fbApu0Y98Y7c0p2j1PUZ9KMBj35HJPqOt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cc/T/wDVSfMTuHJ6Ek+1JkkfNz259uadyD83AboM9eccfSgAHYHG7A9zS4BP8s0zjaQR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9KXHQAbh0wuKAFHToQG685/CmngAA8N2HFLg5I+77dxikJKnPJ6Y4596AGgA4Pr1/zzSk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T9aQN0JBHcfQ+3X8KQbSOOGxzz/Q+1AD+uM468Afz5xSZC8evPPtSZOMg8BfzpMsB8wP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7E8Hjn86ccdmwGOenXFRHHVgeMcE/wCelOG7Gcc4zn/PagB/4cjr3Jz9ab8vUgdCSM47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x7f4UMHAJ5A29B1yecUAL8zDe4wD0wMY/Hmkwc5IBIPQ57+lIFwSOgAJNIAMfMDg5xQA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NNOQSwYhe+DjH4Y5ppwADkY6c/59KTjORzjpnH/66AAlWyCPxAyOPftSA7fw7GnHJyFw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oyucZ79jQAhYHAbpx60wncRzyOpAOATSbh/CcnHX0p2QDwABnPHXmgAGNwB52YGPTHXj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6c0FsLhRyDnpz9AaXO05OO/b19KAEXbtOPy68CnHCgY7c8Yz/wDXpAVxkAfzP8qDnHzH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H3jx+P496UBuw754HX86AwB+8e2e9JtCH5wMZBOcgjPc0APUgnMa/KeAT6dOO9BBLHPQ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7sEnkY/wz/SpBx0xk8cc9evvTuA0n5snvz0zj8DTccYJJ5wQPalBPXgHp9fWlyOe2DtA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Md+3tTSMLuHPGfX88Ugwfbt/OlP8W4EkHOOP8/jQn0AQ4K8YPHJx1/LpS/LkEDAPOOCf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7H39PpTcd+nBOMZ/wpgOUg9DkE9f50DBJBBx1AzgflScgcgjOePXPNJ93hgR/PPb6UIB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maQDPHXAzn68Uh4P4dRz070HBXJyRnHFMBWXHUg5z+QoAzlhz8ufSgY5xgHH5+350gBY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AGegHzHHUdM+4owMAbuMZP1oIIIJ6gc8cD0pQduNvvyOc5oAAevHJUHnHb86Qeo9+aQk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/c0oBBznj1oAQgEkckZpecZHA4H/1qMnJBPf+dJkYyVyMAY6dP8aAFAdmI9+g4pMjhjkZ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/Pj60cZ64PbPp3oACegJxz+NOGGPXAGOo7U3OWzxgDoO2f5UvQbucnn6UAH3sZ6HPQd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1pvyk4645PX+fvTuDg+nX86ABdvzEg89O/8vSkZQ2SBkgHt0H0oGAeeR+lHTKnnP4c9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j0/P0p20emOnT2ppKMAydMYxjOcUbh1PXP6UALgdx/n/AApQcMARxxgnimg5OV+WlHJJ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A4znPQ80oxyDx6+xo57dee9JgKfl5z+NACe45zTvc8UL97I+vpQpyQGHPXJoARhj5ePX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cQSPrk1HuPPHuT3xQApwRnI4PAHcUzjqMD1pwAwMj/J5FHTp25oATk9gMd89qO4HBA6/4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K849DmgBQQOen+FByF4HJ4ppB4zxznp6UdsfX8aAJQemevemHO7jn6jpSAcDOcc0fMck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Ac8cHpjpTecegpVDE846daM9/T+tCATkj+fvTfu55ycY9qeRxk9OaXgH/H3pgRkEbvak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556fzpDj6jvmgBflLZPQ5PpgUwY9OvenbuQSCM8jmk6rnH4CgA79OvGc80pyMep/rSFh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T1wenbOKAFA6Dpx+eaacdcdOTSsO4z/WmuCAzZ547ZoADwAAOpzz607vubnHFMCtjDHr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jbnnPX0oKiPwcHjBpvzAFiMe+O/0pOAen69KG+YkseB0/wA96ChV5TjgHn35oyeAB160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RTh/tfXFAC9BkdSOT/L601myeev6UZOME4yetB9TjHSqd7ARbQTyc5FPXAxx7CjO44HA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cGpAXAyGIx7dMflSocL0PB544wKTheRwT79PajH5igAJJ6k4HNJgq2OQfyxQ3qOefzpN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AP/R/Q4Zdzg4GMe+R79KTdtJ2r/n3p3079eO59aaxJXbnBNeedg5SM5BP48UoAIBGPXH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HQdeKBzg988igCQHkg9hwR7/ANacGU5HPQ45qLOMEAdPyzTsgPwO49qzAnGMD2H51MVf/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1PNPBbGSRgHmq5QHAdF7d/epAV5JPA4PPX8KBgnnLAjGOmf8mkJI+bv/AI0gJGbgEHBz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/Km5Pft0puCcd/1xTtqBYVhjbgbuOaf0OCQDkHNQrgkD1HSpSQCee/HenbsA7JXqPcc0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bu54+npTkJ+93xken50ATAkAckDOfpSdO/BI4I7VHlP485FLubuTkc80wJVA9SfTPvThg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EGJznGSf1p+McEYH50AScEc9x0H/ANanAlcBRyB244qPn/8AVUq45z1HJoFYPUnj29qB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gxx17/WnAc5IOc0A32JPvc9hwfrSYXOe570AY9+hPNOB4GR0/SgloTnBxjjqD704BSxz1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OTT+MHdnkUCExnnr/j/9anY4we9NIAP5fQZp3yn9aABTg+hHXOcZpx2nBPbjFJyeT+Zpq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pQA9QANwwe59M9KccHAB64x3P40mMDoBilyQuSBnnHHWgBOCeB7Eg8+9SZXJwMLyf8A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9cZ9KAMH5xgZGcUAHf5efr60m3B5GAPT2pw+YdMY/wA80vHXHpx9aAI8AHdkYHXHUmpV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Rg7T755qTOc4B59uKAEOQMHHI69eR296MY+YDaD0IpfcDgE4+nrTcDO4HDcd/wClABjk8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ZJxwM/5603gHnn+fPrRjoF57c+1ADsMSAATkZ56Y/CnZzgsOO3pj3pCVTOflJ7fX8etG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j06UAPIbg4O3GAcDqe3HNMI+TaTxg46cev504gDnfzkDrn9KQBScA5POR160AKfnGSw5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Mc9AO3elB5Dp9TkZH0x0xTVK4xnO7ByOpPegBcbTjPHfv2oA+X5lPC/eHqP6UKeOcEe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0bjnA/ujp+VACAngnOAM9ODn3oDdRjdxjGRkUM/I6kHnJHc8YpMpkg5PbB4oAUbg27dk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hS2BgEd+9NB4A2nd6Z/+tTyDtPY/Xg/X6UAIpw6nGQc5PbnP4UcseMAfoaCowDwckAe+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4z/kUAJ8wGAeB2B6U84wdpyemT/Wo+FPOMj8KP4eF+XHTqDk5oAdkcDseOvp/OkOAMNgk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6le3P5UnBOCTjJHPTIoAUMOOmADxigsBkAbuMDPH50mSo4GPcA9KbtGQD1J/TvQApyTl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RnjgY6KScdPenKFKnPIHJPTp/OnEj7xBHH1NADSWD4xtA6nvzTgXQnb14GTgY4zTBkAA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KAAQp5OSeTjk9xigAU7Tn+LgYHXP5+lPO5sn1HQ8/jn1NM+8S2Cd2ScDOB6U5egBAJwM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xxVmIYnORx6AE+lOOSMEEg9PTIpuFAO7gev0pVZTnaSMe5PSgQFtu1VHB4Oeuf8ACnfI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SYZTgD73OTjP4f1oyOp4IBGCPx60CEXjO047EjnmnDODkn8R2pNwHJz0GAPemFgGyWPA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w9chs4yR3BPHsR0pM7d20DG3JwB9c/rSbgcYGRnr0qPzFxnJz06YoDYm6g/zGOvWo842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kPTByOhzSZHByRwfcED0xQPmH7s8nuPzpATjOBhsZ9T+XWk4wDnpnjPX0oIIJGOnTBxy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vrgdQPajAXkjOBjnPFGcjcvGRxx37UhJ3c5znHr2/WgVxh/vdc9B3FJ2JXA5GD2qTnsx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Mbc8jJByaBEYJ8xwMA7enp2zz60qDjIz6r6H1zTlfgNn72PrUYKIoAzgEcA+w/zik0Ao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UysoOcdOfce5pg2knBIyT368859RTxtzwTyOO9ACcYPHIH4e1KwUtx1NBAK7lHXHfAwO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ePaiwDGPJ5POT0ox82QQSOTj1PXP504bSSDnCnOMU0DjLd2PBH+NMBOMAk5yefT/ABpQ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c0gYYzkjPf09velUsQA4w47DOOvvzQAmWzndgnt+Pak3HODzkg0MQTtHbp6Uhk53Y4Ht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d+vt7/SjaScsOeOnembiB059evv60deG9snPFIBcchvlJI79DSdenOD068elNGFG47uO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gZ5OD1PH4/WhoBwxk7gPQKP89qkIBzt9ePQ1ErkZGSxOCCRyPyp2d3OTg8evQ96XKA8k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Qcc8Be3+H40u4A46DoB7UHBzuBB74478UmgFK9xjg+o4z6UzI2lcdDwTk4PakbHCkEk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0JPy9PYU0gJC3BI59MDk+vHX60m5dowoVsD9PSmDGS20jPXI4yaUHaPTt27VQCgbiCe3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e/PA55/Km4UAnOB657+lBGeM9COPSlYB2fQgdsmgYOPQHHrTMgDIBOOOPY96fycA8A98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/hIJO0n2/n2pxA+6cZ647/TikOD90Fgegzyc02Q4PmYyW5bBzyfTHFAEg7BRwOnPU1GD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mbPtnGB9P8armePdu3FSp28g4P09aAHsQFyx4HfH9KFYZ5A7fn6j0puSc7SCBx0wO1RY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8d+O1AFzoeOPy/SoyQOQAccdO9Im7OAOe2OcY4NOIcJj19OlADDliQQP55P1pCG3cZz3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PLUkMcADJ4B9R3x1pY5HKbpeGDYPI6dKAJvMUnEnOccY/XpUnKn5hjd0/nioEU4KvznO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56c89qAHhiGAGTgY6E0u4nJ44ODntUYfIGTznkDkfnTcBcjkDkgev5d6AJsgAEHPHfHp6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wx+OaRANv8yM/nTmDZZvfseT/SgBGJCjAAwck+1NUgDaTye388UzIBJOT7/5/WnFk5Y5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AHj7o+8e5A5AqMsfT8D/AI1EZSBtyFbnt6fShXDnht3c4yMUASAlTkfpzSbgN2ACQw68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QG/nTXBCjIwSeOe/4UAHmHr1yOgFMzgn5eTzj6fWlIABYjA9KTIcEDPAIznNAEoOP4cs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cHHTd+vGOc00MOO4OBnv+VBALhCBjPYcj+dADep4HbjA/OmgcYCg/wA6dwPvdjnrTQ6K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6nrQArHkdj6f0+lMAAG4dyTjrSmeFV3M44wfz9KiFzCwznqe/v8AT/CgB+4gfNx7nv8A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9yOQPwpn2iH+8DwTjB5PYdPz4pPtESjO8L3Hf8x2ougFUMx3FSD6+lAJAx1I4yeaXzI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gqQAMNygZHPXoPWgBpLEjHAGeKRWGSMbR3wOM9alKkAMUPHp7dfpShd2WAPGBxyR3ppA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nimlgfu5BAyQR159qlMar82egPXjFRzRnyfl+ZSM5BxyP6j0p8oAGXjILFiPanEk9FHX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7V5BI/oKeyjgdMdh/nrSaAU/LjOffvnPpSnPIbnPBzRg9FGeeBxgUF8HHXB/LNJADM2f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PHJPejHAK/j6c0hOAuOijnv1NVfQB2CMnIHTqacrHzNynkY6ZPGPemZxz0bue/vSH9V6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YPPHOT1z700HGQeM84z0NKNx9zyRn0FICckdf89qYDifrx6Uny5x3PSkGOo5/HtSdflo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n8fQ0ds9ecf48il4IAPzY/L+fSmgHHTpigBRnOeOmDnJNGMAA9D3xRznjDevP+RSccnP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A59c8cUEHBBzx6gYzTSAevIPAPpS5G0Ke3TP86AAAHoTnt+PSk+9368gUuMcZ3ZH5A9v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AkAcY569e1LgEAEde3qKbxjHp+Xv9Kdyfm560AKSScknt7cdqaR8wPKk9+nNBIBxktn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enU/T0oAUEscdB3x6f40wA5A568DPA/E/wCNLuIb0B9v6fSjAHTkexHSgBRknAJJ7A80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x/nFL3yQQPXNJgdc59vXP4dKAEwnQg9fx5puAPlOeMA47U4jtnr1/rTd2TtYe3pQADJG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MR179aXn+mfX6UhzkcD8aAHA4GPzx60HnPuc+/HrRuGQcYpvy9j9aAHcnOOB7/4UvXpg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SeKUsBwfXr7fSgAGOD0x2phyQcnIxThknoR2/H1poGSeuO/vQAjEj5T06j1pp5GBz2J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FMOM45Jz+NADec8ZBIoOD3wSOf8AClI47CjgnkfnQAmOTu6/jS8d+cfqaVdobnHTt3pR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gBu4Yx+g4oHqOc/0pxwMcZo25OCcmgBPqATnnmjBJz0H6UnrRkHAPH09BQAh7kDp1NBA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FN47j6Z7GgBOnH8qaec45Ge9POOw/wD10xgfTt1oAMLnOOO4pFLMMthC3bOelLjdx60hI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E7nnjI/Sl4wRzyT/AJzQB69CetIcgEfl1xQANnkD+f60wDj0B696kHIx6/zoU5yQc/40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prcsMHOR0pTyOe2c8UwAN69BzQUhQew7fhmkPUBfxyelOwTig5wRkAD+vNBQm3jAOT6D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jpxTeSxHpx9acCQePw/pQAoIOVx/gBSMQQD+XFHsSeR+NICSMY9s1b2ATaAcDhvQ+vv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/wDXp33jkY5x+HsKTOTtHHTipsAz5c4UnjuP/r1Jkjvzxz3/ACpDgfMO36ml55I/L60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c0/Azg/p+dAG0kckjB5/z1pRhR/Mj+lAH//S/QgHK8ZyD/KlUtgg8kkbiPrTAxJA9M/W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Pf8ArXnnYSBSR16nv3pVB3Agk9WpAM8EdOKMHOD37dSaAJACExjgc/jTt2SMYzkcjv8A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5/nSJ97PoCBmlYCz04xzk8juaRnzkfdUHHSkVwrDqMenNKuG4GRj2zTAVXUgZIz2B6VI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m0DaAQAo5Pt1/OnhzuDD/IpAKrMODwPTt609WyfYHtyf/rc1EGz0Gc/yPpT+p4PbPp/+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zmpDltxzj8KYrfKeB09M084BHOcdvSgYDIH+fzNSAKcKw3DoR69qTgjIH1HSg9e2Qc0A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WgKMHPQHqKAPbvT2OT1646UAInfPv9eakJOeO/PrTBjPzHGO/XFAOcnqAO5oF5kmDna3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h19zTVGT68d6d7N9MmgA5wMDrx+FOGe/QHAz3o3EcduM4pVxnI7/AKUE9R43L7fypwzy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Bz/Q0pbByOf5UA2KMYwOe55pducgYJ6+nFIM4HGOcYFLgjg8ZoEA4AAzwPyNO3ZGev8A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AenOadweVx1/WgB3BHI6/iBigZJ2n/65qM7mHuKmHoOMfr+NACAYABPGO9OA6An057Uz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4528dAc/yoATHUgkdOlSKwHCnJPGPSm+nrQMEZwT7DqKAFBfB/n2ppJIIbgc/nTs4UYHO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5z1zyfxoATPG31oGFPBz/WkznOPwx+tLlemcgdOaAH7cqSuM9AD70FensMnJ700YyMDr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444/yaAEII2lemQWOcgD2x3p2Cq4U9Qc5ODmm4BGD375NKRgn/GgA+XG7n7w59KfhivQ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U0Zxk5xjH+c08gkgjk578dKADPylB3zkY9P89aT5mYnrjrjHI96TBxk9+h/pS4CkAAht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AKs3HB4I9aTBXheh4B4/p60oyCcYxyDnilCkf5/KqtoA0Ek9sHHT9fSnAsBwcMCOPp/n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5o+VlVlOBnBHv2qQHK0iln/i9/wCg6YpPvABR0A5J6DvSqyZCn5iMnB7Cm79xynOBwR1o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P+yOc/WmnHJGSp4ClvTn86GOMcEnjvznpjnrUZ+YfdA4PXmgBxLYAXtlvXH1NOHU/wBf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hcEH+XrQcsMr0x27/wBMUAOyoJbDdsUBldiMnn19/wCVRsrEADjjqKRWCnB6dM+4oAsE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nikAIBXPU9uOnehW+bjHoPX2p3QE9ffoe35GgBMMTtwcE5z16fWmkbiSSM7T0H404jsu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GATnHXNADierDr0GMc+vFOOScEEHqR/KoWJwBgZ6/WmhjyMY459qAJX3ZOc9Bnnn6Uzc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fzprNwCOee56g/zoUbsMR17nk/nQBMZSDjrx1+ntSiQHJJ3bj6daiwAewA9acoYYXPTr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Jq5KGBxgMW+uc/jUu5mG1gMDng5/EdKrc4C56dPrTgzgHeR14Azn/wCtQS0WMjIY9s+v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3PI6/r71GxKkB8jj88im5bOdw9MHOenrQINzDqoIHX2pfmGVDYz24wcjn9aYXHJxlR175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2FUjA5H075HT86AJccsz4xnJAPPsKGJOFLDPXHT9c80mNoYZzwffH4UrRylMkHaO4BGA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j79fzpwJGR6HgZ9f8c1Cxl24+6qkf5x6UeacH5dueAR79aLC0Jm4HzDjgE8nr/WnqWOc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SD8xIxkHjJ+lTMwKkjPP5+4AoBIkOQ2M/NkcZ9T/ACxTRkD/AGc9xijjIbPbC/8A6qcC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GFW6Ehhj7w/SkbI6kj6c1GzlnARsgc8DggUjSHPXnHTtQAvzMDtP+R2pF3knb3xTtskh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yHj74h+AvhToMXiP4ka9Z6DYXNylrBJcucyzSMFCoihnfbnc5UEIoLNgCmlfYZ2SsHOC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nt9CPT1xWdp93YaxZQ6po91De2k6CSG4hcSRSIwyGRhwwIPBFW8GMFlG3PTjpjvSsInG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wRg/55qJZNw+YflT8E4Vck9No7Y6ZoARhJg7sAdCOvHrSM+4AgYOB1HbFKWBOOc55z0z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rgkdeKAHA4PB5PrwP8M07BbkjcBjHf8A/XTucZbPGQvNJnA6855J6D/PvQBEwOMd+vXp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ex6+9TJlmCjCkkYzjJryPU/2gvgHpF7caZqnxF8OWtzazPb3EMmoxGSOWMlHRkTcylWB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FGdykEkDn+X8qcsYznGSD1yePauA8GfF74XfEe8utK+H/i3Sdeu7NBLPHYT+a0aMcBiC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Q8TftL/s++FdavvCvib4gaZpuqabMbe9tZEuWlglA+ZG8u3ZSQD2J9aaTbsh2Pa1KnJ5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ls4AIHX61434B/aE+CXxR12bw98PvF1nreoWkZmmggiuYiI843ZmijBBPHBzXtB4GRyR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Q01uIF4bbk54HP8AjShflIVQTz0/+t/Ooxydx74/A0u5s8HGSP8A9efakBJx1wCue3+f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4Bx6UHB5B7npzkjvTFnRgSBuJ/zj60WAUsVG0cjvQeV8s9cYH+femM8o52Drx14/Km7r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YGQPyoAkUs2RgZ79uaWUrEqysVx0qWwhub26it2QqJJMA4yM5x9etfhj8U/2wvjvY/G3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9t4dt9ZubTTtPkgt7uzFtaEW6sqSRlgJDG0mVcZ3VrToyn8Im7H7kgckEcgc8Ej/ADmh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8qf2aP2sf2gPiT8RHsPF13puoaFZWRkvUg01baVWZwsZR0c4Y85yCCB2r9UY5GufmG5S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696mUHF8rGtVceSQcADJyQPr7/54p29cHah68nJ6+nrU3kTY3bGHPHIHP/1qRtPlUgoe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gADY2ln44JPOcCo2xt6An8zgc4q4NOuBHvMTEHpwf/1VXw2AHGPTjr607AQsMAELwcYH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EUhc5HPAqGU5DDO05I98f54r8wP2kPi18XtO+NWpeHPBXjHVPDen6fbWpEdq8JiJkjZt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liehFXCk5OyE3Y/UbyZHIwDgk/gfXj0pv2Mltio7AnAIHFfz9678RPi7qWoyapqXjjXJ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dI5AFA5QxopQewwvtWDcfHL9oCRBF/wszxWEH3QupOqj6bQK6PqUu5PtEf0SJb3CFWCE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rU0VlNIW2q4Zm+Ybec4/piv5/fhv+1H8Z/ht43svFes+K9Y8SabE3lXmn6reSXEEkTcA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ZcHseK8H1q7u9W1/VNclur3Oo3tzdjfcS7/9IkaQA/NzgHFOOCk3ZsTqJH9NF3eaRbO0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hllmjQIT2YswAPsTmkS70PYZm1jTvLOQG+1wbfz8w9PpX8utzp4mJeffMevLsxPr1NJq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bTybaXaqOXtyJE+dQ2Ny8HbnDejAjtWn1DvIXtfI/p7n8V+AtPDNe+L/D9qF+95urWaYx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Xl+NHwSivYdMX4h+F3vLqRYoYE1i1kaSR22hQFkPJJwM4r+Z+DS9N5P2eJSeOEWur8D6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WBgXbPrNjEcKBwZlPp+tDwKSu2HtLux/Tw20hlByuT90jHpjPNN5Ocdscetcl4QklfRY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Jydobjnv/OurH3PnJBOevGB6YrglGzNEwyPqT3z3pHOCy4J7A8d6HwOCuR2x9KhaQ7um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u232wAB9abuCB55CFjRSzljgALyWPYBQOTTCfvMSOnHY9e2RXyp+2X8Vv+FY/A3WLOyk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/pmD86pcIftk69MLFbblz/ekB6inGLk7ITdj6b8O674Z8X6Nb+IPCerWesabdqHhurGV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SQGHdThgeCAa2d5+fylIIJwGGB7YI5IxX8yHgrxj44+F19/avw61++8N3EajcbWbbHKF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R6b0bHav3I/Zh+KnxX8aeArG/wDi2to+o6iS9lLaWv2Z2tSo8tpVDspeTlsgLxj5RkV0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NMk+Mf7Xfww+Bvi228G+ObLWpbm7s1vEm0yyS5jVC5TacyxndkAkY4BFcH4f/b++AXiX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/EyXOp3sdpHJd6dHBBG8rbQ7yGdtqrnJ4PtXzN/wUZ8NmPxD4W8YKgO55tPlftiVFlTn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8Iaxp/hjx54b8R6oqyWWm6rZXV1Gyhw1tHKhm4PX92GrSjQhOHMObsz+muOaGYCe2lWS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2MdulSLnfuOMHI/KuX8Musumkw7WjE5ZSOmxh8uMdiOldR9R068cEf1rklGxSJRgHPPX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0OVGMgbcE/lUeRkKGweg9v8ACnMMHYPl9gMf/WqAEYgKQDlmJz6n3rmfEmtW+i+H77X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eMm4LvNvE8gXPYsVCj610U2MLtP3s8HjIH/1q4L4n2dxd/DrxFb2kXmSvYXKJGDksXQ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sNK7sfnPZf8ABTayKBj8LrtwwHzHWYFPPOMeVitFv+CnNkHxB8Krg4OPm1mLP6QkV+at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trN4bvkkixGwaMR7dvGDuYVuW3wj+JdwSU8O3SEfMC5RVx9d5ru9lRM/e7H33c/8FN74Z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0MutsPw+WA/pWRN/wU18Xcta/CvRo85OZdZun46doRzXxQvwQ+J85Uro5GQSoMqDPrxn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J2yNOQbcD/XqCPzGP1qvZ4cTU2fXkv8AwUz+J24m2+HXhiIHn95fXknPr9wZ+mKxZf8A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+18LeFIIwAFiaO7k2sO4bzEJz6EcV8xp+z98Vm4FjaDjq9ygA/HbV+L9nn4lHG+GzRzg4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NPloLsFp9j6Gm/4KQftAOSYtC8IwZznFncv75+a4FZkv/BRb9pKXK29r4Tgz1P9kySZ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P/DOnxGB+d7Hb3InLc+/y1m6z8B/H2j2kmoP9mmjiRpJRFIWZVQbiemOgq4vD+RLjU7H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akukMcWpeH7VWyB5GiRqy8f3pJnx9a/QD9jr4zfEn4pfDC+1/wCJd9Hqt1/b01jbSxW0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ptiVVI3PkHqMnJPb8PPke1Ljkckjk1+un7A0zD4P/ZNvy/8ACR3jc9wUgJx7U69KEY3S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ZxkEYHY5PPTilbAbjlgB/wDXzQCRjgcAA55zTegxuHHHOf6V5bOgcBhsAELxgY6+9Hzc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1/I0HjgkHAzjp/8AWqQHZ5J7qCMdD+H0pT90EfMuPXr+A/OmepByScnHP6mjhSVA4/LG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obkdfpRnI+THcAHv7Um0LwpAIPT1pc+vA4+b/wDV3poBxxgDg59P06ZpvHbJGTn2FLxg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Scd/m4wOMAGmAvpkZB9qTJxznp3PSlGemfwzmgKTyw4/U0wGcjkYHTg+tOOMD5s+wXvQ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7HHrTRyOo6YxkduvWgB3T/wDXyKDwMevA7HH86TjO1OR2x6Dml+YBhtxnv1/yaAEH+0cH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OMnuSetKC3QDPr9Ka2DyeT3J6Z/rxQCA4PIz0+tJ94Dvz6cZpeQASe3YYFDHAK53dM8Y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fWk6dWHPI5Hb/wCvQQvTPA6+gpA5wCCAR0wMY/GgBdpI7cdTnOcmnZHXpg+nU+lJj1HQ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ATOc5HOeRijJ6Yyewx0pwJHy9jx9BR82Ac59BknAoAUZB5Pr1+lJnpySDyBngUDB4HGe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8+35UANOSRgZ/Hp/+qmrtJ45+gqXp0AH1GOtNZcZOcKME+3/ANagBAML+fI+vH6UrA8H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eee4xxSHrwc9vwoARc9cYB9s0FdpxnLelO+XGAMHjn1FBAwSPzPcUAM6f4igEflTuB90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H1oAD2J4zk5/+tQcMec0gAwWXv60cgkNgAntQA0sR1XrSEt27c1J1UjHXpTOe4H0/lQA0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jluoPFO/An0pvJ7nnn34oAQnd8xH60uSORjrxSbeec/U0vpjn0oAByeooZjuwD9aU8cY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EdRjP40AKc84HH9aOcZP0+maCPXg9qMADn8aAA4xkH8qTp8w/lTs+wPPcUzuB1H86AAt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zmngEYzx3ph5PyjpQAYJ5zmmnjPY0EE4xxn8fzp23JGDxQAhADcZ9/pSE46dCaXHbue9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e1AB70wjOPboD/nin4PTn0ozyRyDnA/GgBcnqAMn+RpPvcg8dgOOnHNNwCSe3TB9aXIy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SYpA6EH2zx+FJznPTjHtStgDK4I/OkJ9OvpQUHU4H88fWkAz8tAKkLkgc9P/AK1O+YdT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RkEYyc0zaCQCcnv7044Gd3br/SlX5huAxxniqQCbcjkZ5+tJxwB2Panj09fzFIWLttI9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BnIH06/jS8bieBxj0xmkxgZGfp7U8AK2eTx1BqQA55z34yelA46EnPGO1AOcD07n170A9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mgD/0/0IUqMhuCf5UowqnJ+tIwOSBySM0wNycjIPpXnnYPU8lAMkc9cZ/wDr0/CryT34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xn2HagB+3PegCysmVIHbjselKozyOQOeKiB4Lc8ep6+tPBIbO3p+NAE21iVByATz2FS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UWVwD39P896kH9MUAPODzjjB/LNMZsjr07evvmnbix7ZP64/wpMYyTnJ4B/z0oAVCAoP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PB5OD8p6ev15pExnB4x1GO2alx69D39u1AEoOAQc5/p2qYgkEdWH61ADjgYBHBx/9epBl2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EcGndfbp09BTCCcjP4ilxhc56fyoAl+6OeMdv5UrdOc89OKaCeAPYEj0o4PzDjAznHPH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6UoBYgHkY55A/Cl+XGeFznt6UoH8WevNArj14BAHBPXPenAJgc49s/ypu5mXBPXng96dg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4BOc9OlKARz6Dn8aaOTz3PX60oOcZBA69aCRwyP8KeOep57e9N6nr+FKSf6YoAdwRhR0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5P1o6jPTH4UoXt+HrxQO4vQYz9Pal25wR+Qo5+8eP8KQeoxzwT7UCJMc9aTjHTpx+FJy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OfTtxmgBSeMetJhSQPfr7UoHPy85oxwc88/SgBw65PU0LtB+Y4J49vypc+3FIOnSgB2D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G4L149qBnB2nrjI9aU5XoCvpjjn3/CgBGIHIG30A/wA96TrlW7Hj1qfAAzwwHXsc1CFO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FeDnHuOenFAYbhhmwAwz0zn1+lRksAEAAzxz2p2evHH54xQAoxkH7wwTikwNxUDnGT7Z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z0wT6VGSN24Egk4Ofp0NAE+4feBPpwccZ/rSl/LyF+f/AGR264qBrjTtPtLrWdauUstO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U7UhtoFLyOx9FVSfU8Dqa/Gq2/4KJ/Eex+JWr6xqFtHfeCry/lew03yES5srEviJfMUB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9iOhGNIUpSV0JyS3P2b86Vh91QGAPcnr27Ux3uMgE5zkHAAAr5m8Mftb/DLxl8L/ABJ8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pvCtml5faPAn2W+C89DMNmFHzMRkhQWxX5xWf7d/xk8QfFaDXNQuYNI8PTypFBoFqkT2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kfnSPLkq0m5Ru2kKAOajBtN9gurpM/bAOWbDEDGQR1JzSrIOj/Nz06c+9YHhfxBpnjTQ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b2NZUbqcHsf9pTkMOxBHat/yHOcqw3fgAfTsKz0eo7E6FOM4O7HTI/DmpjtHuBkY/lV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clRxjn/69TBWHHUc8Z7ik0A8YBAAxjHTkCmYkJwPXjPGfpTy2AQT1HKj0Pf61m63qGr6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sYNU1e3tJXsLG5mNtFdXKKTHC8oBKCQ8ZA64HGc0JXAfqGp6TpCwyazfW1iLubyLc3U8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kZd7452rlqtEFHYbeRgnj1/lX81nxg+LPxR+Knj6fxP8S7uQapplxIltpyqYbXTAjFWg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TmRiDvJ4A/Y39j/48w/FTwFBo+r3AOuaVGkLo+DLNApwjMQfmdMbWPcbW6k1tWoOmk31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21xMxaFCcDJwCTx64Ga820X4s/DHxD4luvBHh7xTpOqa3YErPY2dx58kZTBZdyAxErn5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81/t86D471v4JSXng3WNQsbTRpGn1uwsZzCmoafKBGTJ5eHfyHIYoW2shOVOM1+Mfwc8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Vr2jyeS8M8bR7T8vmqflHTG2Rd0bjHRqUaN4OSYlJc3Kz+npIBM6KjDLkAe5zjH/AOuv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M+IuuXXhjwv4ogbUbWaSF4LlTas7RMUYR+bjeNw4IOD2qx8RvjXoHhX9nDxB8atOnUxH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Ub4GK3jA7vHKxYrzjyzX82JjdEW43HzlxIGBIYPn7wI5HPoaqjRU43uE5crsf1heQ0Yw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zQy/OM9euenI/wAK+Fv2E4PGtj8H4dT8VavqGqw30omtlvp5Llra3K4VYzISyoygPjPG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TsSUBSGz78e31rn62LaAwyOcKMkkKABnr/OuRl8efDm1cpeeLvD0RGQVbV7MEHr087Nd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h1fcmRnBXkfrX8n93pemi+ug1vEMXE2fkXOS5J6Ct6VHnTdzOU7H9NGrfG74HeH4GuNY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uO3VLeRxx0CRuzH8BVfwv8dfgh41lW38J+NtF1SZ2KeRDeRCfcSFH7pyr8kgDAIPbmv5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2lsqwsSqyiMbdxHQNjGfbNWtPv7vw/qcGt6R8l5Aw2FeGc/3SRg9sjHcAitXhdLpkqrr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rH4afs+eMdG8GeN7HUpptWsRfiexRZEtoGdo1MqllbLFWKgZ4FdL8O/2lvgR8T54LHwb4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9XYzS/ZrwvzwIZtrMeDwua/C748fETxF8UvHcGteLhEdR0rSNO0SUxdN9lF+8z7mV3Lf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ug/DHx/p/jvVNGm1qXTG8yCGKWODa3GGDuDgjB/Oh4b3OZbh7XWzP6Z5EXrEcg8ggAjj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zyMda/KZv+CokdsnlaZ8L5RGMkfaNZT+Lr/q4TVOT/gqZ4iYf6L8LrBef+WurysMf8Bh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PaR7n6zHZtBLH0z06/WngFTkDBGR6Z/PtX4/6l/wU/8AiLcR/wDEr+HGgWxH8c2o3knI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+v2ZPjNrfxw+Flj478Q6da6bf3dxcRNDZtI8KrE7IMGQ7s5U5zUzpShuVGSZ9DrtOeT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j8S+GvBXh/UPFvjHU7fSdF0yMy3l3cuEjjUdFHcu54RQCzE4AJrXkiwvyheOnHTH+NeS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jb4En8G+K7d5LLzFuoZoTi6tLqIER3EJJ2lkzyrZVl4I7iIpX1Bo+HdP/wCCmOgal48u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dYrC+muzHfS44LyxspjiDnlRuyoOGOea/QX4eePvDXxL8PprXh6R4XVR59pcbfPhJ4w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I9K/nZ+LvwX8W/BLxNJ4T8VQia1lJbTtUhU/Zb+BejoT91x/HG3zIfUYJ+tv2Cta+KQ8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GlP9n3E0u/fmQApFEFzvMZw3PCj610YnD8qU6b06hBp3UlqftBfappeg6Te6/rsy2um6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cLHb26GSRifYKcepwB1r8PdK/wCChP7RNhr2o6ismj6ppF5eXFxa6dqFiFNpbSSM0UKT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bwxwMnnmvc/2+v2mbHVln/Zz+Hd6t1bpIr+LNSgfMcssTBl02Jh95UcB7gg43BU6hsfm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Szhe4lIJVIkLthQCW4B4Hc9BXThsNHl5p9TKU30P3R+BX7YfhX4m+HbnV/iXLofgSaKX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4A+8yJLslGD0GDkHrxXtE37Q37Otuu6b4meGAD3GoRZOfpkg/hX83b21tMTJKivjGSwB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Fa54rSaXw1pEt7HDKYXaGMY8wdRk4zjj2qZ4SMdW9AVS/Q/oJu/2sv2XbJUEXxH0a4dp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wfmOIsFQcDjNe4aLrOj+ItOh1nw9eQajp9ynmQXVs4kilUjgq3f3HBFfy/6hpEmmXE2m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OWI43I68EHbkZH1r9X/+Ccutay3hXWtHmuZZrAXjPBE5JWHao+4D03EnOOtYV6Cgk0yo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23HeCdo6Y4wfeo1Z5N3TaoyT6f5NPC7csxO5lwemB6Yr51/an8WeKPh/+z14s8V+DdSl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2vIUjaSJnuoI2IEqSKcoxByO/rXMld2NL6an0R5MshHlqdyjJGe3apPstwwysWAxBJJ7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7UypuHxI1Rc5wBb2RGPxt6oT/tU/tNT5WX4na7k45R4I8Y7ZSEYHNdX1SRh7VbH9EGrn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0x4ba/wDs0q2c11E1xClyVIieWNWUvGr4LKGBI4yK/nF+Ocfxgv8A4k37fHa+udR8R2+V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kJKGxQARx2zDG0IByDuy2TUtx+0N+0Feny7n4meJ3VuGUX7Jn/vkCuK1zxV4n8VTw3Pi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3QxRSX9w9w0ak5KqXJwCecDAzXRQouL1FKaaPq/9kH9pu6+EHiC38CeM7yaXwrqsyw25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wvJ2E8cdP5fujZWcmqW8dxZI7rIqkFQSCrDIIIGCCOntX8s6ymFxNFI8TxkMjoxV1Yfx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rVxrviicbZfEGsSKvAEmo3LAAdhmTp7UquETd4uwKrpqf1NJoV2W28gA8jacnHUfWqt3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1tgPlJmnji/9CYc/nX8q7/a5yftV9eTZ4JkuJXJ/EuTSNo1rMocxrLgHiQFhz16k8+/W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kf1NQvazwrPZ3Md3bScpLBIs0bAHGVdCQeeMg07cAhXaeOcfWvz6/wCCeMVxa/C2Sy84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jjahLBPlHbpyBxX6D4YKe5P4Aj6deK45x5XY1Gs4OWAztGeKhkmG0YBIc7h2P4/jXA/F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4Jl8c+PLieKxEyWcUNlAbm4uLmcExwxpwoLbSdzEKAPwr8jPiF+3f8UfGvi/SZfBtuPC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2yss95eDeA32ufbs2lSQYY1C+rE9KhSlLVILrqftpA68vwTg45yMqMjp78V/Ml4+sIh8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r4j1jedoHzfbZiT05PNf0e+C9ej8SaFY60mNl1bCQEc4JHP61/Oh8QW/4uR4wB6N4i1f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0YHVsmtpZH1x+wFEYfilqwgO0CG0B2nacSM+QcduK+ef2ioRJ+0J8Qd7l2OtOzMTyWeC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fRv7AzbfiXqzYZiIbXgc8h2r5+/aOjMX7RXxDRsHGsA9Mcm1tz/WtqS/fyQS+BHvn7A9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jCultYwKQcHDTZYfT3r9qTGBvxjHOMe/9Oa/FT9g6Ty/iZq6ngSw2o9fmEnH+FfoN+2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B95rvhC8Ok67qep6fp1hdosUzxGaUvIypKjp9yIryvRjXNWg5VGkCdkj6WSUNOkAU4z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L4cg57EHGPQ4+tfij4T/AOChXx58PrjxJYaH4khRQxkkt2srnJ7gwExlj1wUAz7V+rvw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4eaR4n1qxTTdTurZJ7i2iJZF835kKn0KEHp1rKdKUPiGmnsenlCEU7VLkkA57Cvjv9rL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TwyvgrS9L1a81m4uluv7SMu2EWyqVCCIj5mJOSTxivsVYUh2RRghV5AHvz3r8/f26vhZ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vCq27tobXUt2s8vlkxzIqhkG07sEHd6ClTtzLm2HZtaHz7J/wUf+Npj48K+FVIIbdvuz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/wDBRb49yjcui+EYxk8C0unI+pM4zx7V4Xb/ALPnxAuhkSWQ5POWb/0FTV+L9mvx7cSb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XOcfRa774byMrVF0PU5v+ChX7R00Dw2w8NWEjBgslvpchePcMblZ7ggMOoO3g84r4ctrV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Lk9SSSSc9zk12vi/wjqPgfXLjw7qcsU17bYE4jziJ2AbY2ejBSCR2zVfQLPUrrUIbHR7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7aBAWy0gwzYwThVyxrrhGEY80TN3bszr/hx8TfHvw0jvZPAk9rYyXjRvcSTWkdwz+Xwo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vdv+Gw/2oL2OMReL4LbaoRzDpVkWYjPzfNDx9OlUdH/ZJ+JurQie2iuQrgAtFYzyDj/a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9i74rspKw36qB1+wFf1Zq5JVaDd2bKnUtZHJ3P7Tn7Td8oZviLqkbA42w2tgi4H0tKr/8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/XfiP4gYbv8AllJbxEDnBASGPJ7YzXpVt+xf8WYZVnVdRZl5VTYqRkc9DIM10EH7HXxc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m75DZWywhm5yR5ucjtg0nXo30X4FKlPqeI+E/jN8T7/4h+G9Oj8Za8YrnV7VJC2qXLJM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VIOCMY6iv3L0m6a7023uZFCNLEG2joCeP0Ir80fhp+xr490vxzo/ibX5Ntrolw15FGtv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EjnndkemK/SzTbee00q0trhSskUSowHJJBPJwcc9eK56k4y+Elpp2ZN83mHJBHPbPXsM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p/aK1UKQFOm6eTgYDb/NH6dq/XTIMqo28ZBx2/U8da/IL9q0yQ/tBapcwELImmWByOQM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FXvjlseK+HPh/qvxE+Kh8H2F00VpaWLXlwiukRZyQB8xRsjJP+NYnxj8H6b8NvF954At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d3J5glAlZFLIsgC52lsMMcNkV6v+zrrkVh8btX8Uanj7Pp2gS3lxt7pDtJUe52gDPevm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XiDUfEupOWmvbm4u5mIwfMnlaV8kdcFsD2rsV3N9kZdD1D4AfD+Hx78REGpJ5ml6DA1/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lgjOeMFst+AryfxREln4n1q3CiMW+oXUQQ/whJWXH4YxX6c/slfDqbSfDFhd3sfl3msK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yYhjbPXCYJ92NfnN8QbGIeMvElwyEE6/qilieGxcydPxqKVRSqMJR909c+A/w8+DPibR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QNDvJrudUi1e4cPHDGF2/uwwOG5IwOa+gn8B/sTaTgXXxM8JsQBxbWlzOePVlicEelfm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W3e5eMgN5UbSkHHQhQxFSReG9ekb/R9HvmP/AF7SgY/FadShGTu5WBTaWiPqD9oW0/Zo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4s0/xDrb38bTRWdhPamO2UMHYvJGisCccZzXzT4Fa4T4g+FZbU4mi1eyMZA/i81cH+eK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A1zqWn3NtDlVMksTqm45wMkDnir3gAY+JHhJBuO/XdNX/wAmEP8AStYQUabSdxNty1P6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OIZyssqEZHUMc10fBGe49q5XwwQNNDFScTy5BHYscfmMV0rBiu4jjPbA/GvHqbm6EYnY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b61XOcc88nvipsKqjtyef8+lNihnuXMUHBAPHYAdyTwPesxlO9mtLa2m1HU547HT7KN7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wRLukkkc/dRVBLH29a/AL9pf44XH7QHxTuPEFl5kfhrSEbTfD1s+RmzRiXuXU9JLp/3h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fo39sr9qOL4hSXHwb+Gl6H8J2s23XNTgYgaxcwn/AI94mH3rKFhknpM4BGUUE/BFjpt3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tNc3kiwwRIMl3c4A9eTXo4ahyrnkZTd9EetfAj4Vy/FDx5bWF1ETpGmqt5qLnhSgPyRZ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92PAehpaWMd8qLFGqhIVAwFC8ZUdh2GOwr5s/Zw+CqeBfDVr4cWEPfSkXmq3IAJaT5cg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19p3K29pDFbwfukUCMc/wj+YrDEVuaVlsVBI+Qv2yPhzN4++Ft7bWSeZe26G5swBlzc2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GPUsK/ChSt1bCQZwwxjA4B5x1r+njXdNTV9IuLEna7r+7bPAdeVP0z19q/BD9pT4Vz/C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V0HxDLNcWgHItboHNzZtjG0xsS8Y6GM8cLk3hKlm4sdRXVz9KP2IfiynjX4b2/h2/uvO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ZD+92Qqfssh7sjwgJnruQ55Ir7jDCQYyd3BI6c/Q1/NV8MviX4q+EHjG38b+EXBmiUR3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5DGKTHI55Vh8yNyO4P74fAv49+Av2gfDD6x4ZmNpqVhsTUtMu2Rbq1kYDqAfnjY5Cyj5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295bEwnc9pA56jjnp1NIDuAHftjvU3lvEQGBAGQKYoz91R+fp0zXG0aEUgKsMnjH48d/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wD4E8Lzan8R9TstE0i4mjs2nvJHSN5ZiSkZMaswLbSenbrXZO7ZDNwcHgnpXwD/wUZXd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iXS2OT3CzL1PPQ4pwipNRY0ekzfGb9i663ST+MfC8j8Ab7q5zwe52jNPHxs/YntsF/Fn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pP0Iikx+Yr8EjHa44VQMg5OOlPiWzChsKC2eNwzj+pr0FgIL7Rk68tj98f8Ahof9iKJV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I+yXLk+//Htzz71Tk/af/YmhYBPEvhrGf+gVcscDqSRZnmvwaEsG1TwQ2CADyfwqdNpJ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njmm8JBdSfbSP3fX9rr9iu3ww8UaNGQSGEWi3bHv/05gEZ4plx+2p+x1DGPI8TWs3GC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26/zr8JFjaTJ2HOOeo6fWmMRjIG7noM0vqtPuHtJH7iah+3v+yrZRiOy1LULnZ/yztdA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K9B8XfEXwt8TPgTqvijwyjGz1DQri5t0vIFjuFSSJtrMnzbDjkfMcV/PdJFI0bOI3xjG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9i/AcJ/4ZlsAgxv8Gsh7dYT1/Ss6tGFNJouMnc/IPTyz2a5JLNH0AwMkV+vf7BDK3wj8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I6nlID+I7flX5BWO5tPDkceWuMe4r9dv2BpF/wCFWz4BDr4juj8vHSO3Yn65Gc10V/gM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O0cZIHFIQevPbn6elNLEtnByxPX8/X9KQbV5ySfTAA9+B1ry5HQiQHd8vBoXJwfQn8PX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6U/hs5yRjjPbHvUgJuB6/eB4xz36+lLzj5f0o5UEAZzkgd/anYKncP8AJ+lAC7fmwAAc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Oc/WjgHb+YxyBx+RpAuDtyTgcg9/yq0gHcnnp39cenWjJPJBAPOcUhwp4GM+/Skx02rg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LngLgD9aQBc/MTn0GBS4JOc4xx/+uj1P/wCqgAyMYUcg/j/9ek7gsc5xgY/mKOFxuPXO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/hHIBzn8O9ADhjAYruHoCB+PPemtx2PfjOaOcDOcfzx6Uo4HcE9+px9aBXGjnOSfXGM0m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ARjqeeOvWjOeg3A+nenHABA+VW/hGQPx9aBjMYIBzkjv0H1//VT26bSp7575pOB908E4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3/1+KAG7sgMOv5cUu0t8uMZPXr+nagjvxn3P+FHVcZBHQ44oAAMYXPXvgdvf/wCvS4wM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FiB37f5NO6dM9RznAoAMBj3AGKUc5AzkjkAdAPWmjHV85x0p3IyoPHoDwKAAkYzt47HP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If5zRyDnHOcY7CkHyNuV8Htx2NAAQ+3cBt9OPekONvcgjnPFLg/eJJzz6j/PtTeoxzj0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l65+tISO+cenWgnuc/8A6qTIPGM9Pb68UAKAQCOeT0BoIAOR0PbuKUjkY6Zo6Z5wM+nB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o2j3xn8KQHPP60u4KeT+nc0wG9jz3pB19PxzSh+p7Hpnr70A8hv6UAG3jnnHPHY0MvG7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vXt70gXJz1HX05oAY2ScHgDniggY5HPp9adjDYH1zTAe444HXmgAKgAY+ufpQcHrkDP1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d/egAYZBxx6noeaTB4Ue/HXninj0PGOlIQQNoA9c0AIMA8ZyOKDyORzSjZ0UfWghe1AD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Y3vnNPwM9vzP+RTdoIyMfhQA1sf4ikxzjqetKA2Md+vFG32460AJwegOeuaRlJHqKAWw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S84574/OgBD0JPTrTSSCG654waXBPTvmnhRnjJ+vagBgIyOnBx14J+lI25j69vSlyDkY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BQAHvk5welOGegxntgdKZyehPHUinBmH0oKQhBk5OOOmOKYADjPp+FO+bggjIB/Kkxjv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k4yKexHJ7YzSYAXBPXvmnMWJIHynFWkBEcnvjOKfhScDgY9aTnhh9felG0gkfmP880lr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i30pMqODyef1py9MngkfkKNoALD6+31oYCE5OBkA/lTWwPwqRuMDoDmk464wDUgM459u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BxgetPODg+lNwSOeg6igR//U/QQMX9e/rRnHJzj2FRg7sgY6fX86eT1HTHbH8q887B2B1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xpMALliAOnH9ajJ79OvQ0ueBjGO+aBXJ0JwQDkngYqUccdP/AK1QocEY6kY4qVW+XPUn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dSuAcDGeKfktzz68VXBJOOmRkn604NwM54H/AOqgZMGG8HHPt7frUr5A4A6Yx3Garjhe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88ZP+FAEqAjnkdO3+TUwbb26/lUYI6Duev1oJwNm48dAOtAFgBs5c9B6/wAu9PjxgMpy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MHB4GB78VOODjr0Geo7UCbJh1x1xnrxShRyB26elRbixUt8uee2f8ipec8Ag54oBMevA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ZI5wOOeCe5o9Qx9qeTnA4x7UALhcf7I/zmnZB+X8Bimgg9R2/AZp7HKjqMc5NAkOHIJ4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f8ajOQAoPJ5/CpCMgYBxjv600HQQdcnp3pw6+lMG0kBRzx196evy8dB6/wA6LEjxyeOa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fPf3p3I69felYBQDj6+nWjow69AMA96X3zz04pRnOOx9u4oAOeevHt604/UgfrSfMcd/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M+poAYewPc05cg7sUDGCwZSOnFPwB1OecfnQA3JBB/yKduHA6Z46ccUnqCcn/PNKOvp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D/8AXxSEk8KeegpSepJz/TNA4HGSDzQAYyAvUdfoKXIYAhSCM9+g7Umdo3EfWgjGCc4P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4zgcjjB54oOM45AJwM96Qc46DHf/AD60vIzuUHg9+n5UANJyNoz9fakPQA454HPU9ee1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96Cq9G+YexxQAz5SGVWZiP4s8fTtT7eGa7m8uJCzuflX1J44pU2g+WC2M9CM8eg4r8uf2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4Q8RX3wQ8JWJ8MaRNaRyXWspNvv9WtLhORbuuBbQFt0b7SZWKkEqOutKm5ysiZS5Vc5f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S/avgT8ML1J9EtpQPEmq27ApfzxNxZQMCd1vE4zK44kkAC/KuT+YtxGJoJIgxj3KVyBlh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AAcY9gP/ANdX9Lt7S81eztNWu107TpS5ub0xtL5OFJH7tRlsnA49a9WEVGNkcnM2z6k+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fDv/AAjXhfwDo19GUCXFxe31wJLgkfvDKiRlT5vQjOAuF6Cvlu/ltr67ubmGzjsIbiR3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ElY1ZhuYIDgE4JxXfPovwejjZo/F2pXUyqxVI9JKITg4G5nGBn2rzTLlfkHzY4JHGevN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Tv1Pp34U/tifGz4O6FL4d8NtpWp2kkxnjOr2puJInZQreWY5YgASMnvnJrr9T/4KCftS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haYu4Emz0ePzOO26aWUY9ttfN3hpvhLDpUJ8ZPr9zqRyZUsEiWDqduGY5A24z710Umt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PEzkDO57m35x6g8jPtS5IRekTRSb1bPY9D/bj/af1XxfodnrXi23awfUbOK4hg0m0gEs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OSrHJBFfvVG7spLA4zuBZSMjA/8A15r8Cv2efBnws+MnxQs/Bun6FqWnXiRTajDdXl8j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xGAc5w3II4Ir99GiWBVj3ZK8HHc8c/jXLXs3orGq+ERVaXg85Izj0+lSNGyM0VwQsZ3bw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YxjvXF/EZ5R8LvG8kDbZV8MazsZCVKv9hn5DA5DDqCOQRxX8w3n3NwitdXd3MWT5jJcy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/epp0OdXTJlOzsfpf+338ElsvEFp8WvCVuksetyiy1aK1Cv8A6cBvhuMITjz04c/319zX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9B1o/Fa81uGy07SYrm6urBHXc0NqjNN5u8qd5GfLjTlmAycV8DxxwoCI84OAcMwz6ZOc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2kneFJGjTdlgP4SDjJ9q65U5OmoNmanyu9j9uNV/4KH/ALNWuaddaDqWmeJ7zT7uJ7Wd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RyAlrjJyjccdcV+LTx6U2sN9mmubfSkuHKSCMG88gNlDsJ2B8epwDXp1l8Cvihf2NnqM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FdRGa4SM+XMNylhgkHHY9OlX7n9n74m2VnNqF5b2ywwQS3Eh+0BspEpdsALycA1MFSim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1nXPj58Mdc+A9p8D7nR/GNxHpeoz6rYX731kFF1KmF8+HYN8SksVUcoWJGTXyVCYY5oJ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SPO0un8S5/hyMjI6E5qBZVKF+TgE+nAGcV7V8O/gV41+JHhy28S6Xi3t7oyLGjQyyOPK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0qrRpxt0FeU3dH1Jo3/BRbXfCeh2Phvwx8NNMhgtVWMNPqs53Y4GFjiAXgAYJ6V+p/wY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h4e8fXlhFp0+sWaXUlvC5kjjZhhlV2AYgEZBIzivxZh/Y2+KE88RRyUDAhvsdwDkdsFB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e/BuoeAfhH4e8JXy7Z9Mt/srgqYyQvG4huQCea4ans/sG8ea15Huli5hLzD5iqOyk9Pu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Vr1hkEmVhu4PJJyfqCK/qutciKUnBbypcDpzt7+3Wv5RdQdzFdPuLMVlwT1yFwo+gArq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+p/jBe+HNJ+Cnwx8HaLbfZ7yVbrWL1i25vLkjiSFT6ZZpH9T9K8X8Ex6Ta39z4l1pPNt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5Zr5m/0eI+oyNzD+7mtL4tXcVz4z+xxfLbaRp2nafAoJICW9rHuIGf4nZjXc/DD4A+L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/DNx/pmnuLuOwmO1LoMCPkYHAkAGBkYPIyDVJqMEm9xO7bsfP1xcyvJcaheszyys80jc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djXrfg/4I+NfG+lW+s6d9mjhuFDqjMZHUHoHCA7SfQnNeZ6/4V8TaHejT/EWm3WmfZZi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L/ACww2Op2kium8CfFT4kfCfV11r4d67caPcFwZEUiS3dR2khb5X+nB9xW8+bl/dmUOW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N8S7nndGOR923nfP5LVyf9j34j6fpt5q9y7CCytprmT/AEO4A2QI0jclcDhep4r7n0X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0a3j13TvE2oamtui3bwafFFE8yrhmQtOSoY9B1A71c079vr4d/Fca58NdK8Oa/Y3Gt+H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8pSllLlSEYsNwPB5561xe0xF9djdwhY/GdT5tu2056j/ADiv3T/YLg+yfs66Dv8A+e10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/nX4SwkpaOCN3Bx9AP1z3r96/wBiWBE+AWgs7thBIhXsSZWOcevatcU9EZ0dmz7EO7kk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1CwfMbc57+nfNKdowzYGPWvz3/a+/bO1/wCDWrTfDX4a6HNB4je3jnfX9TgDWcMUoHzW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Lv8AIjDBUnrx04OTsjVvqes/te6v8DfC/wAO54Pi+ba8nvEkudK0Ldm+u7xVxFLAqfvI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zI5PFfiwfjH4wguLxPD0r+GtKu3nc6do11LaJm4UK4aVCrszABQT8oH3VFeda5r+v+L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brW9avmJub69lM1xKT0BY9FHQKoCqOFAFfUPwe/ZV8V/EDZrvim3urPSY43uhZWybr+7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NpYDAyQScAda7+WFONpmacm9DxCX4X+LTbaRq/hzS7i90jxASLS6hQzAS52vFIy5IkR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/ijw14W/Zx+DjW135d1498XW0lpbLn5reBxi4n9fKiU7VPR5WAHC87mmftpeBfhN4Yvv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EpV4Y7nxBi3trSQfKzC0QvM8m4Zbc65YYJ618H+LfGPiPxnr954u8aahJqGpXZUySthQ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xxIOFRRgfUklwpzm1z6JD5ktjOj+4FJIHY19W/svfHzQfg54p+y+OtEtta8O3rqZWkjD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UY4YdxSfAv8AZe134lxQeINdt51tbtSLSzQmOVomHNwcjhVHKAj5uvTGeK+N37Pnjf4N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+H3IFvqsEbbQP7twn/LFwODn5D1B5xV1J06nuMXK4q56XffsueKvHWtah4m8Ia9beI9P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2sxw9yxYq8QyY2ViRg8YAwa/Sz9k74PX/wAH/BtxpetITeyZMshiaJSZDnAD84CqAT65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+Ivwuv8A+2Phv4ivNFnZdji3YPE6k5w8T7o3H1B9etfqh+yf+0v8e/i9rssPj8aXqGiR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C6kuiu4/MrlGVFH7z5RywArjxEZqzm9DWEo2aij9FJA2dpyp5xnk9e/evlj9tRh/wy/4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7Y/0yDP5mvrHLMwj2hSeo645rzf4w/DTT/i18O9W+HupyTw2esLHFNNaFVnjCSJKrLvy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lc8JWkmxPax/M5JMEtpCrBWwcEjOMjGT9K/Tr4J/sN6R8SPBOj+JJbiJnvbdJW8y6dTu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cdaS5/4Ju6oLhra0vrtrfdtEzzQdCfvbc559Pwr6Gv8A40fC39lnQ9H+BfjS7kvNUu7Y2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CymjWJJL3yz+784ZwgJYKN2MYz0Vq7k0oEU6ajds/Lf4u2Pww8F+P28LeC7O31u00Sd4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C7uEbEkVvKrDKRYwZAMF84yF5+rvgV8EPgD8ZNPhGi6xptvqxH7/AEq8NwL2Igc8Fgrj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OPjH+yW2jQN47+C4Or+HZk+0DTo286a1jYZzA+SZogOi8uo7tivjfTfEGq+GdUt9c8OX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kglt22yLIhyAPXkcqRW7gpwvCQtU9T9EP2oPgj4B/Zz8LaB4gtNH03X31rUp7J4WNxD5a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C275SMV8t2PxH+DSTwHWvAM0MZKLK9vNFPtzwWCvtyB6da+iP2rfG3jPxR8BPhpD8Q4Y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3gt0KIxa0G04ydrgcOBxuzgYr4g8MaT/AGv4p0TR5B/x+31tEQeThnGRippwTpczHK6l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/g5qfg+XxXpht2Q2bXKJJYKrg7N21wzHaw79favxit71GslkVh82cc4Jz1496/pE8H6G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+3RSqVYlVZHypGRz0yMjBx0r4x1D/gnh4Ia+kfRXigtiMpFLfXDGMjsPVR271hRrcmsi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vP8AwrGTC/daUN6giToPpX305OCDkEfhXinwM+CVl8FNGbRNPn86CTezYd3LSO24/e/h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CMEnrWEpczuM+Vf2y/BM/jr4BeI7C2Vmn063/tWBU5Pn2B84Y9SYhKB7mvwOQrJbKFOQ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owR6hp9zZzIsiOhO0/xAA5X8Rniv5sviJ4Rk+HnxD8R+BplPl6PqMsEBIILWzHzbc++Y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T0cWZ1F1P2T/AGLvHb+MPhOthM2680bEbBjkmMrhT+Yx+FfjR8R8J8TPGcYO/HiTWBuz3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/wDgnt4xTTfiBfeErqXYNQgYRIx4J+8OOmQen1r4y+KMYi+LHjlMf8zLq2R3GbuQ/wAz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VldJn11/wT6R5PiNrDJwxitgMnphm7fyr55/aiLRftK/EYJjH9soT+Nla19Gf8E9dw+I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Y55IIcjkV84ftPNj9pT4ikr8x1eHqc4xZWoz79KKf8eQTfuI97/YPIPxIv1lYbXSHr1BV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7/wU18S/vvAXgOBx5ha91udQeyEW0WQewZmZT9a8a/YM/e/Ey4TqzbBgDgnIIzXm37X3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eKdRhlWWw0KRPD9htbcpj00FJWB6Nm5MnPQgCilFyxDCXwJnhXhvQrjxDrWneG7QZudW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EJ9OASSe2K/ow+GejQ6N4ZWC1QRwoViiG0ALDAgjUD2G2vxe/Y58LP4m+Kdxr9zD5tr4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q6zDEF9wCxx+Nfuvptuljp8NgCAY4gCB/exk/majGSvKw4LS5Y2FcA/n1z/kVFNHayTG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AOB7kirEjZ5JGR39arSxyOFiXBMvADcD6Vwlj1uY4gI4ETAIwVUAcdOnWvCv2k/2k9O/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8dz4v1mORNA0t8EOwGGu50HP2aAnJJwJGwi8k44z9oH9qrwD+z7FLoduYvEvjt4ybbQr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SXUJVz5EYyCI/wDXOOgUHdX4n+LPGHiz4k+Kb7x3481BtV1rUmHnTEbY0RfuQwxg7YoY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JJ7cNh3L3pbETnbYoXOp6rrN7c6vrlzJfajfzy3d5dzndLPPMxeSRv8AaZiSfyrQ8O+K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g8KXh0/UVhaJbsJHJIiSfe2+arqpPAJxnHHSsR2aOKSRBlkVio6844z9K+2fA37GHibx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1ML61infZNawRq0iB/8Alo+cc969CpUhBe9sYxi5PQ8Uh/a4/aetrdLW2+I+p28KDCLF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tqD39aSL9p79o3U2ZLz4n+II1YY+W4jiXd6/uokr6sX9gK+iI+1zeWAPmM2rWEagjp/G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4fs4iLzxDplsw6rL4l06Pk+uWNcn1nD/AMv4G6pVF1PB7H46fG1YUF78QPFE5LHJXVJd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qK9Z/Z1+KvxD1r9oKLT7vxRrN/Y2+hzST2t7fXFxDNNvUElJHZcqOAccdq8M8b+EbX4d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/BqcFjBDJ5sNzFexFpc5HnQ/IcY7HivUf2VrK3i+OEzI4ml/4RppJG/uyPcgYHf7pH41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tpn7YQzNHDtAJB5HJPbj8etRuzPn5jkHAwB+tI7DzOccAZXHGf601m3DOegOCRzya81s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5/HvX46ftdS+T+0Lr3O3/iT6Y3TjJMxz7k9ffNfsSdwcvzkADHbA9K/GH9s29itP2jNf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mXB4DAzLz7Hrj3rowustBT2Pn7whe3cGs+Jjao83n6HIJVUFi0azwseB1ACkn2zXn955U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arlQcBxkEqD79K+if2WdHtvEvxQvbK5YxN/Y4MMg/hk89MEjuD0P1ro/2pPgzD8NNeTx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65Ntd28Q/dwXjKXSSP0juBkgDhXBA68dqqJT5H1Itofor+zf468D+P8AwWda8Nsgult0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ZtDGAY2T36ow+VhjHevyY+Ktm8PjLX4Uu3kgfWr+RoyqgRytNIzKvG7bn17k1U+BfxQ1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7xHbtt066kjtdThJKrNbuwALD1QnIPUVN8WdWtZPHGtW8ByH1K9mDA53iSQsP51nTocl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/Az4qfCX4b6Vc2vxE8Pa1qlzPdvc79KeMB02hVUl2Xbgg17/AP8ADYn7NloF+y/CjxJ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T2z8x/Gvgjw/oWt+Kbq6ttAsZbx7VlWVgVVVLcgbmI7Vi38X2C5+yymKRujGCVJo8/7y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y13D2korQ+nPjz+0V8OPip4K/wCEY8D/AA9v/C90b63uXvbjUY7pWit9+UCDLZbd9K+X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8NXSgZi1vTpBzxlZ07+g6/Suk8N/D3xd4w0/+09HhgFuZHizLOsbFkODxgkCt+4+DXjH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jTrGI6lZwpLNdBVMkkyBVBI6/wAhyeKtTpQTppkvmk7s/oC8JMk2j+epDbpXcHOThgD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gE4AA9a5TwNHKPD0e9sqHYAqchmAA49uOtdQW4PH5Dp/WvMna5qmYniTxV4U8F6PN4j8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rnzbzUJ1hjBxnYob5pHIHCIrOewNfkR+0v8Atqal8U7W6+G/wgN1ovhGUeTqWrSDydQ1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1q/RhnzJV4bapIP6afGn4ZaR8VfBJ0HV7WO/treY3f2eQfMZAu1XibqkqZ+Ujmvwq+L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Jzpcge6sdRd3026YczY5MTqB8ksZOGXHP3hweN8KqfN725U720PNlRIdkMCl3JAjjVc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7LP7PN7pBt/G/ii28zWr5c6fbuufs0TfxnPRiO/GBWF+zJ+zLcvcWfjzxvaGaeVlewsH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/QV+r2g6Fb6BABuR72VQshX7qj+6vfA6Z71ricQvhiRGJVhTSvBOg3d5qVwtrZ6bBcXu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gQySsTj7qIpIHU+5NfkP4F/4KG+MrPxtrOoeOdN/tnwdqupT3FlBCiQ6jpVlLIfJSNhh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2c4avef+Ch/xsGi+F7X4D+H5gNV8TLHe680bDMOkxvmGA45DXUqbiDyY4/Q8/ke8cVtA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B56AAfoBWVGipJuYTlbRH9HHwz+LXw6+LejnWPAGvQanFGF8+AExXVsf7lxA2JI27ZIK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Pg9oHxD8LX1pqlu0tldlTctEAZ7S4jBEV3Ae0kecMDwy5U8Hj46/Y2+CGoeCLT/hP9Tt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7SM8NBZthjvHbfwWB4/Hp+o8SC3RElwXC/OOoJHXrzXPUioy9xlxbtqfzZfEn4aeKPhL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eGUu1hqEIJtb6HPDxsejD+OMnch4ORgnmvD+v+IfButQeKPB2pXWj6ra/wCqu7STy5AC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gbkcMrdwa/f/AOKnwR8OePdEu9NmsI76wuvnl02T5CsnaW2kHzRSjORtx6cjg/kX8VP2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1Hwgs3iLRoSWeIx7dRs19JYR/rQOzoMnutdlLExl7s9yJU3vE+gfh3/wUq8X6NBFpvxY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TqGjyLZ3Lgd2t5d0JYj/AJ5sM+g6V+o3gzxrpvjnw9p3iaxsrrTf7RtYrlrG+2i5tvNX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Pbivwh/Zm+FH/CzviLFJqsH/ABKtCK3F8pBw027EULAgYOQWYf3Riv3a8L6Rb2VnHcmP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TAHHcA4/KssTGC+HcIOXU6sIrsG25J6+30rzr4h/Dzw58S9Ei8PeIxDJaQSmVo5YRMrO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ODz1r0NSSuM+g7Dn0H+NV541bJI5cYGRg57E4rkRqnY+G/GXwd/Zq+FNtaX3xD8S2Hhy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nTowJJY03uoMaSEELzyBXNW7fsMoQ8vxS0QAdQIQMj6eQT9OK5P/AIKP6eh8L+ELrYXW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mQn8ydvNflX9lQL5hQc5Ga7cPh1ON2xVKtmfsOfEX7Ctp80fxKsW2jny4HIAP+5af41U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V/4WEp29dtjcMODyQBZHt9DX48E2wyVIIXjIx/hUXyNlkDPt6Y+YVq8LBdTN1pH7Gv8A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fHF5KO3l6fdlj9B9kH86x7z42fsEW5En/CR65duGwRBpMhb83hUfnX5ECNx/yyfaOc7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L2iTnoM49/8ACp+qwfUPbStqfup8LdO/Z1+Nmhyap4Bn1trS3uHtX+3Rx2sjNGFLmOMo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XqHxR8N6Tpvww1yDSo2iS10a4hiRW+QKqFcdB/Divkj9hyCO3+F9hJGBl9avXfPO7/Ug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VnX4ceIgS2PsFyQAeCQnH6Vx1YKE7RNacnK1z+cDTtv9mxkdPLBH5V+un7AwK/ChmTJc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5dvj65xX5AaeGFivOQY8Yz9OK/X79gRyPhRcYQny/EN0AfrFBz7emPavTxC9y5zJ+8fp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uf1z2FP4UBdvuQfT09KYDk4Ze2M5pwHyliMkccf5968qRutgwxU4G5uRz0GPT1pVAzns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0DAIAPA6EHJI7fhSEDI6fToKgYuB/ETx/nimkYxkEc8Hp/LpTmY5wQcd+3+P5nijcBg4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5c1SAcAOdpJHf8PWk6ndwA2e3Psf8aUEqVHUjkcdvxpFLA56kevaqAcMfKpUAD3OP5/j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njk0/gEA47fT/wCvmgHjscdh29fzoAQ8kjPIHQU0KccckegpckfxcH/GkAySxIOePXP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HPtx+VAHRRxjnggnNLgKdozgHkdKTsOckDgDrj8aCWxduWA9emKQEYG3sfxOKQdixwD2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GD1oELg4UAY7EYpo3ZIddoBwO+RQVI5JC8dvT60BunbHH0oC4HOcYyRng9fr6H60c5JP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PtnmkG0d8gc/l/nigpsbjDZHG32A/GnA9yMc4x24pnUY5H/16kPc49ueP16UCbA4Jz6U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dqDg4GT1+hoPUjdyDnigaExhcFfp7UrDD4XkjoQfUf560DA+6D19z+dLjgEe3vxQMTZ1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aMnGMcn+lB9Bgc9OvSlyST/jQA1cZIJx2PvSjGcAfNxjjA+tKc4Ixx6Z5pCBycZ+p/p6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2pepJ6n0oIVTgcCjlcMTgd+etAC4wSMe3NIuDyOecjvS4DA4JPTp1OKDuB3DpnjvSQCE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yRuxjHfv7UnGOeopMkdByO9MBMc5Y49PqaMcdOf8aOTksSSeaX/a4OKAEzjG7J9vWjb3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NuOfxOacM4wTQAmPl565+tNxnoacc/Sjtkde9ADVG7tz/jTjhc4HPTmjaAML354p3ylc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SO4xxRknJ/OkI4ORnsc0uCeff6UAMxzyCDilUenT+valxgnPJ6YPpTcbsgEnJ/DFACYHG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IBGe/wCVP6dKado7fjQA1xg/3vWm8A89xwKk2nPPf0/rTOckfnQAnBB//XSYGQDwPUe9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9N9VA6UAIxJ6Y6jk9KT5QDz3pPlJyadtUnjj0B9qAEJ2g5B69KDz/PHpx7UuByPzPQ1H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QAoyBlT/AJ9BQBtOOBilPU7eOaBgH1wfTIoKTEJGNwIPA+lOGwDn8j3pOAcHA7UoPzck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T16g/QUmCD1+tIuQOBnufXmgAY6c9ufWrAO4A68/lTcnrtx604jaPYZH+NLtzx365xSA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Tg3TAHofTNIcAnuKQ9SRkdealgKxJCg84/zmkHPT/IpvIz147detOPXH60gA4AA9T0/+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49/pTcnAwMUoOznp15PvQTa5/9X76ZivXI6c5/CpAMqST0Pb1pioN3PA/u9sf40m4EHn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W2Srjtxx2pwAyO5/xpOeMdRxSjg5Jxtz70E6WDP49h/WplcD5cY69u2fWosLjgk/QetO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egpbEoJb144604bASoJ9vSo8EnaT1HTFO5xjHJ6/h/OgZYHI4HB7Z5yaU7h8vvnPXFR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hipT8vDcc474oAcmQvXPfHv8A/qqZScADOB6c5IqAMCxx37+tSJweP4R+v0oAmDY+hqdD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3/GoO2cg8etSgYVcHOfXp+lAmSqVzlQOvf1NSD5jz275qBcFwG6Y5z2/CrBOB8w9vz6U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kHOaeOn0FQ5BA4wDzx296kBwfYeppgx7KVyqkHOP0qZACMcndzUKkbt2Mnr+VOTAC+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g9Bwxx+dGMcE59u9NwxPOOTjOaeCc5B6deaBtjgOQB+tG3qOcZ4pNp6Dt3pRznp659ap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OOmAOTTe/BHX9P8A61AfLADrxx3oewEmBnkHrninDvn16Z/zzUYHTvn0qQAH5e3J/GpA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9aFKnnr6Ed6RWfHp7elOBzjIHOOgxQApO0YJzg8+v9KT5gQQOgzjOTntQCVZQoAGTkHJ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B4oAOSM4OAO9OAUZHTqKRQTjgkfp7ml6YZSKADHc0vt1wPWkyDkg5FLt4OeR/OgBccEY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Gc89xjk/560YGNpHY/pSDJJ5OP8AP86AGggjpx6etOKsQD7Z96eccrnrhvy/wpDkjPfg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IGCPXuTSggHaxJxnt6frQQcE44oBJyCAePyoABsXDLyBzj1/Cvkr9rX9nGX49aT4ePhr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jRveGREuNOmw89uXjG4ESKHj7HJGRX1sUYLxgYH41GJGQ7cqfwz+OK0pys7omSPwm+O3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aB4nuNz3eq6xJaSTv8gZIrcuFij6rGCM5b5mNfIOn6fLrGp2ulW0sEMl5J5azXUqw26c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jr1wK/aL/gpS3m/BLwo8n8PiZ9x54JtGH48V+L1noura1ctZaPZS3syhP3cIBIDnCnBI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ZnLNe9oepJ8G2MbXF5408HwFAS6f2tEWyBkgANyTjArxsMMEr83Jxj0HAr0e3+BHxTux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Id/KAHvy3A9eK83ceUHV+CM5x7elXHXrcUr9Uei6N4P8GXtis+ueO9K0mYkjyDDczyDa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2Lwj8GoQ7z/EqKYlsbLfTLlh/wCPIK5vwz8KfGHjHSU1rSI7WO1kZlWS5uo4MlDg8MfX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imwgae81LQk2csn9pwFxn/Z3isXJJ2cjSPofVH7FFp8MdG+P1k3h7xXd6pfSWGoLHbS6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c29iQNoA+tftdIDKWQZCn7hI+96H6V+Cf7Kej6X8PfjHpfjfxf4t8N6To9nHe29wLjVL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ULlipK4PT6V+7mjahZ6xpdvqmnXMV3a3MSTRTwussUkbj5XRlJVlYEEEHoa4azXO7HSv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lPptwFMV3G0UiuAyPG4KupU/eVlJBB6jNfOd3+yD8IdS1WS9sLCysBPgrbWmmwbEOApC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KsHJQqflOFC56buD+fpXwT+2X+1fYfCXQbz4V/Du/Sbx7q8TW9/c253jQbSZcOWYcC8kX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2wdopU05aITdtT87f2rNR+HmnfEe6+HfwtEEuk+HZXgv9Sit4omu9SBKzKjR9YYCPLB/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fwK+Gd58WfiPp+hRWzT2FrJHcXmQSG2sNkZ/66PjOf4Qa8ct4xGAhJcrkc8n657k/wA6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XT/7K0bUJrG0a5jvZUtmMJlliBVfMZMOygEjaW285xmvQcHycsTBSXNdn7v+Kfj/APsz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8eX8drr2lW1ubhIdHku3UTRrKhEqoQdysDw2O3UV5r42/by/ZV1DwZ4j8OaHPqd1dano9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4lNxcW0sUeXdhsAd1JOOBmvyk1+L4m/G7XLjxm9kdUuIrewsJ5onUnMUAjhLB33lmVDu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Pgj8Tkge7l0fbHFG8shM0eVSMEscBiSQoziuenSpRtzPUqcpPoeXRpIYtx+8RkgnvgV+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4E+CPwzs/AviHQNd1a8tLi6m8yxECRETyGQAGRgerV+dqyKIt/Tg5x9OlejeDPhF4w8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BBbSuyp58m1m2HBJCg8VtWhBr94TTcton6Zx/wDBTrwbeapbadD4B16OC7uEhMst/Z/I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BPSv00jvo721huF5LAOO5KkZAr+d7Tf2ZPiadTsZ4RZP5FxDOfnfpG6uTyvIwK/oM0RC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bQ5Azx8gz7iuCrGmn+7OhJ2943bQbopRyDsYE9cDHftzX8oF1JtgvMcjEzDnjHzY/Sv6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Nj/+gkDNfyc3LqILqMY4E27A9M5/lXRhdmYVdz6i+JXwI1+x8Cj4xaNL9t0iM2VnqUTE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Jh2eGUjGRyrcHgipv2Tvi9d/DP4naal1Kz6LeypHfQNyht2b94yg8BkB8xcdcEd6++PC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OJ9SQEW+iEYbksQlv5WM9wwU+tfjZp91NZ3NvewlfNjYbQeh3fLj8Q1Kn+9ptMqTUZaH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Mu/jLe3fxBtIbLSkR/8AhHVtARYvpgYiOWNyAZZZAAZi3zh/lOABXyvLaXNvDbT3MLQp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NG2QrY6gHBxnrRf6xrerLHFquoX2oLBu8pbq4luVi3dRGHZgme+3FVzNLK5aViWIwGbO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CsrHPPe56B8PPhp4l+JU97b+H44lWwERkknOAfMzjGOegr6I+FP7P3iXwv4yuPF+r6lp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5xHcq0oee2ZVG3PqO9fHUTSSKY7Z5d+eUi3HjHGQv+FQTaXdhI5XsJpAHBVjC+Rjqckd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GiatsWdieQ69+RjHbHt39a/en9h+Tzv2ftBblSJp1PfJMrgV+CzYWE4HUHgZ6DNfvT+w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MANLOf8AyI5/lzXPiuhVPqfY9nE95cRRxnDOQEz6nH88+lfkt+0h8fP2R/jb4Uu/D8Wp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dKvjo0v+jXgPzKTv3NDMPldexww5FfrLbTrA/mucIuSzZxgKM/XPFfze69+zn8ZNH1y6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pkeRTLNFsdJGYqwkViCpH4jvWeHjHVt2ZbbeiR1fwX8Q/s4eANRXX/iBcazreoxzKYPs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+ZUeQbpCc4ZuB6V9yr/wUS+AHh+2k0Xwz4I8UXUEqBJbuf7NbyynHBILsflIyBnFfnLe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PuNVvLW0W3tY5J5j9rjJWOJSzHAGTwD+leP7WYeYyDHXgccVv7GFR3vcycpR0PbPj54+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42+HGh6jocmoRbtUh1DyhHPeBsCdBCTgyLzID1YZHJNY/wANfFnw98FXq6v4r8MXfiu+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3s0I5yY3VmcjtnjvirngP4GeOviBoNv4i0kwW9pcM6xmdiGIRiucAdCQcV3p/Za8WwnF9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O4/zBIqpTppcjYRjLdI+jtG/4KLWfhezNv4f+FaGY43XN3q43sB/DiOLG32ArnPEH/BR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w48PJZzJskhlu55WdfRm8vH/AI7x9a8VX9mtoUZ7vxhpEIAJ+aWNenfl+PpVZfgX4PhZI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JGVUSOeGRi7HAACOTkngDHNYr2C1X6lNVHozy/xt4z0PxpfS6lp3hLTvDMsjE7dNnmaP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BX0P+zF+0X4x8D+L/CPw50iy0iDQ2dra4drdpbyYENJI/mlwBJK3U7enAHArvrT9gXxj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kxgpbRKCD0+84I9a7PwV+wZ4u8O+LtL8SPcX6PpNwtyFkWBQ7Ln5ThzwQe1KrVpShZDh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MkiCUIVEi7xjgbTzj6c1NJOq/KTznIPrWPp0cttp9rDMzGVIUVx33BRkcelebfGn4veF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/wAZ29/caf8Aa7bT1TT4VmmMlyHKnaWUBQEOSTXGk3oimej+I59U/wCEd1P+xr1tPvpb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4e2lkUhJvKchX8s/NtJwcc56H+bb4u/Dz4g/Djxtf2fxHaS/v9Sme6GquWlj1Qs2TcpK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aM/KQABX6lN/wUk+BMVmradpHii6mzna9jEibT6kzHOO3HNeYfE/9r/9lz4s+HpvDXib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zAyWkCvb3OOJrd/M3RSKe44YcEYrsoc0HqiJWZ8m/AD9pjXvgvexaNqwm1TwjcSbprYH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J6erJ0Psa/QZP2aPhR8cNe0746eDbmHyuLwxWe0WeqXC8qZI/wDlnMjcN0ywwwzzX4/w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W9mv5/DcV0zSFIVjv7i1U/KBGWKo7cbvmOOcV+lXwy/bn+Cnws0hdD0TwP4ja2TYI4YG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ZbOT/ETyTyauvTd700OM9NTnf+Chttb+H7v4ceBojhobC/1S4A6+dO8cS579Afwr47+C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LW5Xdtu/OY/9cUZ88c4BArpv2kfjVF+0B8V5vH1lptxpGlRWNpp+n2V3JHLPHHbhi7OY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cAAVxfwy8Yr4C8b2Hi6W1a+WwSRfs6usfmCXgjLAjgdPet/ZyVBxtqSpXldn9F/h23lt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bxtwDxuG49PrW8XIPK8cYyAK/Lqf/gpdYWiCKx+GlzMtuiqpm1aNAOw4WInHHUVjz/8A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fwvsASCd0+rzEDr2SIVw/VqltinNdz9XlKebgcEnqD3xU7KT0985/wDr18c/su/tS6j+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DtroN5ptyqRLZTyTxyxmPdk+YqkMD36Yr7FDAruYn2A6iudpp2ZRVjXbIXU8oeM85H0+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h6ugfEXSPHlnGRDrEMmnXbAcfaLX95A3TqYHK577R6V+zWNhySDg5ORnv2r5D/AG0Ph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19ijM19pkX9qWmBlhPYZl2jvl4fNXHc4HatcPPlncUtUfjx8GvGEvgP4n6F4oil2RxTx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NZ3xMvIL/wCJPi3UIG3pda5fyoR0Iknd1I9QQQc1wWl/a9QnW302OS5lbDRpCjM+cjBG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bqG+uIL5HguIpGWeN/vLIOob0Oa9SCTm5GEr2sfb3/BPy4aH4tahBGdyPZIX7YIYkE/q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9pL4i5IH/E1jGe4UWVtgflXv3/BP6VYvivrAf7xs7VgevDSMDn6AV4F+08pX9pX4hhC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+vK2xXPD+NKxcvgRpfs8fE2X4Tal4k8YwIslzZ6cXs1b/n5k+SH6gOQxHoDXz4HlnDy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GHLOxLMx92Yk/jUJl8kux5J4PPTHt9a6bwJ4Z1Hx94v0jwPYnYNUuFWaRR80cA5lkz/s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3ivZtyITbsj9Xf2Dvh42keBk13UI8SeILptUcYw32aAeXbk+gYhj16EEV+iyyMWzkdOw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HbTw94Ss1tYvJjMSJCgGNltCNkS49NoBr0IICisCN4HY9c15VSV3dnRaw4yDdheuMZPH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4u/HvwZFbWPgDUItI8ITxpaX2pabGyapHePnMTzuSYInXHlvCoYkEb1Nfo7tbg7cHkeh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5pHxE8GanoWqxeZHe2z206KPmKSdHHB+eJ8SJ7iinJRkmwP5vVWKMtOxMjys0kkjEuzu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SeSSSa9BsvBviSTwfqHjmW0eHSbCSKIzyKVWSSRgqoo7kZya+7Php+wXq2ka6D8QLtdR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0UUy44eTd8y+49e1e7ftdeB9E8H/ALKut2enwoj2lxp6L5Q2ogN1EMKvUk92JJrv+tJyU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/HtXDRZdQSR34rBuLTTJXUuiNk44IX9O1arKskThjklTjaOc19teBfij+zBofhnT7DxB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eKKZbLRbR4mkCjdiWS4DMN2eccjmuitOUV7sbmNOKb1Z8LpBp3mYgijP95flI6c8etSf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fUK3HfrycV+jiftB/slQ7Vg0DxtOTzlLHToVA78lz/I1aX9oz9l25AC+GfGMYOQC32BO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aovsG/JHqz87zq1xaWT2gkMYCAKBkYA5AUHgewr63/Y6uZLn4y30s+DKvh5lB7nZMgz9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h8K+OfGsuueBrO6sdIa0t7eOG9aNrgtFv3O3lAJhtwHrxzXrv7GNwR8ZtSAUDPh6ckZ4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E9aVzFfFY/crGMkHJwO3oKGHytgAjrzxn/PNRGUb1UfKWCsRj1H6U/HQdc/zNePLc2Wx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s/5+lfib+3NGH/aN1MPj5tC0wZHcK0/av20PzPjhTnjHT1/nX4n/ALczFf2jbreCC2ha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3IrrwnxEz2MT9jwyx/GK4Vj8z6QV+u2ZGH8q+6P2+P7Ltfgms2pbIb/U9Qs7bT4pCS8r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ETIY9AGFflT4G8S+M/C/iK41bwHftp+pRaZPK0qxxO3kwsrOuJUdemT07VieMvH3jX4h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r/X7/wAvyopbyXd5MZPKRRqFSNSRyEUAnk810youdVS7ERdjl7mQmyaQYWRUZgeuCgyu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1/wkl0Lk/voiPMB4IfarMOe+Sa6/4FfDDUvix43tLIREaLpM0dzqtwfuCNDuWEHu8hAG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4rjyPih4nt2Hl7L9htPbdHGwH5Gt5TXtOVEuOlz7W/Yi0qC90HxHfyWkF1Kt5IiNNEkm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1fEXxB8MP4T8d654ZlTYtjfzLbAjANtKfNgZcdjC6c+uRX6B/wDBPuZm0a7t1RCU12UM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fmvGP23dJ8HaT8TYrfRdUtptfsYhaanYQHe8VuSZLYykAosibmVkLbwpBI6Vz05ctdru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n7Svgj4I+Etb03xpp8+oTQTSXOnWtrAkkl49xj5DI42RKjLkuxOAeATXzv8AG741eNPj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aG1s7cPDpmj2abLKxt36qoIzJI3/AC0lb5mPTC4FeXty5LZ6Divefg/+z94m+K00OrO3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wz7Oo3fpgZb6VrKEIPnZnFt6H3J+wz+0TrniOwl+EvjUXF6dGt0fS9YYEqICQBbXD/8A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Dg9M1+k2GdiAMAjIBGMfXFfOfwk+AWhfD/R47GxtjbQ4QyYXZLNjsOu0e5yTX0ZHEqDC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APc9+OTXm1Gm7o1K88G+N1B2kdBjIOO/4V55e/CnwR4j1NNU8R2EWobT5ogkUFFuMcTL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192COM98+/Wo0XawTpnptHOB71lbqUpNFPRNAstEQtBHvlzjzW4wq8AKO3pxXnHxx+Mv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+IPitEurh3+zaRpaELJqmoMMpCvGQi/elccRoCepXPR/Ef4meB/hF4NvPiD8RtRNjo9m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wR8ltbR5DSzOeijgfeYhQTX8+vxz+OXi/wDaH8ft428TJ9isbZGtdF0hHLwaZZFs7Af4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dv8AZAA3pUnN+QpSSRwfifxX4i8ceJtW8c+Mro3+va5ctd3k54XcQFVUH8McagJGg4VQ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DJPHuuQ+PPEluTomnyZs4pBhbu5Q4UnPVEP5mvL/AIJfBrXPi7r0f7iWHQbVw15dbSFk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/h1r9xfht4Ct9B0myjtLRbSwtoxDbQJhQFUAZ24zz/Pmt60+VcsSEurNizTSPAXh668U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aNcXNwI3lW3tolLMxEKu7YHJCqfyr87vjV/wUJt76xufDvwH0yZpJNyHxLq8ITy8jG60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McDqEPSv1C8ReHzrGlTaeJZIZZVDB42OAwYH5vUFhyK/D39qX4Hz/DTxEfFGiWP2XRL+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jsb5/mwmOBBPy8fZWyo4wK56EIuVplzuo3R+gf7H37TQ+Mfh6LwZ41uUHjbSIsSuQI/7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wN5H+tUdH+YDDcfXWp+GtC8RuP7UtQbgrsWeI7ZV284LDk/T0r+bfwf4x1/4c+MNJ8ee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rMik/LKn8cUgz9yRflPpnI5Ff0PfCL4maD8ZPAmnePfDc2Eu4sXERHz286/LLC4GcMjD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JoKLutiadW5p6L8MPCuiJO9jEsVzdyeZPPHGqNNtGF34HJC8ZJzXdPEgjAjOABtA9gOg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0wOn/wBek+bcGBORnHIHtXM0a+ZWYqCFXpnnJyAfWoJ92QcDHHHXp7/1qw4xhFHUA8DO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VQOOuOufzoSA/PP/AIKQKo+G3hhwASdfjUnGOsLnr/nmvyc0mJL/AFvSNOn4jur+zgcg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0PDGv1W/4KPTRP8ADzwxCHAYa6uRkHG2NyOO3Br8nbS7ksb+z1KFfMezuYLpVJ2hmgkW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E9e9enhLezZjWWqP3B8Mfs4eCLiKWP7ZPF5UmweXbRc/ifT24ru0/Zt+H1um57i+mOO0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vgnS/wDgotqmgRtHafDqGZpGDFptYdQCMkcJCe5z61oy/wDBTbxUw2p8M9PTrydauWHP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qN6I0jVS6n1x46+AHw6svC+o6yRe/wCi20kp84RPGSBtVSPLJwSa/Au3k32QeQYbIyO+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CjPjfXdDu9ItPAOj2KXUTRGU6ndSsocYJwYQCQeRnvX51keXAIyN2wcA9B+PNdOGoyg3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9d/2GpGk+EdiWPzJrl+v0z5Jx+v519rfE9TJ4C15QoB/s+cn1LFCPwr4a/YJmjb4YRxB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Hjgx25H48195fELP/CF68B1OnzNtHT7vXHpkZrjxC/eM0o9D+bbSlH2CEA8CJe3oo/rX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FXXTHPzeIbo7c5xtig6/nX5FabKq2C55UJg/gMHmv1v/AGBZ4J/hreorfPB4gkypHGJI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oV3eBj1P0xXl8Z64wcDnI4oA4z6gt0phGZNp6jocenAFS5K/w8cdTXlSNlsKw2ge4GCO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MZ5x60rMAzAnbjge2f8AGm5G0fMP+Bc/5/GpGOBJ6ZB49MUm0kZz+K/zoxjjnnoAD269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g+tWgDAA+Ud+TRz0yAD6cYx34pDjIwPcjtTn28EHqccCmJjSCeTz/tHvj6dqeVAYqDkZ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HHOfUemKMZAGMYwB2/zigTF5PPXt16UZLKdoycnr144/GkXA6DBHTv3P50pI6+vpj86A1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Y+lJgdWXGePxp2Tyyk5Xnjim9AWIO09CBnH4+tBIZXgZyTgcdv8A9dIQ2cg5znPHP0pS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M03Ib5lG3kn1yPYVXKABcAEkHHQZyc0oJPB7dzSkYxxjjPHT+tIcgE4wPXtmk0AgG7h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S7gWwfvY9O1NxxjHToPWg4LY5OT6ntSABgbVbkHOB7/59aUZPzfl259KdwOnA9sY47el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igaFywPTeQceh5/wpBgklhx29/p/9egZ24PXBB56UZ+YZ47Zx/h1oHdgMEZb8Oeo96UA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/hTRycgE88cd6dj1x9M4oKDo2D6Y/OkbJz1wvH9KduBBXn09h7U3JAJoAUAglWxkdf6Y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2pCAMjr157UEn5cD73X1NABhQxAGPrQQpxkcnvSkcgAHikIUEH3496AGM2eQduDyRzk/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/GpCOxGPQ9TxR1zweaAGAdT07g0nzHI/+t1p428cHgcdaaRg8DNACdcZ746UE8ZPHU4P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tJj5sdAfU0AJ/EOw/WnAjpilGOnUjqf/ANdNPJy36d6AFwSRjkjufSmYBO496edx5OcZ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6ce1ADTxzzTvlIIOMZyDQCc88Aent3puOMZwPzoAcfY8nqfpRwR+fSkIUn6Y+lGDjr06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TTkc56ilxnj+dIAMZ+gFADehwRmgnkA/n/n1p+OfpxwaaCB/QUAJ1I2jj0PSm5zjB608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Pq9KAF6+57f40xlO7jIx07mn4+vrSMBweQcdafKwGDLD1x0HQmlYEH06fT9aMkDknd0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PXA9f0pOpyV6HvTiwDDHpim5H/180gFGM4zyaMMBx1+tJznI5xg5xxSAY4zgck44P50DS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1I7U48seOnYUgB5wcZ5//XSc5z26GqSLDo2c+nPemg4zgU488evHtS8fn2FUAE856dvX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R6kf0pR82WPrQAE598e1Ip3c4NKTxtBxznNGMDI+v4dKTATAAwfXFKBxj1NJy2M8Gndc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eKQ7SQQPel6AMeP5VGybweox6HFBNz//1vvzhht/SmHOTzkDg/570/kZPPI6UhYdh9fp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jnn8aXHBG3pye3SmKee57/lT9wYBh/ERigVu47tjp0yBT8AZJ6evt0po+9kYzg+/P9ae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FjSFwSemee4zU0Y3Dk4P61Cc55xgkduv+FMjfDEg8AdAPXpQBaOQ5x2PFPBJbf75NQ/M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kqBk449B/wDqptASDbjjLZ55PrUgY5x09s1AASucHqMj6VIn3QxPJ9aQFnILA4IA/MYp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9R8nkcZ7/wBaep9ADkigCfAUjAPIIB/z1qYOWGQp9On+cVEQuenb370cjGeRmrSAlXOC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+Mnv271GPu4yAR+WKeu4nH5/jTExwPp0HT8alV1H3h17/pUPGMHn0PpT++OvP6UEDieN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bkAAgDmkGTzt+997jIpSMHaT70rDbHZx0ByB6dqCQB0HcAUnOBkd+e9OyMhu+aYhRtxy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bo3Qmjrg45HA/wDrUp67sDjuaTAcQvJXjjH0x3p3yZOBj/63ekHygZ+mTT8AY559amwB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/OaMqRhlx0yRyRj0pOcbj+mQace4XPoBzTSAPn5wBhc8dST604dd5PXv9fWkUYwRke3t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k84pAOYA5BHXj8P6UAY6E5HP4ClAbcBgE9eOaDkcY9vSkBGPlfcR1646nvT9wLZC8HtS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R/XP+FAC7lLZbAz0HenYGfmIH06H6U3buXHbOcYzQGA4OOenBoAfgFSe5PXFN/hwfyx/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FqDn5c9sdelOwDWP8ORjoAPSkz1+bJ9s08gBmUEZHT1yKb0PPbBx0osA/pnBOfY1WcO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+/tVlVII4Dc5ODn/APVXxD+2f+0p47/Z3vPB1j4H07R74eILK+ubl9VjmkZZLWWONFj8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n2q6cXJ2Qm0tzI/4KQT7/gF4fjIyW8URgFRnAFtJn881+Ii3d3A5kspp4ZcD95C7RsB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3r62+I/7bnxP+LGgJ4Z8beGfBt3pqSGaNDaXZaKbaU81GF0mJApIGQw/2a+btB8bat4Z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0km27hNbmePEZ3KNryAcNyO+a9OjGcYctjmlZy3MR7jxDdbjeXGpzDGSZZrhgMdzuNUc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n+tew6r8f/ijrOmXej3V1psdrewvbzC206KFyjjDANliMjv1rx/azoVbocDB6D1rSLk/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PCmt63El7pekXN9G4G2aKBpVPqQQMVu2vws8ezAGPwtfsuMAiADj8TnFX9M+KPxL0DS7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jYWkYigt4UhCoiDgZaIsfxY06X4v/FuUgN4w1dCf+ecyx5z0+4q1D576WKvAjm+DHxM+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4IXyUfkdBjdX9A/7OWnappnwU8Gadq1rNaX1no9nDcQSgB43jTYUOM8qQOlfz0zfFT4m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OQCNQmQ/mrqa/Qb/AIJz+O/GniDxl4t8K69ruo6pZJp1teRC9u5rh45DKVbY0jllUj+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uzalJapH6dfGHRfHXib4batoHwz16Xwx4lv4illqcaIdhGWMLuwJhE33RMnzxHDDjNfz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ta1DSvESXCapbXEsN9Hcktcrco7LKspJLGTfncTknrmv6rIoFVfJPzIRsIPOfUH618we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1+In/C07i3ZPEU00H2hy+bSUwrsjmaHZgzqoUbt207QSMjNZ0K/InFjlDmP5/NQ07UNG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S7g2mWGQYkTcAwDDscEZHaiz8P6tL4bvvFEcTSWFtfC1lkUEmOSdWkjB9AwRsepGK+g/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R8aaTp4P2aC4tlTdy53Wdu2Tnu27Oa+kv2G7PT734d/FmK5jW4kfw9PHDE0YlBkks7t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E4zuxjmuqpWcYpmMY3bRwX7GmhaP4f8AHVtr3jrxF4es9EvLDM1pqF9aKCZvnQv50qlW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K/UTxP8AFb9lu08J65Zf8Jf4C+0vpl5HDHb3thJM0rQuoClGYgknAwc56c1/PKPBHixw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BzYzb8jswKAj8au2vwx8YSHzIvDF9tTLZ+yvxtGSTwOgrL6um+Zsu8rWsc4oLQNjnGc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fsfftIfAX4Z/COPQfiB4qstJ1OK+unFrJbXMsqxyOWU5igdcYPTd1r8oAECsOmD3rptB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rqXh7S5Lq0Z2iEisiKxQ4ONzAnn2retTjJe87E0209D9sLr/AIKBfsvQ3bWseu6pcINx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PQsVY59doFfQ/wAIvjT4G+NvhRvFHgd7ibT47h7QPdQmCQtGBklDyAa/nsb4DfFXZv8A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0Yx+bd6/Wz9gjwxr3hH4X6jo/iG0ksp01FpViYj7kmOhBOelcNWnTivdZ0JS6o+/dPLMJ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DGK/k/mj8xLjGQHDrgD1z19sGv6vNPB3MScHDZyMDn1r+U58YuUB43uoA6kAkAmtsKtG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T9qTxJrPwaX4F+GtLTSdHuriGfVb6WUSXd2luiBLdFUBI4N0YdiSXbgcAHPzt4Zs5NQ8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pbi+twsSjJb94OD16nj6V7Jo/wCzv8R/iF4ctPF3gjT0u9OVVtr2RpkTybgMwGUJ3FWX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3p+zB+xrN4Z1m38WeLh9ovoRuEjqUhtw3B8stgvIRkA8BQeOan2tOMLQK9nLmvI/PLxJ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32jRX9rEuk3FxZIUsbfdst5HUbmZWZjx1Jrh/GGuaxr8+larrcyXN5NYKHdI1i3Kk0yr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B1GaX4hzW0/xJ8XTWuFifW9S2Dtt+0yVztzqD3jQ7wiLbw+VHt6bQzPzn/ac12Qgkk0Y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rnhbwzJe+G7uSxub29RJ5ESN90axyMAfMRsc46V698FPF/izxL44ns/EWr3N9ZDR9Vke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2BAVBgg8ivnX7dM2mpph2CJZvO4OTu2kD9GNeofBe/i07xdql3K4TyPDWuyjOeWFlIgx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GnrY8mUhoDg55x6V++v7EAA+AOiDBOyS4U+pIkcHivwOtY0dcHoRyfciv38/YnszafAb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gB6YkdmX9CK58X0Lp7M+ryoLfOhfnAHXg9evbFUJtM0efEl1ptlO6DarTQI+FzwASueP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x0HH+frVSXd3+hwc9Pyriua2Plf9uDxVpvgn9mLxLDaWtpa3XiGez0G3McSROPtEvmys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7NX4CRs0almOBycN0wa/Vn/gp14txH8PPh3FNnIvdeu4+pUvttYcj0I3EH2NfnR8KPBn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hVl327XKT3C8f6mAlyPoSAv416dFqNPmZzyjeVkcF9nedd5EpiTB6tsGO3JwOfSnw6VJ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CkkmNGk5PXJANfdv7Y/w/wDiD4U1WBtKs4j4DgWOKGeyBZvtewGT7b8qlWDEiPAMeO+7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9e+Hmom909UuLUlTNatwJADz25/GtFUbhzxVwsr2bOHuNCurCJJdQ0+W3RyQjTQtGGI5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fhZotnqvxQ8KaXNCrQzaxbO6bRgiEmXB9R+7/Wvcv2mfjB8OPiraeC5fh3Y3emS2ljOd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BnC4QnqDGC3HTIFcf+zDox17456DEFLNarLcrx/EqhBn0HzmpnN+ybasC+Ox/Q3oyNHp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EGGdxUBAcNzn8fWtU3G3hnJBHBI5xivHf2gPH918CfgN4l+JOmR211qeni1hsYrwEwS3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IYjy/MIUEY2ivkX4O/8ABRfwh4rurPw78T/DV3o+p3U8dvDeaQv2u1lllYKgMZIkTJIA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ebobWP0hCgo/JAx/Ovjz9uvwf4o8d/Ab+xPB+ny6lqEerWd4YYQpcW8Cy+Y+GIzgMAcZ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9tFcQtuikQMrdDtYZGfeo2t7eXaJYUm2tuUP0BPU/n1qYycXzITR/MvZ/Bz4pNGD/wAI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ij8y1asfwM+KU7ZXRCP96eLr/wB9V/RvH4W8GQNuj0HTixOCfsqHk/UVPqWmeA/Deky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J0u3GZbzUYbW2hQdctJKFUD2zk+ldSxNRi5Yn85TfAf4nh9v9lKrY4Bnjz+GDXOeKfh7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+KI4LaW8yYLfzled1X7zhF5CL0LHjPAzX6o/G3/goB8HPCdtcaF8CvD2neL9bKmNdVnsE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QMiTXZHYKqJx94ivyW8T+LPEPjbXrzxd4tvX1LWNQJa5uGRI1HPypFGgCRxoOFRQAo/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iMp8uyMpZVUHzM7FyS3oAK9E8M/DXxZ4q8uLT1tLa5ljWRba7uEiuTG4yreXywDDkZ5w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31Tw/J8QrTQ5L/T7VttpEV3tcTLk70i6yRw7dzYBBPGDzXBXOr6tLrM2sXF3cR6wJvNe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1yNrKVwMDjAwBirnUck1BiSt8R7RD+zb8Tp1dBFaAZyf3rN09guc0kv7M3xL3DzXtF6A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7/Br9v34p+BLyDTviTu8Y6KqiIytsTUIUGPmDgBZSB1D4Y/3jX6r/Cv42fDX4yaQdR8A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tpJCt3bsxziSF/nUDpkZX0NcFStiIaSNVGD1Pir9iD4TeJ/hnNqDeJFhD39w08DQkkNH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fyr9IYZDtyRy/XHJGakaTzVwG4HyjaB0/pVfaoIKkknr2wK45O7uy9NkLJKsYzI+AcA9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6hDJZhwfOAOSNxB7cdx9fWvh79rT9rjxZ8BfHuleD/Dnh/TdWgvNMTUZpb6aeN1dpGTy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++K+cm/4KY/E9oBFaeAfDccwP+skvbyRfX7gVc+3NaLD1JK6RPPFPU/Qrwj+zN8J/Cus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M53NCiEBZD1K7iSqZ5C54r8OPjTYQaf8WvGllD8i2+v30arjoFfj346V9hWn/BTL4txk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9/7VeqCR/s84/A818O+L/E+o+N/F+teM9ThgtbvXb6a/mgtWYwxvMclU3fNtHbNd2EpT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tD6m/YLkY/GLVERT8+n23P8A22Oen1ryL9q62Nr+0x4/jPbUID0/vWVuRkevNcz8J/i1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L/B9vYXF4VVHTUInkjkVW3AYV1IwfesL4h+Ote+KPjnVfiJ4mhtodR1iSOSdLJDHCvlR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EAyTzW8aUvaufQly0sdB8C/hta/E/wCJMfhvUIWntpLGZnVH8uQHcnzoem9RyM8V+i/w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+ML7xDqVyupwai4tNOnMZjlt7MndN5qnG13wq8dRyK/LvwV4w8XfDvxLF4r8ITRW+oW5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kZDKGXI45Ga+pG/b5/acwDFd+HLfdglo9JLEgevmXLA578D2xWFelUk3bYcZpH7k7EVF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q9go6fn7VE6uhIC8cYHavwuk/bx/apui0J8RaVahuS9ro1uJBnkbS5fH4g19WfsdftB/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0j4i65JrVqtrbPbrJBBD5ErFgWQQxpw2OQc1yVKE4q7LUk9j9JRwNo6En60hchspnjjk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3uVyPTI6dxTjnadxIUHk9eTXOUVLmRt4zkkjG4c8V8m/twKG/Zh8Vbgdwn085z63cI/m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qrDYOvXOTXyn+22PM/Zh8WEEBg+nnn0F5BV0376E9j8P0fbGMkAOwA6AcnAyf616pafB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NrpnmJINyESpz79a8juY8ae7AfMcbQOenpX9DPwg8PeGZ/A+mzNpen3TfZLNvMlto5G+e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QTXq4itKmlymVOKe5+Ih+B3xQeUBdPUAc/NOgz+OKsp8CfiiOGtrSPAP3rpeB9Apr+hB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GPpqqOv+hQfMT/wD2rxPxz+0R+z18MfFTeDPH17BpOpC2iuxHFosk0TQzZ2kPFEwOdp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VmvJBH4Sa/4e1vwjqaaNrsax3Jt0nAicSJ5chYKc4HXae1fRn7GoRfjJeIV4OgXZwev+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p/iL4J+Kvxsv/FHgDc+ipptlYQzNb/ZRK8HmNI6RHBVT5gAJAJIJrof2OJA3xovHQgh9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4T+GK65Sbp3e5jdc2h+4TlTKPlAIA5J4wOOSTiree3brn1yKqgKZA6EqTGuOc9ucVZxt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6V5EjcpzsS4jJx6nr/I9K/Fb9uhHH7Q9xImFJ0PTFwe2TMTj3zX7TXRXztpACkjgH1r8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0FIi/eXQ9PPbGWabn3x611YT4yZ7Hn/7Omi2viPx1rEFwquYdClAQru3rI6q4GOclSR7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i7+3Wg1e6nn07O6OWOFrdHibkbzJlwwHUADnoa88/Y0ugvxgvE5Xfo7nH+7PFx+ua/dZ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h0PP6VpXqShJ2ZEbHz78K/gHoHwx0yHSrKBbaBTvaNfvzycfM55I49zxX4u/tFx+R8fP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dPe1gP6AgV/QRf6qmnRve3Cq0Vqpk+aQRoxQZClsHAY4BPbNfzb+O9d8R+IviD4o1/xf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bma+tl+7BLu2+UvHKoiqqnuoB71OFd5uTKlseg/D348+N/hJ4S1Tw74CMen6hq1yZX1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Zi2Ugqkh5xK2Sv8ACM8jxiBpGuxdTNLcTXExMztmaWZpT87HcSzyOcnJJJY1a0zT9U8R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XN7ctiOONc/icdAK/T/9nj9lOLw/Pa+IfEsUd/rXyyJHIMw2xYYyc8AjPA6nrXTOcYts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0LUvC2svpOqRtG7xrPA5GFmt5eUdfY9D/dYEV9B/suftLv8AAfxG2meKbZ77wlfy75mi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G4hQnDIR/rEHzEcrzwf0B+P/AOy3oHinwklvA5imgZ5rHUQCz2Fw/WMr/HayYAK9uoww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8Q+Btbn8L+LbF7TUIDuwfmjmj/hmifpJE3Zh9CAQQFCqqq5ZbhKNtUf0weFfFHh7xvoV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axpd2u+K8spRLEc9iRyrAfeRgGU8ECuixhSyc55B9K/nT/Zl074laj8ULOD4c69qnh21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uWghltomBMcqZMchkPyAOrYBJr+hLQb+/vdLhub9MOQPmHAkwB8yjAwCf/rVx1qai7Jm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PubpjHt/KvLPjB4+1/4dfDnWvFXhfSINe1uytmlsdPuJXhjuHT5nyYwXPlxhn2jBfG0E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t9+WA3AHbz9/v7fWua1fTf7V0eezABnQGeAsuf3sYyo57HofWsBq19T+cb4jfFf4g/G/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tLqd2gZbK3QeTY2MLnJitrZTsiU9zy7cbmNcZ5auqeYpYAgsgJUMAehI6ZHBr2T4tfCr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eGfD2jXctgl21xYGKFzGbe6AmRVYgKRHvMfB4KVjWnwf+Jd4kYi0SRB33ukZ9hyTXq05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cfCX7aPjzwHotp4f8L+CvCsVtZKEHmLdPv2cAsAyjp26V3Mn/BST9oRowkHh3wZCq8DF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aAK+d7T9n34mzupngtYFzk+ZcA8fgM101l+zJ4+vsxi9sk55CCWU/wDjo7VEvY3LSmem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C6+ZLPwnbDHRdNlfn15uQa8w+Iv7V/xk+LGkT6F4yk0QWN7EsNxFY6cLfzUVg6bmaaVt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vsv2OfHV7jNzNIuMHyNPuHOR7ldv612ll+w34wuY8O2qYP8A04Bcn/gZFS5UUNqR8L7V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b/ZN+P8AN8DviD9i1qaQeE/EMiQ6gC2Y7WdvliusHoB9yXH8GGP3al+L/wCyx4t+Ffhx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sDLcrPGiBYQcM42ls7T1x0HNfMWj215qmpQ2mlWDajcypIottuQRIjR5c9FVd27cSACB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z5HFn9PsV1BdRpd2jiSGQbgwPBz/AJ49e1WRtOO+e3Wvk79k6Pxt4c+FOh+GfH063N1B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bfI8pHLcsUXID8AqF/H6vQFjkjnHYYxj+deZONnY2i2NfBUkZx14G7p0xVaUSI29ge/P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HYc96btPG5cenOc+lSVc/O79vrwb4k8V+D/AAxb+D9Oa+mj1aW7ughClYRFs3HcRkBi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T+Jk+HOkrHwAd8yDnp2Br+i+/wBL0nUDEdQsbe6MZwglTcBnrjnj+tZX/CK+DIjn/hH9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/itbU68oKyFJKW5/PpD+z38S7lcLFaKTztkudrcf8ANWG/Zw+JwXcRpg9R9t5/LZX9Bq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LTAucgizh4P4rmphpugKpC6TpwbHQWkODj/gFV9ZmtifZo/nfl/Z3+JjMVEFjjoT9qBz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37OXxNYbVjsunOJx+vy1/RQLHSFwo02wAzz/AKJCPy+SkMNirERWFmq/9e0Q/Ihc0/rV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LJej3Hwc8NXNn8RdX0jRk1LWGubBbrUYYDIkaRpMw81kzyFBxnFfZ3xF+KHwp07wTrt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/sycJHHq1pJI77SVRI45Xd2boFUE5NfPX7efwttfFnw4m1uK0iL6LbvfWnlxKPLeA75o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OSor8Tba1sURLiGKJQ3KsAM/pRGn7ZuTeo3JQSsWLIsln8uRuQYB64r9bv8Agn6kQ+G2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Eyuo6tshi2/ln2r8lmkURjaeM59yR6d6/Yb9hXwprGgfC+G61S3a3bVtWnvYEIKt5J8t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Suiv8BjFu5+kbk72Cn8zgAn1NIhLAb1PA5BOGB79KQFy5BI68Y56f5/GnBiNp2/e/jzn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IADnbyMjPbNK3QnqeuB6il3Lkgt0PIH5ijIIAGSPQjGT/SpQxMcjByvGDnGc9selOVeh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BOR0GF+tIc4OD83qe3btVgOyQOO4oBVgUbIzwSOhpMjdwTg+nTP4UBsfMcjtj1zQS2Jz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+tPxhc4J9hjP5UzOASxOPXoMdO3vSgKcZOR0znH50AxTk/MeB2zTOo6Y/XFScEnuQeQT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HTP9KCRc/N16ZIwM4A/LmmgLjLZLdMEYzn0+lHHOfmAHpxSqx3DnIbjP/wBbtTTAQHKj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nblj09sgU0lSxIyOvT/PNAzjb1PU5xVNgA6EkYwe54o7knI6Z9PekODgjr7g/wCe+PrS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HtUtgHrkk/z4o3E4PP8AgPzpuQxLZIPb0x/OlIPU4OPX37c0hseMjB4/pScDgdyeo603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0p65AwD2zwaBC8AA/wAR7en4U5vujBz1z9fwpAcr16fjn1+lMwDgfe64B70DQ7g/d469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uSQKC2QPbr/gKUYJwSNw79uPQ0FIU4OcngUzLAc4yT3HpQemfr79qX5cDHyn69aBisFx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xqPqMfnTjgDABznv2/GkyVA2n/gIoAOTu4yOh/zmnbeQV5XPFIAPvPnj/P60gDAEluB0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PTH/ANajGBnHA70DPLZHPrx19aBgdOf0oAbjqckml6c+nrRjHPQHjmgnH8PX096AFIA6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5PI60pKBeOrY9qQkj+lACAngnAx7Z/WlIwwK9sdaQMcYxgH8jQflG3ue49KAAHoetHXk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Tj8qdnP3Rnjk0AJ7kfh1oyQc8cUgHH+FO6Z/Lp3oAbnP3h+I4pDwTjrnFLwP/rUuMd+c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nHamghSOOnpzSng8cZOaX3I465IoAacYwRwBnmkIAJ7Y5pSMjJBFJjnHXvx2oAbwevJ/l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ye1Ju4I9P60wExwSO/WkyOvBJxijHUHgd6DtIxuweufbNN7AIO4HQ5+tA557YyfpR64H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kA04z6lR+dGPU+tB65PB7/hSbwSdo9KkAyFIxz60HG09cYxj2/8Ar0Z54POe9JzkLxno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oPTA7/mKTGSAB/8AXpOOhHJ/lSqSMgcEDj6VZaYvJznPfvSH5TjnJ/SkO52J25B9OmKC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oGHOcdf50vUnAHfp2pNpXk8HrgdqeCoHORmgBvytx1oJPb+XNIN2OvQ//Xowfvc8ZpMBw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sP8APFNy23J5we9SEZ5HH68VBN9Ro557mncls5wD3H9KUce3/wBam5BOF9PWgEj/1/vz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IGSCMD1+tIpEalcgnqOO5pw+uTxyfWvPOgcNxXn0H0z05pCQWAGOeevAoU7wyjjbgjjr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44HTI/nQBKmVUZxk/zqXndt56HOT6elV43CqM5J9fT0qQyK5HU4647YoLTQD7xA5z/nrS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zTgdwHHB9e2KAB+J4/z2qlYY773HLZHXpnNPVmXocdMjOaaDxn8KcPmG0fxfyqgHHnI2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CA2BjH+c1CQT1xx1I9/881KCPXHrzU8oEyvnAwc57VKp7jj8KiGSygng5781OnXA7AHP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npwcd85H+cVLxwR2PPPXP/16jGFzn0GakCg5Pc/iePamA5SACrDGO4GetS5z0PP+etRL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kU98delBLJCSuQvIpyk8A4/wpmMnPGMnpT0x16kcUEjuRz1p+RnngdPzpAG605QGPIz0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oJHQ04A9evv70it8uCADxx/Sl2nOC3PWgA745HHWlPH6YBpXOevQDvQ3J4HX/PX2oAcQ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45zjp3I6cU3kfl2Hanrt298j+RoABkHK/Q0dG5GCPb1pw5OByB1pDtAOTj+dKwCg5GT2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nHy46kfhUfQ4B/Ajj/61LwGxnOemRg5osBLjjjtySKQfMBnI7/gKQEDnOSeTzSrtJ/mM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yO5HX6Ubvl3Yyc9SOtKeACCOfx//AFUZIO08ZNADOdpPX25pxPUgjA5JPSlH5Z9eaU/L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AckDBwQBx1xmg7clcnqPqSKXDMeCSCeSeTTurbThRnGe2TzTSANrZYjADYIGOaiIBODj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kG5gW2hCe4Oc01m/wBgEZJ6ZIx60mgGq20/L1B7cV83ftL/ALN+k/tC2Ol3moTahHfe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V4ljlNzIkjiTeCcjZ8pGK+lvlVxsJAz0yOfb618x/tVfHnx78A/COmeKfB3hax8RWE8r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FuNPlYj7OGjhjbckwDDeWGGXHerpp83u7kytbU+PLP8A4Jw6rcKAkF4ztwqG9gDHPcKF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/wAIfgLnRfEd5JrHiZl+XRrHU45pID/evGiQiBQf4T+8bsAOa5r4kftwftF/E62m02Xx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vY+HIzYbkbtJcEtdSccHDxgjqpFfLmk6LrWv3wsdBs5b27mb+AM7FifvMeecnkmu2nTm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kQ+YjSM/ChiTtGcL7c8mns6Rxl2OAMkn0r7h+Hn7HOtXXhDxD4x8Vq8r6PpF5ffZYzhI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nG3hFySetfDPDhIzjLOqY6Ah2AP6dK3jNPYxlTa3Hk+YEK9G79jkcV7z8JtZ+B8VzHo/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k6nNA94iZIAD7CCFHuOBX3P8Of2U/Bvxv/Zy8L6h5aaT4ht7S4ih1SFCN4huJlVLtQcu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tfn58WPgR8Rvg/fy2ni7TZGsg2I763/fWkiZ4O9R8vphsemSaybjVVrlxi4O5+rPgj9k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1vwdq3h/WrGVd3m2dismPZgWyv0IFfQPwp/Z28G/CDW7nVvDsNtHc30P2eZoLVLcsFO5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NfzseGPF3irwHfjWfA2tahoN6oJEunTtBnPqASrfRgR7V+v/AOxB8Qv2gviOLrxR8SvE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WEdxbW8cjeUwHnmSONGO5tygZwdpPpXBXozpq7ldHVCaktD9JvMJ7DdkkEE/dNQQSuL1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D3qZZW8vYCqknIOBu/OoYF/0hXYcqB8w96xEfz7/ALaiun7UPjxS2dt5at/wE2FqR+hr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zr4vglU7PIsA20443zd/rXyl+2bMJf2l/iHKOf8AiYWoGOeBZWwH6V9W/wDBM+4ieTxp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cRgFWMxI/OuzFJyhGxlR0kz9LdW+G/gfXbuTVNU09prlwFLGd0BAGBwuB0ArPl+F/wAN7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Q+cLC5bf50zOrrE3TLgcduK9C37uWPAJJ9OeAKztVmaDQtYl3bAun3Z3HAAPltg1yJ6m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kDxtKx43MMfTP6V+2/7Cfhrwvf8Awae8v9JsrqeK/lj3zxB25ycZPtivw3topVhWFVYl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D171+7X/AAT9upm+ClxDJC0TDU5iMgjgqn064PrXZjXdRIo6XPsdPDfhGJiE0LSsHgk2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bWysxmxt4bfdhWWGNYwdvT7oHI7UmBkZAwCCcjOPp1z6Va5YMMEHkg9u3WuI0uyxZB8s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P58dq/lEndvOuY84/fyA9ud549q/q9tZVjSdzxtjbHfkggYr+X/VvhH8VdG1a407XfCu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S25BO/kN1YYIORg8j3rsw00k7mU4ttWP25/YWEMHwJsiqLvuL27MhI6gMBg+vSvsV559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P518h/sYWNxpnwgh02WKWL7PfyhfNQoxEirJ91u2SQPpX106eWrEjgkFcHFcUX2NZrXU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+8Fazr8useHoJYPtrPNeRzamzL9okdnZlJjyAc9OxrGi/wCCdWivIA62uDxuOoufzCqK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JPqcjj/PtUokXcGYDIHcnj8K29tO1rkW02PxB/aL/Zu+FXwFt9Gi8Y3Wo6ZLra3D2U+l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GjkZyoRuQyjqRk9BXxhqlz4Us4seEZtTnnnjkguLm8SKBPs8u0tGiIWbLFRuJwMdK/cn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L9n7U7rSrWW81fw/dW+rWUVvE0s77HEE0aIgLkvFLnCgn5elfi3oPwb8d67ax3f2YWi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2nJ3+Tt3bRjBztOa7aVWPLeTMZRbeiPMkNy0kcNmhkmkdI4YlGWeR2CooHcliAPrX9Iv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8J9D0aUgtBAsbN0yUjCbj9WU1+dvwA/ZAkj8RWvifXInuJrdopLWGQEQwuBhp3z/ALWWR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646dYwaTY2+m25/dW8YjX3I7/jnJrmxFVTehqo8sbFzLHCscjpkdvpTY4/MuI1zgkjvj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CcYBOR2/wqNlyxVmK+YCPlPY8dc8VzDTP54P2svir/wt/wCPmv69ZxXNtpulCLQrCG7j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cvGeVLzGRtp5AIzzXm/wy+J3iH4Q+JG8W+Fbawn1IQtFG1/AbiOMNgkhAyZJwOpxX2V+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fi3eeN/AmjteaTrsaXWoyI6KtrqA/dzbgWBxNhZAQCMls9a8x8JfsW/ErxQ6m8mMaNgu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cwVa9J1Kbik3oY8kr3OH8bftg/tGePIru08R+LxbWF4rLPZ6bY21rbyREcqw8uSQjnrv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n/4lfFjwpf8AiLwTBDqN1bXjwLZFvLd4wARIjEbWClvnHBA5r758I/8ABO2wQJLr0bOD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GzQZHHYmv0B+FPwr0H4P6V/Y/h+C3gg42raptC92JJ5O48ms5YhJWpqxShr7x/Ox8S/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14Ihk8+fR4YIbydv+W940ayTOo7IWfCj+6o9a2vhB8VL74OeMLfxppGnRajfQHZsnk2x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ryByOa/VP9pH9i7T/i14ou/iDoF1caVr06qtysEKzWt6EXarlSQyTBcKSDhgB0IzXxdd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yI7iZyvHOm3AH5gEH8609rTlHlkSoO90c9+0b+2L4/8A2jND03wlq2i6d4a0LT7s3xtN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pRHleXbgRAsVVR95ixNeVfs/aKNZ+NXhC0IzHBei+lPUBbNWlyeMY3KAfrXvlj+wz8SL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Q+Xp83T2L4/nX3T+zn+yFp/wrvf7Z1BJri/mUJPdXShXEQOfKhQfdDnG9up6dKU6kFDk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aFBJaaHa28wIlSBS+7qGbLEce5rQE3lJLKyFwgyVUZJAGTjHU+1LIXLkBSuMHBxkYFK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jr+defy2KPw7+NP7WP7X/gHx/rXw9vPFdnpP2CQGC40vSbaFri1mG6GdHnFwwEkeCf7r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4z8ZfEG9GqfETxHqnia7Ulkk1O7e5CbupRGPlx/RFUe1ftR+09+yEPjlr9n4r0q5ewv9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y3VvvMiozMwKPEWbbwQQ2DXlXgr/AIJ46baSRzeJUWccN/pk+Rx6Rx4X8ya9CFelFLTU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L4d1rxJerYeHrCe8nfokKZ/M9APriv0J+An7GN/qd0ur/ECBLh8K0Vgp+RR6zHp+Hp2r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B+CLeOG2t4pDHjKQoIlGPp6+3NewxJBaReRYwLBGp+6gwCT6jqT7msKmKlLRFRhGKOF8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s4rb7JFLNBGIkZV8tYVwBtjXooAxz3rwL4z/ALI/gL4mpLf29stlqRU7L6zAhn55AkQD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9bmPKncM579elKqsuMMRj1I/CsFNp3Q3rufzz/Ff9n34hfCSaWXU7JtR0dMldQtVLIq/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WvFdG1zWfDOt2viHwnqNzpWq2zBobqxlMUoJPQMvUHuDkGv6cNY0LTNetmttStVk3gqX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8MCOxFfGmo/sK/DyTx3B460ONrI2kvnHSkI+xXM2crIEP3Np5Kj5Se3XPbDFXjaRn7Pq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Piv4q8FRf8LcMNzq2zzknjgEEvk9FFwAdnmkYJwBweRmvpkMpcA8kjA5xzisrw94ctvD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c75n6bnPXn0A4FbjQs3OWA9K4pdyz8qP26vg3498ffEnSfF/hi0hutPsdMTTrlnnRHSQ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IOAwPXtXxmv7PHxBmAVorOE9cecGJ4x2H9a/odMQVizKrdAcqGyB9akJIx5cSR4BwQqr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VYnki9z+eZP2ZfiI+Nr2efQs3AHrxWhB+zH8RVYK09njkHmXuO2FPSv6CWuLlWG0njns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KLy63bSzbevvVfWZ9GHJHsfz8f8Mr/EpuDPagdv3U54+hUVaT9kv4kyj93cwnnotrdOf0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H3/NfKgDg9fbrUZu5sg73Prk9e3rR9aqdx8sex+Cdt+x98R2CJJcMCcgYsbgj+Watx/s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1x3TTLgkf+O1+8IupAcKzBv94g+3elF7Kx4kfPpk9/ftR9aqPqHLHsfg8P2PPiPC37lL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bvYYQ9PpX19+yV+z94w+GXizUPEniTPk6lHHbxp5MkRAjLMXIcDHJwAa/SX7TKcKHcA5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AABnjPy7mz+eaiVWclZsEktkZj7oMISGwDg9vfn19aVJFlVXHH9Pf1q+CxOCoxz0PPt+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6YrJoZlHEqjHB46449+vNfIv7b0i2/7MPjEt837ywXPTgXcJOPXgV9fPaO6lVk2senXA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2uaedLvpN0LuGdTGsgf1BVsgiiLs7g0fzFvewvbyIkyM+CM7h9BX9Cv7N9+NW+FGj3jA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1CQIBj1zio2/Zf8AhqJjLGsiLncY0t4gpBPI5xgdulewaD4a0zwvZPpukxlLUlAsYCqE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a6K9bntoKMbGnKfMJzgggYxwePf6V+ZH/BQrwJBHpGiePbRP9ItL37LLMDy9vfD7hbP8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r9PsMzbQPunhT0x2Fcr4w8FaR42sE0jxDBFc2gJ8yGSFZ433f9M3+XIPIJ6Hpisqc+WS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2gmum8qyha6mJGI4AZJCe2AuTX3V+x98MPF1p4nv/Hmt2U+nwQ2jafZwyqFkle5dWkcr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k1+i2kfs6fDvS8+UJjEDlY41SJAAeAQvJ/SvV9I8L+G9Gjih0uyRUh/1eckA9cjoN3vi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Kkk9zejycZ/55LgDB7dfpVl0kb5xgHGME+lKjbsNnO7t0zipcMAWYHJ5Az/jXK9TQzJb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TIxkHdX5S/tkfs+/En4h/Ga48b+Fhpz6XHp1lYP5115MqSw7y2V2H5SXGDnmv1nB2PuX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BzuWJ89d6Kc/mOtXCbg7xB26n41/sx/s/wDxH8E/E4+LteOnjTrexmgl8i489meUrsH3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7ExSfLHu+8QG49xVvzFzsEca7+SFVRnHqAKh35PQcHjHQYpzm5O7Ekjn7uG3vJHtJ0Es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fQ+tflZ+1V+zH4u1rx5Y+IvAGltez6jm11EIACUQDyLs8jdiPKSYBPyjPAr9bZBlflC5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HyjIl2qK0wUxiTjITuAfQ1EZuMrxH0sfDn7PX7Mmk+ALNZQvn6qQrXt+6A7W7rHnrjtj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xtdNtjaWqbIwAGJOWkPck+tWoo44I/IgRYkUn5R+tPyQQRx1z0/D/ACKpzbJ5Ss4VkeKQ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VIIxg5r5l+L37OfhL4j6K9pe2cV3boWaJMiO6tHbjdbSfeH+7yGHUGvqQqpHJHGPxx7U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nHT/ABpXe4WPjH4Efsvn4M2pEVy16+rXRuJJpIgkkcQAWOJ8H+Fc8+p9a+0EAVUiCAJG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zuWPQ49cUm8bfkBPJxjpj6U3JvcQ0NwASACcEL1x2NUCmCeobk55I6mrxbkEjHQN64qM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uakRwWqfDnwdqhaTVdPa7dnMgLyEBC3JAC7cA+h71atvAfgSx+a18PWOcdZI/OJ9Mh9w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1yP5fgaizjgYI/I0DuZ9tpui2uPsul2Nvg5/d20SkfknWtJbq5gLCNURAOqgLx+Apu4g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/wA88Uhk2YSNcjHJFO7ETm7vGGwStj6kZ/Cq7PcdXlkcj1JYDIp/G3cucHr/AEJpQ3zl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Sk5Ach4s8LW/irRJtNv4Enyrfu35WRWG2SM54KyKSD9a+dPhZ+yR4M+FyxpZL9reQ+ar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0/8ALRlHAGNox0zk19cYG3I4OcnH8qcWVjyct9OuT/OhSZXSxFYaZZ6ehSEbmYYaRsZI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7/Dkbu49fzoDIpIkPHfPI/8A10/IAz79D7UXFcaoYnGNxyTjjp25o+TOWzwf1A4NLkbi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daCfTByR97/OKAIyrDIYfxcc9qjdcnlgMcYA/n+FSuQT17dccdaYSwGVJz3ycD8BzQUi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GcE96UnJ4ICnA98/0/Olk27hjjg+9ISxB5HTJJGRj68UDIwu4ZByB3bkD6e9TMu5fk4I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MbhgAnGMH1Ht0zUqkYO7kjptz/XvQBxXj/wtH4u8H6poFxB563du8IReHIlVo2wT0Ox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/wCCdE1nPskfU7yDI2u1xBBx2DYDEH6Cv1pk5YZJwcdARyPwpAdxyRnA4PXH4mqjNx2E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HPBfhy4S/wBRs7bzYiMl3a5m3DGcO42r7lQK+y9K8M6XoUUFvbKuy2VViRBtRAowMD1+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qAD6c0pAwQoJCg52jg47DtRKbe5IwbmJcAEDngZ/yf8AIqaNWCh25bpz0/nQi4A5+U9R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nH0Hf0qSkhgBckHGD1/HrzT2XnJOeevXNBzkEnJJ6E5P0oLFTySPXj+lKwxoI29c8cGk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fTPNBHJUYz2z+lKflHOMH3yAfqKYCYzkjjfweP8AOKUFQu4Hjpg9sUm1SQOD+dKEO4cZ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5iZB/hyD07gmmMnUkD054zipxA+d2GUkY9c/rU32eWPJKknHpzQSVBjGOn1FDep9Mgmn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41F0Iye+SSetOwClhuJBPpz0o55+6ccccf8A66COuDkHn2x1/KkXJUMCMYznp+GaQCdC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UxyegPelyTye3vwKCxOB0PX8qADleGHJ6DPX1pcnpkD+fvTAAowuAORlR1/p1peQ2P8A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eoOPal+XoQDj3/wAmkJB6847ilAJO1RkjsPbr0oEIG59evHb8acOOep78fnTf94UqgE4X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K7Rx7cUcKeehpMdwAPz69qXGDu6+nfHFACAnIHTgg5PWmLLEWMQcM4A3LnkBu5Hving4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s5+VDnBx07//AFqB3EAUkDoPbtS+o4wRgZ7GgjIyRz0Ge350bOpUZ5I6elA0xCF47YPr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nJH/ANelIOccDPvz+FN5KkkYIPf+v0oKAcccck4H05pM8/OOKUjkHkfh3NKACVx+PFAA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FSCMjP096Bk4Jwc+9N4GSvH+etACg85+hHOaUcHJ5470mSBycik65ORnHQ0AOJIH9aaS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lzuAOevUjmkI4xjGM8d8UAHy9mz6980pyx/yKBtOTjHHHuTSHG7ngDigAx6CkLfX8sZp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Sl6980ANPPQYB7UAg/N79KeGZSAOf9k0xic5J57igBQAOemPXikwfaggDNIMA896AFPb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CKULjuQfpTCxyQO/b60AIxxyOp6elJgAEA9aDwM+nBFKRgYAyelOwCYwPY/1pD6ng9C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Geh/Cm467cfX60AJtJ6ZHrQDtBxg560Nx1I45x70cZGelUAhJ6HoB2qMjJ4/l7VKeeVHT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eRxUtgGPf6Z/+tTW55PA7+2KcMoobOeMYpuQSSOR+QzQgGgbf8aeMDr6dKb16c44pDna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UAduB0/Ol5Ybsd+f896QkgAYz/LNOAPCjpj170AN5zhTtH8qd1wTSYHfqDTvlwAOeaC0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puQOG9Rg1KMk4PU/h1pgxk8YGcUDBDu64HTBqT7wJ6Hr9aaqnqeg59cU4HnHqeaTYCbQ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45/yak4PDfz6elMPGQO/rUEsZkjA7/1p+R97g49eM/pSZ5HAGfz44pM54x94cf5xQNH/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wf8A9dKvI+bGfyFR8de1SKSpweh6H1rzzoH8dRknvSgkPuxnHf8ASk5xk8ijJZQBx3Of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HHsP8aPlCHdnGOAf896CMrg9+T+VC5bAzn+g7D6imrjTJgvCgdxx/Wngg8qSeOhpiDOP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sfT9Ksslyxzn8ccUAZOMf5FNB6A/xHvzUnG4evTn1oAchKjacEHkk8c9KeuFxk9Ohwaa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9vwp/ONmcZ656UAPQjIHTHJzU+DgAcZ6ewqBVG7PAGP8AOfrU+MHJ7Yyc+tAE6qSMHpn1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UfhUC8Ywfx/pUqgYAbn15/z1oEyTC4zjn/PFPAAJOfp259aQAEY+6fzoAwDn8D2oJZMm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BAXHBz9TTRtY85IPHHenJ8vI4I9fWgRKOFI5x35peRwe34ik6EKWwfbpzRjd6seAcdaA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+VPCjOCTn1oyQAG7ZH4DvThwPccfWgBdnod2cYx+tOOQcZ6gg9qaByvr1p33lBA68nnt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PrTlz+IGMetB5GAc49P8aMkfMee59cmgBMZBYZ9/x7VIoOMY9qYMjPYn06ZqXaWHzZwO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uPcge9OPBA9+O5+v4UDLHK9sUgYrkdevtQAuOpU59DTxliFxjPNNBUkZX8ByaVWJHB+t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enPakUkEk89Rn0pO2M5zgE+9KOx7ZA46c0AL3HHTH69aAenUZOMg/n1pTjPPKn8aQA5H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4KknnOMmnFSu1fw5HX1/GkG7g8jHGeuP09OlJjC/Lznn0H+TQApGWIbjHTHH1oyM/ISS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FQQc/wCeO9RsDgZ6DPKgfy9aAHGMD+Hg9MHBzXL+PPCejfEHwbrXg3XYvNs9XsZrGbaM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GaGULIvTlfQmuo5JJ9O49KQ7lGRxz19fSmnbUTVz8etG/wCCd+sWHiA2Gu3j6zFGFYS2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SfN7Fetfdnw3/Zh8IeBbVIpYbeIKBmCzTaWI/vyn5mHrivphyzKASSRz6Z/CmKWZzuJP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jiuXYxNW0K0uvCGp+E7JDZ2uo2NxYMLYLG6JcxtEzruyu8B8gtnnrmvy41n/gnLNb64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hE8TQTXTWqlgoUkOFK5+bI4wcV+sLBTyDzgd+h64+poDSAeo6/jSjVlFWQW1ueafBzwT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4OkjEUunrKrbCPmLyvITgEjB3ep5rutY8PaL4gtjaaraxTRyjDLIoKkHvgDI49MVfYuj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6dhgTn5T1x0xUJtbDbufDfxH/YF+FvjSeS90RV0eaQlmNs32cEHJwAqlAT67B9TX1B8O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nYeF9KSNI7SJI8KeAEUIozjkBQB7nJ7mvRgGJORk4546VMsjfcbOc/p60Sk5biWhRZJf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Hvz1qSBJ0yjEhR0Y9W+vSrrqcYB2rjjtjNMXdgfNn3PPFTYD54+If7Mnw5+I18dc1Wx0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e/YEeaddoUCRurFQAASScDFdD8Kvgb4U+EMt3c+G1iR76JI5jHAsKt5ZJUkKe2TivZj0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wHbI+bPqaq72AGTGf85/AGo5YRIjR52l+ScDp346VZVdueATnkk8VCzBWy3OTjGeg9qQ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P4h1N9XvfNiuJgvmfZ1ijDbeAThcgnHNdr4Z8I6N4OtpdO0VXEUjCVg7A84xxgd66JEy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CcDA+poHfSwsSHduxx1H4evtUixlOByev+NIqgcBj0z061Lu2AkknHQ9vxoENRI9jAgG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/wCqsDVfCPhHV5ku9Q0i2uZlUAvIGJ2r0H3q3nP0HPboM0xI488fTGc5P5U7AV7LS9K0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SOT5ykWcZA6457VcaPjLPwcEc8gH1pyANnksyt344HHI69aURnac8nv+FIV7jAvuTjnG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cYJIyvv3/I07kKAWwQRkDufXio3DBvl9zn6UAOZIZkEcoJUOH+U45HTmuXTwB4C/tGTV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7u5ZssepxnH6YrqWhZ1yhKnkZFROmOXwcc9Mfypk3J4VghhFvbRJFEPupGNq/kBikHlD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FAyAFJBxx1xRtLbgEbg8561VhEqYLcDB9f8A9VP/AHeAWUNxkYPT8KjWLkhht5OB/iak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jsPrU2YEJit28wSQxSeYNrFkB3D0bI5qRXaJFhhxFGufljwqgfgBSDcQNo4XIPpTNs5A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FOzGPjAII645BLHP50nXHQnB5ByKYrHcFJILc5C8Ajse3OasM3Ab7rYyeR+HbvUsQxWl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0cAY+lWBezgZDt6feIB/Ko/Ldm3BDk547/WoXDJu3AjrgGmnYC0bq4c43sc4OCxA/E5NQ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AE5yTTE5Bccn/Cns235sc9QOhqwHARrhsHK9AOh/z2p5VCCDn/a7nH171CVk5zwe2Tn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Xg9SB6c0kAZHA+YgMcD6d6RvmyGzz3Bx16n3pQJVU7UJUdSBjGfekcSAZweCQc459DTA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4JJ/zzSiJEGQPu5Iz/SpSM84J9hxyfTP8qUhgpOGGFycgfXFKwEG1QXB+UemOufSohhR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T0qaFJ7s5hjckDpjcR7YFSQWF3cyyRxASMMgjhiB34HIqbMCuMkZGOCPbp6/WpwGYbck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xraa2wZVI28E47/AE7inrtAJz0OOh60ABXdu3L8q4OGHelUDHBPB6DAH0Pems6Yy3I6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oPMkkZERfmZ3IVQB3ySAKL9AHMMcH+dRYQHhcY6c9fzrLj8R+Hby4NjY6raXU4G9o4J4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MW+pqt4k8T+FvCNgNV8XaxZaLZmVIVuNSuYrSIysMqgeVlXcQCQM5IpAarRtu4bacg9A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nPU5B6+//wCqvN7P4zfCDV7uDTdG8d+Hr69uWCQ29rqtpPK7ccBI5GJJPQCvQ7d/PK7W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TswLBCuAM/lxTZFK4IOe/sf8a8ql+N3weTVj4f8A+E88PDUluWthaHUoPtHnq/lmMpuy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rv7zXdL0rTLjWtXu7ewsLKLzbi6uZkhhijzjc0jkKoyQOT1IFLyHY0dhIKkA9z6fjUqq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6h+L3wku4VuYPHnhdEcfxa1ZKQfUgzbh9CBW/pXjXwZrsvkeH/E+h6nO2SsdnqVrcOcf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1drCWp1QAPJ6Y9eAOlP3HjI+7z7/AK9qbOrxEqwxgYwe1Vbi9trC0uL+9eOC2s7eS4nl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3kYnoEVSxPYCiwFnp823OOCQccU7CgbmGMZ/AD8a8D0X9p74AeK9ZtvDnh3xxpmp6pey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Zm74YwKnQdSwBPFe8/aMKcDb15zngcHkdKAH5GO3T07f/WpuUz1IHTpXzV43/a//AGdv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4r8TTW+t6PMLa9tINPubho5tivt3Km0nawzgnnivevD/AIk0XxRpVpq/h2RruzvIknt5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sARkZB7gEdDSaa3A1HkjwSeQM5AAwee1VTOQ2wJuBGOD0z/L3r5v+Lf7ZPwD+DepT+H9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Y7bnSdDtvtk1u4/gmlLJBEwzyu5mXuBXzzJ/wU4+FOH8nwH4mWPO1HlnsjnsdwByPoM/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c/SFAOCAFzkA56D3pSob5gB67gOcEfWvnb4L/tOfDT43xPD4YEljqKRmU2VzguUTG8oV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DkZFbHxm/aI+HfwGs9Hu/HxvwNeknjtEs7VrpibdQ0m7DrtGGGOuayV27Dse0sGbkN1G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kgYJG325r4ztP+Cgn7MMg3SX3iBOOMaHK+PbIl/pQn/BQX9m37VsuI/EUNmeRctpu7jP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Nb+zl2EfaUP95ScYwBnjipS+AAwJBIGBwR+Jr5L0P9tr9nfxZ4n03wpoF7rButVmWC2e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/fYyEqABnJWuv+Of7Q3gb9n/AEvRtT8V2ep6ouuXMsFvHpkSSOvkIsjO5kdQAFbjGSTS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ht3zAdcjt/j1puX7DIweP8nP51+ez/8ABRv4JxOXTwt4skY4JBjtI/0Mp61p6X/wUT+B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3ibRISQDcywQXKRjsWWCXcF7kgGn7Of8oaH3p5rK7Ii8qwD85Kkg9sng4prq8m7Hyjj6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4heDPiPpf9ueCdZj1SyI2mRAVcOBlA6MAwJHTIIPPvjyj9oX9pTRv2dbfR7rW/Duq69b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QQx28sYBCTebyDIh3IRwQCOtTZvRAkfRzo5YlgD3znJ/KpFztGecccZHXtXy/wDAX9p/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/D1je6JfaXsaWzv5YZJJYn481DFwVBOCOor6QtriXKiV4lVM73ZwBhQck5wAFAJJPAAJ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zTWQAADr0weKsRMpYs2FAz17cDmvzj1H/gpN8Ov+ElufDvhjwHr3iBFvXsrK/hvbW3jv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S6o+NyhuduCevH33omtJrGlQXzW7WryIrT2khDyQyEAsjFflYqeMgBT1FbODW5NzoU2t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96mH3cjHt9KppK7rkghQvA6k/596e0pTHQEhemctx/npUXDcJHCDaOp4PPUdOKZ5p+USL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xnjLxx4X+Hnh298aePdXttE0Wywr3FznJaT/AFcUaIDJJK/RI0BY/QEj4J1r/gpX8NNO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u6tZQkqtzeXNtpocHoUi/eOox0DHOetXCDlsibH6V7yDlcEeg6kd6duyMrwdvHHfPevz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gzr97HYeM9D1fwcsp2fbZ/K1CzjY8fPJb4kRc/xFCAK+6bLV9N1azt9W0e5hvrC7jSeC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jKurqSGU9iKcqco7oRssVx6c8Anr+lRSnA8w+gyarGV5ZNgwR98knaoUA8kngAYJJ6Ac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AUR+G3gjU7nQPhzo0vju9tnaKTUPN+xaMJIzgrFNhpZwCMF40VDjgkc0oxcnZIZ+hAO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6/8A16XIHyt+RP51+RFr/wAFOPiELzzdS+HXh+S1zkQwajexyBfaR42VjjuQK+z/AILf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Jodl5vhrxMyA/wBkamVBl75trhf3c49R8r+1U6ckI+rBtHzMDkZBbPbt7U5s8kcjqP8A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hs9QOef89amyWIPQgdhisxpht5IO4dOP89qdsaLDj1I44HPPAzzSZ5O3GBgYJ5H+FBJc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c8Hpnn8aAuOUsAxJyMew/wDr04thhu65HUZ6j8KqsTnAzt9h0qrcyTCH9yNrk456Z5PY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0gXCghiQcL39qcrbjjIBK9AOeepr8dPjF+2V8dfDnxz8ReDvDF9pNto2l6xa2duk+mLJ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M/rIxztyK/WjS9XfUQ+5PLaFijhfmH1B9MZ+lU4tJN9Qas7HQq7seTzwcHqPx6UySeOF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P1qJ3QknPJ47/n714v8AHjxT4o8G/CXxZ4p8HAHXNM02WbTyIvPCz8YbyiCHwNxC4PSp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09iAGHPNRGOVyVEe4DBbPIx6V+C1n+2P+2Otopl1rHyKSz+HLfd9d3k4xVh/25f2rreY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QBHLodpuGfbaDn8K3+ryBytufvGIHCg7CNw+8CM8d/wpV8wgfIVJPRh+P4V+BWo/tj/t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5YgPurbaJBCT/wB8wbv1r7w/Y2+PPxd8eeHNc/4W1cS6lLbajDb2cs9mtnKkRiZm4RIx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lRlFXYcx995KO0i8u3y4xgdxipUjmkC4XDKMdeP/ANVfmB+2R+0X8Z/hX8QdC0X4da8N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RRZ21yZZTIiqS08chG0bsAEA59q+U4v23P2siPOTxruOM8aRp7JkeoFvmnGhKSuJu2jP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fjGO4pnKEqw+Y9j3r8KNJ/4KA/tS6PeJLq2saXrEaEFra/0mGJXweRugETqD6gE96/ST9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+0FMfDepWR8OeL4YmmOmyyiaC6RB872c+FLhRyYnAdRz8w6OeHnFXYmfXa42kphgAcdq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7/hTYTGzBl5GP0HTFWCrKuMBfQ9we/SsWiuYhK8FcZ/DjApMhSDjqevank4OFG0ccE5/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4GTjr+lIoTGemPw5NTRwF/lA3EnAGPSm3RtdNsp9Z1e5gsNPtV8y4urqVYIIo/7zySEK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sP8AgoJYW1lJ8NP2adQNzfzgw6p4vgBWO2jBw0OnFwN0rdGuMYQfcyeRpTpSm7RQpNJa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/gn8BL9/DviC+n1vxNGAZNE0dUmuIMjI+0yuRFb5HOGJcDqozXxre/8ABVCyil/4lnwu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3OshZOOmfKhK898c+lfkxcyETOzSPNcTO0txPIxd5JXJZmd2JZ2JOSSSSaqAKQFHOf5V6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ndXsff8A4m/4KY/tEa6txHoGneHPC6yOxha2snvp4kbt5lzIVYjHDGM/SvJj+29+1xLI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GCVjsNOC8f7P2Qj8K+XCwAOAV/Tr/APXqLcqsCD61usPTtoiXVbP0y+CH/BRb4l6Jr9vp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3dMI7jUbayittTsgf+WoWAJFPGP40KK2MlSTxX6A+IP23v2TfD1lHep46i1h5x8lrpNn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GY4wnp8zda/nQW4xxg9OT39qlWaNSdgwx6kHB/OsZ4SDd2NVT+grwz+3t+yv4nuksJvE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61pc9nbk9t0ymVVBz1YAfSvrDQ7vQ/Flgus+D9Vstc0+QZF1ptxFeQZ7/vIGdQfYnIr+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Fl6BWOePp0NX9B1nxB4Q1H+2PCmq32hXxPNxpt1NZykZzgtAyFh7HIrGWDg/hY1VR/Vz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UBXB+ZAGx1HNfhJ8L/8AgoZ+0R4JAtfFN5ZePdODf6vXIvLvVXgYS8twjkkD/lojnPe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s/Bz463lv4XlWfwj4uuf3UOlapIDBeSDHy2d4oCSse0b7JD2yeK5p4acfMtST2Pqsev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Dpx/wDXqaaB7eRldcYyPyqEdc55x0zXOULjdkduh/z6UhG5sLjJPp+uKDkgAkqMevr1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9Bhc/lQAoHAIyQelOAPoDj09f/rVGoY8gYzyQSR+nIz7U8A5yByeKAAYyOgz0p2Dj5Tnv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zySe/wDnilOMgHDZOcDg0AK3Qg/yxTRwdp9z+Yp2Ny7T+nPFIeD8vbqfpQAgIGOM460E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06Yp3XLcYyO1I3zDk9M4xx+FBSEG0cEkH86PlLMw5zxnuaUnPKg89RnIFB5ycHGRjB5/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XrnPXH/16TjqecdvbtSLk8HPHHPGPpS89uuKAAcdBx9elLjBAI4zn3oBAOeT7GkG0Y+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yCc9qUkAndweM4H+eKDzkAHn+lGSfX059KAF4zgD8famnIAx3/SnYPtz+VNP3fXHGPWg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6HhRz1PtTgBklRgDv8A570gOcHHNACY9KcMYHHbPFA2n/PalyOc5+lACccHp+HQ0ozn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MZHrijPHX8+aAGd+TjHX/ClOAf6kUpx/X1pmTkn15/CmkAvPTt2pCPw7U4L2GPp3pvQ8/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XP0NJ6//AK6XG7ntQcHtQA0txznP+FJgDtgfXtTuAAT1H/6qaSTz0x0oQCA9xz70wg4w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9M/nio/ckkmkA75vujnHb+dNxjpTyy42gHPfPFIM45Ax19+aAGlQGOT2474/+vSAkcHn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c5pWIABx14HaruAxjx7/AJUowWxyMDjtjjvQc7h2wOaByp6cmmA78PxpANg6Hk/Wjkjjg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JNAC5LHP0P4e1Lj6f/rpAuTznnsPanK6btoznsOtBSYcEc/j3NNA+bBHHTrzSswB256g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fw5/yaCh6k+uOOcelIGxgckrjFN+8OeoH40nzMTzycnioYDs/Lx6ikLDp1z+HPtQQSOh2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iRyR68UiWPxkd8EU7cThRnjv0NRksTjt7ds0/JXGep5oA//R+8wVJBPT655HSpPMOTtY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weQDkdetPw+4juef8cV550DwWDHPY/TNPXJYZz0x/jTFHzeoHOSf8/hTuQOhAwfxNOwD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l9acQAM479KQYCjg9MZ7A04NweCM/j+FWhoF+UqBz/OpACMHpnvn1pgKlsJ/k1IvfaD3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n5eQBx7f4U7Azhuf1zScHgd/xNIOc8gkg/z9KYyRD8pznp0qRD1LY9qjAAwMdQBT8bj1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mgCYDnOAfx79qlVPlBHPuOKiVT91fQ1MhIG4jrgDH60ASjrjB57dqkDBRzkAZ/MDimLn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PIz1/lQJvUmAwvvgZ7U/jp9Tn3qLkZOMY7fWngZBJGecfnQSSDHYfrxTlyuBjlRikxgh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t7/XI/8A10CJQwBzzwOn1p5y2OoXpxTVZcHpluPxpw59M9enpQA4HIwe5zQMjrjAP1pu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4G5dwHGMUAPPC5zxyPendeCMbR29qZwMbu55zzS7lJPYj8qAHA9CcD1/OlwoO4ZII5GK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wuSeT096AAA9R1pxLEnPbqfQ0hwMAfrS7XzjGQew/rQAuR/LpTuOgI/Dn8eaaOeO/fI6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qAFJ9Mcc07cx4XBPGBj0pmQRt569ulKM5PIPOelADzyRx06f1peAMPjJbAOM0gx179wO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9B0/+tQAm484znv6d+KQLyCcg8c/hTgDjJ9OuMfpQSSNoyRnoOCaADjcCMDPIAoJPszH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mDYxnA6dB/Wn4Vg5yM/QZ9M0ARnKnYRj1PbH/wBanfKhJGDj8cUhYZH8Q988Z9CKQhM8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pwu0jqfwpQdp3MwDHk+2elI5I4BIJwcdevXiot7lduMAEAfWgCQs0hBQghsnv/8AXrl9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ZNL1bxPotjexNtkguNRtYZY2/uujyhlbpwQD3rp7BC94kRP3dvXjAyBX87/7Stvp7/tV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o/FVy28gE/IACM9cDn8qqNPmTC+tj9/fEXizwh4S8JXPjzxLrdnYeHbLynm1J3L26rKw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JABUHOa5D4f/ABr+EPxSvrrT/h74qsPEFxZrvnS284FFJwGPmxRgjPHBNfLvxktptO/4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llpVuyE5C/vwFAHoBwK+aP8AgnUGt/HupoR9+zumOTx8rRDn8TUqKdPnD7bifoX8X/2o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PhP4kS63ZXU9ql7DJa6VJd200DFl3RyJIMlWGGXAKnHqK9G+HfxK8D/FnRB4k8C6hJf2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F3DcAyNyCRyOfX0rwz9sz4Gp8ZPhrO2jW2/xFoglvtHOPnmk2f6RaZ6lZkXcg/56Kvc1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ul/BO91uXxq8v9hWlpLPJaBsTSsmWhjgjYgmUzfIRztV8nhTVezThzR3BSS3P14+J3xx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sfid4tsdButWge5s4JknllkhibYZNsEUpVd3AL43HOM4ONDwv8Y/hN4z8Kax428K+Iod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1C4ghuAYoreJppPkliidmCKSAoOelfz/AGo6x46/ak+M974u1wF9Q1253eXk+RZ2sZ/d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Djqcn7zGv2hsfhdp3wy/Zi8dWluhhnm8K6uGGMNj7HNlm9WcnLenTpitZ0IxajfUlT0b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Az4ta4dE8A6pqN5eKql1uNNltohuBZR5jEgEqOAeuK+lQqugIwVYZNfz5/sRXV5Z/HbS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RqcBiseVZgODtBOPTNf0LwRGcxRR8lsdepB//XWFSHLJpFbpM+a/jt+038Mv2d7zRtJ8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W8l3DFpFvHOYoInEe+UvIm3cxwoGc4J7Va+Cf7SHw7+O9veT+CIdQtWsWCyQ6lEsM2GJ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jrX5D/tK+KZPjr+1Lr9rYuZrDTbk6BYHOVFtpzGEsv8A10uC7A9ww9K1f2M/GM/w7+NI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Hl0+5Q5xvyVGRx92QDHua0qUlGHmTGV3Y/eSIbnVSOOmR39hXwT48/4KF/DD4f8AjbXv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7jQNSutNluLV7XyZXtJGjMibmBCORkA8jvX3zp7I8sMqjI5Prn6fyr+bz4n6DceLP2kP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c+KNZWNpThN0byuQT7shH1NFCnGV3LoKUmnZH7mfAX4++Efj/oM2u+HrK60prWdYZbO+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+YTtwxB+hHNeXftI/tk+EP2cfiBZeAPEHhjVtdurjS4NU8+wubaGJEuHdFRhKN24FCSe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/FF/hv8AF0eHtYJt7K+la1uFcbdhZwhzkDmOUAn0ya6v/gp7Dj9onT5hz5vhTTXA7D97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01zuLHN2s0fsZ8OfGFj8QfB2l+LrKI2q6lD53kM4kaIMSQjOuASFIyRxXGfHT4/8Awz/Z7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eST6hfqzafo1iiy394EGCyoSFiiU8GVztB4G48DM/ZFSO7+EnhqJBtQ4j+Y4xlRuPfpi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D1L40fHfxR4ouZWaC81J7PTkfOINPtD5UEajOF+Rd2B/G7HqaVGkpO72QTdnY+3b3/gqT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O0Wz4CC91dhcED+8IYjGD9Ca9l+E3/BRT4cePdbi8N+N9Bn8G6hdNsguPOW7sXf03gL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a3vgH+yp4T07wdZz364e4hBLJGpeZyvzMxYHC5zgelfIfx1/Ya8X2XjC58VfDiSBdHvL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WsyKu4ZRdmx3DFNuMA47UuelK6WhfLqj9pHW2kYXkYRyY8JKp5KN8wGR2OKjaXkdjgcY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W3iOz+G2hWficSR39jbC0m8wMGPkgKp+YAn5cDPtXoMjqidA2CMD1H+FZWuTLRmhD5RS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GlnmlYKkccal3dyeAqqCSSeACa/Kj4v/APBSi+h1240L4C6BZ3Gn2sjwrr+uJJL9sKnB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ODtMrBmGDtAOK+qf24vG9z4I/Zf8RzaZM8Fz4jurLw+HQ4Igu2ZrjGOclI9p9mIr8f8A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/ivo2iXUIlhTzJ5IyuVeRBmNT7BiGI9hW1OnHl52Rd3sj6Asf+Cj37SPh68gk8WaD4dv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T6fLJH6xusrg8dDtxX6QfAD9prwh+0Hpkk+k27abqVvF5tzYyEPtydp2MDyA3ByAeQeh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4U+JfgOz8L6VPLpOoR3iXMGpeWbqSIorB0EeVxHMCBjPGM814T+zN+y54y+CXxF/4ST+0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tbmNrNolIkAUsDuIIUqDnvSqcrV1oylbVM9d/bj+P/xM+AVj4Ll+GTabDLrk97FePqVj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webGFyCfXP8AP4Qj/bj/AG0tYtUuNFvrJ4jn95ZeHI5OMnuWkHBz0HHpX0b/AMFPyR4f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1DGO+LdWGfUen1r59/Zc+M/7P3w78OXun/GmXVcB1ktBp1rLKpkYkyhmjZepxjOa2SSp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DfDH7UH7cd94ht/7Q1S7e1nJSRbjQ7eKE+mT5YC59Rg8V+pnx4+I/izwT+zl4g+IHhJk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WkssInjjeV4xKxjYgMVRmI568818z/Dj9qz9lDx34/sfBfhvw/rVrPfv5Vpc3cTmIv1+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2xzXvf7YzQ2H7K3jIWQ2RJa28cYJJwpniXr16GsoxvOzVjSb90/JCL9tP9r3XruAab4r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lwAHj+JArbiR68+ldnH+3f8Ath+GLiB/E99p9zE2GWDUdES3MirjIV49jY55I6V5D+zN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ivPiJfwabpck8BlkuC4Xy1Rg5JjVn64r3f8AbR+K/wABPF2leG/CXwPmi1a4tria+v72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iOOCNp1VpHZsswUYUDrXQ4Ln5eXQjm03P0X/AGav2kbT9oXQWv2tv7L1jTHWPUbGN/Mi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2Fsrz0OPWvqpNryKoOSMZ/oK/L//AIJ/fDzW/Bq3mqaohSfWIPOli7Rx8FFJH3j0Y9g3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xTpXgLwp4g8fa8x/s/w/YXGpXAPAZbZCyxj0aR8IvuwrhaXM4oto/J39t/8Aam+KegfGq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VXWg6Z4csLey1P8As9YfMuNRlzPNmVo2kHlRtGgCsMHdnkV6R+wv+0N42+IcereDfiFr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bK6vnEkxROJIy2BuGCCM+lfnX8J9H1T42fGW98R6+wlm1C9udZ1RgM7pLlzIyc+udoHX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D9n39pd9BvgY49N1N7KVegkizuRv+BwtuH4V0VYR5eVbomF+vU/oXhO/hc8H8a/Iv9rz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4+az4P8AAHiqXSdHsLWxMdp9is7hQ80AaRt00Dt8zc8txX61aRcRXEcc8DFlkIdeQQVc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z9vMY/ai8ThG4Nhpg54JxBjn370YaMXLXYmd0tD6K/ZM/a2+Lvjn4jP4V+KHiFtZtr6P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YZM/KVMEcecnKsCT1GMV+gH7RXxPvPhL8CvFvjmwkWHVLW2Wz0t2w2NQvj5UBAOQxTLS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gd4Xn1D4ZfFTR9RlLIIZba4BB6wXCq6HP1IB9wa+9f8AgoX8WbfWPAnw58EadKnl62sn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8AcWykc9WMjj6HFU6SdXTZj5vdPkpv2yf2rhbssnxK1Rsrj93b2I4x1GLbv19a/aT9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OFOheIPE85utSlgRbmcqq+bI3JJCAD8gM1/Pd4r0S58P2+mPefK2oWK3qKeux2ZBn/v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ntvhDpMS7sZj8tSfuoUBX8OcUV0rKwo36nxN+0l+1n8cvDn7RmtfDLwzq1rp+gaXqlpD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baGR/Mm372y8jccDH0r9YNI12G78OweINQKW9r9iN5dTsQscCRx75GIP8KAMTz0Ffh58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1C2dQ8c3iTSUZW6MrW1ruBz6jP51+mH7SevXnhL9jvxteWLlLm40Yaejr1Vb24itpAO3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pL2iSK5vdPy1/aE/a/8Aif8AHPxNe6H4O1TUdB8E+f8AZtL0rTpWt57+MEqJbySIrLI8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FwTk15zefAL4qeHNDn8YwySobKJ7i4S2nnS5hijG5mzxnYOWAPQHrS/st2Frc/G3RPOV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UMA+zYpAPcE8V/QR/wAItY3Hhb+wPKiKNA0cm5Rh/NUrIH9Q4Yhh3BxWlaShLliLpc/H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gW3xB0Xwn4u8QX+q2d3PHbwte3LzKY2IBjcOxUgKco2AQR165/bF5EkDGMlvfpn3/Gvj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m+K4td0mx060W3lE8MaLKWimX7u1ix2qPz7V9dW9rLaWkENwwaSKNI2ccKWVQC2Dzziu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X01J2kzk7sBjjGK8M/aaO/8AZv8AiKUb/WaDdZ49FDY/HFe3yk8EZ4Hp2NeO/tGokn7O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fvm47bYnP6kU4fEhM/IP9g1BYfFWe5tFEcn2VNxUYJUuuRkDkYJ4r7h/4KQI03wI0q3k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KMoYFgk2CcjjAHFfFH7D00MfxNmhkX95cQwFXzwEDrlfqc8fSvt//go6MfAnRW6D/hJb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6Gl7YH8J+K+k3k3h3U7bWdLjWKeymSSJ0G35lG7qOjY6d6/o8/Z++I8XxO+HeleJIJgb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EqKPm+p6ivxe+GHwsk+Ivwf18adAJNTinmubIoNzST2ke8xDH/PSLco9W217n/wT9+LJ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QnZbHVoz5APAWYZ2Y/EkH61Ve003FarQUY2R8sWtrD/w0Nd70Vmj8Yaiu4gbs/bpST9f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Jov2QvFjs+95rOxhkLDJYG8gyCfw/GvybJaL9o/UtnzN/wAJnqW0HjO6+l/DvX6q/tYl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x5Wmn6hruDP8+9Z1UvbRKXws/Gjwh4DuvHGuQ6HpkUW+RTK7vFv2qMAkhQc5NeoeMP2Y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EUcMc6Wai4lEEM1vcxxr96Rcqudo5ODnHPau4/ZHiUfFe5B5j/stvu8nBkTgGv3H1HQ4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zYFiUDf83yfLvUj+6y5BHvW1atKM7GaS5T8of2Qv2q/F2heKtP8Ahj8QdUn1XQdUP2fT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O33E81su0TdAGJI7HtX6wfECB7r4b+LbSNmV5dD1CLKkDPm28iY+hBwfY1/NrYySaT4s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yKOIjuEudo9+lf0Z2t0+p/DLUre5ZjIdNvLZu+dqMnOe5BAqcTBRknHqEJXVj8CP2Z2M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EMwxn1AH44Ff0SWAke2gOC7GNWx6nb1OOn1Nfzjfs2Xaw/FrwfcTcBp9pz0/eJjPH8q/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DdnccQB/lznCrxj15rLEfxL+RUfhP57f2p43j/aJ+Ic0mMtqUEhbPd7O2OenPXmv1P0H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B8TeJNOdo9V0XQZHs2ySYLi7RY4yP+uPm7x2BWvzL/bEszp/7Rfj23z96a0lA6cfY4AO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4K0WPxt8HrrQtQh+229/bW8NzbYAE0L22x0Huyk++QD1resl7rYl1Pw3+FnhHTfGfjnR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vqTl5rm4YgPIeSGfOS0jdTnkmv0o8e/sNW3/AArW6udFt7C21GOEy2Hlq0cryFd0aSkn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PvXyZ8U/2Q/HHgvUJj4YI1vRQ7CFJ2EN5AvaOQH5WZRxuBUHGcA1wmm/E79ov4NxR20X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VbDUZDe2DAHIQRz+ZHj2VgQOmKdSLqNOnL5FLRao9I/Za+HvxW8DfHfTr7UtEvtNtbPz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EhUA7XbKsW2+nNfqT+0J+z9pXx/g0htWiuz/AGVA8lk9ldJCscs6gMHDBiwZQOeMV5N+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zudQ8M+L/Dlhp/i2xtBK1xaJiC+tkIDMqtlo2UkbkJI5GD2r7vd1j/dxghVVVQZ6YwMf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0YubSyPxT+NX7Ib/AAf+HWreOJLe9jjsfI2NNdRTJumlWPBVApPDeleE/Az4USfFzxVN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iQrG4Rix4XDHpzjNfrR+3cX/AOGYPFXzMf3tj1683UI/Lmvhr/gn/tPjnxBIwy4W1WNh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FbxqS9k3cHqe+fDX9h+48LeMrHxbNbTwvpbtLGGuo3y7KVAI57MTya5P/golpc2m+GPh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YmUtnA+z8fXH6V+r6eY0vlRDzCWOQAO/vx+tfkx/wUm8c+Dpo/COhf2nDJren6heSza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iQmNSSmSpb5gpbORkAGlRk3UTbJb0Plz9nv4M6b8VNR1MX8AlWyaGFRJK8ah5csWyit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Cfs32fwr0jSNVtmtoI7+WWCJoLgXUc4hTzGw+fvp0I454r4s0X4u/EPwst3b+CdSvNCg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yyhBhd3YcduRVLT/ABH4s1vVFvtb1i/1GZAy7724kudobrtMjNtz324reopqbmnoSmrW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XHg3xUYzdlbbV7fEkA3AKyyE7sHOcqnT/a4r9Ffi98MtC+Mnw81GynKTW9xB5c8qYYwy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7JBJg4PJUlTwa/nb8ceG7y1uIJby4eV541kALFvvdFOPvY/IYrl9Fu/FfhS7W98L+J9S0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kDhSckExsMgnt0rFUeb3k7MvmsfUPw38SeK/2avjZDdaqrRT6Nemy1WNWJjmtnwC6/3k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/SH9tf8AaC0rwv8ACXTfBvge9V9c+I1iZ5poX+ez0Jvlmc4Pyvdn9yo/ueYcV+K2t/EL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Zqk2s3XlrD9qvlEk+yP7oMgAY4zxuJPbNZjeP7vUtQs7nxNu1SKFbW3cLKUm+x23yrDG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wCcnvW08M5yU2SqltD9J/wBi/wCBx1LUoPihrlgTbW7iLSonUneV6Oueo3ADPYA561+x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FQZW/eTMABuc+vT6V8b/ALMv7Tf7NPxBtNP8PaTrcPhPVrC3S1s9D1opYsBgD93I7C3m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QtfcM1pMmcDcrfMCOcr2Yc85rjruSbuNNMqRAoCMZGOTTppSFESthnwOmceh/PtSMdjH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EHz5I2ASHpn5MkcfWsI7hc/Dv9vL4p3njb433ngm2uj/AGB8PwlhbwjhG1GSNZL25Zen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GwHUivQvgR+yNa6/4bs9W8Tx2/2/UrVbyO3uI2kigilUOofGAG2sCQK+HvjFcXlz8Vvi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bWnkJ+9te8mPfttNfvz8H7aB/DthfwEGOTTrJUCjOF8teh6cgdfwr0Kr5KSSJjufkt+0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8stS8J6XJfRStJDfW9iu6KH5Q0dwmTkI/Kn/AGh0FfRv7BmvePvDmj6h4G8V6fcwaTaX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7/aCWaNDk4UkZ2jGM1+kd54X0LW7nzL+zF4QDGQS/wB1j04x3OPr0qTTPA3hbQIvs1jp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x+8AyDksT1HeuRV5OPLItxW58dft6/EzUfAfwOGgaLI9rf8AjfUTopnRisi6dFGZ7wKR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6WHc1+cn7L3wSsPiZql7rWsMsek6M0UMcIQN51xKCwUKeNqqM+54r6w/4KYQXk1r4Au1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r2EkkIYH8VBArF/YAmtpdA8Rac+Cya7ZsRjLbHhIB5+mPrXTCXLRbRn9o+nNb/Zd8KX3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vc1mYYwCqDkKw/iAGRjH1r8YvHnh+++FfxL1PR7SWRbnQL8T2M/3WaJlWaA5zxlCAcc5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EMAQDj3OOnI9u3SvwE/bQitrP9o3xHaWoKra2thE+AMh/KL4PuFZffGKzwcrz5XszSex+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14I0fxAZSz3dja3TFsZYXEKuCccZw3PvXpavuAI+pz7egr5Q/ZMhuLb4SeErW4B3PokD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45j86+p1wVHlk5IyMEjkVlUjaViVqXMr12kkEDLcf4cVIrdCCMn2xxVHe6tjPB9e/wD+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GF4zjP0+vvUDaJJGJBxx6Z78VQfChB23DgZ+9zzn6Gpi53HgMAMEjpUBwxCkHIcfjjp9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fHZ8ftP+M4mOd3iGzOOB1htQTj3ya/e7wezA3zn+KQEYHHGQc/SvwC/aSkls/wBpvx1J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wB1Ftaso/EjFfvl4IuTPa3Ljje6EjOQCc5FdlT+FET+JnohUMgU+nUAZx+VZmpaRaavY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lYhDsYlTkc4PetFJQQU5x0yeeRTs7gCwyFOPQD8q4xp9jxy++Cfw9vZZZWhu4gxIYRTK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Tz2r8Of2krO20T45+MNJsQwtrO5tRFv64S0hIBxgc9eOM1/Q80a5Ycg53DHAySOv4V/P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H8dgHgXVsR7qLKDp+tb4f4hSba1P2Q8G/BXwRPAYbiW8ASCI5RoxksB/sV61pHw+8M6B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fmtKTKVyTgHsqjHGBioPB+5BKvIOyJR68DGB9PX0rsWmCKfm5UdAOhP51nK19AufjT/w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aRST/wASKYn8Jo6ufsgeB9I8U+G7m61INvk1TyG2MqgptX+8G9az/wDgoyjN8Y/DUrEk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zIDn6YFe5fsI6Jb/APCsm1ZpCZZtbuIfL3YysfkkYyOuT19K2qxvhkWnadz134vfsw+E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kmtGRl83y1S5tGJ2iWNgozhscdCODwa/FCyv/EHw28cRajYSGDWfC2qvh0JAM9jIUYcc7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xBr+nRoZL6KSCVd/mK6OOoyVPA7/AEr+Zv4gXlrqPxG8V3toyvb3GuajLFIOjxm5kIYe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esRVdVc/pN+H3iZPF2gWOrRD5biCO4RzxuSRcg478d+9eg5J78d/f/69eC/ABbiP4e+E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HaQyKRgiSBBGevP8Ne4azrWjeE9C1LxX4kuVstI0a0mv766ccRW8Cl3b3JA2qOrMQO9Z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rvhzwfoV54r8Zanb6LoumxmW7vrx/LhiXtknqzHhVALMeACa/Jj4x/wDBTbXZNXfSP2fN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W/EFuZ7i5Ofvw2iyIkUZ/h8xmc91FfIn7TX7Ufi39pvxKk7pLo/g7SpXOi6GG4UcgXN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SNsY+VO5PzRuUDAweue5rqo4ZbyIdW2iPXvi78ffjB8c5Yx8S/Es+o2cDB4tOhVbTTo3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bn77hmHQNXkiAQwl1wp4wcYqLzM9MY9+lRSPu74X26V3QVtImM5cw0Fnb5QCARinhG2g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KInAQ7Rg/iTSmYYx1GeO1U02yBkm5uGPBOevp6Ypu1uw69D9KazqBkds4ycjFMO0EcfM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SAOD7Uzex6HOcdeBj/61AZBnIJP1qIngAYAHr7dKYXHrycZOO1Sq2Fx9MD0quHwOeT0+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AnrWcodgJlO05K56c9+farJkBU+XI0Mi/OrqdpDLypBHIIPQ9QenSs/zBnn26etHmrkd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adx3P3i/Yb/amufjDoTfCr4h3bTeM9Ct/Msrydg0mrWEQCneeC1zbjG89ZI8OfmDZ+8H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Ffyu/D/x34h+HXjbRPHnhW4+z6rod3Fd2z/wlo85Rx3SRCUcd1Yj3r+nP4a/Evwl8bPh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YtNUjzPbsf3tjeR4We1lHZ4m4/2lIYcGvMxdHlfMlodEJXR1nfOfanDrxkZP86QHPJOf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SQD27YFcZY4bTznJ9Og/OhQM4GADzz7dqAw57HrinA44HXp9KqwCdDtGOOeOn4ZpxPY9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bPPGOOfr0o+YFd4AI4Hp+FQAH5hyOtLjJ/zn/CkyvGefofU9KXAwemPz6UAHsfyzxmkP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Jzx+A9O9Ln3IB4OeOtBXQB3Xqc/596TJzx1/L9aXBJBHGR0oOMkHp+tBQhyOOTnP+RSH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/LgHPfvSDg9fr9KAAgjqRjHpTiTx1HFIMDknPBwOuT0yelCgYxmgABycnP8AOjr2xTsk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kG7HPFAAckgNj6UwgkY9M9RzUhPYDj60YOcDg44z0z2oAiwGJzwfSnZHU5pMMWI5BX8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gBMAE44zT8ED1x6UnzKcjgikJPPr396AAkFPz+tAOB835+ho2ngnvSg9fcU0rgIc8Uh6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F70hI6HPPNCAMZwQKaAc4PU8UpOcdBjpTSODzz+dMBeQcN27g1HwPlPNL8uR+OPWj37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5hz29qQ4I5zjofenMh6557kj1phQcEH6d+lFwEJLEKvHpTdwHHXH4UvzEFc8HsabtAxn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7ngZPTpQA2QOcf4d6kK7eQBxyfwpgx/Fj+n50rAB2twRyM0wADPrg/nUmceuOPbmgD0H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cH/PvT8D3x1pMHPXmkwFPoc8d6AHgc8+nNIQMDHOcU4kHJHHPFIcAkYzzg0ACnbn/wB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HGfc0KwyBzz+lOwe3TPQc0FIaEAPB70uedo4P8hTu/PJOaMDHAwO/egoTBVdpJY+p4zS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1pxGOc5PX2pMAjknFRYAXPQfXr+lAGOO/wDPFHGATkgD0pwCnLHpnue1Ii5Go/hGDUgO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O/YDpSgADaOc/wBaAP/S+9v05oKnPJxx1/nSYIUKB06n60vueSe9cVjpZMMrj5t3YY96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PhPwz/P9alwFxzz09eaBDQR04JIHHWnEdiePWkUjcNg5xx296eME5H559e1MaYi4HysC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IMKCevb0pejYHfjgdaTbtIz170FJEgBPUdgfSpMAElfxx3pnHIGecHBP5U4MAfmOCO1A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BpwBHbHPOD2pgGDknjP6VIBnOT+HagByqAck/wD1hVhRgZY7cDOTzUSk8HuSPpUykbcn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HzKe4zz3+lSZ+UHOODyaiT7pHPPvx+dSKx4GcjbjFBMiRT3xyOx9j2qVSemMZ54qEMSO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9O4/GgkXksR6+lShjkNkA5zxTFJPGMAGnj5fUj+lAEitjpk4OaegO0A5+ucVGAQDwc4H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IOCOMdzQAoAxg8ZPHrxTgTgjOT16elJ/EVI44z6e9PAUjHf16UANyGHABOPx5NSY9OfW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+aDjtxz+tADh8w44xSnnAB6gY9Pajnv8pz2NGM8+/AoAXAzj06fQU8A5wOe5z7+9MGck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Iw3f0oACAckED6DHB+vWkGSMZx+HrSZ+XAHv7cfSlBBAx/n/APXQA8ZP0/WgnBAB5Pf6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x9+/FS7uxGc9P8KAFUBskcf55pVI4+Ug8445+vtTf4RxyeP8aXP8Q6HNACYOPlJHpzTt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PfrTSy7cDI6YH8zSBvQjrk46/hQA9jgZzjpnPbFLwMHrg4HrRkA70yCD1x39MUhJJJxh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dACOg6Z7f400EDljxgY7fUUZGC38WevakY4YYPHbHr60AIJPl4GT1/KouVAIRiMHnPc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SN2QR1PHoa5T4hjxM/w916PwTeppniB7Nv7Mv5YxLHbXClWDvG4Ksu0MCCpHOccCgDtN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LDGO2cYAzX883x5W3/4aq8bfawDbjxXqTSggYKqJuo/4CK+vfgH+1H8SNH+LY0P4++N4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/ivY7a2t1hwVLK0MSMZEccfMcjoK+F/HXiCP4s/HPxD4m0WJmt/EXiK9u7VSNriC5lk2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B6V0U42Urkv4lY/Wb9qaL7F+wtdWIAXyo9BRtpyCxdW696+WP+CcjLP421tnxuTT523d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vrD9sSB7X9iq7tQDGy3GhqV5JGGJIOa+Uf8AgnBY3R8WapOQVWWynQDoWaOaPIx25YV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1H6H66ancaVpmmajrPiSeOx0rSoZL67vJj5aW8MHzmUt1BXHA6kkAckCv5m/ip4q0Xx9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/piaXpWsanPd2looz5aSngn+60hHmMo4VmIHAFfov/wUR/aL+1XH/DOXgqf91BJHceK5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BYAjqsWRJMO77VP3TjxL9lf9mKH4r6dqeq+K45LfT5LSWCCXGRE7ggXCgYyVfG3nGA1V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5Jydke0/8E9tF+HmsJdXEjZ1uyBluEmC75Aj4ATk/IhKsR3PXgCv0p+Mqk/BD4hsGyX8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xTf/AFq/Ar4d+I/Ev7Nnxraw1JBbX2jX8ljqEJbEbsjbc+6TLgqehDK3av3V8ba7p/i/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yiW1v/COrzwnHVHsZT+DAgqfQjmk1apbuU17l0fi5+wzDM/x40yaFCyIknmNjPDxhiD2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H8R7b4QfBrxX8RTIEutN09rfTkHDPqF6PKtgD2IdvM+iGvxZ/YP1CS1+MFvYKFC3kkLs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B6Zya+pP+CnXxRgttM8GfBnTpA2938Q6ssbDPyZhs0fHYkvIB1q3DmrWYaqCPgr9nfVvB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T4i6xFpdrPMGnvLhZJFUIC7Z8tHb53ORx1ArZ+P3izwGn7SGp+O/hTrEGqaHqE9pqKXV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guQBIkbKyzIz8L/EDk17B8Dv2Pp/ih4ei1+9F0olIOI7mO3AXnJyyseSDj2HvVH9qH9k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MtNS68hr1LK98+5iuABcKfJZSirjLKVPb1xTlKEptrroLWKR+xvwW8aQePfBGg+KY2DN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mj+SUfhIjfhX4N+JUik/au8UC6TfE3jHWQRnsZ5wv5E5r9F/+Cdnj0av4du/BlzLuayC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zDv3Csfr9a/OTxHJEP2ofE4VgynxdrJBBHa6mz3z1rKirQkhy/iI9B/a28B/8Kp+LGhf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iazttQKKp2LeRoseoRjHHz5WVR1O4ntXnP7VXjrUPiD480bxHqF2LyQ+HNNiSTjDRp5h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ySTX6u/tZ/Cg/E79msf2dAZdY8O2sWt2G0AuzW0X+kxjv+8t8nHqg71+Ger+ILDX9N8P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9PuJjKrxzmKV/KkjVQCirEyIVJJLKT3qqSulNdNBSetj+jL9lmD7H8GtASLkiNyWz/eA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rCWw8cT6VeqUuLe9njdG4ZZIWYlT75Uiv6F/wBmKQN8GPDqzjBktR26ZVeor8y/2y/2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f/GDwHZy3ej6lci81GK1XfNp1/n55DGMs0E75kDgEKzMGwNtOi1yyjfoE/jTPtT9o2z+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O2fwF1O60/V4prW+lnsLz7DM+nrbEuA45bLYO0EZr8h/EfxX/ai0DXk8Ia38RPFcWqGa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fcGPy13o4GGDjnJGD9a+ofhF/wAFBtf+Gmnx6B438JSeIra2jWC2VLqG3MITgDM8Zbbj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fHHxQ+JGt/F34pXvxK/saKymvLu1uU0+xjPlxraiNVQbFwSREuWAGSScVOGjZNTQ6m/u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alq/w40C41mWSa6FpFHO8jbmaRPlZmJ6knknua9DILPu6kNyfU15h8ESz/DHQpCGQzQ7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hWU88e9eoRATAuBjHQcf0rGQpbnxH/wUW0qbUf2bY7yBWZdI1+xvJ8Z+WNxJEWOOMKSM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GqR2fxz0yGcANeRXEascZDiPcoH1KnH0r9tviL4P0j4g+CNY8F6/Gz6frFnJZ3HlqDIq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xOFkX1K46Zr8D/Enwo+NX7MPxGjv7ewm1COzcyWGrWEUstvdRq+5JMwhmhdTjcrAFTkH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W4lpK5+//jb4geDPhb4Rm8c/EPVotD0W3nhtnvZI5ZkWadisabYkkclypx8uPXFeS+Bv2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4ng8IfD/AMWtrGpzq7JFHZXUC/IpY5eaNABjsetfkN8Zfj7+0X+01oOleDdf8P8A2HRN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xni+13iqUWa4lkADFQSVRQoBJOD2+ov2Kv2cdf8ACHiL/hKvEMbRXboCYRyIIgOrt03t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Ru9xpd9jqv8Agp9EG8F/D29yTjWNRQH/ALc1Pb14zXzH+yz+zhpXx50rUbrUbW3kbThC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u7PEfU5A7V9jf8FGfCPifxZ8NfBqeFdLutWfTtZvLi6S0heYwwPa7N7hQSqbhjJ47V+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U/wYuJW+F9heaablBHOkmmC6jkVTkbkk+U47EYI7Gt226aUWRHSTbR+mfhL9hbwt4S1y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Xti2+GWKedzv5XncemCe1eo/trQNbfso+NwTzFbWnQkgMtzAv5YNfnPpX7T/AO3hqGuW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uoxOkehWca7CwyvCFgCCR6+9fpR+0npXiT4kfsreKNI0PTpL7WNasbQ29lEFEkji4gkK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XtWaTjNOTLndxPwb+E3w/m+KPjXT/BcHmK14CGMSruBxwBu456V7h8dv2e/En7M9voHi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e704/a0hkKMYgzBMblIZCfcEcEV2H7G/wx8caB8ZbTU/FGiXWmfZZEQtdBVyHO04Clst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+3n8LvFfxT+EOlWXg/TZNW1bSNWhuktbYr5jwGNo59vmFFJVcZGckdKt1r1eVvQXIlF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B47+FNy2ousmt6Xdm0nkIHmNbqB5fPpkEn1z61i/8FIfiMvhX4K6T8OLF/Kv/HGoLNd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SZ74knaNT7rXj3/BO/w74w8DeNNQ0bxTpN1p0N9DOSZtvl7gyMn3WIzwcZ5rzr9uPwT8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Hh++tfDNpBZ6Lo14zRNF9lUg3NyoV2Yb5WY8gEhVJArKlGKqN30RU02fL/wR+Ok/wKvp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IHuHSSQ3dxLCAF52AxK3BPPqPeuZ+M3xZu/jH8Rrn4lHRbfw9eSxWnmW1pNJPH5lsoQS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pGB933r9yPhh8CfCNt4chW8MscKbYYUSOIbhGoUtllJzxj0rxH9r39l2TxR8PYG+Gdpc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29sfJjeaFspcRhvkXcF2uoLc4PfrtCtBzu1uRY95/ZJ+IK/EX4P6Fqkjh72ziFlcA/MQ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/EGvyb/AG+2U/tQ+I3iOS9lpQPf5vIA/QYzX1L/AME/IPHngXxBq/gnxhpF3p9pcp5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plWIB649a8P/AG4/hp8Qta/aQ1bxNpXhzULzQ72HTlhvIIg0D+SgEygg53K2QRjPtSoK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5v8AaW8BPpvgb4d/EK2j5vrNtKumAx88McdxCx/4DI6j6V8/alf638VvG+h6dfSvMZVs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oM/KvbG53PHdjX66/FX4V33xG/ZMk8OaXZyT63YrDd6dBGoWR7y08srGAxXBeJpFwSOc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M+MbX4ojWPGOgXen/wBjoVtUukC4upT5Y/iIyu40QqR5E+pEk+a3Q4X9sbQofDHjXQdH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isYI5Ko0qbvxKmv2N/Zehij+FWlfZW3xrEgQj+LZGvOffPFfnd/wUC+F/jvWvijpWreG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w5YaY13GI9guYWmZ0ILhsgMG6Y569q/R39mzTp9F+F2l6ZdI8UlvHCrrKCHDeShPB568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VFaM/Jv4+l7b9u3UHReR4l0c8npi2tc5+nTNfqp8c/B1x8QP2YfEPhOzUvdXekym2QD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AdWZ4to9zXwV8fvgF8RtU/ar/wCFq6baW93oV9q9lcKIrgC4RbWKKOQSIV4OY8jnkV+q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rWY7WkgDBkIO1gSVI6Z5qqlRc6cRJaWZ/Of8CNZtNB+KWgarfN5SLMquScAFh0P5mv6M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d14w1aVYdJ03T5dRnuC2EEMEZkJJ9GxgY6kivyo/aN/Yw1CfxFqHjL4ZeXbPeyvcXmkz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1pIoO1XbLNGQdrH5cDgfPWp+B/2rfFehWngHxN4kvbvw7aMoj0241XzLRduMbo41DSbc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IANKoozlzXGk7H0noP/BSHxZ4p8RaV4e0z4Y6XCdUvYbbzpdVuZZFWVwM7FhAyB26Zr9U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e+X5FuEV1yeeR39x0r8xf2b/ANka58L6vD4o8Q5u9TXHkgRkQWocYLkt/FgnHf2r9Q4b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/uQRiNcDrtFZT5fsgvMHwVzjPPbv7fWvHv2ilI/Z4+IykE7fDepH87eT+lexdeDgqfX1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eL/hR4s8JW0kVvLrelXWnRzTZ8tGuo2jBO3nHzVEJJNAfiz+xNqSW/xM+xONwvIbdUbg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5V93/wDBRyMp8BdIk9PElh+JKTE9P6ivnz9mj9nrxr8LPiJc6h4qS1kjtfKhjkgcsvmK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59DX2/8Atd/CTUfjZ8NLDwVpF8lhc22pRagkjwvMjm3Vx5ZCfMN28YPYitnUXteZ7Da9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dwdTg1nw7LGAsM8lxDJtyEfYMD6lgOfrXzl8bfCt/wDAn4+vqehI1tY3c41vTNvy7E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FNkAdlZPSv0D/Y++AXiT4N3Fx/bsglkv5Wl/495ISqquAGDep6e1dt+1Z+zrN8Z9Ls00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l7izuTE8gy67ZoX2fNslABB6KwzShV5ajb+FjadkfjhoOqvqvxcstcdgZdU8QG7LAf8A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Qs/Sv1y/avb/AIxA8QKxJJXTvxH2uHjHtjtXxN4P/Y6+J1p4u0m8kdh/Zt9DdSlrOYLs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cYFfpD8cPhZrPxJ+AL+ALC5i0281QW6JLcozRIYZVn+ZU+cZ27c9jTqSUqsZLYmKajZn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t8Ubq81G5isrc2aWzS3EqxpvlcADcxAHQ96/Wj45/tFfCr4L+BNUvJfEWm6l4jnsZrfS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Z7tk2Ru6Qs5ihRiGd5No2jC5JxX5HT/se/ES2uZrLVLqwDRsUKmCds478jHPWtvQf2J/F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Q2AWtLCUAhexZwq8fU1vUdNy5mxRTtY8M+CHg268a/Evw/p7fvY4r1dQvmwTshgPmOT6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oP8AC1uY/BUzzBiLgTMwwPmTdg45wcgHpXzl8Df2XtG+GWnM1rGxvLsobu+nysrKD/q4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sNUjt7VLOBMRRqEVR/d+gwKxrVVN3QKNkfzWW1ldfB74rPoWsqYbnwzqctrIxztaOMkR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mR/CeK/e74efHL4ReIvBdlrE3i7RtJlhs45L2C+v4rb7OqgCTJkYK4XkjYWLeleQ/HT9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qz280GrwxhLXUrLAuPKBJEU6E4mUZypPK44OMiviC7/YD8UQ3wC3WpTxxn5f+JYhbg9n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Tak2EVbQ+dvjr4wi+Ov7QPirXvCKPPaeINUW10nKlWltYEjt45tuAQJFTzMEZAYA85r9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vA159kwsttAsVs5UuElWLy4pCuRkK21m56Zr5n+Cn7Hen+A75ddv7aafU1yomvMDygeC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HrX3bpenWGnaSNHCebA6MJiRgvvGCenH5VNWpzWS2Qcup+Iug/tq/Hex+JEOm/Gm/tLj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9OXSoIXjMTFJEDRr5uFbk4JJHcjr79+1L8Xf2XNa+Et9Y+AtTs9e8S67FCltp9pFOBZN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WMoqkKu5mYt0xXvHxt/Y/wDCvxSvH1o2r2+tMBjUbFxFNOijCrcK2UkKgABtu7HG7GBX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obkf2vFqNwquDuubiJY8dB8sWGP0LCmlSup7FNu1jxv9g3SNQ/4T7XfFUUbpbW2lrYxy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ZQT1IROcdM1+2Mqs6iR+GADkDg7gOfwzXjfwy+C+h/DjTINLsLeO2toGz5S4Yu5OSz44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Y0fzAYLE8ZyTgdKirU55XM1ofIn7cyh/2WvGBY8xmwYEEjIN3AORx0NfBn7DWraH4a1z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a6HpOnw2Ut3e30ywW8SBmJy56nA4VQWYkBQSa/RX9tJPCNv+zd4hPjvW30PR53giMsMa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DbW8TEB5ZmUDk4UZYkAV/NRqmq6jrRZ75njtSwkis0Y7ARwGYdC+O55H0rpo0+am4jb6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FK21+zvvh9+zZ9ssrW5kaG98VzL9muZbfGClhEcvArcgzPiTB+ULnj8rxqE891LqF1Iz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+aR2OSzSPlmY+pNZVpDArq9yMjkrCvTHbJ/nWtc3CQIrSxqrt0jX/PpXVTpxirJGcnct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iJR8zkDOPUngYq7p/iBbK4/d4mAYEEsUAIPGCBWS08s8BXfiJQcxqcZPoev5VhsXdlUb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5E9yb2PrfRtesfFmj3EGpwR3F7FAqW8pYl2jDDcmVC8kHqOcd+teHeJrQ2WpXEE0SRus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uN3OBV7wPqDx3sAhd2csMAsy7/QADqOOp4rT+IgS7me9YMS/p821sd265zXHCPLOxtJ3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JE3gjhSCc++CaqzQ2FwxxbuJByFVu/T7jj+RqeM5Tark4I+Vxkc9iak3iUmNzt/hG75i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Y564tI2/clivOQsgx+Wf6GvuL9m79u34pfAmWx8P+Kmn8WeCYiEmsZnH2y3iHH+jTk5+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wB8eXcVwsA+1QLcQHJSWEZK/7yHkfXNYxjO3arebG3VQeRnnHIz+BpyjGatJAm0f1ofD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94KsPiL4A1CPUdF1NMpyBNbypjzILiMcxzRE4dT7EZUgnq44fNDwnjfnGewI9a/nC/Yr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4pw2up3bf8IV4oljs9YtmYmKBy2IrsKQQrRE4Zh/ATkECv6QI3trhjLauGyocDP8DDgq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H1rx6lLkdjW9z+f39r/4aah4L+Meo+IDGw0rxaTdJKR8q3sSiO5hPGN3yiUd2Dk9q+7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LqHgS28DeNNesdC1zS7YQA6tdR2a3EEJIjkiknZUcFcAjdkY6V9a/FX4R6F8S9IubDWb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ezmUBZGUEJLG3VJF7MCD79c/nJ4p/YDdrrOi3Wr/AGMf6uJrdLto1HQBjtwBnA46Vp7R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uiT9sj9rbUH8QaT4I+AXjaWG00uKWXV9U0aRDFPcy/LHbJPtZZFiQFmaPKFm4Y442/2F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ueNPFniDUdbhaSPT7aG/meULvIZ5IwcKuTgcDnBrP8K/sAwPMkmrx6pLGuMm5C2sYHcC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/RL4e/C7SfA2k2WmadaRWNnZDbFBHjLNjG9+uT35JNOXs+Tlihts8R/bD+Ft38Tfh3Jp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VkchcXlsSyx5PQTRsyZ6FtvbNfkz8EPjVq3wR8XXtw8ckVtdMkWoW0kJZ4Li2fKs0RKt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kYP9DGpadFq9nJZXih4pFAOeoPYjjqDXxT8X/2O/D/xHuW1F7QPqGAPt9owt7h0HRZl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jocVEJ2ThJaMm19TotV/bj/Zf0fw3F4ibxO+rahLEsp0LTLW4e+MxXcYSZYo4Y8Hguz4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ebxP+0r8bbnUJoRHqPjDVGubpYBmOxtCQoAbHIggVUVjyxAPU19s2v8AwT1uzdKJ4NVn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H1cfN78CvsT4Pfsx6J8K4S9hZQQXkgCvODvKjqQGYl2J7liPYCtIyp01eO45banrvw70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4lhtbO2jtIEQYCRxgKi8dSqqM14z+1L+0lf/ALONh4ZvdH0K21641+8uYXjuLmS2W3it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LsxGD6V9T2ljb2FstrCAFXq3ViT1Ykdc14L8c/gJpXxyttMtNaiSZNMV3gd5nhMcj8HG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DXPKV3dhGxX/AGdv2gp/jr4Wl8Q6jo0WiyxXs1tEkE7zxTJEBhgXVXBPcEfSu5+NHxOt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xEfT5NWXRbZJVsUlEDTSPJHEEDlTtA37icHpXNfCX4GWfwn8Paf4d0uGDyLaaS5d/OMr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b0H0rqviz4KsfHHgbUPDmpQG5sLiM/bIllKF7dBvYIcr+8yoCfMMtgHih2Huz5P+BH7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F4O1HwbLobC2kuGuk1BbqNACAPkMatt5yTmvveOSKUr5TFVJGNwGGXdjrz6fjmvxp/Y4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o8c/2PeaHptqj6dY2d4rLMN7/OJd45ZUQbscb2OOMV+x+kwlbG0E4bIQEngc/T3PpVyU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2P2pXVf2k/H0iguRqNu+FOOFtLYj8Tivv/w3/wAFDvg/oEkqXvh/xPMJQoBS3gAXHYBp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/sdeHvH2val4iubCwa81G7NzO8k2ySVlXy1YyKvmKfLCqV37DgHbu5rz1f2BvDgGG0fS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z+PFaupCUUpJj5db3N7Q/wDgo58Edc13T9CTw/4mtH1G6gtknngg8tGuJFjDMEkJwCec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9b3kCXFi4kjfLA9QR2r4I0D9g7wrpmvadqd1ptoIrO5jucw6hMx3QncuFZufmA68V9ue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PGI/l2KX35GMZJ4x/WsZ8v2RNam+qhiSVAPfnv1FfzwftcokP7SPj3ks3nWjE9gTZxE/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yAnG3PTOOD1r4k+J/wCxZ4Y+KXjG/wDGmqW8Y1DUbjdczi7kQvEuEUsg43LGAoAGOBTo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Y+nPCMTCSXaxCPDF3xxjn8+9du24uIsBBjcCBwSAcZH+etYvh/QZtCLwMysgjSJGZ9zn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Mlt3QcAYPFZvca2Pxb/4KLskvxg8KopyyeH2MhH+1OpA/Suf/Z0/aq8P/BHwn/wjOt+G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oCezuYIh5cwjGzbKCQwMfJ6HNfpN8Y/2YvDXxk15fEOt2trcXNtCLe2llnlhZYxgmNhG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Crxlv2DPDn8Wk6Y/GCw1KcHA/4FXRGrFwUJIGru6Z8w/Fz/AIKA/EDxjpl54f8AhxoS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S9kmW71Ly3BVtjgCON2UkbgCQDwc14P+zP8AArWfib4z0u4v7WW28OWUqXFxNKD+/EJ3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umOOp4/TbQ/2IfCOm3S3Umm6RB5Z3bmkkvH/AAV8qPavqnwr8NtE8J2f2W12gNjeyjLy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oHFUqsYJqCsRJN6M3PBOlQ2qhbZSsFtCtvFk54X1/H9a/Nj/AIKf/G+90r+w/wBnXQLp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xL5R5li3/wChWrHsm5WmZe+FzxX6y6PbAzQ20MeAzKmB2yeDz3r+Yj9rXxx/wsv9pv4i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/bUmn2kgOV+zacBaRhe20+UWGP7xpYdc9TUJvljc8eWfAJDYB59Cc0xpAwwuT9fSqIVo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1P3Fm2jk5xmvUjA4ywX3cDv0H0pMAtjqeeRTlifqPQk8envUBuNPtwHvJsHjAXn9TWnL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xnJ60zYW9sfXGf0rP/4SbSYX/cWry+8jcfkKP+Ezh27jpsfoM7s/Tg0lJDs+xfZWXHyn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xuH58UxPGOknltMjHbOGDe/qOtaEPibwzOQslsU+bGVY/wAjiqTHyspZX2z79qjZcjg5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0UFx4YvvljmZD/tNjr9ac/h6OQg2l2rhgOoGRkexFFyPJnNeW3YHp/npTWUg8/w888c1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RWTuArbT+RrMuEngwLiJo8gfeXHJ9+lF0BSOc857frTgx/yc/hUx2M3IyOtRlODjkc+9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Dda+1f2Kv2kZvgR8SY9I8QXUh8FeKpI7PVonbKW1wxCQ3qZHytCTiT+9ETn7or4sCsoy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kxrImR0PB75B6/mKzqRUlyy2KjdM/rZvLcwSBAQ6dVZeVYHncD0wR09qpYGD6Zx6V8ef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8E4/Cuu3Bl8S+BPJ024Ln95PphXFncN3JUDyWP8Asr6mvsVRtGMY+teLOHJJxOtNPUTG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ktx1/wA4IoJ7mgcfe781JQZ+THH1P/6/yqTBzjGce/IxTcAZ2gZFN7gn9etTIQrMycjn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wfQZ/wA9Kaygjue3NKDjB79efapGh/BPXIJxk0g5x+Z7CkyQMg4HU8ZIyaVgD97PPPtQ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j6Gg9OgHbrmnHcx7Z75PApGBHTBHr6UDGjHOfypfXB47Ug9jxRxx396AF5HPSlyO9J8y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k9KAA44A65B/Kk3Hv6duuPwoBPBwPx5oDAc55zTATPzHIPQc08lep44+tOz8uG9O3eo3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jPyTkduCP6UmSBwM+vpx3pCW6nqfx496jJOTjoeD9KAH7snk9egzRk9ecdc9agdxv54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/AYPSgCzuA+6c4PGafuQ4xlTVMSEZIzjH61Krtj6fxfWncCXKgDg8Zzjr9aaSvIGf8Pp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Pykk8YPBNCQBnj1PNNxz7dqdggBh096aR+vtQAdR1HPoOlNyM+tOJBzkZznj2pmRyOD3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yevODxQWXPHHoaZjIyOmM5pp64wO/UdKLAOIJyQvvimY7Z9eKMsCMccdB/nrQDjoM/h6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X3wO9NPXDEZwOO1P5GQDzjn2qL0/zzTsAvpxn/61BBzz0+lIBjgjkcc07B5J79/pTATk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6ehoIPp9e2aMZwR+ftQA7JGTnHGeD1oDEnHrxk0np3LdfbFGBz6n86AExnn8eKky2RjP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gADqMDPrQO4vIxwB9T608EZ+vGaQ8L8o79/Sk6tuP+OT+lBVxScqGPfuaRuPXuKXeDnB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3oc+2KTQNjQeRk8/oKBgZbJJ/nS8nIP6ChiCD9aglMaOOnqB/nNOU9FPtk0cjBTjd1pA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/pQPc//T+9Qc9cA/40/hSNw3devA9uaaR1JJOR0qQp2zxjJPv7GuM6WGBnpkY49qkCjg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A6kH09qkP+R0NAhdqEH+73//AF07aCMA5z6e1MDKwZfYZ/GpVCn5Qen5gelA1uJjkAdO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9+47Cn7TtCknjrn60bTnce4oLHcdgc9fr/nvTgGzleSDgknPHpTRxgAZ4H5d6mOOMcYU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gdcjt61ICuMH9KjUDGFPSn4OPc+o6GgETIcrj0HTpU64K9OBjgVXjPHT2z7VKDtQnr04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pwwWJGev+cVGD1A/z6U/G4c5+X060EyJRk9unenrg9Mg46dTmmKMDkjn+dSryARkUEjg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qRRkhWOOfpUe7Jwp6Y6n1qTAB4/+tQA77vAwPxpwOMk8cknjvTeo4HBx705cHk8+p+tA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+acpQ/LgkHJ/Gou5PTIxn2p6lR97OT1/xoAf83ytn6jtxSnHfvgUhwD8pOMY9OfSlx1P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x0HTik6n35x9aE98DnPrxTlJ6AUAKMY6fSncZA/n60dckdABz9KXBYc84oAUYU4I5Hpm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evHpTuMf0pFPXcOAeAOaAHDaRnIXH40Y7dATz2pAemR3449eaMqeM4/pj/GgB2QOTkAn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0HTnjHXFAO3JyfXBpOnPX8eKAHggDPr+gHTFOO0DI5HUd/0FMOBtwMsBk9uh7VIuGIBJ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Rtg9OM5/OnMp3AnAAHyj1/8Ar0qmTbuHIHbGTigFsYP1Hb26UARkY54A+uaUIArE8cDj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duHHQ4GMYHX9aYo4G5jhsZP0oACwGAqn6555qJlZo2TeVB6EHO1lxg9+c1KwJG0EHgDn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GVRgM8DrQB8H/Fj9iDwh461648TeHbdtPnvHae7tbe6EMDzudzyIJI3KGRvmZQQuScYH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18OeBdQi1G8toRJGwctJJ9omYj+6cBR7mvtdFlLHGOwwOvf60uyUEKqkg85zxn0FVKTas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TwX4Y+IvhtvBfjHT4NT0aeWKSa0mkkiVjBkxkGJlbKknHI+hrxn4N/s36P8ABfxBNrPh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BBHJI4USsGyfMyckqM89hX0cVIYEZ45xSnzTnGMopb8f/rVK7AmfPfjX9lf4S+NdaGv3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6S4a102FDNKzs5kd0CkuxY7iRubqSa9b8HeE9D8CaRDomjAJBEoRwAEDjG0A+iheAO1d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cknjjP8AOmNA+35sbevI6k8UPXcd9LHzX8Xv2WPhv8Wrw69qmmWJ1uTy42v3knSWaGJd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MbTjPYnAGPQ/ht8L4PAPgS9+H13NHf6VdLLF5MzvPH9nuBtliIbDBGBIxn+I9zXqHlFd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gYgjGRyCff8ADmncXSx85eF/2X/ht4M8dR+OPCFhZaQ6Sb4razidFjQrggAsRyfyzxXf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4m3A1DxNpeny6kGjI1A2MEt0Y4shYzIw3lFzxzx2r0mJXIDc5zgds1MY84wcY4/H1/8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M+F/DWl+CtKj0nRz+4DcDYIhjGAoVcgBQMAVa1zRNK8WWH9meILeC9s5HAltrmBLiJgC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Qccda23hGCobefb5cVWAiQ5ye4HbJHr+FQ2I8q+H/wADfB/w619/EHhx1hldZUMUNtHE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DnHarviz4LfD7xZqkGsahbQ/bIPNzJHZwh5Hdtxd2ABZs9zyepr1BMEdh6A4P4CkL9Mn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FprRBfW4yK0ii06PTFY7YVSONyoyBGMZHbkV4n4j/Zv+G/irVf7Su4IYCVUNFFYwBM9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20jC5HzLgY9hQAN2ecdwMf8A66dwv1Mrwn4bsfB+ixaDpzbraEl0+XZtDHpgcDHHSty5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LcjLsY4/hbqp7MD6EU4AncMZUjt69qSQDdg85GR+H1oRMu55NqvwE+GetXRvJraSJ3JZ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oSPzNLp/wH+HGmzC4jW4kdCG58uMDHsiV6zuxx2x19f/ANVIxLdcDGOR6d/pTC7K9pp1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eXBGPlBJOMnPXv1qdI0Te+OmCcc47Z/GnDnhu4BGeoHXp049akXDEYYdMHnvQK48Zjc4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j3vh3w9rEDQarZrMhbdjcy4IH3gQcqfpitf7xHU+vGMZ9+KY2ScZHX170COKtfhX8OrS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Ac/vJ2cDPtgfzruLaCxsIvsunQRwQjnZGMA/XufxpMkN04HP4ClKs7gE5HByRgZ+tA22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47uMTI0ZiwWOCrdQcYrlY/ht8O1xv0SJjz1mmx+jgV1g3dEBI+np9KDn2J78/jQIwrb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dDtUlX7rfOxA9iWPJroTDZi3S0EANtGAEiBO1dvTHIz+JNNAbB79unUfWnchScEMex64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AtDM13BpdtHMZTM0oVtxkz9771asyW05C3EaybSWUMDxnuOaRh83TsM4P8ALHNNOeh+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UWQFXT9E8PafJ52n6Xa20hcyboowp3njcDxU19pOhXzxTXunW87x7ikjpuKl+uD2yRzj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lIJx3zS5O0EdCcHB6igBsaRW0K21sixQx/KirgAdTx+NRypDMyrcRpIqMCAw4Bx1FSb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TSG24bOD056H2oAqW2j6DbXLXdtp9rHM8nmiRIwreZ/eyDyfeotQ0vQtRITUbGKcF/N+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61pxqd24dumeOv8AWggjgjhu3TPHYcUBcoJa6fDafYYbaNLfdu8vnG49+Tn9aqnSNG84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g/mqmW3qMBjk8kDir7ISysF+o9O1KyvlfUnPT/P40tQK93p2jakrpqdjDciV1dg69XHQ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2asljbpAjHftXPJ455J7CnlGQAnJOOvHT3xSkEjaMn9MUdQJ/OEasW2YAySVz79hz+tQ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MdKTyc5IJ4IPGQCR0z1yPanNG5AJ7E557daYCbxIAJQJAvTeAR6dKb5dkrkraW6sOCTb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nYYcDgEDn69aAvyFuDgZOO319aAFknbG1PlXrhflGe3FRBsnkMfy/nUhjbHQfKDjJpq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0PTpQA4qoJB65OM0wuY2bBBPLY69O3pU21ycknHXrj888ZqEwvvJZsq+fy9OKmwCzzPN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KjqfwqtFKS3DEY55qdlkPOACO2ajWAq2Dw2cg5z+FJJgPM07AbiQT27fh6U5J5FG5Dgn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83Azg+n1phDAHnPoc9foKPIC4l9cb9zszAc9ePTPeka9l3huQRxkiqwUqxCgnH3hnnJp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9vz5q0BbOoXKsFDDAODnnHvQ19K+csew796pkK3UEDvzTlUkE/iMH9aACWYu2TkZHrm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k8U5wSAoBYEdfr+VR4ZW3Y6kjPf61LYD4z5YwvQj1znFW/tEwG7e5A54J4qsq4Byev4A/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4z/j17VVwFaQy9T8pGecd/8AE0wl1AwdvTHODupdpI5OPXvz7/jSCMkcnjjIPTP49MUA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+uTRk8ZJAxnAPp069v6UYIPOfw56UMvHUnOMYHGKAEVQGI289245zUyqmRvyMEdB1J7f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AHHJ7Vy/j7xbY+BPBmseKb6QW9npFnNd3Vy3HlrEu4BSern+XqSKaFY/Ej/gqD8Vr/xd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4k0jwHZQHyUctD/aV9GJbiR16F1QxoOpGCO5FfnCkUtxMIIR5kjHJ46Dpyfb0roPGvjD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HeqqWvvEF7JcrHu3FUfiNQeSdiBVyfSmWFumn226bCn+Ijk/Qd8fSvTh7sUjOTJvs0Gn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IGWI+VfpmsOXakjmbc8jdT9egFak9yTlyMHOFHc/4VVsLK5v7gLEMnu5OAK0ukrslK7sh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VFUYA7Lnrn3xW/F4d/dK8sJY46kcEnp+Fen6F4KWC1WaSJ5iclEAO1zwck+hOAPrk9Rn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SXVL5VygbGeRuUc8d8E4Uf4V51fMIw2PSoYBy3PGPCngm9iikuFjZZSu4sPlKKeAM9Bn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vZ2ZIn8xCzr0yH8shiAPpz9K+6NP8K2seneQ6bN0YyMYJwnX3HasVfA1ummholSKVpft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kL7MD079K8pZk3JtnovLbLQ+BdS8MywM19aR/wCiSOByOVbuMfXiuTv9LkUb0A298jvX2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2muVW32OhLSwoAwZW53KO/sO4968a1Lw8GQjy8xuMo6jggcfXIr0aOYPqcNXAWPn61uL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2sRtYex61peVpGoqJEAtJ+enyqzepA4x7ium1fQ2sgXMQZQM47MPVf61wt1arayGWzPA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uR+telCtGeqPNqUnF2ZQ1PT5rZjHcIjhgSHX5o5ARjPHQ1+6v/BPH9oG7+IXw1f4XeJ7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SwkckzSaVJ8qLnPzCJvkIJGPlxx0/C/+0JJoXgbGx87kPIyO4969E+B3xY1X4IfFDRPH+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jjvogSvnWjuPNTPGGCklGwQD2IqKsedWJj2P6p5HQfKh45HIxjHbB7+tU9rryhIBOeDj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fifQ/HHhbTvHXhW9ivdL1SBZ4pY8bGR8ckc4dTwwz8pBXtmtrBXIY98fX6V5zVtChrXE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8PpUfAJXGeTkHPP86nGOOOfSkw2S20qAO/f3oTATDMuDxjpkigll6EtnsOB/n8aFGABx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sQVPzAHgZGM+tHMwIJBcOFPmOoJyxA3cHsCSQufUCngZUr83XKlhkgfj1qVSd23+EEA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QyAbhgr1/Lj6UN3AgdM4IODSosi8gEjIyTwPapg8vUk4PXB6dse1ISVJYcngHJ7fj3pA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/pUFxZ293bSWVym+KdCrjJBAPcdutWss2SfXr6D3P9aOoJU89OP89aAMiLw7oltDFBbw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Tz8/rzWqVJfPygdOD0p4DDhmGR3H9aAQCN2MHg9fr1pp2AcA3AU4JXPXrUe0g7hzknJW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pjPQHj/69KUBHy9TyCOOPpT5gGKGK/MRtbtwKfsbcM468E8j86RQ5OT1JyQeDj/CnAxy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/Wk2BF5QZdqnkjOewx/T8acIwrAodvHGSOfzxTiMKD1J/hGOnrzx2oIUgZK5C9D1Gf8A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nnnAPb/ABpqlQWUAcdMd8dqkfcA23CDpnjjtxnPWlHAOOQe3Tpx2oAh+VDneoAwR68+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xSsmTuBx7dQfx/zihSwABAGM9e4/WgBu3AIDHpz2x9KVFI+bk9ySehP4UAELg4O7oCc5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Afr+dO40V9f1tPCPg/xH4ymkCr4f0fUNVU9RvtLaWUe/LKB+Nfye2ssi2zXdwPNupyZZ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+nJr+gv/AIKA/FC7+GH7NV5pumcX3jq8Xw7HL2S3ZfPujgDqYl2D2Y1/PtbSpHFvwMhS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sHHRszrS0sMELu4kl5J5AHOTTLrULPTFLXALSnkKucVz+peIWUGGzbg8NJ6/T0FcmZJr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j3rv5uXcwUGzbv8AxDd3REasY15wid/rWWIri4OXbaCf4vmarNvbRx5OOcfePWtOKESM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ESvodVOgijbWUakFwSfUnmtiG2A+b07GtOz0su2V5BHXH410kOm7UBCiuWdXud9LDnIL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VI2lhhkxqfqK7SLT2ycjjNWhYAcYrL6y1sdKwy6nnTaLEMtho27YNV449RsW8y3nJK9A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d3OOvtWNc6O/8GefxrWGKkY1cJFrYybHxdeW4xqOSAeo4/XOa62x12w1BfLV1LZztfGf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V+bHfrzWFLamJ8oSjdcjp+Vdca6keZUwvKeqz6ZZXODs8s8fNBhDz+hrFu9IuIv+PdhO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PQmuUsvEmo2h8uf98nB5P8AXFd5YataamnmQNiQfwscH/69bqTOdwtuct5pSXyZAyS8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wfwrRgniIEUoKMDkHsfSt69t7a8t/Iu1WRGPIIO78D2/CueudMuraXfpzma3YDdBMcsu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bnfQmzR9Yfse/FlPhD8fNA1vUJjDomst/Y2s8jyza3hCrKw7+VLtfPYA4r+iq/tmtp3h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/JHZXJ3/AGaXK7zs9GQ4459jX9JP7I/xXuPjJ8AtE1vVZfO1zw+x0HV2zlnmslAhmbvm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j3rkxsL2mbU30PoY4J6ZoHAx0P0zTcqp3dRxgfhSkn1wD+leeahkgHDYzxnHFABU4PAX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VORkE46e3/66aoGSQxz+lTIB3QFec57fnz2oOMnd+POTTQw6DH8sUoCkg5we/senSpGh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cUoPOwc56+lN5wRx74/r/wDrp2euM9O1MdxMgjkZP9abgK3H50Y4HfPPNCgbct349uKQ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uDjikOM7fTApwAVhjnmgEJ16dRS45zjHPGaiRzIZEKOuGKkuAAcDPHXjmpQCpA49j1oG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S8jHbHf1J7VIBn5+pz3pQePftmgCE4J6g59eMUyTDcZpzsec9cfrUDnJ+bI7exoACU68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YnAJJx2ppO05zjHYUwuMkj9e+KADIP50oIzu7jI+pBqIPuDfnjvSjaM44OO/rQBICAox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HoO9Qd8cepx1zT8k4IPAzQBZXGMcEjt2qVdhO3JOR0qoN2CD1/KrC4bqOuKAEbCOuOjd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g46+lPB2n17Codyk9+nT0NACtnnGevfmmAFclz7etOBDYx64xS9yBwOtUgGtkcfh19fa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p55P15Pp7UgGBnBwPXtTYDCAQN3OP1oHBH+fxp21iuByT2+lNx0GPT3qUgAg9Rgj86aO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ueD/AI0zkduSPyqwEOM8Zx3oHdc47c0oHbqP600Ek4J57/8A1qAFwOgP0/8Ar0mcc5zj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h1oxkcfQfpQAq9Qp5GM0NuGPUijcAM/QelGM+g65J5oAGxnHQce9KCcbvx/SjjqAPSmk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QA85JyT1Hek79sf56Ugy3J9z7UKM/QDpQA7qTkj1+tL29e34mgDjgdfXrSDruOMHjGPWg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qcdaaDhfUj8v84pDk8jOB6807O1SDxz1qWgE7k/nQPQd+KMEd8+9KB2qQP/U++OeNuTx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h0zTQTuKqCOc5pe3GMcfXAPIrjOgsr8qgcnOOlKOeR09RUCMQccYyfwp+cEDrk4yP50A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0x/nFMZ+hweM9xz9Keoyu4HnHTNA0Tbs4GAOf0oz09+nfg//AF6aMZHXrRkqMj5u34fWg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tx+FPxgbenYj2+v+FCgH5vfP09afwcHn3oGxwALcdD+NPwSeOw5yetRJuzkEHvx2qToD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1oAlLEABTgD2qVScAHqOAD6VCgJ+c+hA9qnXk4LdMe1AyaPpjGO3U9KmPzLuBGC2Menp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etLjaBjpmgl6kisSCo781KpDndyBnA4/P6VEpXbg/ie3FS/dPB7cGgkXGB0z3GPenqSW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e/Pf3pyxluvvnsKAH9Mkc808Hjj/AANRgZ5HPGKkXZt3dc+n86AHr95cj1H507+H5cZP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r+FO2c5J6dvegCRT1JPX8hSrgcE9+OPSmAlV9Mn05/D0ppkSJk8xwDJ8qA9SSM0ATblD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gcZHPtRnAC8A5yeO5FARsEAkD0BHP4VSQD15BTqccfQU8Pn5eoJ4x+tNJVTk4JAo7deg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rjjt7fzpBjGSMDqBnrnrR7YAzx9c0o6Dj7o/KpAdnr0x9eKPuk5AP0NJuG3LKeeD60pO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CgBT39uSTSg8ruHPJ9etN6jIwM/n+VO3YYkjvnj/ABoAcM9VOfSnY4GOPQ+mDTR8uFXA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6e9AD+VACDJ6UwjsSoP68DjHrmpCYSMBz8pwc4PX9eaZgltg5xyT659/bvQA4oQfMBAI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YdRkjqfQew96CMZI9ePm5Ppng00gHOWOfc8cdyKAFD5xj07j+VDEngd+h9v6UcL83JPQ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nHQdOw65oAQDjgcgHp09s0uQwIxkAdBwCfakGRllHA7H3owMYHykc9M8D27UAN6cYHI4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4AwcccfpSqBuO452456c9uKewBOOQoGT360ARbSepDD0B5/H/CmccqrDpzz1qwVQnOPo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GHp/gOKAIURSxKj2BB61KCFQqcE9Djrj8aUbuWUHHGMelOP3uhJ/lj3/AAoAgCjIGCy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jOSpUD9eevrzVgrkkc7sHAB9+vSmjJOTjgbV49Pf19alxAj3YAO0kHkgdqj2qJGycZ69z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p/vdeCDil2h9rYAI+X3wOaVgEARmXHzEcg9+e3pQYlJO7IPU8HvTwuR3PueetKEw6tgY+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FI1JJ6jjH3uKVQAc4BI4IH8Qp2B0H3Tjb7gUoUZycZIwcL2+tSgHDaD6846en9aTCEEk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8PwpQQzDOCCOn3eR9ehoVTg8qcH/AIEPpVIhsSOPax+7k+h7/jyM08rxkDr685/w5oG1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+/J6U44wABjuKYdBpUbSpx83B9Px9ePehlPPGcHp7D9RSEEkgsMDB9+tOUFiDggckn3P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MB82SfqR/wDWozzyAAOgAFKV3KRwCDhR3z6Z96MlgSpO7sv07UAIu3gkBgBnJHT0pyK2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IMs2QRx1/PuaF4AIbIPoM8+nagBwA28Dce/anhSxwoPQ/UntTAGGOSf6/wCTRgbccEk8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BSAPoe5/CpBgjGR6dKjJj4ZQOCOnIFPc9emPXNADWZT84BHqCMDPTNK2Bjb2PQ+9KApU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+wpowcgsMHuPf1z6UAOO0qGzls9NwI/lTWPIZiGAxx0607BOQowG5wR0/H0obIyFOAcD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JJbPIJwCOgJ9fpTR3yeRnJ7GlJG4kHO48Ed/WmkA8cDpg46EHvxwKAJEZhjPtgeuaewA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252cDGSNvGB9aCcBsdu/9M0ANJHIPXHp2/xpO/Jx0Ht/k0hAbpxjHpnk0hBGSpJHUf8A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DHlc4H1x+tAJOAh2bST6tS8cA8c54NOB5BIHHT3NADMRkbQD1JCgcZp2AASM9hn1P59a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5x1yacQmN47E9e9ACZweSM+/TmmnDAEkfKc59fanD5TlM89v5UwFcfL0xng9TQAw4BO3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THy7MZwB37n+VKzEjGeOnp+dGCxI3KSeufSgBCcHHGe+fb3FDcgHgkfL9P8A61Oxzz6A8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AJIAJBYen880AQ4AQsOfx/KlDbSCpyRkHuOffNOIH3QTx0Pb60ZyVUMAT90/j7elADCF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iB6Z5zgf4/SpeMZHHbJB5/xph6jJ6c0ARrtZiN30BPJ/XoKkJZuOBtOeKGA3ZJ5HUD36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gL6j3oAD1ORnH64pu5R7n25we/5UbZNwaNQRzg4xyaHwDgdCMcjoaAGAbQDjvz6U4Fiv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lx93b3H/AOuo8hsFsAjuep9eKVrgLwWC5PPGAO45pck5YAHHAGcY98U7POTyOeQP1zTB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nnj/APXRYBw+YFckEA9O1GOpJ+XA4NJu42nOKOuWIGePxx+tMBqnuSWyOh6n0x6ilU9c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D7oyQeo64GKe3QNjk8ZP0x9DQBHPMsNvJcEMyxKWO0cuR/D+J49ya+A/+CkXjK48M/s+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vVLS1uCD/C+ZJjIehyFVVXpjGOlfed/LFbWsIlz5bXEQKjndsy4A/wBpmCj05r8bf+Cn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eEPhJE4e404S65rcg6Ca+OLWP14hQvj3B6mtKKTkHmflbp0DSv9umHIQouQMKv9Dj2qe4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wg9ST0rauYwka20fCqOeeTj1rib64KzusIDFcoDjIDegFeiZM04DJezLFgjd3zyPX15r6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2imjg3scOgbhdo6Mx9M9u5rz34X+F31vUUmulxAhG4nuFwf/AK3vX6I6RplhomhKbeNZ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MBkk47AcD0HvXkZjjXF+zR7GAwfMudnH6P4btLWeHTIx59yu2SSTqSyn7oHZQxHA6kAV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i0tQuIRhmySplIy/4A8CuV8PaVJHdJdzgyT3DI77RghVxhAO3POfxr2WLcxh3KQFVi7H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5+vWb0PocPSS1MxtMBtYmhUN5aI7DPXgcfj6VNLp1tmRJF3xzoCVHy8YB2jHQg8g+ta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xsXaQP7ykj9etRF9kuGHHX6ZrKm+p0VI6Hm/iXRkns1vo2V7iFcEn5fNiOOV9HjODtxj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mx+e1uAIo5pfNi4xtkwSSozgK/pX1BrBZY549xVZCQTgfK2OGGfr2/lXiuu2Ie5XTrmM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4Eo5IHpnk49frXZTqNM4atO6PBtZsrZrUNcJsg3tHMephfsfp6nuOa8I8V+HbnS7xgOO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VN7YTXMUqS4W6i/dzq3AcDhZMHqCMZPY1xWpaMNSsJdNkQ+fbqXtn74XqgPdfbtXoYfE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1I+Rb2Bo2+0JwcfMvUcdOn86gBEi8jhjgj29ea7zWdKILhB8rDgehxyD3BB61wQDKuSM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cpzUlc8OrDllY/V3/gmf+0Aukavd/s6+Lbr/AELWXa68NSzc7bsZM1tknGJE+dB6g4r9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b6+g/D061/I3pU2o2Wo6bqWi3L2OpWlzHPZ3MLFZIrmNg8RUjkNuHBr+or4EfFuy+O/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iX9xEbLWYI84t9VtMJcADskh2yp/syAdQa58RCz5kLoerh5AQOh47j9frQSHHJBPAIA9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gdx9PTvUqiMtnLADvnjH9K5gEO4fMeme5/l60LnA2naBn+HgnpjpSjCkfd7nPrjnmmkS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IYoAX5gMNj1yeDjtTc4xhcEjr689yaecj5gd2ODx164+lGCMnj5eeCeAKAGkMDx3wCS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3gktx/ESfTr+VPygGV+vJ9+MZph+8FIPDDPoM/1oAYqupYHAyemMZ9qftyRgZJIPA/Wl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zjHT/wCtTgAynGOAeOoFADGD5BJxye2etEZKkggHJx169zTsgYBK89cHHP49BSNv2ueO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AQTk9Ao6GjGcA9McHrjI9aVWUHgAr1z2poK42/xZH5f570AGEzlh7cj8qcBtIxzjvn86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1z0waRpGEhUnPcKMdu1AXJSDgN3z9MUrElTzuzwOf5VFvxxwe+c8dO/pQzfLtAz2zjB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cc4xnkfgacTg78gr1HamcA8DH5/0pQyj5s4Pf1GfrmgBVGML16+w60MpA24ABIJPA6fr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9PX+tNUlRwSAcc/ken0oAXGDsx2B7DOc0KqhwCATn1wfTAFIu0gM/BOM/h0rRs7Y3cyx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wOc+9AH5t/8ABVK8jg+BHgiyDRrNL4smlTccOscNmQ7KOpB3gN+FfgnqGou6+TC5SJR1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D/gof+0Vb/G34sp4K8MzJN4T+HrT6faTxdL2/YgXdwG7puXy48cEKW/ir88iHlmEK54w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pnUs5Eiq0xG9iQOn1NXkCooHTH9Kk+zsihAOmBU9tp9xevtCEIBkmpnI0jF9CBZ1dti/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5o2VY1Az69c10+naDAuIwozxuJGST+NdZYeEtOmlLzby36e2K5pVoLc7IUJtXRy+m3lyj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H869FsLRp1BCkZ6e9aVt4RtpVXyJApPXcOcV2dhpaWcaoy7tvHFclavTex30aNRbnPL4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c85qUeGpidoOM9sV3tooVeRj1q5IPkBAzgdO/NcLqnfyHnUvh8ovL4/DPWuP1qyubZT5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7HdKWI25z6isaTRHuzuZRk9zWtKuluY1aba0PmfUUv5GC4wev3sdPeufMN4zAYB65OCf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zjZiyBm6cjgmsG40tMFEjXHstdsMZHocE8FJ7nzo9lfRnLJ8uTnHqasQWksjqkbGNx0x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5rf6kE564xVqDwb55DNiMjPQ4Na/XI9DGWBaPNbObxJbERTW5vIcZEkalm2+5A/nWyl4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y6shyD6fWvcNF0r+zYxEAC2MFh1PpVzUfD0urhHVOUG/H0/xqHmabs0R/ZzaumfIWoaw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w4A9QPy61+tn/BMH4mRW/j3xN8N7uXNv4q00ahaISBm+03ggKT954GPHotfmR410aKW/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x8w9vUU/4QeO9V+EXxT8N+NrDcsmhanbXY6jeiOFlQnOdskTMpHoa9dONaloebNOE9T+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Bx1H86h2sPfv2q7dS2d0sd/Y5aC7jS4h7ZjmUOv0G0iqe8Zxn0I78/8A6q8Y2Gj5T2GP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BCZ6/55poPGBn27U3J4z2HX0NJq4D+3f26gc0oxkEcke/9KQMB1/Dt+OaTgH5T04yB3oS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aXKnOMj1wOajOPlwc9Rxx9aN2BwQMN9c496Y9x3zH7oJGOMnHP0pWx2xj1zzSFt2CDkd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oXpjjrg4wOP8ah7j2EJDZIOB3x/jTl7hh3xx1pgHI9R1+tPVgDnrt5wTSGtBQCQNucLx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qTwcfSlVGzgcAnhcZGfanYBAzjB5PPOKYyQKFXrkY/OlJUISp5yeMU1FJY8Y7c0PJgEY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Y7fXHbHUY5rPkYY2dehB9/pUs+A2SxDMvTHUetUxkMQSSB0PufrUgKWznb7mk5J6+vQU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4UbSCOc55/CgAA9CeecY4pRkgbR+VIOgI4p3GCfX0/nQA0Hnjr1x9KVWJOec57gdR7Ug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j044oAlXgnqKsgjgcnHAH9aqocgHt9OuatqcqoGMj25/GgB5YtwAcDn05puF3fN0PHtg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hA3FsEHsaAGjGcMfyHel4xhf0p2ACf4j/h/Wm5J56Y5q0A3avUdMA89qCFLZJzzxjm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c8dP0piuNB4yO3H50hwecYz0pwHoOufyqPk8GgYhOOfSkJxncOR0zS9evUfpStxyWxnP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6j+GnMueo646cYNMIx0xn8elPyAMckCgBMDPyng+/rRtAOM5z6UEDPTHHI+tLwR8pwaA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KGPzDJzijjdz60hI4B9D2oAMjpnA6mnhQTg49/XFMIXB579aUDA6Dn+VACKMe2eopw68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yBim9zxnA6elAEg3cEkgjGPrRkYJ9OmetNA56/8A1qdj6jB/zigBcHYSfYevSmdsDt+N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xSkduBjnFTIBp5xk4wc80uPXkCgAgAdqaVDYPpwOakD/1fvNty4Ax9MdaUYLAqOeB16+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aUAYz29RXIzoFOSfrnp2ApwPyDAA4z+H+NIMgdO+P6UqEtkcEc4pAOU5xuPY89eO9TEh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68deeP8A9dWgq8dPcUAP7D1H5D6U4Kcjjj8v8im4x948Ht16U5sMS3JwaBoeBg7RjB9R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MDPFNB5BP8+aeuSue3c+hoKv3JF5PJ59RTudxPPXv/k0zgZA9Rx9aeDgYIAUUBckQAgj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zjqc9fWoUIzn6/Wp+Wxx1wcUCb0JUQgjHOB368d6epXO4EZ9Oe9RJtJbPAB79KkUnIYZ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GOMj0x+FPzwOc5xgHimg4Zd2eO/1qRcHGPzoFsA5wfftxnHrUgA3ZIA3nJ3DPX0NNHTp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sAY5Ofb0+lAh454XuD7e9OzhSTwcYHpio/lOGx159vrmnHODg8gCgCVcNz3Gc0oGcFuA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+tHfH6elAChc8dexOeP8RUg3hcjhQB7/AK+1MXZnoSSOSefyFS4AGDwM8VSQCrgP7n+f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PP8AKkyT3PHT/PanDGOBk9B6n8KoBAAoyAvIzx0z+PSpCcnK5AbHHv600BdzAgk4HQ8U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g4646Y7mnAv8ucHocYx9aTPP48f40gbsB9Mc81DQDgT1ON3bPPXilHHRiBj60mSG4z+F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KQXE3ELhjnnP+1xT9oGNxI/HJFL1BVhkcEnv/k00YA54PU/hQAuHCj0I+tP2P1HCk8cd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x9O3pikGQQEBJH60ATYXIYjI44Pp9aY5HdVUnk9vz9aMkjDHPYAcAZ9qQAbdwwMdscYo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ZxQW5C4ycDrznNIQACW7nBODg56//XpzZ6H5doAHqMUAIArKMnj1z/npS4O5tmcdP096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R059vemMCTk85554HT+lADCM4bocdOvP/wBag8kkMSPc8D1xQTkEEZ7jPvTgwYnBBwM9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8xycf1pVbd1BAxg5OePr60gO3IAOScDt+GKDuAweVGc4z+NABkqF44GecnH40rqM4TGA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QNpYHGDjrgU05zn2yPfHvQSxPm4zk9vajvhsA8n14/CgfLn+fGOKdgMqjoT2/wA9qAWw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DZ6cUnUbd3BwRkfypSQNoHOPTv3GB70ZLYLAg9e+f/rUFDWAy24nj+p7HvSKMFmx0465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nuQe4yPek2nIBIz146jj9aAHDbk+nJPoTTgfTP69qaAgGc7jgjnOT70nyqMKc5+uMDtm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k9D2Pr9KdtJIXbnqQQaQFiQDkkcY6DmhtzA7wAM9ucfT8qVhCheOMHPr27dD2pSBuIbp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Y3bs4J49D6/hRuCpwPbn/JoRA8bfTOT9aRTwTyBwDkY49x/Kly+fmbAHf0BpD0APUDnm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O+f60hUcE5559jj+tKOAW2hscEYzz/ShSDnnsOnp/wDXoHcTKnr3GMg9c/pxQMctwSfT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we/TBoOSOSSCeOcduooEKoIOAeB1/wDr/Wk6IGIHIzx396XAwMDCj8uPrzSjuRgd+Dng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fU/n3oAyCOfT39//AK1IG6c9D+n1p2OOVYZ98AY9aAG4459O/f8AKnbCF+U8DPQ9/wCt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n/H2pWz1KqT93JHNADvutluCeOuCR64/yKQfeBPXv/hSktyAuT06dqM5AUjA9Bzz6f8A1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+P0PakwWbKkKDwB1IoOe4x25pATndz3zjvQAm185AwT+FLt6qQeOeuOfwpRwNvocHjOf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5AOMDsf/AK9ACADgkHv17k80pxgknI6e/P0poZgMgg9eT6E0uckkevHb/OaAEKgNjsec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KkjgjoS3+cU7GVzg9+Ovbjn60vJDFsEcjjqaAExjJHzfX0NKEGeVwAOByee/Skw5+8AQ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cUpBA2nnBznFAEYy3BJ+brj/APX7UmCQO5PHWnbu6tnHUjuPx70g3HjPTA9BzzmgBp7d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UNkdBxgkfX3pSB97B+vQGhjk4BPTkA0AMzknI4A9MZyaU4JxIRyBkClyc4JB9TgY+lJn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7/WgAVdp6fL1wenHNO2sAMdMYHGSDSZ6ZPIHUj1/+tSHAOVPOeM5BoAX5VO7+InI5yM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heMk+xz796lIGcde5z+dI2BkMQSSBjPHSgCLpzx9PrThuI4OcHGOnel75xgHp/8AWpCS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4HXJxQAmRtwep6ZJyKVgQfoDyRx09/pTW4BC4baOMD096OcHHcZORxxz0oAb1AznJHAB7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HQdfqakySQxJ+b160w/dxj1HPPX0oAQqM42rgcgbuT6daUH3UY6dyPf15oBY5A6ds9qD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yoAZtXcOBkd8d/r/AEoYlhg9T17ZpencnHHHShSVXG4YBxjPQ0ALyDk9+c4xyPQ0mWQf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0iKeo4PYDrTRkFmHA9egoAdhgvA59f50YAyQML1/3u3WlZnO4Dgnvjr+XWmggPk/LnOe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ENxCklzZwNkIs8U0rHhQiyqD+HQ1/Oh+0zr8njn4g3Pj+UTNL4mv9Uu45ZT8gtbGZLG2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Rn/ab61/RpcxGWGVWYoslrcwMw658ourY77WXOPzr+Zz4h6hbXnhb4XxRSGSRfCs8sqs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c9yxUk/QZrfDr3rg9jw7UMW0ElywHA/iOck8j+dcMqebMqnI3Elsdct1/wAK7rxEqPaI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mACc/wAqx/C2kPqV+suTtBB9cAen1rvdow5mZxi5S5UfVHwg0wRwRtGvCdSRxnHFfXWm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UcswLKCDjGR856knGccDoO1eOfDnQk07RIGeIojNgs3BI6k/pX0NoV1p+n273l1IEa5Z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/M9a+NxT9pUbR9hho8lOx1Hh/SERWkx5hz1+7vZieRjHyDoPbFd0dDcW77lOWwMnJJrz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meRkjRGKksD0XhSMDHHerFj8dPBl3K0Zu41ZyFUGReR/unkGud4eo1ex20q1NLc7uPS0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7g1VubGCKIupJPGT7Vbh8TaZfxq2nToScAHPUHpWHqt27PxgB8sVzz+FRGLWjNXK+xnz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kckqccVi6n4YstW09rTcFOPNSTPMbryrqfY9R36d6szagUjk39SAD9B9ea8c8YfFJdDX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zGYIqsevqT+Het6cXJ6GFW0VdnPaxpaXM/2y5jC31gCZVXgOF+WQDPXK8rnvj1ri9Qs4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kPm2zLkLwPw4PHH1BrlbjxB431nUm1O3hlQSHIYfuVwRjGZNpOR7Gi58P+J5bVLpZDCU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cA4J6/kemM16CoWWrPKnUvsjznxBof8ApNxIYTHvALBv+WcwBbPoVcc14b4j019OvYJ9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0deCPbivpK9vtZmaNtXtQRsMMk8J3Dap3KzxkK3APJAOBWB4r8LjV9GuntQHkjjMqbPm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I7/Su6hVcJJM8qvRUk7HgdvuglS7CljA0dzEM7SXgYPtPpkDGa/bD/gnz4nbT/GfxJ+H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+JLAAYRCcI+BnaoZJVYAcdK/Fu0+e0wpyxUuoIGTxzX7BfsJWEk3xbnuIY1SSHwBo5uG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35bqZEQZA4JUduK9GpZxZ5j0P1XmGHK+meeCv+HFR8HC4zgc46cU7csyiaP7rjOTwR9R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7wJ64/rn8K4ChRjAGNxGMf1xRnC7zxxnBGaBk8Z2lSORwfyoGCflPOTnHv8A1oAeR6Ek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cEYOMDp2xmmArnABG3AxjFG8AgA/XPt+FADst1XBGBjHpTRls+/b2PWlXBJx97APA7mm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YPvVWAdsTjORkZ5Bzx69vajamM8fKeM5o6LgdMH7vb39TQpGMggEjJA9eKkB+xevIwSc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B7fTHp1Jph5bocZzkfpmnHevBGcep/woAXkkZx1wO3NM3EkjpnPtkH6Ujcja3fjAH/6+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XBBOKADeiseRxn0/PPXn1pQQoBL4GOdpz17jnGaiYZBySQx/PPb2odiTvYbj156+3J7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JzgE4HGeMf404vz8w/HGf/1VASc/NxyT9DjrRzwPocnjt/KmkO5LwW6ep4zzgdOaVcjG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3qPdk56An6/jRvb196GhE2flxyMcY45+lDMSPm4/X9KhDLnYQMAHoOAf0qTkDKqP6A+u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7hjnI/l3NeafHu98daV8AvH978MbG61DxV/Yk8WnRWMZkuczkRSvEi/O8iQu7IFBbIyB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bcnsDjt9au2s81vIGV2Vs/eUkNx/KqTs7sEfx96l4X8R+HNNg1DXtLvbK1uZJIYJbq3k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71XJTd83cGuj8BeHvt+sRJMoJkG455PPav3z/wCCmnw01H4ofs3p4usEa61H4e6iNVdQ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19fLby3P+zk9q/Er4Pwibxalr94yWxI4/uHNenUxClRlNIdKneokR3/g9IrpliUgA4PH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4AjQE8ZJ9/pXvGtaZGZGJXDc5Irh7o29nHvmIRQcEnrXi/WXJWPcjhkmc/Z6WsRUuo4w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OMB1UBh34yPWvOb7Wta1ScWulW0trZq2JJwAZXXvtHb69a5rxzoYl1HT73TLKe+ijiKT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3Z65HcHFXTo+1dpSsOpW9kvdjc90S6hR1VuCDjPXP0NaYuYz8ueetfMfhzQ76DVGvbyy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P3sYXAz2NeyaKb1jJb3AdkUBo5WGzcPQjk5FYYjDqm7J3NcPiPaK7Vju0m2gbTwe/rXQ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jNcELnFwEznYMEgetbcd2VQKMjA6muJyO0uPOvmlGYYA4FP+3xorchQMk1zt1NJFIJeo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qtgY9LmELMw8xnzyB1HtVxV2JjtQ8XabbLcXEshMVsN0pjQyFQemcdMnpXLTfEvwsmxp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akJj1+9mr/8AZWr3mk3egQW8EUF4gUtESjBlOQwJJycj8a5+L4PeJbko15exyAJtwTyB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LD29+R5tWriFL3I6Hp+g6rousIosLiOXKhwuCrYPqpANdStijjMajOeMe1eY6l8Obq8jt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SGSBtjjaAM569q3dIXxNo8axXUy3qqeGPDbfcgda4aqinenI6qcpSj761O6trV1k2tkj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f3MkkkY5GRkevSuE8PebqdyN8bJjqPf619A6XbCG3Ab+LjkVwVarWh1Uaep8C/FrTF0z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ZF44zxnPXrXieqwefai6XDSQyY57qcc9e2K+tf2j9J+w3mnaii4juC8RYdAcd6+bvDdk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l7d2lseM4DzKpPuMHJr6zLat6EZHyuZQUa8on9UvhNbhPAPhD7QxNwvh7SRMe5kNnHu3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DA4HI+nPfNYXhDWG8R+D9IvpYfs06WlvDLEBgBoo1XKZ6KwAwO3et0+pyefx9qxk7ts54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TnP+fxpoLHAJOOe3APamhiF5ycnp6k/WgsAwLfMB39fT8qQx65yeqcc/U/0pBkADPHYY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m6464/PvmnGUcjkgnJJORj8aAJAzAgn9O2fpRwSF2gr15OCf6UzJYDB7du2PalVhgZwf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fHIIx9adnLhSScAe4zzwaZk8YHb+dJlSPlI+vbFQNEozgL1/Sng4J4Hpn0AqMNnkc/40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zoGhwGM+hwSM9aky33SQTnJz6Z9Kj+6OO2M54qTn7oG4deBVJ9CiwFZSenqSPT0qrKVD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q2CCBgHOO/Iyazrg7g24BtpOR/OnYDMki2kkDAyQMNkEfTmmAfwjP/66kfg5XkDqTz78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cYHYdaGgEwfz96MkHjr9KUA5HA9aX7v4fhUAIFySAOvfOMgU88crggflSkYG1uQe1NIH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g/ePXnnil4KgjqRyPY0pUnIwOecnpUbk4wByTyR6Y4ppXAerMDvBGcEdO1XE4HHU/hVJ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+tW1Cjk0PQCzuBHAAPWkYkAZ5757UA4HH607OTnrjjNICNmyBjqO546cUhznHqafzgcH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QCZBPzdD/PvSEbuB9R7UpBxnGe/40DIOR+NBLYgYZx9Rnuab8u31Ixn3oIGfr0owSMD9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Xt/9ao88Y/yak6DI9utM25OR04/OgY3AHDHHuf8A61BHOOOmc04HnceMfzNIc7cj+IUA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9aecEdO1JjGOeT+lKVBGGOBQAwEDOOvJ9wP8KBjj/wBm5FKwx16AYpSpwD9P5UAKFONo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yVwee/4Up5Oc5/Wk4/ioAcCAeTxnp0//AF0hz0ZiOMmlwcDHb8KQ46np0NADuByep6F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/vj60BVz6ZwfwoXI79PfvQAqkEfQ9aTG4kk9+3Wkxxjnjt/OnDj9etIBMbgR0xn8KTaB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jrzj9e1Hykn68f4fjUAf/9b7zBzwBx2/GnDBPHG0c9qj56ZOc9RnNOHToBxxnpzXM0dT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7f5FC7QxzkDHHvjtSgDHPXHPX17UqqSAOBg8cY/GpYh6DKcYPXB9uvOatpgjJAGcY/H6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jn6jp1pyqQw+bdgflSCxaU7h79MUmOxPQ/yFNyCTuyDnp6mpAMKDxuBwSaAEYjnAznse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g56HFN29uoFSEAKNuRnpz096AHA5HXJwf0pVyTxn8e1IC2CScnt705Mrwe3T1496B9R2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UwJCg/KuO3U4qLGDnn/61SbRyMjP154oEyZAMKy45P6VP2JCkdarpnp97vketTruyMHH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+QR3/rj2qcbTwzADAJ6/pUa8HP8AnFOK54wc0APPf5hjBOPX0qUMQM4GPy69qgJaJScd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e69KAHY+pJ4x1xnrxQOD09qFGfp1z/n+dP3ZI7H36mnYBeVGec9807Jbtx1pgUAjnvnv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HFIBw3M2QMYHQHH404klsnnryT60wqpwMbc8e5qROUyevI9aqICgnOGHB7/SnAIDuznB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Qx6+vOM0oIzyMk1QC8sucAMDj8qU8nr2xSjAz2B/lScE5BB9/wDPNAChto3A5OTzT8EZH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RjHJOD069gOtPB6kAjPr2FAMdtI+YAnjHPX6ikwTgexPTp+NO+YEdDz19vwpu054OO9S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bPTvRkkZ6kjGAe59fakyinjqR6Z9s0ozg8nPX61JQ7GG4HX8uKXBIzkkD07ZpBxjGMjO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ggdMetAEgBBwpAz39KTpwcY9uaEJxjrngkf5/SlIyRwPr7e9FgFLbSCDxgrkjHNB/dks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lIVK8EjAzyelL82Sw4z+BGKAGrtzhSwB6jg/gaeQCAV7jjPUfUUm45yCeeCc9z7+mKAq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6mgBpbCABiTn0yMDoc+9HzLnGMDnjoTjpinHIIV85xxj0FIvIyMEngZ4HPp70ANIwxH3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5wpyeBx9PrikPI/DGO31PvRz6cDpxigB/OBk47knqfwpCSc5HHGD3wfalGMYOM4yOx/+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eBnP50CYoK4PfHGPrSA7iDx1wf8AP0pByRjI+nU+9OY5O4g4B7jpj09KCUwJwOoLDPfj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PIOSc+vb/wCvSEAAqMEDqf8AD3oI2ZAHQ4PFBQAk8HJHY9eaAWGAD2GTj+VBxwQuc9sd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EAHFACDqTnI6Ee/1PNBBIUkZJAz7D2/wo6/MOcZx2x/kU7GQEzg/kMjqcfhQFxODxz7j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ABgkdwKPXb9Q3b86MMckdOfbrQS2LzgZ9T06fgaU55YZwMdevH8s0zHYcYz0x29qVc9Q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IcRjhifYk5wOaM/3Tg9OADzTRwxG0emKcQBkdSRwen9aAF564GQTnbjv0/CkKnkcg8j0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6Ufe54OeOn5c0AKQc5GR1x/9ajg5I4BPH0xSkkH5vXnnAwaax2qMngjn6Y/z9KAFX5ju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6inEt24+nP5YpoG3IOc498fh7UvHTjOcdcZoADkZGTkHkenHp3p3GBjIJwPy96Pmc4OS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/Mc5GAfWnYBMDghcgA/X/wCvS8c46g9M0bipxgEsD0Pfr1PejPHBPoeM8Y/xpAOHPzE4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IU/Qc84PH86QnjkZPHIxzSkoR659iB+BoAQHJOeBnjPp2/SkbHTsTjPXj1pTtHb2yDjH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Ec8kH8xQAhAGcDv26A/TtS8NyR0Hpx+FJ0wMAc4PP9aTH3Seg/yPyoAU4PA4PBPFBBIO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50EYHH0P+fXFIQGyMZPUHpj+VACnJIP3h6dOnFBQEj6cH1pDgEgccZP4UEZztbGMcjn8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j0/+t2ppYr3wSPTJwD70zI4544GD7/0pW2pGXdvug5PqKAA52kg5xxxxz+VKAuSM5Gce3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kZHfjp603rj0xwCcgfoKAFJIIA+XOegHOOM0ENuDptU464Oee340DABHOM8Hrj8KTGeM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YK9Gxk/jQGHA469/ftzQQB8pI56e9IdyjupHY+n0oAXKgYzz7Dj3pwJJ4HGfXrTc8dck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gnj/AB/D6UAPLDacfNnPXJNM5wCO/A7kGjJ+h47de3tTWzkZOCc44xjFAAx69ckEH8aa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NLhs5yeAT15/yai6gkZB5yBQA7kZJA/HpzS4AHck8nj0603gnKrwfTvTTtOMHcCTz9O1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e56Y9OlGAhOemeB0x701sKQWzx3xTyBuGF69Tjv/AJ9KAG4HUlvYe31pDgjPJHU55xQT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9fw7UHPoAAeDnk0ADcc4z349qaB0QHOfp/OkJBXrzjpn9aQMVODkgn/63agBVAXlse/O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emMHpS4OcdDzge1A5Ax0xg7T/jQAwgFf3gyBnOR6U8bt3BPT/wCt/nijg5z1J4GPp0oJ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Tz0oAZfqraNfFv8AlnBO+M46RSZ+nBNfzRfHM6HpPiCLw5o4Cf2VqniSwVSwLC2XUXe2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Ck8kZ9K/pR8RypaeD/EF68nliLS7tmk6sp8phke4J4r+Y/48lZ/jL4tuBGkaDWLgRkPu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G2hsjrurehu2Deh43rczz20a56naSp7txXuXw98LR2VtF5qjc4UEN2yK8V8KadJ4r8Wa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+qWtoHlfy41E8gUM7fwqvUk9BzX6JeG/g54h1iTWrjQ7rQvL0BrhGF1rFraNL9m3kvDH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jsQO9ZY+vZKnc7cvpXk59ijqd5cW8UWn6Wd8kOyNlRd/zFciMDIG48E54UYz1rs7HwVf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Ew2AofMFvjjJwqBSOenzmszw/HHb6TEGKyyB9zyP95mJyWOO7Nk4z+gq34n+Jll4StoY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GQWUnPzegHQeteK6lvditT233k9DZb4W+H5Yv9OcMwHyGR5pFJ75LS8fXFcXrfwo020i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JbdtzKf91s5HtkV434y+MnjrT7yK3nAs1ngjuwuxUAhkzszkk549M1X8NfGjxHfRi8vI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HzY3deh47da6VDERjzdDOFahKXJfU9f8HRyaHqi2N9MY51G6LaSIpYlGPlzyCD99Oqnk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/o9ibW1v9RtYLi5dEghnuY45HL4AVQ7AnJPavnk6kniO2NxahmuIonuI2iJLxzIpKuuM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8GvRPhvo+jT6bGdGtIftdxGs1xeXEazXE8jruZnkYM7MSe/TsAK4Kqu+Zno0pW0R0dz4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TULSeK3V2uJIp451jVeDkxs2OR07nivJbmG01W6j1S4t2SZkAiRzuaJGP3sdFdhjP93p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413TUv7Szju47tYxeCMRKYJVc7HYDJBZFwCDhh2NcR4iv77TTIlujSzuxjVhk5fJHAPrV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RN31PUbma1WKN9Ru4lwuFaVxlQvTGcfhWJLr2kjbbwXsEoY7SiOOR/8AXr5Y8Zw+ILK/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sKzRlOY/MyQyuBw209QSOK3PC3hS+vfCs87xzR6gLpjbyPu+aIKM71YYK7s4yK744NOP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m6aie9Xmm2Vyks0kWY2fegB3FR2IPXNZPh/w3JL4gtIdNhjmhvN6vFJLFCA/AYAytGp8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AcmsDwo/iazRbG/i8yBuDtJbyz6+uPbtWx4jt5ILZvPUhobu1lQj0L7f/ZqxkmvduOUb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Ym8JazJbs4+yy319Ha5b94qQOuA4wNvyuuBk9DX62f8ABO3VdL1S71K5uLqP+1LHRbL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jFImX1D+YWB6k5HWvzP/AGgIIYfFehajAMDUdNNxKuTgvC5jLEcjJ4zjk4FfaH7D2oxW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jvvbqR7S7dCTFdaY9rI58zjIkt5IUZehyxIOTXs06l6Kct2eLVoPmlbofs+oKNPEB8qy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TSDacpuLHvyCf06VQhdY1uGZ96eac7n3MVz97nDAdsHnjNX2ZVXlgAT/ABELmsrXMCQM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B9+vp6UnHJ6c/wA+R2x0qNJA/CncQOq8/kakyucnLFeM9Fx9ee9KwC7udxJX3Pv/AJxQ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btzUSkbckgYHTGBz159M0AAZA78nknr7GqSAlY7mJJ5IHHYD/wDXQeeVHfGKArEMVOAR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l3k5II+nTnuO9MBNwyEzgfXmlJ6fN36e31pmzdk9D1+n/wBanDIGBuOP1x61DAXqQO5/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HA5AGcD+tGOMbRgjPPbH86a2SSe68qB79PpxQkA3eqjIzzjp7e3OKZkEAseefmGfy9KU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wfpUJYcncSucZwcDGc+2M0MCTIHVcNn88dPyqLJJyfxOOn+RTQ24/wB0kc//AK+9Hme+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CiA/fkZDHgnOPfpTzICMKSMcDPOfrUO9sBiRjcegHHpzxxS7guQDklduMc/4VVgJlL5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/Q0o4xkZHX3+tRKcthSzDvk9MdB70gAxyQo6t/n8qbAmDDOTzjgE88ClB2L8w756+vSk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aaScgk89OMDgduP1pWAnU4OWIBHJPYe9PVwSNpJwMED1H061X3YbJwP1qVOMZbp1x/8A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0W20DVm8Si3bSfsN0l+tyVEDW0kTJIkhbgK6sQc9c1/M38PdFstH+N93pekuZ9PtZL9L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YiJtxAyNuMHuK/W39vX4hXmiaBpPgLT5HjjvYzf3iqcF3ZylureqjDNg9SBX5z/Drw1I3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MFqbYKO7SDr+GK5ZYlJTpHt4bLZeyjiH1Z0HizT2hkM8WSh68dK8rk0tbmbzJYwxB4B6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jamxt4onnlIOEjUuxPsFBJNVj8HfHj4ng0O5WN+Q8y+SMe28g9PauGlTqS+FHpS9nH45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xkRKMDoBj9BitU3jxqUjt8npkCvXofgr43uHJMVtAG4zJMAfyANbtt8CNaHzX2sWsKjg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Ga6o4Ss94mM8Zhor4kfMt0tzdP5flkc4+Y4Gag+yLbQt5vMp6Y5A+lfXkHwM8NIQ2peI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H8V3V1Fl8J/hvauCunT6g69WnZ2Xj8VU8+1bxwNV7nLPNKC21Pg2ztJpXYQxvPKxBCRg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w+FvxD1SLz7LQbspj+LYn6MwP6V9/wDh7wkI4400fSYbGJCcMqBQo7D5QBXrOn+DoYLM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SgjG3b9Qw966qeVRtebOKrnTWkIn5Tah8KviHYwk33h+9CYPzIiy8+wjZj+lcUlpdaXM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wVkRkP4hgDX6o6r9nt7rbpuoGSNflwdrcj12gdfY4qvPaC8j8nU7Oyv4WHKyKrZzjnDq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QzmSfvxPzG8qGQ/JIYif7o4rRiinwrCfoR78V91av8IvhvrAEsugtYPk5axd4uef4UJX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fw7Ix/sfXbi3POEuo0kwc4xkFGPPoK562WVre5qdkM3w71eh8wCLszFjWhZaT9tkEcaN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Y/2dPHMcjmwktNSiP3fLlMT4B4+WQDk/XFdFb/CbxxoqBr3w7qCAcvIluZlx67ot64+p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xRZ6eHxWGqbTX3nJeH/DMVsqusfPUmuz2FU2AdOhq9BHHahoHDIwGGVxhgfcHBFU5Ztq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GvKqR11PR5IpXR4P+0DoZ1f4eyyqv7yyuYJAR1wx2nH4kV4F4a8DnRNZtNTv4d93YSxy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/ORyuPrnNfoJ4X8H2PxD8S6d4T1QkafcSG4vXGMJb2gM7k54AwnP1r560HTbbxJqWs+J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NbxjtE8rGMfgmB+FepRxLpYblT6nmrBQr4q8l0R9cfs9ftRT2mvJ4Q8ZSt/Zdy6RqZm3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cbnhU4EitkqDuBwK/RuePynxnOOnPB9K/BXVNJGi67p+o242q0oRh32t8pHPsa/aP4S+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OaxM++4W2+yTSEZ3y2rGLJ9yqqSfU11YOvzLlZy5/l8KDjUpqyZ3/wDEO5GevIzSj5SO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QSTyMY/CngN0GDjn14/Ou4+bDcenY5P1p3I4+UdR8wx/+um8HCepx6896XcepGAPU/pQ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9v/1U5Wydq8nNQZBYc4C5AB4p2W+6Oc8ev5UATl1Trxj160oYYGRx7/zqHnjHc46Y4FOz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6Umh7EqspY/MOo6eg6VYGce4657+w9KrIRtJBwCcH2/Gph1xn8aVikTqOuM9Prx3oyCw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/r0wjqOf5VNu6A5PTp0xQkA4fdOeR02jvVSQhmCkZ6jH/wBerS5BPGTVaVgD7cHGelUF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xuAAx+VIo2HbnO0g9Ov40+UEbnJzjkfj0qIHI3A8H/8AVQMfyR16/jUmedw/xqMcDA7f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6ioYCna3HPT1604ZJz2PPSm7mTBPTntRkr07jvSAY7nOBwCenqKRuo6cUpPrg4pGDc/0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gZH14q3GTwMg9+nrVT+LavvnHpV2Ekn0wO9DAexK9Sf55p6HIBz9TSFQTkf/AF6CuQSM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Oeep9M9KUKM4B4/SkQAEYI5/rUgyM9+mBWgrDNuB0xjI9aYQ2MkY6jinY5JP8XOOlMIY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oAxz1Bx2xR1HXjp1/GkGF4HQdfrT+hGeMHj3xQNEZOD6EUmOORjt+Jp5wQOP6ZxSEZwD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9VBAzx3PNL7Dlc9vSkAx1Prg9BTixH/6+M0ABxvBHbpzSAcnnbkkH1ppPGBx9Oc04c9T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cYz/ADpOMjPAPT2pWJAyeCKXB5znJ44oAUHpk4HOe1N756evWlPBxx16/wBMUmCfYH17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z/n86UDjPT9KbwfcjIpxPr0OMigBc87euMk0pPBHtnB9KGwDwc8d+tIc+nB6n1oAQ/1z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Y5//AFikODyOMcD/AD2oAOcZPOOadkbuB6DjrTMjjOdv88daUYPPrjp61FgP/9f7zCjA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DE4BGBnPbNNAyRxnAyBTnLKRxjI2+/Heuc6WIGDMM9+x79ql6dt31FQlVBJHUcc+n/1q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9Kl9wTBRhuoxtHB4qQY+bngED6k/560xScAEkdOtKB8xPIHU+uf/ANdSBMThuMjGMd6k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9x/+ukyCCe3Wm4A4UD5jn8KBE2R97jHrjoacSCBjA4zTS2c5JOM0vKls4A9/5UAOB+mP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HJ+YcfzqI4JJU5I/nUwOeByev4f1oLQ/cWX5ucce5J/CndMZ+92FICTk56Zp3OMcgAZ4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Z5HX8M1KvYHoPX+dRBc8dfp9KlJ4yAecY7n2oBkqNxz+tSM4DA5wOmc8VCCGIGc/N6+n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98UCJeSdoJHb+tSByM5AGecnnp1quuBgnnHbHf8AKrHB4/iHegBRuC8Dg4JzwaeDk5B4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JJ4J6/hS5U5BNUgJRtOf680q9Djv29cUwHqaVMj5cZ60WAepYtt6getO3gkA/wCRTflP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WmgJQygg+nf2peQc8YPNRgAEc55+lPXHXHQ859KYD+R04z60hwS3I+mM0fIuMcjrj6+t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86AFJz15z0yP5f8A1+KcDgcdQent6UzDMMKMg5z6fjTmOQoJ55H1I6UEtjsgEdD7nsa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puSCcc/4e9PyejAgfzoBAOenc9M96Q7s7s/gP88UoOTxS8Z3DHbJ96zsUKCcZH19fag5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yTzgdAKG2nsPTHNNAAZQ3A54xz1p4YZwmcjjA9D3pF3K4dBz0wowcGkAztBBA5HXgiqA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E544qNdvLEMAcgkgnnvj60A4wCMEYGc9hUowAQM8ZzjsT/WpAMAlS4QnHfOfzFNAJxjI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Txzg46k84oXJJ4479uvfnikA0AHhOMc9eD1z1pM9yfpnn9KU7QQG+VqblcELzkYz057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nqBx9ePxoDtnHGB/IUoJ6+o7dOKbkHkn3wT3oAXGTtXqRjH8qCCF3c4H3sUMrYBx1wTn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nCkgAc5P+NAhoABBP07/AKUAnoOc/pj/AApQTwOuO4HJHekPPDDjpj3oFyi5zw2MZIGS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MDPGcfnTMegVj056fTrinbiq/NzwQPpQCQHgc+n4nH68UmF+6y89R65Pb6Uqkryp9fw/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34NAbiZC98DPf/JpeeMjOMAHjdj/AD1oyc5BI49zmjnGN2eB+BoBsTIJyBnjseM0HgA5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g5PynGen+TQM8A5+rHtQSIeeduTkH/IpSD1wcYye3HvSDg9c++D2PFOIUY78Dj+f1oAU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UEthVA+p680i9c46k9OBSnJAVsFsHJH09qAFBbqrDOcN/s/nzSE9DyRj2H+FA5AVAeem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EDpigBDj5ivXHuD7d6cW+bqAeo6n/DBozyGHX9M00cKT1BxkdzjNAC5AOFYd+c/jinhj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TUAOVJwOOv+TQvJAGCSOMHp6+nSmgDsABw3QHBGacWI+YDH0470mDgj+7z14x60Y6EY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AqnYNqHg9D3oDEAc8kgnvxRzhs8YzjHTJ/lQeRjAxkfmP6VNgHttyMHqO3p/gKTOQD+W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O/ORnjH69aXIA3ZGc8Z6D1osAFsHPTPQkdc9/ekGD1IzyORjP8qOR8pHBP54zjI7+1H0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FgAkjkHaQAOe/wDkUhPPfGRxjJGPUU7jOOfYdPrikOGAwQDnjPP6HrSAbk46/L146/Sl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kj09/SjB5Zh9fT+tGM8YxkCgBoC8Y+UZ6dO38zSqQdqtwR3/AJ0EjPz9M4GfUCk42lV9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U9AzDr04z6mlU5YdmHr65/pTuegHb6DHtQfmJ46c5HbHegBhK9gBjqcckg4pdwHI5bpg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7fX2prc7lJyMemenQUwF+UqOflOe2ce9NB6EnJwPm75Pb/PShtu7ce/oOSPXilweOAW6s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ZzuyMA+4x6/h17Uo7s3PPA7Y/Glxx1PGe3J78cUmNygDLA+jUwFAAI6HHXFIDu+7xyMl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jAzjrj60nBAzuGF28YxwT2657UgELA8EBc5zjr+I9TTW6gN97kZA6/h9KXjBBA3EHoO9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oAbyDuyB2H9KTdt/i549z+lL9c9ec/4fSkO3G7oABz/AI+1ACHBHzZx69vzpHx5ZySV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NoAA4OMc9c0DA4LY44A9KAGhyTkZHXjHNITtB2Ej8M5z0yKNwIBYjvgA9QOv/wCqmnrg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qzfNnCnPY9s803cN2QcDrkjA/Sk3DJGSW9+9KMHIwe5+goAXeGPXPXJwKbwQpPB4zk+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HPb8Pwpu0dD3H5/0oATJ24HucDjP4e9Az29M5wBz70mQTg5P074oC7RnGOMnJxQA7jIG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5UtjAzjnBA600dOOD+Q9PyoGOA2GB5x3z6UBcyfEbGbw/qlksXnNNavC0agsrNIpAGO4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x18L3+o6hba4sEMSzWlutxJAd5mljQbjIABtcKAp7blIr+k63IS/t7fBAJWeT32SoFPPB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/tX3s3gnxv4n+H1hOpiTUrldPSMbm+z3L+ajF+u1Y5FRfcEg1UJS5kom9GFOUJObtY+V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CY/Mj6gi8jjHzdfwFfbsFiuqadqw8sSSJbXQjZQD8wjbGO+CcY96+U/hZ4XuJfGljLDG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7xwpKxGSN1QnpgbyAD6190+BNOnFgs0Yw52yOzDqRjIrmzaaTTR6WU0pNNM7nSdJtZNLe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jyTyOOhx71yX/Ct9Fsb59a1vdfSlixMpyASONo6YHFehaBoSw6lbaDLkRxhpbN+0lsvS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qU2n1NdnqdhGxNr5qyLG23genv8A1rxFWknoe59XX2j5e8Y+DfAniqSK51ae5E9vGIoy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AdwGeM9K4+Dwzoen2kui6PFcSWUsvmSGVA7F+BuBwCOBgEYI9a+rW0CySTzI7SEns20E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usm+ZFG0E4IwuevpXbTxM3HlbM3hIc3MlqeDafpdhoelPJNazzRCzISQOI3Uo2WZ+Duy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ivc/hNpU7JbTEFdkcXmMowuERVHpyQK1NL+FHjP4s6pBoHg/SJ7uytmEuo3qr5NpGEwU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DOqlnCgcc1+ifwo/Zn0jwpYKniy6Go3MzgyQWeVgQ4HymUgSOegwoUHmtIYWrV0itGc9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Xsfmh8cNGLw/2xp6ebJA4ITbnJDBwPTLYK+26vOnsZPEGmpqoaO+mliiaN5FDKY0RY06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Sc55zX7T/Ff4M/DvX9PstJutFSxhkhdUmsT5MyEHncfmDjp/rMn0IPNfFU37H3ijQ7+d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sZiZfsmpK9hPHJyS4dRJEyyDllGBv+YYyc9H9nVYbanGszoVJXenqfD9rbeJI28pbSBo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YrYNtr90RDJEFVeCcj+dfSGvfAv4l6HC0+qeHrp40z+/04C/jJHUn7OXZR7sq153bR21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QUIO5T7r1FcdZShuj0YShNe60ec2ug3Nk/21VBfncvYqe2K5/wATxPexwW6wksSLkqDu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fAA9q9I1zxLpumkIXjllxxBEQ8zHoF2DIXP95yABz7Vw82p/wBl6HfazqRjWSf942OV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f4Uzwe7EnvgRFt7inBWPgz4q69Jrnj27ttxaHSoFsbfH8OweZKR/wNufQiv04/wCCe/hH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XEGbSO507R9NlZdzJfTsJZDGDyQbZXV8dAeetflP4T0ubxLqz6pMebyS+u5nOc7AGZic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8If8IZ8IfBvhy2gW3lsLW11e7ATl77UId6sc/wAUcUuGJI4UDivckuVRh2PnJyfLKXc+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FEZzg7RyDx71AgTy0zGNyqBkjJ9+vvVOQKjEWT5Rv9YjAjgY6D1rSA4LdRjGCRwPp60k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tbkL646etKeRgtuGcrxnBxxSjOTjPB/P+lIJOgc5OcE0wBOSpyMdzx268ZpwwWZScY7e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MdRz+vpSrgEnHykHPoAO/wDk0AKSgIVcZAOfr9aC2FOeMenPrTFXA25O7qWb29O9OL4C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6AFyM47DPbH8/WkxgEMTg8YPrmmnBzyDj19ff8qU7S2cYIGev06f0oAGOVBwcZPT+RqM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4x+VSHBHUcnv/jUDkcj2OMf0HNADHdiMDljzj9cdvpUPJbI4AxxyOmce/wCNK43Hf6nP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O5iT93sTyRigCVQDjnjIyfT8KZjHc5x16df89aAcsF24OecY/zmmryMADHJ/wA89qAH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jpTwNhwRjGc/z9TTMHbwTz0x7UuG2bvlXpn0oAdgg44yegz1/wDr0vP3c4Yj88e1Qq2w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+vWpcPyAjEc42kY9MkdhQADJP3TnOen9KepXJHXJJOP1xUePlDfNzz0xz/PFLvAGBt5O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HB1QEt90H5lA3ZGO2O/NTId4WTld3OHGDz6iock5APp97g8VJHwV7c4/EH+tAH5l/t/6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N4yba50Oz+yyfws1pNMJlX3XzUrxz4MadFrNvdWqW/2meKe21MWwOPtUUGUniBBHJRtw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PwzsPi74FuvCtzEjamm650i4cf6i8jUhVLHpHMP3b9uQ3avyT8GtqnhvUbiGB5LLUNOm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2OVYEdVwQwPuDXm1E6VfmeqZ9dhMQsRl7ox0lE/QPQbeWO4uLCwgtdHhtwu37MgaQhhk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6S2ktNQ0+C41W6uY/OUMYriUROCOCCq45+hryXTPHz39pYavqUPn3s9snnpEPLjJGQC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+LNVuJlazt7e13fxKq7/TsOtff4TAVKkFKMdGfmmJzCjSnKM5XZ1d54W8O6gd1tDPLu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UgqfwNYrfD2ygXIsJUxnHmiOLj6lycVbWbW7shJbqaUjkrvO38g2afHYvcPm4BA3bi23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HJ+87Hm1OIIwVoRuY0fhixtmKyJZoQxUkSmXuf4Y1rXistOgYmPMzKchY4Ni8dMs5546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u0EYzlj1x2Aqa0h8w/6PE5BOC7V20choxd5O5yVeIazXu6FjTi/mxqI4owwI/eDznUH0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V3rR6o0WFvblVwAArJHGB34CD8q52DT5g8bSnAUcgcE/WrHiXU5bWyjitTiQkZPfH+Fe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o8Cpmtao37zucR4q0G/nt7m+LRXMig7RLEjMVXGRvUKR+FeTQ6hAmUv7Se2kBzm3fcpIB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zzX0f4aNxflhfR4jI6tycnj9a53xJ4GtpHeS2AGOdq8Y/D371OIybC1XblJw+fYyirSd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J5UV3A5AziZXhfr03LvTp9K7Wx0XUJ41kfTXvE4/1BiuU7ejB8c/3a55fDRjLZQKSwyO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WrxpbvIhVtyhGyQR0HzZHNePX4ejDWDPocNxG5xXMjvNIsPCtrKqavC2nOWIQyJNYknH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wK9SsNAW3jju9F169gikUFc+XcRsvoCuw4/OvMLPxN4jt08sXkk0WCojkYnH/fW5cD02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N1PSTtJwWtohEBjPzYgZS34iuGWV1UtFc745tQlu7Hc3k7a+1xbzpofiiKxuJrOT7XCE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oiYHGRyhxnvXh/ibwn8LFuhD4g8G32ju5GZtMeRYwCOCCjTxe/KpXpdv8R/C2pwoYb+a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VPrtm2Nn/gZqO98Wvothf67YxQXr6fYXV0iXCNDHM8UTMo2sGDDOOhIPrXm4zARcW6tP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uvY1N+zPlTULCz+G3gHxZ4ptpZFufFFte6N4XjmIFyLGUMJbtwuMZjG1TgZ69K+SPhs0R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598euK9B1rxP4j8Y6nJrnia7a7vJkMaqPligiI/1cSDhUHTArmvCWgTaTcTXsqiGBgd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VhK6grI/UcspSWs3dieJ7C3u7i0hCZ8shz+HU/X0r9O/gTpNx4d+DmgW92hSS6jnvSCcE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9YwGH1r4X8A+BpPH/AI807Q2UtBNIJbphn93ZxfPKx9MgbR7sK/UCZ0Kx2sCiKOBVRFAw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A4rsy6Hu85wcTYhPkoL1IN7JnAwSAp/CkLbvmPTOM55FIMn72R+vP+RSEZHOMnv6Z9K9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HPXP/wBenrIwXcTxj8D2quuOTk+hp4CgdTkjPtn/AOtQImP3cfKc9enQfXsKXv1zu5z+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x2OPxpwIUdfegY4Hnj/P0p3KjPQ579s1GzL278809c9cZz+PX8qARIrnjnGeMetToRty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QwyMAdT9aXCMu07W6jHbP/1qB6l1WXue56d6kBDHrg49OaqjG0Y/h4GPepBn7w/h/DOO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juPrzULkBTyRnjOMk02NpGyGj2ZORlgxpXx93oAeP/1UiyqwwM44PrVIgrgYwP8AOKvs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4qvIDuI4HrzjtTEiE4XJOefxxSZwQW/TmnlX7nBPUbeMUhAAPfH50mhjcjp1P0p24HoeC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g+tBAIxnOOvXGamwCZORz6mmjAIBz7CpMAHjP/1/rUgXoPTuO/40gIwo3ZJOO2B1NXYe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IXACirMQIVeQD15OM/hVIB7Yzgfp3xTQcLg9v6+1GWPJIz1pe3oelOwCk8YPHX8qQtg4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z78dMUEkk8HHf3NMB3A5x39ef0pMnkgc59eKUsCwxjH86TOTkHOetBNhM+nIzQTjp0Pe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e9I3OCaCh+WTvyDTOSCOTim5G3GB1ppYk+p7/WgBc5bGMdR7Zp+C3+eKiOSeDjPJzT8Z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AE4z8o69KBkDAA7c04HP4n86aedq4A9Me1ACYHJIP8Ah+FOxweeMdvamgAHIBPfj0p3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gBW6/Mep69MUnI5z9c0LtB7kdvzpWwRyRn29TQBGPl59KkUnoOwxjpxSZwcnjsc0itjk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Rzg4OePTFIemTnPHFKuSSPTtx09qbk9SNxxk0AN6jAAyeM0EDOM8+3NNwMByevt0o6Lg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556dOhp6hACR9cdMUxcr7+5GKU8YI4xQB//Q+9FyWPGBt7nFOGM7j94A89fwp42/eBBH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5Oc4IyeeK5zoG5yQoxwOfXjvUo4zjkdh2PcmlK9CvOOg/wA9qAWyAvO3nHbIpNACqSMs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qe4pB0yBx/WlTI4A57+poewEvQgkZHTnpkf1qUgk/P8AeA/zxR3AJGRyB17UmFVix69/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HAHGDn8qUITnJ47Z4/lSbuMn3zShEzgcYAHc0APUYGPU8nPNOXC9APw79qOC2/oT+fNK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+vQUFrcem4HHQ9Me1PXgAY5Pvnj3qNWIIGeSKlXONw57e+PWgT3HoBjgHOc/5+tOBA6n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W7/AOeacOvHQ8+9BIuMsoPQnvUgxnOCCOev+e1HPTGfenkgLg5x+fWmAAFflC89VOeP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Fjk4wOlRRkbsf/WxjtTlOOOcAn8qaQE4yFx7c81INxOcdcjIqIqT7H9c04ZGSDyM9Pem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aeMkjnr+NMBG0Z45pw29AaYDuOp/w5NKW2jJ9cD1z3pN3qBjPOKcDjoN2SOB7UAPAAYj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DkAY5646YqEAgAOoyTuwfXqKeuQOTwegP50ASjpnsB1PT/69JkdzgjpkUuSfmPQDv6UH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7UAHODtbK4z028/hQQOOxHQUowR+OetB4yRlhnr+NBDF7jbyT+Gce9SAAtgd/wBKZjAI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9AOnHA6k0FdBCT0H3h2pQSQSexz/AJFKCw464NJliME4x3wKS8w2JGEijc3Azn8fagKz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qT0GcgAd+1BAJ29eOTRYLibWyAeCCMhjz060pwWU5+UgEE/56Un3QT78fQdRT1x14JY5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x7DoOh9hThuGA2cAZAPPWmd8EAY445A7+9SAAY5OeDjHA/z7UmgFBIwO4zjjoTTXJ2jn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M4IHOec8fWjqflIIH93+tIBhGRwM8Y/KhsjHmDGc9OBnt/8AqpV9+2Rg8YyexpqBv4ST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C4J7YP5daUnKkHDAHsMnj+lJncQOoxjjpxQcdAfvcYxxz3oC4AuTg9SR0GOKQ7jhjnOC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YG4EngKTx/TH503c5wRzkZ/AUE3HEEYLAgYJX3FJ23HkYOMev40ZAJK54wBu56fyzTzn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KBoQ4xg9O3Xim8HJBxjqD2/xpQDjIwBjn/PrSE7gMAcE/wD1qAAHGcDJHQGhiNoHUnoA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Oppc5A55znj/AD/KgVx2Cc7cgLyDnP1oyOAOmMc889/8ajGCMcemPUn6+9KOC3HfHHI6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wPT6EijjAxjkdvx9qMnjsMZ6dv8A9dP65wc4yfT+dA9hvz7sEAYPI6fpS56ZOMdQByBS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9L26+/JOKBCgDB+Xr745z1pxL9ySOvA4pAEY8+uBgdffH1pozgBj0JH4fSgBxJ4yc/U0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OKQbgflG3Az68f04pWHAGcZA449cHinYBecZOQ3TA44FN4z1AJHqRz9aQgDOc46emQM+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QP8/nRYBuSRxyeTyccdaXB/gPQ456nH8qNwI+bnnp3985pxC5wCeehJ64ppAIARkNzkZ5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TLEe9HOSDyFC8An8fyo7EAYP+efxqgF2lSN4wM4549zzT+eQoxn3601xt2gjDdzmk3DA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oaAHgjqmMfX+lIN3IA6c8/p9aFJY4UH+go+UgBgevTPIFKwC5ODvPQ85wcfhSEY6Annp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6YozlcZ3dMHOQaLAKQD16E5PP9OcUhzyvUHPAPp1zxSnb078e2fxpCRgDv8Ad/OhoBpU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6Uu35SWGGB49f0oZh0LYBH+cikJySQQTgcAd/wAamwBwMFcMB3Jp3bPPXA5/Wm4AP8II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42lRj6j60gHEIAAA2R1xwDjuOaPbOfr0/TpS5wQGOVI5BGO/X2xSDptXJ3ZA9COx/CgB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dPwpME5457H/ABoHI7n1obgBiOvTjI/xFMBQCSAMjJ/M9x9KApIZRkDg8+lGGU5xgdPp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1IxTtYBGx0POe3rTSVJywGckcH/9XpTs5zg8E56df6UhJbGPmzzj3Oe1LzATvwT68e9B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5+9OwVXbjHf1HBOP/r0jBlGMFQTjJ45/z+NPyAjyuWLdyAO/pSkKUU9iaDuLcjHqe3rS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+fpU2AU5GM8qv+1yaQDaMhc5zjkYH5UvG1m5+Uck8Y6fzpCAGyQBu5x0Gc0AIAPvAHsM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7UcksSOncn9aCCRyOF+mfegLicfNk5OOQRnnt70yTIA3EjHQD0FSNn7204Izyc81GdoH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elADsY65XJHp+vemANjlfXg+nrx2o+XlgcY6k9j/AIU48HA5GABz1xTSAZsHRCD6qDwa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OgFMAwDxnPcZAOfxoz0J45OD7/WgAyw68DpyabkFsDB5P86kICk46EYwT1/D3pNrHtj6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SfmPOeo4oyeGDcegODmo0DISAdp9M8f/AFqkJPysuWbB4NVyktnm/wAYtc1bwl8MvFXi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ol3O8TSeW4VAHZo2HJ4BG0YOTwa/nJ8U2Et1qv8AwsXxHe/8JBrmtxieRIslLa+uPmig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0kBjtJwuT/TT4pW2uPBfiGC9he4gOlXRkhX78hWMlQvHDZwRx1r8WE+F0fwc8far8F/E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C90HV3jCOtxPDlIgzdGV1WWNcjeVeL71awdou25pSceZcx4b8E9OfwN4lu4/EQLW+s28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3DAxvk/88ZtpB6Y3HpX1J4ZsX060js5eGBZWBGOQeR7V5hDZ23iDQ72a7jGn6tZubXUY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IjDAIwynHtg17no9hda58Oo/GdlmWfSyLPWY0HzRbVAgucddkqghz2ce9eJXk60Wpbo+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Yl1GWze1EcrOnlsJIZI22SQyxjh43/hdRkc8EEgggkV5zP4s1mC4W2W1OpvISENswSVy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cKSPSvSfhv8AD/xB8VNT2wM9tpkEnkyTIu55pCM7Ih0yP4m5Cg1+kXgT4G+BvBemCGeG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Hnl/66zvuJOeccqOyingsvnUXNLYrHZtSovlSuz89vBXg34keKpofteltoFk5Cm5v5FL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jjsdmfWvuXwJ8GPBOhwxXmr2UusXZAKza2gSDJ7xWSZ3kc4Em/OOlfRmk+FdGZvI0+W0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e+d1OG4lkAVQfRAcelaq3Hg7w1OYdPjF9qDcFwfMbPA+eU5xk4yF4ziveoYClT1tqfNY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oaWj6TLJCpeMwW8aYUyKIkjx90RQrjaoAHXA45XBrSu76202NZOcSSDYSS8j567R2yeg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3rflTySC1gba5RkKjZwcBOGzj+9jntWvJpgtzJPajzLkoAJpPmY4/hA6KOTwMV1HlvzP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m6de3Np+5imljKqd1wAw3KzLwuSP4RyPc1k+H5rXVY5BDKAQS3ADAMDg5RwQD6jArstZ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nx51s8cqnHTawUkfnXm+i21prGoi6tHmtLhldfPgOxiUwOVOVcH3FVHYiXc3NR8OeIZ03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aUkNu+AOoJDrnP0rxzxj8KIvE6G28c2VxfREgA3trHdoD04lVZHAI+nvXtkll4tsl83S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x5EnBIwGXK9PUVUk8Q+LdPYC/sJ7cgj94mLiMk8dVOQP1pyinuioVJLZnx7N+yR8MbtW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ApZTm2II5wFYH/0EV8MftV/BPXPAPgbVdW0K5e/05F2Sxyx+Xd26MQNxCZWRB6rgjqRi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sU89RNJOWlZ9wJAkYsBgk9BgEA9uK+bviXpMnjjS9Q8NzeVHDcWztJPMQBDjg4B6kjoP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3zJanZTx1aOjldH4b/s9/CzWPGmtaTZATR2mqSxaUTGDhoriUC4AJ/6ZgnjtX9IsdjaQ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/LkrkqcBeT8qAKoHoor4g/Zs+GiXvii88X26NZ2PhYyabp6gBd90A0Sn0BWIMxYY+Z6+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GZwUCqWC45f7xPpjOR71xxk5NtjxFlaMTS3fKoHzccA0oU4w/XpuyB9aAFQAdMcdeD6U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8f51ZzCk/L94EDsBznP9KTpwCeemPX265oJyCCpzyMHHT8KVmLHLc56ZzwOnfPNADR8x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aeSMEYJKjgD2P86bkgBRx1OT64GDnqaI05BX7vYDpjv17mgB2Bzu4/kO/b1pGxnj1yG4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LkZOc55xn+Zo4PIX1xnnH1+tAChsj7xOOwxnn160feByeCeCPWmfMAG64wCRwRTs5cMn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AHGSeuRx2/PmopGwSNwGc8Y4P6d/SnDjkHIx6A9ewHTmoHJJO0Y6Dgd/SgCJxt+7gdhg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H1B5JPfp9Kd2Ib8iOuT6VHnIKlR33FeOBQAp9MAZz/tfz6/jS56455OMcZP5U0kbDgMQ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J8vPXGe/QUASbcnPrj157c0YTIBRSSCDycn0/WmgDJDk5OAAPQf45pdyKCduRnPTJ/Wg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zTeRksByBjAIBH4/lTgFUbB0JOSSO/X60hAMmDu9uc9uaAEBUHIbnJxnjGe/f8KeGAHQ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ml8DI5Ix2HQ/WgtkkA84AHPegB2AexB9ScdfrUqN/dwR1J98+tRhhu9yev8AOgSHd3J5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MxVxg4+bPPavhz9pf4TS6R4lb4r6FBu07VnEesRRDi2vZAFWYjtHOQMt2lzn79fbak5G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+laMBhnSSzvo0urW5jaKeGVAUkifhlZTwwI4rOrTU1ZnThcTKjPmj8z8vPC82/R7S4J3L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OR+hr1S2spYmDRxs0YGQQPX/AOtWBpnhSTwhr/i/wnNEZotL1R4YWdGJMMiCSJjtH8UZ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GJ9HbTzJrGoQWEUe0sZ5FjwMdAG5r9WySEp4GlJ9j8v4gnGGPqqPf89TFtb+SDISJkbn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9v4m1VwYcxRNn5nHQe1Urz4t/B/w47LZO+sTjI3QoGQH0yf8K4nVP2lnXEOi6d5Q7b43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XtU6MVrY+fnWm9kfQuk+FZY2T7Y5uHyOv3fQ13H9hJGNqtGpPQAgc+lfB998VvHPiKIw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EnlLz67cED8a7Hwr4m8U6X5IvrG8ulUg+YA7sB6YOc+tUqbvoZubt7zPr9re3tIc3Jj8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8u1XU4bjUGR2G1Dg4rQ/teK90tbh4ZVL9Q67GwR3Bwa4W7+UGRkKAtjGO1Uo2Wpi53d0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ZSRAi9eTkD6V28Op2KRGC+mhZJvuOXAYZ7c9a8w0Y7ws0duZRnBc7cg/Qn8q6Z7lHAhe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IP5mspOz0NoK61OifRbORFkaeIo3KtuXn8MjmsHUfDjYaS3IZc/K4xg598muY8V2trqG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bPl7SCCf4lYHP+FfOniLRfiDaFf7BXUJDbyCSNlSXHtkEgHGK1pwdRWZnN+y96LPf70X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khWJwAB7nviqF3qMn2TzreYsh4bC5x+eap+CfjbpF5aL4W+Ktm2kX+Ai3NzGy20p9Wcq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Xqy+CLKBl1bwreRXFlLHvMYcSx7MZ+VgSDUVcG6ejHTzFTdpI8BvHgu13XESvtPG4AZ5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mjXdr8PvEmpRs8MEelzSbI2Ko3HTaGI5+nSvX4fD2majqiyXCcxozMI8nccgAfIcjr6G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/wAE+KNPPyR/2NfiMjd1RJWH3o17qM8n+tebjqUnhqluz/I9XL8RBYmm+nMvzPzEs1Lb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55xXbeSs0YllUEnLbB/s9setcLpchS2jbPAAyT7e/avqL4AeH28U+L/7fubNzpOkqZhK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lGRhiG+bjgYBNfgMKLnJQP6Qhio0acqj6Hu/wV+H7eBtCk1XVY1XXNYRGmB+9b24+ZIf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2NeuZycsRux2Pvk1JKTJKSVBDHJyec/570wAE5z04z2r6CnBQioxPj8RiJ1qjqz3Y3IJO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vzEZ6cEUfN90sOueBnp3pMLyuMbcY9aswHYHO7uOR/8AqpD3JA+YkdfUY+tKDnOC3PX0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OD7+tACr13NnaOT+FTf7S/WoVb3yeO/QU84K4/zn60gHqNowuCTk/n/KlyTkA8kCmDOe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HUduB9fSmBIrYPPI4IJ55NTgseMH6DGCe+KrD+8DjjPy+lTBgAOSeaB3Jl3cZXb+ZwaU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I9KYmAMe/wBMZ61ICOMY9KB3Hq2Plzzww+h/X6UhdsYcDn3p3OPY5y3c+lRkZz0x7Cgd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jHFRP8/YFumfY9alZcn06Ggkkgk57CgnVlX2OBgYP0qLpgnqT0H8qtMm4BTgfrnFRsrb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NBSK5QNjLYyf0pxVk6ScH1Oe9OVCCSQTg1IAc88j+dAxi4b5j2z1NSbRgcZ96YICNxGT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SzxiQqyE5GG6/lUtAA+7gDpyPalXLH5zgdyafkD7g/8Ar0mMHAGSeBVAISg6HcBSEZO7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jp/X60qjIyRge/HNACnJOAcL7UMePoMUnf69APagk8nHIHcUCYw7eOc54xj86ASRzxjj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knGKTkgAcUAhvUZ9e2KOMj8O9Jg/ex37Ug6fUY464oGJhc/Lx7DrSD0xjHPvQe2M/yP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Dt0oAX1YdPWlJzhQOOM0AHgdBjHT1oHK7l6e4pdQFwCoHGQeaQDqT3wAfc0uQw6dqXO0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k7SSB0oDA8k5JP8AKn9u4H0zSenb1xQAZPHPPPFGcjJyOMdKTg47c80mGPB/HPagAIGR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dMAUox3HXNBBGM9c9qAG/KTwef508EgHnaOpNNI5x6HPqAacQvXGR78dKAGcqcds0ZQD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44GPX86YegxgcdKAHdOBwCaXIwG54pnfkZp2M8k5J6+1AH//0fvfp146e/FP5zgYx9PU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evSnq/HAyMcAdOveuc6CXOMdM9c9/al7envUYyD0+8c89sVIeQWIxjJ9uPT2oAduXHB4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egpr4IAAx39T9aUKB973/T2pPYCwvYHPWlyep6Dt046UzCgh854Gf8mpA6HIHf1qB9AI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/WnDIA6tnBz0zUe47gV78Zx6e+KUvuAOMAen+NAiX5eQMU4sB07dfrUXBbB6evX34pTxh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qEFfmByD2PbFTBgSCOMAdai+Tggfe5+tSlgfunI6Yx1oBvUlBY8npkdRz9alVc8nHI/W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78Yz71OPlO0ntzj1oEPBGQT09OtSbScqOp4qI8rkD68/pUgBIIXsfy+maaAXGMClGQgw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4z2PU9s04HI5H4jjirAkYckYz9aXnGPw7D9KjVh7Ee/t0qTCn6Hvjr/WgABOAOpPf6VK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kjkdvpUmfQcEYP1Pf8qAGgYx7VKp24UEDPGPp1pvAUEjOffGPenMqBhtHUcc84oAdyAC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PPfFKBwMc/56UpByQcAkfWgBc9z06c8/SlyTkD0GaQfLlXGeckA/lS/KR82fbHrQAvCj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dgHBzjOeP6U0YXA6lSR69euO1OXDEruA2MQcHJGOxHY0E27hzy2OCMcU9Cu3oBt5JPb6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/P8ArTwd4PYdwKAQuADnBPvnjmng9j+vag4HzZGB2pO5Jb5vQjr/AEoE2GAenp+fvTiB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SZxgKNxAzjtQBgcdOoz396BCnA9Byeak6jJ5z7/y+tRcqSoYjHalBOAR06EdM/40DuL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PHbgj1/HnFIDgnGenA7f40uSMgHHHy44xntmgtCcHtk4/LHf0oByu3PXuOQM0Y24ByAT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4IPUHrSsA3LZQg8ZOOD0x2o6d+R6d+nvQxLdeQeMdvz9qTIztUnsPTj6/WlYCQk9cZI6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1AHOPXaOKaCCoGTzwD2Ap20jgAnoTnn2p2IbAnqMc+mfWgonXGOOOp4FLuJILDntjnpQ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iwhP9knpnp6dutPBZgMHOeaawJJye+PWk3d/TPAFFhoCoAw2QPwPJ/z0pW9OSOcH+lA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YwcnrnvQT1IJPGffj296TQ/UacbipPYDGMY9fzpzFix57Eev58USAnOegwATx9abyBxx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x1OBwcknH0/GnZ5OMjGB7j1/SmliOfu56HHfv1p3TIz05zzge1FhCjaTwO+OQf1oVj1Y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P8KOR8xz9ff/AD1oGDxnPOPXPFKwBgq2B2Pzdse1AHykrj8ORz9aByAcY/8ArHIyaUYY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etACg8h8YHQj/wCtTuSc/hxxj2pgycAjBPv79M470vO0bvmXkjsPTrTSAdk9zlgec/56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rgcilXKnPTjggf560nYDcSCOcevarAccgEnofp/kUcHkeucYxgevvSHA2qBj/wCt/Snf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Efj3pWAac4A65HuT7UYXb7Hnnv2pwDA5HJB525wMUmAuO2c9jjOfT60wF9c4AI7Dk0hI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knp9KUBcjPA7n/ClKMp3y/7o6e3JPv0FAAobYCSAcZOOnH4c0fMcZPAHy+nbtS8Hdg5x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Jk5B2/gAKAAPG6/IxLc8genSlHB4IHHU/wCPvSsSPlAwO3t/hSkBxjaD2/yKAGnb9Bye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56+p5P09KBkoATj2PXjNITnk4JOMdePwoAXluMHPHAGfypmQfunAJzweo9KkB+YHoM8E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OOOfWgQgO0nnOcH/AD/KhgOi46YOTyT1pfvAYwc9h/jSHBzlSOM4PX2oaAbjIwTg9gOn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qABxg9qDwTg7sHb680pJXGDgcHPY/wBanlGIegDHpxz2P0pSVzkqADzkf1po3ZAyQTkc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glepHQ96dhC9Rjpnrx3po5OBwBk/iKVgGOB3Pvz/ACo5H+yeh9RjpSYxMHcSO3B75/wp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1556cUq4GSRt64zyO9HIGCSMY5B7j6U2AjYBJJwfXjmmkt1yMDjilIOSMbi3r60h5Geo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5ABVdwIU428E9aMKGC4IJHbnNBz78Ke/rQWI56f7p5wPejYBNpGN3Xuf8aOQckHPXkj86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GT+dPIJxn9fanYAIIwzDGemeuD6/jUYIxjv1PoDTs44XPBOfQjt+dIeOpzkY6HvSsApz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Ennqf5Uu3BAHHXnGf8mgg7SR0bOPeiyJskKo3AHjHOehyP06UzOBjPseRTmA8znk4GOO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icEnt7UWEMZ15DYAYjOeaGB6ZzyBkjn8adkDOd23jHrk9qB97oeBkc/r9aaQ79xh/vAD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oJ25JPYng8cU4c4UemTxzzxSHp3PbH0osHMIBjJPOMe9LxuyBg/4/wBKAARuLZ9D6f56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1NOwNibgxG4KN3TOMnH+FO+YjJHUnr0H5U08AZGeeMj14pCsatuWPcSDkgc/XHegkZOI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JPG0TKpySH49x+deDfF34I6N8bPAk2m3lhGNUK+ZGEmZPs11CcbY3HMT71DJIBw2M5Xp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sCv+zhR/j+AqmkRtLxpopCoucFjj5fMHGT6HGMetHW4Lufhf4nuPG9n4i1Cy8R20g8U2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yxqkduNsF8it8puJIQY7pf76b/r7b8IfEuv+EYrbVYbNlmnMtpe6ZcIU+0QO+DBIjjgn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9o/tNfBX/hNtEk+InhFBZ+KNFmW5klRN/nQwjlyi8vtXIlUcvEWGCQK+avCl/J4k8QeE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DIpIdwbUt+5kccO0TAIH6PD5Tjg1wYnDXmqsHZnt4PFKUXCa0Pvnw1ovhXw3pVtF4VgG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ZV8wlm5JyMv1PI7DjivVLbWJtORRJHHdM4XEfl7+W9OK8olaJlWLJChRhl5bd3r0vwd4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Sv3Vn24YKffnFe3BWPHnq7s6NfD+t+IGiurto9GtlBTYije0ZOdoQAY56ZbHPSux0bRt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ir4w1xId0jnjOT2z6DipzbWWosl3Df3GeDiORfLODnlSp5PQ89KYtreQNhb4TdsSwADg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04rUybNMM+8gY5HBHOT7mqi3LMGD/KVJHpxWdKNdVxLAbKQqDhQzx56cZYHGTn9KrLea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k/6mVJR34xlT0A/OkTYry2pujfaYcg3sEqLjpvK5Q5/3gK4nw3p0GlpBdSv84VgY+gG8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2vo3kgkhePDfvkKgqD68g9OleceJZ76w1e4022ZYYGkbEpBdtpBK/LwMLlep5FXEmR10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sTknHBOaqTeJoLQLEZA0rcFEUu7cgfdUE9xnjgcniuPhntJl33NxPdEtkKH8qMdwMR4J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jutSgsrYw2yLCu3AEYAJwAByOcgevajmJItb8VJFayTT2UUIB2pv2B2PPb73UfrXzjqN7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5iOCDCrfMyn7wPbBI5xziux8U6nFaxNdXfzOoxEGPRj9OK8ZluCGF28is5HzZOcD0GPSo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rYi10zxUijEMmvRyoCMZItoixGO+SCT6167nz7wgkBIIxxnJZ2JPf0H61wXw3tZLHwjF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oSHklVl2xqPqUiBHUYNegRbQm9MEPlh6YY8ceuOtcEt2aXuPK5bB+UN69SB/QU3jGT0A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cQMhlAHf/wDXj+lISOTnDHjAzzSAXOMMu3DgkL1xz1NJjC7fx45/TmlDfebJ+Y9Oe1GA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CB74/wA4oAcCOTx9PwpjKP48DdyT/L3xS8MfmG0++M/rScj0A46dz7/WgBQCCPm5P4jJ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c8EEHHPTr/k0q9yQTk59jzg0fMAEbgdMcEfhigBN7AgEjOSe3FNxkbTnGOT2605vl6sM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OS2Dyx6HH8J9B149KAGljuJU559OfaoGBXIOMfX/AB/yKmIwSFP3eev6461E+w984547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pICo3PYFeMZxURZc43Bug9Mk81IcHOc4DfgB29/wqNmI4IwOBjGOT7f/AF6AI899vB6c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HTjOeg6/TrSF9425x79hSDh+Pu98Hj60ALx9dx/PFHZXXAZRjoB09fWnbWQSJjHBXjHG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BB78/hQA/hkByCfrjp1pCVJKqSAxOB146dTyfWm7ckjA/i5A564PPr60Y7jgHnjn8OKA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3DrwPSlB4OOckfrx171GpQ5IOe455z3/ABp5LDJ24A/Ln/61ACbiQSevX/P+cVKvzc5B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EneFBUcnHGCBnim8lcnDZO3aSeM9u2KALIBxjA544JNWVbPr07+p6CoI2z9cnnp9fwp6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z+lAHzZ8brWCDxRb3htUf+0rGJnkUsGZ7ctESwVJASFIAJGcCvDtF+Hvhy41yK5utKil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GQcBuduD+FfYfxV8Lf8ACR+FbjULC0a51TSYZJbKNRnfuZTICgIL4QFgqkEkfhXwjpn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wsoLuOMq8bQM8aOmc5BdnBz068V+m8O42nUwUafWOjPzzP8JUp4qVRbPVH0W3wq0mOcm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4BI/U1aj+G1qrgtDbx8H7sajOfXg1z6/tIeE4tsep6VqdhMo+dmiWRQfqhzir0Xx5+GO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g8ZmhddoHqMV9BDkWzPl6scQ9ZRZ0CeFtKschYkYgYP4c9P8KZcywRkLbKVwoA4wB/hX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LG+ha3YXhkAK7bhAzfQEg/pVLVPDup2jm4aLcp5JA3D86v2pCp6a7nLOWDkqenIPJx+d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55HIyPf0q5dyDc0iqBszv46/0rnGNzfylLaCbaMnlcLjvyTUXZaidPol7JNEs0JZOzhM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dJcao6wMkE3LAAkjgY59P5V51pNxeadd7YG8tZhhgmD8w/ka68zX96DDHD5hPUsuM1pG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lZHL3V1cQTm4nuwHHACsc/lWvp/i91/cuzMr/KTjpkfT866yw8J2ssHmXcCoMlmY9Mn3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l33V7BbkDgPKqD3PzEClC0JXuOrJSjZoxJND07xOoXU7ZbiPlSJVzlT7nkfnXA+N/h/p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3DdaVqk5DvPa30sQx/EPKDbMt0GRXq41LwXpkZI8SaZHjgB72HIx/s7yc/hXmdz8Svhl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2vpoiSDZo0wGe2QACfpxV1MQmuW+hnToNNSSuch/anxY8FrGj38V7EIMut/aremMscbS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b9z8ePF1j4T1eG50fSphJZvbMYGngdVnVkJ2szr1kyelZut/FTSdWuWvNF0q8ntnXYJL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Pm3nHpxn1ryTxf4hjuPC+qxiGC2uZXgWaPcXJiLAkqQFUEYH4Gvnc8xLo4afLLoz6bI8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qvzLP7Pvhi18U/EfSdL1OBLmys1kvrmOQZVo4E4B+rla/TO4mDYhjxFGgwFVdqj6KOK+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lpeseOLuMxm9RLK0Zgc7AweRl9mIA9MV9ZyFtxZgecEjH8vWvybDU+Wmr7n6xjKvPUt0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c0hyp29z3HpRjZjBHXAGD607BySAOTXQchHtAwCCO/p1pflIJIIA454HH9KcSC2ScZIx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SMHgfhQAgY42gYzyRjtTskMpwRj8+lNBB5ySPwI/+tTgG2/vBz6/yoATIjUtjIHJH/6q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/wDWpi4b86VVfHPzHPXpx24oAdhSOOfYHpThkHbt5xgEZyfr/nNIxxyAT2wOox7075hg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uksVyR27nFOU9h+Z4OfWmgsOCDjOQMdKVSVKnkc559vb0oAsJxyQCOuTz16VMDz9cdKi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NSjJ+Y9/xoAdnpnG0469vXNJ93AI7EjNMViAU45P1zj09aecjjbn157+1A35i85wOp46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YB6ZHc0DnHrg8dOlBVhB/jSBRkAY55p+0AEoe4+pNNxggHkc/h70DGA44GOSaXGcAj6+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H+lOIDDGewyPagBq9cj5Tz/+ukLHjJzg8Y9KVjjngdM9+vSlH97A/wDr0rdQAN6Dqefw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AT94cHnNO5749OaYBjt19B0owOhzzxnrS4Azjj+mf/rUdxzkc4/GgBVfYdoOc/rTSQcg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M9OPeg4zwSSe9ADiCDnr06U3JI46cjpTzwcjgZ69ajZt3Jxgc0ALx0fP4fnTRnIBOM96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7A+8TtyM0CuOJ4xjp6/pimcrnBPA/OnjIBz3z19u9R5ZQFGMnuKBhg43Y7UpzjLjntz1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ikYn1469MUASj0PA/wAKBnHHH+e9JngZGDzzQecc59h6e9ACFuh6dc59KCSoJOT2FPOM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UwcgHv059KAFBwc9/T0pN/zZJwfT1pflwoPAP+fxph44x97ofrQAoHPPTOKAcevuM0YP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GPY//XoAXqc+p7+1JuX7uPbPpSj0Pt1FN+UcnkDk+5oATOeo6e9J6cZz/jSsMZxg+9Cgd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AOIK5PrwCT6U3HIPHPQg56f1pep6dBg5pCR1BAyOKAP/0vvMZPzA4GOmM8j/ADxUi85Y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yuWLMSMnIx/nvT+R0OP/AK/Wuc6CVCMHk56H8Kd1yM4OcfX2/CmFgcAfdByPenDJyB3O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AGetSKcBhjOQSM9jTV2gkZ6cevpxUvrntzyeKGUg+d8fL0zk9OBQVJxgZOe3tTvTI4yM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2M8DGBj0rNoQoGCeen86djB4HTqB34qTbn5zgHPTtTVxzxkjtnp9aBDRk/e45J/z1p45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HyQOASMnOT+dSiLB5xnOe34UAPYdu3rjj86dk/dboxyfwo2EZ2n+LGM9T9O1KxZMqQG4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0KMeGOc5x+FTJxyOen681WAHzBhkj1/wqwgHAyMdjSAnVeDkHrxR6KQevBNIOMfxDPGf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9fyq7APwTntxjBqULgbuCS/f2H8qiGCvy8e3sDT1PGcqVJ6egpgIAWUZzx6j+YqRSDk4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udOdw5pQc9OB/j3oAX5sgE4X264qTgcY44A+tM4HHFKCuPl6+lAEqkHkDsfxpFGR2H/1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PpTsfLkjAPWgByhh1OTz/wDWpwz29OaYCwOAc45pe3PUAjigVx/A5/8A107uSDz0pg+b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pyB2z6UAxSxzuBAP0zQEVNwRFQyHLMABu7ZPrx3pCpX8+vWnHoTzjHBBx/nmgTY45XjH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HOeM96QHC4UdhwaeNq8r3xyaBNjsgLgj1wSKXkAg8kjqRgY46fyqLk8c/wA6kYZwPwzQ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H/AQB/Om8ZzjjjmgED5WJ5PGacnp36j6UAL1APrSrnAz+tNPPQjjgdjTwMevA4/CgA5I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4cDkeh6Z7UnBYAZ4wCDQjZO3I7YB/p9BQUmL8y8odp6jbwCfpQxyTvyT6k8CkwVzwOOm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bA9cd/xoKDhl2njpxg4Gfemcg4x06cflTwwPyNjI7DpzQygOGHI9uMjuKCWNAbb2+UAY7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2gd8f57/rScdxj69/pTcKVODgjrzjJ9cYNAh43DgcAjtzij0JAGP89aQvxgfMTge2PTFB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BAQeeMdx/nvSbtx54Ixx16e/vSkAnIGPT/Ipu5hntn/PegYuCfl5B4P0x/hSAjflMjJH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VMepOOeelLkg7mHB4z6fQds0CHjLnBHPsMD8TSY6gE88E9/ypi9+AoGence9OGGx369q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+eOaTcwYMgHTnPTp+hNGBzjPscc04D0zjH0pgLkkb/4mOcHrk9aBkDnnv05I/lSBgTlc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Acfd/n+NADs8YG7p1+v9KdxncTxjvwPzpuDw21h6c8H8s0cEZ556/wBKVkAvKk5ycdPr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A8YAA/8Are3vTgVJyeBjsMcY5oyDyuR04z6cUWQATzkcE4+v8qXABPfn6ZP0xS9srxk/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xn16c8Dv7+9MB4AJ252ge+Ox6e1N24AYYBxnH09e1LnIzwf1FKmeSoz0ycfkM0ANPB+b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Oen/ANelBHbnHPrzmnccE+/t0PH60AGC2QBgfqBSHPXHBwCfT0oBAIGDntzzSnZuLNxk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BDknLYz0GfalOeGPHByOxPqcUEtkArgew4B/rRtbnHOSOOv1zQAcZJXkH3xwPr3zT8EZ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axOCp28dB05/DrSHruyc+3YDuaAH4A78dMYz+tJ8w5zn+We9LlOOvfn/AD2pSDxxnsOx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1J+gHT0puBtwSRjg5HBpW4J/UUZG7HO3t/eP1oAb8q5HJA6ehx9QaPungfcxtHT/ADml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ggbvp6knP19xQIQ4GBg8Hknk8++KjPH3iOR6+9SqMngZPXj1/wAKYp5O1ioxjIOKBjec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H06UpyDn8Mkn09P60AL0APTI5/n9aAG8ZwTxk4OcUEcEHrgZB5zj07UpHO05BHJx05oX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p70WAaxB4zn1J46dqMYG1SAvOfoKaM8g9T2zwMfzoxx8wODQAHqAVA5z6e1AJVcLnjPb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4x+lNxzznrknPf0oAXOTkD8DTAMZHHQ5+g9/WlIA/izj3zwRx+NGVAOSAOp/h6f59KQr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MdqTpgE5HQjGTn60KdyjYcg8ZBxSg4PJXA9AQTj196TaC4mCDkjJ460mdnpz+g/GjA5X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D1pwOACcdMd/rTE7jC2QwXjjHGByKUAHcFHODzwOD7dSSaMbTtVgMccDnFGN7DBOR7c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wxlBjPP+fxpMqo5AYn72P5UEk5wc+uf85pPQk47jGetFhDnIZSx52jn6dKaTkBjwD36d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9uvWlwT24K+vb0xTAY2cgKO2cdPxpeeEB+7k8dTjk0rZ4yQec5GeB+lIRxgYJBwTyKAD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9cVGSS2cjoOhz+P+NPyeoOe3NNOQMsDjI56/jzQAnOOW9hjHWnZXGCMkd/r/AEpAGbnq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OTn/AAoGkKSc4+uc0yRGdCuQN34gY6H6+lGcL6ADtzz9PSmM4TDEMQO4H9eKBCrdPZW+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m49G564zkds18DePvB8HgH4pS3mhubfTbn/ibWEYGyNZrIA3NsPcpK7wAc7VMfKooH3Z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CiwzAjplsKSMj0BOce1fPPjzw3qPiTwze6lbRy3WqW2dU0uCEZaOe3uGeIAHgs8alWB4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uE3F3R1NtrkV1bpLGS8bojqeOQeQc+hHIrSt7iW3IeTEkDnj/PtXyn4S+L3gTVvF2q+C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VRlUnarxnIkSJ+kq27/KWXjBGOBmvYRrsuwJGSMbT6jPb6Yr0qlCpTfLUVmSpp7H1F4c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y0XqP58e/vXr9rqlnfIjQyKs2BkNwTx1HavgaXX/ABFpkq3+jMksWAHjfO0OSACWHRee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PiD/AGzcywXURt5IXMYfJVJGQlWKA4bAZSMkc9az1RLR9MSXcqHa45PKkfxD1H07iqE8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gkEdSp6j8Kq29/BeWQuXbc6nPXjI6/mKZqWoQxqrM4CqflOcghhTuTyl681FIpdzcqqk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u6h1u8Z3KxvJEMbc5whxk/UY/Kl1XWncqVwY1OMZ5De/tXCaleTRajFNENqrCgyAQACS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1FNaCwwy2czLnKbTgjoT04qO/mSJHuruYLGo7tgce5q+kiXaGVMNyM4HOcf1ryT4o3LX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LZpSskjsxwERgSDjnkDGB1zWttCE9TyjxF4xttc1K4SKQSRwZHHzIOcAYB6nFcno9pe+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KRLfSEHJx+7Ay7E84CqD178Vz3iPVLaF4bCxYtHEo3Px859ASAQgxxmvk20/a+8W+Cfi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Lv8ATIF+xXT6hGW+2/NmTyZFIaFQeFcZLdcEYrsy7KMVjpOnhldpddERXxNOiuaZ+0ui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6iW3+xx/Z7ZgMRyxxbQUBGRuUEHBxuByO9bVtI6LJCNyLE7AcYGP1NeRfDL4o6F8bfh0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lgkaC/s5jumsLuBVbywy/wCsRlO6OTA3DsCpFetfaIUEcAk8yYMEbYSQdwyMt05HNeFX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SWjR0QnGcVKOzL+GOQQoXkgHr/If/XoPCgMSPT16DpVSFllUSHCgdic+3tVlAAMLnnj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xsU7jnvz/nrSg5UKgAxgYxktx79aTIYgrjb6dMfT1pSMuOcDrnHTtk0ANI2tg57Y74z39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Dxnpx/j14pq4B4ycn6fnx1pRt+9wFz19Px96AFBO0EcMTzge9I6ZOXOSo9u+PSg527Rn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Q277vrg4PrQA7btXYO3cd+/86aQzbSSc4GB15zRnIGQc+56+/vSkk4bHTkjt0/rQA0gE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W59ahkUk5xjBAyevvT2X5ioOdvX65P6jFN+UjZnk4z9Pb0zQBBjnA9c4xgcfzqu4YDhe/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SoAVSWGcctjkHJ/CoSQpKjOQOOO3egCNgATn2wAM5/SmkccDaSehA7+5NP2scBBgkAYH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B5A6bgeDjFACcsjAk5ODjoMZwDUmFYlduTkjOeOPr25xSfMckkDgZ2njPek3fMdxLP8A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R8o3ggdMk8UbCSTwMg5J4PHfn+VOLYUg/NwDzyM46ZpgbdjPPA6nP+fwoAf8xB8wDIGd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MDPoB7DJ9qQnK9OOh9KGwV3YB4OOew9sUAHG4Bup5LZp67nYFeWyBgev1phAL7SoUD5c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zV+Zl/L0oAtA8AtgEe+f85qQIxUOxyW/Aj2NMRQCQA2B6d/b/wCvUw4GScH07/lQBYt5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6nPsO1fInx18DP4UuB4r8PDbo2qXTPe2SKdltePyZIccBJuSyHjfkr1xX1tjPAAGOTz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9NutG1WBLizvYzFKjDqrHrnsR1B4IPNd+XY6eFrKpHbqu6OTG4OGJpOnM/Om2tLDVIFe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wSGU9wf61k3vgWwmVjCGVBx8w3fp1qT4heE9Q+GHjTUbXR7o3VjBOI2D8ocorqsqjlWK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fjLStbAtHzp98Rj7PKflf3jfow/Wv07D1aOIpqpDZn5ziqVbC1HTl0PNb7wAqDMbICMk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ro/D2ueL/CiqqySmwI2yC3nc7B3JAbP1r0S5jltVAZCRkAkgY6frXKyquTNbHaR2B24+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jqVJS3PSpNWW709L+3upHjuQCuWzjP15zn1rHMMjp5guXZSD92Ukc9eM9a4rS9QWC5e3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7ia9B0q7j1GKa3EawtENyLj75/DpRKSRg6bexBp9otrPHIrt15HT/Oa1PE2vwaNaiWR3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JPtWS00cEUjIuDgncTnJ9vxrmotchW78y+tI76VMhWlGduaqVbSyZCw+vNJHD6jd+KPE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VD8iGV/l7Z4PX86wj4Jt5JS9yslyW7ylnHP1r2Zr+bUHHmbFycLFCoG2u70LQDKytLak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GfWuCdOrKW53wq04rY+frDwRENsNvYjqOSvH6jH516donwejeSP7fOcEj92uFA9Mnj9K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+CbJ9Q8QXUVim3MURwZZj6JGvzk/gK+Z/Gnxd1fxVnT9FVtK0sZydx+0zDp8zA/Iv+yOf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qmrM6lSrWfJT0Xc6L4i6n4d0J/8AhGfDs8OoTwLiVkOVtZCfmBccO+PTpXnfhvwxa+J7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bv5JdR801w7SKFiiXq0jngdhnJ4rL0HSzqt5FY28flxjmRx/d7nPvXvP7Pv9j678ZZtG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NxdvIcMv2mMhIwM903E57Gvlc/zCOsX16H1vD2WyVqi2jrc+1NE0iLw/oVhoNlCkMdpC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APoDxnvjNXgueB8uOoY5Ax6e1TSKFY5AHc9evrUJKsAQcg9SOlfGH15DlvvA564wffml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qUHLcdemQOP8im5ZMYxycEmgBGUjt65Of0pNuDwRnHJHNDjqM4P6Ug5GAPr/AIetAACf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JGB/Mn+dN4HHXHPA70ucgYOBkg+uKAH8Drz7daFPzFfbrjjjt160iEEcdD/nmpMr3wOO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8A4HUd+tBBPyk/Lzjvx6UuSW+Xn+tByCR3+vXPrQA1xtypwckcjk9en1p/OCe4DAk85o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cfUe9Cg7gmVKjgYXknsc9+aALEZwoXqQQAuR+np9KmIPU9MAnPaq4ULleuPTjkdqnTHO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K+7gJtXkEeoFCjKjoM80DkcdM0McqFPI6UD6gcKQacCO3BHGDTVPGe4H+fxpCMce/UUD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twM0rDJIBAIxjPoKTJwAR07/AM6Ttx0/nQAA8nr3pc7eeuRxS56nrn17UzcAeOQMZ7d6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TsEdDk4x70meMtyB6Ubl7cjBHPGCf60AKcrwB1PGf84pdwwSeO2ev50zPB7fSl43cAH2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/n3oOQRg544zRnBxn1PXpTiBjPXigBgb0wD1z6AUzLAnGccEH61Kdufk9/ypmcZB5Gep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/wAKRyeh9xxjinN7jHH6d6Tg5weeen0oAZnoO4/HNKzAHJ6k5xTXhjchpS/y9Ajlc/li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PIBOaAJlIOMfnUe8DBJ5GeKRxjO7uOv1+lC5HHBH8vxpAKv3ufqaU9fT1pDknjoOpoHR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7enp0H6UNgDvk8ZpmcqcEksfSl3LkYGD0696ADdlsNz1GfWn4BBJOfQZ5xTcAEcdOmaQ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xJLZHX+VNyOmTk+h5/GlBGSOn9Mmkz3JPNACgkk7ieMfh/jSqRjrwT6UmUA4Y7sfpSYP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np19f8+lABAGO2PzpTk9c9sU7ABJJ/WgBu3A3HlfbvTST97H4nv607K5Pc9vamZxnHfn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rinHAPHQ9KQcLtOM5yNvGacVJGD6ZoA//9P7zXABVT2zinMRzjjpz/8AWqMbg2M9OSev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gDjgfXvn+lYM6CQHjk8ZIGO9PChvmyQBjv8AzqNeWAyT0P41Io3H5u/XJ4pAPEKbskHP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Cdpx7nkUhJPyrgj69D7VKCV2KnTOc9RQA4xouDjpyecmpURSuQTk5Gfc1EF3YByBnJx6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3v6D3rNgP5528+xpG3MSqnA6mg8c4Ld+P6Vna0muy6XNH4cuBa3bEATbkQquOSGkVwpz3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xk+rSxabYPf3R8qFSFL5A59s8VZ05bS902G7t3DxzDIcsr89+QMdRivk7x9ZfE3R/DNz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abZZbc3nnidVYfIq4Rct7dq+hvhd4gl8QfD3Q9ZubZLOW+geaS2j5W2Jdh5fIXJQDDEf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yk9VYuUEle52wEboQjdTx6AD/wCvSkYznAyOcjJx3puQYwMADcW46kY4px6dBggZHtW6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GD/jT1z/AHeBkYPtTDg9AMDH5U9TkY9zjNFgJ1O44x14FOQM2WABUKc5PI7cUwAlcYAx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OuBnj8/50wJQN5yFx0xj/ClJckgnGPamgMjFSCBjjPtT1b5uBj60ASEfNluSQQSOtJHk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PKt3/QClwpODwTz7g+1AC9R1INLyeRxwe2DSHG/I6Z6UAZGDjnHf1oAlxnJOew/OnFRk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yf0FScdMkcYNAmLg98Z+nalXPI6gUi8KO/bNPXIAI6n15BxTsTcbz2HXnntT+B1P5d6B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9WJ7cD8aQg4YjdwTz6fpS+y9z0+tINoBGAc9TznB6CjBDADA2j8TjpQA4huq4z6npSrg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Sck88ZOO1O+4c9RjFADxu25ByR0+tOAAJ2/57U3J3AjHJ5xzn3pyn7xPIJ/z2oAcPlJA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/Hgk/WlA47DOM47YphyACWwB3/z0oAlUsPvgEfWjk8E9D0pg+6ODnnpzgU/DH5SowRxj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B45waUqcYPTP1+vX1FIWwnPQHHbj1/Gjd0+bPG339hQA/Py4BB5wBjB59elLuO3bj5eh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kY4659KeSOQ2SSMc9vSgB2CUGCMjkn0z7HNN4HVSM8tz2+lNIBxgKCDnnrj1zSjBPOR2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HTBB9PYfpSAg9SOOck56enFO2k5AzwR9R3pQOO2fpjIoAY2cc9COCeeafwPlOBjjODni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D60u/ALHgc5x1xQAhwcKQeRgY7D8aBkheTkjJHBxSBsEnPy59MZzx1o9Q3I5wc4Ge2aA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vxgevT2oOMccBeSQO3vntQORgdf8KTjGOyk5z7CgBw3Bd3I6cg8cUzIwTycYwf6UvJ+Y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weMkdTnr0oAVQTgA5OTgHpye56frTj8zHb16DmmksOigcYwD1/MetKFGNqnJI64PT+dA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j1z/AJ6UYDHGeM9+oHb8DTBgDII5z2pRlupA+ooAAF6YQfTqKXBYYx7fnS84/Ttx74/y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GOOf/rUAOAGRgnnoPzpRlsjHfg/T+tJllPPI449/6UqnkEDoO3IH/wBegBccDbxng4Hc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P4j6expuTgZGdo4JHXNAwG3YHPJ/DigB2BwQCO+Bj+XvS4bB2kf/AFvzo3AjAPJ6dece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PrwKAHcj5Tjofy9qBk85zjjB6fWl5zgqcc5x3/H/AApgAYBSeD3oAcTnIBJ44AwaTPLF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8IB9OQB2pB14P5UAP2A4GSM9B6fWm452jjPQ4zk5P+FAwRjnk9OTgZ/pTiSe4JHPHPSg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g5xwPu9KAXAwoJBBz7ml5ZvTHUHrz/jQAEknOBgd+uOlBGB83TH50h+UlW9snt60w7T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6ZP+cUAO7lSpGBx6/hxQpJx6HgA+pNNwevOenr09BRnk5HI5/wDrUAPznIHOPTtz/nrT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8DPI6fnSksqqV4AJBGcc9/TikySoJOcrnkYHP50AOBGMHjGOP5f8A1qbtwcED05HH50i9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lywXDtnGMEdOP8aADJGQoPHp9fpSHA4OCMgHHT8c0Y6gZY445zj8+9B6Zzkfjmk0AgHo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/I0fKBheBgjr/kk0Ekk9NvYeoP8A9ekHA/DH+fSmgEb64zx1pBjftHOce2c/SlGcdeQc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7Ak4780gFxyTnPQE+mKYPzyP8/8A66CMA4yCOAQOpPH5Gg53Ek5wTg4oYCYJ4wMcN6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BtHfuTTgB1OBgenc8UnAAAyBx3z375pWJshSWJyc9Mj6+tChicHHPrTcgsRx07mlG1W5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wr9hCxPHHPPXv6+g6UOBzgEEcc9zR0688elKQQeTgnvjrQvMQmWwSMnOQR1P+fekIHIc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CQRk8gdMDP596M5YHp34FUAu445J57/Tt7/jTCQcZOT09f5UFjjr1P0HtikbJH1HX6UA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iO9Jxgd/TjpjpTNxz6D0P+NKCSw3c45P09KAHcdDj3x+tJnJyfTj8famgY52g9cetOyS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hQAhGO/Ud+9I3c56c8Zx+dJleRngHsfX2FNJHUAEZ6En35470APAGdxCnd17/p/jS4Y8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3dTu9eTj86Q5IDZB5yTjnP4/yoGgBI55AHJ/zimM4jXe+3ywP3meMKeOPwpemcAjsAev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RizyMNsfO1uAxOAB780CMbxHcxnQr2SWXYzxAW+F349T3G7GSe2K+Cf2z/jVceAfCC+A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v28UN3LBIA0OmRRhZgrr8yPcO23PB2A+tfd+t3sC2Mqxnz3YFZFYsIgNpDABVyPwzj3N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0uofFq++0OJvsltbxK6rsGwRgqduARuBDc5PPNfYcE5ZTxmZRVVXUVe3oefmld0qDcd3o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wtf2mveHbmWz1HTZFltrmIncrKMEHoCrLwykYIyK/Wv4CfF+P4w+BT4it49t5ppWDWbZ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zuMEmMo+MDlWwRz+RHiS3f7FLJjIQltp/u16P+yh421fwp4y1CLRL6SwvZoVnt5Y/wDn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jK2GVgQRXucdRVOoqjW35GWSXqQ5bn7X6Zrsti3mZZ0bsjdB/eHqK7ax1KJ5f7UgRJJB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mH5iQpCkH1K5z3r5M8MfFW18Tag1tqVnbaVq8akTQ24McE5H/LaNCTgN3VcAHtXrmm61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55eL1B7g18PDkqx5oHrzhKD5ZH01oPxI1DREMcq/aIZAAR/IitqTx7b6p+53GONgRgjH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tWF+ApcJIP4G7n0raNvI0zNGnyY7dvasZK2gkjv31G4tpis2JYjxksTx2Yf1rJ8V+Ib2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Qt4pWf8AjcuOR9BWZZXN6wa2lRiFyE3H5sdOM9QaseMI7aG+Nw/7tzaW/wB4+ifdx/hT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+MdO0JftmqOzRR4bpnkA4A96+U/G3xEfxFqt7eRr5ayyEKSfuRj+ED1Peqnj/wAUFj/Z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c49BXx98SfiZHoCnStMkVr98lyMMIAf73q/ovbvXTbljzSFCDbsir+0T8VD4N8KS6Xps2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7fvW9uwIklPozKSqDrzu9K+HvC1yVtWKMo2dc9R/d/HtWd8UNVvdVv7W8vZWleTzGLMc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Rp7UuxADsw+u3n6Z9K+54GxV6/sktXqeRntJKnfsffH7LHxy1j4Y+MkiedpNC10C01W3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j7skRY4PdSQc9K/WzSvjL4Q1e4ttHtbmRHQxiZmjSKNDghGMm/b8wOAxx1yRX8+2iTSW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kkYBx6/geR9K/ZT4a+LdCvfC9gljeW97dmCyF7YxD7I0E0ijecoqh8sSoycH1J4p+JWW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WWj+RjkFeUoSpvofcVtLDPAkkIKIygrnBXaQNu1lJBB7EHmiIgqG28kngjB/E14V8K/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bbY3WeS0f+AmKZoyg+Y7OhYbfl9gcivdgcKQcgMNoDdODg8g8/Wvy0+haJfY88HGf6et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46dO1RZIYkDd0xnn8KeFGSCuQO+cfhQIGyMYbOOx6c+vGaVTh1KgY469CfrTchPlUjnj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Mj5g3PQdfcHPWgBSoDHKnJ7k9cj0pxxgOWHHT+XP0pgVedx/4F3GOfxpVD8Njrj8fr/W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AAGAMD8fT29aXICgggDsTzginDkE53Z5PPHJqM46sA3cZ96AFwoOB83Qbh6Co3b7pXgc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QNmOcA56D269PSms+SN2TjntxnPQigCHbt+QME6ZOM9ffpUW4H52z6j25x6U9iO5BOcY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PXjrnmgBG5BDZ7KeOnoO3603JAycgAZPvRyo57np6570mD0I6j6cfT60AOHAwQCe5/On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OBxz9aYSQdw3E4IOBn9cj8qOFVvmDYA69fy96AHgNjaOnJz2Bb8uv40nIbDdeT69P/r0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cE9PT8Kj3AEjnvwOhI/X6+lAE2CRgt8xxwO3NM2jaWIHLHk9fSo8sCfmA7dc5LE05SVI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n1oAmVlxtI46YA4Oe/WpR9wIv3cAcnqfbHSqpYDAPc4+p7elWI8HJzwOWYdM49R0oAsJ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ue5x1qZQpG0MOPQHqfWoEY43Dtz9c9asLEXbnd04x/nNADwAX64H8OOnI5qRByQuW9+o5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8T+FfAejS+IPG2rW2j6enJluWCgn+6i/eYnsqgmviXxl/wAFFfhH4fDx+ENG1TxDLGSF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yC+ZCCf9kV0UcLWq/wAOLZMpxjuzI/aH18+Evj5qDaghuNL1nTNOlvbY8gHy2j8xQRww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HRYrOCDULP8A4mOkXWGhmQDem7kDPTPuMZrzrxn8cZv2hda/4T+40yHSPKhj0tbaCUzD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JY+ac1a8F+PB4SmOmayhu9Du2/eRnLeQT/Eo/u5OSB06it8pz2eBxLoVfhuaZtkMMdhY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GfHF/YRm0lnF/ZMABHdZ3oPTI+bj1FdNql3o9ziSVZLCR+UZjvtn/wB1x0/HH1rgPEPh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ekF5pdxh0ZCGKBuQDj9D0Nc/Y+Jbqyg+zSAz2m75oXALgnuueM/Wv0uGJjUiqlN6H5fXw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7iPz4Jw0bLKjHhom3BuncZr1vwlN5V1GzKSrIcgAsfy9K+b5rnT53E2lO0J3fOoJiYE+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Rr9kDDb6hIF/hB2n9SDU1atyIUbaH0hriC1Rlm/dxOrMjAdfrn0rzmBor2VhA4CBjyTg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428WapEYLnUDJFtC+WyoTx6kKP896xDcJJhLqRpP7wdyFP1ArJ1tVYuVDQ+gNM1rwX4fd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ki1sBvJb3bO0DPU5zW3rvxO1rR9PW7jEWiiYYhtoT510/p87fKvuQOOxrwWz8Wafo0QF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l6n3Y1yuqa/datenULxhJNt+UAHaijsvPH9TXXLErl03OT6peWuxNrV9e6xfPqeqTNcX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Bzxkkk1LpGnS6lceSgPDADPAyaz9MtrrU7hY4R9SenzdK7zW/EGjfDXQ/tF0wlvJAVgi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gHc9q8HMMwhh4Nyep72VZVUxNRJLQp+OfFdn8N/DyadpxD6vqG5YivVRggufZc/icCuy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EDTMQX0GYZY/N80yE9uua+J7nUdV8UaxLrOqt5k0pB4+6iDoi/7I7d69j+Hfxwb9nS71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tp0lgLbzvIAkndCkhbByEK8jqa/NqmNlisUr9dj9Rhl8cPhHCPY/ZyWPaTtB5PpnH1qn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kYr8Z4P+CjPxg8Q37f2ZYaFYwK24QG3kuC3szGRST9BivsD4P/tteF/GN5BoPxJso/D2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msHc9nVsvED65ZR+te3PKMVGHtOW68jxFXg3a59qZ4I/lUb59eDx9alfaAjwsGikXerr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ghgcggkEVVLYxwc8V5pqBxkkkH607r/wH0HGajzzljz6HgU7PIOAeMk/WgB4+UbepIzi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HLfdO7jnigADA9fagBytuOCTkfhTgcY/w/WmggMMjPX8Cafg9c5J6joKAEOGYY4x0p4X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wMQMqeDn9aADkDcQB/SgZIjHdtHb8frTjtIwhAIPBIyPWo8E42kH6cdal7BUXGOPSgeq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Cn7nxgjIz26/jTBx2BHT3NSBT6YB9/WgA5HTIGT7+9Bbg54yOmKUgA4bjPT/ADmjaNuO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q59vT1xQeAD0GcYHril46e5oORjBx39uKBiBBjjj0pe5ximjPTHAGRzTuDkkHHegBAcf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5pMdMfQU0HqD39KAFLEMpJ2+3SnFNvK54Byc96bgA7hwT1FOAbliM56+34UAIpA7H/61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DbxnPalxjGSCepH0oACPX5R60EDLd8E4/pS7VAz1JHpxntikGR9Cc5oAD8mAo9fzpBk8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5zxyOKQLjoScfhQAfKCPXGBnr+lNP3c+5wRQTu49OtJnnvnpmgQnUZbIBHalCAKDjrz7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aYpI5J4A+lAx5xkgd6aQxGSeB0x3p5H8J69PWm7T9f60AJ2PP4dOPrTTxkjj9adyRjOR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D3z79KAuBA2r3I9qXJH1z9T/APWpFKkdMZPr2pSAO+f8aAAgZIPcUpPQ8j2/Cg8cD059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QADjgDPufWlyORgAjvn8aTPG7pjFOGMYz2oAYQecDOck9+adhc4GM9OO5pB6n649qUF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9f0oANmMbBjI5xTCrAg5wvUY5x60HDYI7GlJwAOpzQAuMHPPXnNMII+9g579uacvOMnr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frQA0HAPbPfrmhXz97n6U/lef/1/5FISTkntz9aAP//U+8kOEGRjv+ftT8gZAOccknvn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rxzx2qRcthumc9PesWup0DxwMt3PpTlIycDjAAP9KQLjIHAHQ9alRcsXTHp1x6VIAr/K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arXpyec8461VcbV3u2F9zjn8a0Ag2Lg+hGD2qZDGEFWMYAOM5J/l/hUn3flyV9OwppAB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FDDzAcHjHJxxUiGbtvyjrxj6Gqd0Lm7lEaDbGnzFj2446dRVnnaFbkjv3xmrALOpJ4XP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/jq0um8LHTdNhe4eWaIuFbBIHU+w7V2drEkFla28YVRFEiZ4Awqgc4/PpSK3yMMDfnO4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AnG4470FcztYcqhV646n60L/AKsMeuMewpp5AI5JORmnIeuMY/EcGmmSK5+XjIOefp9f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Sc00Lzls4z+ePWnRfK28nBOQPXmrAmUsgPUd89M560vzHHG7I+UH2pTnAB4YjvQxwf6n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jnqc0u5R8gbI4z3JNIr7fugkemBz/wDWpQAhBUjI6igCVWyMH689sdKkAXdvOTgY6etR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6VIoDcnjJ4Gev+e9AXFBjIBJwaXgfcGQaahBAJ7ZIPTGaVflC5HB6c0CuPzgFVHU59OK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SKAfTPrRyeoyTVKwr9STg8Dt6UKSMg5pncgdO/19BTgSMe2fypJdRMeCBjn/AB5oJA9+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D7d6eSp5HHHX0pCFIHcYDdKbznBHTjNGNvHOeOacBjtgjPPWgAHr6HGD3JoyCOMZpQfm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R05GPpz9aAJFZTtUjH9T707dnAPXHP8AjUY6gYAHt/Wn/dHUYI4PA980AKoVgW24I4+t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+/amq78YX5Mct6E+2Oc0u304A7t29P/10AAPUgZ/H0p2eMjIwOnb3qIiR+TgnOTxx+Apw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HbrQAjM3L889eoHPagcjnv07HNOzk8n8fX8Kc33skHHoOoyPSgAGQOw7df6470/OST3H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7n9MU8H+ED9Mk570AKcfTp9f/r0Z3A56Akcdfp+VKhIYL19cU0ZYDJPHb2Pp680AOxu5A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hBzxz/LA96XZtQuvc4AHB9PanYHdhlc/gelACLkKF7Yx7j/9dIwVsBck+p96dlsZXByM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MOAF9MHODg//AF80AOODgBs+h9h3owX+mMA9MUMgA4GD3x7cY4pPXPTJOMDjNAAxyMDI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LjzDnkcc4JHsPemszY6k44HfkfrTSQo5+XBGMc8e/wCNADgwwcZ5Pc45+go5XqOAO/r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jPOP/wBVG3HAI54H8xn3oAAVHXle/H+PNOJOPbAz2/KkbcQNvOMAA8/hikznIY5zjH+f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QD364/nT8jqMnGDk/TpUf3SccZ68/wAqF54GSR15yT+NADsDpz06mnZPrwf/ANf8qToM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8Yz254oAbnaD90ZAHHTnn/wDVTyQ3Xvzx1PpTT1IBx2zz0FG5T0JAOeWHOePTrxQBJ820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mgrzgjORjBP+elIQNxBGf0owCMZ6Y4/lQA7ghVJB5zwefpQCzA8Ej+9/9b0pq4AOMADn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9T6CgCTA69cAHOeCO9AH3jjaT8w9h6YqPJwQeAf8807B688dB2BoAQYJJ4POc8ingBlx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MDb6HJ7ihs42459+xoAUkAcfl360pYdVU5PqMZ/GmkY+7z+JpG55GPzoAXPzBcEDPftx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YkUY6YI/w9OnegBRwpwTx+FACtgjPYcZHP0+tL1bGTz3JHX8D+VL83Xr/npTOSeOMkHI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r2oB9fUHHPbtj6e9GCpIyAPYg9aBj5ckgDAz7f40AJvz3yOuAOntSjBbAPfj0J/z60hP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ijBwqjkdM8fT0oAAQcbcjPTPH6dRRkZyMg/r0/KkyMZ6/T+lLggcEYPQY5/SgBCRgZBy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ZwST6AZzingZB5OAB/FgEdMYpucfMe4A5NADiDng/l0+lRHAIC9c/WlOOPTAz/h6Yp20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oAaSv8O7HvjPHHOR6dqQg52/N143DPTv+NKAAenX1/pSAnaTngHg+9ACYBAUAd8jpikP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gfjSANzjII9+3vT+fvjkYHQ/hSBibew7YIP05pjc5I7Z6eo7mjGeMj69M0h3dRgjqMdD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Y64GAKTeANwOevvjPpTCBySOB+tB+X256Y9v6VLZLHbiMdSRjPA600lTngc9z7//AFqU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UDP14ph29eeO/XH8qLD3Ak4JwQOMHOc/gKDjP+PpTeASOmMcAdR1pwB4KjnrVCEyeRn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en5UvtkjOcgZ/Wj5mJ4IGB9OP50AJ22j73p/jSg7TtPQ5PvjFN7YbkDuP5UbQR67TnjH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jn9fb8adjPyj0ODjAx+dJwOCPpz6UcFgD27A0AKTnJOcdvWg4B9O+R7ikXJPB5xzg46U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Qcg4J7Y70AODgEY4ye46n0pcjd8g7A5BwRTAwLHlyehLHJ+mBTsHhiMAUAMcxgsCikBc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zbqOFLZ2b7ivGAFAUFj6kc1flUvGydTtbr649MVA6pdv5bkLGwVh3BdR6n0/OgexkwxR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iiVpZAB/AfkUcD5jnJ+tfiN+2r4el0b41at5i7BdWVi6naQC6xCF/r88RJI4O7Nfsr4o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fFvivU00zS7SF0lu3G4u+VkiRF6u7DIUKOv5j8Yv2lvjBp3x48azeINP01tPtrKLyLbz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QD5QwHYdutfo/hxh6/1914xfJZpvpc8bO5xVFJvU+OZ448Hzl3q2QVPowwR+XpXO+FI5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2waXTXkMMxVdxjWX5cNz2OMGurvIjuYn+LPGSBg8jP481llcqxUkDkDtwRgce/YV+mcQ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LR9GeDgcfPDVFKO3Y+xdQt01WOC/s5jBdwDfBcRHafUc1s6D8XNQ0+YWXiSNhNF8v2iL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8zeF/iPNoyrYakjTQqNpKk5GPrwfwr0i4vdH8Rw/a9PuULAAhgcEcfdYdRzX4FjsizLJ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9GfoGHx2GxsdHr+J9a6f48stXCSW1/8APgfNE+CPTKmvZfCfxW1HTCLLUXW8tSABOp2y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ZP21rCfyrsFWXowO0jvkEYOK24fHWoWC7rK/ZOwEpDg/nzWMMfCek4mksE94yP2g0XxL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5pUbldT8wPYe9cb8cPEg0JY7mJ1Se5srfyyxARFVPmcluBtHU+tfnN8MP2hJfDupGDxR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c21hExzyrYLbPqeK3f25vHTa7o/w5vPDOsw3Flq2j3CX9vaXCSbntpVEUj7CWKMrEcna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vx1Ry+xlzcrPJPib8aoIJZtK8K3HnyuCs+oHJ3Meoiz1x/fPHpXzXF9s1CT7TOzNJIxK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ST1qppmlSTsrzfMe+TwMfWu5iW1s4UDuq4X5uckgdqhU6+Jny04uT8kdN6dKN5Ox4n4/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gtNIXUDueRiuz0zSDpWnw2gwDGoYnj5mPJOa0L97K4vPt2Ed4wfIc87A38Q9fSoxNvIL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165HtX7hwPwxPA0frOLVqj6dkfB55mEa8/Z0vhR1Oigi6hkJyqtlgR0C8nj+VUPA37SP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IWt4riSSBRgmAkn7mMEfng85B61c0O6WymErE4OR06gjmua8XeB7bVFbVNICiQESMyLy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gKz46yqtjqCnS1ULuw8kxUKM2p9T9VPhL+0j4U8Xaho17NdRWZZkileQgoIn2MZMsxKGO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xiv0X0nxRYX1vC8RkmtJgHt7o4VZk9VwSc8g4IBr+WWCz1/wD9m1KdVaK8CzQEt5kTGN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QcZBr9wv2I/jTofxD8FxaOl4E1nRFZNVsZWVXjeeQtFcQ4+9ag4QsfuHAbsT+FVaLg7H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FOVV1OQRkn6/407a2D7kZB47e1M8poztfngH5eOPX/69CsCoKHg8jOOhHWuckeT1HbHH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c9M4Hc/57VEV4Ht1Jp2V7EYXr+JoAU7srnIPT+9kHpyOKNoxhgCAevf8KDgdOCc5H+NN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gcCgBytgAsAfxx+Q6fQ0CTJxyQe3fNRkZBGcDOcHP8zTyxzkA89OP1GKAGfKBkrgEdec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QMlVAJbtx9MCpCwK4JGMk4HXHr/+uod6kgjgjruHAPT9aAEdgzndjqACPUelV23YBUdS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/KhMZ2gDB75/+uKhLbuSO3P8Atf8A6qAGqEDYHQdccdD+tAwOD2GTjB5FK7kAZJUn/PpT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z6nA45+vWgBd38I5z0I5PT2oVyvBy2Bj0zgcU3Bxk5B9sEZphZUYqTg7ckdDgUASh1GQ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4qsCgXAAAwMH1z19qWRtiliTjI+pz9O9N68oN3tz2oAcG/X+dNaRBx8oIz2yT+dMMUrd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bjNMEbOCwV+meQQePr0oAnSQ7RgYAPQYyc09CiqE4Qccg4J9RVBomLHtxnp1/lxVyCGR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Ax1zSuBj+NfH3hH4Y6E/ifxzqUOl6fG2FMgLyTPj7kSAbnb2H48V+dfxU/4KLajO0uj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bf7Y1cK8vIxuitgdq+o3k/TtXiP7cXirVtc+PWr+G76Yix8OwW1pY2wOUXzIlmkk5/id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fCcN6kWpyWhwCuDxxnNfa5XkNL2Ua1fVvW3Q8/E4qUXyxPUPGvj/AMY+PNRbV/G2uXuu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IEz2jTOyMH0VQK8p1q/NpHtPfkjP65rbuJQqMR1B9OtcFrKXOq3EOmQtte5lEYPXjv8A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PR91WRhh1KrU94+kPgTcfavCFy2QQ+ozMvsNqD+le2SW4liKEEkjvXnvw+0W18P6PFpN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WY8szHuSa9RgAZRgcd6/GswrKpiJVF1Z+j4Oly0YxfYveDfGupeDJWspFN3pUx2yWxyS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vQ+xr1S/0bRfEdqdW8J3Cyq45hJ2sp9CDz+BwfrXkEtkkufXsazozq2j3P2zTLiS2l/2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P4816uU8RVsK+V6xPKzbIaWKXMtJHSXWn6hpsrC5idccZxlc0yG4LLjOMdq1tP8AinGq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yB9oiBaMgeo+8v6iumgfwtr6ebp09vIW/uY3D8sEH6ivu8LxBQrLc+DxfDlei9DjBIUY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2dfmDZ9a7T/hE7J2ws3Cj3PP5VOPDuk2/wA80oVRgHPA/EnFdrzTDrdnmrJ8S3ojhBMZ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DXTaP4cur4b5x5cY7EdcevrTr7xf4I0AMolS6l7JCfNOf+AnA/OvL/EnxP8AEOro1tpJ/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czMPr0X8Oa8XH8SUqaap7ntYDherN81TY9b8SeONB8C2xtLILdakyjEMWCQexc/wD9TX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fU31TWZvOnkGAB92NeyoOwH61nQWhLF5NzPIcs7ElmPck9Sa7bRdJyu7HP09a+Dx+ZVM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DLadBWgtS1o+n+UEyvBqr8QbTd4Q1RQuSsBlA9TH8wH6Gu7htlhUe39KyPESxy2E0EgH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gg/zrhwldxxEZ9mejXpXpSh3R8CJe2MPifRriwjEVxM6pMF4V92eq9Aa9pEj28rOuAwI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C5Xxvp2lXSMsttdkuCOqpkhvowFfREhLMW9T93OPwr9+ylRqxc47H5Zik6bUXufof+yz+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fDnx/dtLolwVi026kfc+nyN0jYk5Nux4Gf8AVk8fLmv05eFsK3UEA8HPGK/m8tJ2jlU4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9Z+BP2pPiz4JtoLTTtWOpafCFT7Hqai5jVR/CjnEiD0AbA9K8bOuGHUqe1wtlfdHThcd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FIzz3x0NBxk5+8eTx3/lXyf8Ov2y/AHiho9N8cWb+Gr1yqLdAm4sXY+pA8yIZ9QRX1nG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o7m3nQPFNEwaF1PO5WBKkHt/jXxWKwVbDy5a0bHpQqRmrxY09c8kDn61Jnn5eOM4PUU0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flQSoBJPGOvbNcpoPViDtzz05oJyOANuceh4prYIOR83XI5FOPQHAJ68dfyNAhVAPXH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474Ix0GenNM4xtY8dc08gnLZzx75oAfkBsqfvY5609SoHzevU81BuCnG7sM47VIRnjrj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5YDklfQ+2M+lSg8Fgv4ZqrmIsFJIz0x7/wBafkgZB2r2yemKA3Jw2GHG3BzjpnipN4w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VVuwP1PXvSiQ/wAQIzznsMUDRZJHUdD6d6QnBAIzgjNR7gSDn8KFcZAYdKCiRjuwemc/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MjHNQctnnK5wP60oALhz1xQBLnrn1/KkYn+IfWos8gc/WnHaxwOmOMHmgB4HJOMZ7Uuc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CCMN37U4YAOQBz370ADZU+n09KUYHbnvnijhvfNACk4HGe9AC9BnntjNOHAyfw4700fL6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5Cld3pz35oAazZ55pvbj8KcQMH+nU/8A1qTnPrj39KAYMT1zkg9qYfmyD1HFKcHJ7dQP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NagVxrDsPr9MUzHy+uMflUjAdQCDng//WpnJGc45/DpQMM549fWg4+XHHbikYng0bAB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cHA55P603BJC8gnt3pefyPam8deg9aAF5zwMH8ulLnjOehpo25GO3pTwQCB95j0oAQnk4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GPr+fH0oAOQcZ7flSY4GBwO/+T2oAMsMke3P9aXcTwTx9Oo9aTofX0oyFGe/8gKAEBJ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AfwoG4ZyuB+lIMknPPt0oAkUd+DzmoypwB3zx2qRR8wzx6n8OlNIYYJ5OeO3NAB2OO/r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6Uo6exNNJ4znBH45oAd1HHUflTQPx/T2pc5G3r/9ekBGMAfjmgD/1fvEDK7c8Ak09MsQ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/wBdMXaMEnPH1+lIrheGHUk+lZSOglUDbwM4Pp61y3irxd/wjUMGy3SVpQcNM7JGCeOi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A4PXpVJ57m4229uWUZ+9jsOwPbNZtO2g011Pmfxh8QvE2oWsi3GrW2kxEqsAhtWjOSy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ljgDOK+s7APFpdnEbgXTxwxK8uAPMbaNzADgZPSvIfGmnR3mq6FpLAyCScPIWG48EZH0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hVEDKCmB7Yx0GKzhBpu5pNq2gmfnK56kjg5xzUgKAjn3ye1QBgpyRwc8emacmcc884pm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sKlVjjrj3pmNpJXJ9/60v3cAHjgDHp7UAOJYtgHAzx0/HnvUhchcqM4wDj+lRAc5YjPY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V57nt0oAUMXXHKgfjk/4084Awc+34Hj8qjTcMbzkn24z/jUqknuOvT2oAUqRnd12/nip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1pi5ZipPP8qecKdw79BjvVICQevQ46GngEEDjjnB5pkYIDHgA9emf8RUoLFs+nfp1/nV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AwfxoGDlc+30pmBuB/DA71JtLEL+FAEgOT8pDZ9P1NJwOSAM5+n41Fhh1bHGAcY60/cT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74oAlGVBTA65U98VKORnA5xTBgg5wMH65xUo5+UkdMVSRNxn+0ehH5fhUmVKnr06euaby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tPOcHt/hQlYVw6H8s0AFeh5/pQGGecYHcUdPlAz1+maVmDHAsOn+c0c4HbJxTckgYb8q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HHtz+VIQh5+906c07ClgoOcnAJoHPJH5UgIyTtxzgGgB4BI6cr17gHtzSg84OORxjsaB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IFOR15P9abACoYc5zwOvAHtUhwG5we2T2Pb9KiyTnC85zjp09fSpE+bqR35xgY+nrSAV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ZbJAPXIPb6VGMhM7cDPqR9KfubC4J56cZ6elADXDrkM2cfrn2p5+9wQMDk+5qMKR1/Dn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85BySPT6UAPP94HGT+f4U0HbjIGeoI74oJXjkjIxxxSAqcnkjnrQBJyOh+Xk5OCOPSmn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44z+WKYkgGFIOQcjoRg8dKkJ5Qc4xkjPY96AHKzD5TjpkfypC2cgcccAUoxk56AdAOM9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OTzkAgZP/wCugBpVRyBnHH1H0pfQ8gH+XpxTiuDtyCTkHnn347ZpBnGDnp1PHscUAG0F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4pCRkggflmjB353g9vqPbuaD/eOOucAcD/69ADt43cYIHYGmbgBluhOM9TSswzkEgYHy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JjyFIAI5Oe3496AGHIwc9BwfQf8A16cu4Etyfrz1/r7UhBI3dcjjJzSjaexHXBx1AxzQ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kYz+FB6FV5xwR9aXkHGOo6H6U0MzDO7kDp3xQA8jccf98k/meKTHXjB5HHY+9IfvZBLd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UbgeQeT1zQBITzleCOoP3SKTK+3APOefpTOTjJOO/Y49qkXfnAKrnONwzkkfn+VACglu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1/nSgqDnjHzZIPX/AD1qIPgl2IyfvfLjr060uT/EQTjjigBxbgN09/X8aDkgdOgOQRjH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e49KQ55xjnrxx09PWgCX5hnOeP6+/ej5ui8Y9M0wM5I4A+oNBLLtOVIPTBJOR+QoAl4I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69c0DscDP86aQQBwOvI6gUhOeFznsfTFADugKnBIxx1H9KUg4JJz9en4U1OcAY6/Uc0H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BSASNpHTp2zRknqDz2pC2PlwAO+M9aCwJ6Y7+34/SgAOBjDDqfw54xS9QQPvZ4J44xS7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KDlACQdoODg8D1xQAm3b1BOOcCjIJGDn3IoBXkYAyep6/wBaU/MMt1z35/yaAFUjOUz1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jJ+6R29fzzSZywAwc+px+Qpy8clT05K+/rQAEDG04O7K8k9unNIQCeST6E/yoUlT0wV6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hPODwc+vrQAKCCPbP4U3kYznA9B6UpznIVeCMdOfxoyG+c8A9D6H3oAaNzjBzt6k4Gf6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evSlHckE989+nFNAzgjOMduKAAnqeOvPPp+tKoyT25ycmmktjBVvTPajk++fT3oAM5GQ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mT1OOaOOQePw9P8A69IOe5PQ+350AHy5yvbjIyaQs2c8/SnH1LBRyT2wKjDg4Oc9vagB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Rnn+vFKx9xgk4GOmaQspPJABx0/+txSEoOBnnnr+tADuTw53dsjt+VMIUKw79Mdsjtmk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jcpyewHIHJoExzY3eh7bvp296jHA2k+hP4U45U/LzkE+1ICx5wOcZPpjt70rEsQ9MHGA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jPbjnNKMcLjqMD0OaQupCluOOre/8qYhfm67vYAc00DsDjrz700HjIPHXNAIODjJzQA7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v+GKYAvAPBA9KPmP8OcAZAGB7+gz9KX1A55x070DQ33zwfT0pc7mwCe/QDAz0z3pxwGz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+2DTTz1PoD7fjQAnJ+8KQYHUYAbHAPAPJpWBDAjPvn+nemZ3HBBYdPwoEPxk7mOR3545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Tk9j0/DNKI5GbgDjjODkj3qf7MwjeWR9kaDLSOdoUdckngDjvimlcCuC7EhMZx2OQfzq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eeccGvAviN+1D8D/AIZK8Wo65HrWoquRYaTi5k3Ds8g/dJ9Sxr8//id/wUE+I3iSObR/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yVScAXV+UHcysPLjPsqn2NfUZRwbm2YtOjSaj3eiOLE5hQoK85fJH6ueLfGfgr4daf8A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O1A3B7uUIzY7IgzI59AqnNfEfir/AIKFfDTw/cLZeDtD1DxCsQkLXM4NjCXP3Qu/LFck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94j1rxLeTa34g1C51e+kyXub6aSeUknOd0hJAPoMCuIu7mUyFm6A5yQa/R8B4XYekk8b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8KrxBJ/w1Y+nfj/APtHeMPjnq1nf6z5VnYWW/7Fp1sWaGHdwWYvy74GNxxgcADv882l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ENjnIJ6+1YMF19rheLJLrhlHPbrwccU1ZWQgdOOcDn/PWv0TA5ZQwlBUKEeWKPHr4mVS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czFMbUwcYHPOOvrwMVi3I3bpFPA5JBwBkZPfsMfSti8nNxbxTc5VSCOffB9awMkkwZBy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krLU5r+9cqy/vCQVzkLkHgZP3VHHXuaSOWWFt0MjRkDhgcZHrx2zwBSyuokcEDZGWwOz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VwUQFWGQpIGe4Tua561OE04zV15m8JSWqZ29r4w1GBBBqEUd9EMA7+NvryfQVof2z4cu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f4M5BBGcZ7e1eceYWAiLDLYB57tyePwpGuX2ltxPyuwyeBjgY/CvjMfwRlOInz8nK/7r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4umuVO68zsL3UdOjVja20koAOCSOwzXEnUIrmRmggEQJwEIAzu6ZI45PrT3u98iRk4Bk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gxQCMKgxiLJxxkxnp+FThuAMsi72b9WaTz3FSVm7ehopqU67Tv2IoH3VxwOGH4GoJLhn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9CBlMYJzmq8soH3yuDKygY42uM9+2ao+eCMkjcyY3erIRj9K+0wuDwmEhyYeCivJHlVZ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hKTtJ4J2v/31wRiraXTRQHzFBG3JI65UkfrWLJNvdiv3NxOOnU/5NUnuDcSLbR8JuG5j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yxJhRudbZXsr4nyyqeBg8geldDb6nPD+8gmbG75hnnI9q42IOvyA4UD24P8AnitGGY7k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Pwr06dBKmoyRyVL3vE6W4u7G8v7K616AT6dHJJZ3keB8sN6oUTR9g8cgDA4/mar/AAx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LPxpoAFwdPaSC7hcFYr+wlAWeJ144lTp6MARyBWTPfwqhtXiDxSKUk3ZAwfUeoNaFlrm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xMbIHdd3mp6buocDqM5Ir8l4k4OjUxEqtDRP7j6XLc0cafJPVo/pO+F/xO8O/FvwhZ+K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yzW8jZmWOQZWQdnRjkblyNwIO1uK9CByOufm4K9CCP8ACvwt/Z5+NY+EaRaVBcS22mpM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EzHMkaqCN9vJ1ZGDYPIwea/W/wCGfxg0nxppkd7d3FpPFIQXu7Hd5cL5PyzQks0SvkFG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szyXFYKbjWjp36P5nu0cVTqq8GevSyxJJAkhw9xL5UZJxuIUsQPwB6VJBJvZxwBGxUe4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2seLIX0xlOmaA00P2jIMc+oyjy5I0ZeHW2j++RkbztByDj0RBDaQqF3H5cAt95iOpH+8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gWJtiMCeQxGcD17e3PWpN+GCg7eQB1P+T701MkDfw2evbPXiguVTGeOePU0gHBwoUrgE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NhcKTxx0wBnr/wDrprOeODkfy/pQwLESB8E/wH3+vegBjsei4zxjjAA//XUUjYj3oQWD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OLlTnoR1x/I9qjZyBuXkcdvbkUAQrMr55CnrtzzSZGSGBHGRnvxTWfc5OMcAY4wOevSk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D+LPp/OgBMezEDABPXj+dK2CBlj+Izgnv78Uu7btzxuyQTwOmc5zUbtxnb6D5ecfnQA4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DVaRhgHI6Z47t1zTy4Rhg8eoGc81EW+Ysvcfz/8ArUAIGJOM5H+c9f6V4h8cPj34T+CG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X76Mmy0mFgshGcCSU8+XHnueW6Ad69D+Ifj3R/hZ4C1jx/rYDQ6XAXhizhp7hyViiHuz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o8d/FDWPEetap448TXRuNV1aZ5Hb/nnu+6kY/hRV+VQOAOle3lGV/WZOc/hX4mFetyLT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+NV1qDXMOo6ZpULcJbwWSyqi+jNKG3f1rs/CH7efi6zeKHxppOn61b8BpbFGsrhVzgkc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mDxH4mvm3w6a3lZ5ckqMfUivRLO48+2WV1KEZBHoa+rWS4SouXkOB4mpF3bP1v8Ait+2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6l8JUmuPEepSmOSK9tiv9lIuC0sq/dkJ6JtJU8k4xivh7Tf2wfjrbaimojxhNLskL+RN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oY+RzwARivC7W6mgcGCRlJHUUlzY6Vqfzzw/Zbhuk9uu1if9pfunPrwa0w2Q4aimuW/my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U+IHjDWfHnia98ZeIrz7bqmoyCS5mKBdzAADCjgAAAAdhXi3ieKS3kt9bgXmP93MMZ+U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udK1TT4/MQC8iU53Icvj1K9frjNZe+2vYzE+DHKGVhjtzx7GvWdBKnyx6HM5tyuyrDOL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/HofyqnpcSnxZpyycgynb7Ej+oFU9OSXS5zo87bguXifp5kR6c+qng1eidovEOk3ODn7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/Wvn88hzYOR6GWNRxKTPrrQYtpwMfSu4SPC4HBHPSue0SAK28dCO/PXv+VdYqFunT2r8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QdEoKkNk8n8KbcJujYEe3SrkajnfxxwaQ8Aq3fj61kpamnKcncaejoQyh/Y9RjpiuZud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IOD+Yr0KaBMHb8pzn2rMaAcjI/Gt4za2M+VHIf6XAuxLy6RfQTuAB9M1VkQOSZZJJfZ3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LnccCsd7cqxyOvHPpXQqsnuzNwXYzfKjb7o/EDFPS23PgKcnsOlXkt8jk847dK6LStLE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xUt21YlC43SdH3kPKmcdK7qC2WICMDAx0FWbOwbb8w2AdB2FaflRxE7Rknqa5Kk7s6YxS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kYA9e9cZ4pmVbGWNRjK/lniu3u5QsZIPPP0rx3xbrttawMsjAlhwoPzEV25Zga2KrxpU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UaTnN2R4pJpNlDq39vuoNzHC1vGRwSGPJ/AcA1WkmLN047j0xRc3huZC7E4JPy/wgVUB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JsrWCwsaL3PyTH4v29VzL8Um3LADHvzV1LuUdHIHbHFZKEE5yMdeO1TF8sOeQRXqOmmc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MsiqCQDkk9c19kfs2/tGan8MtZg8O+Ibhrvwldy/6TFJmQ2Tv8v2iHjov8adGHTkV8SR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61sW91t4kOM9TnHWvMzDLqWIpunUWh0UMRKErn9GJ+z3EMV9ZzLc2lyizwzwtuSSNwCr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Xrxmvyj+BH7Xl/8ADPR4PBviuybWfD9rk27Qvi8tVLbmEZPyvGTk7TjBJwe1fpB8OPir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eCNViupIULz2UmY7yAHA+eM87c/xDIHrX5NmWS4nBzfNG8e59DQxUKq0ep33Cls8Ajp6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QZJzQxGOwPWmZ53Yzn345/pXkHQSFQBjB/n/ADpoJx17fnTNxxuU4HTmjJzyfxoAeCG4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6nJBOfr1qvkZHr/OgZBBqkwLYzz1z/P8e1LggEgdTjI/OoA7njBbkfpTg7Lk8cc9eaTA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39KaW564JPOef8/SoflHzenGT/SpNwPJPGT/APrpDuS725XGT/kVJ5h2hcZIA/SoCyYw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P4888UDTHBjjK8ZOacGZiewAHNN4AOe3IpRnH6/T8KBjgWGDk8nrTtxxzyB07VGH9j7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aBeg9XI5H0Iz6VICcZHHFQAjPHNPB6DA568dBQNE+5ugx7g+3rQCcY6VEpHK4wCeg/W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gLkvGc8n6U3JOT6+1IrcZB6c56fWgkdD1HNAmJ/ieadwTjJ9aYc544z3p/QZGQf8KASY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g8j8KbyBj6deaVmwM+vaga1EyVYjjpnPehsgccdBSc5+bFLuHPHP+FAxuAoB6A55HtScH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Thjntkcdz/8AqpuQAPQntQAHg5xx0z+lIA34jtRggAckZ/WjqM4x07deOKADGeR19KXk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wfxpOmCcgDnFABuween0p+VByOxxzUYx2/OnDOc5zx6dDQA4AAcN69eKFUDJPOPWk4yB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dxQA1x8zHFByTzz1P1pODz3yKUjkfl179fzoATYD8pB/Gk+VQCAOf50vQZ/zz3o+XAx+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8YpCRgDp/jSk7jg9eMepxSA8kjIJ70AGc85/AGkYHoevag9c56nNGTn5ucdjQB//W+8QQ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MjHIIGT0z3pQcAFsnjoPQnvRgk7ic54/D6dqzOgmUkjLHjHXrTgQEKr8uPTnrUYbGBzg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5x6VmBUlt7aS5iu5ow1xEMRscZHrg9a0A6sVIUevTrxUe3Cdep4FJEVUmPvwfrQBYKjO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p+FSLj2A9elMXbgsCeB3p68HaOMdPxpNASKNoHPXmk+XrxnjJFKWxywOc460dOo9+vpUA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nin4wMgDAH5+9NUE9MDuR9am+RiSTn+lACIowVzkg9P5mpCjHsMHPGOtMj+8T24b1yan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9NK4BGu0FcY49cgVMTt+Y884zUPAKEHkHA96kAY5LfMAeR6en1zVgOAw3HJ5PoTx0qUE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CcNvHp9alC44J5x+fqaAJOjcE+mOlHC8YzkYpATz1x7j1p2cryMn19BQAZyfk4PXPp/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jn+fFMJJG09+PzqaMgNjv0xQBKvPY54H+NOKjuDtI/DIpgCqSWzjPOe/0p+Sn3Tj/P8A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j3AOfT/CkzkZPYenejc+Wwec8j60nbOOvP58VQgTkAP8o7mpCvUE/j9aYpzxjB68+9KA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0XAcOGyentS8dQSPTihRnd8wyR0P6UYZTiTGSPpS3AXgrjHftxSENjB6UvDcNwR1IHr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wACQCCSxGeegAp2OgOOmBjv+NMbOAexGKcGOOcnP+fwpAKVJ7n3NOwc5ySB7UgODhu35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SNmKEcMWIxuPb/61PB7nHHQ9Kb1/iUgjt29/rTmBDAcHqf8aAFHXAyB9OM0/AB4GB6+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2Bpy5xwMYx7/AKcUALhTyemOwI/l7UrE4weFwP8AOKaOVx064/zzincD1/qR/jQBEyBu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NTKwAAAxnt/n3qNUdkBHGSDjnnNP4YALkHIyBwMf/roAlIblduOg9h+HrTSecKc49+nv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JPQil559+maAAADnAwcHjPp/WnZBOGJOe59/8KYm4JtySQScdx7/AJUv3dvBwPzPegAJ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ninbjjacDHfv70Lh2LOwGMnrznryKgJKMu5B83Jz2FAE3oehI+vP/wCql6AnHAHJA98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x780mOxbtgY9ufxoAUkZ2nGDjrwfXim4HQe/Xk/pS5Kk4yMAZ9/8KQMQuAA3PJBJ4oAX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FKxK/P3zg8c+vFMzxtIz2JPTinHtnjnPXrjnmgBMY+UjBPHPFOXZkts+7xkkgnP0NNI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H/16MA8nr6dT+dADkIByTyoGMnp2yfUe1B9Oq4GQen9KToNrAL0JzwD2/wAKTPAIHXI5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AMdOn6cZ/lQcMSecHkYwMDtQwAfoEfOepOQPxoBY4x0GSBz26/nQAowBkHOPf09xTgE6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0zPOMEHHrzzz+FKCgICnPOTxjp1GaADlsDJ/2eR+tScfdyFwM/Me/oKiGR/EQPywaXIG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H4Gcg8fyxRgnAOcnnA9T/PFM4PBHAzyxx+Jozu6YOenH+FAC84yRxjpT8gbjwBnk+uO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6gDOcY59B680oKjGQc4PJHJ+vtQANx8qtwPw469MGjeHUtnd65/+txSHgAKM4xt6YB9x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r9KAJQBg44x3PX/Cmg8fMTzk5X8ue3FMGMqSTk9ac4wVzlff/PegBUwcZ/iOBUmSCW6c9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AA+oJAPFPBYEOAcg4PUDH50ASDEj/KSPTNN6jPJLAjP459evFITkbu2ePTNKeTuXqBnn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Ox6cfyFL23N3J6kf19qbweT0bv6D/wDXSkHbnIznnAzQK4pIGQCMLgY69ffpSHP3T1UY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O/AHQZzj/P4U0bSQucnPQcfzoGAwCMDkYO36+nNIw27jkgAZ57nPSnA4IYnHPIxjt2pg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z06j8qAFONwAyD159/SmcDhfw7gkemKeCME/LhcduBjnPNBGWXqc5OCaAGj94SScEduh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3HGcY6n8xSguTjnC59cCkbnkcr+GT+VABkKTwdw6kc8etN3NgqxPHIB4Azx2pQSVCggcZ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05zwMGgA64BzjvjqQO1IcqOfl3c88ClAG7LY78jPNNZVxhSeevGfpQAHk4IHr6Y/+tUZ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UnJxz7gf4fSo2bbhjwB7c89OhoAeCAOAcfn3pcqOdwweDnnB5phB3AHAI7jBx+VSK2S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zSQmhODtJOBkgjAwf/10wqvVeCOR7D/PFSLgFTnA9APT296jLADeTx16dAPamS0O5J5I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DnnHB5+b+uPWhcE8c7h6557Uv3sjsep+nX8TQIQncOO3QZwM++KYVVBg5bucHHPTrSk8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5NJ97Kg/eBB54GRj8aAEUKMkYHOcHrRht2RzjjJ69KXBbkAcjjn/GnwQvNII1U4ZgvXkZ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8MCcexxisPxb4z8H/DzRm8SeOdXtdI09NwWSZ/mlbskaD5pH9lB9+K+NP2h/21NN8B6j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a1q8G+3vNTmO+xs5QdrRxKp/fyIc7iTsB4+avy98V+JvFHj3Vn13xdqc+q6hIxLS3Tl9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RVAA7Cv0/hjwyxuYxjiMW/Z03r/ea9OnzPDx2eUqDcIe9L8D9Bvid/wULSCSXTfhJoal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OejR2yEfhvavgz4h/G74t/EubPjXxVfX0LMWS0R/ItR9IotqDj1Brzue2COGbkbcAnt/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8eDKjcnqwAA+vOa/ccm4KyjLUvYUk5fzPV/e/wBD5TFZviK7s3ZdiJ7gKNhkJG7Izk5+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2AnPy+mOvPYCoJ7mwfy5CcgDlU5Bx+pp9k32hwwDInVmkGNo+mOc19R7KOyR58pyepai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k56fiP8AOKzNSgAlfdkl/mxnjJroH1CyhACt3wdoxj86y7nyJy8tsG2tkl88Z7jJzis6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NHEuHtds9su4KzEjHUd8VfuWUqt1AwaOQZXBzgnrn8etPlgjLHGeVHckDPrniqTRyWcR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Pm4HLCvKq4aUDsjNT9S3DclAxJ7AH3z0wKqTNkthdgHJIHB9qSRcxi4ibEbcZJ6beufT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cl8Y+n865JxT0LUOpTlY+Xtz94kH2yKrvOHBxkA5Ptg45/SrkkIYZznsSOMcZH41mSxs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PP8ASvOrRkjpppMf57o3ykkBkY+vzDpn8aptcYTYOG2uD9ST196hlZgSOcgHn1281XJw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NefObOyNNF0XT71I2nbIsnTvipxdqqqxPIMvPUt/k1j72wG4yAnX296jkfGFzx8/OfU0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Q1mvP3mWxz5eeMDjP5VV+0AgFsc8/QZyBVFpS2T14xjpjAxikjV5W2Jkfh+dV7ScylQS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Jh6nnjtWzZ2ZhQP/ABD5c+//AOvrUlhp8cAAk3Z7kdSfQelbCYckW6jAIwAecfyOe9ex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nnYjEL4YbFMBsjPygYAGeuP6/wA6lnkFrECCTcyD92g6j/aI7U69u49PYRqFe5YDEYwd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NvCUzcy5eZyCzt0HcD1AFd8nd8qMIx055/8ADk8KBE+bl3+91PJ61LMEaJkky8bdV7HH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dzAkk+pJXI/MHt60CQlxGVJ2jjJJznv61hWoxnHlkSpNPmRetDrUARLC93x4GI5xnH+6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eg+JfHOlXZudP1q409pkaOU2TNB5kbgh1Yq2SGBIOMZ71x5lML4UbTjn29vc1PBdnCi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Ga8qrkGHqx5Zq67dDphjakXzLf8AE/RP4J/tueIfh/Cmh+LtDh8Q6XDtWOWNltru2jUf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7do56Gv0R+Hv7V3wQ+JZWGDWP7F1FsIlvrIW1yT0COGMZIPHJHtX8+AvQNmD8w+9jn6c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d7eWNvc8ZHpjvXyuZ+G+XYi8qScJeW33HZRzytB2lqj+oaSB/wDWoVkVxuRl+dWDDghh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wSW59+Oor8FfhR+1F8VvhV5Nvo2syXOko+TpWoMbiyZf9hWO6LPYoRj0NfqV8Hf2vvhd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E8L+IZ8KtneTL9muJDj/AFFwcKSx6K+1vqa/Ks84JzDLrzS54Lqv1R9BhM0o1tL2Z9Pc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1pmI5CcAPjOe4wfr29qdNHLCzKyEEjdkc4H51Xy2zYeEI6A9CenI618cekSfLtG0EZPc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VXPOM9c57/SkJQEDPJ6d6aWJLFsj5iD1A570ARlWYYAzknPr9RUeQQN2FwTxg5PpzT+Q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f8B+FQoQoVGKggcnkgY+vSgCVmDDnGOM55Gf896iYZG7OCR246/zpkgDYA2heSBjqfX2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3A5JwP8APNAA3P8ADzwO2D+BqBlJJzwcZxnipJI2JIwefrg/0rN1fV9E8NaZca/4mvrf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3MgjiQKPU9SeyjJPYU0m3ZAfB/8AwUS1e8k8MeAfA9jN5UOtahfXcw5CbbSNVUk98F2O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mR+VYwpJKv8Ay2kAZzjv3C+2K+yv2t/jb4N+NeteGrXwdaXT2HhUXjDULkGJbt7sKp8u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jOelfDF1ojCdpdPuHgduuSdv4g8V+oZBg50sJGNSNmeJjqilPRlqYecQWyWz3Pr1qIW8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Vg3Go6jpkn/EwhDrz86D7wPcD/CtHT/EenXacMCx6jPPH4V76ijgs0aqJKmC2AeoPStG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37VRWa3dSVYE8H8/xqQShQDnrjOBxVcqFc0kXyyDH8vfj/Oap3umWd/l5oykxwRLGArj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SYk4GOPX9KsxytnHQHrt64/Gs5U7lKZw97ol0UCZNwiHdHLEPnjOO6+/fqK5W5aWGWNX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A4P+fpXtDQxyvlQQR1Kk1m6jo9jqMRjuosnqssYw6n1968fMsDOrRlCJ14TEKFRSZ9Ee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U48yNTj6qK7WILtGDn/69eK+ENdghsoNNuJlM1uojDHgMq8D8a9etZ0MYIOeM+vWvwjM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xsz9OwWLp1YJwdzQ6nGcYNP2gAjqKqiYMQAePpUybmywNea4s707kEkRJP6A1nTR4YiQ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cA8+lVpbc5bJ61UZA0c3Mgxx9azJIXdhgHr+ldQLP7VnawwOOPar1voiluCTWqkQ4NnN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XcDxj/69d7Y2XloAPlHFaumaGo5Y9OOODW4+nQRrknafrnionO+iK5LIxAvlqTngd89K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81NqbYHlxnjt9K8a8WeN10wtY6Zsmuh95yciPP8z7V6eUZNicwrKjh43f4L1OLGY+lh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jPxjZ+H7TyeJbuXISLP/AKF6D+dfM+oajc6jdyXN04aZzk46AdcAc4xSXdxLdTyXNyxl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T1rNBVflPOOeDzX77w3wvQyml3qPd/oj8zzbOKmMn2itkODN/XPGfapFLA4zjnvz+VQc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+NXVidWC9M5PJ9vT2r6c8RigkcduvualQdSCf/1ntSbducZwO596CUVSG+UL6+1A1KyJ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oP0q0Jl25Y8cdfXvXL32vWGnRlpphj+6ACfyFcV/b2teJrw2ukRm3hB+aZ+Aq+/QfhXL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QpuWr2PTLnXbPTtrSEKc4wCOfXj0/CvZv2a/iBqOk/GjwrqunzfYoW1KKzuJZW8qM2tw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Vs57ECvnvRfD1vpz/aJ2NzcnrI3OOc4GegrtIZIyvlyruHtjkHjpXFiMNKvTlGezVi4z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Nu4B5rSW3zxMMo2cgg9CCOCCPTiqIjx1zzivw3+Gvxx+KfwyaOHwf4jmSzX/AJhmof6Z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GP8Army199fD39trwjrgisvidpM3hq5OAdQtC15ppb1YACaFfqGA6ZNfmOP4ZxeHd4Lm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xtKot7M+zSDnHQknge9NPJPP51Bpep6R4i0yHXPDt9b6nYXAzFcWsqzROP8AeXI+oJyO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Y/DnHrmvnZRadmdis9hrErknnHFOEnoMAjByeBioOdxU9Se/alGAAvc9vSkIscAbuvtn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2qEMBwf8inAsfwwfTNAFknjGOB+eaaGC4yP8aiUje4+7j0NOyc5ye/4UAWQFxgjgZpAw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cD72fY/59aUMMYB56UDRJkYHIIJ5x3p2c4Bx17def8KiYk9Rnp+lKD8uTwCcjNA1ruSg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oYggDrz+AqLcOtPVlJ4BI+nagaJAWI9Qafngg9T6+lREnscccj+VL16HgjoOwoGSZGcd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nJ6Yxn0qNckEjkccU4E556HFAmSdye44pcA/THXtUeSQOcelL1GAMj1oEkSc8jnJ70nP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3NHUAkDHXrjp+poHYczNxnB57d6jIGTg4wM496cXCgA8nFIzc+/t+NAx/OM98VGehodi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uX5f8c0CYue+ent6n1pMMMHr2FNyoHPP060bvl5445+lAIUZzz/hTsnj2IpvznqOD098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gYZB6k4J/lSbs8kAYH6UDGQFHT16GgYJIbAzzj60CEA6ACl56MQOM4+tBbPzL0B7etKd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TGKME4b09eOP8KZwTgYz3pTnaB68fnS8ZGW4B4HehAGQefb8qaB+IPb60Eg4I47DFLuX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mi4CBQOp5B/z+FIACRnt39RSEnA+vWmFm3Y69uO1FwHluc5ye+O1KhCtycDqOOtM3joB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2AB2yaYDhjaPXjkdcUhJB+Ulc+nU03cckkevalzzgnmgD//X+8gMk4zkjJ96aD8xA6kD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2NC9cYx09+n/ANeszoJFBPGMk7e/HvUwIBpqhR908n+nannKgjOMHkVmAmegB5Axg85p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qRSwJxkYyeRnp0psR8x5AOobbnsxH/66AJMtxt5xwfapu+4YycD8PT2pikY46HPOOOKe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gBdjbgDj0AqQjLbW4I55/wAaiweVHOe3tVgNzuI3cdAOPpUsCdR2A46jFGcKf19aajdd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YJ6nj+dSAxQSeOnf1/OrG4bQce309KjAJKqMY46+lTjhACR7ketVEBgPy49/oOPanAt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wAJyMnPsOKDlW2gZI7d+aokcxVfmkbpgDB7/AOFPTGBtIA/XA96YfvYYA5HI/wDr09Rw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QM245wTgHPb3qTJA5GBjNQ46FuAOw9aljJwcYOO3TmgYFRgAnGT19cUoGwZ6gkdPT6Uz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tU6hQP7wHOKdgHuTngfdGPQH3p24k7VwfXj096aCT6nHvnk0qcA9CeenT/GkTckOQxKj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575OOuaaMknBx0P+T6U4E9B3HP4+lUtiRQeSccDjr260Da/oc9aUgYxjgHHI6GhSV6N+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oLAjGO9OG3cGIy2M/wD1qMgDcD/9aky3LDAIxii2gC5HJA65p284x2zz+NCkhskZ4pc4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1qQFGABgZHqe4pc5BDdOg9/xpp5I2Y46r3p5+b5M9ulACKQOe/qPf2pcDPIzj8MU05GC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UZ44xx0oAeQCRkcHk56UuS2CSMdPSmnJyR8wz1xn9KM4PseOeKdwFJzk/wBMe1AcY6k8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cEd/1oLA8seVHFIAyAQPT1NPUZIA/Lr0pAsmTnHJJ4PT+tN5wepPHH4UALlQMDp+Rpev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OmDBO4ZJOMfWlJyeG6kY68f/AKqAJCQOoABAz7dM0nTBfv09Dn+lNDHpu7//AKqdypGe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AjMuw5wT7H/AB6U7pu+U4z+n4d6YdpGASQcHHcUp2gbugU4B/pjgGgBWbHLdDyT3+nF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v86l7HOO3A45pgx97AIHr1oARDtHII4z19etS9Duxg81ESwwp5xnHrj9aQMCQQ2MHp/X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I9R04oBD5BGRjqAMgUIwZyTzjBAz2HApIpEkUOG+VucEY/HBAx3oAVS4yCO2D6//AKqc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xUeDjnA/X/Jpw5BDEnnPXqf1oAQrjsB9P8e9L0PY8464GT/jRhSCMA98YoI/izg/T2oA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nFKOcHG49iDj/wDVSDBO4A4Prk4JoAJ4IOQTwcde/XrQA/cc8n7vXvn0FHJJAwD2APQ0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4/OhCuScZOBwOOfrQAoYqMAtk8A45xSnhfMTK846ccfjmmDK+h4AwOfwz70/ad+OVIIy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uXB3EDA6D/PSlDDI5JzwOP6U0hVw2NwI+rDmlwA5IJzgc5wTQAgwcc/xdvwxSswb8fXn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09vxoY8fPz64H3vr60AJkBcZ69M5IB707dkB2PzZ4yeB60hGWwxA5GDyRn8KFx2OAc8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/DOOP89aXnjaoXA9c/hSZ45A45znNIu3uep4PfNADj0yeOhAB/z1o4xkDPHY/wA6RCNx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+Ppz0x+tACE7h83J+7z146frRx3AyM88f5/rSg8AHofX17d6aZFUlTncSABjjB+ooAkG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Sb2hOzOQAQPX9P0pzBRyCB6H/OaazKO+04OSRnj8qBIjhkEg3HqDz9akycAZz6n8OelK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8Y9+mOM0EgkYbqOh7nHrQHUXdxgDaPfv+HSkPAwN3XpR90g9v8abzt5JwR/9f9aAsOAG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5SBwQARnueacdm4bTxuweSOQKjycA8/8CNAyYcnoT74xioycgOCG6dDSjLDGTkd84yK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aAFGMbcc+gOMn8Ov0pu4YwvUHryKMAjrjOM4Pr0puR/Pg8AfzoAd8oBDcnP4daYfvZ7d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+72IHTHb39KAAvUgHoR3/A0CEDAcMMHtz+Z6UcEEcn2zSnIxuJA6YJzmo2O1cjJ5xnoR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OmAAOvfnP/1hTiB04IPY8ihs5z277qBngsctnrigBnCpxHjb1/8A1U/OR7g55OPw/GkX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qzcHoeoHJHvQAmQ3TocdKj8yMvtUjeFDbc846D8KkPXcME/NnA9OBikyQCxHT19P6Cgl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9eDihQOM4JB/LFIPk9cqcgY/DjinbTksSfk7dAfrQSMyo53dOcZ4qPKhQuBxgH8O3SpC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YzjnFRlWHDMcgdTxx7CgCSPDHjBP+NfK/wC178Z5vhV8Ph4b8P3LQeJ/FSSQW8iHD2lkv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5cZHOSSOgr6qj8hBJNdSJDbxL5jux2hUjBZm57BQSfYGvwZ+PXxPufjH8UdV8XKxWxV1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t9yxj2L5MjY/ibHYV974fcPLMsxU6qvTp6vzfRHk5xjPYUGov3meOW9okhF1IgKqNqoO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n1PNczqupaiXIMiWsSk4UfeOeByK6fVbpbHTCUxl27dFA7+leSXUzzzF5GLAnkE4G49P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/h0Pz6SbdzVluhKn72aZmXOW3bQcnpgGs2YWrMSYdw6gtljgDr1NQqB0Kru65P8AkcVB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A46fp1roEizJfyKpCxBfb/6w6VCo8znfKnYjdkn8KrkBjuA4zkZGM1Oh2/KCVIOf88cZ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ASWkZwcdT0BrStbmNSI5BnPXJ4GOhPbBrNaZ2+RjhTxjv+feneadoGDwR6dPbNAjSdVI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G/3R/WsyVGnR49hxz1bkD1b0qzvcpuLAAEhSfcevTr0qq6bPlVGPTauQS7Dku/oBWdSP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qyW7B4m24UblPRh3LDsMdKjF1aTEKSI5CANrZzyOue5Pb0q1OBsYT5dS4GMgmR/w/hH5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fMzIxPDYwTITg49lHevHxFBptxPSpNP4i24KwZIAYhmHbG7Cj9Kz5WD5XapVQw+u3HP0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il8yONiFWT5vu+4HQmozrMaKVlhKNtCnbzxnJz9a8qtK2kjohRlvHUbMu4NxliXyfXAB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YryWQYPHGP8AOasrd20u5t6jcXyCcYyPlFaUccEjZdwf3ifxA5HT+defKnGexvzOC1Rz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eQ2Kg2szYA3ZJ/QZrsRY2axMXZUJBAycfMD0+uKd5WnwOX85CqPg4IHykc9fyrWGBVtZ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P2ultJ8znuBj2cf41sW9rHF9xQSwBwOo29aifVdJRTEWaT5VXKAnG05yB3x+FVTq11Ozf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5zuIGeSAcD+dd1GnQp/DqzKca9TWWi89DfWSCJFkuZAiYOCeD8uCCMdfpWYdTmuWCadAU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/Z9Kqm1kaYXF/J5r7sEdFw3TAGAKubVG4OoHRXC9ORwwFd/vy8kY8lOHm/wC3gSAGU5e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6cg56mrLOBgk4x7jKg8/iKgLbSR1ODuGDtIHGe4zQNo6HHA2HGcj0JqkktEZTvJ3kWmkA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D9RVUMob5yRt+8Se/tTGfeOQPXnmrFqi58xgSeo7fh070rc2grJLU0UEUiq2cB+MkDHH8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fGQ6rzydvHrzxzVVpliXcnBbO0E5/HgfrVN7qWXPzkA54z6+3fNacpmot6o0TcQRzFbk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09a0kuIZF3xPuJHO31rBRCSC7EkDp7enpxUwwr+ZyMH0x3xyc9aThcUoJnQI8hYBj68f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5TeNzFc4AA6E54rAgujGrMdxCjo2DkA9u9alrNaX2RE3lyZwQewPt2xXPVpXTujNNx2P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vNVn/wCFQeOdUNxIsY/4R+5n+aUMvLWrSH5iCvzREnOQVz0r9FpcJw2RgnI6jP41/NJo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9/ZyvbXVnKjxSqxDI6nKsrDoVYAiv6CPgn8TY/jB8MdJ8ZSrGmpYNlqUCkNtvIANzeoE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K/n/AMQOG1hKyx2HXuS3XZ/8E+wybH+1j7Ke6PT97/MqbTuyCM9T+lQtjYQo2gEbiccg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MST27e9Nyu4qw6j/AOvzX5se6INoDDPIOOATx/LikfaEYJgDqD1I/Gk5IAOMAHjOBj0x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BoAa+Sdy7cHHAPX8qdHDJIWKqSAMtwcBR359PX0rnvFfirwz4C0C78VeLr+LTdNs1+aS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q8jdFVep9s1+Unxo/aZ8YfFKeXTdOkl8O+FSSkOmwSbbm7TP3ruVcHB6+UpCjod1evleT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PVmFfERpK8j7P+Ln7WfgjwCtxofgtIfFWuwkpJ5UmNOtHHXzpx/rGHdI8+hNfmf8Rvid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PHWqPqXlEm2tYx5dla55IhgHyr7scse7dq89nuAAI4lVEUYVQMAAeg6f41n/ADHJPIPq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OYfCJSSvLu/60PDxGPnU06Dp5t/zBsnHTp/Oso8t8x5zWiyAjgHkYyKoNGc89ycDp0/r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3KkyI6+XKuVIwQeRXI3vhe2uHL24w4OBztYH2Nd0YVA+UE/49uKaImDEhQBj2yRTlh1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iDX9JylrK0oH8E4HA9m6/nUcPjO9tsJf2zoOhdfnX68Yr2CWGCeMxzoHUjkAA/rXKX3h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y0bdx+tcVXBVI602aRrwekkY1r4ts7tgROM9MH5W/Kt9NZJ+bJwOg6/5/OuCvvC9ujHz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4/wqCPQykJksr6WKQfeQ9PqP61zJ1I6SRfJT3iz1mLUmIT5uo57VpRXm4BgcjpkHBGPw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ncfLnUHrjGR7c1vQahr/AJXmCxaRTzm3bdgH/ZJBqlO+6E6fZnq6TwEgEDIOAc4Oa6nS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f7REP4G6/geteCxeKZIHEd0GhfP3ZUMZz6cgCugtfEqnkttwBs3DAGe+RXHjctw+KjyV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Qd6bsfT2neJ7O+ChiY5D1Rh/L1rr7a+jI2seK+TrTV9S1AO9oyBIn8sF2IaTHQ4x0/Gu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Nnc73kgfY8cnBBGDwecjmvznN+A5xTqYN3XY+twHE0bqGI+8+o43XaCnpnip1hRz82eR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V4gIZAJejRscMD9P8K9LtdLZwnGenSvzfEYWrQm6dWNmj7CjVhVjzwd0c9a6VGCTCoQZ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nYqBnGPSuntNGDKeMKBzxzVtdN8qMuw2pHnLMdoCjnJzwKxUW3Y6FGxjRp5YCjoR2/qa5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t2lv51jwMKueWPsO9eb/ABF+OGlaKsukeENt7e4Ia7+9DER/dH8Z/SvlibU9e8Qzy6pq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tOcbeOgxjnsMCv0ThzgHEYu1fGe5Dt1f+R8pm/EtGhelQ96X4I9N8UfEvUNSleGxH2aA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eAa80M4PLtkkknPPWse4v1S6NnLj7SvLCPoD2znP5VLHFJJknA9+pr9qy3LMLgqfssNB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cZWxE+etK5K8jMTsXJz1P9DViLTnc5lbHfj0qxbRrGAcjHbceSfWqV7rNvaJkyKOmQ3Y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yOVa7Gh9nijAAUKOuBj+fWkna3h3O2OO/PJ9PSvPbzxfNcsUsYDJgk7hnHHeuQvNU1a+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ETJC+xNcVbGwj8KNY4dt6nouo+J9Nsc+bKGYdlIJOO2BXnt74p1fV5/semRMpckAnJc/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tQun33RWNT96QnLH2UV6Jpeh2OkxiO2jUORhpDyx/H0riUa9f4tEb2p09tWc5pXgqNlF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gOAM+p5rtrS0gs4fIt4hGgGMLxyfXH9auoj7RgD0xj+vpThFzk559K7adCMFoYOTe5I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41IGwdw68/jTVGTkd8D8BUoBOS2RnJ9Oa0sQ0XYJSCM4GTwfQ1r29/PBt2Nu6ZXFc9gg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etSIxABAxyM5qHQUhKfLsezeB/iH4q8Caj/avgrWZ9DunKmXyD/o05z0mgbMUgPTJXI7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Gz9J1AQaP8AF3TRpc5VVXWtORnsHPdpostLCe5I3KPxr8q4ZiudwwQRn8PpXSWWqTxA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hT9eufSvAzPh+hiVecde63O/D46UOp/QBBLZalZQ6ppV1DfWV0gaC5tXEsMinoVdSVP55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DjoM1+Onwp+Mfi74W3v2rwldZs53DXWlXGfsNz65VeYpPSRMEdw3Sv1D+GXxi8G/Fyyd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QPd6TdEC4hAHLxkcTQ5/jXOP4gK/NszySvg3zbx7/wCZ7lDEwq+p6LvB69unbrTgecj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OQcjgj+X+NNIIOM9ugrxTpJg4AwRnrTgQ2PQe/rUK4B5+tOUk4PGT/WgCfepPUA8Hj3p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Ce4qHnoOA3ApvJJyT6UDuTMeT9ewpVORnB9aiySvBAPT1pQxzxznnPegRYOW7AYp4IyM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SFzyQcDtgU7OOcigpE/bfnHPT2/CpBtO7npnr2FQKfTBH0xUitnPJYnkUDJM5OQMnnHb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/SkXLDOVHr7U7B/zzQA9SD0PQ0nPfgjuKTB4OM7Rzilxzn8zQA/ggHoO+BUWPw2ingn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xPHP+f6UABBxk8imkHp0OeM0uAOvTgdKM5PPPrigQZz2HPWg4JyB3pg6DuKeBnpzkdKAF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SB2HvTWbd7UmSBkZwBxx6UDHNuHODg9DTQMZz3PWlyeCc++BigEZz9KQCjuoHT0HWkB4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J/EetL90YzggCi4mxW+b8ecUmRn5vXOKazc8nHXJPGPSk3EnKnI44HoetJjJMkdOKbyf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Gd3IORyD70e+M8dqSAUkgc8Y6mowCTx16c1Lkr1+bHJHao9wHJGM+lFwE5xwT6dPSmjA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8NnHUU4E8n7oBwOaQDenJ79f8aTAGORnpSHJIOe+cUZ9TiqWwC8546nP6UgJUj2xk465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c/SmjBHHPp6ZNMD/0PvMBSPmyM+tKDycdBg800g4wF98E0D72fvdx6CszoJ1O3jOBnBP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zTY+WI6dMj61MMZHqefXjtmoe4CEqoZxnIGfaiIYiGev3s56E1Hc/aSnl2+ASwJYjPy9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hHPsT3z/APXpASqhWPbyA3v/ACp235iexFOzzxjPb/PpRg5z1z1/GgBygA8DJPvUoH0x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8cd8/wCFTHIBLcY6VD3AXBDfdBBPAx0+varGDja3AAOPX8qrR7cEnI9B1xmpo8kkn6Y7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4I/h+g9vyqzkYHBORwPUiqwI3/19hU249eOcHmrAaVJIDY4PrTsHoecZ4znAqLdzjoBj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qDgD/PNBLJDkEBhyDgg9wfT6UKXToASccmgqM4Gfbjr3peTyPUdhQL0HpnH1IHvUnOcN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4IGefWnoFKjAOenXPWgsU8crnNPUsMj156frmkUbuegz2p2fmXdyuQD2q/QT8x6EgEDB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CDkDBB5z/P1o5IwTkAjA9qdv54/PNQQNVQP4icj8vx4qbB7gnB/OolOd2BkdetKGO0t1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y24dOx/xpdozgZxnAI9KQ5fquDjHHpn+dIcfdY4weM1e4Ckjnt159qkwoHA6kdT6U0Y4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MTgjnk/1pW7AO537RgZPT/8AXS9vn4/xoyAOfvY59qCzYVmHr9KTAemAMgAZ4xSliO2A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4AwMUuAeDkY7dvSkA/BIwevNMABGR0GeMY/OnKflwpBx7jt6Uei/e/woAReCCR9cdf50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n/8AVSAEYU549Tjk0mTks2c+ueenpTQDlySpwADke+KdwPlyQVxx0OfyqPIZWzxz2PSp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dc+1IBzbd4OTkcEA9D9PWo8EE5Jz1HqeO9KuCC+D1zz+o/GgcYGTnI5z2oAaV4HPUdMfz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1/pSjBIHRSM/Q0g4Hp7+h6UAOAO0BeM8jGOn9KX5TntgA/570meOhLHgD+dIdrcDJ9z0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6HA9uaaQRnaBkkc4/OnO2RjPuAT0FNIQhlKgqQRtPIPrwaAH7jn95zg/d6f5xSbMDnkj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GVQfLwNuAMYpcdkwM/y70AIVIJP8+vp2pmCTgLnIHQ45pSGwSdqqOVIyOP8AazTshmOOh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OSCgPXjHUf4c0ddpP3RkYFG07ME7skY5yM+poC4wdxz7/wAqAAADgZwxPXk0qsD0B5PY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5/i52/5zS5+XcR164+lADgFwBnGDyD/9btR8noee/f649fSk7n/DBGP89KUjqPQHnp+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9zn+vb60/rnJIyep5P5+tMPzcHk5z6hvw/X8KlGdueTkdOo47/8A66ADfngr75PQY79a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M/zoKk5Uc5+oOB2peScL26j2Hb86AEzlsBuOmQOOfTnrTunyuQCOOFJPtTAWwNy+p9wf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Ac/THr70AOyu0jlc9OOpHb2zTRkjAAz36d6XIBypAx0xTd2Cc5GRg9On1/GgB43HBBz+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Rd6L87Nzg45pTyc5zngHkcd+9JkYxIN3UHBwT9cUAJtdTt3FiOCcg0inHQk987en40uR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1pAcA9uvU5oAX5hyccYOCMDHfrSjdlSq7uvvx0x6UoZTgA4YADI+nSmhsdOe3zdKAFJIJ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cegCDA5/2evr+FGCBuAyc/w9PzoGCBt+U9QT2z60ABcA7QQWbpnkflUbwhiZEwpx1UcG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AyO/vUgDquw4GRjrigBwBU7QRuHPv/n+dNxkfISG6ncSKUcjI+Yjt9PrSMTjOMgnOPU9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f73vg+39KeGYjAAzjpnrj1pmSDtHXv3B9Kdu7Ek7QV47j360AGFYgfdOOcHvnrQRyc8d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kc9jwR/+qmDYByRjpnP+etArDiCwzngAdemM81EAOccZJ49f/r0/gDJyMnIAxikHC9eg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ngD8x1pu0Ac/dPOAAOpyT7/40DJAyR6Y9M0meQCeecccc/zoJHLnO0DgfTvUY6E9VxnF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KCRxg52jrnnHpQJsZ8wXHQDv/Ol4x8vY547g07r2z6444P8AWj3YEE4AwB+v86AuMBDA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/hTWGTuHHy8ZP61Mx3MMjIOPx/GohgEDac+nbNA0N4OSMjAzyPWhuDkdCPXGfejIHUel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V54/A4/OgbZLjJyBjpnbzRuHVgfm9KYnLE9D6DnmncgkckHHIPp60BcaemACOMcD1700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5z0pN2MEE49D6dvzpOjdeex5BNBN7jgMZA+Ueo5z+HegpGWzt4U4UsBn6A+vFN5LYUAq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FBI2DK+poEKU3AbVGTkknAFIVVVJ4A45pPlyScZznBPb3pyxbnCgZ2g4A5AzQB82ftge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7eykaDUfE8y6RbsvD+S43XBGOn7sbfoxFfiJLOml2DXLoCcHYOpPbp7V9/f8FBvF51H4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y/D+li6k5wnn6gxYHHqsaYJPODjpX5x+KplwlmGwwxgsccEj+lf0v4aZcsNlEZte9UvJ/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I9pieXotCC81BNU02VyMG3ZkkOeM4BH51wzXEckg2FicgDA4znn860NLcS2Gqh/nMdyp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B0FZByHARNmMZxgn/PSv0zDyvE8eUPeaNVeG+cYPp15FVbkx/e5wTz3/AM81FG77cpuU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e1K/KfOxHQ89sf1rfmM1DUhGCMkgjOMdcc+/9KmVizhiNgLYx1PPeqAYhgdxbbnp09f1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lBGRng+nv9aC5QtqTlMMFLEjHKg9fx680jDYNoGNvAHbj6c8VZVVcKpDbsdzgZ/mKg2o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ySKoyGsF+XJwQ3b8afEzKMPlC6Y3j72CeQCalRGIBPUnB6/5wKhd9w574AyPbqfbigL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HO4AoB2RVHr6mqRVWAMfBIbbjIwgGOue9aHnO4II3ggjBPAzxkc/WoyocnylJyNv0Ucf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GbSMtoAwbAG1lGcfwxj+rHt1qm1qHXdLEABulcY544A9a6FzE27cmAzBR6BAPYcfzqtu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BeBgDZyfeuGrhIt2aN4YiSOZOlWzAh4921QqjOPnbkmpD4dsZCdoaPMoTg5wAP15rojH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Dyc8AVLbLBOYSMDdK7MM/h0+lYRyyjfVG316rumzmIfDlk7IoZjvL8sc4254wDVhPDti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A56rj+feuojKRC36Lh5SSRnls4NRQmN/Ldm7Og7A/U12Qy/DJfCZyx1d6qTMRdJtYSxC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cHg9+gqRbRVGwlcRNs2cAFW+nJ9eavb1aPa/ClWQn1C9/pxUA2swPJUjBbjOR3/KqWHp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fEyn9nKMS3AT92x65GeKjMTEeY7f6sqG4IypzitaOJmjxtz8m3kYJPY/nTZVADxvwCBu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RVrgq+pgyFUG0kkjoTmmPKWJVMMM4A6f5/GrMqfNj8vWmpGv3hwOv1HauJwd7I61JJXY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4cE5z+NWmYIu5lPTj0pDuA9yehOcfWopCxG1MleOR39qt0+VGXxPUiZjI5Y9SOeOgq1DC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BSwRPuDZB5BAPQE/zq7LKAgxgkjGcY6de9JR0uE6tnyxKbZKsE4Hud2B6ZqxFh1AUbW2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HduYZ+8e/pircXKDCeox/WpHLRFx4Vc5VipPo3QHpn3qxYv5b7PuyL0YDOQee35VXhk8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NBVpA7Nt5BHJA6EUpbGCvsdd5yXNutwrnMZwwzznsPrX6CfsGfEAaR8R7jwZdTyw2viS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r23UvEQOzFA65/Cvza0y+C3E1u7cSYcDPJYcdeMZ616r4B8UXnhPxbpHiSwlaC8027gu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+xBGQfUGvleIMtjjMBVoPqnb16HXg6zo1YzXQ/ozmRo5MDnGecADrTCuSecc/pTLW/t9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6C+tobpT2KzIHH6HNS5OflOOxwa/lmUXGXK9z9BTurjC/QBTzwSBn61h+KvFPh/wJ4bv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ptgm+WQ8s5YYSJF6tI54VRyT7DNdJDA8jqsa7mc4HByTnivyA/aw+M8nxC+JN54W0icv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0aNmO71FPlubpj/EEYGKPsApI616uTZTPHYhU1stWzHEV40o80jiPjb8a9e+MPib+2tW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kaUGyttFnmSTHDXEn8bdFHyrwOfDJZ3mJLknrgZqNpDKS7dW5/P/ADxULMAD6D/9XX6V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TVKmrJHzFavKpK7EkI3A/dPQY9vWk75JPT+X/wBeqrsEBxkD25P/AOunCQn5hlvr2J/C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grz3GPxqgigDacAex7k1YLtuwMY96phyXLHvzk1SVg5ichRwueQM/X60ALjGMDJ79O/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uGOnAHNPyOhzkduuPoM1SZLGkcdOuCMnNJyOPQUrHcSMnHr+X50AnABPH06CncQx13j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MVlS6VbSNuCqknYqMD/D8a2sqADwCfTnA/8Ar0w7ccEZHp/9btQ4xluilJo59tGspSI3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KSPX0NZN3p9/pjfadMkY7fvRHIGffHr2PSu3Kq6FWXcDwR09uorOuPtVkN5Vp4OT5icy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u9YVMPFK6NI1DnrHxVY37nT9VjSOQjGyVBzn0zkEGpbrwjo14oksJWtX2nKxEGMnHdDx1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nTdVU3IEWCN24cxlhwePvRn2NU401DR2wxkMQ+7v+dTkdmGRXJfpNGkmlrF2NXwxZ3Gk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LLujYElSrckgH3/Ko75bWPWSkkvlPKiurdBu+6enf1qXTdTS91gNgh0tyWI9uP60upyR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wCD3zyQK1jy8uhnJts6W3m8RaW0c1ky3ccZBzG2yQfn/AEr3jwH8fJNPlFj4ngkkRcAy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bH514FbzQxYe3tZdqgZ25+mee1WNQv7H7F9ourN53U4QBSTn1JHOB3ryM2yDBY6HLXhr3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1xGFlzU2foXd/FbwPo2iR69NqUctvMhaGKJgZnI6gL1Bzwc9K+RPiL8cvEXjh306zY6d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yr/01fv9BxXzbfeJGmkAfEK9ArkgqPQZ5ApkOo2ixiSW4RVJ67h1I6V8/kfB+Ay6o6sv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5nrZjxLisVD2cfdXW3U63MZ4ZgN3HHPStHSPLa1aUgbAzccYxnr17kV5lf8Ai3T7aMx2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OK7/AECaP/hG7e4c/O6K7EcnL9Prx+VfcQxEZOyPnJUpRV2c/EdPjvZ7l2Mlw8mGOQSN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xbptlG0YcF+yLyf0zzXALpniDWry4dMwQPKfmPycZ45xk8V1+jeE9OsHV5IWu58HO7nG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tJ2irI2lSprWTuRw33iDXB5ltCLO3bpLOcEj/YHU/Wlu7PQ9HT7Xqk7X0oI4ck5PoF6V1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hJWzXGMMcn2wvakt/D2m2k32u+cyzDlS4xjH91evP4V0OjKRj7ZX0Rytraapr+Tcx/2Z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kHuewrqbOzstPjEVlCq/3nwNzH61sF1mfykTZGO2ckj3PNSiKNDwoXIwOn9OtbU8KkTK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BHG3gfyz6fjVmOEKcckjkc+/erJyeMf5+lJz0UdRjAxjP41v7JEtsTGRhRx7fpT9meuM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Dgk54HGexH/AOupsDI78YpOmZ3aIVBz1BbAPB7HipNvHA7jOPWngAe2evakjAbBYZGM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5MaEVlO4547f59KlCn654PHTvSsBgAcDp60jFcF+p69Ov8A+ui1iSdMbTtOT+XPvmra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6fyqiuVA6fUDp/kU4ycZ5A9vSjluNM1Vu5QAQzduh7V23h3xbe6XeW17bzzWtzat5kN1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HByM9x0PQgivNhKW6HIGM8k8ircbgDOQMcj6/rXNXwsKkXGSNadWUXdH6zfBn9qTSfEs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FlqBKxW2sriG1u2PCi4HCwTHj5s+Wx7rX11PBJblcnJPPGD9Onb+dfz82OpyWzgcFG+V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dCPrX2P8Ev2ldX8ApDoniHz9b8KqNv2ZT5l5pq9mtWPMkS94WPA+4R0r85zvhNwvWwn3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H83uzP02GAw6kHjmpwQMsRxWVoeuaB4t0i38R+F9Qh1PS7xN8FxAxKtk9CPvI69GVgCp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wO3fH/16+ElFxbUlqeqmmrkgyep4APcnmjk85PHXPSomBY8Y+vQUm3eeoGB361IFlX2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PORn8ulQIcYA5ycg+lPVsDGT+FBSFjUJcPMFYHaoBLZU+vHb61b+Zx2UjjpnH61VBAyD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7Zz/AJNA0TA7eCTg/nmnggY29+Pr+VRDkHPYYBp45AxwOuBQMmViSMgZHb2qfg8kVVLE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71KqZOTx7Hk0ASggn0z26YxTuo4/yKYN2Qeo/rSde+QDzigCXjPQcHIxTc8DpnmmnI+h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bznr14oADzjHJznmgMQAeeo7U0tjAHUdf8+1IAFJB5INAD8D06+lKDghmJP9Pam8g4OD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8nNACcEHAB5B4HWlC8evpSDODx04z05p3BwB26Y/lRcBu0/U89PWl2jGT06Y9aXHYnB6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gPWpTAj+bkjnB598U4k9CPT86Rhjnr34NKOQePYZov0E0RlgSM855wadwcZPAowec85O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QR9KGMaD3H6epoOOf5/Sj25xnNAIY4PA6DvxUgKCChYk0zcRliPu8UDB6Ec5PPHWkY45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oB2DuSc/gaPvZPbNM65IyP8AP60uTjI7c9uR0oAQkZxkDsR6Um7gtzjsAPSnvjJGOmOv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0ASGRSRkcZ4J5NGAGwOc5/L1pncbs8EEf/rpATkHPX/ODTA//9H71G4nHT+XWm9+OcH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eppEJ5bGz26n/JrM3Rb2gY2KRnknqcUbgSx5Pr7gVGFXnOfmPOPSnHcFJVgPVfWpaGTb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ACenBJ470xC2MqMDqec/hTmJwRjpj8qkC2A2Mjrjj2pxBXnGM9/r2qJXLL7569z+FSbl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GBJGBzkc549qmLAHAUjH5E1Ad2PukjNPLEsehwcAj0/SswHKwxjsSBUqgbuOd2T0qBuo2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2sqjdx8w/SmgHgg5JPbge1P4YFjwP6/Sm5yR8wJY9BxmkONwUkAA8846GrAkIGAvrycc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qOetRk7sjOCD+nepFBLEnoOtBLQ4Z2/Nj5snr3qXcSdwGcDHTHNRZwSewAzx+f0p4A6H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o3Unvzz2zUqcjIIBPQewqEDGM+4596kC857gHigaJhzkgYPHP+FGMryRjt3xzzxSKS2S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NtPYdP8AGqQNi4HJGSOMAUuMLz09scmo2BwFLbQeR7mnrgHcMY6n/PQU7CF6544POPSg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lAGMY605gAwUenOTj6VADlGDnr0B7fnTgxI+5kDk468fQc0hUkEjk+n+fakAGSF45A4O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q2CeTtJB46dP8aYMqpIwNlGFUhlGOMDFHB65Pf1JoAcQobk7SR09qb97HOc89OOaVcnK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BTid3DEDBz6VLAaMMACTyCPpUm44KjHI+7nr9abznJ4NB4Pyng8D6UgJRsUYTGCMYH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c9z/AC9aaoOTg4GMe9LyBjnnuetAC5KgY98jn6UhII4+vrzSthQFHzEdh06+tMxj0yOg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YAYLY6H+dOycbVJ6Hj0I6U3nHGe3WlyVHy9uh9KAJcjglsjO3OOBTFICnoSFJBHAz6UN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+nrQhILKGyG5YHkHHt0oAUEj5h1/L+lIQp+bIU9evQH+uaXJK/KQTxx6eueKRgMDgDH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+6OnOOMHjH405VBJLMAO/wDX3pnOd3IyP0/Ck6c4yen+cUASZzknjPU9AN3/ANak+Uj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PfvThtJ2ls+g9MelN3EKcEKABgjtQADrt4G33PPoc00gkEYHfqc59M+mKX5VwM/MOp5o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60AICA2R8oI4z0+tJjPXnnG08k8en05pwbAwckZ/PPv2pq5BBzkjIywBP4fhQAg+8MAD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njIAweo9ajxgc89Oo70ZXGASWOR04zQAuVByTnv7g0+P73ykg45Pc/5FNyzDODnJ69sU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bp/k0AKpxk8N14YdR9P0pTjGcnI7H/CmAncBgtzggAnj8aUcEjAwM/lmgB425xjGOOvb3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8DvnsfSgAdUjBIx0pNqjdnqAFx6n347UAGRgkjcAOvYfjSncV52tkYx0/8A14puAOQT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ME9j0z6//qoAkJ3A5GCeM/jTM5GTjk9/b6UmcbgvOBnAPv60/BDkDJ644/P8KAFB7EZx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kUlTgEbiM5Bz0/CgnOCMhQADgde9AYD0PUg4OR60AJlcgMu8LyAT9aQlRzxgHjrkYqRQS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/wDOoywDABs5+7jv6elACjC5BBPHpz9O1IcdD19M/rS7S3VjnB4boMj/ABpQMZ/PkUAG7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69utA6jkHHHTJPfnHX+lJgM3GCSeM84/KgKeg28UAPDkk5wQScnpwKM47A8H2/Gm7Ttx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SWC49P8APSgCQOGOUDHH+yabj7u0AgkcgZH9TUTl+fL6gdQO1Sx7pFCkc56ng8UAAYjP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TiQ2SAV59OfrSFSB3yO2PegdARnnH8JOB/SgBGO8h14x0AHX3Ip+Ts2Ed92R1Jpm4tjO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wBwQRkcn+XpTSAfkk9TgDjP9B6UgY/ePykcZIxnvUZIC8kg5HA7j8adlugOeTjjjmiwC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J5OD+dR8gY6/1/Gl77iOnfn8D9aBu5buv5k/55osAb0K/KvXvjOfrRuAwQcD0Pf8MdRR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+uO2KTDjgZOM546frSELnPII9vxpCTjj39h+fFI3LY7H1oPONpGcYxQSIcHI2nPBGQQD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4DAdBycetINo6jg59efpikz3ZFz6/WgEOyvOT0OO4J+lRnplcE+p9f60jAttUnoevXFHz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AmNJyu7qAOOnX/Cj7vB4I49vrxxT9rcE8dexBNMCk45PTucfWgGwOCATznsTwOKRMLjI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FUb/AJRk9RzTsE43EnPGOlAho5AUkZP4EnPSk5GDg9xyc/X8P60pIIIY5KnGMDt/Ogkk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/nQA05AIJxngDpR/EYyzE5I5OefTmhtzHBwSCT65P+elG35QwAJz6Yz9MUBcGww6DPfI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008cY6k4z14J9KpEbiQSFzzjqf8A69V9U1dPDXh3WfE2VA0jTrm9DMCVDW8ZkGfxUCrp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srs/Cn9ojxNH4z+OXjPxKrARPq72kKkggQ2IFquT/wBss/jXy74nuJbm+6ZCMQPUKo6e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tLy3snztPPJM2OBl2LH881wF2xmuZTgljg564z6Z/U1/ZOS4SOHwlOmtlFL7kfmGKqud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EOq27H95+7JAH90N/Piq2MSbiuOc5HPBFSacUXUr+3HLPArjuSUP59KjyQWJGCW6kY4H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KqpqV/JFgEAbgSeACD1x6nPpTX+U4VwxyQxAydx5698CmiRlU7P73OR9OpPYUn+s2gMO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jXYu5ntuUpzllBx0xj2/KpImOdoA5zjtjb/jTJ/3hY5zjnPoT6U+0foCBnOTxzt9Ofr+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EnICk7j7e/vUropYOp3HBOBxwPpUO4MVkUZbKjBycY6/jVuBY9u5ipAyOPTPb3q0rnJL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bq3XhuMCqwByXOFxwD+OODWg8m44UAKAMe+PeqT78BWPp0/vd/y/WrkiYsqzP1K5Y5Kj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KC3r3OfenTrkBSDySQcc4P8AhTNrHIXkYAPbIJzx+VZG2lh8UnlluME5Bxz1+tWWkxBu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t8o9sVTwQuNxwD9f8/WkYbc7U2AjGeDnv696BEjNkIDtG3DIPRifp61VQeUcoeRu2lsd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mGSPTp7jmjcykfKQAd3r6e9ZS1GrkCmV2ILE7TnA656ngdqbgFtq/KATjknGc5z6Vadp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U45qsBKxCBdxYnjIHA9TWb3NY7ETRkjIAPpjOOvvU8aYXa5J5JOPT680RpJyAASOSeBg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RskDpkkjjBq4Q6hKfQiP7va4Yq3Xrn8qpTOyqSzb2YDrz2rSLELllDHH5D8e9ZFyDzuB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p1dFoKkrvUqiItKHAwQME/1+tWFUDJxnHTH+FMTcwBJLZ5AxgY+gp29tpwOTkHA4/wA8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YdfXHfpyfU+1TRWrSH8MqKaioz8gkDvWxBGQcruBwO2APbmumlR53d7GNSpyqxEsLRKe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mYgnp3GAeK2LyUCIKp384OCRluv865ieVSQNzEnselY4qMYaIvCxcndksEu6Xn1HT0ra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fwrKso3ZwRyDg8cfmfT0ra8kugyXzgemPQcVzRg2aYiSTsRkALnP4k96qGVQS7tyMnP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cxvGu3ByOSPUfhXP3rlYJS/ReM9QfSssSuWIsPaTsQ2c7C4S4HR2A6457fhXpNjcZi87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P6ivK4sm1/djkcevP4V2nhy98wG2LY3pkcc5UcfjmuLlvE6K0eWXMvQ/fH9jvxy3jr4H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fh+dtNk34YCFQHh2nk8KSp5424r6aBJbGODz6f/qr8lP+Cd3xIj0nxprfw91CUouvWgmt0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mAA/vRkge4r9cgqiby2B9M9j+NfzLxhlrwWa1adtG+ZejPsssr+1w8X1Wh4V+0j8Uj8I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eVreqZ0vRv732y4BBlA/6YRbn9jtr8PWhMEaQqclAFyecnuT7k96+z/23/Hf/CWfFy18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bGCddxw+pXyJNIdv/TOEogPuRXxrKCx4IHXivs+E8v8Aq+DVRr3pa/LoebmdVyqcvREB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qvJKQQDz7+lOz8uTxng/hWbPIAFkYfdbv719Vex5lm9i4zKG4HHb/OKjL5Azzz64+vPY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PpmqpclsA4z2FaEW6FkEZ+Y7RkZ9+O1NI6bTtz69se9JGxxgj/I/rQSSCuMnuew/Sgbv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cdc4qUZK4I6d/wCfSoFxk5HHTNPXhivTr056UEk+V4BPoenFNJUdT37/ANPSkBDYIyQR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61SAeG4GOSRz/ntUe4jJweP72KcuxV68jr/SmHJ9OcA+5rRFJEgbI5YHHp2p+8LkE8cZ9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v8AmKVnYjnGT2578ZPtTHYoahpiXDG5sZWt58clMDcPccg4rmlm1S1zvifgnm3fygx/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llxx3yfSqrxmRGJ6leD06dDXNWoX1RSdtzldIuZZNeQsJATGykShRyeSflqzrcrxXMbx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xOB1w3T60zT1Ka9nOSI3/XAJo1lN0ik8nzct7YFcSuoj3kaBvbueMERzTE45mlCgj/dT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+tLfP3RtLqwHb5gc0WQH2RMnoOavxBgvyZGM/wAv8K2SuVYzrmza7j8u4sTIg+6jT7lB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eeFbaYgPpRQdcRS4z+ea7uPjk88AE/rSuckOW5z2PFN0ovclSknoeZX2h6PY2hH9nSxO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oK73S9kXhuzaL5AtuhOByD6Yqj4jKmzI3Zz0989qs6OzTaFGozhVwD3454/CsIwjGo0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60mXjjjuAcnhYB1/3icVGl9ct/q7WU/9dGCj/wAd7VpsxUsOR146/wBKjjJyMZXJJx0r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OfMjgPcQR4cjp99qekJVht3sT/GxyeepqeFAFPYHr9BVuMbNvPIGOmD9K6IIye5PFD5a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c1L0+8V9ePSmb8EgZzkdeg+n/wBanAjAA6Z5P+f0roSDYeoX0J9e35U3rgdz19v8aUdc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CeD047+nX/OKYa9BQ2Oh6+npUoPy88EH6Cm4J4ALfToBQfl6nAJzn2NSyWPV88j69akA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AOO4P556+tOBYuCc+vTgdqGhEjFsjjg8t6nnt/8AXpjH7o9TikZtowc9+Tz+XNL5h3D2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2CxIgxjpk+oo+br2OTn1/wD11HuCjAAGDjP+frinFtpAfg456UJAShsNgZzing4wp54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huOOh9s07k4PU+56f1qWgRdEuF4PGQcfp+NbGm3sltIJEbnIxzg8e9c6rZO5m6DNWVYk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hP1rGpBSVmaxlbU+lfhT8ZfEfwq1g614aYTaffOp1XSZHP2a6AGNwH/LOUDo685xnIr9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98RPC9n4t8MXBmsroHejDEkEy/fikAzhlPpwRyODX4QWt+Y/lyQCBx1B+lfR37Pvxi1r4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v4f1q6it7+0b5lUyMEWaMfwum7JPQrkGvhuJOH1Wg69Fe+vxR7GCxnK1GWx+uHIyF47H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tTXcfkvz/F/nr9KqnJyVHv8AX/CvzA9xofvGeRj1p4bOSDke1QhmPH0x160o56cd80CR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WnB+AZOf0/KoRgDcMnNOXIHI+hFBV9SdTnOe/GAKnUAA+vsOnvVUOpwetWM5HzYGRwKT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MgY9DTzkYJ4Iwc56VCPTB6cfX3p/v0xxxzQA8YOD070/IUjHAB3YPamA45PbsP8APWk2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oaAer5UH04Hbqf6Uu/aOcDPTPfPWkByOec/5AFJw23PboT/nimA8Ft33QQMf4UZAwc5z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BTcdG7dcD+VADi443L8y+h9aTtjoOuAPyoZlBwfftSkhO/I4+g/Ggldxcc7euKGAIG7o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DEYJ/lQC2c9c44x71DZQq5UY+mM96QHDZA/+vS4DDaT0b9aawBzg0IB2S2AO3XJPSjAx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I6de1LnBLDGcdD1oAXJGCQf/AK1NP3ecgDninZAx6Y4FNwq5GORzjtQmAmemWIPHB/lS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GHBz9T6U3OeSegye/NIBpI6nBx6ccAU30JX14604kYPp2HWo884/zigBcAZxyAMfTPWm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oGTjvz+lN5IwOhOaAFzjOewxx1P/AOqkO7BPUL3NMbOSc5z059qUIcAN06dMZoAdxjq3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b1+lRggHkUckD9fagD//0vvI8HLDOeuacuNzDIznOfeoyWHBGTjknuKl3DuO3JrM6BwP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OR8x6ZOc8HNMB6lj1/L8alRSBlsg5IxnrigB+zC5z34H+e9Jklck8EYwO3+NSDAKhuuO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nPsahgKOCAWA/wAKlAUnOev58U0MxbPGPfkGn4HH8JbsecVMgJeVPQEY5+vrSMDkZ4/S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kmgZ44JBxxUAN2YdTztAGfyqUHnByB6Y5/8ArUm7gkAnHAz6Z71JGuQuOhHU+1NAOGWw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gReOO+SOAcU9gdm4gDbkn+VNGOCuQMdumTVgSEPxycd8HBIpQpbvx3z1qQdAM5xngU3B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MFTH3myT1qQF8Zxkdz06cUzv12A8UuFA2D5hjg+v9KaIJRuONxPPXApF8zcdxPHA9acp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/rUqZPTGOnHvQ0MXIDnqDweBVjOepzUGFHJOTjH61ISAzBck9h2osIU/eBAB/wDrU0cn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7WUHHfketKByQQO/41VwHKxJBx/+qlZVIHIGeg69BQMbT2Oe1KpB7DcMYI4GKNwFZjt3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sEA4Y/mKZ2z6YI70YyxY9T+lMCXqRjJBxj6UDjDJxyPxFNIAYsTzjH4UFsKOSB0OM0gH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yCOR2o2nhTkY5PvSZB289iR7GnHkZY9sGoAT5jnIxn0PJpwY5ygPJyQP89qTIHBA/z7U5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CgB/cL05570HPB25H+PvTRnq3PPpzS88Ant16CgAzuIUD7vPPWmjIxnge/enYJORkdfb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H056UABODjGOcjIxSnqT69v89aUZYkHjj+dOwOAMcdT3+poAbgghuAR2z+pp4Od2Bx/n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7HvkCkXOOOi+3UUAOBOPlPT+fvmnHOcDoOM/1HrTQxJIz7c+lKRtzg4z6nkgdvegBFPzc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HTAz0JyeDntxTchvTp1owWHHQnPtQAEBVypJx1/rx70ew4yPl/z2o8w8gKc4PU8e1JuG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BoAfudiAuQMDHuPcUHIOWxzwMEGmkbcKTg4xxxx6Ug9BwB2x1NADh82dvUEg+n50zOM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KXAK5JB45X0NNAOfUsO3H60ALzyMjjHXnqfU0EyYUkEY6A98fjSAgkjjGOfofpSHOd56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AuSASTnBHHf8qfkA5OTnvx1PvUWf69u31p3KgvH09xj/ACPagCQZI7j157GlJBGSAMDg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Punsc9O+aQYBHIznv/8AW70AHJySR82Dx/F7n6U84J4yeBnqKYwGCeST3HWlyAM4JwQM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Rkk4xjjP0FOPKkde2fc0nTcBnnoM8U0DBGOAvT2oAecct+Y4zTmLA8g8sfx/z+FMYBwv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lBBzgdDjPPT3oAcGG4fzwBn3zSl+dvHHYGkwT3wR83I/Q+1KWAHcehA4z/8AWoAUkDCs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fWlLcEKflPHHOcU3O3PGcde/FBPzkNkEnJP/ANagBnyqPlHI9M8DPNSgNsyAW+WmZ7E8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ZGQc8nOMdvrQAp5xtH1PemjkDPGPQZ69acOCFPJOQCeTSAk4wMZHQDt70AKdxxkk4JHo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gDkeuP8APpR8jdOmASRkfhSE4GDnJ5yODz0xQA5W5ywyOhwcYppbHA6nGRkHj9aUsAMZ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iSB79aAFDnnduJHGAM+x+opEk3oAAQcEc5z60AfxFecHngfypwJ27QMcjrzn1pq4Ddxw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DNGYwuVYNyAcDof/AK1Ic9SRhs5zjH696U57cdOv+eMVdgE5YcYx+tN5+UMfwxSnACnG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PJXPIz7e/agBMgrwcgHuR2pQxHU4569c5/lSEnJwTwMg/T9f60rEr657nPUUCuINpJAHQ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hQM+3OB7U76EHtTSAcAk/XilYLjRgL0OTkce4poeMdWXPTDHB59aUhtuGPHJwCMjPtS7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YBpWExOT90jJxjA/X9KC6gZGD7jPOaYEVclRjd3AAOSSefxpxPP8WcHuOw9KViQfkBQF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D8oAGemeKQEZx3I6df8AOaafc5PscHHvRygSbQMkBseuaT5Sf3nB6KM0xgQcZOR1x3z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GTn+Hp909venygHyJyxy3QDOTk/1x+NIAqkt1AUntnA/DrTQFHO4KemcE4z/ADowTxgN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0coD92wc5b0/D0NIzhtykEqGGMdcA/1oTrlehwBk8ZHsePxpA5wFCLg55HPI96OUBTtA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8jNNO0sSBkkjjoB/k+tOL56rg8/njjimEnr39QeaLAL8oXg4Az+FfPv7W3iOXwr+zh4p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9m0mB1yp/wBKlXfg/wDXNGB9jXvuSxCrgZx09K/P/wD4KNeKlsvAng3wcvyvfX9xqcpP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eu5+lfR8JYH61m+Ho9OZP7tTizCp7PDTl5H5S6kxFoojO9UAUqOMnviuA82S4vblAcKm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DzXa3rhbSN9/wAoiGMdz61wdhuVrzkBvtLFmzycHHHoOa/ri9oqJ+c20bKdsjxeIlUZ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I46+4qSTAJ8xxvx/48OtNvmih1SwuImHysN2OuCcdfersySQynamOuAegDfX61GGS5pR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kFAyvQ8Y9MnmnspwxLHaVyW9vpT/AJ92M/MR2AA5HHt7051G04KvlSDxgCvRtoc9zNuA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54/E1BCd0m3oD7c56Zqa4wWLbsbcHHqKoIxjZW688g/TmspSszpjrE3N3lqQWwew7fn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YhPCgH7oBz1PJ61j25aZSSpJwFGTnv8AlW9bwGOE+YxO4AA+g/P2rpp66nJUXQjlROWC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kVAzMo3uu4lsjqDVyb5umVHA98df85qjIDklCCCcDccjrx+VXLRGS0KkpVMnbjHTOen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N24HjjPXH9KJS8jljjlucc8D6/hS/K4J3Ac4OPTH+RWJuthikEEbScHI3e3vSlEI8zno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4p6hduWBGcc9OvOcU4Lk8qcEnjPXHHbmgGVlPILHqOmOBntxzk05i23YigZ6jr0FWWVt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7/jTNvUqgUDsvTPelYCmYv3nLZOeB0H0HPIp0SMvMYCg8nIBrQ2EpnYo6kDvkioCvz7F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r3HzdBscTICeO2T6nkgVMIgxbflMD7uc5J9TTQiYwSCQQAR0J6YH41cSMsCoVRnGVXOO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nzgjGD90EE5HPrWNcnOQDu9cdPbpXQTowiPY/wAX0zxz2rDmiBYliMElie5/yDWVZaG9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39j+XT0p4IJCIeTx+P4U1iOuMZwMduB/OlQZbGTx36VyJHZ0NO3jYkBcDDZGBjt9a2ti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5/Gq9lAGwzAgDJIJ6A/40t/PshBRRhR9RuzXrQtCndnmTblOxzt9dszFycDPAHp/WsJS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o9OvTjrVi8ZnyCeQD09zyadpVuZp0I9f5V4U5urUPcpRVOk5HX2NsURcqOgAxV2KJuW2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IUCqGXsMjB/yKv7EgUEkkew4Oa9eFCKVjw6k25XZkX4JQBD8p6jHp1yetchqo2WibgSH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9Oa6S9PmSbOfXPQY+lcjqrkiKLIyC7c9MkgV5GP+Kx6eXxfMhbEAYCjIfJ/TjrWpZO1n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eoP+GazIFCAbTngjnP0/Q1sIyOuCMk+gyDjj8K447G+IfvM9N+Ffjm++GvxT8PeM7Y4/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Y3whtsqD03xsy1/TBYT22tRWepaa4ns71YbmCVMlXhmQMnsBgiv5UQD5qEZyensR/wDX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BF+xVfeOtQlZ9S8HaVfaex/ieeP5LXr3xLEB649q/JvE3KXUVHFwWt+X79j1skxHK5U3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ZY6z8c/iB4htHL6fqOv3BjkHGRDtgDfRhECPY1xqywThZIWBDjsc/Uf/AK6wLKFbqzki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h13dSfrk81nWt5No139mk/eW8pBDjpg9Py/Su7C0fY040+iSRFWXtJNnRyDKMvTA9cgY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nOQM/lWtJhgZFywPc+lZVyrHcG5JBH6V0vYyiPsZ/Ps42xyR19Mf1qPflse2PXpWPoVw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89Pb0HrWhKwjkDcgNinRnzImS1NCMHBx1OMevFSEgnjOMfj/nNV4pPk9AOeB+P1qc5U5P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GbvsIGXpzyMZz096nBGNo/GogcJznk8gdCKkDEZ56/5zT5WIVN23AwM889h/nrScqxU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OQhhgL74NNLoCep7jvn3q4xHYYRzluDxjOKD0yemP/1UpyOh69vzzSAAHHXP+SPrWhYh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GPx/SmDIAA6jGBUiknK7h+P+eaTEZzkkn0oAgPA64/8ArUgJwQp/hJ/H3qZ/nJABwPyq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59KiQmc3a7f+EiIA6xMMDnPoQKj11T9o8sfxTHP5DNW7XLeJTx0hJ47DIqrq+8yq8f8A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rzWtGXbU0NO3LbgckkcD1rQVSo3EentVCzUGHGS3fn17VqKNpz05PJP6VtBaFCKW5we3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I4GevP5UZU8gk+wNSEB+vAb8uB29KsDB15fM09mHHNO0BkbR9gb7y7hxjgcfgKk1XDaf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k1X8MhX0tQWwwMiZHWudr96PoWJziUn1OabEu4gc5Hbr1ptw+JDgdcHg57VJEVDHPtgf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Ko3bQB1HccVJliSGIB4J55+ntUQGwZxtOPz/ACqUElNxx9Scc10paGMtyRWPPTHJ6f1q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9+KgUZ6HIx0/z61KDlvStY7DRIMDvkUvTHv6elMJO7HPTrTwp5yccev/ANaqB6CFj06k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OeOOo/8Ar0u0dTzz7jA496jJ7DjHPXp7UhImDAcDqRwfakLEHAGMfXgH1phZRjcWPfB5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bv1x09aLBYexGQ3J6bjTBKFxn5cEcZ59f0ppwen+fSo3dlHGMc/57UPRBbQmDK2CCx9u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Efhn+tZ7vt6EA4GSDzz2pokPViRznOe9Q5MVjWVuQvUH2/w5qTcqjJGOvWqEZzx1A7+9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T/Ks3MCfeAAOuOB71YjfOSeB9c8is3eGAI9MZ7/UVajbAycscc89DUN3LS0NKJyDtXoe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YzuP7g71IOCHHOfwNcxDyRkZ7+5/CtO3mS2bdzuJ9McVjVipRszSm7M/aL4AfFGP4neB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oS3v/wDpqnSK4HPIYcN/tD3r2box3nJHH5dK/Ir4D/EWT4f+ONO8QySMthK62Opxfwva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GH0Nfr9OkbP5sGGicEoynKkdiMeor8a4hyz6nimo/DLVf5H1GDre0hruVl5xnHB5pQ2B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JA6npikJPzKpwMjGK8E6r2HZOR+Rpw3A7ieDVcDGQvGckn8f8KkGD1Jx7igZOpJz7Yq4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VENhcqMnPP0/+tU65Y9uT+NAXLoyF3Djv1qQFeRn0zmolbAA+p9c+lSqRjHBx3oGOGew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BpQCRuPc4xQOQMc9sn+lAAfVu/P+FLnPzfWjI9+f896Cec9fWgABH4jPGaCTxjn+dIO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pc7vTjHHfigV0KuAcH+XSnZyPmGT29abtP3adjg+3YjpQJDsknPrxjHc/wD1qQg8HsD2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PancHr070rIdxf4NvTnr05pScngcf4UnTng4pWY4wOB69+aYXGHOeoH69Kdwo3D7wFJJ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pSA/LgnBx1+lJoYmc5OTmmEMScHqPWnnlQewzz60wY+8OelLUBeuMnp+nuabkMvHSnDIX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Y/Lvn60rAGcY9TxmmkjA/HOOeKQ5zg+vfr9ad8xxxgH/AD0pCuISORnOOwHf8abngjrn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zxnPFNVhjjHagYw475Pfil68dfX05/8Ar0Dce/HbtS9SOn5UANGcADjBGfpSDByCc5zn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TkmkxjA/PP8AjQB//9P7ryVYc/L098/4VIHIAzjHvTVBbheB796RkAIJAyeen86zOgnI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KnUsORz7t6UxSM8ngHAAyP0pwJCjC5xx9aALBOQOnUnA6k+tKDkDnpx6Z/8ArUxTwQBj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6An8uKhgOUhVxntyPTPbirCAbgM49T/9eqgZiu5j74+tTRsScNjggcnsfepYFgkdfvdg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Kw9B149cVU3ZO7B6/hxUin5gC3B7e/XNQBNtU+2T+NTttXGzLEHoPUVHk7gcHrnHv/Op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8fhTQC7iRgjjH58/403oR+FPI2jk9Rzig7eucZP/ANfNF+oEocEHqe3FKwG30GOT/Kog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cG42nHpz09asBRwVHoD+tSqVIJwM+lRAsxweo5PGBxQWzyeM9KaZDdyYHHPp6Dp/9apF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kdqrhmBJAUs35D2NSrIR1Y7upI6Z9qrcRN15YEA0HOQe6mgPleRgdMfWnFlI46HHX2/l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H49frSgsDgjvjGOuKYGwucFf5DmngjaCMjn8/wA6loBcZAxjjoKcxbJ3c4HAPtSAKRjJ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epPtVAHXk4GSTmkALZRT6f8A66dt3Dk9BxSBsfKeCxyeOKAHnkA56889OtOXJJwoynJ+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80m0Njuep7AUmBKSSQCec9fbuacdozn7o6//AK6aoB5yT0HTp3oYNtIQhDnqRu4+hqAA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TSqxX5eCfX603BJGc8Dr6inB2HypxuHPf60AO3HGO+c0A4wxPTrTRnGSMZ4FKeRwOvFA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dc0MAMc9B+P1pmcYOCf0NLvYDOehHWgBQcnJXIPekRV79OvPH+NCgnO7HIx0znv+FODD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yoAcQDznH04980EHHXPX9KQDIL8fNzj607JBOPmIHX27d/1oAaQOrcc4J75x6UDapLAB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nB656njqcjvTSeuOSDjnp/OgCQ46Ebc9eaQjcpPYj1/KkYrhQcnPU45IoyANxwcDigAJ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SxByDtP93GOaQ57ZIAHOAaT7ueDwD+hoAdkZ69eMjikx3yFC9ec0pDbiMZOMt0z+I6/p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GB19aADaPug5weKQADsOexOMmlBOAMnr8tM4zznBGeaAFL8EJkj9BSj/AGcZPXb3P86a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T8aMnoTkdQP84oAdkknj6evHelyWIXpzgZ96YeeuP8PXmnDPHK7RwcjP8s0ASA+wAJz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g3ADLcY5JHeowy7OnQ9Ov64pxLFic5AP8P8A9b1oAf8AMCBgcHrnI+uOwqQ4yGOAAOSB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AOQFy3QUo27cY5PvnoODQAnHbPbk8njrk9qU4xwAdvc/y9/6UZwcqAAPXk0wg4wPmAPP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bryc05gFcgjdzjOQMAf05poZgMLj5se/emggtkENk4JBzn2zQA8FhjJI6nHc0rDPynj9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i8jGPmApcNkjBABJyM4AHX8KABgWB3nHfPX+VKzhiBgA8Hjoc+5FIMZ5x7HnqR/hTsHj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crsKk/KMbfcn+Qqb5SMjGDjgev1qMZDErknBzn3/WmAttxwMc8cAUAOO5WAcAZwCQee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Ge3PQUbvmdjxuOAABwPTGOtBxgBsgnA9Cfr3/GgBwBPfkZJGfXim44OB3x/k+lKOuBwR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GCB+fFUkBJkfwrw3QY9Pbr1pvoSQCARjOKTAJ6ZHJPXqaUljwBjnHI6fnRyhcDjGcA4P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LgnJx3x+FNDkJwBwDwO1GGAUMdp7Ef41QClY92B24BPXkZ5pBg4A+7zz657n+lObcxJ7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BJwWzggf1oFcaBggLx7fWkwAPmycfTmn5xhsAYBxxj9aQKntnuQRkZoFzCZUnucYOP8A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dO/t9aGbuSMAY46fTFHDHk569OMUBcaSONxxnkjqc08/eC8Yx60nzHqTxzwPwpOTyASW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wYD5kByTjBHAXp1/+tSAHaTwQO1A+XIHGB0J5owRgcDGelAhpC54Oc9f/wBfSlyATnGR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A9/f1phwMAc5yOOx9+PSgBn8JAwR69MUYAJ9MfUknp16UucgDPJ4yOM/nSADp179Mf8A6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SBz0P+Tn0oJyOPl3D19qk34IYnaT0z3I7Hr9aQByMnkc844Of5YoAjyG6Ejbjj6+lI3y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4FPyxAHr69vT36dKaCpGemM4HQ8e3egBfUBgoH4j35pGcElQMKOx46H+VGGwF/P8ep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pPtQBGSR0OB1zjoD+YoJYAkDv1PQDvTmYDO1x1H0Of8ACkx94E4B7n26UANRC0wwM9AB6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nVml+IXhLQUZgNO0IS8jjN3M7cev+rr9c4c7uoxnt156ivxs/wCCjfmf8L0tkZWCDw5p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PtyMV+i+FtOMs+g30jJnjZ9Nxwr9UfA51L/RBFg/IRuC8kBen0rHi3JLdSLj94xl6Dcx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Z6KQ+SxGTxnINSoqqfNLdgNp6nJr+mowXNZnwjlZGffoGxcsCCmNoPcjnHtW3qMKlhMp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TtWLqxPygjb1247k56+tbEcpurC2kbgvEqsTwFK8E59x6Vz0vdrOJVTWmmikkbbiVGTn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Cq4B3dhx36MfpVpCwUqo2q/BAHUZ9fens5IK7gA6HGOvPUd8eleiYcxz9wuFwy4GMEkd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8DP5Z/wABW1eoCm1iVAPUcjvmublfDHJyc8561zVdGdtBXR1GnAtGN7MB2PbGea3Y5EaL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61iafGq26hvmzyMZ/nWh5hXCbh83YDtxXdR1ijhqfGySVBhhgnDcYBAqszsW6KAme3P4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ewHAH9aglfYyhmJ54wccAfrzSm+hCVxgiU8FgMZLY688mkXBAGM4PpjBNIzDJAUHPBP3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ozMp4HTb6nrWZsDK/wAxZTuBwATjpx60u1o3464/EDrSxgbz6/Tv26VOdz9T0/8Ar+/5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04IJ3HJyRjgfTikKAfe3LjOe/v6UownzfNznG3gDHXpTvM3YXcCWB7YODx07cUgGBn5K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jvT1HzfMCGAJx6Y7Z9T3pEwhyrZYE8Dpx3ODn3pQ6RrtHzNnjjn8RQBNHn733FA645wv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9wPaoBIshEYbIK5x79c/0qRm+X5sZJGOBx7ZoIlG7Fk3Km2IAO/GTyDzxisGRWyc56nj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gdF2+2cjr9Kz5gRkOx7cHpnof1qZK6NKd0ZRRQcEF9uDjOBzTo4S7EfgR/T16U6XB5Oe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7x9uMZIP0yen1rCMVzHU27GxCMJtTPK8Z9/UVj6m+ECp93qTjtjjj0rdhIEJypO7Oewx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49xjiztbqG46VvjZctKxlhoc1Q5x1PmkHk8d/wCKug0UAyluhQELjoc9fwrnnDGdWLbs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U6Qjsr7V3E9AP0z9a8jCQvVTPVxkrUjoYT5jEFiffHXvWhffdIzztGD6HGP51DBGu75l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2eMqSnXjBPQc170tFqeB8UtDmryQcM+c8/M2ev0rl55PMvQCQcHHsSevWt67m/esGOTu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J8+4LHuxJxXzmJlzTPosDD3WzcjQKPMwSB0DcVejOCp6dBjFVY13ICOSefWr21IolBbb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VtTCo+hE5QMu4g4IPpnmvpHwH8S9a074J698KbIgad4h1qx1GcsxyqWSOPLC91kdlZuf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kEKZZ5GCqF5OW6D9a9p0SD7JpscEfGzaCcdwBkfnXzvELp1KMac1fVP7jpoRlB8xcim8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d6zdaiH2UO4DFOfep7lmS4LZAJ9RkDFMmYXKtG+CGUnivmDoXcTR9QQRrbysQGG1Ce5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ilmYEgHG3P8AnvXI6ZsleSykyGjPykdR7+1b8M7Rs9vcNmdMsPUp/eH9fzqoO6FO/Q5+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wBcROee5Az9O1bFx1J7k9+tYt+m3xRo9xj5WeVGxjoUOK2LpgZCvOB90fWlS0TFKOzLl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x16cGtD5duSMHrkHj6/j/Ksq0Ibp6d/Q/St7lYxjjtg9yK60r6mciop5yvY5znt0qTDH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SncWPPOeSeOnWmcg8luRnPtWgyypTrndjoO34YqKRMgfe+Y855wO/8AhT1YYxxtOCRT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15J/rRYBueCOmeD070gPT0P6/wCNPYgA8egx9aOMbyoHsOaBjcfL/vAe1M2DaMEqRz1y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Aznjjt/9ajbv+fPU9vX2oAhO08dBk54/Gm7tnIAP44qTaVU4P9cVBg4zwMDkkelRMTMi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20eSqJzjOTnr0qrqrbZIgMk7mfGPXAya6Wy1TTJHbTzbrcv/ABghdv1ZzyBVDVdHtIbf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20HcqrycZ/lXJyq2hpZrcS34jXsG544q6Airnrx9cYrMt5t8MfAGR19q0VwQGPAAJJ6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Iwz34568AVGUwRg/TNP5J6njpx6ds03d2PORnB60wKd8nmWsinOQMn6is3wmGe0ljTOV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tFVaNkBA3Arn6isbwk+y4vk7GUewXjGP61jNe+mPoPm2+coUkYUD6+9TQrj0GOR71H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Hvk4/KrVooHJGcYwQwz/AIVaV2S2W0AAwrHn3xn15qbHXOD2BPagrjpxnmngAkDjHv1N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Rnn8fXH1qdd3zZBHt3pgAPYd+W7f/qqVQPXkHOMc1oN7C4wAeQR2/wAKMgfMMc9s0fMf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QntQSRM2F6AEdO38h6UEZ7c/lx6e+aUowYMO3r7/AMqcAc89+T37/wD66ZSGFQ6jOeO2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jJI9eBUjE/e6HPHIqI5z3z7+p4oAbkk4OD9B7etRyOSMkZwePTv/ADqTLZzzjnr2Hp+F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c1nITM5mbJ5wScZPBzTPMBbJGFzTJgI5GBOMcZqPBzjp1GK55PU0UUaMcuGGPUcnnk1f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msaIucbhjHtyOfWtZDugd8YCqQTRclRaYqSIRknGR255/nUyuM4XgkkDvmsaG43AnjI7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2yQe9Qppls2oCEVnbIA75/TFStIGyVIA/L/69ZUs+CIFOCSeffPerG/ailT1JwamTIO20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yhODnuDX7Efs5+Mz41+FtnbXMvmX2gkafPk5do1XdEWPrs4z3xX4r6XOyzFeDkcDPavu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6F48bw3fS7bXXoxafMcqJxzCx/HKn6ivleKcB7fCOcVrHX/M9TL63JNJ9T9LyuO5znuc/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unP4VNcRSQuwOPlOBUIyRx+IzX5PY+juJgHpk5p+1TkjOf5UgBGcenU+/tT1IU4PI6/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Qg8g59eKmUM3Az61COOQM5/PNSpn0wR+maOULotoBjGCcfgBU2DjjA561CpC4AXjvUoP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j/Vfbp9P5Upx1J6Dnn1oGBkZ7cetH3mIA9f5dadguw5HyjnHTuBmlHPIHb1pck9fpx2o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JxELjHXsfwp2GAGCDn+vNL1z16459e9LzgkDv0o5QECtjuOaXHUDr2pAB1A/GnAhRkcn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4YMTgdfz/wAKU85z8x/KnlVzkfQdulJ8uAB3HT2o5QuM5OR36mjGSD0zwPpT87i33uc5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M9OuM0coXGgsWIBwDzimk4wF9h7in8Dk/jzSHplcH1PQZHSjlKUiHBJI5xnpnpThuBUc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7Y9e+cc+tNI6Z/Trmk4jTFJPRj6frUQGRx34/yadksc4/PmmjOQT/APqqeUOYQg9SOPTr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yc0BievUDoPb1ppBJyf84/pS5QTFHvj0x35pGLHnHf8AGlOOoz/+umsd3bFJoENJGBtG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OvOeg5xTQPXAz1H/AOr1pVxj6ccUhiN83H8qaOpXselOCnI4/Ckxzlf/ANdNID//1Pul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hCSTxwD+ZqBW/iA65JH+e1V7d5Fz5ndycHuegxWZ0GsnzMM9xjinEBflUdc4/H+VMEoD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E4A9cZJ/KgCVCpXpz655yKT5hj654oTGAoAzzj1+tKdpJHY8gf8A16h7gIG9ieeo6dKU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Mfn/AEoULu6Z5HX1NQywxzELIMgnqBnHtUvYCccrkHjjkdD+NKnmbzjLdcADPSsC8hlt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4/vZ/lVOLWtQijJ8nd0Gc7h9OKycjaMLq6O4VzIFYcZxn8TVwZ2jvjt0yc1xqa5rrRCS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37GPsM8dKhj17xUf9Z4YuQMZyJ4T+HLU1MXsZdDtTtGNp5PGKXAcAMBnAz2/wrnINQ1u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K8gTXCZ+vyFqmOrTRrtkEZccN5Z8w/THpVX7EODWhuHAkIwTx25yaa5UZDt0IzjuTWUt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3QnjjPHFWFhOd8rbjnkkZxRzMkt/aFPyoTg9/epV8ycngIOPrwO1Qx26LnuT3Par0aov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vQaqFVC5Jwe3GCKmXao74/XP+NAVmyQOPftTTGxTavC8FSexrQknAyCD1HoacuQuAfvc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TYoU9sf5+lSr8xA9fzoAXaFUN2JJznPTrTy6OmWX3OOvNIAcE59Rg05WOBgdO+Md6AHD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TgoJyQQep69qb824kfMQD/nNIMuMbvTGTQBIT0I6/wC0KNxxn9MdabnsuCQRmnKSh2nB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gen5/wBKfgAgYXOeSKYMMvy8cc49O1OI+7149+tTIBeTu4PB/DHvS5YSDcMJ04qPJRSy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IQQeDyfepAfksRx65yemOtBA2jHHXOOtN4ByBgjPJ6HPtR6Y4+o70AB+YjOWx1I4Jp2V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JZWBkAPpn0po3DCDrnnPQCgB57L1z6dc4o4Pfg8+3FByMY6+vam4DDYmV9Mc0APLjjcO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BgwUE+9RDcVwxz6MakAx1H+R2oAEABCk8jjb/KlA9cjj8BTWKui5JXjj1+lGRk46HkfX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xwM4FB5OF7/himpk8sefr3pNnU4yeR9KAHls9ev+cUuWIy3PTOBz/KouRjJA9uh/+vUm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j60AKV5wcjI9ev4UpK5LckDjjtj1pvzcYB9c+1HzDkDG7qfUD/CgAxGx8wr84G3djkj3N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rxSEjG5se5/wpWJIwSeOo/xoAax5yxyfzpcgBcjB5z1/zimkEAEdW96M/jjn24oACuBn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HBOMjpmgBhnjHOeuOBSYbOUBP+yeo+nrQBNkHJOAPzxn2pMHHbCjp2qLBPcZyfvE47/z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6bjmgB3ykkA4PAxjj/CjjJ3DBIxmmDaRgjGeOAB1/SnleCSePc5P40ABAJ5wCB/+oUEk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rSDj+HGfzP8A+qnbcEbiMg4GSB/P+lADjjOS2MHAOfTpimbD+8bJO7B29MUZAPzZwB+P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ulcdu35UAPYnAGCQw9O3/wBekH8WOh+X/wCt/hTR8pwCRgjOeOue1LwcMFPr/wDroAUA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7Z9aXGCSODkngke3NIvXnhVB+Uf40mQByRyOmMH1/wA8U0gJCwJwexycDv8Azpw+XkjO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YHXjIxngnp06/lSdMHcORxzxg8CnygS7VOcsQB+pobbzyMYz69RTMh164z3z/gKecHpg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RygA75OPXJ/Sk3ZBz8o7+9GM8M307mnDd3ZgfryadgGk55XnHTBOf58UoBJIH4c807gt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9PehgAFxnrj/ABGKEhNiYyM45J4pRzznr6j1pyFgCOwAyPpwKcBkEZPTt/niqsTcaASB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pG+8FPfqBT2XdgFRnGR3Ax/Kmknvyc4ye/04osF2MwpOQuM5XOPSl3HGC23I5zzj/wDX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eOfWnHDLjGVyOeT+vSiwXIzu9W467TgY9+DSHHU8Y/l1qRs7STzzz2x7U0jaxXByB9e9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PQ9DmgFfXHONvsfej+Hg5GRjNG3jvyD1xxS5QAEk4zn0wOmKayA+vTjnjNOKsqjH/1y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PH4HrRYBQFyQ4x+mc9aCADtPP6UoByAxycEZHB57UgAB2AE49TRYBrYUj/8AVz29aCQB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AwC98+mP1/pS985OcEkH1PT3p8oDAFXj1A9KQgYAAIyvB/oKXO0ksME8HBJHFIcc7j7n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hyOB0JyR+P8AnikztXk5UYI7DHPYU/PAHIJ7HGc+9R5foAevbqPx70WAYV6H7uM49cE+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+ntSseycdiep/D/69IxJyvvyAR+GR0osAh25VscD5iduOTx/WkKhSMjH4c8fTk0hBAOeg+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Jxxj+VFgDLHn15GADkA/zprdMhjg8Y78f0NOJGQ2CRu6UuAwDYAyDznimAIoDjIBwMHB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/BSHR2tfif4c12RCYdU0NY1YE4MlpIyv06f60YAr9cYiS6qQQc4wP55r8vv+CjepQat4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JP4d0WS+uFRfmj+3T4j575WMkj2r7vw3qunntNrZppnj57FPCSPyIvVZXYY2q5GORgA8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I4rgMQp3ZVSemff6Vev4Ez1O7pnB5J5APfFc9lAZIm3M2cKRx+Vf1BOVndHwkFeNmbus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cg8euMip9BMd1osaPwYJHQE9eeQMd+uKzy3mWKpKTvQDAA5/Co9BuWggu7dPlLMpAxnP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8pFpfumjbZQWYR54IySQcHPYdqibcBkAhvpj8TirBMSliFzwBlcchh096gkAjOwfLnGR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Xc5LalCaLcpYqMZ2/nXKsuW9uDzXVIQy8HI3E4JznPSsm5tirFlXkcnGAMVFWOh14epb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D0AHTqc+orpPl8oFeFb2wMCuQsWVZSW+fIIUZ7+3vXQPdkoEJII4IPA+o9cH1rWlK0bG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VSeADk++PypSzf3sHt97/I/GqzTqCEHI9hnPH045qFplxgA5JzhiePSqbuQoDiQqnAHB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NtAIAUhSODnkVFvDR8jaWAJwCDkelSpkszEcfdB75/z3pFW0AeZvXHJ9DgcjuamzGR/C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d6iAwvA2nacH6cZp7HIz0UAYAXA/HAp20EyweducMAeMdD9KUZCgnO1OmMc4qNQCU2/w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ldsfcAADqB/iaLGbbvYhVm3bumO5wMfSmlpgScYOeTnGe/SkbADb85J5I5HHrTHA3ZYg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fFNI0RPBvztVcEAjPsasOpXLDDAcDbnp1JqrGUQ71VlwOOAP/r1orJK/zEnkHaox07UN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3HkMvPvwB2qGcKFywOBzjrn8/WrErbiVYliT3HWqcsyyrjB4yADwDjvUMuO9zLK5dd2B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5yDtHA69e/5U+QAP1XOcHufU/rSMpQltrZI49vasIv3rnVurGsbgIDsTPHAPcZ/+vXLX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fw5/XNbbzMMBixycAHn9f1rmrs73bHc8Zweev61ni6nNE0wVO0ikqbmbjJ+vPtiuv0hB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QHeuRhIG44xjGPX869D0RAbJGPPJyAPwrDAq9Q2zGXuGvFiNN68dTz+g+tZF2Su4OAO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2ADHAH0H+QK567uWYnaMe/cE8V6deSUTyqEHKWhy9/LsLfMcLwcd9wrOsYT1bIyOPxqx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4JJ6getS2uWQKuSP6f8A1q+c+Ko2fSR9yiXo1aP5Q2R1Pbp6VSluJXfaeBnrjvjvV9sJ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89ax53K4UHk5JOc4P+etKs7KxlQjzO5veGLKKfWBPIpeKyBlYjoznhRz7816rp0p+yrI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htEt5LLw+ZmOXvH8w8YO1TgD6da7qwQ/2ZCQM4TJP1NfGZjV9pVfkdL1G3vK7lByOfbm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zHerrrujYcn0/CsUrtY4/XtXmt2AyrmVbPVlkTASU5/A9TXVXEYu4M27bZkyY2XHDfTu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mDQS+gOfpnj/AD3rotPuRNEjo7AShSAOcGohOzaCW1zB/tBbvVtLikwJbeeRJVAxhhG2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8EbSS3oBwP8A9dc7dxAeMNNljH+tWUvt7lFat2fcW2+vQDsD71VJ7jnsjYsEygbI9ux/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2z+tZenR7ogcFvcfz+lX8Dkdx0A/kRXoxWhi0Kem7POeg/nzSAHqOxx9PT64pcMDyDn+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B7n1pjHElABu54PI7H+dIX3L8owM/U809SOijn/D/Cj73I646g4zj+lAhhYncfmJ6k9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+UYHUf0pQpOMYHPfvjnrTSqMT8w68+vNAx2VAG0YOO/BqInC/d688Y/M08rggEHAPGeB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eCOpOP8AH9aAGbnAIBP5d/rUMola3k2HBC8Y71YdUXIDcnuQD1qHeyAcZwPX0pSV1YFu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oTG+cFckbwPXv+Fb1gdW1LT7qbaRZ6eEa4MR27PN+VN2T0J44GK6C60y0u28x/kcZOQK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fRH5t9btXthgAncCCoGe4615To1ISuzpck0Y+nzFcKpyCefYn0rfiZSu5ic9OcCsrSrU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2ODwVZeOn+TWsQd3H14GeTXUjIlDBueoz69KYAoA7nHTGOf/AK1N6Ag5xgew4FKQCORj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kgkHkj0FYfhcGPU7xHGO+epzmthFAJJPfkgcVlaN+6168UghWTPfvn+lRPdB0ZY1ED+0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D2q1YgfMGPQZwaraqCt8nAAI4z/AD/SrNkMKwyOv41UPiJexpjHGTj19DxxxT89PUdv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pyRUyo2PlIUenqPWuuJnoiRTtPpn3/WgbQOh55z/APWpgVsex9+2aAc5OOuf1HA96ofk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fpS8MNpHXjnrSEgKAp2nsRz+h9u9NJ9uvGMZ4oE0TkksM5/xNRtknlsjjp0JpxwQQDjB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BjOFxjOeOOvv14pCRE3PBJAI64zTB8xyxz1OPcnvUpjIGQQM9z09KiYgHPXqen+fwplJ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h4GTSJtYYVh19en401yR90/Xuc/X2qIPtx8uceo4yf8AP51lIVgukAbB4wPmIPv/APWr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OOOfwrWkXzlLZB9ev4VhTP5TkE4GP1Nc9TQ0jsWonAZeOBjp/n1rZMnl2Ezjpt5I65Jr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GDz9DWnLLt0e7Zuyjkeuayb0KMyC4xJtXI79PWt/7ZHbwqFHzfqM/wD16463nWJd5xns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SYxdym7vPljGBGAPmJ96whJ3sinqrm5bJLtEsx+dh+QrQYn7ME6c8/j2qqZVLkoRkjOP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FA75Ge9a3Mty3Zy7SssY5GOvGa9C8MatdabqMWp2cpinhZZI3U4w8bAj3yCBXmds4UEY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2kgiw656ZXnuayqxUlys0jJrU/erwJ4ttfiB4H0vxdalWN5bqJgp5WePCyL7fMM/Qiui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elfDX7F3jrzW1f4fzyhRKn220UnHzqAsoUHvjB96+6mjIyCePavxnNcH9WxU6S26eh9R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UdM/XrUncHFRZYDIzz3NPy5UZwOtefym48dADwcjPrUyZHI4yc8egqoEl5OSPy7+tTxE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T5QLCyKT9OSfaraqegwD2z71SQqDz65B+lWQWHPU5IpcoE4bdtbcMj1pAR0zke9GcDLfy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YI9eKLATEBQQvAalBY5PJPfA/Kohjlj3x+FSDk+2eRmizAf6Dt3+lKBnqentTASR069A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ygAzzuHH+FOG7j2weaZk9Rn/wDXTs9uR60coD/cdelI/wAuD14//XTcqAST9KHPPy+vc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zgcnrnHTBpTgKSQefwz6cGmCVQfTnvTwOecnI+pFHKA0MytjHUE7aixhQOoBz+dSMxGQ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4y3TvSsADjtgVGeGPTnofSpMjn0x61FuYEZGaQCYI5Hb0puPmI7dM9KfnkevIx1wPrSD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fyhdijqCCfYUvfk8Y9ae2QNpIPB/X1qPkHB/QcUuUBpx6HH5fypoBYYz0ODTwCGyPTj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9KlxGmMA429xnjuaBlevzEnilxyOgOfyp3Uk9qhxK5kR5B3cdDj8/wCdHv8Az6c0pHIY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fimkHMf/1fuZWXALAEnk47+lJG4Z22qRhsZPGfpSAZwSD1xnHJ/pUDQSsNynDnJX+f44r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fm5Xgdz1p/ky4JUg55I6H6VVtjcD/W8jP3lP9Kvq53cnGRye5NAzLl117eTy3tJGXcFJ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Le9W44hVlzk5YECpC4YKNofjJ3YPSnhhtYKNoJyAvb61mN2HqwbnAyce9WEx97AJHOe2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Hv8AlT965BHGSRmhiJVTPDr97jnmoDp9ozeYmUwRyMDn1qwir7fMKdsGSCxP4dPb6VnY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XzAygjqoHWn+Xu+aU5YEnkn+QpgLghuxPf26U9Tk/u/mOTnJ64oBtgsEYJMaY4we35Zq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OeTjuB1NHGOTycEeh9QKAeoIKnOOetArj1UBcYBA4AIz260pG9jk8j0GB+VOXgruwAQT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nrQgBVJACdOufp3qzGu4bmGDjpzUcZwN31yO1KiMs24sSjk8HoMCtEQ2ToB2yNvod3NS9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OemfTgHH+NGcduc1Ygye/OPTjFOGdoLdz1oycZHUjp70OGxg7TkY+nr9KEA8E4AYde9I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qQEA8Af1zS9jimA5QNoJHy5OPrShugQAben4fhTMELg4HrTjuyM9/SgAUhMkkckfT8zU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RnGc8Be5xzTxtOcnBJ6YxQBIxAYoSMEAA+mOtCkgHkcc55I/zimDn5WHAH449KVuHb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sp+Uc9cHigsQR2Jz9T+VR5APAz2z9alUDsOtZgBYY2nr05FBdzhRwaUE4yeuMYx29aTD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QAu4YCj169enXrS5PVjknjpwPSkP3QrMMgYIGPXsaXCMoKklehOe/uPagAyAu3Ppz3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ofujHNMGBjH154z6UbiM5IIHHrxQApIJVc5J5x9KRChySewP09qNrcuuW68gY+gyefrT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496AEPf0Y4GDxn1pB7thT09j/hSjAwQBj9Pakznt70ALkYG45Pfvk0pfHQdefp+FKgO7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n3hlRnHQ+o9cmgBQWB4H4U4tnPbt+VMUfNhsDnPsM04nBBz164NACNznsO/FLv8AmBGO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Mtg46njJ9KZ945z6Y98dvrQBMCQNvbBxz1zTeD90ZA447Gk8zC5AGepHXI9B9KTLZwzK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1oAUYGCRj0pPvAAHvxx3FBPOGxkHB/mP/r0Zzk84x9RQAZO85HJz70cMQQcgn8dtM5br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+vQRgqCPlySR29M0APHv8vfpkc00nsuemFyOM9yTSg5IAOT/AAj19ulHBGGYpyScnofS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NxZeD044J4/Ol3tleeRnk9aYDuJYEk9iDg5xx0HSpg4yNoGAmOnp/OgBAVI4Jzjr9frS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PORxSjrx8o7nHP8AhS/MTuOTx3FVygNxgc5xycf/AF6Vfmwck569uB2zTx1ORgkAdcDn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45xninYA+XgMCAcnPbn1ppAXOTwBk4JxwM/jxSj5hngdvrj+VO+dRnBGD16A+4osAem0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kAlSQBkjHfimkHd1wR6elSDdwADnnr7/nTAQtlCCcMvShSOQB0wfan4IGT1Ptn+dIGO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S3qAGFwCCCcZ6nP50844OCc/icGmpgbT1PqO4/8A11JmQMdpPTA//VQFxF2scY7ZyG9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2KUHdwOvGMjHPrSjBOD36Y70CuIMKSSM9AD7D29aeNuXw204zwCf19aTcQeDkAYxninj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DHuapIQmV+UY4Hv2H+e9Icrw2c9yD/hxTi5Kkj5h29MHvyBTfvAgDA6cU7q4CKNuNwwz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3c5DHgnrjj3pfbcB6AdeaYGJTnkYAGOn4/55qWwAhgcjOep470oLYwePfHPoBQD825cd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cbV6jqSM/hQAoxtAHIJJwRjnoaazKuQCw46Dnn/PrSkkdAMen1poJ4HB57foKaYAeOOp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7feC4zjGfr9KQHsDtP8AKlznk5x0JA/HiqACAMjJ6cnr7cd6adyk9Bz1+tP3ZySGBG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389CAOoAznH5UgG9AAy59fUn/AOtTj823I7ikVh0Oecd85/GjHDZx6D8u1MAxtBLANzyfU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wcgnJ68U7hRkDO3Gfb8KiznDHtj8Py74oAUnCjqFPRSOfpTC2crjH16Z9qdn+E+uO4P1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5z/nmgCPO0cY+tHHLE5OOh68evejJKjGPw+97Y96GLt8z7cnOTjDHI5Gf50ABBxuwAM/Q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B04xzgfjinZ3EtnH8RI7evHOf1oB3sSdyt64wKAIunzqvJAwd2Sc/wAqRWKHaT0xx29/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j09fcUu7kHC4HQHngck8fSgBu08EZyDkZ7n6UhOQQeSTjAPBx0oHz5O32OM4/A0hHHpn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JrWNXlwvGeSewxX4s/te+KJdV/ae8dWk2fs+l2Wk6aoBz8iWyOc9vvztn3FftppgBuoh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zzX8+P7QN5BeftAfFXl2/wCJ3PCS/wAxCQSKo57D5eB6fSv0Tw3oc+PnPtH9Tw8+lago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BcGFj/qmKk/xMf8ACuDvYzHcEjPBAz0/WvVtbUanY2urRgB3Vo5eed0RKk49wAa86v1W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/v8AT2r+kaMuejfqfERfLOxUinPyzSAbE6r1H40zSnQX5iY7RKhOe2c8c1Qt5hEJLaTP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z9abaytb6jCZAQd3T2rinV95HX7KykjuZikCGJ2+6CCAM9OM5qgW3Lx3+bOAMk+vrxTn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MnB7flULbFOY8luoA5Axxj8a9ina2h5yQ0ts3bh0JA45zj68Cqt0SVaRckFTk59P8c1Y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AAHaG6nNNuNzphgc4GO2e9OWqLi7MxIm8thlsEcdPTpWgJGYrk/ewMkdsf1rK3ETkMCw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NwclgG7/AEz/AFrCFSzOypDqX9nPOT1+6ce3J68VIqbWGZVzj7o5OD/WoVbALADcMdD0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p+YHaoHT8PetlPS5ztEx8okEEjJBHB5x70qFAxbG7uC3b/6/1qHe3I5AHH0+lKjPgjI6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qlIh6FhWlOM7QAMYHv796eobccEjdnBxzn/61V04ODy2CVyvAPcVMnKhs45Az1J/Cqvc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BsZ7HnH9KGfc4dG4xjnpkjmnBIypyWyOOnB9B19KjIw3znp3xg4/+tTZA9EDkqv1BI546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DyAxY/KB0P8A+oUw7mbAYkYxycdT/nNORMH5iuWGM9RjNCJGLhXEhUYA6E88nPX1qzJL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kj6Uz5MnAIAwMnH4mhNnXnPYj2+vSqsmBDIm1NgXbnoR1Aqq4CqOi8dOverhWJjgnJbj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TLljjHBwD0Gf/wBf41nI0p66FQy8lYxzyM47n/8AVTd8gAA7nnPr6fSmPkZOeDnAAwTz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I29QBz09K4pztqdkY3LMkglIBGCeMdeCDzWLMoMmWYN05AyOn+NWmB5Vhk49Txn3qvLl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PTjFclabaOujHl2M0kxxsvdQOOOpr0TTh5NjErZztHI7+w9q84B829SPpuZeccfWu9tn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LenTjtW2AdpNizJe7FGrLLuAAHT1/wA9a5u5lSFBuHAB4I7nv371r+aMMT/CcnqTWDdO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vXVi5+7c4MNH3rHKuwmuQEBGMk49+v6V1FrFbwQ7tuSwwT36e/r6Vz1vIiPJcr94k7cj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SWKs4OwnOOn+TXk0I7s9jFbKPRGfqepNK4gjjCKAD0zz2NU7a0uL24igAYSTMqjI65NW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c8Dn6V0nhCzWXWDPy5tYzJycjLcLmvNxc5RUpM3hKMaaUUdRrASGP7JDyFRY0467QBx+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JchcoOPoBniuV1FgZg5xzj35NdBb8wR44GB269sV8bN+87jWxZuUDISmQc49BWLLkHcc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HYcnOcZOQc1ly4b7xx6Hp+uOaymMwdehMtqXVj8pBPrioNAuN1t5LP8A6tsehAbkVpX0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/X/PeuX0WURXRic43DI9QV/piuSeki7XRvuN3iHTWc4CR3B45/h9fXmr27c2c/n15P8A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YyUil49MgCrcamR8KuOcdO9dFFEN3R01grFdvYqO36VqLEBnPODzk/nx/wDXpljGqwKc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8e1TykorckEjn6Hv6V6NzFsqu5GVGORg+nGOePWoRtXJAAOOoHp+tDFyeWyO1KBuyEwTx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NEsYbOfvHI6/5/SpGQhzvG0g9AR/nNdv8Ovhb8R/ifqcelfD/wAOX+uzlsMbaFmhjB/i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MK+hrz9mrwD8PZPN/aC+KegeF7mLPmaFov8AxPdaZlAOwxW+5Imbpl8Vw4jMcPRlyTlr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D1J6xR8egRnK9Rj1oAXtkdgPQ9PSv0c139nP4PeJ/hb4b1z4VTX+iwauZ9d1fxX4xuEt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3Fw9vGNqteXHyQRcyNtJ6EVNZfs+fs5a54X8FWvhDWtX1g+KbzUdX1HxHqEf2CC08K+G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yRFM4EMDycljuxxz5b4mwiV7Pe23bv8A1c6FgKjPzZwWchckAZLZ4x/nvQCYzgK27JGM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/s3/ABt8K+IvGOsy/DT4ReG9C8C+EdLa+kkv7b+09f1W5uGFrpdsbqTiCa8u5EXCqwQZ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xW+DHwY+IHiLw7ovw2sfiN46sNRkPiDxH4guyulNq8gEt6lpYQLt8qCdmjCkYBQjtmlD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7pX3X49F97Llg0o83MfDFrpt/qUgisLaS5cfwwhpGJPTAUE807WdE1fw9LFZ69YXWnXE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hdomOAwVwpKk5wRwa/Rv4O/Gz9s/4zeLNF8NfDy0sfBHhu9vI4r7UPD3hiK0srOzBzLI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Dtx95sV8kftP/Fib44fHnxT42WRp9LjuP7L0XJGBpmnloonXGAPPcSTE9/M9hXVhMfiK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Xdne3a+nUxqUIxhzXPBMAZ7fyqNpbywmtNbsY99xpt0k0ajA3YIyue2elXUhyRv+UEkk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Tw7beDv2ZvhpoPxD8a+E7Hxj8S/HH+m+GtC1cv8AYdJ0eL5U1C6hXPmPcP8A6pGB3DGC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UVFK8paJd/8AgLqyaFOU3psfP3gH4D/G34u3N1rHgrwVq+owXk7StLHCI7VWkOWHnymO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afs9fFnwH4+0L4Xa5ock3izxDa/bLPSrGZLu4MW4oC4iYhCSrHk42qTnAOPVNO8fftE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fCnx94n1K0tNX1O2tp9D01ZNI062sMCWYfZoCmQturMplLnpzg16Pr3xOu/s/wAbP2vL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4/Db4bzIdrW9qw8mW4hwQV8iyjDAqPleQnOTXh1MwxlKqqbUdVold6t2Wv3t6bJnfHD0m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7EXxg0Lw/rniLxPcaDoy+HtIudZvbK41WKS/jt7ZC2DbwlyCxG0E4G4gZ5r518BfC74k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1qOutGQr/Y4mkWJyAcO33FwD3Ir2z9nrwj4j8R/CH41t4bWS817xRZeHvCNkC7PPPd6v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kPFE7NntknjJrb+PPxW1X4TyaZ+zF8DfE99o/h7wFC1v4k1DRrl7KTWvEU2DfO88RV2h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CDnaKdLHYz288LpKae+yStq383ZdyJUKfIqi0R4/4+/Zw+OHwu8NS+MfHnhHUdG0qCWG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yTHai/JIx+Y8dMZr57tWB8SuMYWVR9flPX24r7O+Lmu+LNL/AGXfhV4A1vVNR1vVvH2t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ia5uvscBFlp8OZWdsNIzMgHXPA9Mb4w+C/hf8CNC074Y6zpcmu/FW/0yDU/EN4Lllg8P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YGHnWPmUtnAbpyK0o5lLlXt7NuTSt2Wl/QmWGsny9j5kvrSa9uka1iaUrgNtBYAtnH3Q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NtfQvDN5avskBQlW5BwcHB7cV9CfAT4ia38LviDoraH4ll8MaJrOq2Ka9cCO3uN1pE+G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uTb1yelezeJx8Pfidda9+1h+0lrur6VpHjfX7nTvBeg6HaR3Oo3el6buiVwJCqxQRKAC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0Vsf7HEcsleLWltXftb8TKGG5qbaex8RLDJ1wR7nGD9KnEJ4+bkjvkGvqw+LP2GLeb5f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AzXNjD25yuGP0ro/CR/Yv8ea/ZeFfCvhT4o3Wq6pKsFrbxPZTszv0VenbJJPAAJJArZ5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dpf5kxwcns0fFxyoAPze4OetHzSLgAgDk5/Sv01+Mv7EXw/0jSIbr4T+Lbb7cmpSWF+f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rNDGHmtRM2POuYyyhxHuCHO4g8V8s/En9ln4qfDbwFN8TtV/se/8NRzwWzXul6tb36NJ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c8ELkjqRjJFYTPcHiLKM7N6WejInhKseh82FW9DnGDnjvimhgcZJ/L+lPSNmGcYOPuk8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XxFrVob7SNKvry3Tdlre1mnGU+9zGhGB3r1nUildsy5GYIds8Hp0J6Z96A23PBIyasz2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4bBDqUPT0OOfaqrcEFsY5PJPOPpxTU09hNNbliN8gjHI65prpwwwBuPUcH2qiHKkY5zw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6sAjEE9j6Ypk2sUn25447nHt71B1ODxn1546+laNwhJOASAp7d+KzmwevuOf5molpqC1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x244J5rnNVRopsNxu4rbR9r5bj39Ko+IIx5azDILHg+hA6VzVHdXKjuYdvOTxj/a59BW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AcOV4xzjINcvbyjduJB6+vArbvJXXQLt4zkkAKW/2iBnn07VzN6FpnO7zcSlU4jjOM/3i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dw4wMDjPFeeIfKjWEHtyQcZzjPSu205t1sqt15988DvWFOVnqVutDbibDYyAvHfP4U68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ecHpUEO53AzjnPHtVedwZDycZ6H2/wAa1ciWnY1bZiVB/MDsK2beQq4Zex4FcxasVIGT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BuAQSSFwceh/rQiUfQ/wO8Zy+C/iBoevq26KO7RLj08qQhXB/wCAk1+2d5Gm8ywkMrqr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X89+jzSKoCD94XCgk4NfuF8GfFi+OvhVoWuCQNLDALO4x1823+TnvlgAfxNfBcYYTWFd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U3iehEksp6hc8Uq5JPtx19acQMY4H4GmkJ93qR17/lXxB648AsvbPpnFAzjH8NGMYIGO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EHGe3oMUATo27k89RntVxWx82ADgAEjvVSMksvqauqrD8eRn/wCtQA7cSueT3wPf/wCv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pSb8tx1XnHSlGNoHT15xz2/OgAyeM9D6807fnjrnuf5UA5YDd+H1708KAc5P5ZoABzk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An6dvTFN6565XqDTyF6Ad8dc/pQAYUjngGlP17nNGMjJPFAPynPBxQAEDbknnHSkwCMZ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8EA49TSgjbtbgE/XFACMOwwBxnBzzSDJI9O/qaUA8bsDPQ0n8QyeB14zQAuMZHTt69KO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nilOG+78q9vf8qAdp+v8AI0WAGX5QAMZI6c4qLuRjHPI9MU8HDYxj0780NySD3/P8qAGE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YwOO3PAqXIwepJFI+NpLNx/Wk0BASwznPBxn/CjkEAZ54HPWpGXjcCOh/wD11Fk9s+30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vg57UdsdeOfqe1J1Bzzt5z06UhYHJBwR+FJoB28g4/Clzg475HtioiwyADx+ppATtOPz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eWx1pCD1JHXtTjnkD/A0EAcE98f4UJAf/9b7fBUJycnceO/1zU0ZIyV5wBj0yeP5VVRh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BIAJP+NZnQXIWC4BOAM9OQTUykqS3GWGPX+dVEb5flGf5CplYA5GD16j+tAEvmORtKnI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wccnpVcAHJGT3znvU0Yxw2e3P0rMB4cBSdjOQAcKPSnRTvcKxMZjx2br+lSKp5AGOevT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P3cdP5UAOV2zjJ/xz1/KpcDqB3z9KYOT0+hHFSkHGO/XjjpWYDV3PwPX8x/9an4B5Jwp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5zjj296VQdo5wQcZ9BigCwMyL0J2jOO1Jxkk445A60KCMNg84HPc9aVxvwcd8Y7gUAPB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j4+b34XvihUIZQOB/KnKoBxznnP1+lUkSx+0Ftqjnk47UuVwUOM44p2FP3Tt9setJ5aq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pEk3yYUA8ccD2pMHryMnv3FMOCuQCcAZ5z+VOZSV+8fX35qwJN5AwMAjv3/CmrjAwp/D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gY9P/r045C4XJAI3Y9RQADnBA6dBTuv3geBnAP8AnrQDj5gcjkf4igHIAxtzyBQA98EA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XHB65pDycnrTNpJBA7cf5/zzQA9jgkrjB5x1p+CWAY9Oc+p7ZqLH93jgVIN3IOCMZz2o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n2p3r0A9qYCOdxyRyAOOf608AgYPUdckc0AKvOCxHOKdhtxxxjnnr+FIyEDH4nPan/eG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qWAYUnsRj9TSAjAIJDAcelITjnByP6U8YPOSPT39KkBQgBC5Dlmy3c8e1J8pXcGxgkcD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Z604ZXLYIxwDxQAgwqgY5zigquQw6KD9adgqc9uB9e36Uw8gjt09DQBIcHjOec+tJ2wR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5VeOw+hoKk7jnqcDJ9KAFypIAOckDGM5pA7jPucDjA6UHOAy8c1GAowABuGSAP/1ZoAk6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xyAMYGenakHUjggjbn2zjgUpLEDaQpAPGOmKAEYDHzZ29emadnoeW5wcds+/pSH5gNuRk8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A8dc/wD16AELZySTg/kMe/WlO5m3dOeSTxSncXOQAo9eRz/hSZxjqNvQ47f56UAObBjP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nimkcjIG3qfXGO3rTWA2lwCr9SPx/Xj0oc4LM3ODz6cUAPDBnGeBwP0ph5Gc5JJ4pg4A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KeCApHGOfTv+FOwDmK/fPXGeg5x/LrQdqqCGByMZPHH86TBIJ24xnn8PSmjdwWHLHJyO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lSfvYAwMA/rkc0oAfB4PTlueO/Ham7eAOTtJIBwMD1B9KkCjbzzjtVcoCjJ5JznuR/Ie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e5GPypu3PXA7+/PSpFXJDEYwpUjoDzySB6U7ICVeRkDHPA6//qpcA+64Hbg0bVIypKgD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ect93jGSD25q1EVw+XAPCY7YB/LvTQOSTkgHtyf1p4XBwO/LcAcfWkzuZSSOMtz14GPy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7sRnpTFxncfmH4DGPp6U4McHyyAeCfT/ADilB3YC/KB1PfPv6mlYY0Z2g8k9lJxx+lOV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OPrikILHHU5B68c/TtQpXjbgAg4OOM+30pEyDIwCOcDPTpT2GwkEAZPI71GDxu7L64HH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Ac9e/wBKBIU5VcH0JGOnJ4p+WyW6NkYxjAqMAgA8nBwe49s04HJJ46fMSpJz3oAkOSxI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2jBPPAwe3XvSBic9QfUgDr9PendScgc5HX+eaBCYyNpOPlxz054FPJH8RPXA4ximHcSc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lOSOMg9cZ4OO/rQMXI9eQev9elKeTvDc8HOePXmoz0x68gjH6c0vXnHp7dh6UDWomSuQ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cUrZ/hxnOQfp2z70p3fxDAPXmmnC84JAHU859PzoHYcRxg8D8+lIOm3noOAQf14poxjg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8AEZOBn0/wDr0CYjEDhRk56Z9KVWHcbQePw9qCCMk55JGSf15ph65PO3I46ZPOaBNDzI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YUHGcHgev600A/THp9aRRgnPfv2oEP4OOD64z6+3SlAwrgZzzjjnnvmmkr069yDyM+n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B6dPl5z3p3AlyuR6HseKRSGGMYGeST60wElgcZGTn/CnAbgDgDjH0+tFwEbkHbnBwCfW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IHTAGP1oYrg46jgtn3/P/wCtUY+Vhgk56jOBj15obAcQAvQAAc9j/hSE7FJC5bGFCkc+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08jPr1we9RjJyQBk9Qe579z396QEisSDuK5zn147Dk5zTNxOWIwe/wDhUWU4GcjjgDA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A2g4AyARkEfn61SYExPIXcC3UDHI/wAf604Nknbnn2x07fhVcEIS74yRtyTyO556/pUi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M1QCjCjZjHHQcYz/AJ45o25zt7HjJ6DvSjJx3zgYPfHHbtRllky4AyM4IB4zjJppAJJj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o3YK4I4BHGD19/ehvvhmACZB/Ht170gywBJJGeckcD0H4VVgNPSPm1CIOxALDP51/PJ8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KIw4E2s6o6q3BU/aMnI9s4+lf0L2DtHPHJkZVs89MA8V+Av7QFjc6f8AtP8AxIs7pvnk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Z1SZenYBq/SvDSaWMqr+7+p8/n/8KPqfO+mSfaYL/TNpDLH58J44K8OMdeRg1yN3bb4j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0GACOuetbNncNbavHcE/JIxWTJ52P8p/Qima7Cttq0sWzbtZlBI+Xg4B49RX9AYOd7wPj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Gt7lgRtJO4ZPSqUkzb1uV/1iv3Bz/nGa3fEUCALdKMgfK23J5OPXp1rkBcNuaNi2BkDH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z2cLH2lNSPRk2KoZV52DOTjP5UELwg/iXdgYJwTjFUrSdLm1hdW3fLg5XuPlzir0TDy1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65r1sLUvFM8WrHlk0yUAkBfKUbTnjjOe34UyVP3YwRuP9T0oUjhSMkEdec+pp7lfLU4P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lrozOZvRGJlCsBlRn2p8JO9T1AOQB27fQUl4iB2DryCB17YqWw/eoSTg5yc+oriv71j0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mUXucHIxn349KFAYlt2Cc4wOMH/9VSBkODzz1Oe3f60inapJwVzjIHGfb1rS72OTmIVJ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n51Irgchi3GOnLY6/hijy+BkEDIAz+dO8tgBtwAcdeB1wOMUJtO4m0xSCVySBuB5xyT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AAMPlBHQbh0yPamPtAOSuScjH8P0pf8AWksVOBjOfSuhO5BI0oyqBSxAABHQn/PFSBWV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brTRvwA397IJIBGfX8+tISo2jjAB3beevX39hVgSKdh3kEHBPU/ypwKsw6A8j6ZqJYiC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70/g437tpOTtIGAT0H9aCGkPHQhSBkcA8k59B0zSoVfeV/u5ORgAE/r9KYApXcobk8bj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Ytrkrhs7e5wvrimmQ0QN8rFExjOOwHvVJncEORtznB78d8elXXkGWGGGMHHqKpu29trO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61EtjeBUkPAXgY59+O9QSISeFYA8c8HHtVlwN5BBPQFuoP0NMByfMlCnrtVs9a4J6nRF2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tGcH17/rVKVTJlWPXI/+vWi7lSTgAdj3PTtiqUijcMc55PpmueolY6qUncw7Vib+PPXd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53BT90k5zjjpn61xNgN2r7CCV3Hj2FdqsbIA0oyM4IXHAFLL53Tka5jpKK8hxyq/Nk4J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CbybOSQEgEFQOvGcDn9a2TGxchSDg4wOePxrm9enCwJAuDJKwyAc4VT+lbYypanc5cJD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WMMu4bgT7V0yogLFeFJ4B/PP61m6PbK7BhgfNnJ7egH41tzxCMHawYcE5GCfpRRglT5m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HN3Bbz2DYYKxwBxn/GvRvBFqI9Jur7GHu5dit/sRjHHtk/pXmk7OXlbnB+6o6emK9xsb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AMUS7gR1OOc/jXy+aVbx5V1Z2L4UYF+oMg28np7dfSuh0/DWqk8beh7isW+UmTJ4I9Of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KKggkAZ9c18vL4i+hZlXIK9snj+VY0+4ZDDjGD/Wt6cjOefTnrismVGbO/j/ABqJoUXc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84P05riQ32a/QnjEgz6c8E12kgKk453dsdq4nWYiJs7gc56dj2rirM3gddbANrUCnqyS5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SfaOdvTHf/61cTY3Qa802fqJQynPADFcH8iK9G06zYyeZJkBTn5sf57V3YO0tTGouVGx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+nrVOZnkbLHH9eKlnkSNMKff61jvecZOevc5rvdkZQRZyoOWAPc47/jivoL9mbwBo3jT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lLe+E/A1hJ4g1u0iVne+EPyWlggUEl7y5ZI8AZKg9jXzdHOsrBdxUZye/wBeete2fC349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rXhr4T6omlz+KJYPtF3Dax3F+TErJFHbvIHEe55OgQksRjBrz8y9rLDTjQfvP5addfTY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j3T48eN/2xl+HtjqnxBgu/h14H1O5azstA0W3i0C0PytJ5TQRP8Aa5FCDBMpCPjO0VzV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Phfw7e/GTSPEPi7xv4i0e38Q/wDCL6XIlhYWNlfM5tvt92cyeZLEPM2j5gDzivXfiL4d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X/sv+Kdcu9ZtvAGnpeeNNUv7k3Dvqd5GNR1uWSZmJIt7YLAp6KGAHTj5wspbr9q39qWO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iRFWPIUWmh252xx44CLDp8OccAMCepr5zBWlRSa5IpOUuXS6+zrvqld9T06r5ZX76I9+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iJ4U+Ffwa0jS7bRNT8aR6Trl3odm7SQ2FjKBZeHdP3sAzhI2e6fIzvk5HCmvRv2xLIfA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Y7W88T2ui+APD1sk6G4g8G+H4Vub25kWNj5R1G+chs4MgHzelfJWr2/xD/ak/aE8UeJ/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upedpi6e3kGw0uyYWli/mhkW3VY4UZSCNrEleeuTq37PXjHRfj5pHwN8SXMF14p1y906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S1bU8M4mnYEvJFD+9YE9MeoNRSy+jH2SnNLkTk49X118lovkN1220l5H2j8ELex+A37P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cQ2c/wAR9QgcN+9miJ07wxYydMiW7kkuQO6KG7V5T+xd4EOrRePfjRrOqeG5PEmkQGH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Gwk17VGMst7ciUjf5as7Lj7znt1HTftw+NdPsvB2g+A9BISz8T6lJqqoufk8OeF1OlaL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ulGMMHz2GPNLj4O/s3/C+w0TSvj7qPirW/GmpaTa6xc+HvDNjERYJfBnhinupCdsrRYZ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lH38NUqzk1Oq9LK7sultPR6lySUlB9DuP2p9X/aO8OeAvDWseM/jXa+JNK8XXN3aWmm+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ZqfNYNZLCskSN+7IZmGeOcV8AwxxRoYUUYH8u3XvXr/xr+K2j/FjxPoieD9Dl8OeEPCO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zLcSwRRkvNK7p8rSzyEMx6/LySc15FIkuGznaoy2OTnt9Sa+qybCuhhVGaSk9Xol6Xt1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dnoe/wD7O/w/0LxZ4vvPFPjw+V4C8B2UniPxPKQP3ltbjMVmhJAMt3KFjCggkEjuK+4v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xB8Yftm/HS0hksRJeQeH9OmjWS206w0mAzzMiMNvl2FqqRIQMGZ2YfMePkv40E/Br4Oe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r/ifyPGfjkJ/rFM3Gk6c+AD+6QGaRSeG69RXI6l8a/2jLH4JWfwq8650b4ctA2jiO20p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0jRS3siM0jyZO4RshYdc14uPwtbHJ1oSSUnyq+nudWvOT/D1OuhUjRXK0eifBzxx4l8V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qMMp1eXS57HQ40xlNZ8WS/YbC3iGRue3tsFQOdq59a4/9qGey8K614T/AGcvD8wk0r4S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+S58Raiq3GpzE4G4oWWJT2GVPQV9T/BLT9J+FnwF8KeMfE0CHTdE/tX4s6rDMChuG03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YnhfNvHaSPPXGRX512Og+PPHemeMPiheWk2pvYTf2z4i1EcpDNqc5yx3EHDzPxtBwOwFZ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z0hD3V2vsv1+8qvKUaKit3qfVPwG+PVp+z/+zj8Q73w7NA/jrxdr1vpugwufMmsEs7Nl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ErCEnG6QgDIDV8T6Vo97qV5baNYh7nUNUuo4ImlJZ5Lm7kCLuPJZnkfJPJya9Z+Dnwc8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3QDDaw6JpN1rOp310+y3tba2jLYkcA7TIwKrngck8A13v7HOh2viH416T4t1C2kl0vwZ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70p0yMvbRDjG+W5aIKACScAcmvTn7DCvEVoO89392iOdc84xi9j6r8TWvhbwj8bPFvxg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2a9C0bwh4ctpMeXq3ie1tR5MKrkE4u5WebHOY9x+7XzBa/Di31b4K+NP2hvjMLrUPF/j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yQyKtyITduOgSe6fyowRgRRkLgAVf/a/1zU9Jm8P/s9w3itc6AZvE/jSdW3C98ZeI83F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lCLz8u4HqK5zxr+1B4/+Jvh3RvA+s6V4e0nwnoOm28Ednp1pia4h0sDyY5riRiTGXO4o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Bw+CxE8PTqR6267RXb/E9X8jvnVpxbjLofHXh+Bm1fTrDU79oEnvobaa6nysEAdlVpGI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DX6m+LPC/wCy78d/iL4Q8E+GfijqFy2l6ZY+F/D2h6B4fuLxI0QlppfMfYnzyMZJZOmB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wEnhDwR8MNHmiWPUde0258Y6jDGMPHDqMxhsImPcG3Qvj/a9xX0lJD/wyJ8JUsbRhB8a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D/SPCvhy4JBYY+5eXgyE/iUZxjbXTW5pclSm2pttRt+L22XUmnBNu/Y89+PHwr+GvhD4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s6n481m1ley1KX7PH5D6hIwWO0tTCSXljORKSdqnjOQce66nNH+yfpifBb4XSRar8fPG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gEqeGIdQKpFp9m3T7bMWXc4+4Du/u1jaDFZ/sW/DG08Wvbw3Hxr8cWLS+H7WZVf/AIRj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+c3U+SI1Pfg8BweJ/Y/0yEfFzUfjB4xeXULH4eaTqfjXVLm6lLy3N9EjfZxK7ctJJO5I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KdbDOVSTlTh1/nl/8jfTzfoZqPLNKK1f4Ih/auW1m+J/hr9nvwmW1Gw+F+l2/h6PB8z7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OQ2S0rzuqbjk5DDtX2Z4vg+HvwL+GdzZeJdGsvEfhz4MQQaXb6XOMWev/EXXkWe5eTaM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nG5h95a+NP2R0k1L4n+JPj/8QR/aEHgOx1HxvqayHH2vV7l3azhDHI3zXUnyDsQua2f2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A/wK1K5M+q6DZTeMPGMuNpuPFHiMtdTb8fxQRsQM/dVlrjq4Z1MRQy6L0irya77t/wBd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X6I9P+D3xs1X476j4s+HurfDj4fWMM3gPxNd6emjaAkV6moW9pm38u4ZmcEMx5ADZAIIN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R/Z48TeG/wBnj4KeJpfDWn+APDmnW+t/Y4reX7brt4gurt5GnilJ2b1AGf4iOcCuU/Yl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Wi3HxBu4fDlva6ZqcV0dUkW2CNcWqSxqfMKhS64Kg9cj1rhfgdpr/tD/ALT6+JPFqmPT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7JMMLFplm7XbpIeu1UCRHjocVvLL6NLF1ak4/uox5rPVN69+tjGNWUqdtnex7/8AtUeL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L+zpqk83inxw2lw+IvETR2kK3k1/qav9jtdsMcaqLeAkvgDoC5xzXn2o/sy/Cv4TpEn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rmISSeHNDiOrarFkDCyiMlIyc9GxntmvT/jB8W9Z+E1vqPinwyjW/wAavjm765cXxUS3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abY2w6pdTwooB4K4JxuArzBvgL8G/gnY2+pftT+JtUbxbrccd83hbw+EudXVJxuEuoXE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u9M4rPB15Qw0IqXJF3soq8pPrboora5dWleW12dR8NfgV+yD8Z7nWbTwj4x8baRF4c02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Kt4LC1tYv45HL5Xd/CvVsHFfn/qMmhJrmpw+F72bUdGivZo9PvJ4Tby3NsrHy5Wiy2wu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/ir8V/g3Z/BN/g/+zvp/iLTbfxRrq3/ii518Ri5uLa0QfZ7RJoWxJCJAHI2jp3r45jXa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vXuZQq/v1aspOL2UrX03enf8jjxSikopanTRSebtPbufcVm3EXlNx0Pr2/Go7acxMCckA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2QKy4BXnHXj6V7EnzI4tmYW7OQcc4OT7VNdxfatOmiIJZVLLxyaqlxvIPBUgc/rV+xfd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WL2KZ5Ta3BYMoI/dsT07Dpn/AOtXWXDiTw9eA8YQAHHbI5/A1w/mGz1ia3PG2RgRjA6/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LfopyTCzAdgBhv6ZrzpysVy6o5ATfvF79PyzzXf6cwEI9RzmvMrRvMuYz7cZP0r0OxJ8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UpXVy5e6bynb83XIPt7VSLqx3Dp6+oqR5CIPnPXjJ9+tZ6y5bKng9OK2Uhp3NZGGNo6k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wwDZIx0x/KueiYK4cj72cmtmBiMEHK9s1rF6GT3Oq06ZI5euffp7iv00/Yk8XS3Ntrng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3U9dyDbIB34yDX5cWzbXyMgZHI4IzX1R+y34r/4Rv4waEhYeVfzNZNk8/wClAIvHu5H0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HOK33+468HV5aiZ+wJRuckjGcbqQ8c4+9Vu7QpMzHr6npg89KrAdTnPH+f0r8lPpxBwe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M4zg8euKhKgDLZ7HA6/jUiBj8wPbv65oAnUgDr349qtRtg4zjPJ9+Kz0YqwyMdatLjno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8o/xoI4Bzjp+np71BlVxnkk1IPlIOO+etAEoI2jnPHOPenAqdo5A659ajU+nXPHanliA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zD7vfmk6HnsfX196QZYAHBB449KTjv6dD7UAP4OCf4c8f59aeT3x35P+FRKSMb+Rg+1P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QfhQIU4xk9+nFKcHrnjHA/l9aXkfMO39O1JkkgZ57enFAxfunbg/0zRwSCucfp70w/Ko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AbmweOn50AN9/XpnijORgsM+/wCtOBPIJGQ2cHkDFM+UAqDwR+h7UAGdrZzwRzgZozls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q4wMFunXtTck/IBznvwTQAvOw88YBpNvXcckDqPahuG78HBApNxB9cn8DQBAxUjDE/L1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TkZ9venfeGSN3bt1xTS2OGHv2oACON2OM859KGXPPXPU9jj0pSwIPBGPWkypJUc4P40A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HQE98/hSknnJycA/iacMHknp/OoYDeQmCDnJJ54puO3rUgJ7dPpxTQeh4OfxoA//1/tN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xzVlWIJ3c4xzUAf5gwOT+lOMhDBUzz2rM6CdGzgZ4JPXrVlc8Hnp+NVvl4G7rkZ/lU6l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SgCYkMuOM+5qwMAlcYzz0/KqykN0PHY/44p4bHOBgnH0HpUMC6jHORx071YiwpycEkfj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QR3/AAqbuCxwBzwOuO4xSAt/K5BU84/lThycjkjnA/lmol4XjufyqypUqBnle5pNXAQA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7U5YwAuSBx29KcPlGDyOq/l/MVNu7dOgAPt/9eiwDdm5ck7cc5J9OafjcMA84z09/X1pe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z/CnkYO1sEnPT86Eib32FCADP3cdh/nvR0G0kdD+PrQVG0Z6k5+lOGQB+vr/AJNMkkZd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YATnnvUnXscA9PU/WkJ+TkZ7mrQAMhhwOeMduKOxxwTnnpml38dx79f5UZyBz936daYC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zSgjA56Dkd80LxgEn+eBQOgz+PagBRnZhcYzyB1P40Nngkfd6fU8UdfXAP0oB2/MfxB7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OMU4buB/D1waTPGCeTn/ABpBgfz56YoAdwcdMDufX6U/cpOB1xyKQRhtpzgjjgelPGAu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XHGW6YB/WkGeD1zmjJAxgE9zn0/nQvtxjB9qAHnCDYc89z6U5do2jOcknrUasCAoUvRy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1LQEvJwO/TrinErgjoD0zTMg565H/wCo0u7+BOBkjOO4qbASMAV5+71Pbgc0zHKtnjOc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OOx5/wDrUvTJBz079CTQAMVHC9vmOKeSB0I5zUYKsMg9vXnmlGHJK4A4xnt/jQAMufc9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OTxTlJLEgnjGe34fjSfKuAR1PGeM0AJtHbsDjbz1/kKUn0HTGOe//wBanAHj+DPU+2Ka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JPByMt2PbPrThnou0Dvnk/jRk5yVx1/yaFfA+Y8kcgd6AHZYgl+cnI9P/wBVN9cgZGCf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getNIyBkE57GgAYHIY5zn8CKQ5GRyR1H+ApflGcYB5J78npRnjrk4x9DTsA0c5yMHPB6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D1I7f/Xp646dQeOaaShYKG5IyFBPTNNIBqkfLjPygg59zQQqtkYAXH4nP9KeMYHovOcc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2DuwOB/XimlYBgVBuP3sHLDBJ5PI9KCBj7wHVRxwM0pIK/OSCOT3A+n170h2EYC5J/AA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nk9cgf57U4ZYdcnpkjH0wOaYGDfNlcYAOeDjtUvyrk7gQeehGB+dFhNgVZuByOg7Zpdo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cEZSfQn1/lTyWX72M89+c9hVpCbEUqOcZAxk9OR/Sng5cHpk4x3xTR93dg9Onr/KgMrAD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UxD1dDt9OcmmAqR8rZ7Z6DH0PWgkqwVstnv/AI445oeRmbDnOR8uO/b880mwQpDYIB5/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O4ZJJ5z/AJ4pM5+UDoeRxwfc0m4crk5J47AZH+NSykKdvLggnPbjHt+NIwbOByBxkcfp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M5IGOe9KQM4bcqkdeuT2pDHBicc5HOV+vTnr+VLgDr9R701ShG5nIweMdwe+c0q5wCDg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A5gO/wApOCD39qcwyCxHPGRnHH9ajBOSc8dM9+en+eRTwuT8oz39cfj2oAUqQQNp/Q/hT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/Gm4YDIJBH16dx+BoGwZOcEY46n696CbDuMlv/rHPr/+ukxhiAPx/n0pRgHJXC9+g684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OPpQFhU7KMYB/iPrzxSrjIPBwc59/QD8KTnsD3A9B6UpK9AwxnHXn9P1oH6CcHPPTnn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CQpAyeT0z+FN3EDGPXk+5xRyVOSMfj/nmgBTuGO+M8Y6f5/WlC9Nh4IGc9fU8/yprYwT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01VBBC8Zzjrx+tABwcHkbueuePxoBz8vI+nUcUjenQDu2efXg03J+6MEHvjPT6Y570Cs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MDB56c9KD976YHrmmggHHTjPXOfrTuR8q5IXnB9KBCcBh14B4HXigFicHJXHJHH86Qbh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vajkjd0OOB/higBF27VPGDnGehP/wCqjah/ebuV4BycD6Chjg5IIHp1/P3pmGABUOF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CHYLAA/Nnqc8f/qqLLE529eRn2HvS/eI4PIOckZwO1NwGwemR0xz+XSgALDtjOeT2J7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OMKeMfr1zTiCuAD05GR09O3Woy3GMZwcgn9aAJCW2nqTuxtxnr36Uws20uR79BzTcnr9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gKOw/wA+1ABvyqkgEghst1AIwfyp6njA+71ycevv/jTecqF6qcdT2xjqT2pAQX4wSevP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+YEjAPOex560FOMA/KepPX9KiXcFG1sL16YJI6/4U7fjJJycc5I5rRbgDA/MB1yMZ6f4+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nOccEetIXPLg565B6D8RikJyOACCcZxkirA0LV1EiuowFwcHnvX4W/tW2slr+194wVjk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bCFh+YOPwx2r9zbZ8bScq3Q4GQCOhr8WP219Pi0r9qWe6hGP7Us7B2YEn95MjKR+Sjp0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sxku8WeHnq/cJ+Z8HartiuVI4wx2jjBI71r6pu1HTLW8yXk2iJ2PqmMf5NZPiSFob24j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eeas6NMbixms3OxsCRc8+x/E1/QdObi0z4io7o52+i+027xSc5DYXPIxzXk17vhk5ByD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ZGckfPwG7KAOnJ615v4mt0VvPi+6xwwHIBHoajPqTdD2sd0epk1a1T2b2Zr+G7lbjTzG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69q6VMhRgnZnkDjcfWvPfCkv7y5gJwCgf8jjP1xXdx+a4Rk+7t2rxjp+v4VjkmK9rh02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kiY78ZV8Fix9D/jTeOgyEVQpPU5604hlXGd3bJByPwpRuljIPToOPQ8mvdUrHmmFqDESB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rS6biRWUgqB6t8pwTT9QZUj29WPQkZwelVNJLl50Iz8qtg+g69uxP4VhzJVLHoxV6Fzf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TJ6/ypcoANg+VSQBz1I5PP1qEoflRsn27DHA9PTvVgIyRksQBkjB/wA+tbHE0rCt5R6t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C0ZcGNM4GFJGM4HXI4pR8/31+RM5GcD2z/Okddx3KAOx6HP58UMkTZLIQAwCkYGSAeOt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DEZPIBJNRlc/Mo25AUE9e1K8rkeWAM8jB59eaqE0gaZOqhIjGeAQCc989hTFVEON4HZs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A4Lc9ux75J4/GmPhguULfTnJHGR610p6EXEaMsCw+gyecdevamDC8novIHseCfxqz94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Rnp+VROPmCgEjkkA9Tn+lO4JjFfdlFznIxz+mKc4VnDDkAjnHbufWmEOjZIyR0JwR6Zx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rfdDNjHHp17etK4xQQSGGc4+YeoHQc/qRVCQNtVUAGemPY1NK2NoHzADA7jPQ896iaRS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8AVhVl0LgmVWX5+nygjGDzx0/Oqrbh0Bzxz09xz9KtqCVOBtJBxjjA5qtIWAHDY4I7j0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gVzk8dOevOajuCM5BxjJB+nf8aDIB82OOijvjtxUBJxk8Fsnjn865Zz0OinHW5k6UBJ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ZrssB26Zyc8nAz9a5PQR5l/cSY4A9cd66xWLKAEJZiR6980ZVrSb8y8zf71LskSqF5YN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h3FcXeMJtUWPj5Rt/wCBV20xAR9nQ5Zc9cDv6iuH06N7u+e4Gfvl81WMfNONMMBop1H0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FxwOwHr7/nVS+nbysht2MggnHGPf+lac7yQQfeCluTj0OMceprmbkiXdk565OeP/AK2e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ww0OefPIseHrJr3U7a1cgxmYO5zn5V5P54xXtkigSEtk4OMdAAK838B24bUrm5Ax5EIQ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ptzE45J9u9fI46V6lux6FSWph364XfgDJxwP5VDbSmMhu3HTk/jzV/UAzbTjjHJz0+lY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6/5714lfSZtF3idACXfr07df8aryrzycng4/nSwzJg5znA7DAOfQ0kg3sWA7nPTpSM7N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PU/WuU1uInMhHHT0rr5SwYk5wBwO34VkajELi1YYywBxx71y14pxZ0QOMtZfLiRkGWtZ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iP1r2mHUYWt8I3RQT6knofzrwtGEd0El5En7ts++MfrVy61O+js45YH2XFsfLkHqB0Ps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s0lS5z1e7upGJO7joT3/AAFYTysD83AP4fpWfa63DqFnBdDPzrk5/vD73PsaEnkkkG/n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bn1Rg4OOjOgssEkgc9yfY9K+pv2VdG0O4+Kp8e+LITJ4e+Gul3njPUwSAJBpa77ePnvL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3r5itogiISNp6fLn8/rX3T8Cfh9o/iz9mHxraHxt4c8GSeK/Edjp2tXms38VvPBoOjI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cTum1APm2dTXnZviPZ4Vpu3NZffv+FzowsFOokzi/BviTXtN+Cnxj/aB8QSsfE3xE1A+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1uZr3V5EzyAlsBD6BWUDgAVz37Pc7eDvCPxT+L1sxhufDHhQ6RpkgYK51XxJKtjHtP8A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jIAJ+mZ8evH3w11HTPCnwc+Cj3d/4L8Dve3jaxqCGGTW9Yv9iTXgiIBSNY0CRBhkrz9e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/wAPfhb4k+H/AI7+G8vjaXWdbs9ZjEmofYbIvYQmO3ScIDK6ozuxC5B3eorj9hVeFlOE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0S18lt5nROpB1UpPY9l+APhD7N4B+F/wzWSSzn+M/i59Z1yWGZoiPBvhNG3RSFCD5F1K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4Pfa/ZjTxX8Yv2iPH/7Qz2dxbiYajLo1w6Pti1DXZV0zSwkmMM1pA+4gHIRCeBXzu37V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jVplloVlqGiaTLoeiaOLJn0fTtMlBUwxQB0dj8xy5YEnsBxXZeHv27fj9ZeO9H8Y+K57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WXhu2hXR9GS5kQok7pbKzu0QY7A7OATkAHmuPEZXjWqs4xV5rXXbXbbtZX2L+sUXaN9E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fF37Q2rah4cgS60Xwte2Xh3Q7Mq8kL6d4bKW8cbKoyUnkSRjgDKvxX314U/aM/afg8K/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VpPhTw1ofhe7msLldB/s+51TXLkx2mngTTs1xJHCWXJIAK4GcDA+Lrb9vT4pQTXEfwk8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Ixk1HTNIF1fFmY/Ok1wdu7PPzKwzzivDfH3xT+KPxTvEvPiZ4x1nxLIjb0gvLpvsqN6x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Cgrl/s+rjacIcijGOl27v5W7lutClJtu7Z4/DeeJYrd5blj5kO1pY2jUyBmGS2MZKn+8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wjF4y+JM3inx9Cp8G/Duwk8U+IGVSzSQ2Z3W9qqcB3uZlVQn8QyO9fPuJFnhlEKYiUog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9B7HIr1r4YfHj4t/BA6mPhbq66EmriE3iNaW94s32fd5XM8Um3aWOApA9q9CrluN9nJUK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pOScon0Z8KZvEfiPx549/bJ+M2gTf2X4dt7vxLHa6hC4tr7WLw+RpOnqHA3xwFo1OOixg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iL43/FzXvhn+zy63HiLxJoej22reIIrK1EaprutDzo4WigURxrYWzovIAUMGJJyT8dfE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vf6Vqvjzxpd+K9O0bUrTVZNEu1hg0ud7SQOqy29skQdCeDnJGSRzXrvjz9uf9on4mWVy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DWcNeyeFrAWd5dELs/f3jM9w21AF+VlOABnHFcFPB4x4qM3GN4qyV9FpZevU65VaXI2n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j0/4d/Drwr8DdDlC/2lJaJO6HBOieEoRZWqsP8AptqLTyNn7wUNXV+C/AeoQfsf+Kv2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xE8b+GNK8YX8UY/eiLU9YhtdPgPcKLWFpSTgIpYn1r511v8AbffUH03UW+Cvge61XRdM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Z7nUJkgtFxErB1VWCkluTkknJPWvKdO/aw+O6658QfG8uoQr4n+IOhWuhSapboLUaXa2s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ERsY0y25cl87sYmOW454WOHjDlafM22tXdW26JfkT9Yo35m7n2t461Pwj8BP2OfiD8Pf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1Wy8Faz4ms1DJqOt3Sl9Titu7W9jApt89C8hxz1q/sX+EYvhD8CPGnx4+JOnyQWknl3p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/DwFwsS+Zzi61JoI0YcMUPUV8WfC/wDal+N/we8Dw/D3wFeaTBosVzPfQpfaXBfTRXFz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3DILKepyT0HoPh79uf42W+l69pHxOsdH+KNpr8kDSweJYmiit1t2LrFFHahYhFvw+3Z9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MFTnB2lzSu9dZL9BRxFByj0sU/gLb6TrI+Iv7UXxj0iPxUmkyG4g0u7BMGseK9enItrY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VBwgGBxiu+/bHurTxx8YfCX7P/hbStF0LWtIstL0fUbHQLEQWx1vWzBLdovlDJS2Ro1X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Xl15+1v4u8UeM/BUfjjwzo1j8PvCeuReIP8AhEvCtpHp8F1eWoPkvNI+5nZWxyxC4zkG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Gf8AhJ9e+IvwQ+FNh4V8a69dT3N34m8Q3B1e/gun6vawY8iFgMBG5wMYFXVw2OliVNU9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5vYpTo8r97c9J1HTPB037QXxT/aG8a263Pw7+ChtfD+k2UpVYtY1XSIEstP0+Mt95BcRv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Gc/Pvwe+Kvw/1j47ah8bv2p7vU9ZnlmOqCysLX7Wl7fbv3EBG9RFa2qgBEPGAF6Zz7J4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/wCFvgv4W6vrnj2zt/Dks2r6l9i0OBxquu3uGnvZy0wLOGLhARwD615xL41/YF8OBIo9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Lqpgm+y6VAzNkhWdXZgD3wc06U+WlJV4T5muVWVrJdntruyWpSknBq3qfQvhLxv8Asx/t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w78WeK9X8U3T6lrGseJdZjtbLS9OtxueTyrb7lvbRAJEhYDoCSSWry74veKvA3hj9njx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aPovxv8AHUeg+H7OEN8vhfw1jzZ1LMX23c0YlKk8byK8w8U/tQaDH4L8QeAvgF8LNP8A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+q6r9vmv9ZutPOTJb+Yw2xrJ0fDcrkdea9W174ifsSa/8OPhP4W8Zar4yvH8A+Ho7BtO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bphNdZlnZRuMxZcgYK8g81wVMJi6coe7JQurK/Ntr00WtrHVGdJ3l1PTf2Z/AEI+GHw48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34xj8Uamrsq58JeEkFwxlB+YQz3SqOw5HbmvnH4XWdl+0t+1R4h+IvjJ5G8Ky6jq3jPW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mZIoDgZYGCOKLHUqDXtfhb9rf4C6j4y8X6z4x03xP4Z0E+BbP4f+ELPTLeK7vrHSyrfb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TNtzjOQAScivI9b+NP7M/wAPvhh4z8G/AHTfGba9430uHQ5dU8RJbxW9rZJKskyL5Z3b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npXRQ+twnWlUg1UmrJ20V99fJW+455+zlFRjJWIv24bbT7n9qXxdqVliWz12y0XWrckY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ynpxDk+5r179kbwjZ23gLWNbun23PxK8S6T8NtPmX5WFjcSfatWKdyGt0MbYPAbnHfnP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ifr/AID8c+B/Cura9Zat8MvCYkutPs5JYftdtbzJOpYfKGVimVJzjkZra+InieH9mzxt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lL8NYrfxd4njTJlS91u4IlDAHl4bTevTJwMdeeqpVdfLqWEou82tV191dfmkiI0rVnN7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3/am+L/7ROu2qana/Du01nW9Ispv9XK+lv8A2do8JGcLGhVWAH8TbuteyeMvDnx1+DXw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+0nxl4p17Trzxt8QvF3iPSotVW3muAJI7WHzJY2RbaEHcq7lVVwB6fKuvXOofss/H7xp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wb4tiv1ltVkMMWteGdZla6t5ba5G5Vlj3KUdeBIjA8YNdXrvxz0rxN4QvP2fv2ZtB8Y3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1fU/FWoHUb+W2H/LpbIGKpEfuvJhRs3cckjCtgqs6tOpTipUrR325Utb63Vt/N2NXUVn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aE1f4g2Pjvxt8XvAnw9u/Bngfw5Nql1cW/huK2me+l+SxtY5NzjMsuAQRnBHNfllbCVk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ZEHyqzEsQPYZwPavuD9oy50f4NfDvR/2SPCVzDd6ha3EWu/EK+t2Bjn1YqPs9gHX7yWq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M5A+NSigcDnpgY/HrX0eT4emlUxFJWjJ6LyXX57+ljzMVN6Re5nMdnzcjp25rQ0278q4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/wBeq5hBztHTt14+n41mykxOHQjjOO+T/wDXr05Xic2kkX9Xt2sbsMOUf5lP1q1YyDeH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PWoriRNU0tkVSbq2JdQO4A+7+NY+nXyCEl+Cg6HrnpWcpILXVmcP4ttWtNdEwAxMA2SO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aXCEghoHUegyp5xVTxyqSx2V0mSZMjtVS2vI9P0i4uWO0vC6Jj+8wwM15mImk2axi3Y4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FUDJ/TFem2WAoGAR3/8Are9ee6BHhN2AAT6c8Y/SvQ7TlQc88Hk59656TtEuorzJrslg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QgHA4z3HI4PNV55QzkZyQfyHUUiMxUc4DY9tp/8A11uiTXiJZvLPIA/z+talqWG/PQ42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DuDHHzHJ+lasCqq7RwM5Pqa3gRKNzdteXB4JB4xzg12OjajNper2epW7FZLeVZUYcEPG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WkojzkDt29+K6O3YMu/rg4BHTnrTnZqzCneMj+gPwvr0PjDwno/im3AK6jaRTkA5AcqA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KRweMgdOnFfLn7HHi8698NZvDs0m6fRro4DdfIlAK8exH619Rk7eCMc9R3r8Zx+H9hiJ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eCkBHX+In9fQYpeeeOO4/pTNxGCeCDwM+1OBzjPf9K5DQcDjgZHY8ZNTKSTjkfjUAxn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jYvORmgC2pZG3KOD1qYPkGRcnjoP/r1X3NtyDznOe5NOHYH6jPX60AT784cA/U8dfank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DuIJ2jqO4IFOD8+/agCbJxt7EZAFODE7cDk9RUIbABHGP89Kcp3AjO7t0oAn3H1HPrUm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T/CoQzjvgcYHrx607qdoUdOlAEoPXP16dc0u7Zwe4yAf51HnK/iP8/hQOu4846n1zQA8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NykZU5OR2xgD0pmT2HPTOaUqoOQc9vegBwBxkADH4UhOBjPPb0IpvIPPcduB+NBIJ7+n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HIH6img8cdcd+OaMqvGccfUmn7gQMkE/rQAw5DbffnB/rTOvTjHf6e1O5IPY00kDJHHv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cH2pvHXp/hTipxyMdvakOQMDuefpQBHjPI7dz/P8RQCenB5zkelPPzcevUd6YEIPA56D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+NAIOQSMdx3/AMKYfQ9Sen/16BwRk9Opx3qQHcden8vf6UNtJx04xn+lM3c4zjI470gb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/9D7S3lRjtjj8OtT8DBj+7z1GeprOJIGw5yOfrn+lSpcbuFBzkZBOR+VZnQaKAs2R2/A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biDzn8frVNX2g8EZAAOOP/r1NG4yQxOOCf61PMBZDjGzoeff8eKnRlBXIyD74GTVXquT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R0HLY6dRjpTeoGkrcjd1JPP0qdGA2t0zxz79aqgArlu3rxipostk8jB+Unpj+fNQwLmW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9qtIAxLYOc/jVNfv56579TxVhG6E8c5yPTvQBZHPB4GcnH9KmU/wg9OBkf4VEpD5zxz1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Dkd+lBDHqNyEAYycKPQf40/gE5B5piZAIwSOvJ705Oex798UASEYyRklu1PGwDI4zxg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9frS5x0zt6g4z06UCFAOAvTHcetOA46En/OaQkkjkcc8+9OyGIAGT3NUgExjOeh4zQNpX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ndAcjnIwKXa20beg53evNUA7DfN2AGP/AK9GFGSM9P5d6AcDnHJPbmlb7pxz3GTxxQA3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GKXOM5zkdcjtTsrtIbJ4BP4//rpMEjLZz7Hj8KAGg55XqeT7GgnJHb1HWnn5Rg5Gefzp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ADlIB9B275qXBXIxw34//qqJWIHHcdfehi28MAeMcn0oAkB465I655pVIBOTgf7NRrID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LDceRg9OwoAWNggwD8vuegoUckgkbmyMHFMZcj3wB6cVIPvdARj06UAODbjjJwPxpy85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wMQODgdD/nvTm3A/IMgdSORz/OlYCQ7S3UACk4GC2Oc4J70uQqbWBPAzxyaaScYIwAPu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cAnnjA7U/KEYAycYHrmo8qCcYI4BB4P0pcsTzgfSjlAecHBYcjv+lAADYXaAevPPFMBJ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ADhQDyc9qfKAuckAHccdc4/nQWJHylg2PTp/jQSp4A249ffr9cUD5gFdRgcA+uRzmlYB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SbdxIzzg8dKTAYhSv3cgAfX1p54KkjBJzz1FCQCKd6nHQccdwaaRtOTtOAOlPBD9Vx1P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HUDnp+VUgFAycE8fe655FOJIXIBHB7+lN3KMFVxzjI7+1K53KDnHrg5I9hTAXa+cdD0x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XgcZ+tKCAe4I5w3OP8A9VNUn+E4A796AFIG0nnJPPYcepoBIBb7ocHGAM0m70PTAGAM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Ag4H3hxg/p7UAOyVwSMYxgk8/wBKRyQF3Y5HB69abwfmJDde/rTSxGGA7cgHBGfWgCyc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9B+VKMOdoORjr9O3NV+eo45xk/SnA7htxkZ2j/63P600yZFoYUHcTxjgUvCgBgGx83HT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5B5zmn4fhRkY5OBznv3+lVcknYcHJyV69uKQsqDIXsegGRj8OagBbODyWGc+n1pdxBKg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rQ2Au7DYJJ9sDHSmrt6EZDYyB6npx6etMBz8xGEIJxnPU+vHNKGXcAx25HHb6GobLSH7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CBnjtjNKJGHJ5yc9OeP5VAGQoA2RyCf6n60/IZ+n3s9s++MjHSp5hjwfmVBkZJ557/rS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vv25waRNxPQYAAwST9cZ9aAzYUYAJIxjv9P/ANdNO4D87SSTuJOTjnODzz24pcqpxvwD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dNywypGNxAIPGOcjp+tIpfflTjDcemO9MB4IOfQ/w5znPTtUpIYkbgM/Njuag3KcYHPB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icctkjk4HoOlAEg+5lR05yw6f/r9KcCCcgg4PHHH696hOMYYnhc8dvbuakdgMnjA5645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IJBOcEnnqQaYCvGRjjIGTnnikdiMF+AuDxgDPal2nlP73HQbcUASjJ6HI7An+npTOVDY7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52kgdsZP40zcC/3GwAcDp+tAEu7qSSck9e/r9KbnuCccjHTIP14pu4Y3HjuT938/x4oy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OmM0CsBKAgFioJxkcY9hTTsHU5759Vx0+tAJC9CBnj+Lp/L86YWQyeWMqRyDgY4oDUkO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3vyaMkFVPU5ww7H6VGGyCSpA5OD+uelAPI5HI49MdaBWJQpA7gAcgYJ49v1ppywO/B3Y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KlSwyPrz36UgXHC53D25x9KChTzkMAOBnv8A/XoII4GOQMA4x/jTAM4CjHbBJ4xz2pCv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BoJsKwUkbWB54wf8/Qd6QEuT83zEEHPoP0prNzkjHB6jIPr9KOdpPG3A9wKAsKWUlhj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803CjuR07Z56D/Jo3qMEg4A+vf8AmaYM8Z9m24xj09/pQJoGx24z14yB6YxSbmUgp8oI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tJuYqNyrHgD5d2/p74Hp+FKeO2QTkc8Z+n9aBA2DkHJH0yTzTTyflPHAOO3+IpQyqVQq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xTOVKq+GAzj056kds+tA0GQRjHA49s569qFHybZOSPb9OKMAgA8hnHQf49KXK42qSeCf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P4hjAOc57Y7VIdinDDPGMdz6VEVDNhUJx1wfQd6VQxbaQfftz7dKtMQ+RcDc5xk7eBnJ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8cE8c0xQc5XkdOvp7e/vT/mwGA25wSCOvtirv3AlgceZlugxnPr1/Ovyg/4KL2MGn/Fz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Q02PzM4xm2ujGrfir/yr9WYjtYMectzk9c9PpX5y/wDBSbSVl0T4e+JNh3Wz6hYu47Fv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OvseBa3s84p+aa/A8nOYc2Fl5H5QeMLYLq94xUqolcDPQlWIGfwGRWNoZEd1HLks3zEg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YknvpH/hmjWdjnABdc479T/OvObOZI7lVkyqqysR2H+P9K/pKNO8IyR8HKO6Oj1iORty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QV57qVml5azQnIckbQcdc9vavSZQLqHylXA28ngEjOPwrnb21KsZbVcLjP14xnPXpXTC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VR05KSPE9KmNnqUW9igLhHx125wRXq0MyFNxDAq3QfzrzzxNY/Y7uO7i6OAzY7OP8a6/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GGXGWHuvH4V8pkbeFxVXBz6PT0PezOKrU4YiB0Kx4bLgfKeMn1B/PmmqjHaQAeO3PsM0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x82B6/55qKUmMDJIYZxgn8wf8819qtUfPWbZk3yMyyYxkDoT/nrWLprqk+4MOgB56knn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epwMn39TXOq/lXHyr6Eg9+/T0+lcGJlyzUj1cLHmpygdaxLkuWOHPUHr7U5Thjjk5I3c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n5gcY46gYx3/AMKeWO1UH3eflAwR2/WuhVU1dM4XFrQsh9qsx3NjBBPOD7DvQzqxJUZH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WU7ecsQe+BwOB06f1pPMcYDMSccAcHntT50Rysf5YPzSNlSxwSPzpvzorP6jbzjgjnn2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hxyCQce/QdKkWNerEMcDaMZ5PB+lWgbsPi+fqcBjnv0/+t+tPJ5woI2qeTyOvYAkCrS5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AB+FEkjxhNihs4HX19u/TpXVDaxhe7K5WTy9ilcluT2z+FNeSDIO8KNvTrgjrjtUXmMf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cetPQEqEA6sOvoO351oirdRcBg2W6dx3xyf/ANdI52sYywITjBXg9scfzpT8ikkEHPG3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h8hGAMnsAOOx4ouAyQxonl8b8ZJLEAdTWdJJIwOO5zkZPJqWWQbeFzkj73oOT9MVW8yQ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SF59M471xVql2dFOA9mEavnBwSMY5II7cZ4qmxZs+Yx4wTg9xmnSGRFLOAdxxuB79+f6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EEemf5cVyTl3OiEOxWY/3cE5xx29BUbtuRlKnBBOBzwKUngsBjJ4HbiqN1PiH5jxg5AP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DZ3UqblJJFnw1GHjupj/ABSBeTgdCcV1Ue2MLjC4wfXnPQelYGgwCPSkkOA0jswz6dK3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Hr9efU10ZXFwwsb+v3nLmD5q8rGfrFysNlNLtKSdFXkY3ccfhUGkWfl2cTsfnbIx0x3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mmkt7TbnJDFR+Q6etdQ0aRwRq0gQKCFUYBGO/PrV0n7StKfYc06eHjDu7lK+3AMh+UgA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y89jkfUdOKv3H70MS55OQOuT/iapyHEb5yOCR7YH60sQrsqhokkeheBbcppt1dj/AJbX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P1NdeecqB+HPeqXh2xFl4fsLdxhmi85wf7z/ADcj8a0nTHzAAZJJAHA/yK+Nrz5qjZ1z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PAGRgDOR35z61zygpKTwozkEH88j1rp2QMoHbGcZwMViXSKrgBcHnmvOxUdLmtPsSwMu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7ZqfcDyeMHH+feqUJG4DIA4/M1fcbB0xnqelc8ZOw5R1KsqF9zBuMADHf1rJkZgjD/wDU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dSeentVG4kIU565Ayeoz6VnUV1cqJ5hqzN57YHJP/fOe9V5LrEKXKj5ZVKTIDznv29eR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HODznHI4rm7VlZpbZ1z5oGzBxhx/jXjzdmdsFeJ0WnvHZ6LCyMWBeQrgds9K3/DzG6uV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ToaoeDtHh1azntbmUxrbysQqkgnfjjPpmvVIbGw0uExW8QQZHuSAP617GCpOUFLoceJq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+XGVQn8sH1/OsKaygmbfJChcMDuIBPtgn071fupnllLMcgnpn8s1VXJcsvUnqff+tdbe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+WFA+p5znH+Jq4Fw3rnt1AP9KrwgbcAdB36n8Ksnge30raJI8MBnqMgVma3M8emPDbf62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u68/SrbOSMAe1UbyZ4rrTCuNy3DEcbiSEI6fjXNi3+6aRdP4i/Fbw2cCWMIHlQDkLnBY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EIAo68VB80ZPmHLbssfWqwkmcbEYIFOMnk+3A9R61nGKirIpu7uy1LKqbfMYIAwOenHT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TAjqCvOc9OarrFtUsRuIKksRkk5/SpSgGSMI/wDsjHP4cVom0Sxk8ccyuhGS0ZB9Du7Y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2cAKxrtlUE5Pz8H9R+tW0zvIc9Tw3oR2qMKRqqFRkPA4Yf7pzWLiudVFuVfSxNKT5vyd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f2A5qW3eOaBJoW3Iw4IPHHWuZ166aK0WJDhruRmf1KL0H6flU/hidXt5LPaC8TFlH+y3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nF4z6saui1S5zcjMi7gQMc7cenbIpq743wg3feJPU547VZO3cflHGD6U0uPujnHY8/5x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hpD5vGQPbOeTVTdbpcu1vKZFJEdwhzmNz9wn3PQ1fiiEknOSS2BnjHQ9fSuBvbpodcur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OA6gYI/+vXmZhjY4bllLqzpo0ue6O3G2EmV1wqqzNxjAAzn8BWLbWgNuLtox587Cb5uz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RvFuvDkl5bj5rhUjGOMF32n+RH41aKBEggU48sA59QowK2m1VkrbERbimKjXEih/IVQc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qV1ZIY/PuGOVZQoTomSBkep96tx+bFcyxA7UmHmocY+YD5h+PB/Oo7sg20gyOgfHptIP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5mmPLy242XOHUdJEHIHqw/rUkkcF1E2zZIsibWXOQ3GDx24/GngnJbIG4Z9+femMYOWaJ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nH40p3cbELe56No3x4+PFno9v4KtviN4ls9J0u2SCxsrTU5rSOK0iJQRgRMpITgDPOOp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uptS1i+utRv7gjzbq9nkubiTAwN8krM7YHAyTgdOK4d55dOulY4aVpVlYdT5D7t499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n+YEAnpnv6Vhlfs4xkoxSlfXQ2qzl1eh9L/D79prWvCnhS1+G3xE8K6R8SvBmnljp9hr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YWd7H+9jjP8AzzOVHYgcV2s37ZEXhHTLrSv2efhjofwwu76F4p9cMz6pq6q4wwt5JRiH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PNfGRfbwPUnA756VGCCckFiecmqnlOElJylHfdXdn6q9gWKnaxcPmzTz3l5NJcXFw7TT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+Znd2JZmZskk8kmjg8g55znNQBsAgDGeSB700yAcfN3GK9JVElZHO1fVk24g7vbGc1DI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TKegA4H5c0Aqx4469e3br+tZTndWQ0rFSP8A0W7SSPggkcdMdxg1j+J7b7EserWY2205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8ga1LtcMOTyeevFaFkltqVtLpl9lop1Ku2T8uehH0rgqu6aK8zzzU9S0+60lFupNvlHc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cTfakbseWEKRL9xCR931JHeqep2t3p2s3WnXpYNbOUUHkbR0I9iMHNRRsZHx2HHH614d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FLkV2dbokbYCqOOM8f5613IYRWpl6MQAOO5rlNLGXVB8u3HOOwx/SuivpjsjjHAwCe5ya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dlPfluOncY6VPGpDL1/Ht9TVYAkgjgE4x7f/AFutXkZc9j9eordbkGlCp2Z9fTrWlAxG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GHygnr+XFXI2HLDpk5OcfrW8DOT1NaEhQTjPOR75PSurssC2YFskjB/GuQtnCtjAJ4AI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zsYyqgEDAP16VUloHNrofaX7FvjSPRfiWuhXEu2DWbd7bax4MqfMmP8Avkj3zX6oSg72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P94P8RXvhfxTYavakiW0uo54iOMMpB61+/UF9b6vpVnrVsQUvbeO4UAjgSKD249RX5vx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2kvyPfy2peDj2H7e7DB6YPNA28Z4B/kOlNGQQOMH8P8AOaUEZwOePTpXylz0R4BJwBx+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AOveot3TkKOv5fWnbd3IbPt16fypcwFoE5JOeOp9PWngENjHJ61WDNwzdeSc1IGcryw6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ExIHPI7kZ5pVY84GevFVyxO4E4bjB9qFclixycZAppgXd2Rj1/LpTg3AycCq6OM5xkdf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PftTAt7iBkDdx0HGT9akDAk4yOOvXBqmshbgE5x0NTLnqPy7GgCyGIPGAR6n/wCtShsk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V4PfoOtShQATxjufTFAChjkDHGMn3PvSAlF25yPb2NGQRznBH6e9ICvABJxzwfy5oAkJ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YcrlwccChiduCOMZPbnPWo2Gc8YzxjNADv4ck8Yz+dS7QCRnNRcDuT6k04lmGfUYPvQA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zwTTcHOVzwO1IGPQDAOO9LnIz9RjPFAEG/OQTkEY56nFKByCM0Mgj+ZRnB65xk0hIxQA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FmzkZ604nqq4P0GKjJ4IPcjB/nUNgDSZPA4HH0pNxHJ9B9KY4Bxn8SeKQMDgKcD9Kzch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0P4dKRsfkfr9aaDtJ5yF5+tAyxJPBI6+mOwqeYpH/9H23/hObjPzRDC8DPSr0Xj1wuRH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XSviVa3c/wBi1SNrK6DADIyvPGR7fTNegR6tYz4ZZVbJ49M/1rkpYqFVXgzsqUJU37yP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bOdhbnHOMH3rrLbVrW5UlHBJAxn+90/GvmhLyIkAOOvOe9adrfy27iS1lIIOSAfWtHZG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vJ4B9c+/rVkBOVORjj0J/KvHNL8VuAlvcjbnqx5/SvQrTVIbkrLG2Sx5Geo7UkwOoikR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k1eBJ5OASe1YsUj5BXaFyD68dKvKSc5YH69Pf8arcDViDq2wDke9WlYsRn+HqP8APWs5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PY9hVtdyjdjAPXP1qQL4OCRn6kCrCAHKr/lqppICNzEc9/Qe9TpJkk8MCM5x3+lBLRZ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2hS47gYGfxqEHcAx+UgcVKMqABwS2KAJM5IHPJ/lS4wcL0BOD2yP6VGORtxtyT7U9CSCg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BFyxVeBgE/h2FSnJ+8AM5yfTNKQoIAxjsfamHqG4Kgd/SrSAfgbgDk+oH+fWlySw/wC+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u3B54qQHkDHGeeM9BTAARgFurA+xFBbdtPXA6dPwpQCSASQpHXvSHkcCgBSXJ3AcHB9+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BPXmkIwcYxjI/PpingnI6sQeuM8UAHX5jz+PpSNg9TgjnH1p+Ccj7uOCenSmhT34GPqM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KcCd20YA65HamoGOSMnkGpUXHIO3/wBCP4UARHBGGB5PHOCaUKcbSCvr64qYSHBOQcc4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7Zx607MAXdgDGO4JocgDtn8ttJggq2SAcrkjrTiwwM4wOP8APvSsA8rzjHHB+n1oKruO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KENxjHTuaeS3fI5xn3FPlJch+1Tk7SMn19Kdz0zznJzzyaXHOw4Ge3TpSZUH5s9cH1p8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SZ3cjAOcnHOT9afwDkcVGsig43DHOR7/AIdOKOUY4ltpwRgYOPSmkAnachlPOKQqQTu5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bhnr0pcrFceCAeBwv8vQUZ5GB2xzzTVx0Yllz+tOAAJyceufekMTJILodpP6elLzuII7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I460ikscN355456UADEkFuB6A8CkLvkleMcLz1pAzZ2jnPOexA61EXV1J6ZXAyfT/OKA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gZBpN3b37Hiq5diOcjnsc4x7U6KQn73LAjt0/CkmA5mPcDp0/rRvU8dh0J6Z9R3pmR8z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0/pUQbDbunHPPT2PtQ2BKXIOQRzzxzzRlSPmPfn0x+H8qg3IDgsQTzz7elMR9oIXII+b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BII+XAAz2x9SMUwAHnk5PXv/AC6VHvVlyS3u3YYpCxYBUbIHYcHn1P0qQJm5JZjz2P8A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jAJ7Dn/PpUfH3dxGM+/figHJJHBPAGecU7gTGYY3HACjJOemOBxinrIjR7uST90Y5x9Q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weOBjI/GlBAAVsFR2zkAgVSYrE4kU/K7HPp6geo9qkLIxwhyM8HFVtxwrN0BLJgcsfft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Wwv90AdO1MZIzcjGf1/+vzTg5BPXnjGemPr/AJFQFmH3h37f4U8Pgc7dvP6dMgc8n1pM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JGOOMd6A8YVVCKQVAOSQ/v8AN0H4VCWbgc59O/4UucKAeccfNUAWQyD73yYOAcZBA4xn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VQYwSecZOQT+I7VWUsDyMkZwAB1NQxs21kf5dpJB4GPai4F8KmNqKExjofXvzxzSjYQN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jdirCM8g9OpKnngdOvpUuTnc6kc46YHI561XMBMCWw25mB/px0xx9c0rbTIRuA5PbJGP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T83ooGeeee1ODK5Gwhu2euSeelPmAlBBfAPzHjI6YqQO+3BC++R6/jUaAAgMdo6n2OT6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f/10XAsZ+XchBdem3kc+9Idr/M3DDsckcDrxg8/nUakDaOgXnr3Pt7U9jgd8kE8c9eOT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jacZ56e9GVOSR3BJ9QMY/GmAnOB+WcgfQds9qXemdsmBxznlT9TQApUt94+/H6dKMtnG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npQNx5Y5I9fTpnimtyMvndjd2JH58UAIDnjIB44HHTg57dMYpN+3CgDI+97k+lObgAtw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0zJYkjIwD7DPvwaAHchioCsOgVeScfzqM5XC8KOOO+G5/H+VNwrsTySgGARjJ+vrSJjH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60ASZ5DYyTnjr/TilLkqdwADHgA8k1GCgOcquO5657jI4pecfdGSP4fagBQfl25BOOO3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qAvADbeP1NNY7QScYHY88fnRgNksQDjHToO9ACMxRidwLcjg4PI54yf/ANdN2quN/Xhi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X2cqMn6YNN3kqM9uc9vxFADs455VhyeOvPUfyIpckMi8enqSME/hUY4IxnOcj3x/j7Uh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eBk8elABuJ+ZRwenbrSn720g7sYyR+XoBTSdwxn5cEDPYf400OFGNm5eDjpn3P0FBOhJu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qQOlJvQjAyRg9D/Ee34jvTSQefvHbnjnjvSF0BPof9knr0ycYzQKwKcsOCOCDn3/AM9q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44HUf54pomjdnjQ5YH5vlP4DJ9PahiuSDu5xlcdc9BQUh5zn5uO3rgZ5+tINuWRRt3fN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9KNwJ2lgcYzjoM9s0BgW2kqdxztBAPGemaqJLJOo+UYz1OcD1/Sl4wF3BM8gHB49eajA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47n2p644RM/NnBBGKtCFzt5x0z+v+FfI37eXh1tc/Z7OrR7jJoGr2k4HAQi5DxsxJ54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BIxwfwryr9ovw6PFn7P/jnTEw81vpjX8KkkLvsnWXPHBwobH5V7GQ4j2OY0al7Wkjlx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B2uQq1tpskp3s9lbD2OEwx+teW3sObhXgGxTg/N7fX1zXpd4Y7jw7YqFb5Q6Eg8rtPcn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T8w6DqeemAa/rfBR56CfU/N60+Wdgt5V4AbJxnGc43d/TjtSXEb4MiEHIC5HACnNQMqr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DxngccVYLeaAg6feY4BI9qfLys53qcdrOnpe21xBn5tu5Sfuhhzx+PFcn4Wn2vJYTZVk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pU8QiywbduzkgAAnuK8w1u3fS9Xj1OMERytk85ww4YfjXz2d0vY1aePgttJej/yPdy2p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ep6bGVwwAw2fTkGnyFmj8tuhBwWBB561R0txLbCVXxnkehJHpn0rTlikSIq3KHrjn8Pa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I8eceWVmYTx7m/elfmB4GBnj0rk7yJjKxB43lck+g46dq6qVtjnA4PqMdOnSsa6TMpYD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jeJ6GDnyyHadIWCLJxsUDA7nnp7VrQunyLECrZznOWOO+DmsKEqnzMQe/XjIPUn+lao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RkEc4x+tYUnpZixC966LMAQ/vXyAuBkA8Y5+hp4YY9ieTjkEdKhLhOMliG46YPv+VKqn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tPPHUcd63UjnauSxfOSgbJUE7QcKPTOf8atxqzHJbgY/i5rPQRl24V8HAQdQc5z71ow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PH1xXTS8zKpoX4lY4j3AYzjHPr/XikkEaDCMB8uOpHPfBxjHFKrqzqYwducdcD/9dOaT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QwAHT34Ndi7o57GVuWMAjAC5Ck8gn29TnpU6SY3fKxJ5JY8ZHp3+tQyFy64cEjoVxjJ9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BjI5Pv8Aiau5q1cskAHDfd4zjnHGcDv71WnkcAjcnIJKg9iaV2Df6k56fN0Pr3zVZhlj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7k/XvWdSemg4x7laR4ycFSSu7kfLyagyNnzZBx0Gc5x0zScBQwUgDOB33e9LJgNlTjA6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N3OxK2iK7kuC235F6988+uKrvuIOep4PPf1+lWZCpAU9eDzzjPUVUAJ3YBPr9B/jmsJa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xnbgk+474rC1F1MS4bcT94jj8K17gDJdwCR2zzx6elZllEbvVba3dcruLMuccDmvGx9T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kleb6andLbi2t4Y1wnlooxjk5GT+PrUbuzMUVS2FAA/HgGppmeaV2GBlujfwj0+tY97N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kH/a7HpXuYicaNL0R49JSqT82ZsWbrX5DgMsR28dAF9K6QKmdwA3AgZPoOK5PQOXkkY4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ZBAB3YPHpg9OfWssoXPSc+7N8xfLUUFslYrPC+SF4zxyOfrx61HHZC4uorQ5xKypzwMN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ZJyRzz0rT8OobrWoRhsQrJLgdRtAA9uSa6ce40qMp+RzUJyckj0iYxq7Ipyq8Lgdccfy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eAO/1p7OCTuIDA84qVLfc+CynIyPw6V+fKR6i2KhC9OoNVrmAuD9MdufWtcwlcrgn144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QcYGTwQO/wCHrRKKkrDTOUAMTkHj/D/PetDbvUMTyB8uTnAHOPao79CDvXgHPb1rPjld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wry7crszfdFxl5IU+1U7ghULDnIz+nSrqYb5j346dxxVa5jR0OMnoOe4IxVVI3joSjgt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457VwUztDOGXqpBHttNeiX6DBxzu5/piuA1GHZISo4yRmvBxKadz0KB2XhfUGs9cYR4K3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QOPxr0t7uZyUDY5GduAP8TXg+n3LRG3mX70E6t+BIyM/nXtqSKqj07cYxXo5fWbhys5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nluO/ShQwypOevJPf2pgIJYDGeffr1pVx0J4GTgjjOe3evQucxoxFF+8SOMHB5//AFet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PFUUITpzgY65P41VluCeB0PP5f8A6609pZE2L/mIW3KcDtngn86oX3mSX2kiMDHnSHJO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qLzZCpwRg8ADrRfhCdOcDlLhRk8gM42j9a4sbUfsZNGlKPvIt6XqT6p58A4aOVhwP4Ox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UoWQYDqOvYjpXmttPLYXTT2zFJEkIOeQQDyCOMgmu2tdZt9ST7NKgS44VQect13A9wMd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XJVdpfmdFfDuOsdjZd0SNyWxxxjn8venI2V3gDbjJbmoFizbs0rEuoIJI4BA5wO1OkRX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OuB7ivd59LnKSxxb0TzVB3HfuB+73yPpWVpeofarwsfm8h5og2PlYHH+FZ+qavLEJNN0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VB42gc81F4VDI80JGTFIMgjBDbDng15H9oqpiY0KfzN3RapubINZ3tewQj5tsYC4HUsx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0um3on2kNE+HU/KSp+8DW1Iu/wATWS9fLGeeNpXdx/hW/f6fbamjGTImCkhz3+vtXlLK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70WdPt4xioSWli42x4oZYx+7dQ6HsQ3IpCiDCnqcYHrg1z/h+efy7jSbkbZbT5gM9EJ6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ZWdXGz5nICgY4FfU4er7SmpvQ4JQ5XYS8vYtL0+W8mOXwRCvq7dPyFebod0eSQScls9M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8/iDV0soWUQwLsLHjbj77f0HrXWiytY7FrGABUZGXI5Zjjgk+ua+cxmDrZjUlKDtCO3mz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7OSsZQ3h8qwJWG9iYj0BI/QV17NvLzHkN0PTIHoPWuN0o+XpF66Df5VxbthhkMFI4x6H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7c20sAZPMMioD8yq5yAD0IArbA4yFClH23oZ1aTk3ynUzAum9ATJH86A/wCz1H4iq0l7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rqepGSCD1Gf0qK01y11A+QjfZieCJMK2O4B5q5Daw2zyQRxqgjPykqM7G6c/n0r14141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X4kFpIZYI5Bx6jGD09KSXJYLuyScnnHyryf896cieYA6sUbpkc/gfWo1nijaZrmVUCDa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74zxWk5xiveZCTexBqtsbq3YptWVM4J6lWBBH05q/Bu8iLcQWRQpP+0vH41z1xr8N1NDY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kxhQpbnGeScV0UCjN3HnPl3BA/4EAcfzrDDVqU6zdN3LqQkopSHjjnjjj/P4Uw5BzzyQ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3Bx1xio225OBnvivQbMrC7m6D/Go94yAevX8accAnac9x/Kq7fIxGcZ6D/IqWMm+8B6A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zjk8njpTIz8oB+bHQdu9TKhL56/QZ4PSs2BWvhlFxnj8aq29wYpuuM9ecce3rV69zvye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ErwCOP8APFcdXcqOxzfxNslP9n+Iolw0im2uB/tp90/iM153YL5koIbAHOOlep+MW+0+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5Ptkj+tea6Em4bs8ZHOe1eLVX+0WXqdsZfuL9tDv9NiSMcnA546nio5ZjPPv6g4xn0H+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Egrg8E80qqW6EDd78/5zXoQORFpHIORkAdfw7Vch3FtxOcemN3HTNVVi5U9eSeuBzVuL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cLF+MEcnqCcnHatGLeV5x2Poen61Qh2hQc845yMYx9KuQyjcPuk8n3reJlJO5rW+c5JA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2XGcBT0/DPb61ysLkuu88Ej6c8GuliyMDBHPOP54q3sJIkRF+1KSeCwBz/d7/TNfs9+y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WQ6bcMTeeH5DaS85JiYF4z+XFfjM8ZZgoBBJHDelfcv7E/jgaR4/vfCV3IBHrdo6orHA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nFfNcTYT22DcktY6/wCZ6OX1OWpZ9T9NFJHPdsHPWjBI59DippCAeRyeB34qIk4AHOOa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5wce5zTxI5yR+lQZBHcdef6U4fKd3JP1/pUtjaJzgDnt2Hoe1TfK3JJ9/b/GoyAe/XH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+PejmCw/heTz7Dnp0/KmgnOeufWgHgjHbjHemDOcHgdOvWncLEytyAxGPyH0p4OMhs7R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ZpYyf4e3f6VSkFiffjBXJB/A1ICvHGTxx1zUIbLA9eeMVIMHvxnA96dxEyuF9gakRwHO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jvmplbkeuCenFNMCYsW+nA/KmiQZPoMA56/nTcqAAB+HpS7HyO/I6nvTAmGN2Bgn9TSg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gHJ6DjjjpTuD1BIII546+nv3oAkzgAYyP50gGSOSSRj/AApAwGGHAP8AOlbHcEj1pARe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4YLgk47fjSHGCW5I9aYSD8uMZGM+tTzAKSCckZ5z9KZuCHYfTt1GfalcbRnHHY9ahcqS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K4DiOpA5/So398Y4z34+lObIAB6+/Xioj6ZGBzn1NRKRSQw4PA5x+tM5+n8qfjuPQ5o5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NZFDsnnouD+NOHB3enNMxjGBgHnP+fSgkseRkk96AP/0vkXwZ4osrzSXtdRla7ZmH2M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kkHPB4A6mvUo9al0e3huVuAbd8f6pS+7PTljwT6ivjU69NpDvBBJ5QkbDDGAcfyr1vwh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8/mWcgBdcjMef4l9s9R+VfFycqb56R9g6KnpM+t9H1dNQjEsQK7eSJB8w/LtXSQXrbAU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MP2KKL/iX30kv2ScB7W5hldGjxyvKkfrkV23hrxBPoMS6Zr9zJcR7sxXj8/K3RWx6dM16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NGeXictlC8qeqPfoL6VMKx3AnHJ9K7TQtea1lEakgEjI69Px9K8ntL+OZEkiZXQn5WB4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DYz1xyfevaXdHl7OzPqXT9Zju4w6uOBlh7+nH6100E5AAAyCeDnjH0618y6Pr81pIodi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peqwXcWdx+cKxA6YHpQDR3MUshcBMEZ69M1pwzMyhSc+hz+Fc5bTggFSVAzj1I7ZrXRh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QBuREH2z1B96sIVU5B56fX61nRN2PYHJFWge45OMn60rAXlk2jBPoFPfH09an7cngev6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5+mR71MjFxuJ59e1Ml9yce2eOmOOKFZl4GOevrUZHTnkg8085AGRgZx70EkoAG4r09PS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DjAPOPwFPAO7gg89/TFaIBQoYZB+8fT17Cp8KBlskg4470wHC7QSSB1z6Uoccqc5/Qiq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aCTgAdz0/wDr9s0mARjbmgbgDj0IAp2QCEbicYPTP4U4YGSRgnpRn+Hpg/yoyBwTkgem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ZxyB9cVGTwev1zTSzNhCd2Tz2oyAwUEMD098/wCFKyAdwSc8gc5P+HepP/HSP5UzIwTz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SMEDj6UxXFwuMHjqevNK2chs4zjI/wA+1MYAfN0z3qPzB1HfqR1HNArkxLD5l9e/+FIr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4/8ArUxWKg5yD/Q0znjGSvIHb8KAbJC6Sz+SGy0YUv6jdyB+VWEEZGOvQjB79+axLYf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szKM8KSoHPoO9XycqvOQB9OelCEzQLFCR95enr+tMDlhgjGeo6CoVYOqgfeBycDFReeGl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Rb3nd6Docf0poY7hgjJ6n27CoQcjGMEnr39MYpu8jGCMKelAFgCQZBGPY81GSdxx24/+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FfWopGDOFBOPfpmgaJWYN90lepBP8qYWZh8xyc8fT29KZgDPzDPbI70wbRkE9T1rO5Zb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qRpVPzdAP84pnmAqF5xnPI9D2qs03OW+X1z/APXoAm8+Un5R0HfPTFO8zcu0e3pmq0bc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LrkMMkn35x9KhgWMtnOcHr65zS+aVOV2g++D0qAyDPA69/xpgYnMncZbnAGR65pAWi5z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+/FBlAIJG7Pvxjv+JquHJGAOB0wepprufvEYyM9Op/woAsbg3CnAH6c96iEmQFQ9Dlhg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A/UUwMuN2BkHke/+NAE4cE4k9T+X0IpwBYY24PbDdh/M1WLdC3XB4+vSlwR8zc4B49z1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6UAqCEBOT7dv8ahJbaQDjGaQEdefwagCzuK9CTkYx0GBxzimlgAQinABAJyD6fSoUbdj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/nQZOm8jOOMn+XT9KdwJnwflQEDIPPbFIsigmRTg54B56DPNMEgAUjbk/eBzilV1HXqO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4Hyq2cqCD+vP5daRgMgkBhjqc8j3/GkO1M8Ac43Y/wA9aYWGwksQQM4DdPxoAkWRizbc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r+lOZc8n06/Q1CHIOCST0NG4NkMSSOgPTpx+VS+4EmU58zgnkn39vrSoQoYAHJBB2jjb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oSBheRx/9ekJbBBPrgnp+NSBIXRBuAA5xxxnH9KlWbcFcHOexwfx/PpUXmAjBIIPPHqA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tOQCBnBPT86ALGMjep+bHORjDd+tOAUqMqcKAR2JB/SoFAOcqATg8HI56kfWpg3BbDLx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4Zc5Psfrmg7DjaDjIORzjGf6ce/pVYOrNgfkDwP/AK9TqxOMtjHr1/xoAsbssWyAeM5x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7gMZIHc881Cfu4bB6HI/qf50oIzhXVTwSSMDGf8ACq5gHsd/70v1OM8447c0o3K27bnA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Ue7dl95OTkcYOP6U1Q2SqsSvfH8XFDYD8ruKnBY/8BzjnrSoVbacYXqAox19PWmESBfv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rx+NRu8ibi4J2+g3c/Xj+dK4FghshduOCccHOeucdM0zOchMk5yMDIPtUSsCu75sPz05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EkKFC5y2cnj3/wAKsBTvxgHhSDgn889KaShOSzDjg44GevbOPzqMndnLH5h2PP5jrTmZ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7nBxwM0ASBlYKcEM2MZx930JpCHZz824HB//AFimBTu2qCxB/wA5+lBGScybcEA49COv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OSOx9OegyaaG3/KcZU9hyMd/xqLLFlRcsR3BwB9Tx+lOweVxgE8nufX1oAGJ8snG7nOB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ZV3NgZBJ5PJIAxn1x6UoYYyQfX5gB34zj61Gxx9zPfrQDHsMAb+MHI6E5PWmndncvOOT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zwTyDx9P0pxJUg7h69ccHrntQJoDlR8x4BxwTk9+PakJbnDbR+fHcdqaf3ag4Gcnhuv+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ykA5GMkg4xz60BYd+7fGSSo6YxwwH6U9d2TgnA9DgfWo2J27j94YHb5eufrSYOMkknOf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cK7E4zjcefbHoB6VAQCuJVVgRzkZ6jn3601SehOB/wDX6D3pCwHDE568HB9gTQIkJXI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57D+dNJ2/MQoJzuIUAEk8+tNJVudvX8zjjr7dqcSQBuxn2J/DoP6007AxymLO7YRwDw3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LAfNwcrx3z+FNHzfNggn8AccZ9qanAABHbocc/rirJHk/Mc5zilvNLi17RdU8PXDZi1P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TRsuOPembsE4ILc/5zVmxkZbqMkAbXU9B+OfwqoT5JKS6ClHmVmfzdTWUlnpl7YXvDWN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qBz/ALtcXOUjnPlDnoATz7/hX1J8f/C6eHPjR8QtDtovKhGpz3ltEAceTK/mLj2AlwDX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ucEEE56defav7C4ZxKr4SM11Sf3o/McdT5ajRRKeYCCWbHGGzwf61AQwYhAFBOckdxVw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PTqMZ4FQSO0hLLgcZxzy3THrwK9ytRT95HDGRWeNliBYbgAcAAHHA/HGeprj9XtPt1tJ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PQjpj2rs5YsxZdlTaASBnPXq2a5+6XowzndwxPQevGa4K1FVaUqc9mdmGm4zUlujnfCF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kTc564HX+Vd9LEY03yy/K4BVT6HknFeZSyPpetxXoBKXOFk7fNxnH1r09BG1syg5zgb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vXmZPKSg8NPeDt8un4HXmcF7RVo7S1/zMCePeN/G1ieSO3bt1A7Vj3SE4c4wMAjuP89K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SfmBI/VevWsScF4yp6o3GG49Oa9SojKg9mUS/wDE5GOmBxgDpV2CTzQqM+4nPU4GcdOO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YcAe/PvmrFu3lSZBCkHHzdRn0rztUzrqRujQLBm5JbGQARjjA749aQhcguW+gzjAH+Io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zhj3/r7UobBAYllGBwMfrgVsmcliRX7xIu4fNgc7f/r4rUjVyoIwrEbSM+v8qz0IyAcj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IwY9oycZz0H+NdlFHPVZaSNAPvMvHQZA6dh/+uopIy0Q3kkAjDN/dHfH1pdpfcN2Rk5O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SyAuxAwcDuAM8/yrtjsYozAkbYBDEk8ADn8Pf9KGlhjdUSNlwBnnIJyMnrx9BTpEyWk3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agWN8ZBVlHGOTj8qUpPoaofvUoCflG3OM4z+VRSPHnPC88fh371IxJUhj1I5Ax+nWqQU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8e5rnm2awV2JsEgLAdDxk9SahZQFf5W3knGz8+mO1W4QxwAp6k9c/SoNpZy74POPTgf5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lt+UnJJJPHf+XNK6EKx5GDnnp/8AXqU8bXBGccA87R3qpKzAlMcDgcdP8TWDstzdJtlC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unYDtUnheJZL2a8ZsqmEUAdQep/ACsbVbrDmNuducexPrXX6La/Y9JjB+Uv+8kOeTu6f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MdNo6v16HfX/AHeF85aFibdLNksEHLAHgbQfTv61y/iC6DRJCDnkKPovtW1LNKPmyN2f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4y7b7VeuTlsE/TPeurPa8nT9nT3ZGW0ff5n0LGlTyRzYQ5yp6+tdrBcH5c5AUflnv2rn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y7IxnJPHaun+wiHAdy2QBhc8AV15Hhq0KactjHMqtKVSy3FkkCjHltgBjweDnvW94PyX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EAf9rk9KwJXDLKxJdVXA4xk9/l9q6HwnEBoMlyzE/aJnbJ/uphRkeuc1jxFiLU/ZrqZ4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czh/MGVB756f/XrS0/VJCm1yM8Yycf8A1qzruMyr5agA4H3eMfpisnZIhGRt3YOB/hXw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JWselxXIKgkZxj3yP61cWVc8EjueenH+FcjpksojwxJBHHtiuhjl3AKCc44wfUduK76d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q0S6QiM5P8vxwK46aF4SVb+EkDnOce9dokrq2W4564BqrfQKwLFQ3uByMDv71lXpJrmW5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M0gPzNlT39P/AK1W2KlSx5P51BPCFYmMY9s5qvJOUULt7cYrkUmtGaNdTH1G3UgkHbyc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NinHXIP4etelzyF1O7v0/LrXB61hlIIzjoO/pmvOxsFa6N6E/eRzejIJ9ThgxkOwBX6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Ige+evt+FeR+FIxJ4gizwFV3/ECvVrmROBnIx9c4OanLn7jfmaYz47EiyMSoJwM4NWYj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Wkm+QAbs4z07e9a0IUIu3kleR9O9enTlfU42h0z4UIvTkHnP86yndmYHIAB7H/I4qS5k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jpx0qikqs2ATnB5onPUls0rfeVAc565P61JqALafI6Z3QhZ0A67oWDjH1xTI+OADjGP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uFYYI9jx/KomlKDTKi7MpaWkCXl9p0iq6MyXEbMAQ6TDP1yG7U3UPDrgfaNLJSRPmEec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IbCWeBJLWTyb+yZ48sciQKxGM01rzxO7GHYsWzILIBnHqCTxj2rwasaXsvZ1IO/RpHZH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pWpSX6MZgfPI8uVQDjcOA2PcDmk1W7u8RadYEre3zeWo6GOFRyTjGM9vap9L0+KyiBnZ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jryMe465qvf6fPhNV093e7hXDK3O5BnIrsl7dYVKW/XvYxXK6mhtaTpdnpkaJEm+VW+a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2gO1zcXl4vIluXZPQjGM5qs19rOpwmwgt/swkG2SbJwqnrgnpW9Y2sNiIbK2ACQQkM4P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hUnF0o2ihzvFNS3ZiyuU8WwpxsY7QQem5D+ua6oHG4MMkdiOmM56VyXiEeRqVhfpgKyn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orsG2Z8xCCrAEY6c/wCNdWVS5Z1qT35r/eZ117sWc1f3ElrqlnqiDCN/o04B+8JOFJz3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xuZ8gMsZ+bvk8ZqprkcKaReO42nYuNo53lgBj3BqbVAZtFmJAUm3ViM8cAE/yNXNNOpT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hyzW204XfJe4yc/7C8D8+tbUSb544+TlgB3HJ9KI2Hk24QfIsSBfoAMUySVYY5LjGSi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LRjRw8YLojOpJzm2zl9JhEuhX7BT++klK44+VM4/lVbWfNtb7T9aj5EiRswznOwDcPfI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hBbOc5Qb8dy3JqnFYjUdIksJMLJbTSRq393HIyOoBUgGvFxmC5qSjBao6YVFzNvYW60b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DzcNuQHZ0HX0P5Vj2k1zpusf2fJN9oiHXJztz0x7j0rKSy1i3Y2cKzR5bDBDhSTxnPQC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eOSb5rjazN3ADdOfWvOoqdarFwhytbst2jFpu6I7rVhaAbY2MzM4RG4GP7x/ngVkW+i6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E/vSfnhV9TWz4htZbqGKa35mj3KQOMqRn8ao2viry7cC9iMs0f3Sn3WP+0O1GMcfrLji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2p3prUS5srW11ywsrMEbQDI3UlifvH8O1dDYsp+3FmJX7SQM85AXn9a5/wALRSXF/Prl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mPXH0FbemhfsfnKP9dLJIc+5/wAK7MqglecVZP8AIyxDdrMulgSXxzycGlzzxnr+A/pQ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B6+5Ir27s5AyMkqc8H26U5hvyV6e3P8AOmZ5IOMggHnpTw3zccZz7kZovoALlWbt2xmr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zx1FVzyBJjBIHI9qtRHacZwwqJCew66gWVyrEHd0rl7y2mhZsg8kc44FdY0h83rjPPel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nqTzj+VZypKYlKxw15bm98P6jZKOHhJPflPmH45FeZ6JCEtkZhjIHPv6flXvAsoojJCF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qQfyzXhmmyeTZjk/JnjHWvNxWHUJxl1sdNObdNo6OSRS4C5IQHH4iribgdoHbgDr61h25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PB9q01kyAT6ZI6D9D07Yog9CPI0N/OPX0OacoDKTnOc7R71URieSxOMc/wD6qshwrF2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uxiQsMdFBB/z61oRRsrB2bntnHfpWTGTv44OMDPrWlbE9Bk46eufX8KuLEzft8IyAHjP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4J6Dg9a5eNx8nzYJbtx0ro7dsr/ESQDg9vxrRN7Cki5I5zuPbnOe1ehfD7xJN4a8caJr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8xweignd+YOK84bk5PerYYJ5UvA2sOpx149amrFTg4ProOG90f0QTSx3ccd3CwEc8SSI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xgiqoyfm6478V5D+zt4uTxz8GtE1CRh9qsIzZTjP8UGAp9fu4A+leyFSQG65Ofy4r8Sx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07H1kJKUUxuDjn7vTr/Sl6g56dwKbyeuAOoOKcADhWGOOfT9a5ymPA5wB789vp2qXjd0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CMDIHvTsZ3E8Y45NA0LyeBx/n1pQGzlTSjg56f14oUnB/DHpQMYRz05647U4Abcng/40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1o+6Ac545ppiEIOegxkfrS7iORzj19KM7e2PrzSH14x3q7isPDY5Jzn8DU4I7jGR+VVj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U9CR0zzzSuItLnHI5Hp0p+dpB79T25qJWOMd+3NOPBBb/Of60wJB90g544OD1yak3cbg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kKeeMc/4U7dIcnoMnNFwAMwGfb1/OnM2WK9eM5qIkAYJ6HAzSj5DwOnTB6igB7EjK9e3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/vDI79/8ACnFcDPGCemaTK5y3C9OB2pNgIeBj1OM9abgkYJyM8cU8kADP4gmkPHOc5PT6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R+Xb2qNiKcXYsOckCo+CSegpSKEOfyoH3TuPAGR0pB03Dg55Pt2p/bpxjtxUAAx25zxx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7dcU4EDg4GDzzzimmRcDb+HHpQB//9P835PDMOoygTOV8w/e6jH86u6pYSeHIrae2OVV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XXvh+fTx5v2gNsBKhSQTu9faubGlatdRku/mRsxKqzZHPfFfAKs310Pu3E9Q8G63HqFo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iJSCWiPdfYE8j0Ndr/Z9wY5LG6UhQw8qQkfMvY5z+deIaPcDQVEbNJGjZB2kj5z/AENe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mwXW7/SbL52UAYJX2HYrzWNRL4kQr7G3p0+taBOYbIGREP72I/MrBuflPY17Rout2t/C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8FTjoa8D128b+zVe2lmt0ulGZISA4J9z938K85n03TFDSutxNMPlEtzPJO6sRwwy20HP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HS0lrE87GYP2mqWp9zJM67QuGXOTnkV2vh/W5LeQRBjg9fTHpXh/hPxLaaxpdu0UoMsa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M8dee1egWt0YnHqOlfWQlGUeaOx4ElKD5ZH1HpV8J4BKpBC+g9v5V0kE5c/NnPHevFPD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AKf/ANVeq2VwpTzPvFzuwcE8VfKTc69JUVSWy36jFXluMHZjJA49KwYLgMMsRnhTxjNa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HHrn06VDjYSZro6kbSe/GMHFWS7DhQBgkAj/AD2rGjlPIJznuMY+tXo5cN8xJ7HPTmkk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57dSamy24H15FV8nb8vIB4FWTgAAHp/M1cYiJEwxIXjipAcjAHfHPpUAYADOCTk+vI96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H0+nvWgEqsoOPu9Og5xT3I49TVdSMlie2MGglc8+547g80EXLAbAOOgHHvTj1I7ioEZQ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NCTLkgHd6n370DsicPwTkcDr0qLePvNhu5prsH9Tnp3x/hUTc4449fSgTLIdWOAeT2Bp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56dqrhVxtAOTjPGM0DhdnQD+n9aAuWPNPRvlBIyM4FO3q3yghcg59h6Cqmfly4yBzket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549KBE3ylVcEgY44/wAmmSPs+XkDAGemT3NMkYKpye3TtUKuWyuQwGQPb6UAXPM3Nxzn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yvsifBBPJ4Hoe3vUfAbcw4HHp0pOGJ3d8k8cfSgB8CeXbRQ7dqhRnPvSgzKQpjzkk78i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gUYYYOSB056YNBQ7KBySASSDnJ59afu2j92CNvIP8hUecYBKgAdOpzTGbjBOSeD9fSgk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2/zzTMsR0/Xj3quw3ZCNg9eP6HvTWmLZI4zzkn+VFx2LO4kfnyPalD9TjPpg57VCJV2g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1ppfKmRX2g89MildBYsZIABGCTg45H4VXduSxGAO3+FJJONoCc5747D0+tQ70QA5OeAB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MTt6KR16n8KVnypGM8859qqhwBuIzn72DxxyPSk84gDGMnp3rNsZYXjuME459KTIzkcd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xZcgEnHrjn8KQ+mcDjk+lS2BPu2N/eX1HvQrhgQGGMdT2zVUPhC2cc8DHSpQx27iCcjq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Y45IA+lBYltp6g4APv6VWUjBDN+JPUn2pSdvQnOMEA46f0qgJC21RzxnoB26k07hhkEk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TwMDAAGR19cfjSbwQoC57Z6fp0oAnHXdkEnp6Y/rTllYgk/eIwBnsKpgEhdrAYPXqMd6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OM0ATCQrnd8xPT0OaUSKSRnnrgdqjZlJOFA56kY6daUHB46EZPHrz9elAFsOPQDB5pold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H19ahDKgJx079+aU4YE7lOeuDnH/ANegCYuGBJznuB39Kex4LZPpjHH+feqyE54PPU8d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xOO/GD1/rQBKcFgEw2alJj64B7/p19OKrbwpARsd29jS4PQ5468daLgTeY2Vwe/IBIBx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Dccc8Hnjr9aqKxJyxGCfqPy/+vT1ddwYHIAOcY/h44oAn2qxyjDODjPX6fjTw7nG0DJB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qKS3zZzn8qlGwE7gu8Zx1zk/54oAs7iP7oyCQccHA9OuaVGw3tg5JABGeM1V4Ay3YZwf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PXt79aAJl2Ku0HPGOuSfrT9+Tz64x/nOKr5IRTjG7kn1z0/OlyUO5R37+30/nQBbj3MV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PWqRZWClumR16EZ5H4iqwkCtyBjjHt269qdEXTIYkDOBgdv6mgCwFZmBkIyDnGfX1GO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IHLdAajLnH3uckHoOnvShBu4wcEDgZ6D8qAHu4Q5IA3EgHgHjr7ijeGIxlFzywODg8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3rgNjpxmmsOQCSp6dTxz269aALQwVyWx7du/pTBIqfMBwD+BPb6Zqr5alSA7ZbJD5x/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RmTPc84H0/mO1AFlioJV2I74H09KTqpyxZjjpxj1z7Y4qMyYYN0OD+XpQwZsLznB+n+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AzwPbv8AyoLYOSwByOM88/hzxUAZnGeUwSOPT/PakG0kYBxjHA6k4PB+lNICzvZmyfUd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Cwxgbc46A9MdOv8A+qoyXYBWwQRwxHAx/jQD0xwccAdBgZ/MnpVgS7ipyvUjPPr6/Tmk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oP8A69REkElyOMFiDkDH6inFgvH1HPv/AE70APBBwc8nkA9x2J54PFI20khssO+MdT/h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R7fQZphYKMkgn68duKXMA8j8mwMZ6c/rUQKrkn5hg49v1oZgDv4DdQOuBUZYKu5doAGB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yh8qvbv9OuaXc5yQQTwevf8AKmMWOSTnAwMnnHU0zeD8oznH1AH1NAEpdnAB5OSOO+el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AzkDJJ6fjTAX6OvbcAeBj0pm/kkHIIzz1HPH0oF1JWJzuIHfn04/kf0qMkAc4IwB1Gff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AY5/D8aYGRiFwNxOFBz3/OgLFjcgfLEjoPl5yT0zTIyGBdWzjK8DBJ4qIqgIZ1yy8Hnn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lUYXEYyTgA7uf/r0CLeFA6+gz13Y9B6Uzcyqcj6gngY+lVsFF24YEnr0xz2/KhwysCVJ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hWLW7ByCDx16DnmlhfEpZW3NwAMdqqfMCMdSB2pY3dW3Aj6dSffNK4j8sv23NNFj8eoL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1G7By8kRkQ7fxAznpxX556hvhYguQcnjaOMnpz1+vFfq1/wUB0fyp/h74tWNg0Mt3YSu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cf571+W+uWKRahcOw3AMQrN0J7ZHU8V/T3hxjFUy2l6W+4+Bzyny15HKpwRsw2D124H0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VtqZznJLYP8AKpJYkVsnDEjCjOAMcenSgIyIDjbzu+ue+BX6hdWPnyu2xd0YJDfKTjof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JZeOGPI55yev4VdJByHC5IztY4qCdd/AUscHBX7oGMZrmlBGq0OE1y0eWyYdXB3ocnqv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XrX2nxyBxuLAEY4Ozr9DVa4SPcwRcgkY3dDxn9awvC8j2t7daOFBIbzEJ4JBH+FfP117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1ser/Gwsl1jr8up09/DJC0jl8huEwfm5P6Vz5CuxGOueMY6etdRdKgiyqHzC2Bk8gKf0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eDgHdk45/CvSauclCehjSuUOw5JHI7AfWq7SMmDGAVOck+vbmtG9iDMXz8r/AMI6fT9a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Bz1wa8+tCzuz1qNpI14JIwiDaWYnJOM/N6DHrV2EbmwB8xYdD0APOPc1z9owcbQSpyD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ZRx93JUdep9adHU5cTDlehdAESnhsle5OSPf0q5DIAmcsoHIw2MY/DvVIEuAAMFjhefp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HI2QvUAAY/P+dejE86SNCM7FUrJhcjg9enU1BLKu8tvLZOAAcf5FVvNLg8bfY/dA9+P0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nO7Bzx6Z9TxW0ZdCeVomQ7BtUYAPAAGB64zUY3OQU+UrnB6Aen4/WpCjOQuwtjBwDkn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m/dsSFyQqkBSPXP/ANetm0IrNNtbagP8OS/B6859cmqmCyoSvKjPTIHuc96vFSU2gkls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U8EcqAwOTgY/wrllqzSMkkVETg7WGckjOMc9fz9aryIduTjnI4OOPf1NXXUspZSCqjnP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jZnfzjAyRnr3rGehtTu2QyoUUDOHbIULg/8A6qzJy6hnz0zj8PatXKAsc7hnPPTrj8q5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4JypI44ry8fW9nRlI9DDRc5qKOcOb6/SM5be4XnmvTbiQIu0gKFACjngDgcep7VwXh2A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w+vQV2F6XkVyJGOD1285PevK4apNUZ4iW8n+R1ZnJOpCktkYWqXi+VhSABnbx/D0x789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yjDEZJOKdrD/AGcrbhR86hiT1xUmiWb3kyqg6dfTHvXmVMwdbM/Yx1sd8IQp4Zyex6hA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B1HvVeSUIDLhj0JJOMZ5xx04qbLRQhACFUjnq3HXArHubogn5eF65PP1OelfojqKnTSZ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eqykLIhHVWKsOwH+NegaITZ+GtOiUZ3xGTB5+8xPrXmd1vlt3fqMDHAr0vwQ6aj4ciVj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Acg+3Wvg85nKdVHu04Wo6dyIvLI5UBgAOcE1Wa4e3kBkjxk45PP+cdK7NtPgP3ge2DWT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8Myf5P514U6EkrgmmOtL6EqGVj0ztrWj1G0GMyfmef04rzVzIpfAO5c9+n0rjbi61JpM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j+tcUq8qb0OiFJTPo5b61cBRjA46joD/AJ96s+YhQlsMOmQR1r5sh1DXocMkzAjuQc/j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ucSETAdRz1HPT/OauGYL7SFPCPeJ7DexASblwATnaD/WsGZRgjbxxgA881zKePVlG28h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KtCLxJpN0MmXa59eOenf+dEq0J6olUpLdErx5y2B6fiPauG1gbWz6++fr+Ndr9rt2XCOp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J6/+8ZmTgc8cciuXFNOGhdONpIyvB8ZOu7uOIXPPTnArv5gBISvzD2BzXC+DedZlHrb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Pm+WSDnA/AdazwEb0zXFv3xkMQ2j6fjk1fkdkiKjCqAASfb270LEifNu55XIGP0qneuQ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z/PNelblRybmfcMSyHgcdBxUPnJagzudqp1xxj6fWhyHbnbwT29ajREuryKBvuQKZXHq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lqSstC4xXUuwtqNyfMmk+yQsCERfmlIHTJPTitGCxjzu2+aTgjzJG3Y69jincE+Yc5x1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5b6g8+uKUIX3EnczjbT2l7KbWQxxyJ5yI3zqWz84J69O4rXtpIr12DsEeIboxgZO7gsO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Vm11EJY/mmh+aLccA4+8vsGHH1qjKouLcXNjkNABIgPWNv7pPpngis5J0peRfxGu1yyP5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aZVge496ktZTPMY4lZCeWcjG3PTr34ptvdLeWqTxcCVQwXjIz1H1B4qCWeYXCWkbFZJQ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4wck9B+ddDnomRy62J5LxLB3gTfcYJ3KnJVj0yx+UA+nWljkvZnZoYreDYoX52LkY5P3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GIgBXMb4VRk/Mwznnue561dhgSNEhABIBBOTnc2TTp05vW+gpSSMfVbS7vNNLEQvs/fA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k9qztC1uKOJbO7cCNTuilbOMHqpwOMdq6i1lJt4h/DsXp1Oa5zVdIVQ8lviORsBIzwHDH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OoVqNRYvDavqu5vSqQnF0qhF4hvI9Sls9LsXEgknXeVOVy3Qd8+prpZ4VltbiLZkNE4A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rm9O0/7DqohviolihMsWw5BI44bpnnpXUQlyQSyqMEHgZ55rXAOpVjOrV0k+nYVZqNox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V9PitdQlW3mh2xKZMjciqMHPYgce9S3mqQ310mmafulQuDPKg3DYpzgfXHNYt34cma7k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cnaqFj0P09q39IsU01ZnYgu2AGzhSo9PYn9KwwVfGyksPNWit2VUVJe+vuNOaaRXxDaT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eayJb4WesNJNmOK9h5Z1KhZ48Y56c5/Stp3AUZbPOMgd+uPpVbUbP7fYyQIFMqfvIsjI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GvbxFOXLeL1RhBrqWQDCQ4YseCxJGDn9MGsuNpUnuGIeYAhQQOF9snHSlsJY/KhntRiz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4BGf7ueMdquJ8yySZHzO2R6EcD+VZRamkxNWKVzMRAW2+Uy/ON3BO3nA7ciqJ0nTL6QX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AdjyT7CugAVv3bgMrYBB9DWXBMlpa7ZM/u3kjVByT8xK/wDjuKxr0Kc5J1VdGkJNL3SO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VEbIpRVB+UlzgZ9+avQw/ZbeK3x/qkVeBjnHf8ayL0z391bWEiiNWbz3UHoqfdyfqfSr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EnkmVuvr+dRSqLmbgtBzTtZl8O2ecZOevGaO3t64/wA9apYubdt5PnIBk/3sfyNXYnWR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qeP612RmpGLQ7rjJwKSVWK7uhz24yamXkFuvT3qSSAmEupzg8cVYiGGXcgU/MMZ49P5V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xn8KxQGhkK5PAwa145GK7uhIIznpWbJkQyystxzjvg1qLKGGV5HXFY8pJm3cHHTjqatx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BVRdmDWhcdVCSOeNqk/QYzn8u9fM9pIZpRCoOAWr3vxTqR0vw1ezk7XdDEmf70ny4/AE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CZyc8AD1z3+ledjqidRRXQ6cNC1OUmdQvyAAfw4yR1zzTmmKjDnkEcHg/TFZ80yRNtJP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sVSM7Nw2T0HPvXPzCVN7m4Losfk68dv/ANfHpU8TmQqevPOP6/h0qnZWjSkZPUlhn+6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7VFQAKCSMjOO3pWkIt6shpXsiaDGMZPr+P4VswAYBAwR6cc4rOQKgG3AGccVftgqglsE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JWGaluGzhsgg5HPJrpYGBHJGPl7ZHFc1b4yRg9cY6j0ragYbcKBkYI5zn+lawE0a/lr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61aFqqxbsA7SeWGf51QEjIQxHG48f/Xret3V49zZGO45OCPf1oaCG5+iv7BniTzbLxN4U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W9iUkIH025+lffMquGDZJK8D2r8gv2UfELeGPjbocIYrBqbSWM+TgFZk+XI9mAxX7C3a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eAK/KuKcN7LHSktpK59Hgp81P0KygjocYHX1oxjOe/wCvtR0I9AD69B3xSnfnPXg5z6V8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b8OKeemPU/yqLkj1HOKei4Py8Hv2/WgN0Sk7VwMgnOe/6mk3AjgZGAKYxwOSWyfx+tOw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VAn5C5O0DPSmk8fLkZ6fhS544yaUEZ9vQUCuITlhnv8A4U7LZ49xx70gPcf4fWg8d+fU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Mj17/SnDJwvOB2x+tC8cDOPelCgnrk9zQIfGFHfP1FSA7hn/ACKjztyNuSOR7UZOdo9u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NlQT16Dtx1phLByQSwz0B7U3cQceuPbH509eDwPyo5hEm4lSN3Xk49aCE28jBHPGTxUZ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VIHQjnii4EoGVJ45Pf3qIbxw2QB1PUGkf5x045+tNGQcn15/lSbAeTgYOckcZHeoSSev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gj0pPx9AM0ikJnB9jTCcEep96ViMZGc8f/X4pMgdckZ696mQ0HJ6An3/AApcnHI4H646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HFBwARuHHHpmpGDMT9ecd6YCWJ68cAeopuCDu6/55puSeeucg80Af//U/Pie51y4fEjy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uB6V1Ooz3GnWdtJDgFQMhh3AFV/DNxFpt5PdXgYxBAcY3YC+1VPFnifT9cEUGmQyIqA7m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lJuSVtD75nMTale6xf29tdxKEMsYOzgkbhx+Ver2F0ukaxGqsVgkYRvk9V/gJ9ucVzWl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EiEiKMMy5I992KydR1i3vb9ILWWOZWjKja2TkHIGPWtW1L3UtDJ6ansl5ZQ3dtfeHLgu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H2Oc8H0BrhbfQrS3g+22bTkxyqrwvIWVgeCTnvW/JqFzeRadrMas75EbhByR0Ix6Aiq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qUE9zaw3rFh5bcBkPIK/wAP49RzWdP3bxbCU7bGvbRXWiXEeo2ZysUikhSQCo6jivpf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rqBwyyLnrkg+n19q+Vb67v8Aw/BHHOwuop8gFzz9OK6LwR4tGnaikQJW3uCQ6kcI3Y5/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qns5/CzzMww8aseaPxI+y9Du2ilUZxjAz617T4f1ASoIGJ653dceor530q7SZEmRsqQc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ywSSAexz+dfXnzp7XBLt59Afp/8AXrQhlU8qQD33f561yNrcu8Yxxg465ANb9szFQx6N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HRwy7z8p46YHP4VoxDHy4JOf84rIgJIwF6/j9a0UYICrHoOMdamwGvG3JLdR79MVMXVV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z6dAakTtk/r0qk7AaO47hg/r0/SpBnO7JOOtU9xGB+nQU/cd2CSSTjirE0WuucAdcUEk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J2boPUelSGTahyRwOKBWJjIeOM+goVgT8w+9yff6VXMgwc9ccVKhLDtyeg/OgSJGyMkH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k8/1qJjjABxnsPQc/rQxXHXjHPXI/SgGODFcsOMjGPX/AOtTw4wVA9e3U1GGAIGenfrV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OTyfagRaZsjpx0x6ntSBhkjcCD29z2qASJnryMZzTtwyBk8Ht04/pQBITuG1ucde3Shn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ZqItnJ6Z545o3AYB7j/P5UAPSJNwbJZvUntSu2U78e/aoywGApGRz+AqMlScLkYOM+tB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n/H1ozg4OSOOv+TUAfb8p4I5GB3HtS7uPmY9CM4z+NAakwm6c4XkdaR3APzfLgc98H61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Og7VTmZugGPUDmk2CRPJeRRHBDHA6L39PpVWOV5WMkihQw2qOgUD+tNdxyHXPIyBwf0q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hSSAD69/r61nJlF7zI3yN2V/Lp/KnBSM5GQB+A/GoURgqcjH3iOgx2/WpfmGG5I6kDpk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AEYJ4JBxUczyMNiZ5GePypHMnTB6880wIZJOec9MH04NDAZG8oYqSxUjAHXp0qyFKhmf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n41btoYkRnOC4yvy+1Mv5EWIrgknAHb/AD9alqwdbFfcVxtyCRwc56UxJWdtgHJHf0qt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LZOMelIWz8qEcDGQcHNZGiLXzD7y9COg71N5jZUZOBxx2P0qkHbpwxHTinhjztXo2D9a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if8A69IcA7ifU+pGKpCTyxg/kPSpfMBJXr6n2P8AhQS0WSFJ3ZPTPb+VMBACp3HPPQHt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/SnDLDbwvGc+9VcRYLYAZ/xOPShQRz0Hpjue9QkbWO4jg5z70pkOMEcH0Jz+dUBKTgnB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cg9e36ZqtvCcJzjHUcc/wA6fwMZXlc5PrxQBZDE4B4AH8v5UA7TnbjA6+p/z3quJWyR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/wDrp3mZxn5fl6E9PzoAnYg5yepBI55z+NJnJIYgAMVyepz6fSoRIp+XBJzwM4Pv9aiE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wTxigC3kbjuAIzjJ9aaG2nvjH4moQpHC4+nTH0pd21toOfU96AJ2k9B8wIyemf6mlDfL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xEAA9D056Yp2VXBOOeuOuB2FAFjORk9skHA/l/SpgxwCB94+nQ/X05qkNvRTk9Tnt6fl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YIzigC2JCCVJOA2QMZ9/XpTg+FOHbcw456Duf/rVXXYrfOrAgk47c/0p28/McA8ckDk4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HeoxjpznPTPf+dKdwAOfY4PHNVg4+8QUJLY5xkDuc0ouFV8Ac/dx0Prk0AWi0gdnYblP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+MKXXGCRkA4/Sq7HcOOGyQMdv60ilgo5zjqPr096ALW8/dBwM8ZPc+uPT0poZWzubg9T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/hGC3XGRwafuL+mPX2PfHvnpQASxKPIigIC5DMFwc49STUpYICgJL446dD71WUoqktk5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/pS7lPzKcAgjqef84oAnXZwEQj3/AKn2oZw6FQCCRkNjiotxD4I4xwR3J703d94L1PB+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HmbSeDjp60xU57gBhz29KQMXYBvXrjkeo96aeGAbJHoOMdx05570ATfvFwM4z0OcnPel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/Oow+AxbnJ6f/W+vekWQE846noecD+tNMCwGHIC9OSFA5+nvioN24FWHTGOxJ+tMbcFO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/wDr/lS/7R429MLgHPtz1qroCYOCxGNgAyCcjgfzFG9h8q8gnnIxnPt3NVySTkngFQSA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SJyCg5G7BGf50mwJWd1BxuPHOT0xSZYDIXAxz049OntUDcIoCsxLAYXk8dfqMClUl8SD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UgL1J6L3PXnHoaY2GUMTu4I5657dPely44B756kDB7D60x2PBK4xg5AyT64FWgHAnOV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PFHzD5vX36Z6j8qZwhJwBjGccjj14z+FJKWO70Oc8cc/pQ2BJhVOGUH+926+mMdKbHIz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7YpS5YMBj5sDG0cY9Pr0NRodxwARu4AA7Hp9KLgTFkILFjg9DnB9KYWBVew/M9MfnSIA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acAPlYID3PqOPemKwYPA9e3ce1DSb0Bc7jwSMcgfTj9KQEu3IGMg8nBA9c0gDDIwBkdQ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9owgbPbaeevcdqa7bNu7jngZJyT6Ee1NAJdtzA5wQQePT+dOBbAX3yD0PT3oEwDnOcfh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gA5AzjOfXpTBgjnBz/COp70hADccAnHXmgk+X/23NFi1H4DDVQwSbRdWtZQCOWW43RsM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EMa3MltcIf8AXQA5/wBocHv7V+7Xx78PxeK/gV440m4Uu0eky3kfI/1to4mUjPoEOfY1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LKoxJasI8Y/vk8D05zX7r4XYz/ZHC/wy/M+Q4gpfvU+6ONmiZC0MMm0Acnvnue/aqLbf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kg+v5VrXqBDuEbduM8cHvWTlFjOCzH04yePpX7pSleNz5S1mOTCgHaGbHAY7R/XOKqSY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M8j+lWi20Bc/Oc4H8+mOn61BM2Tg7SFPBOckk+2M+9VIowLkkgNgBnzkegPHTtXJTzPp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P3LnH94Y7exrsroJv3csT3YYUc5PA/SuQ8QWwazeRNwddsi84+6eo/D8q+dzyEvq8qkd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s17RQls9PvO3DM3zOSUABHlgclcevasgwgOMgt1ZsjFO0y8W8063mQk4Qbj/ABZXg/rU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+3pntXXRqqpTjUjs1c5JRcJOL3Rm3luZIgcAsMjHtg9K5+Y+W+HBHQbQOwNdiygxFt2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7VzF9EFO1euc/wB3Ofp1xU143id2Dqa8rM+2z5pMZwuPmGOo6VtxMGK4J5yCcYxx71zW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a1lK3KkjjufXrk/0rjoys7HbiaV1zG9DLISgI244wMdatZDYQna3VmPHsB71nQyhDuIz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UkgyHlen4/0r0Iu2jPHnDUlk2g7dx+UKDjoasIJFQyRqQM4yBkVEJIuQw3ADgY796cvl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46Dv/AIVsjN7ak4OAQxJUZwM4Lc/h0pxLFd3y5XseW9fpUKCArvXt1Y//AF+aenlY3SH7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kOJI8ZjUfaSRuJUAHk4H5elM2HAZiOCNoBLZ9/wpN7N84PIbORjJB6CopS6ueO4AYf4+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NpXJx1GMnPFUioI3Kfm6jJ4B/CrMkhAG0Hc3zNuHUf8A16rNK5Tcwz3wDj6VjUaNoXRS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uSCefbp3rktXuGdlt+gQnI967Sefy4t+AcD1x9a86uHae4kbuzYr5fPq3uKkup7mVpyb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CC3eaRSS/G4DOP8ACtC5ukgi87JXpkYOfQe1Lp6rFaKo4VVyfoMlj+tUERNW1OO0i3G2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r7j0Fejhl7PDwow3OaSVSvKctlv6GRZaBe69ctdSZjhBHzsCcj/Gu+trGDTYTb2qjurP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NBGn7uOMEIoPAX/PeqbgEMxO0ZJB79cV25XkOHwcpVkr1Jats4sVmFSu+XaK2RnXQ8nK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uenNYVwJWcFySPQZI65HNa8pjA805Ldc54z+JqjJEGycZyQc54GB3wa6MVHnkaYeSiZ7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X2wcf403wlrsmhahslJ+zTlRIAehzgN+HetaCzV8sQ3PcHiuf1G1SGSRSp55HavBzLLH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iIybps+jo2jvYBLE4JIBBBzwOn51lylkBjlGVbjHGa8n8LeK5dGuF0++f/RyQEc87M9j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3arJEVYsNwwM/XAr5lzSbhLcKlNwep53f2Xky715Ru/eskxRxZYKGyRkgfl1FenvbQAs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/wAxUQsNLyxkt0f0aQbse9cdWkpMIyPNhcAjIHXgc9/xqRrczAKsIIJzkLkY78gV6VHL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wNu1FHuR0qxFdRSt8rbQ34fyrFYaL6mnM0eOTaDPPnNt2woXdnHbHbNZFz4ZnVW2Idw/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+sdwwHBBx+P4j1pJGMY3OxGOAAevp69Kv+z4PqUq8lsfNcmlahaqXCso4PBPP4dayp7i5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PevoW+1S2iQru3c8hhnPtzXmmu3el3RZZLaLdyNwGGH4j2rz8XgVGN4yOijiW3aSOf8A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Teki/mOc+3FevEgnKqufUnoa8e8KCNfEtmY8kFnGG/3DXra9Pl/i5yOAR2pZZpTafcWN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BmHcgDr3rKuZQzFV/hG0np97vVy4c4ynHPf+lZDswJwx46nPb057/Su2cuhyJDFjO8g9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4EaPUpXPG+FFB/3Sf50qjOACTz3IxzUqKouo8kfPEwz6HI/lXPPuaGknQKmOec9cZ6Vb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Pc+uetU4yCRjnJ2j/wDXyK0UUeVuJxzwM9MfhV097mUB+10dXUcrk4zzz71Au60unvVG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f7/uD3qxkKVYdOSQT0qCa/tbFEa5cfvs7QOeBwSR6UYhw5bydjWN76FXTIInt2iVVcRz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P/QutXbGOJkn1BwpYyMEb0SMlcD6nmqtrbRrc3gt3eIqIpUeJsK24HnGD3HarWk6fbNp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Qo0h2Ak7s4HGP51lSm5JJLYJxs22WUuoxeF5kfMsfmRBAXbC/KWKgZzjpntV0SSzEJFE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OP8AZGSc1TfMCjU4xgCTPriI4XBwffNaIQ+crYBI5zn0zXZShKzUmYyavcpWkNxHZWz2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bkOCeQeq5GPb0qpqhupLJDc2yYikjYTJKSQVbpggHBHUVf01w9hEDklQQPQAE1PNt8y3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bCD070VaXNT0BSs9TP1gKttFqaDy/IlUtyPlSThsn+6RyKuyxxF0C4WPBBHbA55xWVqs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YQyo0dvIORuUbljce2PlNXbZbq5sLe5ZYUMsKknczHGMHjHJzXHSlapKHWxq9YplRHM0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u655KLzk+2K1yQjrlQMqMEDPA/zxWHe3FtpVjNKu+S4nwkZPHXqcDsKtaRdyahYRySEe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90/iKWFxUPbOi3725Uqb5eboaPULtzncp5x78896ejAMMDHqcn+lI0W3cc555/Cj5gSA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GJhJs026lEr4sb5iQx5Mc3cH0DdulTWKTtaofNCqMkfLngk4OT61oGKG4t5rG4UMk+4F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tYcM11oqpaX6ebbBSsdxECTgHIDgZxjOM15k17OeuxuveXma6RXwIKSxtkHhkwPrxWHa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EKOFcyMchUXIbbnucVoNrmki1kYXShiu0Abi3PBwMcYrPWN9duPuvbabAMDI2tOD2x2H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O7KhG2sh2kRtNJcaoMgXBEcOeW2J3/E1qHPGWIOQPU4qw5T7qAgAYCqOAo6DjH44qFwQ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+1awgoRsZSqczuRsJCcAnjGAf8arF/s7K5B2k5bA7j+Lj/PNWWMaHdkHOOnWoJAsjrG3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t9gNJTggjoc/iDwa1LVmkBUkfh9awrF38p4W5aJtp9QOo5rctHKcnPbAPoK64u6uZyRQ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/wCFOtmOwr128DpWvPb5icEYByODnH1rHRWiQj3zjuBik9yd0I5XzQTzgEA1djUNjsD6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GBjJ6j/9Yrbt0ZzFnnccDt1qbjseR/E7UlkvrTQ4uBbgzSjtufhf05/GuKgcoAFOOw45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xXqVyHDq1w6I2MDYp2rx7AAVXLqFAPHfOa+clX56kp+Z67pcsVAnaR2YsOc8cDH860LK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fYVQtImmcLtyM8+mCP5V19taqi5l54wB29frXVRjKWpzVpcvuovQqoBKDGBz2H51cGFB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89qrxqFPpwCce9T43N149K9FK2hxSVtR6EhiO2eOOv51et2JbIONpHPrVVVUn5yM9ee/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CqNvPrwf/wBVSxpu9jTgDkg8jgY7fga3LZV3A9Rx09Kyo+RkjvyPpW5Z/Pxu49fbp+lJ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QCcZLZx7Vo6Xc/KYyOOAAfSuavZmMmEXaFOC3r+dS2U/lS5ByepXp0FJTZSilqev+GdU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b/LJaXcE4PUny3BOPfj1r96r1op9s0S4SWNJBgf31B/rX8907NHYQzg4YEOpHJGwg/0r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Hgnw3rCZP2zSLKQ49fJXOT/vZr4XjOmr0qi80evlkr80S8RkYAGD196dxjJHQcnHQUpO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yjcQc8Y6+uK+GPWsIMkqPbI/xqRQOhwT1Gf50zsOOTjAApwDZDL26E8n/wCvQFx4yRz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N2eBzTmwzA5wR2PFNwS20jqO/vQIUAHIwfbvS9e446dqTC5BVenUdyaBxjjAoExw3Zz1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R078UnXgk5PP1p67MDggnj/I9aBCbscjkdzTwSwJHUdu1NYDkDJPTimggdRj8KAHjIOV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T0POR703BwCc9cEeuKMnBDAY9zzigaVyQ/e5Pfj8PQU/POOnpjmmDJPHHf04oH3hn0P6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Bweehx2pcYwvGO/rUW4jLHJz1xTv4iOuOpHrQSP3bSCM5bIx1ppJPA7cijJyOOn40hY4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p+VA7D+OoOB6dh6Cmlicbue+KjYbcgjPp9KcM8e3BoGhcAnJ6Z9aVem3BzwcngUi7j84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5DBs9/w+lTIoMNu+YYwMev40Nn8c8im53DjucemaXOBg9z29/WpAawYnGM57H3ox74OP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GcUmVUcjA4oA/9X4s1K2s4JmtLRMCXCsM5+8eefeq50OxjIRIiEwCfm5z7D0Fc5omp3m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94L37c5xWprN5c20rSRuSPMAKZwCB196/MbTT5Uz9Bdia+sYtSubbSQWjW5l2Ow52hQT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tdF1REtt83kSAyNtC9Rzz7ZxXSeGNSivdXEjWoVo4zhw+4AtgdwOaxvEWo7NcvN5yrSs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K1oOfNykTSsemaPqqJaXmlWjO/2ZS0ZiPlr82T9T9axvF/iu5stF0vWLsQ2tpNO0MsrM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yQeawvBeoRSa5B5XzQ3ULqwz1KHNQfEmF5vhxrlufnj0+6S4I6gIkgGPyfGfSuiMP3qT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cp3/AIx8NX9g0aX9vLNbDzVXzADnuBu9aNG1rVdaty+nQwRpgAFpdwBYZGAo/XNSWXgb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VlEi3NtFMpj/ANtQfvc+v51nWWk2/hjxDcaFa/LFFHBOnzHDRzLuDA9wCCK1VSkk1C913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tj6I+DvijVlN7oHiC4E0sLK1sxxlomAyBgDOCDjvivqbR794pQhUbFOMjrk+n61+f13L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o5UPEgPzYOa+uPBuvSXekaZqExDPKiGT2Y+9fV5XiXXopvdHi4ygqU7LY+pdDui/+j8K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IJuNpOEBIHrmvItNvtkzFm3BuVPTAr0/TpPtKjJ3Hgn6deK72jlOvinBHmA5wAvf8Kvh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61jxSR8AH5ieCeKnmaZ0XYxAxjA4HWkvMDfjJUE8ktxyMk1aUgLtO4jJxxjisG3vZdvI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FciQk4wR+uKQGn5wWWNGbhie/f8ApV4Mq7lLL8vXByf8K550acGORRjqCGwePpzTobUR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/wCdNMDY3ctyDg8D15pQ6naGIGep+tZMTjcGLbVHTGcHP9aus6sPk6/0qkwLTyBhlen6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Xk89Ogqiyg4BxjP6+tKuIl3Aj5vUUwsW2dmLMDt9qQyYGxs+mareaNuPvB+c9OnakDFm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AEouJI2KqRgA4B64qcuNu/OSOuB3qjIHHK4J7ntSxzMBlu+efTIoE0TM+SCR1btjgVJu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FcdRz+f+cUR3Sg4YEc+nOaCWi2ZCwwfQ49aNxYHJIPbI5qJpSdiA4ycZ9BnnNRswGck9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ngnNRl1Iw3yjA5/rzVWWVtu1eCPfnFNeRcDABORzjnmk3YqKLnnLuVsE5znn16VEH7Z3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NwOnP49qN5C7w46jA7nmo5yjR8zdlx0A45xjNNkkUABiQOc57mqHnuPlBG0Hvzx708bX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a4EjzFgWRsEDPPTtxVOeSSaJktwsbMCvmMN5BPdVJAJ+tJKGAZQcdumTUcLA/Kx24JPv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jiVT5rzOCBmU5JP/AAHC/litOOaJiTGNpJ5PXJ9frWYoJzyBg+3Oacd8eDnPc96pRQlf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ycA9ent6U48Sg43liBtH8qpeew4wTg9+9C3Ehm84kZIwDj+lHKM2oEKxBJW+bknHGSWJ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oMsAoI57mpklDAI7nlsZHUevXNZdy81w+3HQHaT1571MloC0dyDew6OM/ebPv2p4KqOC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41WkDRMEOccZA4z9femOWPBOB6A1zN2NC35gAOWwPu8DJxT97Zwg5PUnI/P6VRHDDLD6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7mznt70JgTpJ8xBI6YOe9O3lX3jpz93k8VUUrICSCD6cU4bgdo/iPQY49KYmi7vdl6cA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gnkY6Z5rIkluPLcW4UyHGA+QOOp+lXRNu5Vc8fwnv3/CmmS0Xt6/KrdPXPpUZ8snOD/O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BnjvmlEiBcrzzj3P19qrmETbywyep6DFBZuAQTgjgnv7elUxct12qDzkk4x7U5Jt2DnP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1YDaQOwwOq03cEwTnBHPPWqvmkMQwYHdwRxnHf6UglKkbsZweo7elHMBYaQbsAY6Hjt/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SOcADqB9MVHI25g0Y5xj9fyzTRJGcnkHuPTHammBd81ZPRQCRxx/PP4UpdQBlSpbK/i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uDwOByaleUmTaTl8cZx360wJwVJGz6YJyB+XNEe47Rxg9h3H0quJPLDMWBCg8ZOeR7VI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2f5UmwLCnHAJB5yPvE5/pinD257decfXtUIMe4Ed2JIxytMDjtjtx3z6ECjmQE6zFdu5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9OvPNWEl5OPmI68nBHbk8fh0qjuymOA2cYXg46c0uRwrcEdTn8OlLmQFvzScEkEdgPm+v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BweF9uO+O1U2YPHuTIyOQfy5p2/JwPlGAMAUcwF0HagQAcj09P8A61OVwQFOMDHTk/n+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5BPJ/hNP3e2OOvv68ev86oC35hwFxgDtjjH4U35AyqTjOMgE85Pf2qocIxcksvocnGf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Cc9CenTPOaALCHec9zxjpwecUb1XJwWyD07Hjgj6Gq5bjbnIGB9RSbxygwSeMY79qALJ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4wOnWmGZWG8YyMjlv8KiyQ5xgHG0sQOB7ehoyBhUXcrLgnH9KAJTIRtfHIJwD+ooU5AQ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cmmAlsMAARjt+lRjaZGRuAeQfX8P50ATs8YkJwS2eM8A+v4UNIikBmwWwME8enHp+FRN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cc9f89KhyBlSDkAAHqFzjke9AF4kY4Ax2IY4x+HWky23cWLDBxzk+3WqwdwMDBcHOc++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jnOCV7ngdelAEyv8+CDjGSeP85pylF+6MjOcnn8qqtLwFVc4POG7Dp6U/eqtgHl89em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YQH/AGSe/wCWMU1nwQeARnOTj9ewqENk4HGPoQP6ikLKThcs3A4GP/10ATFssCTtIz/D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wuB24x6j1prhg33ewGAcE/jzTf3YOcD+6Qc5/XtTuBJwBtb6def6GlIVgRjJY7uvccfh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M9ef85pxI8rMhYkHjjJ49BSAk5LZYYPXg9PagEu3QMwOOD0x/XNQSllG1ztQ427vlBPp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P3uOmKaAtqxAUMcnknAwAD2p4AcKOg9s8fXFRB8sIwff8cfSnjJQHbx65/8Ar9asQ9hh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QP8APWhlKOQyfw7uvr7VGTg85AI5J7j6ioydzqwJwAAOTntxQBMjeo+Y9cjHBP8AjQGU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PtSZJAY8EnJB6celRhi2cqcE5yBkEex/pQSyVuMrk4OMeuc579aQKw28A88GmLt3rnHc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+Unnjn9O1Aiy1pHqFje6XcLvhvLae3mHGDHLGysOexBxX89j2LabrWpaBMN0ltLNCSRg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oXsXEc6En5UKt8wBGAc8569K/Cr466YPC/wAdPFtjChVU1i4Kg9AjncOO42tX6f4bYjlr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DntO8YyPn+8fe/kLgfOxPcnJ9+wrCaSBSQpJKjDMBhQf6n9K6rWIEiupUbPDAgAclR1x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oZ9nl/xHPJJ6gda/ozAVU4K58PONpalN+SWBCMe4JOM9c9z7VAzJgOSVxyozyfU4NOCk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1pHL5MZKDgEsWJb04/GvRexJl3TN5JIJ9jtyfzx1P5VgXcReCVBkkqcE+h9z6108u8Mu7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egbBx6VjyLNyp43KR8wxx29a4MVS5otPqdFGfK00cx4Wu/Lgm09hhoyTz6MRx7dK6lTt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HPOO3HFcjt/s7W45f9WLhSD6bgfftXTQEzIrYAbO7J53Z59K8HJnKFJ4eX2Hb5dPwPQz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amgQ+woFPX6kmsK/TJbJwScE/jzW4srFyXbOBngYPPH0rD1NmDsvXIwM9fr+FevNLlOT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eaR1JJwSO1WrM/OFVlwcZHcjrx+FVpnw5ORkY7dT360RKyurpweqnpz6/hXjKVpn0EleO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uBgHr1yO/uKsxQmR8KCewOAeRzms9WUYA7H+LnpyTV3zJUXbuwSR0I/p0r1YSTWh4k4u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hzyemTwfxq6m8P1AHc9iCOw9apKcx7c8qPwOfXNXEyT855ycHv8Al06/lW8TGaLSrbtk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Yx0NQSoFYsoHGAu3GeRzx6nvQHi2lnYjPQKPvfy6VL5exF3cO3LA9lPU1ZlsQFyOCCD0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Ri8mXZj1684z34FT5Vmd1VQOnJOD24pzxv5e/Cgn+EDBwOufagLlBwqMVUghDgk9M/r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yAABx3/Knl+qrk+w5xnpzVeZioIIA4yvfr9K5qsrI2prUydTkC24IO4HrmuVtIxNcpGe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3lNn5TwOwH+etV9PfbceYG2npn+vNfG4qftsUl0R9Lhqbp0GdNJMba2dhgZwm3qxz6/l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3PAknJUdztX0H1rk7lXmmEcWZnkbauP4j1rvLC2ksLeKIEAqNpwQOTkn9a+my6PPW5ui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+sjUYHbg5GeOeP8AP61WndVwWwSwwD+vI6UJKoYs2QMHnHTHOKzZ3UgyEFtxJPOeSeAB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RCGpXlff06ngnqSM/wCFOSBgyNx04Oc8nimIsjncR83LHOM47f57VqQwAqAFBYY46j2/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OicuVDCEUjaCSDgliOv/AOvNZt9bpMjNPlyoZgc9B2/Ktd1wwAUDHGM4zz1/+vWVfNmB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dPfvSzDlVCSkLDN86sea3bcEf3fevT3i1PQtLgu9Hla6t0wSjNk4IGSpHQA9q8lupN8h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I+Hl1c3Ml3p8k0cdvDbtNukO3leignjLdvevweeO9pipR/E+yrU2qafY3YPFszQpNMsg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nHIpX8TeZ+7RiMjgg88/pitJYTYP9rsVDQn5mQEd8Z49D3GK0I7/AMH6gC15pkIOcM8W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n0r0VGTXxHnNrojj31uRGIyzYyOeeKv6Vf6hqMwgswxkkYKApz+RrZbw94Fmfz4571d5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pV2PWdA0GIw6Db/OcgyOQ7t+J6fQcVVOLTvJhKSekUdVMy2UaWzMvmqgEnI4PWsu4l3B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DrjVvJryVriZ3xnlc4+groIJndVCfKOMliST7D3rsjiE9DPlZiajoV3cfvFHI55Gf8AE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EjRS8MOSMYP0Ne5Ne7AWlmVMdAWxg/41yniCHwzrkXltMsF5kbZYwTk453L3Ge9cuLip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xl7y0PMfDDlPElg4I5lK/mpH9a9jl3IuVz16V45o1jf2XiS0VkLLDcIS4B2Fc8kHHTFe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LHjdz9P89K8/K5S5JcytqdONSbVuxnTsCOSScHgdf5VnsCSTn6+xqzI24Z5G3j05PWoc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bucgLjgY6dQRg1Fq8jwaeZ0HIPlkgcqJB1A9eKtRhQcepHAyTz3qe7t0nsZIHwVJUn22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Ug4p2KhK0kzA0Nb2xvPsNwrIjIZAGzwBzkdsetd+FKxeYQAAAenrUj28j6dOqkCV7dlj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qK57RdQa70yKNyftEYETE8/dyAfrjGaww8PqyVKTvcqXvtzRrS7fLkcZwq5Oe2PSs640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CjaAMAEjpTtT3yW624yrXcogP8Aunk4+g6+lbq4jCqOiKB17AYqqlCGJThPZApOnqjB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zgq0IEe0jOMAnr7dPxqpDq81obONPnt47dEkVepwOx9QfzrrLaFWnmKjBkYKSOmSvX8j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/dzWUTBHhDsS3QlSRj8a8fHLEYZU4Ud9TqounU5nPY7+Ge21G3Z45Q8LoUYDhlDcYPocV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Kxa6t8Qlcctj7pz7r3rgYrm90S9eR42UgjzYSOGA/r6Gu7tXRJLbVk5GoIEmPZWHKD6j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Cs1aS3RzVcOoPugsZJLSzjSeBsbn2uvzKvzEEN34Oant5RqF8xgU/wCjIF54BL5OMY7C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jgKZOD1BDH8yT/Oua1u+l0dUtIXK3N7GZJyP4FB7f7XaunGYxUKanLYiFH2j5UP17U1+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l3lK95GUrtHYkA/nW7ocJGjWcUikKI9vHoSeteeSWF5b6f8AbvKbynO0Z4JJ7+vNela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JEGI6Zxk/XJrycqxFWriKk6qtodGIpQhCKiefXNw93OzzlSYcxgDjAX29+v1rS8N3axX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L07PHyDj3GRXO73kklmcEb5GYkepOf60RyvbTRXCHmKVG9M4YHGOmMcV8vhsVKljFXb6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5UeryO+0lk56/iKhYnG0jbnr3qRJ4riJZ0YFZVLA5OME+tBYOmUPHB681+n8ykro8Zoz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uQQH+5GR0DscCm6Zffa7a3uMkP8APHIBxh1AzwfWsPxJN89rZKxK4MzKMcEjA/Sk8LE/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iRR6EcE4JwOK+ZlmjlmP1dfDt8ztVD9xz9TodQhgdrXdHHl7gBmCLkjaeCcc1auGDuFB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61V1Iblt2GSY51YDoO4q7J8+W6d8cEjHavbaSbscl9NSvgLgLtB6Z65qGUExHOc5U9fc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amCeDz6dyfrUUisVJduMqAAPU4H1/pUNAirMiONuFwPYHpUWNhyM7VGMnmp5WKZ3ruAI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nG4rgEnvnjtWL0KFgcJds2Mq8YBwMcg46V0Frt3cLkL37jNc3EW+0EjGAmBjtzz1rWhn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+a2o1OhM4s6iM5XbjIwP5frWJOjb9rnJPPvg8VsWcquAMnJ5HHX9arajb7ZQUUkEc9sG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iVkBA3ev+NdNYviGJ3YjaC27/dGQP0rm5ldnbHGOMEVsO/k+H76cgnybac++4Icc1zTl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xbszzNMx3O5YnPXJNa0UIkZQ7bQenrXPJExXcDyOalV5l4WRx9DXxtPFezdpRPenT5tme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5YClvl+YjcTj261rieC4XdGM88f7VeSR3F7yVlI9TgDPfFXrfUL+Ns79w79BmvYw+Yq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31PT+MfKAe5x3P40olXk53evXArEtLprmNGPBIGM8c1JNdRwRlp50Tvt3DJPvXZLE9Tn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BVenGf5dutXbYqzMTgZ4Hc5/CuHGvaeFCh3OD/Cp5/lVu38R2XmhQWHygNkYJx0ojiYt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uBg9Mj3xmuq020xAXc4CDJIHYDpXA6TqkN42I23BiAMdP8a9PiRYdO+dcMwLNnI4xWk6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jby9/ekLnCEgnrS2Uwd1DHg4G7GTjOKybp45LgiNcAknPrnnp2rV0iHzGHlHkZ6c4HU0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cO1hApO3KkHHbsRX7e/AXVjrPwM8H3ZyTHYC3IJwcwyOvX6EV+Gt+JEt4l3YLLuCj36V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/wCz94fD7SIZ7qNSP+um726bgD75r5Li9Xw0H5nflbvNnvTDoRyRnp+tMLZUjr6Z7U44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jIyBtyOPu+wr8+PcBegdjyOuD0P9akOeSMc/rTTnPfOfrS9cY5IzzjFAMOpGTwPy/wAa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lA2nGCOOh9wacOxOSCCfbPHFArjc8BvTilyOSDwScYHWgFtx9D2HanE5ww+9jmgLiDpt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5J49PWoh2bAA5wKX2XIyDigQ4/3SPxHf8qRQDwM/LwvHGaflhkH1/wD103hyCSQM+lAI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n/8AVQSf4eQcflTAwA5yeOKXPHzccZ49aBCN3yOOh5pchRkden1JpDtzlcHdg56EUzJx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yuUsZz82Pfj/AD2pwYclugNVlOQTjtgcf1p6n5cYxyfpihMfKiXOCeAOeMdKCSMY9x9K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lB28H2/LP+FMTXYPmyc/hTsqOpGMjNRAnIBOR/nvUgyT0z0oKHZAbjr69aaSS3BPHGfU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z0/nSAjcDjOevYUAIWJBwOOvIwKUtg/Lz+OfpSAMCSR0/lSDccY6n6VmA47W9iB6ZBzS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7HFNGd2MAAnkA85FIzfxEfe7fhQB/9b4hn1680/TNA/spI4zY7t2VyDG4G4leMt1wawb2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RcozO5GOBvORW7qWn3N7MlnAQvkqAEA3Z9vrUCaFqsIDXdpIka/NIzIQvXuea/NIuJ98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sNOtVN1bwTDbJPkje+BllAJzg8Yx6V44kI1K/lkZCUZ2YAnBOST+lbR0nU9Xjlv7eFWh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cfdGM1LDomqx2Es9xayW0QU57Er1zjqBWtJRi99RTkaF1ZWfh7VdNWyVhgA7sgszODuA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Pofi7TYhvN3YvKoxxzEGH1AK/mK4jTCs92txOkskcDpnawHzHoMnpmvTxEpvbxBAc3Vj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jgYHtitW7STOao9LHH/CS6TVvAVjAP8AWW6SRH1AVsr+AUiqvxAuoLLxD4d1AoVWaKTT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c9x94Y96xfgjqdrY6DMdQl2RLM+0AYBIABwcdqPjNrum6h4dsbrTuJLPUImAx0BB5+nA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cn2iVK7OzJGoWLCTqw7c4x0H4V7d8GdVj1DTZdKnb57clo/ZSefpyK+ZNN8S26WS/ZQJ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iOT6DFdr8LfEVxpnjBLd02wXGXyD2dsc9uvSveybmp1HCWzPHzHlqRTR9/aQsqptRjwMA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hzzBWRSxI569PevLdJuVVVBbAY8nGevIH616FpNyI5gAdu7j2OPevo2eQlY9J09piw80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/l/3vvAfT1P1zXK2s25FkHyhuDzz3rejm3gBcE5z1xkevNZy8ilsasZQNgDD4/D9O1X4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Pr+tY8TMsYYj5h688mryvyMgKRjg/rSEXlYqxcADsf8A61WHmAO4EjHBJGRzVLKKMkjG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uFBwCePUUAaDKMAuORyef8KcT/AAB1OB3qpG5+ZOevAPpQZWb7uCwOAe1AGopJUMTzn8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9PSqSS4Azx3zSecg6njGD9a0Ath9ud3TGBkVLC6+YqDoxJ565x0qi0g+9jIzximW6PdX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TgE7Rx+dAGtKoLEIeGJyTVOVf4R05/Sp2lyct8hyVI7cd6qzSAn5Dweo6c+9AEuPkyeM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DIxwemfwqi0zLwxHAOT25qckgYbJIHJoAmPB9Mfzp7P2HAJ6+mPaqmc8469zTy3oMjvz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QFe5/Oqcm8jOMjOB+A/zinvI2cA9uc9Pwpm5SCC3Uk1DYyAh1XGfmxgDGeafkBj1AAxk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oeBmosyIecEYbt+VZsCYFmAP8OScf/XqwpCrjPP1rPLnOAxUdMjjk9eO1PWVAMKSffPJ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AcZ4P5nFQZUbmVSOc596hjk3fLyScjNTr8owDwQfrVp3E0RZ2NlQOR6/lVnzSyjAztHG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MZPXr+NG1cjtgd+/41aJZFIxVCxJLY6njrUkOAu0cY4Pfn+tRyFH3KQSVHXPem4KAAEh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MHUklufJwoJ3gcKOAB65HGaZFcyeWOVJUkDnjOOlUHy0hYgluQmOmD60wRyOPlUsB1x2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0KSRbM0tw2Dg9uPSoHMYB5wRgtk4P4CpI22E7sEgZOevHaqTMQ24cYPFZPUonzHuD85z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AAzz2+93qCONCwd933flz3+tOIGee4qGhjzgYb0HrnFKrbmHdjg59v8AConkRiFYde38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fwppgTBz1HY8bvSnwzY3DOPpxz7iq5bJwDgMCTjqacGZvlUc9Rz+lUBc37yCBjH+H60K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sWyADzwOSAaerFAdwIX2NBLVh5Y5IAz7f4CnLlSM9MjA6fyqLIYtk4AGck81KQzFWzuC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3oJZIrcdRwD07evvTi5K4QMMcZPciokOOAPbOOtODtjbx8vHof170ALl2KtyOcnBwPSm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JAHIoIjGMDGPTr/h0pxdD7Dk49hVoBQ5cYCFST1P5Zz9fzoIf727k5/Ee2KhOSMMcgDr6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k7t3qf0oYD1faSucdRyOvapA3zAucjHqDUTEuchTnHOcc9+hqAEluATk5Ge2B2qWBeUk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kV8Nyv49z+H0qFSpHJIxyeM5ppfnGSMgfWgC2ZAyENnHPVT/ACpN6bRnCkjoOaiQsFO4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/D60jc5B4UcYHGMf1pATjHAOAOTn2qX5W6H3ODmqK4xtVRgA/QZ9anBK5wQxHHAxxQBZj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1+pqQMB8p4xyB1wM8VUZgFVlzjPPpgVKJNqHccgDccH9M1VwLDOxyE7nr/tU1HZV+UlM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yyE+q46gevSm/K6Bh94dB3yOmKLjsy0XJy2NrHnOeg9RQWwxU844OT+P41XVn4H3h0y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jjAI7ntzzVCFBGMMcDt7092ZU+9tznkHPA46e4qH6ZOf8/lUW7IygYcdc9aAJkkdkJZi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UhJOM4PqMevv71XXJ65OT1BHPt0p6yKQVHUcgY5JHv6UAP3x7g3Lc/kR2H/6qjMgwwUk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aaZGOBtYEYGcjr796aAPuscF1JySADyRjvSYFh3ZN5IABIySR/gKj6/NxswfmHP+fwqI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uOccdT/9ek5xhjnb157j6VI2WTINncEEnOOvOPfGKXdF1wNqnuDyf896rjHXBJ/IAfSk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pVIRaJwFwy/Kd2CR0x2yKVnViCqfLnCnOenX6YqEGOOQY7DB2k9+/wDnrT+qk5HzZ4Jw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PmViRzwOB/KmszGQ7W4JAznPfpmmo77c4PPAwcjn2NMLeVjb/F1wByfpQA5ny546DjaA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FiDkYye/07VE5BcnhuQBjikLjaVA549/1oAVQufnwT1GRnH07ULLI77ZQoUkYOfmJ6k8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wfx5pqkMcZBKnqeg/z+tAF0p824dgcYHH4U5Zd5UEZI59AM+gqoszq7IQAwzjB5+n0N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HHc//Wq0wLDEgDb/APXI/nTAx3ZJxg4z1pnABJ4z0xyOPSmKQhJYZ65zx/8ArpiJ22h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7LkOc4/HH4jv3qDdgk4IOPl78VCG5OMkYJxkfn+dPQT2Lw27D8uMDHvnt+NKMkDaO/I7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nkD1IAHP/wCupVkByQQOAAfpQSX4sj5x03c/h2r8e/23rNbX49alfLGqfbLWznUocBiI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fzr9e4nZHBAyA2AT39K/Mf8A4KF26L438N3Ef+sk0cl+APuSsM8Dnp19MV9vwDW5c1jH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Dt9j4Lu5ftFvb3efmmj2kjB6cHPvXP3UZORkZXJbPQ46fTFX9MZJfP0+U/Oieajduozg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+QGOQRke3qfyr+kMBVUXyM+DrRuzDZCQYlYcHIx71IAIwVQHJOQNoycHjk0wsoc4ySP0x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ncQc5A6nPueucV9Cpdjnv0M65IGVLAsQc4OSvoR/9esOdUGSGwzHGDyfbHbtW5cnaAvy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P07fSsK+bZIASCYxjHTk+/fFZ1n7prTV2ch4h3+Ql0pO+CQEd+v/AOqtq1lMtpFOhBDI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6Vk6xg2EiJ/cy3Hoc9ag8M3KzWQhZs+U5GD2Dd8jnrXxixXsc1dJ/bX4o9yVPmwal/K/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j3liAOh6g9ec8/Ss7UiGVT90Hj6jqauRIxKoBksMDHA+vPoKpXjIYmRG3kgdCOMZ/pX0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pnLTBS29iBnPPP4ikCqyoxIILYHt/nvTZFk3EOOp459eaj2Eg/n9ff2rxKitI+kSujqr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cjk/h+R6044VidpwcE9+g5/M1Q05laFXfOUP7sj14GDWixJPzZOByffvgV3Up3jdHjVY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qgnjPqSBzj/GtGEKwJZwOMDjOe/XvVKP5W6DgDOPU9847VoIAg4+YsABk9zzwK66L7nL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YAUEcYoKNtAL5OBnceinmo22khS5AxkgdMjnvinjcdvTfgDIIGO317Vu2Y2A7wdzjgHg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aeQ4YrtAbBJ4wOehH61GpJX5n5IOBn1NRnzN2JOSMAgdeKhyBK412OcbcA8ZPQisXU7m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dGOv4envWjPK56HBbr6Ad64zUpQ0pVGywwM/4fjXl5jieSFluelgMOpzu9jNdixZ8gk+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ccH/AD17VA67FVT36/hXUeH7GKaQXMylthwgI+Ut6n2rwcvw7qVvM9zE1Y0qfM9jS0ex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sCEAz8mf6mtdAPuZBB6ggDceuKstGHYxnBxxjgZ759qgxkhV2hs7eDkY56DHWvvqVBUo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WTnIifYoLdQegPr9ageNpHDvl2U8EDC9PSrZZgchMk4I3YBXHbHekjGcooyxyOgHUc/r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iv5XPB4PXcME8gY7cetXo0AP70n/AGduMfU5Hp0p6rg/MMhepIA57/SoppCpG/JDjgA1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WhGXw+5S2QMA9znj8cVyWv3n2aDarDzHyoA5OO5/Wt6efywZGfAA+mBn/PFebandfbbx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1x6/jXw3F2a+zoOlB6vQ9nK8Jz1OeWyM0L3Neq+AtJknsri7jBLzyeTGMdTGNx6/UV5d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eSTRdP0gRDHlwC4cHrm4bJ/NQtfmGCopVE2e/jJe5ZGlBpl7KWeyCrdwnD20hwxPsTxy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ZZ/K1K1e0nXGCMxkkejDAbr2r0+WGx1+JbqGc2l3HkLMoJAHXawHUfrWM0/iexle2vrT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JYyO2ev5YBr6CVBPY8iNRpnlc2g3Zz9kv2wP4JRnj6g81ntpniWA/uoVuFUnlMfj1r0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XqNr9lds4xmI8f7Ix+FW4tO0S+HmadeSAH+4+TyPU5FcksKn1OlV5dUeVfbNdtztutPl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Kgm8V6zCSsUDRnHyhl6D3HFewnRkgJkk1eeMjHB2nr68VTETEk2uuJI3QiWJWPPbjms5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x35Txdn8VamfMljuJYz2CkL8v+FddpF34js4xbWWneWem8x+vo3qf5V1dwvjSH5ofst4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ewbHJFchq3iLxxZqFvrJrcLkh9uVAPuMj8e9YOnGlrJtmvM6nwpGdfX2pnxFYQX8jKTN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OcV3N0pUk4wM7Wzg15Rp1zcXGvWFzetv3XCEnv1/xr1W6LFiCDnnOPalhanM5MnEQS5U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s9+f1oXOdwGD1/zmptvUHAPI/M5/yaFVN2SF2jGP4vx5rtucxNAoJ3MAcfljvWqIvNhc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OKpQxsXAHHPHb/IrchgIgcgDJR+fU84rSGmrB+RaBZYoxnI2qfp27VxlvbpZeJ/IU4hm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k11kD/aLW3mi+48MZB9cgH+tcZNd+b4lkkiJZVj8heBjCrzn8a8/M5RtBre5vh0/eLlq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TFaxs0Q9CQAWHc8V1AUKAVXk/nXJ6kn2DULTWUHG0I4HOVPTv6V1E9zDBaNfMd0axlwe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KrFKUZboVeOzRNZE7pZB8371if8AgPH64rk0zp/ixjuIR5ChHr5oGD+f866uwV47KAOe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isbW9PW9v3jj4e6tsxHuJYDnj3INLMoycIVYbxdxYeybi+prappK6tBhyFukH7pj3A6r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uonTFudH1bckHzMvykmNwcjjPIJ5yKv6f4st47dYtTV1eNcFwN24jj7vBBqiXbxTrEIW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MBvIzk9PXpivLxlalOca2Gfvvdf5m1KDV41Njfn1RbKC3l1GFhbTMZmOQSznkAgdAeoq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1zUQpUN+7TqCR0HPZAPzp9za3mrxGPzFEIEr2wZQCTG23Bx7dKp6b4hk022XTr+2Y+T8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Ibrj260OtFVo/W/hW3qHI+X93ubHi+UDRlyCCZkCKOM4BPpWtpq+Xp1nEMnEMZ/Pn868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MxXy4YsqiHkAnufUmvT4o0hggiBwyRqAR2wOK9DAYmOJxVSpD4UkjKrBxgovcx9MtLRl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vCwyOQrKCuCOcHJIxXL6xpH9lEFT5ltJna39w9g34V05lFpr7QOcLewKUJ/iePIx7cVp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xxFJw2OuD3HuO1GJyujiaTjFWkhwrypyv0MfQJFm0WIjOUZ0256AE44/WtuOJJEO7hdvJ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WhWz2ovtLck/ZpVZMcblccEfXHPpWlqkv2bTJ5AxB27Bz6/WuqlVdLCXlvFfkRKHNU9Tj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3ZOQXIXuNi8D6Va8P3Qg1aIdFmRosYHBIyOfqKfouiNdxC6uCYrbjA/ikPt7e9W7zRrc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21uJ3zy2/cQAPQ/0r47CYHE+2jimt2d9StT5XTOwvGjW3Yn5RGyyZPohBP6VkNqVtZaj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oWKTnaSw3AMccEnp2q3cM8trNGQG3IQMdScZxWS7wG9s5bkefBfQGB142s6/dJ9/8K+wx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QVrM3PLQLtHRmJJ9cnNRzNtQEHaScj8x61lW7XVjdjTrsboZQfs8pPzA/wBxvp2rRclV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61SqcyBxsTv8AMpU556YH61hXDpb7M4RWIXPoT0xWrLNDbxvc3HyqgyRyc+gA9a5m702a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dzmR4+0SD7oA/vE1jXqNL3UVCN9zUiQRysrMScKAOmc5PSrSvkrjJ24wQe1UYZmnnuZD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q0GKZJG7+gHSiD0uDN+xnUFef4vlOexrqbiAXFvxgAcjnpxXAWzsm7Hrk9/yrv8ATZVl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4ArrhPTUxlGzujzp9/2iTIwNxx2P19qvai7Dw1qEa4+aCQH/AIEKW6t3jvJFbn5sZqlr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so2fmf8ACsW7uxpbqfP39nPEm8g88Y/wrICMjEdwcV6nBbQnh1JyMDrxkdfrXE67ZGw1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fXjIrxs0y+MYqcdjvwuJc3ZmQjyDjgjHftVpLmSNtwRTgHAPTn2pgQEDoM4x+NO8tefb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rRnVJpkzaheMnlowiX0j469s9ce1V44GkwxBPXn6fWp44dzAE9e1acVp5gVXYKG9OOPr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KOxRSH5cgHj0NXLe0Z3woYdDjGcEfzrdt7EKqLkAn0PGe+faulsdKGfMYbVP3do/+vXV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g8K6ZMsyFd21TliD6Ht6V3ms6yywGwtPvkEsSeMen19axRdQ6WhQYDkcd89v61lxbpnN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eK2prmd3sc8mTcjDHAwM4/zz3rrdC2rJuIPy9McAAVyvlMW3EkgcEZz/ADrrNLUQ/OwA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vN2Rne510zb3g2ZIB7c8H+tfsn+yHDLb/ALSjMGVJb27lhVjn5CwwAPcg1+NVqd92qqc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B61+8nwl0SHwz8I/CWixwmEwabHLKh/56zs0hBzznayjPtXxvFtZexhT63PQyyL53I77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GMVGAMkdMk496cXUkJnPbg5yfSgd2bJPHT1P8hXwZ7iEP+zjJGRinZBJyMYGSf8A9VLx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JJP4UDGlQBgZ6469KQcDb6nP0p+QpA6HpSBQ3+PpQJC9cAcn+VIWyBjj6etOwMbSc+xo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yNRgYzz9OMfSnFe31yPWmBcsSMDJ5PXHsPrTxj5kB5B6dOf/AK1BKHYwMDueP/101uME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5cEZPPSo+nIU55x/n+VDY0g6EfX155pGznLEEk8cZ6U7BHOCc8f/AF6A3I2/e55FS2UA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SAEjt0x6jmk3EjJ5yep/wpykkAAH156etIQYLfnjH0px2ryR24PbPp9KQA+mTj7w4wac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QwABDdyKQkjqOB096fjgMOec5NHOSSeaYrCZ/wCAkcHI9qPvZCnOcYpNxB2qcZGTn+VH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oMjBwehwT15oJXG4dAPp+VOCgdBjHynt+VBUKpyM45NDGNHDHjG38qQEgsAuBwAaTJAD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oM9eSOnfr61DAaOG+cZBPX6+nrUO/G47u2OeOPWrLDIwSB3H/wBaoCyk8nGf6UgP/9f4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PEp+0bgd5HOfp7AVX1jxv4gnt2sHkjeCTgschiB06HH6VWuNX00QRxLKgckkgtyPr7n0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qrMTuJIxgV+ZRir3aP0B2Omt9UPh7w5b3vlBnLKoTdjczZP6Vz2q/EG+vLW4sPsrg3Ee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fXt64qjr98skVvGM5j3MOcjpjim2+j6fPGpnyrMhZmyfvEcAetbwhHeSMqjM8TzQaRGs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8E8gD8jXo0E7N4hijnYsI7EuwBIXC5zx6nrXCXyJbw2kK58sSKqbvY8mulu7hk1a4MBP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MpAz+PNaTd2rHPLuzzD4arNB4WCEec5mk3iEb1zvOAScDOPSt7xPp4j8OXNxqNtI0JBJ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xjGKufCkG20KCCcD5CWIz1ZmJ4/Ous8b3Uep+HrqyI5kBgAbuWO0frWjrtYm1upy1MLz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1DVdR0JYrKNT5I8rGOoJyDn2r1jw7bTaVdB2lRpQqNwOFwSce9eU/CKb/iT3Nu/AikXc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XrtuGjuo2wVWQMFJ5Bx3r06VZxxnL0MJ017E+4fBOrtrOmw3Enysfl49uh/KvWrKaNmV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XzP8MrsJZwxhjjcT/wDWr6J051cljgBiOo4JP+FfUXurnhS3PVbOYMm4cqMcnnAPeugt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9K4zSpWdBg5x8uAP84rqY2Kgr8w53Zzk496m6EbqTkDpk/Tj9e9Ww25QG6Drgc/pWJFI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/wDhV9JN59c96S0A0VcBuB8pA4I71KHOcjnGAce/NZ4fDAfh9PenE7eCSSTkbTjHpTaH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OePzpVYKWAAx1z0GOlZ+/wCcBvzxUpkAPI6jA5/nQhF1W2gAngHnnNKzAhuvzDjHvVWJ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GngryCPmyfr6f/rq0wHR7OA3OcYHSobWUR6gu087TtI5OSOcCpcAN1BAPYZxUO5UnWUo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BpSMC7AliBz2H9aiZSrFgwIwPfv1qL7RC42AFT+hzURKKQACT65wR+FLmAsn7pGQRzjH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NwHcg1VV92eygYHORk9frUqMQR3AwCAeeaOYC1vDoAvX+fvUbEAcHjPIHt/hUBPTJIy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2A3jn+eaTYE5f5QowMj8j/SkDZB3cEc/59faq3IbPGP6UdV+uOQfSkBYEnG5eQSMf1/W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6exqMcguQCR0pu5QAF5JHQ8n/PvUyAjdx8ykZOTuxzn6GjzASCh69T0xTAfMfczAgcY9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5lAyOuRWTRdywkhUjadvUBQOopRJJgDeeT1xnA9KhmO1Vk6bTjng/jmnRP5mNwJx05xg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h85LKwz39R6D609SCSxyRVSME9M/N2BxyO5qVgMlQfm44B6D/PWtjNol3BiQMjHr1xSM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3PHWo35ZUBOeTkdKFG4vkEY7Dnn8aBh9/O/p3x700hIhwAe55/PIprN3z14xUEiA4RmO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vUNgLuypzjBGDTNq5yxyQTgYNMBKnZjPQcD+lWCvz/MeODj296z3HsOkd/v4yVxjNRsJ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kc8//XqVtudx5yAuOoqIDYS33gMYzzkUh3FBIycANxgdgKjIZSDncwX1xmplVfL3HA7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9ScUDEOdw7ndxn0pFff8ufX3ppByGx8xxwD2pVQJjA70DJ23kDaAwAJ/L1pQDnIXdns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uMBPepRlV2ZGSMkjgc0EsljcOmw4Uk4J69Oak3Lu+XjP4daq8o2WO3oDznOfb0p5c7to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jBO7ryffPanAjJLng44I4yar7lGDg89umafkqSx+UYA65oAlVnAUkbc/mMfXNOQ4k6nP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myA2CvXA7ccVMDg49R155zTTsAgOTnueuelN2sTtVQOQQc5//VUmBjbwVGeBURYq3y9/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BKdyg+ozkY79+abHtZB5OeTjPoB1qLzMZLjOfx4p/wB5cjJGM47elQBIpAHDc4+6KYGX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2pAcHIB3enHFJkjkHuM+9ADmOX2jcSBuP4fzqUuzAMxyeuCf89qhX72T8oIwMH+frml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9aAHDa+MfNnBwPzqwdgY4w2BkgcEjP0qpkFgQfvdAKckhY4JLEfL6YyOfrQBZ84EAchf7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oyhVbaT1J9O9VAcOG6gDke1SBmblcDOetBSLYcMSxyCTxzimsMvjkAZPBx2/XFVDIw6Y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FnI+QbflOcdfrQUWC4Zgp5K8HHv6HtQHYptQ5JzgDk8dKrszA9Op7nHJ/lQH2AMcdsgn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ckABsKox+GR3pCyg8EEjqO3pVYuVzk5X0GODUhXeOeCOMnjFNMlonXcBhc4PGeuKafvA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Gxwp6Dd1yP1pVcsAUwO/Q5qgRLxjMnJAIwO/NQM/wArfNuHQADkfnQ7pICq53LjJbjk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IJAGM4IHGcHr0PFS9houGRsZbC88gf1o3A/J0JwOOv41CGVD++wATzznp2pBhyVjO446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txGVHfnPr9KA7AZ7df8AIoGI1O+MH0I5IHtxUarv+Zn+XHBPH6d6Y7EyEPyjFW+90wDn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g7e/A9eapszKoJJIXjORxjofpT1dgoLdexHPNUmS0WQVHXvz/n/PSncs+eewBAqISso5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jLDzCc5AHpjGP8aZJY+R/lz1znPP6VCxIUKDgkYJJ7U0MoPO78femk7TtwTjA46Z/pQB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Y+bjgemKmmY7uMZIwPc+v/16j4Q53buMcc47UxmZ/lXC5GMe3p7VPMNDvNjEq7TlmPPc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s9TWaQivhSQFHQ/zqYSBcEpnOO+PmH6D8acZCLok3Bctz93659sdad5m3qcAZ68kmqyM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cYwevB/+tTztAO1T69cjH1rS4Dldo+Rzn6Z9qiWTLAY7fdBznP8AOmllL9eOBkDNIGCj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mOKGwJlkwwVsD1I4/Dn0qZH2gE8EA9cc4qmpcnLZyO3epQcjs3OD2xn+tJMVkXIWLSKx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Ar8yv29bzzviHYaTJwLTQ7eTj73l3M8vzY5x93Gfpmv0viDbm8okZI6DkV+UH7Zl6Z/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ZV8K6ZDErA4CxtLMxB753ZJ6duxr7bgBXzVS7JnlZz/u7Ph2xmFrrCzSNlSxiYnoVIwP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j3HPXpxk1kaxGyuz8kjG0kjJAOSfatX7ULqWGdhuEwHB/2Rg5/Gv6Fhe6kfBz3Zz8sT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xHYoJ/mB3qkolPI8tiDydxAUepx3+ldBcxsm4SfMC3yqAAozWPMJCfmIJJycYGOMenTt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kluZ0m0x5MhbHJwMjce2e9Y1xGSoYjnlse3/ANeugaTCOBgjjGw9cdqpmIBTgHAK9QMY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urFwlynH38RNrMGXd8pI9RkYGPx7Vynhe6EF7JA5wsq4xjJ3LyMe9eh3MCSqdy7QRjr1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WraXqiz7dqFiy46Y6EV+d8TYapQxVDHw1UXr6M+ly2pGrSnQe7R6SzJnIGQFJJ6k9Ona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zPUjjnH0pisJYUmwACFPXOd3t/OkzIVJBwFxz1+8cdK+yT5ldHjKLizj7jb5rYPfH4U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6c+mehq3fxlLl03HkntjrWfhQOOcdunpXkV/isfRU2nBM1bSQqWUkBd24e5rYRSFEjhl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1z0SuXVsAgdO3TrXS27vJGqY6kBRj0PFaYZ7o83Fqz5hI+ocA43EgHv6mtdBGDz97oC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llMAE/KoP4np1q5bjcfk+UFuM+nqfWvQpbnmVXfUsbIwmByBz35IzyKg6DcBtzk5Hv0H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ozDnJUkD0wOnHvVIkI2GzkDK7Rn6nArrMYu4kiKAFUsWHU8cZ/kc1SkcoN6N944C9wO5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YTG5snj09v8AGsxztKqnzcHnPfvzWM3Y3pxuVLydhEQ7bsjp3449+9cqxDsfbv6kVqap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xu/2fT86pWqx4LMAG6DPUg18ziqntariuh9BhafJT5n1IChaVYiN3fHck16HYw/ZbWNO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axtH0lpbg3sxBK8rzjP4/pXSrtwxbBUcYJ4A9Ote1kuBlH97L5Hm5li1NqnHpuXiArgn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+JwaqyCQBi2OSpGQO/uMAYqZiwbezYDHPJ69uKhaYb2xyMY54zzjj+dfRnjRZWfhQFAK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ODUjbMMPXjOMjBHcdv5VJufKMu04x8qjtzzzxmozIq5yqgNjrnI9u2KRsG9WHReB93I/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EZcAgHcQevv7AUyacRJtB5UcA8hffHue9c7e3YVW3E7iBhQAMY9favIx+PjTjZHXh8O5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9kjzuY5J9aypLVI4yGGGHrVm1t3ml82TqWA9xmrt5bkRs7HJJHQZ7etfE1cM66lVqI+i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Wtq95dQ2kYJaZxGo924Fe820CX8moTRcxvLiBcdIYv3Sj8kzXlvhKMQ6nJqso/d6ZBNc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P/bQrWt4N1i6EcZTaz2pO9GOPMjJzx7gk5r5Cty0q6ga17yTa2R2kV3JZMGVmBTnj0/x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sRuNpdeDwD+hx1qve6Ymool7Z43bSxAJzj6Vy0+lSSDfFMbaVOoPIOfTuK6VOUH5HBa+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s1v4lsBqFg5+WTZ5m0AdRxlceoxWVbTeBrVmu9OLxuOUHmF0B+jEn8KrW3irVtJfZqEL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Py/xq1/anhLVN732lQBieSo2k56ZK4P41MqiezNIwto7nNa3qh1WNliv44I1JO0Zy+Tx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su6C4YFD95GyMV7N/Z/gQj5NPj7DIdj/ADbrUzxeDLaHzGtoVC/dBGQPzrknh3J3czqj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8WeIoGAE3mbeOR/hWpD8QNZizFOgdDwUznj6dK7I+L/CdnlbVIwARyIxzj6Cuc1nxhol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EKBHjg++Miueq1TV/alK03rTOcGsR6hrdnMIVikNxFwF77gO3pXpVzJtnYHHLHGK8X0+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xDdRfgN4r2S9XfN16EjHpz1rPLcR7XnbezFjIKPLYjJ5PQE88dPzqVMgdAMH/PFVwpAx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2qxEpYZAHUe2e9eq11OI0LVAx64PXkdOn610aqFiZXxjBU44PIxWLZxgOCDuKkkD1+lf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KHxV8OS+NbBtN0LwzFN5T61rt9Hp1m0nRlR5TiQqeDjjtnPFKtiKVKnzVZWQRjJu0UfI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aPRLtRsw438hkXHA3fyqEWT6eSZDueQuML2UdCe/Pev0Ef9ieyud8Wn/GT4YXWo7sLF/w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c4PpnFeM/HH9lT43fBjSj4x8W6RDL4eLxw/2rp91De2TvMQqKrxncCw7FeTXiUcRhpNR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ThOzly2Pn2SFNR0z7JJ/y1jAWRuqsp3ZHPTtWTqC3F5f2WjpJttWggZ16AkD58+u3FdH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HC0h6lEGSxxwoHvnkVaFpewX0n2yF4PJYoA4AOXAOPwFehLDqo1Z6nH7S10XcgtleFxg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lRW16hAMEylvo5Ck5HoKtmRd5LnAx6/5xT57UahZy2bsB5qbOMd+lenUjeLRjHRlS70/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SidftCsRyCD8y8duelNjiezt5bq02W7HfK0apwwxhVzxjpx7moIjeX9layxsgurf5JVk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g4Bq7M8rx/ZZo9k5CbhneNhJOVOB6fWuGFGn8Vi25bMoxrqENlafuYo5I8KTvLkCTgnH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S7a5Tz8GeWMhpcty6j73A4BHUVZuUc20nByIyVA4wV56np0pWlknkeK2YKcAyTYztJxw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lCm42krkKUk7owNRhtHitYrSNAk15GkYHOVX5nPPftXZOzOSOAM8e4HSuUSzA12CCOVm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dsrggc+p681vtnoGOCckdc08vgoqTtYurJaI5fxV5kb2lynysNwDAZweox6dKTT/ABRB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mcMFJDenA6Gt3ULcXKRLKimLc28nqNwwGH0PNef3GlXiSMi28km3ugJBFeLj6uKw2KdW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TglI646npkmowPaSGWSRWilWMHJU/MuSf7ppupRR6ibWxD7ImmBmYnIKqMkDPc+1U9D0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cxXEa9MBupI9SK19StYbvTriA4Uld644O9QMfn04rrhUrVKDnVWr6GT5VOyZdvbuw0+B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EBAJx0AA7msfRJnvhfapKuHuZEVRn7qJnAz268+9cH9mcN5TxOJeOAvP0wa9G0O2NrpS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gj0OK5sBjquJrpSjaKLnSjTjo7tmkqgEEADuADnFY8ln9oVrJdqS20nmwFjxvHzAfma1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/PSqky/6SMDhk9M5x1/SvarxTjcwi7Mrm8tNW0wxXj/ZLngOpB8yOdejKOv3unrTbK7a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4zHIo4+ZDjp7jmpJra1upRNPEjMvy/LlBgcHdjGfxqYBIVjSFFjU/N+7GAOP1rjSlzXb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51CO2b7lsvnumRy54X8utRSXEU92biPBjhBGB0Lf45qlJptrPK80iNH5i4Zw3zEdcDHP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bWBflJ3E55OPXvSu27MLK2hHCnlI7pktK7OcjGD6fQUBgPk688HnoKldQAE9umOtVjgk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IswsQ6/Xjj1966rS7tQ6rxnIH0rixKx57cDHrj3rVsbrZw/IYDHbkVtF9CJanS6vAUn8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QiuT1yJxZqqHncOnOAAfXtXdXAF7pyNGfmTB/lmuZvYvNLRHBOOAfUZ/Q1cI3miL6WPN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tYvi6AS6VDeIM+RLhj7SD/EV1E9s0EhOCFPzZ7fhUVzbte6Vd2e3duhZl9dy8j9RV4uj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T5Zpnk8DB128k+3pVnYc4PYc96zo1barp2/MVrQOkqYOSSMkZ9K+Vp9mevPTYt2kW+Q7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b2vRtwwTzx0P4+orPiiK8bcEEZB9T+tdLYxK4AZgDnB6ZJr0YKysjinO7Ho4hUFBk89s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hJUY4VehAHtViXT1fBV8Y44qP+y1ZwsjnacdPQcU7Ecwlt5l3Ou8HqeuO3Qd+neuoS2V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9AP6nNVbOC3tAu0Dbz9ef8a2BPEfkUkn2IA/xrohypakO5CkYLAgAD0zjv8A17Vv2m1S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mOZd3T3B7AVr2joqAkDAx+v86ick9g5dDvfh9ZjUfHfh+ynAZLvULa3KjjIklVTz7Zr+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7JHkRwKsaj/ZQBR+gr+f34UQyv8AEDwuEVQE1W1+Ynn/AFi5+lf0Aas267lZCQpYgj24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wXkexlq9xlLyhlWJHykkn6/4UbWBwD15wOc/pTS4GVU55/zxSKzYI7E9M18lzHqJDwPy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09xjr170Enb06Yz/AJ603cCSxU49TxUtjF5I25xn29Twabkj6j16e1G45Bzz6nmk2kkk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s2GIP0xx1/OoYpT2OR+XHtUoGAQOcnv701sc7RgkfhQJoduf7pAx+FMEuMr8ueMZ649a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701tuVYDHGd3fNO7CyJlcEZOTx0HY0hKn5sYH54pgAA79Bj2PtSENjawPHJHX9KLi6iO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geTOVGSMgDtz0p2cn58k45xTcsSQ2QO2f50MoUOy8sOemD6/SpEf+If/AKs1GRu+9688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P5UgJBKuG64GcDHNTK+CwOMfe45qqOoOMA5z+H9acCnO7k9vrTTAtbl+bsMc9BipAwck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FCkipGRNpK5xx04xmnzC5SY7W5+U5z+dOxwfb8sZqofl5GM4456/Sqkd+zyPBNG8flgE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aOYZqHI5PJzxzUZdhwvI6dKYhLoGByDzyOfzp4CnJXI9u1JsBuflIJ59PakBKspXk4zz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kDPQYPf/AAo6DnoeOPSkAFyW3H05z0/Ck3sA27vk+9O3Y+fqB0B+lNBYcgDtnHegD//Q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od4lrKtzPJKpk3Jt2qCSBnP0rS029OvabDHp8TxNcMIRvwMBOM8e9Hinw9Y6pdyajPNI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8vQYxkda0fBFqLSdLURkR2gZtzHJJavzmUoKkpR3PvrO+uxyV/pkGial9gvb+OO4QhnQ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U3Or20sfm2TiVVXAMZyAe369qydat/teuXd7MQ6vKVRR/dTgc/hTbIQqVt449oZs4UY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SvuZy3G6al1qeoadDfuWkSUyBMY+73xVjxFrpsL7Xr2FjmyiXB9SQFH6n8673TYFhtl1e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jcLuLDp6/zFeV/Fea2tfD32DT4PIm1W6iM2DulcK+SW44XJrooxU6ijY5ZyRu+C1li0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I9eT+grd1edWNidzFZLkM+e4TcefxrpfCvh0T6DaHzggESj7vPAHpWJ43toNKexiaTcG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vNYRfNiNAqSUaZ4H8MZmtNX1fTWPyxvIMdfuylc/pXuc7eXLasDgAlfQc18+eAL+0Txl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kucBhx802QfxyK9U1nU3naI6WHlcXEYQkEKeQCB+tetVpNYxSSOCVZexZ9U/D682rEhI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q+pNHnVoiOoJGO2B618d+DHEKrEo5Vgc/zr6r8KzvLEQe4yB1PA/ya+oi7o8WS6nsW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P/r11EEpAxye46j2rjtIYc7jhsA8+547V1cOTGoPUDj3rNog1I5FbIBGTgnnkD3+tX1k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5Vjx5C5XoM8Ae3B98VeQui7hyCDjPYjrSA0lYbl3YweOPX0/+vUgO3kncSeD6VQUqcgE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XGOCRjpkfj9KpMq5MNv3ORnHfimO28FSx6dM1GWPXHA9eDzQ/wA+BgA4/IUmD7liN+mT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Zk54zySDxnjpWeR/E+ccH8Kn3qoBYZ4zzwfXpTiG+5abdwn1PHFCuuS5PI98k54qqHJ+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IpUZGA2Rgjpn6VRJJv2EfN2PXg4FLwzYPOc1XDhxhgCAcdeppCz+dwB8oxx79+aAJSQj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4/Krgk2nHIz0781Rd5G2q+NwPBzyR7471PEwcfKuGUnn17UASQwiFGUOz73LEscgE9h7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r6HP5VGuFYHcRng89BS9gpyefpwOvPrQAEgsQenoaY0qp1BPHXpxjqKaXwMqcdeD+fao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wCV9fSpcgLQZtgUNuPGcHP1prbwpII+bPfkY/lTFb5xHu6jOO/NMO3gvz8vI7GpuAF/3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hsx+/ml/hJOMZzgE/wA6nKZA4OM8Zx05/wAgVAMrHheu0/jQBKZjJIYgMjOen41ZViE2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0qhEPLPPtnB7+2aslhs285Y9f/wBVC0G2WB5jchtvJzgdRxTmfOQ2eBj659ajVkVQvBbH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zz/LsfaruInXJZSrEsO3b8vSpfnxtfgnj8Kr7lIC7cdvxpz54x27Zx+tTJgMaUqNoU/K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U98569f8BTFdcbhnAP5/n60ySQbuOprNspDxyw6hxklh0qZWKYVgQxGOOhzyfWq+CQRn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1KW4B4J24wefz7UIbVx7txuJ4/nTGBJAweeBjgfWmAjfv3Z5IH0x/nmgc854J9Txj0pN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R67Rk0zIZcEkqD1HcfSmHgrkcMeTnkZ+lKqAZzkD+RoLIsOoI6tuzz3GalLKoAIyxOMe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elA5coHzg/Xj60AJ94YI4UccY7/1qXKD5U5AAGT7UgDDHGe/5elQuWWPHQ+goFuSnDfd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lO5sEcE8Z9/8aYGJI3cnkn6Y6UIAhBJ3ZGQMe+KAsSYBJyceoXkn/A04Mq4Q5B9D0qMF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SttA5zkDr9KCWrEqsNxGcj9aeCykdT0HXoDUKkqQucMAM/U1NhiOG4PXn0oEPZuwHGO/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HUikJBJ4wRx69OKaW+YsOoPTsaAF5T7o3FT69fTrUm9vLBUdhk+9M3ADJAPIHFIM7vlL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oKsWWWROW2jB/LFIzY4bvk9MjNVVU7iMkE54zxx1oZyWLgEcdfU0CsW0ILDBGexHr7UH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1qFJVU4dSAQeRx1+tB+Tqc5xluRmgRKpZiSuM9cYwce3rxT4wiKW3Eqe3OfwzTVbcVlZ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X3NKM5BGOW6dSBzjrxzTswBkyxAPJAI7YoD7AMjcwzyen407KkHcMgjn1x1qFpE3FSGy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Km0sSFOSCTjoDxzinK8R6ANIh+ZhVIMW5bJz1x3FOjchwy/MoGc/pQWWmOEDEcA43HAw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CTg4AxxnvniglpMruzx0/XtUJjJ5Jz+nSrsS2T53HeAc443DoO3X2pVKbjuAOBknOcn2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Bxzz160DJzkDnjB6ZPf1/KlyibuTI0m7KrwR+YPepNx27e69Rnqe2TVLd8oTnjgY7kU9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/n74pJgSTASW/wAq7TgnIPX8fTucVCkYdSkw3KWDqQxByPTvio97PATllIbKEnrz6dKI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nJ78ChsLlxMbweMZ3dM8ng08AK4fOOccDuen0qoNxjw3RsHGeR3wOalE5f5SrE5GACMZ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I5UFTnPIzn0pjMARuzkEAccUxRvdstuBI68YB7daSMnLYK5Y5AB6Y9BSDmJekh3MVzzg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Ae5I5zUB3DnBHHUe9ADNu3dMUDuWFkww+bGCG4Hp7VIXPKnDZ4ODz65qkoI5yBkD347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c4x3x61XMJomIyxwewGCelIxYJ64HGOvHWol8xmOeQe/t6GlwMkc/QHAAH+NJgohvJIO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d6R2IXcSST3FMLbgq8EjgE44qNmXO0kgjqQf8ikUSCQH5ckgYyT1qYszD5s/T09Kpqxb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U8s2wAtxnIyf5f1oJauXt67jkHII5xnntUbSb1Xcp5JJzznHT8agD/LwAOOg6c9KY7Bc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SrTJLSMd6hh/FjscAU2Fpx5nnbB87+UI88RZ+TcSPvY69s9KqC4SCMu258ZJCZPGenrU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fmA5GM8Dj+dMC6rDHzNwMZJPUn1/yKilZmDLE+xs/Xj+lQF1OY3JAJ6Y6j3xUhIwz8h89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ReMLHJL5m0DLkYyB1Nfjt+1vqzXP7YOpW0sm9bexs9PhVmDKqPaB1UH3D7serV+xNkVM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HzV+C37TniZbj9rvxHqlqpNtBrkFumeBiKOK3Y9OzA7T6D0r9C8OKTlmE5dos8nOLuik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hP3XI6Y4/wAaLCY/2VcRk/vLRlYsBk7TjI/PmpPEwFrfXaNwyTupOfQnj61i6Hc7r8wD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kDr9Sa/e4t8lz4blOnvCZIo5W5DqAmCRjI61zcy/MCcLljnHf/8AVW8xK2MltIx3KwRf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oD/ENp6gg49+wr1MBiEtGc1SnZlN1ZhnhsZ28Yx24P8AWoigC5I3A7sduB9ff86tSOke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qhLIJByM4yMj7wx39MZr2k7q5kjNZjuJwRwCc+46CsjVrFb21aEBd3VT0Ib3NbU23cCq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i5VgmQORxjOeteXiqMa0HTqK6Z24ecoSU47oydJlZ9PETgb7fMb55xg5yK1o9x3N8qk4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MK8lprEluMKs+XVR93cRxxXStE7xm43AgADr0wOf1rgy2rzUvZveOn3HdjKaU+dbS1+8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mQSRhjngkd6xUxuBbgAg/wCfxrpdTAktdxG5lIwD2rDjAJDkEZ7jjt/jU4iNps7cLU/c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sBgAde/Ste1ZwgXA4J+p98j/ACKzQC0YYLyc/TnPWrUILKZDnaOnP6c06SscNZtrUvqD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/kVZt1ZpCBlzjpnrkcVR35cDueg7Y/+sK1bPah3heg49zzj36V20viPPqaIuyxCNVXJ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VUl3KMthcDopyc9QOf1NaTt5keCQF4LHHU/h04rFl2/MpOFycepPc/hXZLQwp3ZnTyDD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K9Zsjr5bE8ADB7Y7mr07ADdEeMY6DBJ69Rmuc1ORUh8oHJY/UD/ABPNeZja3JBs9jC0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1O0pOR0H07cVbtoyWVUPzEjgDpVeNEUbcMTXT6DaFz5zKdqn1HPNeRg8O5zS6s9bFVlT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2sSxHlnx+dSyRyBtwXgZAwQRx07etWZSd27qc4HuB0qH5sYYiMDIOepP17c195SoqEV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kO8mMqT8w4wT+eM0iIGyoYgkY7fh+dSYA2NF0HAyc9uT+NMXapVicEN6dM+lEtNw9CPC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GOfmqhNLtZl3BtudpY4zn096uXLttG3Khud2McdOep7VlTyrhmJJPI/L0OfavNxmJ5Yt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OfAbLMGx0z2PfvWM6NNJ8gL5HHfpV2R2dtrHjnHftUsFoPlk52kcnqOe1fLSbrTPVpyV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KME8jj6e9W7hWaSNuCHUjA7Z4NOEOxyoyM56cZPtmpVi4BAJJ4I6GumVO0GinVu+YhuU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5vLqK3U9gkeXP5nFdD8C7CPVPij4a0uWNJUutTs7do5ACkizTIjIwP8ACwbB+tYvxBP2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raCWRQc/vJmLHI9QMfhXS/s+Q+b8X/CeHEZGtaaN2cYDXMYJ/DOfwr8izKs51Kk15ntU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n7BfF/wDYO0q7N5rfwNuGsbxd0v8Awj15IDBIcklbW5b5lxj5UlyMfx1+XfiW2vtA12+8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V0uZ7e8tLoBJYpkwSjYyM4IPBIwRg1/SEtyTqKbV6PlQT15x+p7elfzo/tDWK6t8a/iT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Vwpz1VbmRAM9uFFeBwznGKrc9Gq7pK67m2Mw1ONpLQ8/mjspAFDKAT8yj5gaxZtDhZvM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Gf8AAelcfNb3kcmEMi46YJ4z156daj26pwN8jA+5Jx+FfTSq30scfs0tmb8tg8JJEyOQ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2rIvkjKKtw4685JJ6envVKSHU3+Q+a46gEHr+X/ANahNH1OUbvsrsPVhnj2rGUZNaGq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EfEY3+4yKouxbk8e1dW2g3qBmNvjbzjHTH5Vz9xCIiQQQR1B7V42Ow1W13sddOpF6Ibp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rNHg++4V7hcYaVgehY/lj+deIWzCKSNzwElVj+BFe1zjbIUYkEcEejcZr0clhy02jkx2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7p45HT6CrkabWO3JOOcnjjGKrIMuS3LHPHoP/rVcj3YzgnP6n2r3WeedFomnTavqNppd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NqjDBwZWC569BnJ9q9L8YTa98ZPGKaR4c0261DTNLiXTtA0W1SS6itdPsx5askSAjfPgz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9AKHww0u6uv7a1XT0eS70PQb/VIkQYYNCI4mZe+YlmMmewXNfXX7N3ijxtqHwT1j4ffs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u+tTahqUDCKLVdb0RYUEMOl3FwGTzLdw5lhAEjAgqa8/GYr2K51G7Wmuyv1fkddGi5K1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ni3wpAsnifwxfaUIiTG1zYyRdiNm5lXg+melfoxc/CLw5pvhPwV+zn8Qb+40rwR8MdAk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9rnU9SX/AEHTkBOBMEwipjJJyOWBr50i/bB/bD+G+s3Oja5411G6mtJGjvNK8SWdveoZ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NZV9Dh1PcVufHfxv4lT9nzTJvFdwJPF/x+8QzePPEyqGQjRdMItdMtgmeIi67kXOCirj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6s6bnyq70ad/nt0V/mdtCUEmk2zSvf24oPCKDSP2ZvhZ4W8GaeAvk3ur2g1bV5ox1klY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jOK6bwX8V7/9sk3fwY+M2kaMnjXUbO7uPBXinSbKPT521KzjaZdOulQ7JILlUcKSRsIz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8NfCTwP4x+F/7JOs/DCx8V+JPHGmQan411eeaWPUNGk1ON7mKKAoPka0gVTINygcdd1fL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+1/4TtdIuhc6f4c1/UryW/YhVbTtMS63TsRwAyKpPb5qimsP7KpOnFqcVzKTer8/nb5o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ofAj4afDLXPB3ir4w/HLV9T0LwV4YksNOj/sqBZby/1W+ZttvEjA52IpY/qRjFfT/g34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v4m134S6t47hfw5BbRt/adnFtur/AFB/ItLaMtjMkspUYAAVTnOMkfP/AO0VO3gz4RfCX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b+C7+I/iCPJ5udckdNPjdPVLYfLnoe3YfavwoGn/ALOP7Odh4r1a3/0vQdBn+JWqRSKr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Dds4BB4DNOFPQ5OPlFRjMXiHSWJjNqU3aKVrW+7r+ppDD00+Rr5nzXrvwO/Yx+E2tX/h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xRYTC21iz0bSJJrazvVA3IZTGy5UnDAMeRzg5A5/xB+yZ4P8f+H73xh+zJ8R7P4i2+iR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Y6/BCq/M/wBlkw0iD/ZUZJyMnivnX4dfB34p/G261m+8K6He+K7wb9Q1qWECSUy3rs7u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DLHsK4jwf4k8d/BDx5aeMPDK3Frr3hm+/dFQ0c8Ulux820uEbaTG4DRyoR0JyAa7HTxV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7W+7dJmKVJ/ZsZUUEYmaGG7nL5EeHkEgJcDAKnufbmvVvA3wH+Mni+zhTw54L13UST87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BEjAKOAOpxX3jb/CnwHqf7Z//CzZ7H7J8OrXwjY/GTUrV0Uw20N3bPP9n29Duu0MgXp1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H7cn7X3xN1q9uY/HF/4X0W7llktNN0mGCyaG2dj5UQlSIznYuAWL5PJqv7VqVXGODgm2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YWNm6j0NXS/2Gv2p0Sa8fwDqZmu5C7KzWylVHCL80o7de1cZ8QP2dPjb8KPD83iv4h+F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bT7RcGII01wSEUbZGJzg9BXOWvir9ozxTdPb6f4p8d6teO4VBDqWpyMHdgq/dk2jr9K/U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X4A+DvgDw9+1B4s8SapofgycWsthYyvfaj4g8UXcP2m63SyuXMNjHII1O7aNx5BGDdfH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4y5ntFO/5mNPCwq3auj8aBLGyD5SqvnbkVXtzJErw7m8xRuwR95T0P1x1r7utv2v/gf4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86MttGAq3HiS9a5nkUHguiJKq57DNVF/aZ/Zr+J9xJpXxy+DVv4U+0sUXxB4MvWSWyR+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/EArcZwK7ZY+u/feHlb1V/uuQsJbTmR8NsS6HzCc8Zz1pjDaFkGAUIIxzyeM/hXu3x/+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hbWWrW+v+FvEtmNV8N67a/6q/wBPZsAkHO2aLKrInqQRx08Nlj2xEuWZWGevUjkfhXVS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mc86bi7Ma0jGN0JxgEAgDPtg+tSkFQqANnA6jr/9f1r6Y/Zb+G3hHxjqni34q/FtJh8O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p5MjQm8u3GLW1jdcYd27ZGSQCRmvqD4AfFj9nH4vfGfwp8LfCv7Pen2Frq9xKZb/AFLV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nlklaNdyOyhQCCQOetcFfNPYyn7Om5cu7VrI3pYVytd2ufmGVkBIIzgkHnHPXn6VVvCP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O054xgj8BX0j4F+FevftOfGrxe3gaCx8P6HHeapq9xdzMLfS9J0oSuIi7Z+QFFGB9ScA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2VdEWS38RftIaA93GSpTTrN76IuegDxbg4J44JzWuIzbDwXLNu9r2Sbt62GsLNv3T4M5O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FHmSBtoAwOeD2PXAxXv37T3wi0H9n34sRfDLSddfxBs0a11G7uDb/ZhDNdb2WEICf+WQ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h/h78KfiR8UtU/sj4e6Bea1cEhc26ZiTPGXl5RAO5J4ojiaUqSrXtF99CJUpJ2aPNjly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Mn7wknBBfHPtX6J6B+wtb2F7qOn/ABO+JXh/RNT0nSb3WtQ0nTZP7S1GCzsY/MmZwpVE2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z50HTNS8RXAs9Gsrq+mkcpBBBE80p3HI/dorNnbg4xxWdHG0arfs3ew5UZxSbRSlGSNu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2g/MOuOfrmvpX4c/ArStf8HX3xL+KXjKy8A+FbLVZtGjuL2F5rq8vrZd80NvAo3O0eRu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hD+yofgx4z+LXh/xV4n1uHw35Om2jzWEVhb3+rXysIIYizF22kb3yBhATisp5pRhLl1e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hZyTZ8ImQbhkd8DHTn6VcgmQkEd89T/n8KyIPNeJDIQWI5IP8Q9ParSMYmBU9SOK9XZn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4gf5Q3Byc+1Z+pxm0mZXz68fSs6xuJAcxsDg5GOv1rc15FntINSjH3jskU5zkdPpXVR1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Rdy5JAx1HWoLVzHOhHy5PIbgEfjV1t3zI2QCT+NVjCUlD5JB5HqD2rqsRE8W1azl0jWL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BuhU8j9KagRsyxnDcZr07xZpMN86XEi/M8YAf3X3+leYTWsunyFHOecg44r5PE0HSqNL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Zt2tzHIwWf5D0LDsT0rfWyu0AdG3IwyNo61xEbqM+Zn3x3x/niuo0vWrmydckumO/b8j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xq0uqNaOS5QHfGyhTwWB5q/HNIy5kXn+9z68V0NtqVvfKNpBZsfKRnn0rQSG0ZSoRXcc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WUl7rObVbnKbpAQ2GAHY+p61aR5MhQPmGB9K6lLSD5iy4A5xwcU9bSLuqEdRn+H8v6VL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OfhlcEAgk5zxyMVsWzzMBnIBJ4zxtq08AVAu3AAwMcD/ABrTax3KHHykL2wMDqBWM8O4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vgtYTah8QfD0cUbu39o2wQgZPDgnj6DrX756g6G6mChdm44wOQD0Gfevy4/Yf+GL6l4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TRIzHbFj8r3cgAAx0IRck+hAr9OZnO5pM5JP58d6/NOJsRGriuWP2VY9zAU+WnfuNwDy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sANrHpjd7jJp+OT6AEgU1to+YjgevPWvnDuFyQBgccn160jDcoGeuRj/AOtTxtJbPf0p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KAGYycd/73c0xkx6kkfninj72CMdaQrwCB/COtAEQLdcnZxj1o3A8AEjOAO1S5ONpxjP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R3HpQFhgJcnB6HApnVmP90ADFSnGB8owR9PypMAA9CTxQKw1jkkqCMnj0/xoLNnknjn3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OePxqNiQVIB5/L6ZFAxmTndxx079f6UYC57YGTTUUY9M547cUhBI3ZxuHNAEhYgDnjvj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ecA9vypgbngng5/+tTMhGDHjOT64FAFlZTnaOO2RxU6EE9Qcc5HTmqCuTnt6fnU0b4ba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ue/qf5Uu8jIK/X/Co+oJOTkcf/XpW6ZJJxzQBLliRt4znP4e1BLNtAPOecim/MDgj5cf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4wRQA4kqQFwTwMD86b2543EH/IpSDnkdfb+maRdqjPPA7jg0AKCTg9OtMYtgFWzg47fT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yarlSCAAx5zgHjigCVSccH3z1ODQXcFRkdPr+lQ7nOQD8p544707l8ZGOp+U9KAP/9H4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y7CSJFZ32n1PFdkX0/TLZ7mMIgKHgMCxOOMZNZ2naFZ6FZ3FzDLvWXAbfgNweAK4+48P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AYUlMXJwNw5OPUCvy26b02P0J+RTthJd3GWBVTk59z3rWOnx2o88vu2c4wRUVvo9/Ywu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elZV3qlyrSI8jyRxRlmB557Yrrp6vQ56hZuLySPw9f6q91PEfNNvabHK7QACxGCPTFeM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Ltr57i4mkQO5VgzAls85PIwAPrXc+KrtILLSNAiOXMRuZOcjfcchT7gda8f0a4OpfECW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Ow+UquB+INexgIaym+iPPxFmlDufU9pruqWVjHAi3MaL0xgAD0wMmsfUpk1HULZtSbzv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lRV3DP1PNdVPl4NsnzbgBwOffNeXeLNQFjZeINQZsbLV4Y+xG5BGAP8AgRrlwa56t0tT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PJ/hjNLe63NLMBiTzX5Gcdxk+nNfRGmRMJ0Mq/KrZVcD7x7/AJV88/CVP3l3ORgJAEB9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lLGZLq5QRxlViwoPqccnB7Zr1a93jEkZ07fV2z1vwyhSPIOPm79TX0p4Kui4CMeDj2PH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pGxyPmJJ9s17h4Jk2y9yAQM/TOK9tbnkSPojSmDS43Hv0HFdShcbWHJxnj+tclpxbarAA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phJKrnAJHp+VXfQzNWN2yB0GQPpj3q2r4PJXJ5HbrWdGNzBVwQCTx696upuRA33vXBHQ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j1+71J/MfSpVAA8tQegGc4zjvVQZJdSeSc5Pb6VZdl2M/wCBx6UNWAsq21SrZGefwp4x9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h23Yb2I7YHb86kDDrznvjrSKROQy4B445GKQl94cDg9RjvUYAHKjpxnPXnNBUlgFPzDI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i4FzzeF5AbcccVGz7gTx1JGe/wBO9MKqcZyV5Ixz0pzBQQSMdwfT/CquA6MBA+eeenSn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AfTvUWQVI5A6jPXnrSKBvDqeudykcH2poTJ1UdRwOenWnxb/ADVK4zj19OlNUsSwOFC8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teDjOOaGIl8wO3Xpz6cHvTpGjTAXJLe/UGoQSWGBgY7e1Rhjxnp0/wAKgdiwTu4PORzg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jGKjyOqk5x17805SWPPfgk9OOgoEMRdo+XAJ9Tz1oxuyW4xk4H6cU85C4bBy35Z/wpoA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AMTkbs4bpjrx3pmQwC8de/8AWmswyD3+7weME9aeVIUEdSaB2BCFZmJweo9z3+lSNJt5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ThdhJwMCqrON24DG3njjH+NJsBfOCShiPVcDnGatpK7tlScbe9UwB95UDZzkDrz3qzH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eKSYiySNoY/ez3PTNTPyMA9O31qHeCyO3Qctx1p5Xk4G44GT7mqAjVf9Y2/5T0wO4HNR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3FTgnAK5xnJ/oKaAypnIBPPHNQ0Au8qe2MHB96ijDDPIx39R1NO+UZ3EgqPrwOn5mggD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WkWx+0ehJPT1HrTwDkHg8cemKVTGnAOT1/Ooy+wZx6DH9KCdww55TgD3xgr/AFpGZlJ7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jHOe/I6Z6cUrfOu4nPHA7UFImCgjd94Z+Xtx7ZpwB5dhjqBjrgD1qqr7eQc9iD1z/wDr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sPegY77p+bOB6H19/aopUViu7cQcdOhz0p4AxkjABOR1z9aY4CcjcO459fb6UCHbQCeR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5ByM9T3x6emKkV9+EK8lcdMn25prr5anI6cYA7+lAXAHHzZPXkk+neo3nAIVSGyOcc5+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ynAx0zTI1hQ/uhgcY46GgYoJLLx1Iz9BVxj8pA7fd9aqkMX3biCP8/lUyZwAfpkE1SJ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ccVHI5IOPwPf3qXcmcYGV9eM49+9McnOc5AyAPp0OaGJAXZ125wDxnI4z6Un8O3O4Kc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Qu3PQ9xnPJoLliBghs5P0xUlXLDsM5GNu3kUmd3Gdp4x3quJEUHP3hzx6UeZljgBQcE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5U/w8elRhlDDljnnpj8KVgdvmnC8fmfT/wCvSI2AABkY4HXp700S0W0kMqkDAUE89cCk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56GoVaPjAHQ9j+f1pFU7iD3Pb196sRaWQ7gGIAbH3eCc/wCNQSsM715PIGD0Uf1pu8li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CkcNvBGDtwPofapkNEyt8u7vzz06etRhNoO3aFLBgPf096YhXGA3HJJ7HHarBy2M5xn1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YTswAcYOOg9SRT8nhjkjpz/AEFUYyElK5HcjdySfU+tWFkYKvOPfH51oiGOdkOVbdz3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txQc8cdz+NP81QSM9e5Pr1596gOC+4KSOMUmIUEhSSMAk/h2/OplbywVcDC59zio+Cu7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zE4wvPT6+mKmzAkeTcCu/wAsOOOO3b15qMom87OV4zn0pA+dmR904yw6Z9KQNlu2CMZx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gd2FjOBuPbkDtTshS24cHHHbimnrzjPbseKkkZpDyB8vt+n4UuVgSbywHJXk8Z5OBTkY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4VXzNuHCFRxnBzj1NPRiyg8DA/PPShoZLtJGFyMDr2OfcVEUIJ3HjqPYDvj3przliUGe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NglwpPHHXHPX68Ug3LSyH/lnwe/rTizEF17Zz64qluw2V5K8jr/Puak3HnPb0P6ZoKsW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KDznBHT/AOvSkkA459eOAOnUmqBJlIdjyRkgfnipvMIwy7QenPPWgY55VBA5GOcDsfam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B2A+uOp+tRFyZCCeCep6j6Y6U0sw3FepGQDz07UCuPikidnUq4VMEkgAn/dHelSVvPlg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cxtu7A+oPUVWydhJByCAFA59auuyKmEZTyTlOAO+cUDG+YwfIGRjp05FDSByPMUZU7lB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qE+bqOTgYwah8xWIxnJ7H/PancmxYj3L855I56VJlj1xnIP+FVo23HCsc447c1KsmONo6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DwwBbAOcY6Yx/jmkLFMBOc/5NID/ALWc8Z+nH1pAeQe3fjt9e3NMk2NPjU3SHzFQkqoz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+cb466q2o/G3xXqcDmfHiO9dXYEA+Tcug6cYwoA+lf0d6QzC6jk2hgpLbMDDFQTjJ6A9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3jLX54Y/KafUr10UcBFM7sPyBFfqvhbTTxFaT7I8HPKvJGJueKIjcajPe7GAvG89QOce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K4S1kEN6hi4KtkZ7beufSvSNZcS6Jo1wScvZRozk/N5i/KxJ6E8V5bdkKxEbFVjzz6kd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x8ff3jubqQeYJxwsuH454zk49B7VVu7eSZWlRwinlmb19QPwxVK3ne4s1PR1CoN3XOMn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cnZngY6g9zz/APXpU24SIkrnKzRShiBIGz8pPHA69Qf6VCFfaVZQmMlcNvYkDrgdhWxP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HGASKzWU7SNxyO+c4788ce9fT0qinHQ5720ZmvAVJLsXHRjk89/84qB7YTNlAqnGAMcY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OOeuSevPtTGdQC7LgZIx0OB1OP5U3TiaRqtbHB68jQT298ufkcqW6DI5roI0ikjSbkqV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Vo0vbOS2I5GWU/7Q5z+PSqPh+7M1s1tIeV6H9OntXzVOHscwnHpNXXqtz1XJ1MKpdY/k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dpAPTqQM1z6OSNrnDAgEHA/SujmT94T97dnJHTk45rk5FAm2j7wJ/Otca7STOnBWcWjo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c5AFXbfKnAO7DfKSM4I5yaoWcgCr1JBII6ADkGr0OXmX5vvDgn0PX8u1VS1OSsrNpk5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4fnW1pyF5QCDjHIx3Ht1rCuXAI4A29MZ59607Rt6gEggcZBwfz9q7KWkjgqx925uSrGy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GcVz9+qxgq3HVUB4/E+uTWpKzBWQ7jhRx6A84496567Z9xyeSBsB5x9AODW9WWmpnh4e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nPODnBB6/wAsVzEriS4x0UdvpW1qE6wRHe3MnQDrx61gIM5YnGTXzGMrc8+VH02Dp2jz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6/gK9K0+2WC1RRhSecdyfSvPdOtXlnVQCMnGenA5Jr1SOJkRVGAPUkA9f69K9jJKD5ud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wwVQGRsFckng4645quxAbapI5yTnJX8+v1rTyckKMkAcdgT1OPWsuQtIxLMTn7oJJHHS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XcJCrLlmGc8FunXoMelRTPIv7xQHU4AbHAJ7g/8A1qjmu/KX90cN15IYZ79ulYdzcyyM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Bxz04rx8bjIx0R2UKLerLM8wZgZBj1xnBwcfhWVPISCFfgkDkDH05przSSHLH73p0wfT8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1Hpz/n3r5yrVlVlZHfGKgOtoFBMmdzZA57VZVmTCgjgd+5oU7c9Rg9Tx16elNKlAM455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IlJt6j9qlxI4PHQAct9cdq3PDuni/wBSjZ0zDAfNcHuq8gfietYIaUcAYUEdsV12nyya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zHu3HqUyB/X8a8rO8Q6GGk1u9C6MbzSPHvEd82q+INQvmYMsk77PTYpwo+mAK9e/Z2so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CB9ZsUzkD/lsvfsM45rwgdWPXJPP1719FfsyQNefGfwlYfwvrVkwHU5WRWP6Lmvyis/3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JI/pK8vbdJlt6KRsYck+hHPJNfgD8dYPI+NvxDtwuAPFGqnaMdJLh5BgfRhX9A2FjuiW3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wpPHbtX4MfH+2Q/tA/EU4wR4huiccgMdrf1r5Pg+7xM15fqdGZR/dJnjNrpcTkSTBWA7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xjYhoFOQfbrTjjPc4H6mk45bpxyf8+9fqEIJI8G45kgTlY1GdvGMYwe1UWt1dfl446Z7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3z6ZxVc7OoJ9O3Of88VdkS9zAmDhsc49MYzXmHiu22sHx3PTj6ZxXrN0ckovPX8fr36V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Nig5TnPQkV5mOp3g0dNCVpJnln/LI/nXt8xSZvNJJDqrdeueSa8PX7jLXtVsyvp9vICPm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vNyvRNHXjFoh0ZGQR3OBjnnvWlbAlwqjPI5zwBWUF3DAI4GRnsB1/nWjC5Rcp1A6YxnI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W1PtP9nP4UfHbV0svi18HdNs9SutH1Oe2SzvJ4l+3oIwl3CYJWUTW7xyCKYZ/i45ANc1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V/FzSoPC9oPC+o32i2et32iQXfny+HNVmkbNvHcwtkAMgkiOd6qRntXX63+zR8efGvgz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S1nSIvC630V3aZjhN3q95PczEPuUgiFbcE8HIqS0/YU8ZeHA3iL48eJ/Dvwy0aNhLeXO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eSYrZGZ5JSOinkk9DXhfWqUa/tqlRW1Vlv8AP/hjvjBuHIkackHij9rv4NabqOtQC6+I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8eITGBNrWna6sixfayAu+4sWiLGU8tEec4JOD8TfGXw08RftpwjxpefZfhr4G1HT/DkT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tF5flKkYJZbi5idflXGH9MmvpSx+O3w6+FX7Pup698BtPvItG0bUpfDng2+1BP8ATdf8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mViNiWFozC3Qg4ZxkAHFfFPwQ+DvgbxpfatdfFjx3a+BbDTYYGjku4XvL2+eVm3mCKPc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cdTWGDtUVWpUTjTV1Hur72RpWjKnyqOrZ9P/ABR/bG+Dmm63448V/s4+Gda/4T3x81xH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021uFETx6bBuZkIiVVjY7duASTgLVn9k/wCDl34G8CReJdTWWw174xSw+AfB8M/E7afe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giWcbhWAJzg8da42DxN+wh8GpTqnhzQ/E/xc8QW8v+iDUrQ6ToyuPuvLvG9lVgCRsYkH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46+JXxV+Iv7SXxHuIku/h38O9Wm0Cytf3OnaY92v2Szt7SE/dHmH5n5dycnoAMa2El9V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y3fRJLtf0RVOd5J1H8keT+J1X9qX9tm50XSFd9L1nxNDoGneWTsg0LSP9H3Jg8IIIHlH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0fiPb6t8J4W0pooYvid44u7uxiiO0/8ACLeDl/s3TVUDrFLKHmHbL8dOfnP9kIHwP4Y+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8HeC20/SJkGGj1vxCwsIHTjO+Pdu4GcdPUaH7aNm1v8AGrwx8E9MAmj+HvhTw/4Sggjy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hsjPzSyzofXd2rerQU8fTor4aa/Jf8ME5tUZST1Z6N4fvfGnw7/Zd+GXg34dXt5pHjX4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m3EkF4unaZMLWzQNGytseZtxB4Kg8Y6+X/tp3VnrX7X/AMTo/DWJA2rW1kqW43GS9jsb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p8o3+0D3zX6JfHDR/BX7JWpeGvit4vnsdQ13wH4KsfCfwy8NKw33OreUxvdTmjySkSSP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tfCP7HnglvFvxD1f4/fEBpdR0DwFK3iDVJ5gQ2qeILqUvZ2qseGmuLtwxGDg7R3rmwFd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Xu29F8kkvUurFunGl1PrP9twr8EvgDB4QgKx+IvHGmeGfAkjIcv/AGP4TtBNdFG7B7iY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b/ZI+HWs6H8K/Hv7Rek+CE8d63phi8PeENHmsW1C3kv5mT7RdvEoJKwK/JHTkAjOR51/w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z/aE/wCEQu5xKvgHRbXT7krzF/a97/pupMvO3/WSqvA42le1O+E3w+/bqPh+ysvg3J44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jtJmsLImfDM6+dtUGThsnr2p0sG4ZXH3lFzd3d2Vu33fqD5XW16Hr3iz4/8A/BSGwsre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SubXTYZNP8Mx2K/a7uQRQxq83m/MzEADH9a8x/bR1bWPHHx28NfALRb+bXbjwLa2nh95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sk+oXLKMDe8sig4GASwGMV996PqHjb4e6L4G8PfHnxBfeItY+Gmiat8V/GhvrwXbx3ka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AIdmdF6F0JHv+PPwa+NF14A+M9n8ePFeiHxVqsd7qGsy2stz5CvqV4XZJmkKsSI2kYgY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2tSdanTScE7W6t7av0/E1rysrN7n6JDR/gn8Pvisv7Nvwu+BK/FnxhpS2drr2vahetHa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kMsSRF8scAL93kjn4z/bG8L/AAs8F/tEa74U+E0axaRpsFql9bQyG4t7TVGQm5hhkOWK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4Z7D0Txh+3L+0r8XBf8Ah74c6Xp/gaLxBM5u08IWbSareSSnB33hHm7mzy6KrHswrV+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u0ZfjF+2FqEfg/wjZt9qtdDlkD61rkyHf5Ihz5n7z+IffO7naMtXRhfa4SXt8TKztblu2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VjGaUKaOV+O2n3Xh/wDZE/Z88Oa2xj1a41HxBrFnC5/eW+j3HEYIPIjkdww9Cc+9fGl5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lBJCMd7KAOFz3PQd6/VD46RfAHxZeeFPi1+074g1zwpqPi7RFuPDHhHQ7JLpNG8NWxxZ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McjCszBVGEFGhfsq/Au68afCfxn4R1rWLrwlqVnqHjrX01+2jtzb+H9Fw6tIi8oJ7gK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nCZrRpUf3qabcntpe7dk/wAB1sNNtW2PCP2gpl+CH7OXgH9m23Kx694wKeOfGiRBUaGK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McYyVPdCaz/2ILG9tvib4z8ZaZC8t74Z+H+u3FlFAu9mvLtEtrZI1GSXaRsDvk185fF7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z4p+K+p7lbX79pLSE9bfT4R5drDg9AkCrntuLHvX1R+yR8e/Df7NfgH4pfEs+Vf+L76P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tLzTyLLO0zqDuFrAQrSNjkgIDuPHfiMNWp5bKEVepPf1k9fuWnoc0ZxlWWui/QZ8cXH7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M0C5T/hLPEkcOv/ABKuYGO9FkAa10ouOcDhpFz90ejV5H+yP8LNP+Jvx/8AC2gagsUW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u6gRJY6SRO4fjaFYqFOexNeC6truv+J9Y1LxT4qvJtS1jWLqW91C6lPzTTStudzxwPQd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8HLi5+F37LvxV+MEcZGs+NZbf4eeGdq5lLXmftzR98iLKkgcHHPqqkHhcG4X9+Wl/N6f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W93Y5rRvD2v/ALbf7Uev6tBKbLTPEGr3WrXl9I37vT9DtWCRO7HCjy7aNF5wCxx0zXTf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mp3vwa/ZmmXwT8MtFH9nWcmkqsGpazHbrse6muVHmBJSCVCYYqQWbJwN34l7v2Sv2edN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UPihbQ3vjB7chrjS9El4t9PDdVe5b5WXg7d/GCDX0pJ4L8L/ALH/AOxh4j1m5sLSf4o6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sKyXGnXuvodlrC7giI29oGkYLyGIzxXmTr0uaDcOaN+WC79Ob/I7OVyuk/U+Kf2c9G1C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SyU1PxHZ6D4Mt7wN58j3GvapGsqlzlizQq4YnJIr6T0H9oPSvhb+0R4b/Z6/Z48N6d4a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D2p65NDHd6zrTRXiW92zTOp8qKRhIuFwxxkbelVv2M/CcFv8OPAkEkawf8JX8VrbUmJ4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shOecGQrye/6fE3ww8Rvqvx38L+Nbs7ZtQ8Y2uqSnAB8y71ETN06EGQ10Qw0cTWxDkrqK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R04xTPav215P+EZfwD8LwSj6ba654svoNpAF74k1Kd4mZR1P2aJVGaxv2lYofht4F+Gf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0pPFniYrw0uta4DJAjgcZt7YAc8KW461698UfD8Px/8A+ClGr+F9Xbbpdtr1pYzF2+RN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PCrlZRnsWr4u+MHxGl+Lvxd8YfEtnbytf1aae3U8iOzjCw2qL7LAiDHY5rryylzKjT/l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WJnbmfyPMzEFTgYAyQB9aquo7Nn/ABrUdc4wee/+FZsoxwpxg7c17k42PNiTwTkOcHnn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VvrCXTicCRcpn++vI/PpXnathtw6dv8AGup0W88q4Tdktn5eO59aqjKzsNq5lOGDkMMF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aexzn0YdK3dYsRFfyTAERTgSL9ccj656ms9Yc/Mg6nB5yBXepaaGdtTJ1hoVtbY3R2x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8elee6xp13Zs7vGbi1blXXkKp6Zx0rvvGVjIPDdw0TfMpSVccMNrYPHpzXB6B4qntsRXQ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x7V4mYSj7XlkddGElHniczss5NrQyBGwDtOOtKhkgcgHIBwRnjFd7qGjaTrcYuERYJ2B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D0rhrrQ72zxE0g+bkDPB/+tXj1IuOqOuMoyVjVtZbiJvtNk2UwNybiQOO3vXa6Lr8UiAT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fWvIVn1HTpsqDhW6YznHX6iursjZapH51qWiuB95c9M/0zW+FxrTt1Iq0bK/Q9stp47p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atlCAcjoQeff+dea6HqdzHP9nlXhSckcDHb3r1FSpgDkfeAxnj8a9VYyLWpycjGqgOHx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Gh6bJqmo29hZoZZ7ggRovOWZsDjvya5mEtKxjj27QNuc5wT3JNfe/wCxx8KbnXPGK+Nt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w+YDiW5IOMHGDtJB/CvEzXMY0qUptnVQw7nJI/QT4TeCoPht8OdJ8KInlXaR/aL3cOWu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4+tegkrtDE4z13cVYnHmncxO9zknqSc9arPGuCsnzhjxuPX8K/K6kpTk5S3Z9EkkrICB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aQEghcjOM5/z6UAooxHwMAdOh/KmbTt5I3HIJXOcnvn261i0MdycYIOOD+NIZGyemeep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HP06Z/xpSoOd2fr6e1IB/mYYd+O3b0qRSpHUsCD75Ht3qAEliq9uvHWnCSREBwRjGR3o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mOaMjlTk/X/CjcQePmwSTg8c03zNwG4dsjaO3/16AEfgjAySDz7e3pQcHpwMdAOnt9ad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It82Bk5x8vv9OtADiTypGFwD9c9qjbncq556jHQUm/By2cZ6Gmg4OCcAjpjrVpAKEfae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9OX5lyo554PBpQyEbuMccmml0/vAd/YDrRZANPy+hC/nTJMle349eetSB4yo2kZx+p6e1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8+lJoCMB1Py9MYP1z/hVmHcfvdF6Y+tNWSHPDpuPWlRlbCgg9ehpWYEvIAPBGefQ/WnE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N8tCAScZOMH1PWnqrMAVAIJ4+n6de1FmAcZGW+7zkZNStgAY6jv/AIetNGMBc9yefQ9K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+tPlYD8joOpPOfypwACg9+oOaYOX3Y4B4z2Ap43bsY5Ixg+lSAm49COTTGO/HcdMe3ek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aXB6YGemf89KAIySCGGDye+c5pg3srBskZ596kweemM9F9uuDTWJHQcHgYOcf/roA//S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SJ5gVuzY/pW3Pq50zR7KysreRWkDSGRvlQBycjI6nmlbTrG3iVJo0JjQB3OMknvWLr10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SJAoB77/AFr8thG7sfoBQm8QbwUuJXTkk4G5cVnzRpdSwWkeFjkbe7HjKDDHP6Vprolp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ENzAnA46iuf1Tx3c6No97JpV3cwwXs5jsoQwwiBcMwB6E47V6FCmr2Oao9LnlPiDWo5N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krxQDGAFGQAPX5a5n4alLbVrbVJlYjz3mXau9iQpReO+C2axPGms/amj0wLloyHkc5LF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8N2fh7QbCCKxKPIF2B1bftJGTn0PtXu1LUMNtrI8r269tr0L7atI17GqSXczB9xQpsDD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HUhD4PnjU7H1K6iAQYOUQlsZ7+temXOoIbaSUPtLIw8w5AAA5P4DNfN3xN1c6jqFhpkI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7UgG0EdsKB+dY5bRcqqlbRGWKrXi7Hc/Cy38vRZLvAJllAI/2Yx1/M17v4eIu7wNxxuB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h8PNa6T4ds7RjiQxlii8nLnPQdRXqvw2tdSumluJ4Skc9wDa54ZkA+Yn2J6V10YuWJlN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oSyhAsIgpJ7nBxz3r03wiCrqQcnI6dBmvO0/dgRqANmSOfzr0fwsNrKem7Gcn8a9RSPO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sYOenT6GuqhkJ/1jAgAcccYz+tcbo0m6FJR0XHTGMH3rpLfAfeF75GB1H+NXzEcprIdv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c1owsCofb15Gf7o+tYguGRwFB+YYJB6Y9K0gCXXbzgc88k+lNSFaxeJBwW6E9/5H2qQM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/SomZCgXnjAwOvPaljBZmJUdwO2c03qFiyCHbaoGQexz9PepAuBuIAx27/p600bHI2jA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wZeCOe47+9IcSfG3B4OR1z0zTxgHdjp35wf/ANVVlZcAKdwPbvn+VSq3zEdSfzye1AyV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HOfpQWYAHacFcdPf+VMduxIBPFXXCGLEhDAAY5xkdqCbFdjgnsR09RgYpQi53DggY59f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nOOPXpURIbk9zn/P1q0UW12/NnOR0x0xT1JGcce/v24qsWYIDx7j8v1p8ZPVTx64zkUmy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Tjjt7UBc+pz19MGjeSR229QOf88VXkmEC/vc5PGM5Az6VI0T5kGcehA/Cmx/INpx2x+V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PJGcCmRuH+aPB3ng9R+FTzDNEHI5xz09OOwqNyyoOACBgficZJ9KhXDDIzx0zwfrTiCc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k9aOYLERZYV3MAFHcfXrk1ZyMA9GbpnnpVdgSWByeMY78U2RJRCXtwDJjC5ORntmkmNod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gcZH+RTfLRuSD7AdfpmjbJtKykEjO7B9BUxKoSwBPH6fWkKyEjTdkjpk4zxmntwDs4AA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fLOeM469adtjU5LK3c5OCMirQehIAQvzH73QY4qUADgnDHqR3ppHZBnAqMsB+PcHNMgc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k6jBxk9/5YqMOGwARuYZweetSJg/K5PBwAORj2PvSYFeRSp2jPI5x1/MVJGSyfLlcY3d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BVicgDGeeCD7UkZAAA44IJHvzz9Kmw9yQsqH7ud3P0qOUAbCuRzn8f8ACklYAls9SPrz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jBP+NIpIaPbJznP0zUok2qVLcHpxyM1Gpy5x9Rg9M09ehZOWzjnselAx4VV2HgsOp6cH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B45/l9Kgw2DubJ9/apIAm8K33egznOaBMmAymRt4JJHTOf8A69ISJAF6ggjpxT/u7guR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jAJrQgeiCPLB8knJ/rVS5kmQZjUnnaD2Ge/NLKyj5ecKecH5cD0pzON6OAzDnd/nrwKT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NIpYAcbRyfzoPCMqZHqM8/8A1qvhww3rnHXg8/lVA4DlEUBj1I4P/wBek1YadyRA5Ock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8Efrn/Peq8anzAsjE55OW4xUwyzFjk5HAHGKaFIaGV2bcM7mO0dgPalAXYoXjjqT7+lV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H3lQNuQB1zQ0SiRishLKdyY7nFR/MF5IzjnnpULScBTgkcZxnn/GhXO5Tknr0GMjP9Kg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Mcxk+ZkdcfP15+lSFueD1xyCDTQckkABgfrmgVxoZWjwVyAetSA4C5BJHXj+lQOuCQe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dCgnhzg8j6/jVJA2WGlCLtQZDDIx/nrxTvNAHCgj5eT196ib5BvdgRn9PSmK4EhVMDcc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71z8vU88dcDn86kjfnLtt4AAHJJ6fhVNWyFC4XJOT604MVfIxuUYz35oAuPLyF5HfO0A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4H0qDcDlj0HXnP4U/wAxjgb857e//wBaiyAeDlgSueSfpkelShmKgPyfbmotjP8AOhHy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GpI9zDg9CehOARVICQo64O4cgggD8+KY0ckpyo6nI5GB/hUm7gbnJ9AKQhSfm/DJptAK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I7ds00/KMkA9yRUvm8jKlQo7d8UhLtjjr7etLlAj5BDA/KOq9vzPNO2SSsFXHP4cVBJK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1H5UO4jV5WcKigEkqeOcZoaAnUMH2RhiF7HnnvzQAcrg4wefrWONasY3A83aq87xnaxJ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DxyKHV8K+BuByM46Cp32G0I6/KTtI5I96gUOqFsHgDOD3q95h2gKAcHJJGf61RICON+M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aUkIk3SbgzZPYfT8+lV5TuclQDk59/SnnJxnAB454pjnnaMHGMkcZxUWGtxwYLxgn5uMt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PHfHSo5tznDdQSfT2qEFiOM8d8/06UFlvz95AYELnGcYH/16kEnA2jt0P86phPmIYHjn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97oAQO/69KpLQTY4uNxRTuz0I71GSQCFwMEZ9ux9zVfzEgVp3BbHC/7xpc/OdoyW9OBz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Hpxx345z/wDWpu6QxoikqMnA68Hrxio2kEj7GJRWI3cjp3P40okBbfjJHC9h+R9Kdhtk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eMHoc0ijblwVdex7+/vVd2GPkBHT0xgetMBbPy/Xgf0osO5cBOWdcLj0PrT1eTIORuPG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JDDJ7kc9ematRhg2S3bn+n50JCbLKM+B5vUZx3PXvSqSq5H3e/4H+tUgxVgFbJIx8wOO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NoOOM5qkSaq3VtBBc3U+Rb28EssjA7SqRoWYg9iAK/mz168e61rVJhl1+1zugJyR5jE4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1qKm68O67arEZpZdL1BUiJ4kb7PIAPpnrX81MReVZJ7h2EjNK+O7HOMn3NfsHhYl+/l6H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7OVr3wRbo5zJazugOeu75x9O/HpXDagzSP8Awgg8YGDnqDzXU+EWEmn6jpzuDm2N2mBy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A4rAuIMFiq9M7h79Mf57V+xUHuj5Sekrj9GlWGTy3G4sp/ToST/ACrZtZQZ3RnOM4A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DI8UmfulSeT79h71upOojIAJOR7Z4znJp1Ya3Ik7M0LqJHWSRhkg5G5gBj2PqfT0rMlX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44OcYwB2HvWkHUxkY6j9Rxz9Ko3CtHDtfZjGGPcZ6c+/pXo4LEW91mE+5kMgCfMxLYI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DN8kfqNxz1JGOg/Gpo1DbW252gdvp6+9QTtvUgg4BPLDBB/wPtXrSasKF2zPBBbOOozy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rYazPCpIUPuAwDjPP5c4rfG9GJbntjHHpiuZ1dPJ1GK652yLgsPUcfyr53MXKDhWXR/m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9UdLdrI6buvcenJzn/CuWvwIrxgRg4DZx1JrprS4S5jKjAKDJHX8qxfEkZW9jlxw64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mtPnReBvGr7NkVo5wdpGM8+uc1qwy4kVScDIyc4AxWBZhznZt3dR/I1cjAQjgHPY859+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9eknJ3Nu4ljdspuJUZPetLS8bPmXJwTkngY54rnHY5Ee0ADGcDtniug0vcYFcEKHcgcZ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vEU+WmaUkxTakbEsTlm6DgcYrmppdpMhGWHXgfjx1rppoxEoxtYnjjOMj19a4TWblrYN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561OYYj2dO7FgaPtJ2Rh3Mi3V0fLBCDp3OP8A69aTWhSJZDnJ9B2FUdPTD7s9Mfjniult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Sqklz0AA6/rXi4Ok6nvPdnu4mr7O0VsjpND0xLaBZ2jBlkXIB5wP89q3mbaoKt83RiR2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xwJEAJQW2gBCOeevNUnvGRSzEf7oB7H8uOtfd0IQoUlE+PqznWm5ssPKGXy8kcHdgdAB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yisVDBQRgnkkE8dfSluroCNI0jK5zvJJyw9h2z1NYN3dTHerFgMEn147e/41wYzMrK0T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zZc7fnJB5P8AKq3JyAMnPUdMYzjn69arrPHIC3zDHr7+tWEAkOwkY6kkZ/nXz06kqktT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3EZXPHXt9P0py79u5xgHt6getOC54A3eh9hzTmiKfJwRjJxnPPofSuujRS1M3K4kbE8k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cU5pWcjqpOOe2O1QBXDFWPc/49PSrUUSHllfBPBHr0/KulpITstSxZ20t5NFAuPmb72e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a9b+w8QZWOe6+zqQeCkC8g+oJ/WrenE2tve3wxuhURxk8HLf3c+3U1yXjScp/Z+lxnMa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O79AK+A4oxDm+RbI7sup3qpnDjheOK+nP2ULVLv45eELWR/K8zU4Qsm7btYBivTnltuf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F+xJC8nx/wDCswiaRYb1pSMA/KsUgJ/AHmvg8W3HDVJLsz3p9E+5/QvJMwuw20FlOCRg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1r8F/jcft3xy+IV7b5KS+JNQw3TIjk8voO3y1+64uBFeCWQBthBz2IBzX4+fHn4W6Lovx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b2WptHqvlFwCk18ZJJVDAZKhx8vcDivhcjzWjl8516qvp+p6lXBTxNqcD5n+zOGAY46D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fHBOD1yOlfQmnfC/w2yIjwM5zjmV2/Mk12Vn8KfA5JEtozEcfebA/HNezPxKwsP+XbLj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JIjBRtxwTu5HGfeq7IwJBIB57jJ+gr7ZHwo8AAfNp8bAnB5PH61m3Xwv8AeWTHp0akHj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J2Ge1F/eiv8AU+s/to+LJLfzCMYwO/8ASudvrMyxyRSENkFiMcAdq+wtT+FfgxBuezYA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avOtW+E3h9QJbKW5tyvIzJvH5N/WtIcf4Wr8cGjKrwxWp7SPha4ga2ungYEHJHT8q9T0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EyI6fd2uR1+gzXMeOdBl0LXHiMnmLu+9jB55rb8PyeZoUGRkRs659MNkj8c17eUYunX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oyprlnuagcAkpkHjI9vr71t6WiXEyqwwAd7c8YH1rDZzk5HA7Z6+tdHpMarbS3bZU42L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6CD1PKkdVL49+INpajStN8Y+I7SyjRYY7WDWLyK3SJBtCLGkwRVAwAoGAB0rzXUYTezN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nDGa7kaeQkerOWP8AOtu4dTkcEg/XHJ4qg33MAZPTFKUIJ3SRSnK1rn1z4p+If7NHif4B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LrLxN4T0+4MQS3jXTrnWtQIa5nmcyFioG9EKjOzGa+ZZNCNkS0Gt38QV125Kvgfif8iuY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fEFxtmZs5wQVVv0HWu+uJJCcYyoznI4Jp4HDQoxkot6u+pVatKdrjItc8TwRkx3kdxEC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e/8AKsya98RSXhmOpralhnZbRbQATnaem4Z5weM9qrXHllVZV/T1P86hVXDnJUZJwcZH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p22NaC98SwMfs2qq5bbuSZWVTsO5S2Mhip5UkfKQCMGtabX/ABvqGvHxVqs9tqesm4hu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zwFTHKZmOTIhRSrHkbR6VyrfaeSrZ4xweT+dSBnCYkPzD/PWmkr7D5mbuu63rfibWJvE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Odt0t/NfyXVzIVBxl5WdiAew4Ar3Pwh+1N4h8K+HfAXghvDkMPhrwN4gj8Ry6dbQyRHW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TAsX8tyGTC4yoyOBj5xE8kZ4LYx19P1qVLyZOGkbt0PepqYajUioVI3RpGvJO6Z20njL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8RvHt61zZa14ll1nV7Pb5U0kFzdefNbxFyFJKHy1J4xXuPx0/am+J3xh8ea7qvhjx7qv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k6DZanJYQWtjBGsccZjgZE3ttLsdxG5sDgCvlr7YzcSqkgP/AD1AIPPYVDIbQktLZ2zj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aipg6E5xnKPwqy7IlVpJOzPo3RPiFoGh/sveNvhfpt1cXvjXx74ksDqdzNLvRtCsUEqx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8ynrnNePXnhh7Xw3peqJci6vLuS7WfTrcMZrSO3KCN5T90ifc23aTjbzjIrjfJ0lxmS0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nvRHa2K/6qe8hJyQqTtt/XOPzp0sPTptuHV3Y3Wk0k+h+meqftQa78Jv2Z/hne/AHTPC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1oni24Wwjn1y01CxULHP5ZyVS7jBkErqy72wK/P658X6j8RPiHpnib42eJNS1wS6jaLq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WLTL56xx/wACqm47I0A9BXIRwvC++HVr5CM4BcEAfjVyK91kAImpQzAYx9ogBbH1FYYb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769dfM0eKk2l0P0y+PWgfshftA/Fib4rzftBaLpej/ZLDT7bRn026EtlYWMap5EeVBBL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Fdf+2Z8YNF8P/BWLT/BKvZ3XxcgtdM0aIZjktPAWh/LC21gGiF/M28jqyMAw4wPyfmm1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wZAQ58vZkA8cAD8Qa6HXvFHi/wAY3VtqPjMnXrmzs4tPtZri6Jkt7WAYjhjzgLEg6KOl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6jcYdHb5bfqbvG+60lqzLstC1p/DkviqDTrh9Gs7pNOn1BI2NrHduhdIWlxtDsASFzki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xx4t0vwZ4Ys5L7V9XuYra2t4gC7tKcZz0VV6sSQAOTXUw/Fbx0vwrk+CbW8kfgyfUY9V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kbZEhuDmUjOMrnsK6H4JfHXWP2ffGtx468G+HYrzVZLc20UmqwtcLbo33jD5ZXa56End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b2c+VJy6f8E4tNHc8u8S+G9d8OeJtU8H6haSQ6vpuoS6TcWxILJdRyeUUyu4E7uOCQa/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4R2mgz+No4pvBn7NegxapeWZKj+2fH+uIZorUH+NoAyA9cbwTjBr8jNE8Zz6N4/tfiXc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4Nflhvoc29xdmZrg+aqkEqZGz1zwK9D+LP7QXin4x+HNM8LeIJG0yys9W1DXb3yYXYal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SepjT93Go4VQMYry8wy6riZU1e0Vv/wPxOijVhDmkiHwB8XdJuP2irf4/fHK1vPEck2oy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mMt4oDW0AEjBUt4mAUDOAqgYNesftYftZ6b+0RY6Xofhnwvd+F9Ls9YvNf1Bby8W6l1D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vCLHGuFXsMY4FeCfDm0+Bs1ykHxG1/WreHztznSbWGZfLz0xI6tuxznkdsVpW/hr4f3/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u7f4Zvq9uzX90ge8fTIyplZ4ohw0mw4UZOGAPOa1ngaHtlUUXeC07fLzBYifLa+5+j2j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FlfARzeBvgn4j8T3IB2+VqvjOYWdgWPPzmAsABzgV+f3w/8AhlJqXwR8cfE+0nkjm8CX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sd5KySsG6hkITBznJr6Y+Onx18PeOPhX4/bwxKx1/wCJXimxtX0xYmVtL8G+G0C6fE5K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sSrMQelbH7P1xoUn7J/xB+Fwkhl1vxvonijXJk3KJYj4aitZbKMx53K0p8xgDywU46Gv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6slaUpL7r6/mzoqctRqK7HinwP1e9gufjJ8Rbi8nu9etvh1rUyXk7s873OpSQWkszOxL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k5r5At7cwwxxBcBEAUDsMcfrX0X8CLprzwZ8XxGPMM3w9nbIJGFj1GxZuM/xAn8K8Fmi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PGPWvocMl9YqteX5HBWbUYxfmRqNuAM+w61FPBuwVPscen+fSp4zkgcNk5/Pr174q60I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569vrXc1fQ572OQ+aNirDBA4+b8qv2MxSQMMKQRjP09adfW/lyMXUL046fnVCFZAwPGfX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4yNEeh3f/Ew0N5YyfNtWEmD1KHrj6ViW0qSBVDjJ/TNaOgXcaypDN80cvytzwAeoNc5e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zfcjcNG3UPG3Kn8f0rsp1dCWjp3t4ru1e3f5w6Mh4zkOMenevE7/AMN32lkfbbdhE+fK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ng17KpdoZACcsp/Mcg1+6Xw1t/BPxT/Z68Iw+IvDenahYvpawvb3ECkCWD9y7KU2lWIQ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8vxNj1hFCty3T0PSy6HPeJ/OLawPahGt5G8tRnbk5GeevtXWR29xPbiV4gVI4BGD9Rnt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74b1i5GufBvVF0iY8yaRqZZ7UnriKf5nX6OCMd6+ZtR/ZL+Pejv5U/hW6vf4Q9kUuYi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Aa4cJm+DrxvKdn2ehGJw9em7qN0fER0rLgiHYSOMjn8Oaot4eAfzIXaOQchh1BH61+j3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JZx/bOmDRbZwfm1BljJOOcKMtkH06V7fZ/8ABO/QJLEC/wDFwt70cBYrYzxKemdxIOKy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nf0N8PRqyjdxaPy48BeHte8S+JdO0FGtXnvrhLaAuuzdI52qGfooJOAT1Nfp14W/YK1q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LTGOP9Gtk8+RVx0JyB17V1Xw2/YWsPBXii317WvE66laWM8VzFDa25ikleJtyhixAReA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SR2k3dQBhuST247DtXgZjnU3NLDS066HZTwy3mj5h8I/sb/B7wvOl1qr3viCVDkJcMIY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419U2Vlp2j2kek6LaR2VnbgJHFCAqL78d/frVdF2J0wD7f171ZiRmAfPHQD39cV4dXEV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YRj8KLiuSFDHH+e/+FIwJPzYz19KjjUZ3tgHOP8AIqViMgbsccf59K55GqZCF3Z3HI9s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2I6tjpmpsFiASTjp29f60KeM9OcVIxm0D8xyagdQWOB1/L/9dWWIB+XPHAyelQ4w3B6A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Dgjkjr249qXy9oAPI6ehNIdwfkkk46dfamgOCw6DBye+aAFC4zuPUcj6Umc5bOPrz16U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px60ZHGO/X3oAYXABO3LZwM9sc0zcTnIAyf881KwOC2OMnjgc1EePmJPqee/0qkgFXOP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HJDcMCaYDuQj14Hvj/Co1aJGAdhzjGD/AE61QFrJJwBkg/T/APXSMPl+bBA65HX2+lVN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px/9apQ5OCMYIBORkfSgBhiTqUHHf+fFNaKEnDRrg9io/OrB5LY6nkc8H1qHGGIJyVNA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RgYwTxjPtTDaQAsI7dV6bR1zVgHABDHnnGOef/rUMzB9gOR6mgCiulyM+ZQAuMYBOQak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0nB+UBjjP61cVyjbzzkk8Gn7iu1ix69McnP0oFYmOR9/BCcA9KAOfpySfWoAqkDaehYc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4cHJoGPGSFABOcHB9qfvyrHpngnvUeTnOScjr0pmTkkdKhgOZxzjkrnA9/f3qHc4Odxz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83bg9OKUEhi/OD2PbFIAHcZHHPpR24HGecf55pmSTuPB9e3/66dI/ybv/ANWfwoA//9P4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OzhMgcbyF+X5ccZzjisGE20d2sTMUeIkMC3cdf0rpfCM80umX+sSx+WY8gDr8sS8fgTX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eZ4pI9wcgRfN9M56mvzuhTTbTPvKr0NjXL7zIxpccjB7pmTg/dix8zZ+nGa8W8Va1bfa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MNuuOGkHceuTzmvcJdBltbFrnVHEFzcIeFwWjib7qfly31r5b8W3enz6q1hprmSG34Ln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l9FTn6Hn4uo4xMbw5ZSavrsRucttJuJSe5HIH4nFfXvh3TLWPSommjVmmUzZK9zwMfhX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N2683JwG9FU/419FW6rEojlHEagEDsAKM5xHNJQiYYWilG7PPfGM8H9p2mjgiFAivJtw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xXzqjN4j8YTXAUiOe5Cqq8YjB2gfgo5r0fxtrM1vDf6k+PteozGGIg58uNRjA+ijr6mq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1GReYQSCw6s/T8q9HDWo4bm6nDUjzVND2W3s7CHb5cKkrgADoPrXuXhffC9vMi7jGp+X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PCunPI7XFwoYh/lBPU+pr3bRbRUGWHzYGfT/ADirwMGo8z6mWKkm1FHYJC5kRih+cBhX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3BHqBn/CuU08PcKqkcJhR74rtdIUK+E6D9K7DnSse36DgRKp+6AAe+a6ZZMEs3PZccD2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DrySep963WzG5zz7Z6VRJoQtlwGwduOfWrCzu8h2/KA20L/ie9YquVfGfTn6c1qwFNyY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mgLHQ7wVEinGQCPb3pyE+btJDbhnBzkD1qpG0pQ/NkHB6Z7/AM6kXzxKrLIE3qVK9cY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aZLNGMkqCxxgZXj0/xpxUsWYoRk5BxgZ+lRLNJEoOxpcL8x4B5+vGTSNDO6ia4nGWAYRr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tMaQ5VLfKMY5JOO/YUxSVb5SegHIyRipWBV1UNjceO5PtTWAXJJ9PocVPMMPmaceYgdE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c9zbTAIyZJ5Xnjj/AGfao12gFW7kdP5VHc2ySQeaiDfGeOef8aoDQCMYEnQcYxxziozl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nrxWVb3ItlABOF/g6hx6YPf0rWmeKaITQEqGH1I9RRcQ1QFA2kYx1HNOTcmMnIHGP89K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HA5zz39zQcqmD0I4JPNAIsKQ5zuzgnOOOtZU4l88eWVbyzvYMPveig+nfNW2kKIzN8gw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su3f7Tc3CyMGiiCgO3PJGeB+NRJ9hm4AL6zm3KtowiYNl8hMg85+nPpVTR54X0+Ffs7D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nBP97nGfXmqc9it0jRedNCrkJI0RVC6nseDwe4BzWi7GGDaAZNpAVeOR04HQevPWkBOz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vHPp178YpLeSO6GYGDIvG4cA/gcZNZcVr9rLzXIYRBiRBgdv7xB6cdKsbbppAIbv7MiD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3EkcDsARz1NAGkcKyjADnnBPYdffGO9QkE528Z9sdu/qBWZ9gURZaWVrhs77kKqu5J/E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O7YccHqecnpmgCN/Rs7Rjp3+tTq+5fmBUZyOKhLLkLnn0HOTUkDhhsU8qDjP9KAH7FZs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rTfKtjGYyroMAblznI9aeWdEY7sE9+p6jjPpVeKXc7MGJQMwPb2/pxQBowSq6iFnG7B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tDI2RkZOcYPUH+tUyGllUFQQW9cYx1xj+tTzSsAFUnqM5Hb0zVpktD0O05PGcY+opXYH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bzIyhLHCg8cc07cxwPn5x0wB+fanckmEmAdwBbgf/rpySx5XK4HXj3/+vUBK+aoIAHfv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uz90D+H/ABpNF3JCCZMsM8DBxxxSgdcdzjGO9OLYchm3FfXvj046UxpDJGUK4xyrj36C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7fQUpb5snscc8cAcf/WqsC4kOeUzzk9OP8akRWGd5A6/rUgWAS5Y9CwA9SKfHtycAbhx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VgpycjOMHsc+tToTJyp69/X/ACaa3Ey2ScckDGT34A/maRiD3JCjtnn3qJzjLcgDJI9a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gZOf6VZNhx2OMYDbic57j+lSIfL+QBV985//AFVTRpHkww4BOR1zU/HQjAAGMnqe9VER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B+tVGYEFmGMcA9Mf/rqYkocL95ugJ55qEIT0PToPU9PyoaHcYm4HgYxxt71aJwSzdc/g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YLdQfwpTudwpI2jqc4z9KOUGxoVX55H4cfrUUqcj3ORzUzukbpEeMjgd+KQvtK7cfU84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uWAPU57E0LGq7cPljzjpmkEnnI5ccbsEEenvSmNjhYsq5PGOeKXKGo9eOAMMOuen+FQF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9fx60Rm5jIMyjaGz6E4NDgZ3FxnHAGSPzpNCsQuwjw4LMR6DOBnuaQzg4CknvwveopVWL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Adh6e/pRG/mBHBwCM9Oce46UgsP8wyoNxAbvjpx0/Gn7gAFCsGHBByKrx4BzkZyOAc5P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5U9eP/r0A0SqEZhnGemScgY7U7DEq6Y4yc9en8qbshjYGQEKem3sfX8KhBNvKYQx+dsj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Lp2sd57joDwCewApnmHdnOwegGcn1+tRDJk3FjjHAyAAaYZP3ZySMDIwc5/qfwpXAuRz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WrSuuNqHGOpPU/Ss2NjncVA5Hb1PfFSqU2tu5JHY8E9ce1UmOxfDqAHDDq2e+BTRdKF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hWVFPISocEuwOdueB9OlFwot4S9sSpIAIA3E469efWnzCNMOWHJAJzkZ/Spd25VJxlsfd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ckymJrm2JlaMY4AB2jqfaqcerXE0ZBtCsI7v2Az2HXNLnQ7MmuVcXS7ZAFfj5ME5PUk96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bSySOCfU7ioPoDnANVUllXzpfPkD+YViXoCueuDjg8556U2XzBLHO7xGQrs3h8kADpjo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u9uwtk2FGxlSOAMHOcda3dHLSI8DNGCj4TkBdrc9B09qwjeLbykCOKRiRzKOF7k81dsD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RQJG29MdXbnbj2FKErMbjodYnmK3lMQxDZJH6cdac0eU55bOPw71mxXEZuJJo2yzfKVb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HtVoyKPlY9DwOp46e/WujcyIpS68E89RgH0qJYyIjKjZOD8oODj8asyFl3E4+bOST/nA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Ce+PTufpSsCKQcucnLdST0x9PxqZI2PzoASrDr6/Srj4fCsuOnPTAHv/AJxTQp/1mdmS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gVzFWONwxlddp9+p/LpU+wFGwQAe/T9KHIHy7uvXac4NRh49+3OWGOQMiqsiSuuPNZTj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Qd3OD+Qp8rtKu8HcRkA+4/TrVWUHJ8wDHqOOMViykhQSSMrznOTz/nNWMYBzhQwOMZJJ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yOVyMZ9etW1IxtbdyMgE9M1SEyORd33Pp19ahSLDKSSFGM4PP8+Kmkym1VXIIPB/Koip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V8oidSjSmNMsyAMwx90HpUu4Mcg4I9eSfeq7kBTuO3aOSO1J5hII3YGM9OcfX9aOUC55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o4HamkOqtN0wOG6Enp0qtnfwR2wAR/nrTweeTjjj8KaQG9orM10qTfMs29HB6FGUg5+o7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KPRvE3iPR1Tyl0vVrq0RO4jSRkUZ/wCA1/QvpEnlahC68spDDPP3OcV+DPxkht1+J3xC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Y75ztErdfckE+2a/T/DKbWIrRXZfmfPcQO1OJ5p4WkP/CRQQcCOdJLZjyMpIp4z2OQK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Q3Q8A9x/+um2SPbTR3kf34pARgdMHmt3xG6/b5ZEwqMBIpYnB8wBuBx61+2wladl1Pk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2KqjnHP6n3q9D8xWMyEfL/EuRn2/+tUbBMtglmwMdjnp1H86mHlgBEPK8Ejn8M+1dL10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dc/I52R9Qcnp0/DmldFlBYAM2SdoOQCe/SqD5iZkPzYAY4xyT0//AFVbspFZmjJ2/wAJ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eLuiG77lS5Q438Fiu4hSepPbB6+3tWfsK4VVYjryf8nitaWRCo2cHPy4GSB+J6cdfeqE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tHzHByeuQOuK9ejVUo3CKa0MuSNxllUZY8DOao6nbfa9Mk2tlo/mGeOntn0rZlO47iMH3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KpHcAY22gkkY5Psce1TXgpQcWdNGo4zUl0Ob0a5BEhYgbk2gcY/KrPiFCbOKdx0kwOvA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jW908aH5QTgH2/rXS6kzXekllH+qweuTgnkmvFpVPaYaUJbo9qtDkxMai2ZgWTgFRhc9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hV6KR6+9YEJwRz+HtWkGCjcDjAIBHr/nissPU92x016d3cvNn5sE545xyc8etdZbSLFF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c9fwrlNMAuLpIj90NucnjjtmusBRGkC4ZgSAV5GB1x7V6+G25jxcdo1AhvL3bHvkZSEA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z+VeZzvJeXLSdWdvwroNevCGEKEZcZOO3/66i0nS2nZFQb5JPugDp35+leNinLFVvZx2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faz6i2VhcTSpbwHBbk46KCPWvQrLT4dOgNvEFaVyC8mMknqP/wBVFlaw6VCETDSsTuIz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2FwmOuCQMgevf8O1fSYDBwoR5nueHjcZKu+WL938ySTYgzIpbccEBQDj/wCtWXeSqTsR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uT2PtRc3gZTv+ZxkHbxjPA9z+NYU08kiMgOFX0/TnHeljMYvhQsNh+orzDOCx6DJIz37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u69gM5B9vxFOGc89M524wD3I/OnbMEnOAODnufx/lXjO8nqekrRWhWMAQMcZUEjB4AOe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kDHJ4YZGfWggNjkkD7oPT1yD705FyVYqN2Tx6HrxjBNdFKiKc21dkynK7h0J4HTr2wKd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/wD108RdAAFYjhep9x3/AFq0EbIkIUjsCB+eBjiu1QscspIr+SpODyenA4qQRyyFYwT8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DuyyfOvTCqOn0omnFpGZ8qSDhFPQt0/8drhx1eNKm+44RlJk5QNqUWlKN0aOfMYc7nzz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S+Goa3cyrykbmJD2KJwP0FdtYzvZ2F7rExDOkOdzd5DwuPxNeXRDrnknn8a/N84qXage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QeQQM9O1ff3/AAT409b3446fIyqUtrHULg54O6OMYx+dfA2AY8ntX6W/8E6bLb8R9VvQ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ng5lZAMe5xj6V8rm0uTBVH5HfbmnFeZ+vc5IlwPkBGdx5xg8+lfnN+0JCy/He93Ahjo+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1+hpnj8xYx82eD6Cvz8/aMaP/hdilj866Fpqt2yA1wP1A61+RYn+Gz6vK/45zOkDYqFc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MbNwbknAHWuI08nYgTLKCfYAGumtnL7jLkD16gY7Cvlayuz7CMdDUunWGIMWyx4U5zjP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Y9R7CrTwzN84zjPGTj9KryodpLdqiOhaVjntUnzhAPc1w9+x2lWOR0/+vXaaipy0j569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gse+FBrtw+5y4jVHxp8bbPyb+O4A5OVY/U5rjPCErNpk6A/cnBP0Zc5/SvWvjdbGXTxP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vEPCNxthvonbA2I4GcZIJB/Sv1ThHEaJHwmd0/eZ17/6xXXDLx6nqf8APSuvA+z2cVuz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PauO0xXvtSit04VskjvhevNdRfMGkOegPQc4r9DjLqfLSiU5WBPXjjOPTuai3YIIBJAy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eeflGBgckH/JqJrg+UcttOPw9KlsCbRMPr8c2R+6R3x29D/Ou8utQSRdoCFgvQHPJ964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GPAgA9/mIz1ropWCk+V0wB0weB/nmt6UmlYiW5M+BGuTwMYUZOfxzxTUG5mJ/nxiq5QA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6lXaCFDfNnggevv/ADrRbkljYCeEycDp6fpTHjxjjoTyTioxKSNobj1xjk/SlLkH72Se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0rsw20A5/Uj196YOSRx1IyTngVOWAPbHp25+ntUXy9e4yf1qiSJjwwxk9gMd+1NZieT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w2c54/z1qN+Bj6ZzWcyXEXbt+UEHbzx09/egRkE88HI6U1eBux1x/kVMuc8ZOPTjB/G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8f8A6+tKUZMsQMDvyenP6U8YGdxA7YHvUm/PI5P6ZoNErEfzKvUjv2//AF0nmOucEA+x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evHX/ChZCFOeB7DAOaQxyTSqPvEjPAzn2z7VcS8lXaqsxIPTt7YqmNrEEqPp3H4dKnQ5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+tFxWLQu55I9jscdB61Slu7gB/nOQMAmtJEUoAwAxzkf5602a2Ug44Awcdffir5W9RnP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lRefnHv64NT+fZqR5QliAI4ifCg5+lJcxMOAMZ6bffpVDdgFjjHXHtU3sB0v2OK7dHi1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8g89weM103hT/hPbXxJZ2/hPV5Z7zUFk06JCRGzG8Qw7S2QCHVyuOnNcZFOIhHMnCg5w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jyIgYq2eGXjBHcH69MU5JTjZjUnF3R9jw/CvTP2Yvhd40HxN8WaS3jnxj4afw5pPhfTr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hklmudmViRI48ZJznpmvjG5jeSJSOGTjANcvYxSWWp3sD4EiTHLHlmHUFiST09a7JJPO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tz/SscJQdNylKV29ysRUUrcq2MRGwy4Az1A69K1rNiqYPTJP4e1Y7/KzBSeuOOlX7WRV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rsMGSalbiWPeBnP8R9PpXJ7cMQwwR+HNegL++iYYG7HHfntXK39o0T7+eOSMZOSelY1Y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K3Qyefc9DxzW94wtheafDrVtgvaYjlGOSrfdOfQHiuThLhlPcEfj/wDXr0XSWiu4X064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DPQ/UHmsovlNLXOW0y980RhflfcAcY/MV+xf7F+ufb/gba6VI+46RqN7bMN3KozeanB6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0l0nUJ7OZSXik2Y6YIPB/EEV+qX7Bk80/hPxlYSMT5GpW0iAjGA0bZI7ck18zxdBSwN+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x94tO7cD5TnJA/Sr8NxPGoCuV6Dg8EgViRR5L84I6cfz+pqwjNGwHByfXGffivy5I95o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nr1pvmI6hmck4PIJ61SWU7sL02+vQ1Msi/e3NkDJ4qhEwkfZsJLBs4pfnXA3kdhtqEZY/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KnUlWLNgFR1x3ppgwI2YO5pMcAk9CK0I3+QBickcGqFvsYn8h6df61cXO4Acf4f/AFqp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9BwMd6c22Ndxz0znPr9KZu3KCxPCkdPXvmnZAOc9MfWhoaEJ47joc+wpC23G7HQjk/l7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MfgT74pHQycMcAA9O5NQUN6Lk564Ix3pMhCTyW746Hmn8R5JORwM9uKR1LEbf4efqO2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t1Oc469KOeN2CR0z1yKYCQck8nPfg9qfJJgZyMetIBoLM3T61H5nzZIYfeBp5O9V2jtw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lqNwPzfL09aqwClxxuAGDye4qFirdDkDJ9qgV1JO9j9fwpdyMd0TfXsKd0A4vhQSBge3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weDjr61DOwJOD0xkdj6dKjZ2yV3Hb7cCpchpExeNAACeR1/SpkddoAfgAnGTj0rEky+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n+dW42ZEUE8+4/nUKpqPlNRQNuRz3x3NRZI+Z/ve3Qf401JicK2AF6//AFvpTJMBg+eO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wrE/ncAZyd3p2p444/TFUtx2cHbge/1NOSRWAKcDqO5x/XmmmI0chSoGCx4654FCFBlg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s4kRg44H5U6I5BIyxxn/AApgTl8DLA47duDSnaCCOSM8e39ahfkAYHpnvUcbkN5atwOQ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iSuBgEkY9c0rMrHvnnPHvTFc4HIOzjJHH/16Qk9CcqM4pCAsQSOoYZ2561IrfKQRgnGf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6nrTiedzADqMZ/woAlUAchd4PTHWmNuwEJ6HqeRTfMz90kemB0x6U3zAMsTnP6VDGf/U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S30+zCKskhG1CPmyPzrH0Hxh4V8OabeJrDh7pSpjYqHUvycY6kg9MdK4fxFcQ6IssUcq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NT6e57DrXhPiPVnuFVcmNUB2qMAk18bhMEprXqfY4ivyo7Dxt8TrvVZJ4rKTLz/KzDPA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nomktfXsVoG5kb5mxnI6nj17VlWUMtxP8ql5GPA9Sele4+D/AA9Habr27GHiAC4OPmxn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PlieU+eu7nodlHbaLZ29vbhI3VRgsedg6fLUN3ql5cWTwWsheSdhEpAwDuOM+prVWCC4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Wc5yuK858Va8NO0y91OEGN5h9kslHVdw5f8AAZOa8OivbVLLc3m6kI6s818TSf214hTSL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bOQ8mfnb05P8q9a0uG30HRktZZlDhd74OSWPQcflXnPgHw/PcRtqc+YgmAkh6nJ5NfQ3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U8wEzR5ceZySR0J7V7NX35KlHZHHzOK52eh+DNMki060nuEKyyrvKyfeBIB5/OvV7KJi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WLaw5cfLnavHsTXd6bYGYcAnjmu9KyscLbbuzotJtBDbBscn15OTXSaeds+3p7frVOC1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yyzYVET7xOOwrpY/D2qadcA39vPHyCNsTP8Ajkf5FTfUp7Hqvhne9oMDBAwCRxz7+tb8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k9Bn/wCtXB6nH44g0e0tfA32a1e+d45dV1IFI7GFOTKkBAaaTnCqMDPJOK8k1b4K+B9Y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Ratq0zDfql1e5VSDz5UGPJjX0CYxVwcXuZSbWx9HCeArnKrjjkYP61o2+GjwWKnd1z+f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bqvwbSy1z4f+KrrXNMWWKCewv7gSzTTysVEca89f7y9Oh619s6c19A0K3IJOPmAB4OOe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ITbdmjvYo9sKHJ5GT6D/AOvUqBRnHtjP/wBfgVWtpfNBzgkYyfX8KtnAPPQnufakakxu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Xaf88UyGJo5SwJKMWI/2c9R9Kj2xgJuAwuccZAJ/PpVzL7Q569cfzptgNVXkfzl4C54B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B8sAk/ewasJKYXIdA6FeQDgg9unUfyqCS4hnZChO4Adj/nikBbA2IXckAZJJ7UzeoA2+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yM+8EoDkDsfQ+/NTFsqqtg5HIHXJ6fjTuBTnWNX3zcALknHWq4vWnneCCPZFFGpLsGVi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WpTLs3NHtxwMkH3FL5j+X5uABycmpbAuSXPmwb4FbptPB+Ujrn8OmKUO2yNyuRg/j/Sq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dx7ZxkY7VYjjZk8o4zEoxz29aOdgRajN5UIAEhGM4jTc3BzwPU9KW1SRIWknVkeZt5jb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rUcs7w3UMeQQysTnnDDpjJ71f+WRvnIOeuR+ZzU3uBOAiEBFJcsTgnIqKQu8TBDt4HzE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KgDMCCM9hnFZZubi8jluI0IVX2pkYyFPLccbRVAbsZmDbMDYeQB1z9ae6pkbhyR2Hb6+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BkZ26Z6ZwaukKSd3zKMck8Y9qYFVjKPkUBVHc5zzzSSMMleCMr3xUlwSsJPcdME8An/H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7EZ9j2xik2A5mVGEkmAq8Z6VI2NpEbc47c1St7eO+lRJJD8jblK5wGzjvxmpXO6Z1A3R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rzU3AhvLxy62djhp3IAJ6KD95iPYdKuIgt41iQHZgLluS3cfiapRWsS3f2tSQdhC5/hJ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PPPT6e1F2BJCHYt0xjt7/wCFTPyBjtz1/wAioYAHUnaDtGd2c9OOanZeoGT2zVpCZWwX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HNMkKqBtGWPzHPOOelW3UrGwRAwyOD2JNVXjLP8AOhwMH8cU7MmxYbbn5cnd1A+X8qjc7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4znNSYPRMk+n+fSl2M3U4IAzxk1YgIO4FQWHJBHQZ7etKBg9c7Rn6/408RzYAUjC45PA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x2BOcA00hopvEcBxk5AOQM80sSFVHY5Jxj344qdgSNiEe3c569qY3yso6H26fj9KlxHz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McYOT1qzFhOG44xg96Qxn5Tj5ScZPpQqL1bO7kZJxmjlC4mWZSFwODwevHanq7KSOmR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Kr1I5z64pRtLDP1P+elMG9AYHdjbgex/wpxDg7GJHPIHPIpcAZYnBxnAA6//AKhRllVc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QkQheRnLf3uvNLgEgdMHJ7Yz2xTX7bMZA/ECmZDYc4PUnPtQA4Es2Mk56L2/wo569T15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ftPQHPB5podAAyjG4Yx1JGfU0rjJmkycHgDt6E0x23fIy56Dnn8aaXyvygjbnPINMaV9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qaY7hMvCW8eXyQeTjJPamSR3VtHkuiBsjI3MPp61OQs5PLKCDllGGU9selIrNGhaWIkg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P+c0BcZbmVQUJDNnnexbA9uOlPnGJAwBG45+U9cfhUZlUbAkRCqAc9N2em3PYClaV/NR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4xnNLdCK0wY/Kd27jp3x2GevWmbGiIUfLjIxjjnmrbfMxYHhsYOP0+maiZBv+YBcg5AH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LbQeDznINWPs7NkgEANxg4xQoyQi8Dv6YFS7nZCsMWWHOSP4jxyO/FANiux3bVGW25A9u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y28SJczv5bAZOOpwOcYyQPfFXHeKCAy3xEaoBuwOvPf8egFcXqk6PfDOTIwG5MYKg9F5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ZE0Uo82JvlzkdwwPpxTmhJCbCSVP5HpXIRzX9hdK6MbiNGxls/iOevtxXXRXBaIyAEg5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E7g1YkjDI2M5LEe/+frVSfcmJCVVl5JPTA9PerDTAqGIT5cHI6Fj16UsiSXluRBgNjq3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XKUX2aQO4bLIQSOnX+efSrCLdTRBXlXzOdjp8uM9jzg1lwRPBBJ+8LuQcKRzuXsAB39K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QARvHwyzAgYPbHY+lZTlyrUuMb7HRadawy3E/nSSBmAIKnOGGARj7uf6c1eXy5N0UJLM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Axkct9D7156k9wkVwokK+aGKHPRmPUgdR2FbTeIbgJ9mg8stt+YkfNzzzz1wcGs1XiXy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sBwpMb54z+Y9c4qIyI+1bXYifLuDHPoMgdyKz1lkEhDKpwNzBAAA2epoE2+LJxuZ9mFA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XM5u9zVI68waZeBjfSiCXZtiIyQQDySPXI7npUdjDPJM/mDZHAhWN1wAVHJLZPUdKxX1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4VcblyMtx145/CtmG9WeI2rrKyFVDqpyo7H359TW0KiZEkzUtL2KODyoWBVWwCBx0HOPQ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jgFeQOMVnuNPt4vNZVWJVJwjBgQBzyD+dTxhDwH2q4Ln+I4I9umBXVCTMJIu7hnKhvmH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t3E07m0fG0YkQcfUAev41W1G6ks0At2Ma/xZyrH1zXNWt/F5pktGYyZIbcpGD29vzOcU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zsluLjaUCbhkFGPTB65Ht600mIIJZWIbO1VGOcc9+lZf9pKvlyXQbaxAyBw5/wAjtSvL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k8H3H6d6rnFZl9rpI438sjsMdTyf0x+dYuparPFAEt0VS7eWC3XPqTxXO3viPSlv3s1c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HA/Tjuax7+X5oJTyUbOTjGDzyM9+/vWM6/RGsKfVmnofjhNSu72xntbiMWU7WvmFcCR0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MHvmurglhvEJ+Z03ZByRuyP0rwm98K+MNU8SS6rYa/JaW8rRCK02hEAXG4Ajk7+2a9xU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yn5c5VQvrn+dKlJvcdRJbGmyRtGVACjHH+TQQvQ8hR/n8qqecDEo2sWJ/Ag+vfpSM7bc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rcwLrSMrD5yCOme2en0qJgwOXJ3NkY68UmVkjZtpDAevp9KhibAO8ZHb1H6f/rqrgWZD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mkZ/vDqCO/Y1m3Fy4dgjhUXlm9D/AHeOmKp/aJUKt94NhTvGMhjgkHngfrS50OxvDzW+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B/LtThvCs0hO5QQCeMmqk91b2txFbsyrLK/yluCxxxj6iuf8Q2uoy39re2s8rI22OSNW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wTRKdloCR6BpZaKeK4GWkUlhtG5sqD0Hcn071+DPxFnTU/iT401RnMn2rxBfE57kSPzg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37wTxibdvikQZ91Pf8a/EXx9pV7onjXxPa3EJSZddv3IOBjzZS6nHph+K/TPDGpF4mvf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j+7h6nnUUQFu0j8KhZiWPBzwPxqEtHqunpKGUz2RSJ89SnIXH06E1a1ELb2W0szl8vz3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vI49UNpcP+7vVMTYwdpY5Vh36/zr9qi9OZHyEoX2IVQAguuUB3Njrx6e57UKsW0EcENg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I1fnsXR5lH7wRylckccZwT+VVEBaPlcbjuC4wMdgfx/OvQpSU1dHO1YSXeM7cA4HbJz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jJ6sSSeSfz9BWq6Exsh5IznsAR6+wqk6FfkwCPmIwep/z1rZ0W0CkhJJgx+7gDg4PYep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CkdiDtA+nqcCpfLxgyDAzwf89qbuiXOWyecnP5fX2qaN4S1LuVFwGLDPJ9OOfb2ocZfz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fgasEBCVYZyOuTxn0xwTUSOu8ZcKT6Hk/wCH416Ts0CfVHnuooINUmEWBtfd6gHrx6iu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7shGMdW24/nisnxDbmC7ikzuV04bGOVJznNGlTZYKeDySe5AHbt9K+aivZ1ZwZ9JU/eU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GR6HHSrvmhQVT2OT6+1Z5OyRgfU5rRsE+0TpFnALZJ9h1rjoTfNyo7qtkuZnTaLGiWrt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yAufartxMkNvI+RHwTx29ue5oe78sfuiVwAuFHGB6n6VxurXJuJxBGMnPY5zXqYzFLD0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xFZyeiG2UL39+Nil9zcA+lepWtuNOhQwRhZHBLseigfTtWFoOnpp9r9onGyVgeTyOegx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lACeijnA9/euzK8N7Gmpz+JmGY1/bT5IfCi1JdIG6dQPmAAUE+meRmqrXSn5WO0ADAJy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KqgbRnoBwffJ/wAKqFCx65Y8tjoCfWuqtXqNWRzQoxRZmkEhYHCr6jIOD2/CqoTb0G4D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rcUJIVVz78ZORz0+nSrC2xYbt+7fnIPJOe57dK5oYac3qaOrGPUzhC2Cc4xyVPPXv7UB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GDmtzyYkJQKu4EAljxn61UKMxCoN5HJPt1rr+pRiQsRcz1COAOg7Z44qzGFMe2NOpxxg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UHAJJIyclif9nHQCpSc53Jg4wMDnPqefatY00hyqdiQmMEjkHHyqDnmqs0g2LHGpUfKCc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qYgFXI4zggnqaikRTHkH950P0/pWdWVkKG5XiG5g4yCp4zk/jjrWbqDJJcJBH8zR8Z9y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ZSEjIGRtPUn8BWfo9obi4CSMqZ5Jx0A5Y+3FfK42p7ST7I9GlGydRk/iW4+y6Tb6SMeZc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yqgf7xya4ZUycepwfbNdDrF42sXLXCqFSFRFHgcmND8v44rn+QevOcV8RjvenzM9vCx5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J5wE49c1+qP/AATu0iZtR8U67LEWhjsIYFcD5d7tuAPfOBX5bJFk7B0LFee3qfpX7I/s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8T30u37PeX1vChU43SQxljgdcYYc18txHUccBPzsjeg066R9zswLkr0Vix9T6V8E/tCn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maVapn/cLjH5mvu+FQBt5IGcEfL6jivhn9oh4j8VdPMaYEmjhs5/iWUrX5PXfuM+ryx/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7ZWMisQcYwPwrtrNwfl24UZ6nFcNZeakYU4IXqTxXTWtyDGCx4YHpXzFXVn19M35pVPC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Chc5JpInacbgcAcDNUbtvNmAJ4UEc+tZpGhzt/8AMkgOTz16da4fU2Ygp2wDke1dzqb7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/auA1Jim7I5xyP6V24fc5K+x4J8Xbf7R4clY9UXcPqOTXy34WmQXFwjH5niIUepHJr67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YxjJjfB68gV8Q27vE6yocMpr7rh6s6c013Pjs4inI9v8LYCXOoDnaRBHn+InlsD0xjNW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ABIqeytjY6LaW7HErJ50oxyHkAYj8sCse6dGkODnk8Z7+n5V+sRkuVHx89WyJ2VnOCuP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Tk8E4zjBPPanKcnao69+nT+tTKiRoxULuyRk85+n1pmZseHFiRby7k2gEJGqn2OenoK1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CRgLxx/QVlWuRa7cY8xy3THHb26VMo56gkdj/nqa1jJoTRou6lsLuJ/LuAefanjABC5J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3u24ngDpng1b35HqPQ8fyrpp66kBjIPc9M96PKVtxDEMe+OPz96jyeATjHPvj8KVWcHn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51qgGuhHQ+vt071Ed3zAggDP+fep/cHI/Tr/APWNRvjJLHGScjrSk7ISIWVs7ST3P5/4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bWDfNk5x09aMENkcKMdOtZ6DFwxbBBxx064qQDgDqfYH/Pao1YrwrHA5xnI+tO+Yjc/C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EpSQ9Dnnp3GaUoysCM44PU9sfzqurbhhG24x046VYWSQ8bsDkcdvb8PWlcBo3BcnP1Y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ml34ALen1/pTiyDrkke/50wGBecsRnqewx/9ano6YwDgHHTr/KgbGUDBz+fX1pAu35mH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6GRskMTtIz06fWrPmERkZ5HfqM/5HWsteODkYJzj2q2hY4VRnHOT2FXGXQCG4j3jGPoe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IYDaVwOcc4zXR7TnHX071jXSY3bWyRkc9T7UpWAS3lSSDy5CFKAYz1FbFqiRxxyE7iQO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EKBowOSSMf8A6qtRGXAwwXPHP61mpg1ci1eU2+uFh9y5iRxn1Hyt/KtmznJU7fQAjnkj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gunXzYJWSWJ+55UFas2soAwjchcfj6++acKiuKUTWkVTkkYB/IEVHGSDleppxdWjB3c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VHncQPUfhj3rWUuxNjorOfYBGckFhgjt/9al1GAjLKMevpzWcrupBHOOMEA/56V0sRjmh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91Zias7nnRj2OR3zjjrmuh0i4aORTk856+vrVe/tfLlYIvBPX3qnC5Rsc4JGMe/9K52j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eDWYsfvsJIwGF3oAFb8q+/v2DtdS21jxB4ccgtqFoLxQx5JgIXIz1zu5r4c01V1iwm0t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Bkfn2r6R/ZBmbTfjtoVq2UF5b3FqwHQnymPzfiv514eeYdVcFUUuiv8AcduEqONWNj9a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+92HP9adHkEYGOSD3z3qS5QZIODgnt78fjWcWkEwAYZ2lsD1/wDrV+T2PozWbao29+CC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MbsYAxj8qokM2c/MMAde/erMZblTwSTjnJwOlAFgghgqgnPHHsP5UBykZLjkHBGe9RPI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/OqAllD4bqBwcZz9fxpN2GlcYbx47rygxGcnJP8ADWyt6/lY6Bl4PbP+FY5O52YruI67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YfN0A29OeSDWXOyrI1rS8v1RY7vaxxuLJ0yT09TxWjBcxNIyyOVLZOD6D6VgwB75CXyj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qaFIJrxYJ1aN+S2OjY9DTjUYNHU5JwVPGDnB7Hpmhm+7j7zjH5VBGzDhTz+h7dKARkBj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b6EEyggBWBypJI64/WlDHAbaC/A57mmYZySVxyQPU0iLnhD35U+tPlQDwnA3EscemP5V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+1/TmpyGVSoHPYdP8aqBZRIrrtGc59v8aXKBZVVUBwR8uPw9fzqlO5YYY55x+XTrVkod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WdeMwCr90FuCMnnr+dJrQCk0qu2MleBye2etQXeoJp8O+Qsytj7o3Z/AVZC5Rsfkw7d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dqbSxx9axcZFpoqx3Ud3F50ZxvUYP+fakEjlNiKxPOQTzinSWRj5UYxk5X+lQB2QAoi5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uMepI+Urgjoc4/z9aPNGSR6gdMY56ms97oqxSP8AiHy45NSxnzI90gbcQPUAY9s1lzIp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27E8DrzUzuCASeQcZ+nt9KyZXMcYycIeQB696dbi4xncNp+bnnFaRkDRrklw2MNnIGTz0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kADHUZJAFQRxzxjM23k5H0HT8anglLvyMH0B61sjNl1R5vyA8Hp2FQ4J3Y4x+PAqwGVs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40qmPgFeQd30A4qyRo5Q8jPf1NKMBlIwGA9OB9aYqMG+c8biDjufX605SBk7iQM/jScR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2z7GnDGCcAADp2Ge9BwRn7wPU5/SgttUbvu88mk4sQ1SAvy4HBxz+tRmXcx24BAGVPWn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vp2owjKD904/QVEgI3wFByDk9fx6VIwOCvI+nHHp0601EIJbjkZPc8+vtSbyhOxyMnvz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V/HrxFqTTvPPKSsYBfaPT1ryaaafULoiJWYk4RepAq7Leap4huFgRepwFUcAe9el6H4Yj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SqA8Hk+leVGMcPHXc92UnWfkZfhzRv7Pd7iUDz2ACkn7iivV9Ct5r1FuWBFshKoAfvv3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Y2llG93P+/uG5UDGB6Z/wqS71K30myEVogfyhsjjU859TXj4qq6rtHdnRSlGC0Ler3kN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QWOchF9CfpXhmq3Uni/X0gtMmysyYo17Nj7zfj29q3NZmup7xbC1Qm9nTzZmznajdiOx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WujW/wBngj8y8YLlgMAZ47dhXZhaCoRuviOatVc3rsdPp9lKtrFYW8eyMc7scnHtXufh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JeQnHGOK5DwvYNLKjzAEJx/n0r12whLzeVGCW4wBwo7V10KShr1OOrUc9DqdLshKQfvZ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W32ZMLjd1FY+j2UVlGon68Zx6/StWW5uWgkaKPYxXah+vGfwrocjLY7Dw1q9roGv2l1c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Zg2OowOwr6Nh8cW0Fmr20yeYMFWjhBfAB64Gc/WvzO+Iml+LvEeu2EnhnUZrePTNoJiu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lfvE9Otbt34P+NWpvJf3Wt3lvpUE6QeW967Q+YUDiMsoJdmXkgNxz71hUSZm6sk7KJ9b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2fSpLp5JoIt0qu/KhmwAVz8uenauC+I/iHQrK5t/DVu8l3qUrBTY2CGa4A7jaudufVsV4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j+IYvE2s6lJZ+dMfO/s7eJ2Vyd/718soPtz6EV9O2mkeH/D+rQx+F7eK3t0h3s8WXeRm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D1JrSNrWQrye6seYaF8L7vU9Yi8UeMVSzntT/wAS3S1O9LIDpJK3R5268cD1Ne46Ld3u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tG5Vjzj61JZxPPL9qnO7L/KMcAY4rqbmOO8sTHOA0aqQ7d9w6fhR6BGNjt7GaO5thNHg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pIMr5h3ZOM8d65vQFB02AjIUZX8B04rejOSAp+Y9jxj3AqrltFhmypVHxt+bOMkj0q1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zxgce3tVAH1OQe/04p0ckka9OvBx2+tUhGopPXBySAc9elVZUxIWTrggDP8AniizuXkl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R681NMfLKKBwxzkc4GaYETPMTGn+182OmMdfoKeoYMcHJUd8E/8A1utOYj+A9c8Z5IP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e3qOtAEU4cukZ68kkjH+RUDq/lYOdpbBB6c9cVelBc4dtq8En/CoJymzanIBzkjJx7U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dLswIODUsQC3YAOflLEjp9cUqZEUYQAHHP5GmvDIHUbtvIIY9Ofx71FhlK93RrG4UM6SE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UjYja0mQcAZ7f596g+z+e3ltKsYUE7V+Zjj19OPyp7bVfYoJ4ABHU9qAfYssxK5GGQjk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tjBDcscZLcAfTtRGFEfocDcTUqkBSoA+6Ttbrj1rQQscnmOuBkDueMZp5CkFtpPuTxnH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gcbePzzTlJB3Ho3r7UE8xTuc7AWbIPy4BxwORmsyX+1gNlokd5EoG1Gfy5GOOzEFcfzr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doGMZ6VTha4E6FBtCDkE9j1J96zluUMt4b+QtqOoKtvcZxbxIRILZR6nADOepI47Vaht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wAsWwCxbk5+verpv1+URoZAvJyeBk5qVtjo1wvUjnnGDjmgCo0gDFeTtPBHYdevepXLF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5ye3tTlTzYgA/wA2Mg4547elM852/dndhOoK8DNACJMsB3SghVIHHH4/yq8wBzg7h169e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y8Jj42tx+fSpNBubqdJoLoxnyGCJjhtuO/5VcHrYTRosnzGQkg8D15FRlVAC8jJx2AGK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COv+FNyoByCQTxg9a1JYobHJGOSKcpG3d9RnPeocmQ4I+Utn/GnRDhgRjPT0oEXGVRn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+tNfG0O4+XikBHPrwD9KYRy2M/NnHPb8OlUgI4naVtvlbR1yT1FOIJYehPQjpjmooIY4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k/ianDSNgYPJGBTsA4lsbQCQT19u/vSMFVlz65ANSr9Rkj19O59qjYjIaPBABGRSYFaR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k8DHfHvUkeEBXOMkc+3ekZwvfdwegFWCh3q2Occ0kgFyNvmAgjordBn/APVTHbeM8Ese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Mj5cZpjZjDO7qgU8t2xVgRnr05xzgc0zJH7sAZ7Y4zVqO3MkauSMsSec559KrtG0J2Mo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N5OT1xjqOwprGMtwOpyT60g+cBkB64x3B9B7e9Gwj7wAJycdhU7gKCdpbjBOcD6UhXC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p4IbDf56/SmZk3kHIGeOmCPWqsBYTO47jnOQOOn51VvIrCRitzGXORkKWUkjnqpHJpLl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mTE5ZuQq46+v/wBekSOGLyzGBg8scZ+b1JycA/nSkAxRZiXK2ciFvl3NgqvPRW3H+VWc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OKhN4j5dopVQMcSFPlBHTB6lcjk05VEYG5wwkPGMkZPOAeuKkdmTGRF5bABBxzyfyqBW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hWGcA/4fzqI7D5m5UMqccds9DUZUTr5ggSSZcABgA3+NAi4ix9Op7bfujFV/t19KjtYX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Dv2nBJyM4J9OtZeuXEscUWh6XmG+1Ngvykn7PF/y0k9enA96tNmzt0tdPH7u3jEScckD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ZXKVngaKD7ReTzXjxDKtN8kQJPARFwvXjJyfesoRPf3HmMFExYu+BnIA/oRxWjqtzerE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C4Qguu3sQowQAaxI7uJwtxAV8nG5A2f4c9e/PQ8VnORcVoaE92sEvlNIW2gtgjgH1we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5FdW7ZbHzbeMnAPTA7k1wEv2m7Mk0hIyecfd46gfWtTS757S3eW3UKpYnC9iPfr3qVV1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PTLo2hUuucZAIHPftiugjAVmkG3y+HHzDGD0PFefzX1tqUypeT5fJAdFKjOC2BnrW7pM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vJYjnqR6nB6c/lVQqXYOFtTopSFBvEYDyV3KR90e+K4Gee01O4NzdB23HKgnj6kiug1y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TyI8BcYz+XGOlcvaz2aARF1YGNQTtKtvB+vIrHEz6FUo6XGoWmmESfJtbggE4HU/XirB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0YKggnb0Jx2+tOlSSV2uVkBcn7qAhgg44PcfWnLK727ysSkUecgnLAEYycda5DQje6yN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gZPv6n3qGASHzp4kKk4OeMMeAfx9aZuSWOK3Qu827naPlwBngf481EyXM+bZyyIgBx0I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m3KF3OHLjLFeOB0GT79auW32t4i9vlWB3bFbbuAPXI6/1qqeWWJclUBBPfGOAa1YGRBs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jvilEJDDfpJK6RAryCS/BXHsMAcnBHpV/SdVt4nMMo8qQt5eznZgADv0/OqtyjXUAdWT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+TnPYccVk3bMqKv/AC2jYrIActlR6joPpW8alnczcbnQ6tNNPIbWMZSVM7j0U5AGeP61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IpYYO0KOQp5ycZ+6TVaTxBqDRR2cCkoQXJxgKR2Bb5vrTW0+SK4F0ZwjzJuKqAWPcE44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wsrM7SK5G0xt/pHJzzuOeuMemTXm3iHxFNDdXOjQyQy+S26STLKFgyQxzjHy4/EA12lt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3O1fve4IPT2NcBaaPL4hN1Zal5ii2vt6eUdp8liSCcdjg5HuabqXVgjFLcrxDTRHDd2i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Lf6wYwM8bR1z3JrodPu7OW6jErNiRdoGQu7PQc8np2p9lpCaOFsftDTQoW2RgAAFzx15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uLiBG+Z43BVduBuzkDIA71nF6lMhXS5bQzKu8vK4bf1C7RkAH6V02n3DbkjuUYzupVZ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2LktcMUPeMDc2QcEAjpVGUNCA8QYqOQxGCG9P8a6orlMW7m85AXLdM8MeT78elN+R1Ei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X3+tYEU5d0lkyhHbpnJ9B6U6+1i1tflEQ8sEtuHHPf8AHHtWntF1I5H0NwZBODk5JI7A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swyx7jj5jWfaarA9mtwgy+eQ5BYcZ5xyafczBoMSKRvG8kjbnn3puatoLldyrGB5rbh8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emXLTAx7YtwcgZU/MOwOPT+VRqV8vhiD6D09M0wSq6qdvHKhjwevWsrl2KeuLcS6vYSR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4YdTjt7133nEwjcE+6MYGB09u4rMt5ztSMgYTPLdc+vuOatyywwRtJcOY16bjgDPYZrW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WrFJZmkLlnYMhLY5zxmvzW/ap8Ny2XxNutb+yta2+v28Gopux80iKsMuRk7W3ICR71+k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HpvIAGCemBxXxl+2XYwPceFtS3hpTY3MBGOFRZFb8znNfXcAYp083jBfaTX6nl53S5sK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CZLeMAcHg9QHx1yetch5SxvmNhkYYFu5Gcflium1WbzrgyD5lUdAAAevJz7cCsQoxyHK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v7V/RtLY+FvY7Ik6jaLqCDEjjdKgGMOnX/IrnAzwna7Fc4OMc9cg89u1bPh6ULdS2kh/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PH6ijXbdba8+XIVhknoTgY79qvB1OWryGVSOlzNMyxhtyg7j0HTPUj6ds1AzqImJIyQ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utQli3C5fccAk4FTupQAFhnsB+te7FWObYoMxA+UAE8noSPw7VXMgUhcHAI9OSemPc5r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TqOh5P61mSwly8qIAT2bOQPesa1Jt8yNYNdRhB6lj3PQdfb1qN8opxxyc+/entG4PUFx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6nvT3jCoSf7oIBP8R6ZA9qKba3LKckUN9btZ3PBP3G/usP8APNcqlm9jeGGY5wcgg8MP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84APcdMD8ahuIormLa4UFeUJ7j0AHWoxNBTXMt0deHxLp+50Z55dIUuZB/tH9a6TSITa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BnptHf8AGsXV4vK1CWLGAOnGKtRXiLAi5O5B8oJ4+tfN4ZxjWlfoe9WUqlFcvU0rvUxH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bjNUNDtzeXzXk+Dg557msu7uDKSc7iTycf1rrdLDadZDK/PKCRz0zjt2regvrWKSltHU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d6G2+eCWzgcHHbFIIpZGCIABkEg+3QZxUFnIkkpSb5h1GW6Z7/T2rYR4y7BU3FucA84H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3PnJtwdiFoi6F/l2gEgsQMkegGOOaqKvGw8qMbeAOP61rM6/99ZAOc4//VzWayq2dqhw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k+tdPsYkwqN7iOGB53YxnP8ALHrUpYIQCA5TGBkA5OM8VAeirgnbgcnHPv8AhTiWbccA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VcttirX3HbwuAMZxkqfUHHbvTv8AVruJJ4PuP0NQbmRjhSAh4ByenX2FNeZQDjhhxjGM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RpD9n2HM0UhQR8nGBnGfrxzz6UuckFmyAcZyTnHf6VArq2MkknHTpn2q0ZHKeU4UsSAT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w5y2raFe4kf/AFUZK7h94nI9/wAulVVkEZDufvcqB0Pbn/Gp51EgCr91QxYkZyBWJe3M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yW6Z/wAK8LMsXye6nqdeHp8ySRHNP9smBAwAAoPqfWrN9ctpekssXyXF3+7DA/MIh9/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UA4GQSfZQM5JNc/d3Muo3huZM7CdqA8lVHQV87iKjUOVbs9KhT5p/wB1DrcRLEEf7xyR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gDfIAeB09auyRmPAPIGf0GeKhlUE7u5PI7jmvDxVPQ9GDXNdF1Y/kjwcNIeg6j5cZr9v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A5rogGa+1KUk9v3UaoMDtgE59TX4oaXbrPqNsjAyAKCwA9xkGv3o/Zv0SDw/8FNASMKz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AWKgKOg4Az718DxdPlwqh3ZtgYt1ubyPZhINgeEF8EDK8DPSviP9peGaHx14avJOsum3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Hv3P4V9uiUNMvygBe3X8Pzr4/wD2rIQdR8H6oqbS6X1ux9WQq+Oe+DX5nV+Bn1GX/wAd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VB549ie4zXRIqhAvII/hrl9LuE8joFJAzn+lbEBkznkjuT718xVVmfYwehupOcOB2HA7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uP5809H3jB+XHQDrVKaQlyoOB0+metZGrZj3rGT5mJyx6/Tp+FcVrRy+MZ4GTXZzMrMQ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YZmPU8GuzD/EclbY8m8WY+wSjJ2hGz9BXxj4d046lrkFj1VpctxkbF5P6DFfZXjFibRg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Nfw9slifUNXYcKTBEc8gnlj+WB+Nfe8MQcqyPj87lyq52er3J8x5tgCEsMZ6AZx+Qrj2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PPt3rQ1W4kklI4UDBPRsHuPaudGeR3I4OD17/Wv1ByufJKJt2zbx+7J6cgdR6VqCNiMn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hUQ/u1Iyc9cZH/1zWxbWzXNwoQHK5bJJx+lbwjoZyWuhM8UcUMUAYkqoDVCAS/GAeDn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0u1bfJ35BzmkhV442B3ktkDHQD2OPWtCC3bBmXzCwOT37Y/n0q+r5wF7jOAKrQAJGqt0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V6KKPk4I3EZ9CR/SuimQ9yBBtUFxj0zxmjcFB4BJ4/vcmpJZFibA3E4A9cn9e1UfNbks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HIQ8kb+GAA45+lQmRsldwfnnP+c00gjjOOvOc+v8sVES4BGcc4HA4GKzcgLCuGUnK9ec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nleeOp9u2KgjAA2sCd3BGRVkAEew7jpyaEwBVwCueRtFRXCMYvkx/n69anHJPAwSOv0o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46ccfWgDPSF2dcnHvggD8jWmlmdpxKDnGd549TTURUIYA9M8/r36VKQuQ3OR/n8aErAK1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8fT+VBhlAGCMDn1J9qcrfJ247+vrUgz3JOe4IHP+NAFcbsgc/LycZGcVKPkOVGDjA69q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/4UwdiQP/1/4UAOD/LjIz9Tj/PNWAy7flOAeM49PX6VSDfNliODjH0pwJXHOCeMgZOe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07VSvI02LtGATk89+P5VZU4IAAOWHUZ4zjtUs6R+XjbnYDjj8P61b1QXOdj2xzMoXcOR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ipI+90zT54dk4JHA4z9fy5pkkCySEg9QeTxxXLLQqOpBre678PTtCMmB0mO08gA4PP0N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4JI/lXSabaJPJJZk8TwSxc9CXBA/U153pM7I2yUFWRyuPTbkEH3zWDm0yrXR6IkgePng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DbVAyD0HHb0rEt7glduAecnA6+5rQExYevOOBjHHvXTGpdENG5BKzcvzjp37etbdvIFI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LWsreZjJJYnt0zW9vJxz6dK2gxGhqEG5gVBKseD9ea5G5Bjcg84PH+frXfW8sV1a7GBy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pIpWdRkDgn3PpSlsEXrY0fDl6YLmNiehBPoOefwr6o/Z7tGtf2g/CN1ZkLHJdSAFvu8x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9kSrYBOQw4x2r6j+E3iX/hGfGXh/xKBvXTL2F2Gc5ikyjfo2R9K8rMouWGqJdUzpofxI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BOQXP3en+OKpyDYULqF7en/1yKZqep2Rmm8uT5+g47H7pGOK56S+uXUiNAfc9Sf/AK9f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KzemeQAiHBHJ54x+dVjcXJUSopLHkHOOM96hh1i2a2VrgeU4BwP72PfvUctzDOjeS5BY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UnUXRjUX1NW2uLj7Owbhx85J7ZHTNZk+qgyhJvmb7q4HerdkjFN0j/Kqg7gfU85rCu2W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wSPXNRKd0VGJ0Nmzyk4Qlsckjk5561bkt5UiygxjIyBkcUmmKxRWmXLMSowMYXv/APWr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YJxgcYGOPzpxjdEt2OUDzxqGgLKc554PPv/jT4LueV8uVYqM4wcrn+ldQbUfc2/eGeKxL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gFPOCCWNJ02tgTRcW+kkwDjCAYC4wP8A69TwyOG3q+5mPIJxwe1ZUFpOhKFAFPTdyPy9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FXoMHntVR5twujcZ5Sm4gL0xzz1qVQzKCOTkA4GOKyLO3mt5Gyd4xjrkcfWteNQhLf3j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myCYOu3kjOdvTnj0prADqMEcA/0x71lapLNDGGiRmYn5QMDAFWLC4lkgJmRoj1O726c0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DjgE5/H/AOtUU8TBs5xjGABnB9asbM5PGM4Hf/PNIDs3Z/DHc0yWZzKHBO3HI3N/+ugR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04G5TgA9R2qEuS25myegPagsgMZfiQsQOorn71ZYSYwmUbpnt7Z/wrondTjec598ZqjO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/lWFRXLizlGPkElMZHTIq3DI9wWPHAz16VPJYkTAuxAzx82Qf8ir0VptbBIAbkY6k9fT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FeN4CfKJTIydpOTmthAgiQMAGPOe30qP7FCreaMhv73cZ7VIwZnU9ADureELbkSlca0I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D/GiK3AlzGvUHdnqD2q074GFOR1OO1NEhaTGAwYDBJxitCCUbs4c9Oo781IUyM9CeP8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2+lSKrZ5+nPuOatIBrMpXYGG4DI/H+tKuV3EHj+H/wDVTzGCQwPI9O1OVWXGDkr3PXrT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4xj+dSAZ/iJ9fpTGB5dcdxxz39acvAJOTjk8f5/Ck0BE6sBvQ5Iz/AD4qDfHnlCTndx6/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ng9f89qhWEH5VUYxxnIrKUQIlbI5YcHp0phOXIPTdx9KnMGGDYPqR6UCEAhcdDk8/jyO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1vx10jS7bSn8uFgXPUnqSa62DzIrlJrRS08ZDeY3zKn4dKvJo4Zj5YAZuZHXP5A1LdXu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a5dQVij+ZifU/h618xVrObuj6flUY2L19cu6me9KkgccY98gdBXL390LSAXZVnaY7YYh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XWdUh0O1/tHWW/eEfubfOd7Dp+Xr0/GvKDrt9qE5vHYrLIeCDwinoqjsPU9TW2Fwkp++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2ljHDZyy3mpSl724bcyI3Q9hn2rvvD8RurgeTHjLDPfI78+1eP6YzSzLEu5nJ57gHJ61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umSDI+CxA5Ir0/Y2OSVW6PWNEtEt4khQDoOnc5xivYvDmksWaeXBPT6AVyHhHQw4FwzH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+vXq0UTQKqxHGPTpzUpWINMRN/Dgc4yeara5djTtNEcbjz7pgsQPbHJP4Veg4YbjuPbtz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utcmiZsx2KiJcf3iAX/XilJ2Q0jS8MxQQ3Me7axiVpMyDKMy+3fJrur2OKS9kbTnM0C3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gBxhT0z19a4rw54vvfCYudQ0giO4ePyhISwcRvw6IVPy7x8rHk46YqKDWNZvLUrfT/YL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kYYGBjOSOMnOBWLeg7anf3cTAFpolYdm5B59qisJJ0M3lNh4wAFPSuXi1q98lYTPuTby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09CuWuZrgRPuEYUHJ53GhCSPQ/Derv5wt3cu7EABvukj0PavU7mcQ6dKG2qWUKMc8n0r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kbYojwR/G3HFeo3F015ex2cfK/KzYPT1/KtooUo6neaMjR6RAvRsHJPTPQH8K1LaIqzE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p2jGJBCUyNo5GOlWmBLKsW5mbJxnr+dMW5O7AsMNwcnA9FpyI7cuCFbJ59AKgjwmFcYC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LU1NxY6RauPOvX+dieY4kHzHHv0FWkTymzC8LZjRsE7gp6DgdOlTMZU+WV+oHHHSlkjh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gdCcZ54pubkD5yxUZChwOc+vc+1MQqiQNg8KcjPfHX8qRXKycDoQuB/jSs4G0nqeuO1M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/z+lAF2fdH94c4zxz24qkFBbe7nC9x0zU5uhNgSq4YADJ5H4H/GoHjATaPu4zjpyRUs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AfTt6mmSSQuuGY5XB69fr60kzGNFbDHK5J9jx/k1QOGO5Od3OSOBjrVAUP8AiYSXywKp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F5JP8vrW/wDMQWJ2uRtUe3rjvWek2NQRVfd5dsSQPV2GM49hWmrAk7WHQY9qhjY9HJba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fccfMS3PzYGMD0qDfggttG0Yx2A6ZqUyDOc5HXPSqWwh6gsA4/AYz/8AqpI2eTLK2QDy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JXIHYUlnlQ/+1jAHqaYrD545GwGPAPpkY6UyS2VQcKcE9B6Dvj3qRpNzl8hlxt+U8DHW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IBBGQB6+lFgRQ2FDtkyAMN7EU5GLrsz8oOSBx1qyoOR5nOeqt3xnn/6wqi8SLL50YPzg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1Yo0YbkFjGMAqMpkZGPwpJndsNjPIOAeuB+NVomETiTbnAxjOetSeYzk7zwPwIpCH3DD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T/8AXqpbrC1zvhOXJ/hON341YcL5fLE89qmS2iRVkQnqC/HQevFOO43tYtzFlO49T2yO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YjJAGO341PIVkXbE6sD12ndkeoqkhyMquOSc+w7itbkcpYVVY55OV47nj/Gpgh2nIHBw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2FLCNSvU9W/wqFrswskVuEllYrvXeNyxnq2M5z7U7oOU0/L6HGRzkdD7celRnzOoUgjv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mZOQ2cqMEZA/lVqQvsVUO445Gcdf8ParTQrMcw2AMfmzjjjJz/OqqanYNctAkyB0GWI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T6ZzUjyPh1kVl8w4U4PA9gfSrCWdpFAunoieVj5gFBUt3OD3JouPRbnITX8Wv6hdQpK/2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yLNOxyVLgAsAuMgHGTzWnCVtIV+ywGHHPlA4X8M1pGDz2kWT+KQ7UXHCA8H8acIiG25d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9+mPrUjJQ2+ITKrEsBt3cY9zjv61ZdmOMk/UcDHes6Fmgu3s2GY2Uyqy/dH95SfrVfxJ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mo3cVu86khDl5CB1CooLE1SaJt2Ld9qem6dH517OkYYMyAnaTj0Hc1US4udQtBcxyfZb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YDGM7hhc9uK5nSdam1q4k1n7DPDYxotvZedFiaXnc8uwZYAnCj0rq23StvlieP5QRkBc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tlcpFFpWoYVrbVJAGA+W5hSZsdfvBlOT3Ocegp0c+rQM1vqNvb3Marlfs7Mr8eol4Ge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VPmIIHBOcH1rOaeYakwaTKSNlR1xx1yemazv2GaU15Bp8BuntZwDk+XEm9/xCZJz7Uy2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WZ8t5DHEuPdTzkZ/CsvVb270+0R1TzA8gXZGMsqd2yB3z+FS2NpaMzXjxeXO8apI6qqu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epqoyd7CaVi9IxVl2/MQw49PU8ccU/5WfCnJ6HPam7JFckbmX+9x2pzv5UbSysBHHy7n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nz3mkLFwCuDgIPfPYGlknto2S0uVVC+BjJYOOMZAGD+NOtr6LUIY7y3T91MOJJMY2Z6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FxZuY2QEPyh29hnIycfyqZPQqxJcRJIGjHCuu0bf4MfXt6VX8uQLy37iFWZxgZbA6hhy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BZowRjpjhcEelRxSqEDqoVc9+n09CazbGNmaSVo106eGczJuWV2PQEDJHJIx6VNYX8Bh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/MSRkHB/lWW9tYW+v2728RjKQyOUj+WIgkcHHG4nJwO1czb3Munf2hCuI/LaaRQ3qvzL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9Q5Tp9Djv0ku/EOsr9nu9QYxQxSfNJFCp+VBtJ2luvX61eWNvMKA8qq5Rmy+Dz0/rmkl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vlbQgicECR2AbdweVXOOeCaXauWZgnnAKGCAggZ7euBQBQubkyXLWpjkWKONXZ2/1e4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0/LKZ3+ZiDkHuPRc5wOwFdHqJElswQFnibKDPy5yBkgdTg/nWfpDXFvaTW84DGJtrAqD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8aiSKT0MyYbGUMytlc7lIwB6ccCnqA6PFFwGyAqKP0yMVOZLaxlCOjHzFyqNySzH9R7d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CvBOScE7SPToOKyaKONmheK0VH/cshY7nXDdBnI4wT7Cuo0+AWttErSby4DsVyME9vXi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WHlE42YOXUHPTHNXU3q3mbSSGAAPt0yB6UQVmOTuhNfuCLDypWWJZXxznIA7n8TXJf2Z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J9j3rt9Rt7XVLA2t3Mr8CXzApwpHpjr9K4qKW6QiCxaQBh87EBSxHTGcn8Kzr73Lp7F9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mBAwPmIB5walmae1iWykX5DkEMBz9QaS2uL0ohnb5+oZeOB2x9apyW0pnW4VXZj96SQ9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dy5CscXzGJQVJAZjxnpnH41FeTW63kHkEodu2Rw2FOPf1pTtjdSAZUHUEcDtx1qndSQz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5PJJx0x0Bpiirllnbc2SWXJ5Gcn8c1YV4WjLKpdic7sYzj8az7WaOVMMypt6An0reS3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AvggcH88/ShIT0K0N6WkWJ4gGULsY8jJOCfX8arXDee7yLwzEn5SRnFIjg3jIqqJEJjK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Y2uLxkA2HYPlXoCPc+tVuw2MG5tXUFsFiFOMkke/b0qn5JMaXowiJldik5bOD29Peuol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V2k+/GRtPWsBIZbcssRYQvggY5DCk0BciuHwwf5SeRj+HPX9BQiOB+6QDdkhlPIBJPPT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4iuU3kEkYHbr19qbYNNOrO8ZjbkZ65A6dB3oAleTzPKDssfltljnJb8atJKokWVRtZST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yNUdiuoaU7Cp5yMDP9asxWzSAyD5sDjHX64ql3QM2RqTIwl2lnzwG45qtYNdzSXRLtJK8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oCeMVTeMLJtm+597HPI9c9qrM3JwG2k4A3da052Q0jaaRSzqUI+UuXDZXGeg9fbms+by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OAw5wOOPTNVQDaN9oh3FdhLgkbfbjPajzXI2GXhh1Axken60pTGoiWDC0n2x/JG52nIJ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uruJWVnYSEHYpB9/Tvn3qhEnlzFiS4zkKTjB6dBVVYrd5nlZGkYdSXPHPb86nmaQ2kbc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4sT8wbjj6dP8KiG4ll3bgcgE44z0rPs3ZNyRJ5SrkEr0Oe+Op571awwkGSXRmz6AEdf1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N7dVmuLgrHFhizHGF64Hqa0m1fTb+3ktroFMgjMn3SexH41kXRt7mICZ9rr0Uc59M1W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36f1roU7LQi3UWRzFFsjO/H3ceg74/lXzB+1wts3w90C9ulAvBJMgIHRGHJJ9iBX05Cg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73OAO2K+av20JxD4C0G2BGHvZAV2/wCzkEHv0wccV9HwYms4o27/AKHBm1vqs7n5X3fl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R0+X1+ucVSkbeeEC/KD3OM/1Aq1chmZ5GQDByOckD/7L0rOaQhmG0gZwMHnPT61/TsWf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KnUsDyehHXj6CupumTVNKTUI2D+V8km3+91yc/hXDrwBvAbac4z371b0HU1stUks5nYW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90n25pX5WproHLzKxaAd1ztIbAIHYZ7AdTUQDb24O71+nv8Aj2rYvLOeyvnRskE7iQMg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gIndC5LfeYfX/PevoqU1OKaOKb5WVwGVQq5OAdp3Y79geSfrTSrdS4y3OO4A7nsaumMp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+tQK8XCqcrnn0PsPrWlhKVyCSLJ2n52PJHYDA/PoOaV8hgeDuHOM/L6ev61YCo0gWcsB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Zqk0iliFJJ6DjGD7nvUSSRSuyOWUqNpI3Dnb74/lioEb5sDP16D9afM8Kwjc2XLcLnnA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IiBxz8uDk+mfTmpibxicz4sgCXMNx0EiY9/k4/WuYSRgAOo9+1eg39p/aVi8GQZU+eMn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dAlcqR3r4zOKUqOJ5o7M+nyyop0VB7ovWkYuLyKMZI3AnAz0r0cW9u8bNMuMYwR19sVz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nO1QNoJ/Wuy3xPjYmd7Hag5BIHc+g9a+n4fwlqHtai1keXmuIvV5I9DFayeNgQAFVh0b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7WHyLzxVoR+agZxuHJAX1zgnPp6ZqKa3MDkAKVOOQxOePX0r25UGneB5kp8ztLcl8xpP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IAxk/U1JsZT8hHzZG4eh/qe1Jb5Y5kw24ZPPJ9h6VYeJVTKHCr8xGDge2TXRFWWpzuVn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RgHkjgce/p+tV5WKEBxuPBCjH4VOZGjLIo43Dg/T/PNVGK5JJ/hDMec569PrXPWrxjoj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nbAzyQDj1xTP3jkqfmJ4xnrn6fSpxslLb25ONuM8DHf6e/rTwihiASAT368c9a8+U+Zn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HjacAEsMdefT2qdXZId0gyM4xknr3NOVgDvb5sZHXuRUbOApR8Ko5+Y9SBk49+ayq1VT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xWnvBbpvaLJAzhiSfUdMcVz1rEJpegyMkD3P15rSmcFSTITnPAGcZ/z1rFu79bYG2tJM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A+tfEYvG80+aTPYwtJ25YmjqFzCANPtSrO5Bmkzx9B2qoLdVG4nA7en4Co9J09pVaVun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ERfl/hGCWrahQnNe0mXUqxpy9nFnLHluT9M0jxkoGI6Hn+YzVl1xkDn60iJvVw2QAQT6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4TsjpvBECzajGMZwTkgZO3PIH41/QP8ADLT7nS/hn4Y0+6geFo9MhJQEAhnBcn6ktkV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ft9PRW3TBQAgyWLuBgd8nt71/QzGhgs7S1wcQQQxhM8gIoXB/EV+WcZVrOFM9HLPelKR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hye3v1r5i/aqtF/4R3w5qIbf5WqNGo7p5sR4+hxX0y7SMxO0R4IyMZ/ya8C/aas/tXw1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c/IHVmKHpzyWAH0Nfn1R+6z6LBO1aLPkiCfM0akbkkIHTv8AWu2gWHaEJ6DrnpXJaNJA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Q5xXVojuoO0Dd0x1zXzmI3Ps6exoDYFG3oBkms+ZGZ2ZW2qxzn1AqdYguSSeBnJPp14o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Y2aMafaM7P8AA1xGsgscL8vXef8APrXYXbb5WbtnHPAPvXH6yCxKDJAPJ749f8K66G5y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AWUuMZCMR+NeP6dGNJ0C3s8rna0smD1dzyff0/CvS/ibOLfSLmRR91CM9eOmf1ryOe9D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PGFx/kV+n8IQ92Uj4nPleSTMy8uDK21QPUnoT9P8apxD94rqfx780kkkTFSCMnj0FSW+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/T17V95DsfOSSSO3tmSO1QBuBnnsPrU17cXFhFEIyR5g3tjP4VV0i2JBvLg7oocDaejN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svyTIjE5ODgYrtTVtznMQXt5csEaRjkDt0zWssjNIFGdqDnPbjjNRpcoyvMAoUAgAD8/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KTIxLdOBjge9OCuRJlyNjGPm4OD8v6ehpjys4wM7c8D6cUEK33sg9/5Uh+QFjkjHAHHT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uP1z3qNmKEHJBHTIzj8KlefduCj73TjP196qySbjmQ8Dn9elJuw0hCc4Cjpx75NIQSMj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OBSo+/anfOScdcc4qAsTKCORnA/GpV6lRzjsP8c1EC+Bu6dQPX/PpU2fTGO/rVoQ9QGy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tC8duvXpSAhcj8DzTgygbc45Pv09qpgP5A+7nPqaaMluAQT6+9OyT05GMc0mcH/dOM9u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6df5etPXjrjOe/T1zTePUnvzxn1p69QM4xgHHUg0AKp3dBj1J5Pr/kUoZTj19z+tNGGB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/Kkwueenp2x0oAByT7/pTwCzY/DOe3/66aCODjkj8Bj6U/c20D5RgY+mf60ALhAfmPPfA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wz0Pt0FNBySTzn1Pelw2Bzx1J+vt6UESZSuo/lyCSwOTj3/+tVOTJjRkJHr+XStSdd4O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JtwYd1JwBnt7VlURcHoRQTyW10pA6EHjn/IrmNbgj07xNcGL/Uz7biPPA/eqNw/Bia6t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uc85FY3iuBmsbS+jUn7MxikbHO1jlc/QiuecdLmlPexFFPgAliBj1xj6euavxyEqMndz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O2z+ZCsm4fKwByRwfx5rQV9pVWIxnof8aiMrA10N+GbZIG5BBJ+o54/CupjcSLle+Rx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atuciTqOfcfjXU2L8KrdjgZ6/WuqnMzlodRp8vluFbDRuefXH4Vf1K3U2bDnHfj3zkD9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O5lIPT16Vt6y5htUDEEyDjtzVSnoTDV3RwiACTIBGTjjnt6V6x4fZphDaw/6yZ12Yb+L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RuySRnn6V9Qfs3+GLfxf8SNO0+7UvbWh+33JHAKQEHaPdmwPxrysyrxpYadSeyR2UIc0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ls0zb28iENkEZOwdf8PWlfcVPk9QSfl549j0qW5mlurp3yPKOdqYwRg8cYqNHRiY2UDB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tbn1xMGheGNZ4+TnIPzYP1FVmlEjlFVjGD+uB2q7s3x4Ixjoefz/ABqsyF1Coxb1JBFK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ZSpCkYIHQc/pUaXBJXyyBg4/E/4Us6KI9rt0PTPJ96qq0abcrhgcHI/z2qXNopI6Ox1e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vzEq2CpwecfnXaWV35sSODgOOT1x+VeO3YwVkQsoIxuB6jrzW5peuXtpsinYSQkHGOCO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5MoXPVFnkiJ3EAEYAxn8fxqVJRkcAgccdBn/ABriV8QE2qTmPzIyxVieTtz2qvdXd5a3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A/Ix1Het3WijLkZ6A4YN5Y4BBLZ6fT2qil/l/LduoJxj/IrkLjxFqKZ3LnKnIxyex+lE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S4GW46Z/+tUfWENUmd8T5iYPGcNkHA+lAlSN+W+6SeTkZ+lcdHrN5AxBjR0K8A+h+tWY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+MAEHgelaKvEbpM7CQKwDOu73pMxR55C85Pc8Vy6+I0jiDSKWDHpjdk5/wAKbJrUNxub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j8abrR3uRyM68yIrAjAJ/Cq7EdiAR0z34rj312JW8lUbcuASex+lW01pJm8hmKlzwP8A6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31NiW4UMByR2x0JPv7VD5vzDIAAYAAnBrNN0q4dt3J/i6YHf61Eb9FUjP8XQ4BP0pOoh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gYOff3qKbaUZs4yBjscHsKoJqGcoTtzxj1p7b2AB4VRnA7mp5hkkhJXdxnH/AOqoILjD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Sqk90kUe6QAD2rOnu1kVdjFD0OPvfrUOepSjc6tJ4sKHOCcYB6fWpPOXJwQcc+/euZiv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vP5c9jV21lLF/KIbuxx0z2B71SqkunY01feNjc55wTg/nU6uwU5BIxye4rKDsrAYIU8Y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QMkrkZ654qlILGqsmNu09R+P/wCurYkEoBI5HJrMjdSnmLjHbjGRUQnXzCfMJGOABWik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wwMDKjrmlZkyqnv2Ax19aymn2bQSQCcnHtVlJeMu3LAbR3J7/WqUkLlNTByeMUxMkEc4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J5xk+gNOKqx+9gAYwW44qiQJU4wODnHuelNdQQeqjGOvI9vzpHiSVCHOcZCkHBz6j2p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IPQfjUMESAv9zPA79z7UgO75jnn8+KUZ2gkAHtj0/Gl6FlU5XkZ4A4pDP//X/KSLUb/W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wV5ya5rVL7T/AAC0oYi51K6Uk7m3SAHpuPYZpfEvxM0/T4ZdL8HoHZgFN3twiAf881Iy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+BfF3xAv2ksoJZ953S3Uudg9yx6n2FeThsLpeeiPVxFZ7Rd2cvfalqGuXpvdQlMshPGf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pWxZoERVbgjjJ4znmvfZfgfH4W097q4n/tC82ExxRDgP05/z0rzy+0aVVWWWMJImQVxj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WkTmpQUtWzpvBujQRAXZIdnGcnHXtXvHgmAXt7sk2iMDcQB6cdPavmvRNYl0yQRT58sn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e/CuoxsyzWshBByrDgMpHf8ArTvcdSm0fXej+R5CxRIVQL7E/Wujh2rljjByemea4Lwj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CO3SvRc71ynJ7VlUVmREk85Y42lGMxK0nI4yoJH515Pa2uoXQkuYbeSV5nZnb1LEkn86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XFy65ZlCBQOSznHT6VlWeo2lpEI4lcsAN2EJ5IHYVz1DSJyVnY60haYWLGQAhS68DPfG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YC4jJJzjc3THp9a7T+0r95PKjsmWMkkSyNtLD/dPSnSFz8oUk+oPU1i7lHJ6hp93babN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A9APWtH4XiHULOeWIgFVGVzklmJ5zn2q1qV5aWGm3VzfxvJCiNmP+8f8Ks/BxpV0y5vd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EZyFGTnH1q4bEt2R1sLPa3gcElGzyPUda9T8IOtxfR3DrkYx1zzXl+sXTXN3LNhYmzzG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V0miCnJKrjjrnFbwRLPW43KuDjOflBHH0q0shdGwMbOM9M9vrVBEESbiWOwEsfXjPX2q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2M/Q1aRCZK3zsC3LDj8famLFbeYJjDH520guR8xxz1phUGZSr/KCeAcjj1qSQZAJ+U54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yXttE3npgSquMg4xn6+ntWjb3UrsG80SJ245/GuZE0UmSUUkEn1596nS4YPlSQRnp0wO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I7kKAfvFiOFx+VMPAJyCcEHviqFreOw+fk55ycnH/wBapI3KgmUkLyAT6EcVRNi4pZx8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eKrBprmZpJU2qhO1GPHHr9T0pyy7HHBA6tx19KsQSpIcSnGCTzxx/jQIes8kxFvLEFIH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fNbjbtDYY9WHQY6+1RPHDK5IyGUZ/d8cfhT5F2IHPBccAn16cUAZtnbmzNxPLIZpJX3E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AKuieNVGzkkcYPepVhTgcHnt05prR4Ksi5bOMYxx/WoaG2Wol8yPe2N4OQD2pNzoACCQ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QjqOntUE8nzCIHJ6t6CqQiYyMHVeisQMjgCgsqgCM9Oo+lR58xSegPqO4PWkYnaOmcg9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8o7d24/if61FG6xEKxDeYcDJx05p4YsMAkjPH4ZzVVrWOdvMJUY5x3I9jnigC4zKo8wsA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El12lsADvyT3zUMjIQUjUbBxz0GaZkDBDfLn17CobAnblgqrkZBPvjipA0fLHj5SDn3N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ST0z9MVJE4eMMQSMcEnJP88CkAjSSttCsAvfGCR+Hp71BqGpyWUAjhdvOl4jAXeWYddo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jGFOMbexPt3qGBYF1BZdv7xUOJGGdo74/wA5rRaAcDP4X164EmyZoLu4O+LcxjKEZOSR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W8VWNmun+MbWETZCxXVvIHEiAYO9eqt37g+1dQWkeQyKNzKNzAYBxj+eKzpr+bUdwsTH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wLcZAUYJ/Him3cbZWVM3sjznz1UsVU8BfQA9Dxyatf2dZHc/mSRzyNnzYiEZA2OjYYHH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JpGvZvOLYAcIEUD0AHrnuabcpthYbiNuWKocHA9fb1pCJJpHhRoFupGXgnzEDPwPUAZy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EzPulJwH6e/4fhUVvLchfMkUPuBbJ/hB9B3pYppxdiKRF6YDAcg9c4zUu47F+C5cYNxM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+v4VcjE8wkaBkCDhTjkcknA7ZrDVt1zvc/dIyu0nA9+MVoxXRMokVs5JLZ6cDpgjmrjI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uw2VOeeR0/WniQAuhJG3qT6moTNApDcjzGIJHByevf09qVljUsoOckEbzkgY6VZBC0dy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KSAGHtwaii0mGx1O8127Y3l9eBI0I5WGIIAI0DZA3EbjjqattGCjSMVZ05A5IG31wc/W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gLkSFNq8bsL270DuStLGEjBQMzDayscHI75GSB9KrxMoiDPh1BYfPgkD0z6U4AQkYG9s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ZMK/OADjjG79MdaBIZMzbFMcW8E5yOD7/X+lZssEN1FHIshKncFIOOvBB7jBFXXYwrJN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D0y30PpVdbdvLEM8w8wDcxHR2Y5JJ9zzUNlkZCsHMBwgPzIzZP4DPBqe2vcStZzjhceW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5/KnwwopaX5mLcZPIyegwMVQm8qS+W1iRiY5FkaQcIAFPykdzzQnYDeKzvCHQ4Ct0Azx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VvJIdc1f+xGmb7NBD9ouEifyzIG+VQzDnb1JAxmt+8u7aw01ridmVFjbJB/iHTP1P4Vw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Z1q0hQi+kghSRztLJAGBK+2T071UpdAUep3kxhECou1EjGxFBOAq8AYxx/Koj5ygOoX5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4qTfG8ueWYHbyMdu/pz04qNxfG3O+dUO75iiEnZ6A85b3qAFaQmMg43ryVOQDtHT6is2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BfJBT5tqg8tjFTSwvpzobVg1rMdrmUlime+T61PZr5S/Z2aPbbn5s9dpHTj/ACKAHx3V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Aj0ww6HPU+uK5xdJ0++ijur/AE3fJGQNxL5OB1+UjI46dKtNc21zdzPEd43IqKnQbc/N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LIyukpwpLKpznjkdaW4DXJ8x2kJICKFGOQOp4GMA/nTxP+/CmPBY9c8lSM5xnj9ao+ek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4jjc7WIx1Y5OPzzWS+p6k90scEELycxOpchYmBwMtg7j7DtQ3YEdFJcrDKMDzGHGBwpU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E/2eW4t7lIYr64GJTlyigYxt4BO4YAqeG4uIrgWurwrDOxKxzghkZQTjgc8jkcVZaD7T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vIUADeDnIxwPWobuWtCnDp0tjOs93PJd3DIERmAAHJ6dSM9zmt5TI0bxXJByhbHQDJx9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t5N6oICWYYyemD0POO3oaI0Vpplln8ldnlr5g4PXGccUuWwmzExi5MSDaYmCZAz16n1x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GlRoS7bkUHcdp7EHnNaV2baGF/Ofc7sqbwOWI6HFZUFrJKN7xlPKLDLcMfw7cVlJmkR9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cghYBfJduOccjPOahma7fEEY8uIjcG4Uj2z1496tTFREG8sRA4A2sSQw5P51PZxySXkU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+YZJ689+fWs3q7FLQzfLMboYm3kjhSM4B96sIkssflRR7sH5jyRj29xV+8j2eYjHZyMk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JM6wurKrzOflEYOM/lUtFbliW/jt1aLK70GNhOCABnJx6muT82ea7EzINpycLz7HFWP7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tSmQzfu+QFP8IB5rZtJbWJVkhJlDEKflxz/dAxxj9aVm9yrpbGNJHdROt3C3c4AGcHtx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5khLO33+clmb6HPH6UtuqXL7BGyocAhsZUjnP40670xY2FzavsIB3KegXjkYq+VkSlfQ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Esr72fpg/h1rQ0hNrTO7sGPylmOCPSrMWmyGIzF9wwfn6DI5H8+aYkHlyrM5XJXp0ye3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HJFOWJLcyCzPmyhgHLHf97uO+M1XmsrpYFYyEyoSyu49OTxW+Uh2vsTbIR8zD06dfSs9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jjARsBgemM559z3q3C5Kmc9DAZJfPnbc2z5cj5SM/wCPerNu1zuxL93nA9K6BrACAuAc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kLLhSSC3bH4/nUclh81xzW8TzZdtx4wB0H4e1MlUCTCZwAMEcCrEiP8Aexg4BGP1qqJR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jmhoaZJE29trnJ4AGMcdcH1qheTSWqhY4mdmcBlUjdjp1/HpT5W8vG37xGdx9D2/Cq4z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4yPlqWxlmbKOyNhjhs4HH4VEVKbFwU3A5z6Cn+b+7aWQBYmGeTz+BpkgDMjRsCegyf55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lBb3wPTpxSEJGWIPAI4HZjQ8Cb1ExzgdcDr3pHcuNmDjJPHX1pCZG0wXES8lh0J5q1AF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/L61UBdWZti+hJNXUQkg42s3XimgZPsiVzIOvVj/AI1ZDjO/IBbDck5Htjioo2fcYwOu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dg8jlTyNvpzg4rdaiNK0MUb+ZIpyx4wecf0r5J/bY1RV8O+FdMHlhZZ7ucjGZD5aBQM9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QjnZRGdoLbScc4/TpX5+ftrSmx8f+HtOE00ypo7XJiJ+RDLKV+UerBOfevsuA6HtM5pX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J8uGkfC1zAkRK4xuAyO2Pr64rDkaNJGJbdtJJY55bBxjNb1/JJJ+8zsGMAKOOB29u1YDH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I78f5Nf0hHY+C3YhYspQjA7Ejn5iO5/QViSsUm4ZsA78D72BwP8A61XJdwz5nAOBnOSB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Ad2W55PB44pSa2Z00o2PRNMv112yLszfabURpIhOMqSRkH8siqblYpiszqvJ5PPfj8PW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3VobgvhJH2SEc/K5BJI9AfWu71i1ZZS4JWKViQQBjI/lkV0YTFOm+ToYYnDxTuthl5PGn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G3EscZPAH4VnNOAoB+XJ2jIyMgc57deKi2RId8RCDI3MAT14/E+9M8+JQBsdl6BQMcHH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OL2aWwpIVAOvRdxwSce/41WdJcjBxzyOufxrQERVVMvHPKr7jgH8Kk3RRjeeQ2U+b165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VjL+z7vmKfeOMjjJ9u9IEEURT5WfcAyjIK+mSfXNX3beflGFPUAchl6Z+vt0rPmAD8Ag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8ZyeoAoSsaRd9GyLKiYHGBk47j2ya5DV7GO1uPtKKcSZPtn29q7BlkJ5UAJxndnJHbFQ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1J5Q9DkVzYvDKrDVarY7sLX9lUT6dTmtOvSFEJOASTkEDoM+v6V2EZyUI+UELuwOQDjh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YK8qenfIrvbW6P2ZGYEtuOeOC2PX2FPLsQ7crOnMqKVpROjMK+X1wD970Cr0UAd6qhY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A5IUdsVWSVgrspwEwDnjcx9/SneeB+7GB8u6Rh2PpyOg9PSvWVdI8T2b6i8R7RFz04PG0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c7SAeWIUcZzj/HvULeY4Zt7DcCEB64I9O9Mkh25ZeQuECk8nPXn61zV8RK2hrGCvqRyS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ljkHkYP/ANaoyxk+YA4AGBxx+PrmokiZQqE9BhsdDj3x0+lShFkxzvxnpx0OR+PP5V5M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AbeGNcuc5HHPp64x3qZFLnGMgHA4OB+I/WoHRGOBuJJ/HB6Y/WpPNmJCKz7SM8nA9B09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5LMwQKF28fTg/wBeKxrqaKMowYEn5ueeMYzT7m+EIaKNCSozvJ6etcXfXj3chOcKOFHt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7jsejgsE5O72Jb3UPnMdu3HQsBjn2H9agsrdZZFZ+RkZ9Tms4rWvpT5YocdDn1P096+Z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XY9ycFTptRPSLMQiHy8bemB2HPGfem3URZO+G2g56c9Ce9Z1nclCFx1xgnqe34dK6xbe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eexAx2r9Akly6HylS8JXZ51LEEYqx5GcfXOelR2+7eYmAKt8xP07+1a95ES2eeOM4/p9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HnHFfN5jSs7npUqvMj6r/ZZ8JjXPi1p0fmbVieGZiF3ErAdzYPbp1r9pLpyXYg8KxJ74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/wBg/SluvGV/qZOBa6ezAkd5CBwfpX6ZuSxJQEKp5B/ya/CeLq3PjeTsj6bLYpUrpblR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5FeT/Hyy+3/CfXNuN0cUc2faKVHJH02/rXrDq28csMZI5zk/09q53xhpi634T1TQ5ORf2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qUXP4kV8serRlyzUj88PDzJPAkiqp3gZJ68138EQGAFO49cGvLvB03m2oBzwF4z7f0r1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HPGAMV83idJWPuKDurlhu/y89Bk5/wAmqrRk/fOB0A/n+FXUUKx3duT75qu+XlUE8n14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4gY7NxGAMetee6nGzCQnIBNeh3weSURJyByR79q5DXI2iTyxj1J7574roouzOavsfK/x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0An6A186nUme2jUc4AHPsK+nvixbBvD13hesZ/Mc18gRTZQD0r9J4XxKp02n1PjM6jeo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JDuLEDHSvQ9K0KTDXF8CI1HJDYxjt7kmsjwRYQlzqFyok8sfInTcx6Z9h1rqtX1S4nJE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APrxX6FSbcUz5etLXlRDeawhAtrWIpBHwFPU45yx5yTXPl3upvujJ6k9h/8AWFRyXLu2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ilMxiHkR4aR/vN0JPXGfQVqZ8qsbloXeRIEYGOPlh0wo6D6mt+PMrEEbiMEtkkCqGm6Y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d+uTx3PStxdsQMcQzkc8kjNd1KDS1Oecl0Aw+X8yktzjpioGxhmPzc/mac0yxgjBHcke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Qsmd46EHP8q1bsZk7zYOEKj5fXJP49vpVVnHUHpwB9ars+5sng45x34xzTWJyTvx3GAD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tkDpx+YzUoboowd2feq0a/NnHA/D3qwjqAQuOfc9egpollhV3EHBz14ycZqUhRtAGB05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564qRUywYsSQOnbmtUIZk9yASeAP/wBXPvTWAXk+tPaPPzBj37Hk0BSo2DHTB7//AF6A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KkV1IyOuR05IIqPryT1PTqT/APrpxdGyCTz1/L+dBKJFBBLYJB6YB4/GlBIGBnP4Zpu4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7Cvk/NgZ49PxNA7jlOT0C+n9ac0g5UnJ9v8APWotoJ9RnH1p2xmBGeozQDdhxcAYIHbn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CwA4/wB48dKQDavbnt26/wCFCjONoxj+h/pTSuS2ODHr6cjjoBS+eeAep9eM0KgAOWzn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qxYYAwePfn3puNkRqkOJLR4HUgEE88+tZkqlJFxwHPPfv2+taKiTO1fTrnnnpUF1Gxh8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lROOg4blUo4kbPfGM+lTfZPt1tcabK3E8e0d8P8Awn86rEb1DD5sDBweakjeSF1dF6N/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nnFqksJaHAV43YMCcfMDg5rUDgkDjsMjpjjr61e8WWpstRjvUTEV7H5vT/loMBh/WshJ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/rXNJamklzK5vWrEDeSQCT7da6eylUY3Mc/d4FchG+35YyMkZwM46dfT8K39PcjHqp61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c6aWNwARhd3HsK3dctv3FvNI5wq/KAO/v+GK5jR2XzMsSectyB+ld5rzr/Y1vMq7nbPP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Ommjza7IiBIztBxhT+ODX37+xPpkE154h1p0ANtaR26v0IMxBY/U4FfANxl4WBzk557Z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LxR/wk2jtz9os4Lk+uYnx+gPNfMcUX/s6dvI9PLkvbq59xtGzSFoMdvlHfPvmoJvMjO7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BDG+1Y1KlcBiB6ClkhXaEcHkjg45P09BX5G4s+o5kZnnsqZD84HGe3+FImoNGF3EgZG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zjIYkAkZ2556dqrXNjIYxJGuAeSvpjrS5Wg0GlrSabmTYDjJx3pZ7FoLmBZHG2RsBuxB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YFVO0fz7Uy+v7kMkUwbaGUbsE7eaS8xnT3uhiNDLby70AyI27kdcGshTb7Ci5EinHPPF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aX5lA6ZB6YHFZuJEGQd3PJA4Of5UN9hIu2KG5kWHmMFwo4wD7n2FemS2FpNaCDzIzsIG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zrzbSL0xXBbyyZB8qj1z6V18E8hia7mh+zSAsoGRkjI5zW1Jq2pE9zLvNMuLe5YkboyR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k/eqowgyARnBwO/0qS81uWRhGuHj/MEisa8SRyJ4HYHhiccfQVlJq90WttTpboNc/cfa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MxR5YFm7E+npmsTTprqRNkqsePmPXPvW9HncQ8Z3c+/p0qlK6uDZFKkaLscAjgNt4z+V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APA70l7eeVF5HIfoMDGD6GqEFtqkhaR8kc8j0P070N9ARDf7c+YGwMjkHk4/nVIXTMU2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Yr5Iwkiqy5JGB6VkQw3DSEKoGOevPtWTk07FWOqXU7j7OxkUBWGN2cH/AOsKzFvpIpPm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raWcotw8oPq3Yn2qhcJCj4ibLZJxgYGa052Qoo6WDUt37oANgD5sZ6VJc3UkCO4I2DJ4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eSwhVDZOckD7wBq9/as91apBGNig9cct65pqs0Hsy217JM5aQDn+HPNQGYKSE5HXnnpz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3Dc4HB981twaban5nAJOccdh9KhNy1KbMUCPKuckenTGea19NuDEzpkhByFPJ+vHSn31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pxj1z71Dp1ssc1xx+8EXc9fp2NUrpiumaMN8Z5GI5weN3Bznt7VveZGq+Yh37RjA/pXn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Aw6nrnrmtO01IiQJI21NxBOMnp/KtoVLbkOB1kUoDcKwBGe5+uO1NkEYfdu2dSvJ7+v4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JMDgHP8AKiaZXJ3SL5YAIfHc/wCelauoieVltIiqb1IZjzkEk80355crPIVAB5U9xxjN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I0gbAJXPGelXob+3GBI4HHyjaSeR+X41m5l8pu6bJIq+WWLjszHJxWul0oUswBIIGP51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yARwcYohxDCArF/LwSWOTyOa3hWstTKUTpo5drlw/Cgjjk7j/wDWqyu1kDenp/nuawVn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cnH9ajN40XygEhj97nGfrVKqieU6Vc4IHzMB19KjCFecHOcDJ6VnC/dv4NhHAIHP/wCq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BznGOxq1NMmx/9D4f8I/s1eB9AAudW83WLlcY875YgfZBwfxJr2a30wWdqLXTraOKBQQ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6K+mQptMh3nHfgflVK+KRRJ8ygAHJ+6AK46jt1OmMm9DgpNIhKmWaNZTgFT0xjtXyn8Y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8tLmG1F1NGuPlRnWNSQPUmvofxn44t9C0y5n0k/armOJyuRmIMBxkjrg818H2VzqGt+G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ury5uLCzMjcgtK7yHHYBQgwBwBWcFfU0jGzucxaT3VxJ57yctnG0YA9MV7N8LfPMl7vy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4c8djXi1sjxsqoBzjPb7v9K+hPA9r9k06JUB3yOHQZ4DGrbsdL+E+xPh9A0Onh2/jJwD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FDGo5kIIHPTivKvAs6vo2+UHcv3h6FuTXYSy3FtA1y7/AC52qM+tYyq6mHJYsa7dQvbx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6gA0ujQLIuVG0g8n/GuY1aUrb2zgfM7MASehxmuh8M3NxJbnzFHPy8HaTjk9e9S5XE9E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IOOx46VWaFIyX4BxnHXFaVxeWdupa4D7hyqAbie/J7Vxt34ghXe0duznIwCcDn1rNsau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b/AyPLK/lz/Su2+B8Dp4RcvcRW0LvI8jscMTgcD6/wBa8W8X+ILy4iXTQscMLyAOUyd3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daY8/hqBZJFghkLHLMBk5IHfpgCtKa01Jk+ha1YQG4lmgbch6Me+PT613Hw7vWMrQEgDa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ZJas8KNvAJww5XGK7b4fW0Eyy9QWXgjrzXRDcjoeutdSSJsZvlIxnHODV6OSTyEXJ37Q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uUj2AmTbyB3/ABNWbIvHb75gc579vpTlZBymh5rpsDqOpBxwatPIvyvLhVGCB25+lZq3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BiTjn2rQVo2jL5OF4Oe/+FJNMauRRWyyytIu0g56f1qNLYDJyV3E8ep65pYpgGY7SAnO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Ir/uySGyAB1H/wCupbQzWtrUiUzNJuXOMetaBDbshR97v2z0rDs78sgiIy2c9OOB9a1H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n05qkxPQmKyozK2EQv19SO+BUKm3lXEjsXYk7QduM9TTpptkCzSD5ugx/nvWfFKFnKKP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MLmqIY4lJjXC4+939OfWkLwwIGmlO7dj5upA7D0FTwR7o+g6g+uc+/GPpUE9vG7KJkGF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qixPkXBJHI4ZQF3dzyTjkfXNPlUqcdTjAGeuf/r1mRQtLcmSYYGAE29lHrnjNX5Qo2MD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v7HmnYRNHNuUxkEFfvZ46VU+0hrkgMGLBif9jAHPFTPkjyN52g/MQMk8Z/CuYu4yJGGT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uw0rnYWd1FenykOWj+XPue/uKndEVWllbIQdhyT6VzFvpgNt5ZZ4wxyDEdrYPJGe+RUW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90fzbmO5iq4HcZ5NNAdUGQoDGBg59vwqOSaCJFabbuBw23nj2HrTRJavaoJVLAKNzk4X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M6LNOQqDMZLKOoXjg/XFJiNdSzhiw8sMvfsD1qmrrI+xBwACT2xzXP3LXvkkSZYZJP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cjWZRCx3FGyrY6kY49utQWlY248vIVxnJwucY+tSPi2t8s42qpO485/KsW3uRkeYCzM5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9riZEnjkUNG/QH39O9NOwrGlYXNtKW8vO1eqtyB+NTMUdi4yG/l+dcxoEdxvnXnZkYZ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urbGzHAYndknGAP/AK1VHVXFJWY8GQkuzDp93ufrVGeIqRJGxG0ktjnBPUDHc1YErFcC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lZly9xFg5LDcDg85PqcUMEiWS/vyioIiQWAKn0Hc89fSrJIkzIH4YYwTzWZFcLErtMuS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WW8edX2oURRxgE4x/j0qHOxVjr43jjOVJJB+XHJxUTLDNOsgBjIJkwSMuMVzljOFZVVs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PFbsnlOnmFivDKBxuIPb2FVGVwfkaQihkjBX+HDA5AOfc9wfSnQEtdxkZPJyvAHA6n6V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lNuhUgOBgsOOCfarqfaLgH94FOB5fyYAH8zVog15WeNjlQOTx6d6rGZBHkI7DjIVfmz3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A9lNI27BlUqqA+5yM56dKtm72T/AL2IooOAcbiPXkfzqwGPqEBWOC2ibe8qoysAvU8t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dy314+ETKxblAIP3cjryRUMd0JZ/MijZYEyobbt3k9SOM4x3p8sUFwpicb1hw6j/AGu3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IA0LMq9mKfzz1qBD+9Etw0rlfug4Cg+oUdvrmmRNcqR9ocsX3YU/MFHb/Jp/nM4KrtVh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Ubw6goZZEEMcZDIwOS5J3YwOAM8GrNy0qlXeTydwBDg598AAYqCSOWWRWuZCwU7lyTxj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cvIAGc//AFqkeg5pLmVDdi4Fwv3UESdMYyWzjJ9qigTG/BZC7AhnG0r69OOaW2JgkkKD9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g8k0+/lj2pEHB9D6nrwB1FDD0J7gefby2lwkbW8ilXDjcGGOCRTYIrKzsEsrTbHGvARA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55rNju2v3WT50CkBk6BCuASM+vWrcgd3ilRVID/PuPJUdMD3PrSQMnDbXLl92xVDZAwe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dJM2CZMDPKqOW9OuOlZ1z59zfJ5eIlxucnvt6c96e0u6QKq4AUknnH1piJL4PcwRq6K26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+n0quyXtzstJVZLbcWeQdD6Ad+e/sKs+YoyMbunJ6n61VvpJLCCO4t02wJInnKuG2I3B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KfCTBY5AwU4IUYHfAz7VYF68Ue3/XOrEPtYcKOmeg5pyWtszvcWjSySRNhgpCkE9N31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n5oduT86gZZjjrxx0pJDbIGVVuFvIoApkyvLA4UDnjnGDUUFg9wiNPLIwSVZQFKxhWBz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LSxJ51uYQuQNzKxz9MCpsMSjwAhWOCBxyP6mmIw9Za/inVYJt4i2yCNYtwzu4LyHlRj6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b2sD/wCjBJJJyedm0AoM9Mnnt2rorouiyuM+aQBuySCR0yOhx1rJt1+xOXdjcvIeeOBg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x1BM1S7MoEI3ZPB7fnRIskbojgYOTkc96ha7SdVMMbsmRhjnGM89e9WoWEmdp+brx2x1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2e6jRsxyjd8oJC9jnNYlvBeX+oR+Y4WHG9thy7DHBK9un4V27T2sMJEzIsUmVcE8uDxj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rGdZLCNpJnyQAeAp/Xj86wnDU0jIWGBXkSIMhcDzAME8LUaC6iu5YQhcyHMeCARnnnsB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2U322RnknkdmcKcDGeldQga4lFxGxIQYbHynnpQo3BuxhzQS3bytcxl+cKVxwB/P61Wt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4z2x/PmunkJIEZBOM/L24o+6OAN2OmcEewqnSQudmTfWrBGABJKDr97j161mW1iZ33y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XHqK6grLIDuTvjn6VUaNOXA5H/6uaHSTYKRlaU1xD56SDcDICrgEtge/pWjLuDmRW6cA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zqCI3LkDCkD17ZqMO20HBJAOQB1qlCxLdyOObzgVQD5cZGOAT6/4VSli2viRuWbg9uRV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FjuI69e2frSXKGbY8ZwgAIU9yD71TQJh/qxkEFWJDL0ye2TTJ4oJBv5j7EqASPrUUg3D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6VBNt2KmSwOOenWpBIimuJEQhXDJ0Zf0rGjl2S7QAQFzkjI/zitWaCJIGjVvmJ57k1kp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n61Eiy3K6PGVPAcdR/SstozbbYmy4wTyeffNaSyxbN20PzkBh+Zqq6LjzZBuJIyAfXtU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xnKEk9D2/wAioGEklvu8tiOSSemD1xWrLYxoobAQg8Drgf0rOEc0G8s5aPHy4BIANTKN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F7pNsQXaA3c9jVSJrOKTZneFOMnIH/6qs3V4sNrHGm55HIUHHGTn9TUKWxMe0xjLAnIF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GZycD1GecCo4hPuJRg4bPOOlSXVmYvmC5Zjt59Bx+JpqQlENzvxjACD0osUmSxT+W7q8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cd6WGOUxl3kXfkkrnkdxj3xUYkd5GDE4OMkDJzTzC6nav3Tkk59enFMGaNo/b+IY4bH1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xng5xx69etZKW5ikEqnOcYKj8896tpdRvIR2zgZ4OO9bR2M2i5AG3BAQ2DjAOPzr86v2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dLlXEvhu2MasduzZNKG9c54PrX6JxNGJDxj5gV7kV8IftvaQH17wVrYXE1xaXlsxY9I4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zX2/h/U5c5gu6a/A8fOl/ssmfA19GF3tI2FB28HgY6D865iQswEXzDpxwM811eooFjCH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5PvXI3JkeZ8A8naOnTgjH41/RdrI+Fp7sosVkdlVcbRxn1IOTn6ioy3mEsuTnJz1zntx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gAPYEgj9ajBBEeemVyuPQkVjJ6neokU6NIOnUAnB5HGeleo6XOur+H7bzCGdFAlbqd0f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OBlzgDHtnHGfwrr/AATeCG+ks35injJjJGRviJOfxBxmsZu2oVoXp+hamWVJdj/KCAQq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SA2wkMmGZ1AwCxOSeOO3FaOrwkOzBeWO72I549qw9u0ISDliQAvqOv6V62DrNq55ko6F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TtyO+BwfTpTuJHGccg8c4GCO9M3KVEZJxjGOSM/1+tODbRsKgn7w/h6HHPrXrQk3uZMH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kkMAMBv4ueuOOKpgKMYXt5qBssScc7sdOB0q5t2RmQlcp8yL16nJ4zVZmGFWND8uX3YP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arcIshbEgd3IB3F028D88flQCSvfAPGPf0NKQU3L97ywCTnjDn1NBAXy1baTkDaMZIPI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ayQS/ao+A3DAHp7+9a+kATWiRxn5m3Yz/CR3/Grc0H2iNodnGMfiP88ViaXM8XmRu5Vo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EdvasYwjCpddTtVSVWhyvdG6YiikDfIqE7emSw4z9BUGNjFXJwPmdV5LOe2R6HirJaRj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/wAC9zUbyKFBVSMAbADgnrz0/wA9a1kcSbGAsMltoYj5j2RfTgdTTQA4XYoVpDwM7sL3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aQFC92POPwqEyzPuL8Y+8R2A/hWuGrVS3NVC5KI2OCnQYUAdOec5qEDOQvAGcn8eelOW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njOPbPrUbzuFKltijgn7vTtx3NcdSvBamii2OUFiWT5mAyuB3/xpL2SKG3IdsFu/UAAd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aEu+0bhhQBgkdunauRur2e7P70nbzgDoPQYrwswzWMU6cN2d+FwMpvmew+8vTcMUjyIx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vjqakVSTwOlWY4QxA6d/Xivm40Z1me8uWmrIzm6cdutJE7I4Za23s08rJ6bRzjuc1jOh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y+rhqkaiKhUjPRHWWlzHGAZAzrncpHcjt6+td/o96lx8iHIZB9fyrye0l+UISRt6YOPr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JuFKk/KQhYDOQOfyr7bCYhVKSPEx+HVmzd1a3MG9WwMnjuOvrXOPEZN5H3WHPGQMf1ru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945OD1x/jxXK3Ki337RwADjP55A4rmx9OMo3Z5+GbvZH6PfsBsiarrljMCC+kpIr54GJ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RPGxnUfMvRcevqa/Mb9hS8jm8ZXsMR2umlyA843KHGQR9MYr9MSVAIXAA5x39hX868Wx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LdaKQFmZ8nBAxz2/yBVW7Ae28jk4beRnOdnI/M1PK0gUemABnp16e1VSVaUplhuBBIA4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PRR+attB/ZHiLWNHUKBZ6leRKOgCRzMq4/AZHtXo9rMgTJ6nnHfGP61zvjjT00b4seI7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ITzzPEjHJ9d27PvWppw/euDyMBQfevn8bG0z7PByvBGqrSSttHf5jimzh1JkVckAAD2//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mY9WC8fpV4BSgYjAfOPU1wuR2mGkTIGLZLMcVyOvRgylD2ycnufeuzZWa5LE/KOw7muL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hMfgT/Wuik9TnqrQ+eviVGH0TURjIEEh/MGviext5biRY4lLM5CgD3r7r+IcG7RryJBg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1r5V8D6eryrcsBlCT0z0HFfpHCeGVd67I+Mz6fJJM7fSNNm0jTY7VQrSNy5PY+3YYqpc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c5wvv1yTXSXmWwifKAMNx075981RWzgEm7yw7jjL5PGO3av1KNLSx8dKXVnMC2kI2WER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z79a09P0YKd7NudvvN0PHYcV0kcSGQFcY5GB6CrscKg7gD07dz9PSuinhktTJzexXWBI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06moRIp+VuCee/Tv/hVqVzxkYwO571lXQ2tgnBGODx24P51rOyIGTXIzjaAR1z/+rvVC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jv19qVWAO05A6+veozInJ6Hng8gj8Oa5pyLSsBJPy8ke59qRRg8AHIOf/retKrKfmbjt3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csBg89O2Me1QtxllUJOTy2Wz+FXEQKMDovX14qvBHnI6MSOpyPzNX1TYCSc88H3FdEEQ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PlGPalVuobAPqaQgAE46nI74phwflwCfSrEOLMvTjn17elROVYHcRjnrxgU4k84wPf8A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fQ+tABtGOVGTzzxzTlXcTx0PHPam9GBHJ7d6dkDGfz96AAK5ywJ5656VLxGcMccc5+ne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zxmpNpUBccjqf8+1AtiTcCeDwCBntz0pokwTjgd/x6dKgbK5HIxnp7GkBK/w84zgZzQD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GAeev0HepMoFO4YxnqKooXKkuMHpjt1z1qwu8k7skAn6HnirhIlqwoyzZXIAPy/T1q1G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dMVGq5zxn1HXuP61KY1f7pPUgkccVoxD8oWJPQnqfamyRsI92SAPmKgHH/1qtokajIOG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VIqrIpBz7noOelS9Rx11OUUohaJhjsO/X/CkSYDg4wMjJHpVjUYBA29hjHXHJIJqvNFkr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rXBUdmbI0L+xk8QaPNYxruni/ewZI3BkGSPfI4ryO2mVtwcFZM/Mp4wfX2r1K1nlt5Ay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1yPjfSEhnTXbJdsF0+JVB+5LjP5N29655tt3Nadn7rKlvcbgAxyARjPP1/Kt+1uA+VTO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y3uf3QHJOAv1Kn0rds5XEwwe3HoR60ovUJxtoz0TT2MfI28c5xwR/ga9J1Hbd+GopIm4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k9hKGjVCxKjII/z7ivVvDwS80m503ILZLoOx4/8A1V0boz21ODZVkgKgZU8j1OfXPvX6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QtLPXfGM6FLSa1TToDnAdi+9yOOq4ANfnc8clvN5Mh2y8lh6EHg1+2XwYitrD4O+FLSBF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hnZ2JZj1LHqc18bxZiZQwqpL7TPVy2nzVLnfBxEDjBGScZ9aiLBpBIxOVGCB/SgPDkFm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9KtpHCrdCP8/rX5sonvNjoIxIm+M+qjd/Wo5FywOAUA5I6gA1Z37wNwB5bk+3GTihsEZ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JuyCMYRlQAgkDpzgfhTGSJVZZEDA+udoA7j3zT9pDF2HJx3pFk/hdcAnqeM9xilYLsrr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YP69cD6U250kKTJb5VSASM4AIrSt2SWUsnHABxVy4GV4Gd2Pl579RUuCaGpM46wxFqI6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a6ae5e7tGSL5dienHvWDdabNbSrewYAB5PTbz71vxlZWSRXVZSpb5ehIHTisNUaPuclg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K9z9B0q9ukEKW5TBJAJxnIxS2EUl9dSEReWYpiCeSGzk8Dtx3rqJLCBoo8qQEIwVPPf0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k0xZkC7ISzFevpjirzWu+UzbSuMjIPerFu22LarHYo+9jGT3/KiV5gVMWcN1zxXQo2Vj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RMuXVSCB6jp/kVqI0Y+RcZ5yMfpUsshKE57AAD/PFBBMgYdGHpkcU0guyld21vcLhgoC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3rPjtbFLgTIg2kEEfw5FbRRSGU/T2/yayjYeW5kRmJ5G0nj8vWlJFRkZ+pFtmzcQAC2F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BMcHPXJ7muqu4y8mCeCApGe3qfSsO5lnhxGmAMdua5qmmppErXWjQx2AuJPlYDcRnPWu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eua3SZ5k8u5kLEnke1Z10Y7NGnZGCR5Z2AznAzgAfrWbd9jRGpp67wERt2RtIPPPuO1d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J7DsPTiud8NMlzGdRuUMcco+UbdpPoccHmugMga4Xy3CxhcMqjv61rCOhlLcimLQukSs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YqMxtGwnwThQCoPr0/HNTavpz6nbYtnEMyEOkmccqOR7A4qPTLqS+sIriRfLZQVlU8kOv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m1TznkVR5hwe5JPpVltNtpBmUMspByV4/Sl+zxhi0TN8+BgEnb9M1dUkEsvyKOD/AJ/r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p+SMM2RtfoyjnrjvTPtRhcQsMITkHPIIrakRY2X5i3AyemPeqkttHI27zOOCcDqfc0O4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DuASeD2NaN3Z72W4hC5Xgjrye/8AhWLcWCLGXRyGAPGf5e9adozC2AlPJGQfUDoKafRh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+zymHmjA9iO9a+jXEepIH3fOjFWGPT+YrnJbWbUbrYGXae57Af4VNplrqGiXwfO6Obgk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45JNWO6KL0gYMoHHbn1qYPcYBmUbB2HX8fWqlnKkjlkGdo+bHT05+lagA8v/AGcHJJP5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0K8m1uN2Oe3vVZomJweAOeeuR71c8sFVk3AgdOw//XT3CGMgeuPoB+uTVpCP/9Hy2718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QRukOErj74X18T9vmO3rsXhP/r11t5EQmzcAuCPlGBXJTkxszk8J2PX615s3odiVjyr4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LtHktgdM8Hn86+WHt5dI+GNhCyESa3qs18y46xWy+TGfxYtX1B44W81Owm0/S133tyo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0D2GDk/SvmL4oeMf7L19fCugmOe00CBNPDMoZWeLPmuD6u5Jz70qKk3ZFOSjqzmdL0yS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uD6e4619E6HFBBfRIpJijIxnjAI4r5o0TxtBZXn2m6tNxAzw+3+Yr0nTPjJ4eWcfbbK5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fh8prWpSm9kaOrFrc+zNE16GxiCwOG3EEgj/AOvniugvfGtzeSR2wjhEOckgEkgc+vU1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rMY/td7JCBnKSQOvPuV3cV6DbeO/h1dFWstZtHI4G2ZV59lcof0rjnSqJ6IpVItHrsuu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FcRSnCsOMEYz6V6Dodm8kS7EUu/LEHkn2HSvmi88YeGbNrC5bUI5fOuPKQsylMqNx5Bw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G0SzsIP7B02CW72ky3NwGYxyeiLnYRnvmt6VJyXvHNXqcjSSPQdU0+Gwto7u7njLyAgQ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uxjjkV59d6xo2nyOHuopschUxJ/LivOdT1p0jne6vLfdcRnz2OwHHu5XP6147f8AxI8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SMjettGZQCfQgbeB3zWv1ZbNmP1h9j2nVr+11nbFBAUUPv3kYGfp/SvWfDUypplopKTg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HHtXxxa+NNe8Q+YnguwmEYjeSS8uR8yqBncEzgcdCTXongnxNqsPhyBWlaTZu/eOc5JY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GiLpycme5ap4iMNw8EaM7Akue2T616l8LtSeTezKcY/n0r5QsdbuJrl/tu794xcN/Cfr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CSNuLBMcjqwPbisY1JJ3OvkVj6oh1H/SPJmQq2M9eSKvu+9BgnHU56V47ZeNLd7xkYHJ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9q7C38UabIvlM+c456cY7Vo6ye5DpvodtEqsu2UHaCRj1x/KpPJ3P+7IyvIHv/WuSOrW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8sATn8a3NM1KGVGYHce3TJH1oU0JwZrGd0j8p04xzxjIPrUCQLIOFHJycnHXtWZf3N7D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HJGTjpWtZLO1rHNcZZsZGeBzg/1p3uxWa1LpKooQKflGCwGevalj3TKyqpI9MdfXnsal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wM9exz19an3+UPvfeA4Ht2rSJDKl4syxpu+7kcZxgCktoIRmXGCScKvQ+ucd6sys7JyD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opGRRExH3sfXBqriSZs2avt3MGUHPA4yB+VWSdzqSwO0HB5Oc+1QxSjGO39fSkJUAZ5P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xKioh3fd79eme5/OpJIlm2jOQuQR1qibxfm3Z2jnBp0N4kpATAPXt1PrT5kFi4cZIZW2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6re6PaeZDc3iQuwCkspOOnt36V0Ukjj7nXHBHQZ61m6q9u9g7TRo7EgD5QSRxmplqCKu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MZoIWIWQdGA4HNbksbymOAOFIIJyBkn3PpWLpqQ2SKYIjGhJYBBgbiPStOKdE2vIdhI4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Q06ZbyOwlZ1YEMwQ4RyDnpUULxWrTzMAHUlwPvBQRwDzTpNVO0rnuQGI4x7Vjm6di8Y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UzktkHKQ2NlfX9wb6SRZFL/dBzt46YrSP2qKaSJ3XCcjZzyabYXIhgkgB27zhfY9/wBO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BiySeAM9TjvxULYGXSTHEFZsFsjGP5f1py2pvSu0f6vOG9x6VH9mR2VnYl0JweQDk9K3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2Ax+VVGNwuOSNI4isQ3ZPLYAyfX8KhnxHAzkfd9fm/P2qZmKNgDcCeTimXHMLcd9vXgZ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Tv5qAfwj8jjvVGUXEzBxMXCsML06DHap5JD5IQJhgSc49Owq1DbMYM7tjMR8vQjbWTTu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XzRktyRjO76Z9KvGJblBBIoEJxjgDBHT9KckDqIyw3FepGc8/wAqC21sZCkdj6HsKdib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IojAVQxDdOTx+dc6skk8rHeFVSMM5O3IHX6DtXUarbpNEsZbbk7mIHf6VnPp8ItXEh80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oazkncakadtrdhZqIbi6RnPHy5ZQq8gkgGr9vrdrqSiWwR5IwxXzCCFbHXBOPwrL0zTb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khcDbgjGCOtam6NAEiwoAOEjGOR3xwK3je2omWBeW/m7JiUJwAAcjJ59P/r1cSSNn3Rk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M8ayjICltvylh0brzSxTNEwVM8cEhd2cdqoRtOZmYIWHygKAxyNv/wBaoTDDG28J8xBB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XU8mSBsQfKCc7mOOOPSmfaSzeXPhZBz32nvgUXAugKCWx1PCk+tQogWYM3zZycn36YxV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Uj5uhJ9vakDs052sS4wMHoSO1S2gNGSIupIGTnIPPGeeM96zJApYQzMQxzj29quxO6uYp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KiuYnklEigEDnjt36mk1YaYiQKkIAYNzwcZAP+NEi4hYSsTznIHOR6elTW7CSIAEqyrk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lKozLk7R1wck5/wDrUCKEV2gkFt5vlyKu8qygq2ewNSxTwpcs7RvOWTBPHlqR0IPXmmyv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5hzgcdcmrSqIZWkQY2sd2BnOR0/WkBXtraMN588xdmwdpwEGf4QOD0qaQ5QpGVj3YPA9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yuR6Ffm96ULbyIJT8y4HXkZFVYVyCRBGqvkgbsDGOo7U0PI7ZQ7RwGXHY8fQ1bm3CMJl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Cw2qwGBgnAB9entzQ4jM2eG0Ksk0mxiAoI43EnCg9AT2HpUcKPbm3sJ33zqhkYk4+7x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dFbPc84Pr9fSqjQOm8k8sfmI64HQflSswHBdgaXJIOOByKdICYtySEfOAOc49vrSQMEg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/WpWs2yr8FRnA6DJ4osFyrKzzqpbnBA4GckYP9age2muDKkbLGC0bKOTghgSCRycgc9K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kj0xTDABHteQ7lIyU4+gPtRZgWhII9q5I67j69O3P4UxrX/TluEuSir1g25DE8c+g756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IOQCff6cU3Y6AEnI3cgnnNVYRjXs8lzcRpeRJC0b4GTu78EnPQ1aubqFCsSsBON2AAwG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/cWsM8iu3MqAHOM4A6dKqau8qxGaJV3lhsyvXnGemTjqaxnB7lLcqxzRiYwvjftwMjj5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XlpbIjuRKuQAT3PTJCjjFVL/AO1WukfakTdcRbSzFCQR16dgPzzRbSQTWRv7v9ztAPl7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KzvbQuxuW0v2gCSNcK3J47/jTzEysDHIFZv4Tmq9q007g42KBgEAfgcjiryxOF3OTu9M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ZU88AlCdrdiON2aYy/IY+Dt4yfx6VPLHEkjTcykjjuo5/nVG5u5oWCyJhGAKt6Hpz6U2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7uCgPTHT/PtVuWU7CgQ724GPX/61QRLNHEzz8nduCLgg8ds+p9aSOdJHWdmwqjJBGTz7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QByDydw7UsasjbnCgFDx7d8ZqtLJegZiAY5+bbk49KgvY55kYRyeUzYJKsTvPvjoAadm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AbmyFxgn5hjt0x71mkMjJGx3lQoUew+npUD6a5uDc/aF845AEZbbjsCD/OrSRyI4mkGz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vvU2uVdLYguGKx4bGQGwCP8AOKoWjvMHbhRxg+oHWtKVWKvjksCue/XFZlm2JmidSqhT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SWo0xHt0RlCk7ST1/pVC9Z4FjmKkxKVLn68D8Pet2QKBlyD6cc/Sqk4ymSQ6cgg8A59q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PKikbawBITHOORk+lV5YUlVkWQZx8wBxz1+tMgItVEKH7xJJxyKlkRHRsYyQcYHzHFDQ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JJmlRCWXef4vz7fStUSkKscZ4Pb1zz1qukkF08NtKpKgdeRyelOa0ZGwxO1WI5Pb2pKK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HgdxjnpWaY2ny/AEZBI9c8VrySJCvykMMYKj71VMyK2842nnB7Dtn+VJxEmY8R/efvCd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fijmQhQxHIOBUc0e/c6Ou5s8ZHB+lW4MyIFZQSucEH8qlLUpstnaqDaQMEctx147de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yoIOMDgUeYkS4ZlHfj8qlhgEh+0BcHP5DpWqRDFhO+9WJSoiGfMIGDz+mc96+J/219Qt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vdWFjcykn+Fbh1wCB1OFyPavuiALvO09SCzY69OBX5iftR6r/afxn14RMGGmRW1hGRjH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kKn021974dYN1c3U/wCVN/oeJnlRRwrXc+T9YfCx7sknIwcEfU/jXFSupJJJwOAAOpz+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cE8hcdcnJ98d64y4O1fQkYHc53Z/+tX9ETilE+JoK7ZVmZxHxlQThcc9H5qOQkA7CflA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fIBc8bQ59+SKaAuGwT+PYAgk/U1wuWp6SSsQSBXyemOAByPw/GrFtdSWUySxZDQOW9to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ISAerE+gG4Yx/KoJQpZsk4G84GOSOcUnZ7mi10PWriSPULXzYseXMA4Zh27/AIjPSsGP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6j/69L4WkZrWfTJGL7AHiB4O1uGGatGNvMlkOF3uSAOoH1rrwWl0ePXjytopSx4bd13d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F6jXeARn5TglhyevPX29K0ZFLvuyoIOAAMKuemPXmqrqUO9wCAR8p75xnOO1e7S2ME+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+CT70/zShIPzY+Q4GcKTx0/pUf3mOBkMCgwAecDHH4UriVn3EYDYU5GMFen4VsKy6kIG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x1PuOnTpTctvIBXujjHB9DTWG7Yx3AsCAPdSOePrUqp5jKo4MqZXocMmePxxVplkX+kO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55HB/H3rKli8m7E6Y25BAIJJPQZrcWQSmMRbRuTzCpBPPcD8Ky9QQsnnou/yhlQvGQem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BtS5e5eW48xZWZgXZt8rdPlz0UnnFMk3lgGA77cAYVcdc+prItJ96bGPUhiR1ZuuPYDv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Bk6jPPTP5VhGupLUqdJwlYlEaiIMcZGArHt6n244rNZmZgVOAM47AAc5qeSYvmPbhSe7Z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KUY5Ktz6H8a8/F1L7FU4tasQHIyzYHB+Y5rOnnZGw21UBzk9yOePWlvGEaFicZOAPbPH4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2KxO3jJ/lXzOYYz2cbHq4TC83vMhnlad+TkAnvnrUeQD6800HmpUTP5ZzXz9Lmqyuey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DHPWtWOEKMP1woBB6EjPX2qCCHLKgHAxke5rXVRH0G4qS2QPTjP419dl+C5YpyPPxFbW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5j6jA4rGv4BHLlcYIHHfmtwjawXkgAKM/r/KqtwqSEHuT1PQDnrXVjsIqlJoihU5ZXMm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9Oa24iVIY53FOv61jCN4256AEDHuK1YpQsfHPyY/w59q87BwcFys1xGux6NpFw8sDIeD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D1cHcyqTh9oOOnPGKueHpUEjBsjYNoJP3hjOPwqjqvzM2f3YZiUUH0GeavFbNHjUY8tR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OlfGeKK5mMUV5C9rgtwWkJC8Hgkn1r9mZ4Yo0QlzuI78Gv58PhFr03hr4g6Z4gh2hrG+s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SqH+pwcD61/QVe3AuClymGSUB0Pb5gCD+VfhPHmHUcbGquq/I+xyyV4tETkxoVIYbuh9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U5BOSTzyev6VO7ZwWbA61CjYl3deMjnoPw/WvhT0rnxJ8doBp/xXhuI8CO9sBxjo0ErA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TdFIW4bk816B+0dpqQa74d1SMAGf7XAW7YUo/PvmvPtOCuhHTABODxXhY9e/c+syyV6c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qsHOe+On861vtEZuIw4G1U49BmsoELgnPP6/WpWGHEx6HgCvPaPUZLKqPK0iDq/A9hXm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Jy2D+HSvQrxmiQhOpwFA6AmuQutPFvukcnJy59c1tS0ZhU2PEfiAqRafPnkeWwPpwOa+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2g/IQBjHPPNfUHjwFtPlHG0K+Sewwa+bfh8qPohbd1kKMoH5n+VfqfAVnKaZ8PxLdOLO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Ock9TjP9agEQQ4Q/eOc4z2q3umQGBs45+b1yagWTkHkNntyPbrX6vBI+NbbGgMCNuABw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M4wcjAzg4p7uqKX6/QZ/H6VSeXA3YU7ev/6ulVOVhWY6d0wC3LY69Mf5FZLkFick+nOK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wJ2565PP4VSkdiGxkHnpXHUq3KSCRwST7/ez6elVmb7wHHXr3Hp9KkJLEkHk4G7HQUKp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7dxjkAyCoB6Z+vvVuMDKAnnt7VWj64IA55A6Y+tXkhYnPQbOOOxP9a1grsUixEPl2nO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p5x2qqqseOgO7r32j8qlGNoBPHXkda6UrEEmOp7Z/wD1VC3BwCOCQacWxlunv/kVG2N3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GxpEXXcxBJ68jGBTM47AbccnngetNkfnk8/jSKw/vABeme/r9azvqIlyxHJ7kYAqQZ2g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znDYJ9qdnaNw6knuM4/L2qk7APQfJluc8nJ9/agsAMgHJI+uP/1UwMduAD/eI7ZHWhsk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cyAcSCSFx368dablQf8Aa6dOajLjBwfx+uaZ14DehIA7D61LdwLCkk+g/HipkAB5OOQe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fL9c+tTRs5yWYHknGM4pxlYTRpBWIznAOSTjHOeBn2qRSygkj8+n+RWcJpGYbTg85GD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kYJ29u3vXQppkPQvoVwAMY7n6+1WE+U4XIDHAOKqqwLALg5Pf/GrIHHY84HODntSe+hc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GHzYAyffqK4+ESQzvZTggnpzjjt7V3EHDBgSTx0NY+t2I2ieHBaPkLnBA9u1ZV6XMroa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YpIMnH+cVqWpttSspdIvz+7mXbkjkP8AwkHtg1VjJu4iMHfGOc8H3zTUdVG7OzHQ989x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ne6ddaLqbaddLh0OUI6Mv8LD+ta1rKi4RumMBienY9P0rr/EdhFrWji5t8NfWfRupeI9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jqMZOVwOOaxvZ6m0nzq539rIHKyR8rgHJPHXHavQtA1J7OZJVwAMcZ7HivINPuGifcuT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rnrXa2k0isGzkDODx6+ldFORk4neeI4keaDWrYcXUiRTDqFYc/mRX3J+yz8YUgvz8Mtd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1pDykp6pkno/Ue9fD2i3UFyjWN18sUrhh32uOAce1LINQ0TVY5SWhnilDxSJkYIIwyn0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PF0JUpbvZ+Zpha8qc00fuVcWP2UgqN+08nH61ehZQAFyx9T0Gf6V5X8E/iOnxO8BwajO6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1PXzEGAwHUBxz9c16YCY1wqlhjHFfj9fDzo1XSqLVH1MZqS5kW/mUmMcEdx1/X9KQOXH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/JpqhTkludpJ9QB/jTgQwKEkgYzn2rMoqxvvaXLDB5DD+dQSxPcSYXAwfm3fh0+v86ut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np/nNKiDaFUY5+8e3/6qnlAfBbxwHaFCAHjPIJ6fjWvHCWwzE5GcjtzWXFEW+XJP9M9u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JXBHTp/+r1pMCnr8P2iz8uEYkGBlfb2rkYJ3sJlRyykD5h05x1rtSJGnAQDABDAHj34p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BXfOd3rjv9KxnT5ndGsZWVijpuqRgG3eIFpCW3gYABHf8a6OMKrbs7RnkdOP896zI4I4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u9B1q+kufl5JBxkcBvWrhGysRJkyPKPmJymOVH+NJuGecnccgDtTGlcKWUbiMnA7D/8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nHIYY4x/kVRJYdBJ8rZBA+8BtwPSlQsFAc5XrxzTM5GScgc+oo3BxtU8AcEDjNAEjENg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FQyYyMkggZHtipMZJdSQMYwR68fr60P8ykt0A444H/66AOeu7eCWWPblGyO38yPWqd5a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E/Ktyb7n4/154qvIQT85+voaylBM1Tsc4sLyAAgrtPU8k9/ypJI0Vdsqbt/DYOMcdvf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GOMDrVJo0chsYJOBnrnvWfIkVzElq9tbwIJMlfuqSctx2qjdx3H2iC/0qXPlcSQv0lX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PLMa/PtOVXoMjp0FOjkcR4kXaSOxxjPPemItTXLyL83yGTKkEc+/FUdNihtYJ12lRI5k9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ZKpw+PUfj703zAWweMdMmqHYRb4hyp+4SQrDvn1qZkcpuVVY89Dj8cc1TaLc4Xdu3HIP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FIUoMklgPfJ71ImiZovM3cnDYzjg5x/KnYDZXnjg8AZxSqWDYQ9ypz3xSBgq8Y3ZwMH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dfMhIYAEdO5H0/Cs97G48phFIAei59DxitONkDbcbsjkjgY6/wA6sjYCGYFeOnrzTcUx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ISoYkcseuR2OOlWrg/uPLTgswYKx4yPrVh7dXy0QG8sOx60wRyJ87qOOnf64p8mgrnK2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rOpKzfJ68HoRXpQBUDPAwG3Edu/41zqxvLKGKcqeDnkf/qrTF1s2pINo2nLE5z9a0pqx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awPHB6n/APVQihhkjGCOP581VWXapIAb+Hjvn/635ULPLuKgjbtGa0bsSf/S82v42SLb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vPNUkESMFHXqc+ldZJfq5C319agjsZB/Ss2a00S+ZWiujKwJLJGpZD7bu35V48q0b6ns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bxNqT+FPDeoeKgo+0pDIlivcTOCvmD/dBJHuK/OWSeS4nkuJ3LSSsWZjySScnJNfpl8V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PPaaTZ+Y8qiO3jSRFVYweeWKgHH4k186ab+yJ8RbkCbULjTbKLPKy3S7wvuFDAH2zW+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ergq7atFny6koZwz4OPw6VZtbaOcl5pPKjB7DJYn07HFfZ1t+x1IAou/FGmI45KBJpCf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lO9s8fZr7TtURFIEAke2YsehBkU5P1Irf63TJjgal9UfFdwmmQp5duZHlzgs6gDFZbxq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n4l+B3jbwvM8mt6Pd28SljvKF4cZOMzRF4xkYPLA+1eYPoF5CTKwR/KYEox+8PYcZFbx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adme5/sy+HtL1HW9S1jWbOG/ttOjTbb3CB43aXK8qwIPT8K9R0z4Y6brnxFurbW7m70L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ZaR1DFBzgAHPJ+nSuQ+Gd3p+k3d5Z6aWtba8jtzJghgsnJ2jPTryfWvV/C/j+e/1DVo5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WOeYCOV4xldwfnn5c9O9ccpNzc1senTw65IxkUfiV8HdAhWNfBct5LAZPIlNzjdkjjBI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BHwquiLbSWL20JiMjzvOvnNMq5C7VGABjnrkVs/ED4gtLoFpJ5qyJBeKjSQrlQiIf4iB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/Fus6voLadoBfyLVGDzsQCzyDkjvgDJzWLrS7lwwSlJpIWx1tbbwzpejxiO1tBp8YFvC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VfvOTk7myaq6H8UfBfhuJPCmpTvFdKFBLW7Ou+T5+GXJ/i9KyRrng3w54fS60+OfXNak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nZfu8Nl2yZGXpgYGa+SdTvri41h9XiJSZZA6N15XBz71vGkptnjqfLOx992nizwLqrrF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Ilm+zAZ6/wCuCDjvX034U0CzgtUj028t7ppkz5sM0c6sDyApUnNfkj4n1v8AtnwvYXiK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FABZFDfjnqK4KISRurxM0LL0aJipBHpgjFVDBqS10OidZRemp+8D6PDCMz7lbI35jIHP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FbxJJF0DAkE9u4r8W9J8dePdD+fRvE2q2YJyEju5Qpx6ruwfyr0nRf2lfjhogAh8Sveo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Ak9fmdN2P+BVE8vfSQ44pdUfq/NZTXYIWEoFyAAw3Y7mr1lb3Nou22upITjlMHHHfIr8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3bP5uoWGiXSn72LZ4GOPRkfGfwr1LTf299RGTr/AIMS4Ei7GMN6RxjGVDx8EDpWLwFR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bvVNXtLdbSG4S4ACliMZAPXmuit/FN0FQzRkKq/MQOw49a+IdF/bg+Fk9sbTVNA1myZw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VlP6V3WmftQ/ATV1XfrzWMpILR3tvNB9RlVcAj61Lo1Y9ClUiz6sl8b/AGeNpMsyjkgK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ci8ZWMkYZyIuN53fT09q8X0/wCKfwS1SKKG28Vab+9+ZU+3Q4PGQCHZW7emc1ot/Z+t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QgfIsRVxt7Z2k9azlOpHdFxjCR63Y+MtI1PMVpMrdi2MdPrW1FqNs0gLSDAGcZGcepr59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IIIJOW29adPNdWsJ8uSTB64J4x+FEa76oHSXQ+iDqBbiFVVNuRg4yOwqeK7dl3uwD4H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tNelSIo8khLbVLZyR6/TitN9euHkwrvHGScAnLHHuelWqxPsj2+5uY5Eb5t2SOQeKrQy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EexryuHUrtvMnFzH5ThVCr979OlaaeJpo5jbRQrIyhQxDHPPfPc0e1uyfZM9WR26M5I6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cYkDICzFyCR715va+J7hiYxayKqH5gSDyPxrStvFkbXTuzSIqpgq3A3e2PatVVRLpM7J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+VLcquMM3zHbwBnpXMQeKLBVO1XCt6rkfrWj/bUU6BoSkmBn0yemKpVE1oJxZanhj2YQ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YJtUPJuIJwT3BxzUsEk88LSXCrG38KBh+GD71bikWNfncZByQO2ff8ArSauSYE0dxI7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o+v+FatjYrZQvPuMkjDa87j5mHcAfwj+dX90SDA2hyd3PX/OKd5ihPmwyZxjHcU0hMbv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kdvT8K1YgEXkYxjH5fpVR2MhjKrnsQePw46VaOSAAD1B/KtoEEjMpGW/LOP0pQUdPLYE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LtjHJJ6daaCUPzZAPGP6+1WAgtYgV+XHOffrjrT9gjI+UMQc7j6mlO4Aso74Jzj2oIYI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1BLJnuZQuecnqcdvaqxZ3IIOW/hz+tM2MWX2GM59e1OwQgGckcD2qZAhzSOYGBwpJAGf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OM4GPSiSR2faoyoznaOp9KkhiCSMgUEHkkfzpJFEw4wrZwcHtQqkHf1yT/jn8KRY2zhT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DoDt9SATkc9MZqwISysd2fvHgdDVZ3KkBQd4GAPQH3q81vKynAXfjjnoaTyWQKrgbhkk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DI5j2jDFeWODjJ+vOKqyb5JNkny4Ix6n1+lXtkhwf4sAbQOme/4UCEu2dgJXnqe9JoBq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889fX/OKXAJ344PP0xUnluCCUA4IyDmnqq7xkZPQjHI9OlFgJDH5mGJwTyBjGD/WoWaZ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TH4VbCIoDOCEVSQMfTn/AOtUMo3EbeSAT6e+abQkyJFRDl8N2LN0A7YqG5bEhdFG3GR6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lhtI4xzmsu7uJXfb8qLkdvz7cVk3oUlcVmkkifzDkvhRg59un0rUWaNU8tR0xlj61hRO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ezmrURlnUIuCSSWOeQPpxmiMgaL1zcBEypGM4JA5yPp2pkcvmFtq8dO4AJHApvkNsEkr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/hTocNHgEFhnueSKtO7ET7gRgkqv1xk4/WkO3OEbjnn1xUrR+Xjd6HjOeSKgjKu3UZ6Z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ZWLO2SWJx7H/APVUTzqx8snbnHB5OD2x2/OrIDbMLnDAd+wqrdRy7klgGcZyR1GO/PWg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90ngbv1Ao3xAeynAJ4HB/wAarRBCnzgcADHTk/pVgBWB9z25yO1AWIpHdW8zgbcYPXJz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Blug7mmthdyBMhuSfT0wf50yNVJRyQqgHgHPNArl8YUNvPPZs4/Sq0jSs289A3Tp14FO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A9KdI3cAnI6Hpn2+lA9xgyIZNoKleCw/vVJFCsoE0zeY2OpGSuScdeM1SO94WCsGbqKt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GATn+QzQK5BdW0/lySRTfOOVIf5ufw9D3qi1nMHWcyM7qQevAzjk/StJp5ohmNV5PJ65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zHIUZX73cHr+WKhwi3qUpFuIPEH87A5ydmdv69TUbS7yqxqcE89wB61MZkkwsgyOeSp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SM8tjJGOlWgI2BIBjzgHgdMj+tQ3C7o2R2KgkHg9QKmlmlyFUckk5IPAHpVZU2fKxO4k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YAkggHv/AA9uakSKKOUzbeccn147g9KYzAttjXKjj5vX8KpW8l2JZEuPuDhSR1/yKALx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YyMdvSqrKvzbx27Hp6e1O8z5sqOvrkkn0qvcuIRtk53tgDpn/wDVQBXABUn5hjoeijB9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SZzkgE4IUd/89ac5YkLgEHkdOB+PaormVre2Jj5dvlBJwMGlZARQTXgTFz8uScH2HTp6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6f4/nTYZmkjj3vlhxz1OO9PbIJG3PHHYYFTYDNudzI2JDuHQjk5Bz+OaeCxUchuOhHA/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B/i9qhDHG0ADHX1/+vWb3GhCXXA4P4dxUbiQEFAGXpjpzRjzCFOSB3z0PpTHR5MNn5E6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dyyxywbQEH8Q6kH2NX8+btZ8sx5bceKqyKs+4sBuUY5PQjpRh2QtIx25x8p4H+NAXHzR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Axio8F0IOCTy34c5/wAKRHy3PRu1XCYwxzggjP8A9fBoGYUtnK9ylwq/KM5wcZPqR9K0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8nB6ZHTirqupywBzyOo4x+FNVlOGwMZ5x3oUROQ5Y4gm+VQXHUke3rUsM5lXacD2AqvL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OfxqZY1hG8AlgBye1aWINCJoreC5vpNifZoJJtzkhQI13Fmxk4wMnHOBX4ieINcm8Qa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uL25nuHbpgyOzMQPxwPYCv2M8bprt34E8RWXhuB7jU7zTbi2towVX5pl2nliB0J96/Hn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dS2msaVfWFzGgd4poJEJHOGBxjbwec4Nfr/heqFP21SpJKTslrrY+X4j55KMY7HnOqXM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wK4y6clgIcqSCCT1wW/rXX3yN5iyNGdo27jtxls8jLcEjP51xc3nNukKEEJx24zX7FXn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jrdlQqAnBLMSw9h3qWD95IwJxk7T3xyM1BI22Ni6sD91RjgscVNb4IdiSSWB6fLjg4rz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ytlqRSU2Hndg+wweorLYghmTBJVzng8k4/lW7cxhDGATltu4j054/GsFmZFGCMld2fct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7ujZ8P3v2HWIXblJH8k56YI/xxXfXcISffgrlcscYCsD0+uK8j+5IGBwRKCOMn1zmvYb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SzoHJHGSMcAevTNbYaaUrHPjqezMplGSQzNtwM9sdenPr+VQSr5pIX5h8wyAQCPbtUrh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5HJ69fao3B3BMbmyxHYDHHH+Jr6Ki7o83qVm3IpJGCVDevKjkc8ZNK43SlS3yZWUZORhe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kn7pQg9c8NxxTJGMbJIeGhKofdCOp981sNJ3GTKHZlQZ+bcG6gL3x+tSRSCKUSZwRIrr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wCarLKI3UNztYKecABuQaYivJje2Oqcn6gc+/wDWlctRshZF2STmM4S0n3oCcMYnPb29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dsZHzK3bDDA68VXjG8wtOwBdjbOcHpj5T+fHvSRtKqJvPzKWVuh+ZTwMf561MmrM1auj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2kqm4469Sfary5JQI3CYwcdTjlsHt71TuD5dwSwY7sMSMfKOh7etTq6uDg7VXkjB4x0H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NNrmHMygH5uR6ck8Ak/jnioJZNgPbHQeh7DPTipCSvGRj1HIyOT+VQyKzPtOABnIPaua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upNkZmkxhTwMdTXO5LHc3JPJra1q4RpBaR8iIkt6bvT8Kx8E9Oa+HzCr7StyrZHv4aNo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UtoFZ13dMgHv/KobaAyOML/Fjk+lbcMe35skZGTxxkd817eT4Gy52Ria6irIIhgDYOTk8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2FUKuwfKgDaeueRTGjUJlT3UDPy47mjJbAQYC5O7HZRj+dfUR2sea3zakR5IzjC8+/FN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GCOm7ntUpwFJPBwB69T3obAHzfxnA+ij+XFOW2paeplSL85wR+H8qljUqp5GGwuP5ipC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55NGw/KQvVicDn7ted7O0ro6XO6sdJojSNdRpI3ys4X04PQ/TtU+pvGJJGVThWGMdsDB+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7ZGxOSefx65qTVGXzWUHngtjvj+dceIiea1++sV9KeNJL53YRxtalt/UoyOpRsdTzx9Ca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4i+H3hnW7UIFudMtiwQ7gG8tQw554PGa/nv0lpfMvjGFYNZTAqfu7eGI7emRX7J/sbeM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sCwF1oBeylCn5hEpJjJHqRX5Dx9hrxjUXT9T6TLJWk4n1CQMA4yBnIx3FQLIUHYnGMn+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nOD61UkQhwc9skjoMcV+XJHsrc+df2krQyeG9E1FsE22pFDj0nQqef8AgNeE6W5BQj7i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4+6el58ML64UEGyltpy456yqnT/gVfKmiMGTa3KjkH+leRmELM+nyiV6Vjq92FSX+82S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RGWycHnt/nNQW8bSBWI+RD0/pWqpAJ7Z6fQ15J7F2ULqN55VLE4Q4X6msK9zKh7DkZPp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2Tk4zwPSuTvQ0c8kHpl+uODmtaW5nPY8P8f7kspowM5RgMdhj+tfMfgiVYNFiJbP72Y7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Pji2E2mT4VS8qOo4/wBkjivivwjODY/ZcZ8uR8jHGTj39q/SuCqvJOTR8bxFC9kejNdG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Uay/xA4Gc5zxz6fjWV5oJbA44HHvTRKDxn5h2Jx+Nfp8cVdanxrp22NKW4BPyHJ6jA/x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ep6nnn+tVGlYnPYDJ5/DpUBcjJ5Iweh9O3PrTde5DiWXIbGGBJ75AqFwACrc+3vUPm7s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PqpuTjgbfftmoc0HKP3jfheM89Ogxj86UZYnGT+XOeaYpx0+nr6ipY0Y4Zs/MTx2Gfr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YYsnsM/1rShEi4BPuc+g/wAaownghQORkg/j2+lakYViMjK478//AK/euulEiQ87lHPO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9AWIwOp47AfnUx2qcKevYe2efT6VTmfLbRyTnA6849vrWstCRHfjoT+mKhZzhW6MBnkZz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zDrxjscHj9RTeWUSZz29QuaxlItbELv8ANz+ORTTjoevBPHHH/wBensQrEKCR/WmfM3Qc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0TCU4JBJJ7jH5+9P3gEbf8/jVUdOhJ9jnp/KnAMDxyenr+VXEksg5BGcYPOO5pVXCnb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K8r7/hUq8Nh8kgY6UwBgNrMQB0HI6DP+NREgLgZy3TPv71KSXAH1YZ5/z0qs6YBfuev4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2J9OM/hVlSRnJByfvKOaofOpVU4K55xwP/11KjkfMQcfXg5pXGjorAW88ZWaN2IHy4I5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vJDlpYWUehHWseK4dXJTnHYf0q2NUvkJKvuHAw+CDTUkHKXIm3Px8oYYH+PtmtkWf7vd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1jw3jHmSNFc91H/1xVyCdpWLOd49Dx1raE1sJpkiDyjnrjgcenSnuwlyDgg8HjsfWmn5w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jpSEjPy9q2AwrvS3DfaLTBZRh1P8R9uwqpHp73jExMkc/O6Nsj278dK6hXAGABk9jUcq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kEHBH446VjKhFu47lHTbOW2mAuDyONoGAfqe4rzjX9IbTdQdo8CKYlxznBPUcdq9djmb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3H+HNZPiDT2vrNmC7/LHB9Aayr4dcmgQm09TyW2lZWDDnAxj07c11lhOw3HA4HfJ+b27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VGMZHoM+talrMY2Akzndxgj09a8zVHSrWPRbSSRGRlwM9ST0z/XivVNH1G01myWw1VAW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HrXg9reO4YHB5GCp5z15+ldjo168JDZwD69/wrSNVPRkuNnc+qvgD8Q3+F3xFh0vW7hv7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NkrgnCSZ6ZU9fav1RnjeKTG9WRiTkd1PcH/Oa/EhZ7bU7UWd4PlzuVwMNG3sewr9Mv2c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/wDCK6vOra3oKiMsxy09qB+6kA6sU+6x+hr4rizLm7YuC8n+jPXy+vf92z3773ydD1p4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sR19jT1O0kucBsDp37/iTUe7awyOCDnnPevhj1R6lNwjxjnr/nrT8Ipwo4Oepxx71E5Z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qVXYknjceM54H/66ALibs8AEnvnPHtV2Jm2hhywOTg1kiUh1AJX0z6etaCCRwPLf5snr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IDdTyMH3/Wp8qOpxg4U+uOvv1qJcgKhHAByOKRRtUBWwBkYx+tICbByXHO4fSlVsJkH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Fp2QmN5KjoQB1470zgAEZBY5x7exoAkb++mCMAY6Y7GnBDlSgPTA9MVFkbQvAPBOOlS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nvigCOVjkl1YjgYzjk04crswQM8+9SDIYh/QjHXoajHm884Oep4oAVWLIzLk8dT049Kh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DHbIxSsvA3cscnBOOPwqJMSpuLEKrfKR3/yaAKUkiebwMZJDHufaoJyyQl4xzg8g8VZn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M1C7ADjDKPXueh49qhou5nJcbsF+RgD0AIprhVyu3qMjPIzUsiBnBQHAB9iP/wBdMxhw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s7MZAIlDA55J7+3enkynqRg8Zxz7GrLI5Xcx3fN1PTPbFQPuDbDjgfXnNDQ7ldnlJyrH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VxWUoWK8DuRnOe9Z1wrptHQA9+ck4/KrVu4VsYwvOPwpAPl2qu5HPHy8jgf/AF6nSUK3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QwGcZzvySCOMVJ5Q3Avgk4xgfl+FaW6jY7LZIUZ4yT1IqqCBJ83AP3umKlxFuOcqckYx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+bBydvTdyfpmk0SXQ+5uGHHJBHOc0xJwWZH4Cj0PX6/4VDChHzcAr+nrgVKVaYqASCB9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QtgL9tMq5GTtzx+FW43JHXoMZxxj1rKEfOCxOB1xzx2FWFZSMbug5wOfatEJounaGPyj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2UG0yMFHTJIzk/5/CqwYE5BwO2O/FO84Shl6yJxyOQAP881SJsWQI1CksAOTg9DWPc6l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7p71ouY2ypzjHy98gdh+NYzJG8z/ACEHIAJ5/Opk9Cl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768204-424c-4571-9647-56ec63562034/7b7b3034-24bc-4015-977d-977f600590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9LxLzgdamjmV8q2Mj9aiIDHn86rspVsjtUWPPH6lZWmoW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TIY5YnGVdW6g1+cfxm+Dt78Pr59W0dfN0C6kPlMoIa2Zv+Wch9P7rfhX6NLM4IDjK9Pf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2lxpeowi4tLpCkkbjKsp/wAO1J6lwnys/HJoifnI4z+dVShBLMM44r3r4y/CS7+G+qm9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3EwziFv+ebk9D6Hv0rxEodpx1PTjvWUkdd00U1k8sbievH4VMrBl+nTn0qM7RwT1PQ/0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596gduxG6EnI4JPPOKh59+Ox7f8A1qlVsgnOCO/rUMsjI+enHX1obGSEjacHt1qm6/Id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DEAdD2P3h/KofmCkhcZzUNgUXcMAQOO/1qJju69uOnrUoymVftycUyTO9VwSCM59xSA5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5bzWAJ9DSLJlSVOMdCaua0q+UJkALKc/nxxWfapm4BYdFz07mtANFcZwABj36+v5Vch4+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UiBX5lADd+496uAFcA/eHfqaALYI3AdfpVlHQ7lU7imCR7+npVSLOQO/UVIEZczKp3d+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r5cq7lJ7n/PSqtumwME+7uO36dqjaZ1A3jcDxVzcFG0DAxkZoAvWwycyYOBnj+VaAIYZ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tVCoANw/l39q1QpOCcDBzleRQBZiQfcX7x61Y8sD5V9epqJAwxn72cE4xVsFmXa2GA4B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RvKVgTkEgmvNPEESOqO2dpBz2IYdK9Y1RQLTc4P9eO1ed6zayS20g2kKRnnjkj65pSV0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XUtkSEBe68ev4119uYQiSFh5gJ3Hsc1xFnGd4dgAGG3HZSPWtuBiilpCGCncue2P8awN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liEo3cEDp9M11GnCG5XgbZDxuHOD7ZrlIIwxCtHkkBgwx9cVv2sE4mV0/ddlLYPX6VaJ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zPynjgZrSFmxkIbBHqeobpUFgXgjA4Bb7xB4LnqRmtSCTLMCgPbn1H8q1SIFgt5N4Xfg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ro8IbbORGCeGJH5D3qkkMM+12VlyegOMVZ/s63IUS7nUcAE5GaAuXVuI4iFXcwVflwM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MTZXByOCR/nrTYoAI1VEK7CB8x6r9auRRuzbSuxQByOhPcCglskiuEKByQAc9D1pFkeRw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QOSDz+lWlsTI24L06c/55q7DZtBhi2455J6+vFBIzB8xSPuBR9eKvIo27egByKgeB9yu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0q9HE64weSePw7UASmNiVUBsHkn/AD3q9EVPyNkggAdv1pEVkBA+Yg9DVhT8w2DPPJFAE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w5xknPI9PSp/LYku3zAgZHYH/ClidQcEcg8g96tBRtIBwD2oJ5ioFUkZ64/Sp1iXGxv4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JyCQOecVMEAb1HT3NA+YgZYiMEE7Tn6EUscpQkA4Zm5yOMYp0sWxTKFLMcfpTEIl4YNn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y4OcE4ODinCQAde3P4UjxnAKDoQTj+tKFcjaF24yAT3FAyBX8+WSJwUK4I54YEdc9KdI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j86tIilGyhIPAGehPOfamCI8bycYI79/0JoAbGgCg9SMnOeKUXCMoMTb1459+/8A9akV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Hf8Axqf7MrMscbdDyMD60AUJbOSScXMYDIrAnnBQ4659SCK2bVDvdTkg8Z9D/wDXp9vB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+3NNj3hmWRsbeB2wP6+1JJILl9YVxhv4h1PpVOS3TPcjpxgfXGatRGVlKP8AK2eCehHa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HUN3pgQI00KEF9/HAAw2Pb3pA6+UJV4xlWz19PrVuMKMngdsHrn+lWJIDJGyqMFgCW7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uz5ZGxjt0zU6oFkL5JDjgN71XEflqFbI4HOc57HmrbtJ9nJTls9D2obtqBM5jMYKnJHF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X2k8HIryn4r6prHgvwuvjnTZ5Nml6jAt5GrYje2uVaPL5yPlcrz+tfOum/H5LzWtKt9R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tXninQrE0hwrMv3sH171EKrkropUj7US9SST5DuB53Y4wavmUuRzxjn6n2rlLKTawCLg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KGGAM960i2yT3b4Grp0M+u32oRedHZxWMyx5x8xnMZJ+m6vO/wBqPUNK0HxnbR30yRtF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c4P0Irv/AIMxG5/4S+0KnP8AY8M+08cwzbuv/Aa5X9pu38M6v4g0jWL2S133GiqjmUp9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07O7FNaI/PO/+Jt74U8aaf4t8JNHkQi2u4Z1eBbyFpPuR3AOIplB3KDxgE9jX2T4M+OW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u71XQPEMIJbRNdCm4aME4lt3I23EZA+9Gxx0PSvAdE0vwz4417X/AITqts+l+JPDkyRt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DW8yFR8skZfII5KgjoTWV4N8aQ658N9O0T9oLS5Y10mSWxsfElsrb7S50+RoWilkT57W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q4PsU5u94jUU1qtT7Vl8W+LLgt5l8Dkc4jQfXtWDcahqN4yPdXMkmBgZPGD7elcJ8PNf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+9i1ZLC7eyt9UiGBqEKKpSZgBtEhBw+ON4OK7cLnoPYf/AK/Sq5m1qzNqzsNwPunjjsOt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Dj/PNAIxgjp19qcfuDjvwexpAP45OMn0NOEiFwOB3ziqrEkjbn6CnKrM43AjjOfegDSL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zk8Y6d8Ui5x19OPrSt3GOOn+FAEZXkOv1x349qs7jjAOScY/GopDwNxA28DtULvtGc45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AzfPxwQeh+tSKvye3pVbcN3zd8n/APX9alQ5VQTyOpPAA9f0oArbVD8n7v8AkfWrEqG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0HPvVQ/eYng9h+ufWofNaOXbyVPfHTPqKAIbm1aJtyE5YZA6g/8A16v2yF1wOnTB4qJp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j2+p9qnUrkH3AxQO5Ze1D45yh5I+n9a5nU9OFtewXsTENuMYJHA3AnkfUV00U+whjwD/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bmJ8ZwNrdwynKn8KBFRpA8AZzu34BFUJVUEbE25I5XjPt9alQtJF8yYPU55981CwJj2O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pmEcqlWC5wDgjFNFnDJweeo9xmmIBtjkAUOoxx02ng04b1fcpI5BPf8ADPrQBB/Z0sVy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jgY/pUtzpkEoWQPh0zgDvnrn2q1kgbWO48U/bt4UZJ59OKB8zKGzyUCAF3AOD3OPeq8g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tRGYMWTkgEZP61Rn5kBwACRjHc0CKEu1PnfChemcgAE96rB1fABBBIGf5fQn0q9KpZSS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ms9F2ElfXjvjH19KDQliPmM4TjH8J6inlUYbuuOufbNQ+YwO+IgEZ5K+n+H86bnerfMc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+NACA434PHJ9ce9PRlkXKAgsSP6VEVAXapxu+XaTgde55PFTA7027iR0JHFAFGWNoE38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rVYyJImQ2AfmwT3FXhEhG1iSowAucd6ry2VtHOXH3uQR1GR3+lQ0BQQsrbkb7vGff2NT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A/xq0I7fd5ajkD5cEnI+lR/utynG7d0+lICBPMDMv8PBXB6kVNHyBkZye3GCPepEcnOE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pow552jvlQRjB9fencBiKu3c+WbHXNBXhhtAJ7jkD0/Wp0VYwU3ZxznqR35pc7l3A5H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U1tVAG4buvI5/wAgUwQiI5UElupIq8iEEjOMdfxoOQQVXPP/AOuqApjeo+TrwMAelSMc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2jy2V4yc8fWodpVcHsMZPagCE89BmkOQykcAckDnn/69XMLt74H4VTeUI5UhsD0oAcG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Va2ll3Y5B6f/AF6zGvEHyqDyOeOmew96nWbzMEcZ6Y4yaALZUJxkDPJ9AfSo8qBwevI9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Dz9KcjK0YDZGcHrjigBzq7qADhcfXioGQJyQT9KlUvjHA9vpSSFypZscYzz+lNMTK+Rk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3oAW6UuM9eMnNK4B4yAeDnpQmJMrsrAjHQUyUNtIjXLAHHuTVpQMc+9NYbc4pFFSNiEV5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83I468etTHCjqTnv+FN2kDpyecdeKADyzJjHGc9+eKjKkHY+Bjrxmpyy9U4BqPIzn2x+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e3+frUD4DE8AVLuUfM/+FMbY5yo3Z6f/AFqAGHOCpB/r/wDqNBJKew4x1pAoHzA/MSAP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QOcj60ARRRDh25yPyoZIlUY5YE9TkY//AF1OVyu4+mcA9v8A69Q8EfNnjjrjpQBVVAqs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1cCxYyTgkdB/Oo4wx+Z+F5yDxj8u9PVxllK7s4AGO9FgGOCDzwOevH0qAoG5PY5wPWrz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qAjnHPHv2q0gIygweAMjqKaPu8ZJ+vHTj8KbJHISuHwo54/SgZAAJJJ7imBKihm5wMDH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xzzz9aCM/Xac/Wq4TnDtwQMg+9AEoKjJGBkdRSEk9PvYpnloPunPt0FPO08kjj/9VADi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1CkMOOcdaijLZPIOBgc8H6Uq/dABoAnZlDbsdOemQf61GWCtuyB254AH9aXaRz2qPC+Y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aAIpChPy54OTx+lMKAfNx05GP5Uuz52UdAakxjAz16HJzQAwZY7SM8c9uKiYBSF79vU/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zj1pjfKdw69fTp2oAjVBn5h1Pbmq5AU4xg1a6kL1PaqxQBsge/tSAc+1SAD/AJNMwRjP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PckZ/rSHYp3L83ofT6UwH4AwTx2/xoBUKFAzjP600ttyGJ+g/wAaVSFT88/SgAbcowvA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w/WmnOMk/h7UgI69O2KAGSJk5YgEdic4H4UEA4JGe/vTXOHPYHrn8qRHwwOByaaYC7Fw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igI2nt0JqXjbjjrTfrVIBCq7SOm4VEyLgMpxg4Jz+fFPAIzn6nNI68fNnB7dakAkZVVV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+JqJA+MNwQPm4x/n+lPTaOD94Z59c+lEzYZmAOOP/wBdIBgRmPGM9PWnLCFKjBXceo5p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B+o/zzUwPykkgZ/nVpADRjkY6dcc81GIgxDADg8e5NTfIE+U7Tjg9Mn61GJEQDJHHOaY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9cCmDepI65459KmLbhg53H2qvjPy5z684zmgBmAcD3xz6UvJGB0pvTLZz0PtQo3Dg0AO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4cU0jJLA4z69BUgOeGPAyBn/ABpm1AOvHU5oAYxQEZJ/CnYGMjpjvSncx56YyQetDDAB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5DHaV2+hHYmq0oOAOOvQjrVkrx6YP55qs25f+A0ALHH8o3dcn8PSkjVfuKfYZ/zxT4FY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HwdxU7j0HWgCAxdPn4746mo0AXJKcA9Opx2qaQFfXA7etNLpn5WzzjigB+F5I+UHgA8U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4o8xcYH5U9nyMdwKAZ4h8U9ySWyCQxx3UEsLlThvlYN1x0xVDQPDtv4a8PTGY+ZJcQK0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p1rW+LtnJd6fa3CMsflzDOB18wEH6dqxrKa6ubHSIwRiMSIwJ6/Mcd+npXPL4rnRH4To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KQTg9P8A6xru7QkIrDhu/Oa8z0qGWC4ZOd0bEEHjAzXoFjvcbFGR1PtWkNjKe50QUZDN1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I48nPrUET/Iisc4FTA8cN17d6qyIJXUFQAR2J9aZs3E5PX0oiBKncc7f5VPjGPmHHXIq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dt79qqyqV7cHrV9XyCowFyCQOKbIkLqjbwnXBPJP4U7AZ0cXmMc//WqzJZDysYwD6VOs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qZ5VcDJ2nHbv6cUgMYWzADq2M+1QGLnkZxg5A6VrJLbkYVwccUvnQAhCw+bsP60AZAjk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wpAr9+nTgVdlaNNoDDP+NVJLmHacHfjIPoKhgSKTGMjkeh5FSK+GyBgdcZ6D+grNN/Ep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Qb+JZBtPGMkdRSCxJJJulJK7VPb/AOvUiqA4LfxcZ6/gaq/aVkO5eP5VOzKCAylugAXi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TkH2xVgdxk5PA59apKSucjt+RqUZ34I3KTz65oKSLRtOBIoOfTH+FYurWEfyTBcso49c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jDS9AMYB49vxrEvbPVdamEGnW7OVA3OOnPbPrSYjR8IShZ5YM/u1w2Pc/Tivo/RNOYrE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2HpxXH+DPAS6d5Vxerudo8lD91D9e57V6/aW/ltHEoAQAY4wMDjoK2pRaTbIl2NHTrUo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e9ah2RnnrnoByaih3RKCD90E49frVeSZ5mAhznnjHOaGwUTzf4m2sVx4dnuCMtFMsnJ7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bDCMcsxwFHXNfZ9x4TuvE+ly6dPhIZmAfJ24AIORx1Bq54b+GvhXwdCbm7VZLnLHzHw3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vWcmVFaHy74d8AeJvE1x5dnbNFH3llACAd+enSvpPwv8HdD8PRfbtVmW6mVg7u4+4cf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nxi0Hwfo0zaXEt3PGCsSx/dUnoze3614TF8Q9Z8Vact9qNyVPDeWrFVwe3XpQoSlpsDaW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Gc4PBp2c8VYkt1XOM+3rVYHBwalnnimNWGD+dQmID61bVdw4NIyEdakDkvFthpureGr7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EdZR+7JYgDcf4Rn+LtX50fEz4Y3PgS+N1YF7rRXKqJSNzW7P0SQrxg/wv0PfB6/p60aS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srAMrA9iDwa8r8W+Akgs5LvRVkntZFaK506UebG8UnUJ3wp7Hp2NZ1LrVGtGa+Fn5c3C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eqhGEJJ49ulen/EXwQnhPUPNsneXSryQ/Zi/3om/ihfvuU9OmRXnUtsHVgCU3dB0wKh9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ndyvNSMiyr64BP1FPli4+g6/41VYtEo2dQRUSKK5zE+wZOeSc/iAanklCKhY53Hb071L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fWmOgaJ0x97H1GOhqQKkoVnw2QRxx70wJ1AJ25JBb0HemSB4GwPuJx7HNTrubawz78UA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ye2eOM/Ssa2YwqGBGCPfj2rrZAJFZHABYH8+1ctny5CccK3QcCrTA0w54Uk4z/KrqhWO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IZ0VVGxmd/fnH0q9DFnacEEj1zimBqBkJ2g4Yc/gavRIF+Vcn+X+TWTFFIWwCMc8kc4r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gp13Dp/jmp5QEjj+0SbgcLGxGDn5iO9WPs02Tgg5JOPrTLcPDKYZWy5+ZWxgEN1/LvWm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+3ehRAbF5kZAKktgcL7dat27JbFiscgVjlwckAmnx4RWkiAIUZUE8nn+da1sHkVZIwyH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coXIo7iGXOG5Bxtwcn9OK1kjuFX5YMZ4GSF/MVo2se4qZB1PAPPNbEVsoHOWOMkmjlJ5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HJ8gJwcAHj8681nEbpLGxDHBUE98V71Pbb4TGpGHBHTpkV4VdxqM442uRk9ev9aNhpnCb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JN7fT3rcgtpXl3mPKMnUcZHcgfSsuR0S/cPyTJnAHqOBjFdlBPsxlN2wkhRjHPas+VF3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GrMNwGepA+la2nRzyCN5W3k9iuMHPHNV/Omyp+UKxGea1rQA5kVt43dqOUVzoosEqgzk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0yFBGW+bHBP4/SqdqsZXKE5OD1H86tyIkroszOD2KkjP1xVCNAMyMmw4XrjHBBrQilUg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mmRkjPRepPU9/pVv7MVQMW2BACxX1HUZoJZtxGPG1RxxgHrj61dGM7myMd6pxtCgDbvc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Ed12BhuOOh4/xFBJcQHcDgDjgAcH3q0vLYxuHX1xUAWPK5yQDjIq7HEsa45bc2459KAE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5OKsQxtMwRclumCOlTrEAx6AdhWtBdWtqhxBvY4PXg+9VyktkEdo6D5kJP8AIetPSBoi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7+0DIfljCgryF75+uaiQXDEyNIX4744/+tTsSQsoWQMSRkYA7GrCOu0A8dqRVVvmI3Ds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olZiCAcr2+posBYRVYbmySxGB6dqlCkE56g/iKjDKw3Ang9OhzVhCi/MTgAZyTzQwFic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c05hE53thT3GaYwR2/drvY4Hvj+VStGCrIx7dqErAL5SOQDng8YqQwKvA7cev1p0YQAL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cUwKyqwZgRhQOCOagO4nDElc8Y4/CtAbdxZCVUDvz+VV/mLYcZXsf/rVDGmQBhLu2ZAH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gZZVwpHqOvtVhG2Y2gDJwTjmpvO5yy56dOgNIOYgVkkyACrKcHPXP41IIyCGdQM9/WtG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9ae0KhQ393qPaqSEQRoAxXjoBxSSWRQMYgVY9D7n2q8EjDgvhSASD3q4SHABHA7+gNX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SUo4+X0x/OtWEJJ80fQ4Az/9alcBGYYyM5+v/wBerFssR3HI/HrSsgbGNErEEjlc4HUf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TIh8tuzgfdPXoeParLyNGBxlcgHHvUMomMmEBdeCO3P4980mkwTaOB+KugHX/hV4w0Ta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M/vLUeep+v7uvxm0a0m0q6E6y7jaSpPCWYg4jcMoHYHAr97YreC6ge0ugGS5RoJR0BSZ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/C/WLWTStYvtNuAd8G+2IbggxsY2yPUbaiEXFtLqdVH3j9Z/D91b3ttHeRMPLuI1kjJP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8K6DP4j1mx8P2bqk1/L5SOx4UhSxJ+gBr5i+DGtnWPh5o19MwZo7ZIJWHUvF8hPPsBn3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G1XTddtXCtY3ME5KkfcDjf8AgUJz7VcHd2ZzVE1ex9aQeCrbwVpc0OnvI9/PG0N3cZ2m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QemK+Z/iZp1tcxvNLGruE2jeM4jA+6AemOo96+5PFUMUoEsZ3JL+8Qj0YAg/rXyd8RLc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jH6/X+ld0sLGOu5888xqyVm7WPzz8Wy3VvJ5lsXtmhKlGgJjZTjPDLgg8/nXRfAHx7rg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9tsdbS6vSZ13ut3GFZ3ctnesg4bdzkDmofH1vCsrwruJQZORkFe1cT8IblrD4saHJvCi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7zYmx+ZUfjXJOk4vU9ujiY1I6n3uttFbxLBDFHBED8qQoI1GeeFUAdfamOjZKqM8E4X2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b/PH4VBJLtO/HzDtmpNDOd08xeeRwSPQ1M8T/dzleQMVDdSByWCgEc/jUkbqYRtAx25/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HJoYkLk4HOMdP1pxkJAGRgcVXYvJkYBAHT+uaAL8ax+WFPUHJPfP/6qGO388/Sq0RYM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SXCE7evUn2oAe7vn17k+uagcqxGTkqe4qzEY5B+8GRghvTHas+e18mQtGcxscgDtQBDN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pTobmTlZAG5wMdMen0qpMrebk/d7elPjjZGB6nuM9vWlqBotIrDa44POQfT35qgx23DN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1Nu5WUR7c/e6fy4rDlu7lJSrEfKPlPXIx65//XUzmkVGNzpoTFtJB/xIPPSraRoDkknn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BceZIVUZA+9zjIIyCK3UaUfeyR0z1pxkmglGxozAiIFGB7YxmqJRCN249CSSR0PQCnFB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Pf3ql5ZzhQAc468/n61RJZjiYK5c8PjCjtj37n1qZ1GOTn6U5NyrtGSvUDPHTkfiadKr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8g0AV1DtMM/cxjJ7n/Ip7yBAXzuxycf5/Km4LkqyjBxkEdaa6ovmNu2Hbzjt2zigCBp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x1x/+qrUdwyEsWGM8jqVGapOGXCkAMODtGKeJGWNUBPqe+fT+VAFtplBK7gSSe2MA9BV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enNSBg+B/F1K9/w5qIoynOOv94Y/Q0AQTlORkFhwfoRz1qtGwRSu3gZyzeuDj61NJuLb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mT5Crc5wP8KC0ROF2KFYk9Ox6f54qMOwAMh3lcewPPbv0NSbmV8gbuvTpxSbiVAbkDq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hDqV2qnT8T17+tPjBQ7M/KOTxTiDuPrjgZ6A9/wpVXeduefcZA/xoAiKFsEnOT168HrU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IJOAATU42K2NuB2Jx/KpzCpCiUsAOe386AKnkvuyD8wyM5wRk0hgydq8BskZ4wB2x3qf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AwwOF64/l3oUAEHBJ9OmaAK5i4QAfNwwOMFiBx371OU2goQTtIyG5wcelI6M7ZYq2OBn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hcI+MHdnI9yRnr60ARqmCD0J4J6d88jp7c08KGznJxgdcYOcAAD270hdcb+AAeD9aUMp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AI+FfhQmeyjJJz6k45p0jpGBtBwcgf8A16amGyxwSRkZ5ANK+xYzH0BA/Pp+JNADFlyS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sCpBP15quC0X7wIwbHrnnrUy7dh4xuz29eaAIQRu4H14pHZSxC4zjnjmlJxjAHvTdu4k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U5kBO1+cHI+tIA+5T6DI9q0lhB4cAntTSihh60AG3OCBwR3HrUQUqdpGOe3arJyQGzxV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BGPXFAEgznd1zSupPOcemaapLgdsdDUm0AMecj1NAFPa2Mg4IPXqKaZkkleNWG5ApK47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wRk9v601YoxIZj98jbn29PegRKpx2OOaGXcvPJ+tRuzBjtGcHilZtse88A8cetAFeVwG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5ZmB+8ABx0A9KbeKGiDpnOOvvUlsW2EfqDQA/bhflGfb270nlkKD1wefUZ9KmIDD5u/p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AUZohJGYmHDqVPpgj1qrFbi3jSFGJVcKCTzjH861pU7Dgds+9VhGM7zjuMUBcpBXDHOc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LjsP89alKIwz059cHim/Kp2j+eaBjcZzjqc/n60gQggZAyMN6fn+tSDHfr/P0pjsDxn9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wOSBihQTheSTT1HfqO5HYjj8aeikINpAOR68+lXYAOQNrDjGarOQeR+AqxIzAkAeuahC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agA8vccZwR3NRlGU5z0xz9TU5Yf5/wA+tNJGQTnA680AQlgmAOB05681Ewzll6e4/CrL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qJn4yeaAIUUYzTipIOCAfUjiplUYBzz7CnMqhd+f8mgCuqYBUj39KnVVCnIxxxzSnGOD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QA4BGB+YjJyRioXHOQMj3qysQ6/41Gybzn7uBxxQBXKgctnrjHb8aVdjfd6kc/59KkkV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cjI2H5ge3UCgBwAztfr/ADofZtORgdPXmpIhuJy/Hr7+3FRTbQzDPvmgCNQZGO08nnBP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OOfSmJIgJLHG0cn39jUvmpuAXg4x9e+aAGuNqkZznj6VFuGKnkdQCox09fWofl2/N1FA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JPGKRcZHc9aZkHnoT+opyyIrYc4Pv1oAk8skemTTlBPLAnHPIA5pjXGM7eAAMc+tNe6A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ZAU5HzHoetQYB4HBGP0pjXabTnaSDljnpj+lVVu4yScdz3xxTQWLm1gMZ68/5+tAOeh6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YQVOP4f07VUN5GBkcAev5VV0BoNsBx35FMKd+Tj8M/8A16z/ALZGDkPnHGF5/KrXmCTu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k57kZGOP85pXcAZ5JHPFVJbgxAcnn8TUYvN7tuIU9s0WCxa2sCOfl4I96m3ZxjB/TisV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yckjjP8AhSJeyF8PgLx09fxqwNVvMfDD885PHNVchzj0Pam/axuYbugHAFVpbqOEgOcH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Gznk9804SKAQCCB19c/4VhvqCEYL8nsB2qM3abOA3pg8f40AdBnOB7ZxTSwVsLjOeB1r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gDgZ/wA9aViGO7IBXknpyKAN5p4wGZSe3596eZiMoecnJrAEuwZJB5PTnOKk+2ZXYSoI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QTj6VG83GSc5rEa5YgKn3Qc56Z/CkF6EAHLZP4CgDTeUE5JxtPSgzJsHIJx065JrNFwJ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rheQFOAvXvjP8qAN9LtEyARnoePaq/2mMOCeuePSsf7YAuNhJAGMd/X6e1Q+eeWOe/1F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DznmqzSorB+wzWL57dVIxznnmoJJp5BgENnjBPFOwG7HfRZ5OPw71Ml9CVxnCt3FcsFk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nvQqOn1z0pAVvHVtbaj4Yv7oblNgkc2c8H94ATjvwa888LxiTThcSkHy7hUAyNoHbtxm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9rVmZNqSWExICg8xjeMZ+lcJ8P7SK8067tpsttlRyOg54/X+dYyWtzeL0sbFxa3MGqSz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4/zq/b3MsDBxwccj37cVs67FE+pM6qQrqhA6ADaOf06VmJGi4PRv5mtY7GUtywuq3AG5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qemr3MLFWClx3zkEVTEbKcEDcORxkD0/GlMMa/KoJXqcjk/4UxEv9sXikgKgHXliaik1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uDxg+9H2dCBI4wBj6CnG1i3nYuBxtwev/wBeiwiMaxcsTk7SOBzz/wDqqNr67k2/NtCn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GfmA9v8APaoHgdJAjAHjn3+ntS5QsWBqFyiFCxPOSc96SS6mlOWY+nXmos+mAw/T/wCt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0JFJotWHo8xQgk4HXtj8aEkfBIYg9OuOn19aaJSF4b/e7inLvk5bGCPxqQZIZnU5wWyO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csecdj7enSnJFx82Mg9D3pRnI2jvj6E0C5iLaWyFJ65yen+Jq7DbyMrM/fjB7/8A16lj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3zV2KPjDDG3jrU2E3cjhjfavybDWnFBGq/PxkY4PJ5zzT47dptoRWPQADkZrorXw1fSP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gcZ7getKzGl3OcCqSWA9ue/51r6bo93qMoW0jZs8FsHAHv2r0PT/AyBxNqL/IrE+V2L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9hBHao32ZAiEY4GOB9PSm4g2jz3Svh7HJibVJcr/CifzOa9FsdIs9MtkiggUIuBjGenf2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S4456H1rTt7Ke9Jhhj3Fhzxxn3xVRstybvoVLYGdGYscu30wP/11oRQysQhVm7k9fw4/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IGvyqDuo5xWpc3/h3QoCI2jL4AyOSTnv79qUqqvZBy9WZ+m+H7q6QSy4SPG4Z7//AF/S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SzuRISCMA8ntg/0rgNW8cXN0rwQboI8/Jhsf/XBrzy+1K5nLb5mkYZJJJP5flzSVOUtw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SFiVodLi3M2MAnac+/sP515ZrPirWNVAEszNjI2LkYOe59Kwr3UYLcKZ5QgxkdCzfh3r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LpduZcZwznbjnrxmtuRIy5m3oVvHMbT6Fc/dRljLZHGT6Z49q8n8Oa4lrYCB0muJd20I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vXQXs+oapI39qTeYpw/ljKoO+Mf0q1ZGC3UJDGI1QgbhjPPUmh73NIu0eVn/0f1IIzwe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nvSI0iDa3NTLIGyrDpUpdzzzNZHjp/mggetXnVZBkcVQeFtxA+tDQmROu4g5I+lTRuUw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0mCG56UkxHH+KvAmh+LrC80/UC3l3q4kVgGXcPuuOhVlPIIOa/Nn4hfD7Xfh1rraRraF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7uePsR6MB1H9K/VoplSR17VyPjLwfofj7QZdA1+LKv8ANFMPvwyDoynqPeolFPY2p1raM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h0PNUWjIyjDOeD6V6R478C6z8PPEEmg6vG2GYtazkfu5ojwCh9fUdRXDTQnBJ4JrGUTs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dR0pBhsg+nWp2xhhjgjH41EjbFA9alLoBQmjDLIGzlsY78Co4VzgkBc8YHH8/WtMknLj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ccd/oaOUDNmwu9WUMMflXKTIis654XOCOK7G8jxhVJJ6/XNclcrtuTyRk5OKaAdFhtko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yrTjJG0jkE7fesmEbQw7K2B+Na9rIrDYvJXqfSmBfjfkIFxnr+NaEIX5u+FGCevvWah4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NaWdgDsOo+gP0pAI8W/BBKlTkN15+hq5DHdMqrhctyDnr/hToAsgwORgEf8A6q1Y0wNr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+lMBbeHzY/JcDG7JXHTH+eK6OGDy3BJ3EkEnoap2lqytvYdONvBGfb8K6O3iDOEfuOpo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2R2PYVspHjAGCR/n/PpUEceORk4AH/66lZ0baiHc3cjnH19KBDpV/dtuPXsOTXh2px7b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T1wD/UfrXvQi3Daehrxzxfp7adrcoAOyaMSR+yscED6EfrQ0OL1seT6lCU1XzMkFl3Lu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7NNLhzgKik47+v61j62n763nXHLBev8AntVnTZWST5Mgl9ucdRjv2rPqbdDrk2r8jcgg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9lRYfKLR5IZx2zWXCCUDqee+ec4Na9mpJEpOduQVBwCaGQkdVbSQPGZFIBKkHaCMZ9q1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qT9a56xRXkLQNjecYGOo5NdFGItwyRiMEE/X17UkBdgXJ2B/mTnIP8I/pWhHG2W3HGep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yK42gcjHJ981qWpW4QOhyCAQTTJkXoIBEeRwoIXPpWkilvnXgegHHFVYDtfYQBlfu9eP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1wKCSxFGZOhUYPRuf8mtGK3JTI64zVGBEJzntnBzzWtGc/L0OOPQ+31q0Jj4oCcCRs+w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HjI9jWegO/zmY9CPX68VahkjdFIOcZ9uaZBayMEdcHv+tIJVZd6sNjD5T6ikyD9zhh7c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VB49BQBGqKQSpznG3HPQ1O1uDnB5xk98f/qqQoFz5YA+vr/SpV5PH064oApeXtGPXGTU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WGG7tgdPxqWNCeOw4oAiiTHTJzgZzimy+cGOR8vfB6n/AAq6VByB1PT0pBCY8h+h6Z5/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DODjrWgqyActjPYVVESgk449qteZhenT27VLAsD5PlAyBxS7YSTnvjtiqzbWBy2Q3P0q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UgOdegQc9OtMYSLHgoBtzxn17VKJAoKjoOTT0USFsZ4AyPr/AFoArRzsNqphcc4Hv71b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+J/Kq0kcbBgww394cZH1pIrYbuODzjueaNehXqWElV3PUluvuB+PFakZLRq6HDA5K+or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suMnHbHrWrbhWUEnBPrVKRIy4yTlRzkZzxz/AI1RicK5wDye/etuWEgD14P1qsYGOdgx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7WySP0qyijGeeDUcETc474647VoJEuOe3OP6UAQL5keWU8jlfTI6Z/GvyI+N/hu6tfi9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M020dNl3tuEP4+Ya/YeGFAQr9upxnANfmF+2BJq/gv4v2mq2qR/Z9d0iHc8qEoz2paM+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qLPnujfDy1Z1/wCzZf3M3hm80VgN2n3suUb+44BB9xwcV9bWsIdFU4KlMN9CMY/Kvib4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QFg9xqMAneLG0RMjcjI7c56V9q6e8jzvuRNuMoyknGexB7ipvqx1t7n338P9XfxJ8MNF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bGbP3g9sfLGfcoFP415N4704yI7AZYg4BGBlf55rS/Z+1d9mveHHOUCxajHzkAt+6cD0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tmkkt1yZckADmvcoNTgmfEZnGUKsoRXmfnB8Q7BoWlZRjcSD2JUDHP0NfNem376N400X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aSZHXHmqrfhtY819s/E7RLLbN9uuEtSf3gMnAB7j6dPzr4Q1rR7jUfENlpmhTre3F5ex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yQQRjHJz261nifZt6M7Mr9soe9HQ/UqWMq8gOThmGPocVBJbu2cn5TjjuBirk5DtgElm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ZHPzngcj615aPozJazcjGAU3H3JHbirKwFlC4AH+HerJQcHB5zkZ45qeNkVSp6dcnpTA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HpUP2Yklt2DgcDitOWLJypyO9RlOMBjz7ZFAFKONcqp55x+feptuELEHg08xNkEnjpgc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MnPHFAEYjBOd2c4Bq/8AZ1ZDg5HT8KopKgmwWAB6Z65FaYkUxZUjIoJZj3FqyHg+vUZ/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B5A/zitWeRSvuT3rMuHG0oRwwwCPX/61BS1M+XLBQ5BJyfxFc/dhC2zJOCBx19vzrVnO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kY7VmSyqrYkUk9QSc49PxrmqO7N46E2mu0fzSEHPBwOQMfpXVW9xHJwp6d+mK4lZpFJY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uxX7RzR4OQwBIxwf88U6c7bhKPMd2o84Ede3vUf2ZVwpwcDn2x/nFVbO5hfcdrAHbx0x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qcnO7H14610u1rowLRiUxMD90+ntVPeQQhUkY6jtSlpCMhSpJzg9h6Y7VG7MMsR0pATM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z6fWo5ShXcDg44xVZ5Gc5YDIyT9MnAPvikcZj64wc49R3oAZsfeMHIOcHPOfSm+YA+G+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P5VSdT5nylgVIyBwc9qVjIyjeHyDjJ6fpQBcDKpJOT659RSCTdlR25//AFVSJbJd0Yg9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o4498UAAbdyw+vPNRO67yB05H4VEYyjbwepyP6VC8MpPykc+nb8O9NK5SJmZcDAUknH9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Djg9e/Xn/IoWBio6tgD0GTT/ACHUBeuAeaGihvyZBAwQOTnP5+tOUHPyjJHbr7VN9nGQ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UzyyVZDyPf6UgAbd3GM5xn+ZpGdAhz0xkDGTmnx4Y5Ug9cn3PapCqxsMDHf6UAVzvHG0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7UzBJyVOPT8Ov58U+W4jiIXPXgD8KYsp6EZ6457kd6AJVbbkKvJzz7+v4ZqF24+UcLnN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J+lQblDYyvHNAAzo6eWyLgDGOccHv8A0prOB95w+D0PHU1XkdE+83QZ65z+lQ/aY/lO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agC75zBfmGCPQ1GGywbIPp61WNxFj72eMCo/Oy24AE59OAT7UATSSopILgH+X/16lgdJ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IYgMzIAcc55qSGQK2FJx6E9qALHmqGII2kHGcVNHJHjgcA46496pyTgMO5xkmkFxGQQ6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w3bG9Dn+tVmkUt8n4gcgVFvTkJ36UhZkIG4fN0z70AWXc4x346Vns0m7IyVOOQffFabI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Gqbv3i/Q/wCe9ADIs5+gqzyvTg5qrmNPnyAADyafFPFOQic+lADZIXBLdeuMdKrrE5df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0nIH5fSq5+bkZx1/wq0ArJzgnjrx60o+UBF5IOc+tNIyOece9MeVVOS3FS2BZeJXiKnO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A2jpnqBxzVh7lIlCscnqB6g+1VDNJIoKjaM5x3NAFnJ4J5AI6GpEmXdsJI4wT/OqUkgh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xcySMDhsAenB5ppCsbcmx2GPpmoXBxkdOhrInvZYgMjnpjOO9VjqkxcosZ4x19PSjlF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A5+tREhCew759elZbX84TIIx/jS2Mzly93gqM8HvjpijlKVzRdgFIbgetQMwkjIPHGet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K3O3t7UkNoZMsrYKnoD1FNICdG24z061Yi3Mvocg889ay7zUoocKqjIGCR2qlHeKfvHA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3JC7yEZwO+O/rTSp+76VkNfLJwsnynHtzSJfMcqDjBxn3AoHY22wOfxwTUHmqPyyaxmu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w79agadEGNxb3B5H+etANG808f8AQD1qq91HkgY4HJzzWELkyZySi9sMSQPc+ppXMhOQ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OhhuVIwSPanm7iH8QB7fWuOkuHyCGI4O4f8A6vWonunYYcn+VA+U6x72JORkheaadThJ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1x5mGN7fMy7sD61Wd5HYF2bIPbjOaA5Tt312GNwkgYMf5e/tTW1pJAu0Bc88/T+dcbDE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7Z7VbaNkIRgAFJOSOBn1oHyo6R79nUlBgL7/AKVEb9iSq/eYZx0zn3rnQWVhkg56EjHT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pbjkZFAcqN4XFwobzSq9hjvUEl+y55VhxnmseV2bgsccZ9T3qBCB94knHYc4NUkHKjVj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P0PfP+FV5r6TI2tlVHHPGap7i4HpjPTJ4qrLvLdAEzyvf65p2QWRfXUZXO37u3g5qZtR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Ov0FZAhJGT6DvUq71+QkEdTnqRxz+FFkGhbe5YqpLEdMnPNRtcESZD4Y84Y8mqEiSZVV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Wla1cNnBwTx/n2pksvtPIxJD4P1wOemKjeeU8MTkZHPYj6daq+U+Ov1Oc/5xUpO3kkc9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AImSTOW2gE88DGKm87CcjGfw4qkxY8L+P056n8KiKTdW5H8qLIbZdF0pyDtA65zwT+NU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3I5qB4nUbvuZ4PYn/ChYNo5PTnGen170CbLCF2VXBA4xjpxT/tZA2KeORx61VKOWVlfb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spYK+Mn36Y6dOKBxGiSVmDuxyAOckfhxTpJ25XdhR371MVRcc7gB1xwfpUbwu43AEAce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UkDYxG09ev1q1JdSlgFUAcY5/Hn61KsYzwCMHOD2/H61KIAzKNwUAcADpzQQVDJKxPzH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uGJBz6Z9QOlaBiwxXqQ2BjvTxARhW4weB3zQBmeTKvI2gkbc88Z44FOFtMxHz/NnA7Z/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Gcenb/8AVVlY4gxYdc8HuB/jQBkC3YId5PU8dR+dI1qpDFs4GMAdT/8AqrZcwJ1AyehI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D2+gPvQBnssYYbTj+uO1OCRk8DLVLHHkCQlSQOcY4/z71IYskksMDn247UAMWJ/73pty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knOR2zU+RtwzggHJOcge1RRhGcYYFj6c9aAIvOAIAB2kfX/Oars2F3YIH44roBolwRnH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yMFA+Yn8sf8A16AOazkHn1PTOfrUJDKQx3KSOB/nt6V1w8K3/wB1sZXqcjk1LL4QnCeZ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D9KdgOFDHGfQEkAZP5VMsbHO3+WK9BsPBF1cxq8k3lq2TkjJAHt6mtQeAtm4m4LL1yRg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oyVXgnj3zTdpPHJx6cV69F4D08oGNw77s8DHHp+OevpVgeBNKBG6WTCjGcAZz7mkB5No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FhcwTQ7W6/OhA/XpXnfw4cK13aLnbsUk57j07nJr640jwlo9jeQTBN7xPuy/c/4Yr5i8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0/ZjyvtEJxwS0Tsu78cVlV01NYapnWat5t1PFO3URLFgDrt4/OswWkwOSjZHbHTFeu+E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JJJFAY5GeSeMe9d+bDTogG8pE29Bjr78fWtIaxuRPc+a1tLgt867SMjkHH51YGlXwyBC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cV9NRWdjGA0cC7TgggZGcdTngVK9pGshUwxEFcg7cZA9CO9OxJ82Q6HqjqXNs+0jIGwk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4e1XG42siLz2wB+dfRqLk/ukCj6du1NEcjyLj+EgHA64/SqA8Bj8IatM4TyDGzYxuPY9+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7yJIQePUHr07969/WHGW+Xcwwc88f/Wp3kMcDgAHccZyR0/nTA+fm+GevzkbBHGGxzkH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qsgUTXUaA8EFSMH+X9K+gljC/M4z1/Oh7fzhw2Gx2NFkHMzweP4SSrGqNfDrzlMYx3H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LC4vG2qeMKMkj+Vez/Z3hwMlzt4Y8FcdBimAKflIx1OD6/8A16Tih8zPM7b4V6E4BleW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Q/rV5Phro0LiNIGbJ/vE8dsAmvSYI8MQFHPUg55/wrVih220VxnLscYPT/JqXBDUjzAe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VAACevOOtQ2Pw/0yfdNMGWNiSozhvb6CvVriNXHkPgLIMZBqZEht7cIqA4UJk/7PNTyo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StOy6I2CRyTnt0HHfua2ba2DTF449scX3MjqfWrc8d/cTAYG1SCuD6+1dPpvh7ULo7ZB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19KmTSV2LVnHPbusLJExyWyQeTwc49q0dH8P3s/ltgnaD17+ufWvT7Pw3pVmgm1AxHbu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9Kp6l4t0zTkFtZRhSBtUqAAc9zxzWXtb6RQ+XqyzZ+F7W0h+0XZV9oDEk/KuQP1FMvfE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Hdm3EIRn868+1fxPdzqC8hCrwqK3Bz147/0rjLy7bazsdi44LN/M01R5tZClNbI6nV/G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EUDA429eff8Awrk31BpGKuSzgElnOcnPX6Vy8+toJCljG99c9Asfr2J9B+tSR6Lq2qeW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1UWC/wDwI+47ZrojGMdEZXbGahq0InELMJJUOCIvm56/1qddL8QamjMgXTbdsAllzI2O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RpOmaPCGsIVLhh+8Iy4BHX1IrTupptwEmcr69s1XMJo5Gz8I6Tp6PJ5f2i5cZ8yY5I65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tVtdSubdUGBI2GHTaTxxX04+GjLSZU4HIGe3evm7xeslrr9xFkDOGABxwR3oWu4GHFJC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7VQO2PctseS2MA85P+FDyyKFUAYOc/05qo8vlZfZkk8np+lVYbZ//9L9SfLyacVAGCKa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pdSOOQaSZ54zaMAUmwfhTwPSl28UwKUkIYZHWoXjyOeMVoeW3XPAqvNuU9KhksreUQmQ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GDUq3QX5cfnT/O74pEnmvxH8CaZ498OyaTqMReaNhJbSpgSwv3Kk9iOo71+YfiDw9qXh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MU9uT1BHmJ2cA84I/I1+v0pVx/OvMfiR8OPDfxL0r+z9VRbW/iBNrqEajzYmxwCf4kz1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XR7H5UOuVYggj3qsN2MN34UYrt/GHgnX/h/rcvh/xHDslBLwyqP3NxF0Dxt0I9R1BrkX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k42Z2p31IEwPkIwPXPSptgVDgn1HvUGxv4hxn1qyn3cZxgUAZkq4IbnjPvXMavGBNHIm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vLHtG4rwOcVyeqqJYGYDBHRvQ+9C0YGUuCxK9SOx4q1bK5YlSoPU9ulY+mG48sJdFZJg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sO1bkYVXHPJ49qANVOhJPJGfxrWil+RW2bsevr/nvWP5jiNkXBzjn1Na0axui4wHXH6U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4z0HfArUtbGOAyPFkGVudxzz7CqlrE+0NtAyMgj/AD3rXtQV4ZwG35IPIyfT2qokyNmw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GPTHX866CP1H1+uKybOPlwzI6kjtznvwa2RAilQuVA7AnFJkiJG5kZkJAbAO77o+g9fx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/wB7JY9zRDagRiRTuQngjnJNaUEYUlsKynGPrTtYhsrbcEY6iuA+I9ov2TT9QQ4MUjxN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vVXtQ+PLyCDn0Ncx40sUbwvcSEF3hZJF/AgHPtg073HF6nyvrsbfZSyjLI6sMDH1x9BU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k/xdM/571r6na743LDHykY9j6+9ZWjOCUhOMoBx9KxmrS0OlbHZwBQCQc9Ovf14+ta0Q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Yd8e1ZkWSd+AmRwR+tatr5cnygDGOQDj60PUlM1raRrdR82CTwccjPFbTXAaBkuSnK4b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LZYAg8dcjBHetZNPB6Dczj/ACKQM0dPO1QQ4ZD0Xrgj39a34MFdzYyOmD0wf8aw7G2k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/M/SupsoOQrFcEDls8EmnYiRetipUMRySQRjp7VoIpJyDjPIPGc/z6VVS2k38DABycd6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IH4ChIkcoAIAyACDV1GEkgyDweCen4VV8sI2SScj7oq3D5m0IBgY5HTJNUBaAJyTnn0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yB/L/wCvT0idss3b0qZE2ygNnDAjHf8AOmRYesLFQ2cD0HNTCMId34Yp6dDEcjHIzyCD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60CEXG0M33ueB61OrjA4PJ44zSLGBjoc9qm2sCCijnAOaAFIcnOAAT9TUbQgOJASCBgD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JO4dPSpFj+bBPBOTjnAoAITvTcONo9auopJ444596pxwzIGEpBySRjuKsIoUH0JzzzQA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dOtNXYp44C9e5FWR05IIpI1w3HXv+FICq6nftxjkjHel8tlT5GyfpjNWJR3x05oi2tgb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BS2vjLHAycjFT2xViV65HHPXFT+QQTuI/l1qtlYZMFvumkFi2BGwwxI98cZ/xqU7Bloh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2uAAM/nSgpkorAsOoHJFAyVJVBOCVGMEEZB9RjirMR8rjqM5x3qiGBOAD9fSrMW8jABJ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AzKSBjbnr6UFOwIP14qsvmHIZGGDkcVc+zzuuQjDPONv+fzq7MBFHoACKsbkC/MeR70R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YxVr+zrmRS3kOQfanZhZiwnLbccdd2epPavjf9tfQEuvDvhfxBJHu+y3s9ixxn5Z4w6j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3KbT5L/LzjB/WvE/2qPC82qfBXV78W5Mmj3FhqK544EvkyAe+JRiolcujpK7Pzs+Eupx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ESVWtT6Hjjdk9zjJr9DtKlPJOSWw3Ix+HtX5j+HWa31W2uo1LSiULGuPvP8AwjH1AFfp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KyPu8uIspUghmAJznGOazW9zeurq59e/s5Dd4h1/zFBYaVGMj+6ZuK9B8Xa7ovw9uhea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QzsBi2niG9ctztRwcE+vtXnf7OE27VvE5CbiNOtgrHg5aVsj6Z5rsPjH4Pm8caRo1sk0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vUvvR1ChQOM5Pr2rqhK0TgnTg3eSPlf9pLw/daPBdTzyWk08tsLqGJQzAq4DDnpjBxXl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mlQeLNWt4JdW1MC5iuIjv8iCZRtQcDDEE7iO9e5fEiwg1K9+1ai0syqqwojN8kMCKFWN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zzXzzJ491nwbbQ6dpwtpLO2UIlvIDkRgnAV85XrxnNc3O3LVG1JJQ5IH0j5avjgMF4X2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rEc9MciuX8J+KdN8YaTHq+mNt3DbPCx+aKYYyh45znKnuOa07i8mS6jt9rYYElwPkH1P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aF7Agfwmog+chxkjrgcVmRXTyKRM4Vw7gqBwyAkKwP8AtDnHarSukTnceoHT29fepsMt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x6dfSjZJyCxIHQEYIzVYvGx689//ANdWHkttrPLJ144oAhJKtuPTpSO6MCSRjpmoZmjU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/NVCsEjDcQ3pmnZgWQkTYyTnPTp7VeikBXGQPbNZoit0cPjbjgHJPT9KkU2+4kgZGB+l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XIIA7tWLIwkTHmnB6Y7e+a1S9oYzE5xuOeP6VUa5toCABwGJJx/nmjlY1oZflMFO5Scn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t6/rXQx3kcgIjTYq9zxmqIvopZQdm1FGclecjvU+xTZXPYoQxQB/stzGcS42Nj7pHIpq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vG5B4zlR0Oe1dMt/DJtZcDZjkD+vWpZr2JsZfOScnbz09afsEPnMKNAH3xyMBn7pyOvb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gVI4NQteoq8tkL04/nSPrEaD5c5H5/lVcjSI3LrRyRAEkjOee2Kql9x2s20EdT9OlVG1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3QD0xxWBeXkzycdM01EOU6BJ0JKg8AcknocdTUxkjQctx6niuLEjvIxLtgDjDYBI9anln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8d6fIPlOpSQFtxIyx/TtU0zQfNE8qBguduecAfXtXGC8WNcAkgdSaj+1qxZl78c88Dpz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ChA3Zxg57cVClzbyK208I+OR61ypuZd2/OQfvEdRzUi3G5irHAHp/hRyBynRGSAKWD5U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jLtAPyjg469qxy6twegPIHXip4GXltnPAOOKOWw0jXaTaARnk46YxUiMq8OS3zdfrVJZ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5H5VQnvds3AOFOOOPrRa4zpcQAbpX49PqKovJAp+Qjr6cYH8qw2uWkU7CFJ6Z6CoyzzD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5UcgG8rWwcOrbQeD6ZqOa9RYsR89hWOtttAJctt655PX/OaXyyxO0544o5LAQSyu86vk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3mgwokIXA68DisjcUznB9M+3WmlvMGO4PXHSlYDYu7i2CYhO49c1lxShciclhzz1qqqn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/wA9qCiuMmULweT2/ClygWFKtIHL4Ug5U9yelDtAihgM4OAAOM4wfYVnySpGeHJVcYwP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SOPfnp3o5QNYSJ99lwqnkVDcXcJKop2EDhR6nn8ax2n3qUJyDVIMqh/Lzuz35z2o5RpX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Oc8ccHioPtJJwCef8/hWUSJDwSB3z3pQXwMnp6cU+UrlNJrgnDDt3J6fhUgkJTIOcDsa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T34PtVoKwGG4yPzosgNeCdmO0L2zz196c87gjB6dO54rLEjLkIAxJGMk5x3p77mbOMd+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F1AdiQD29hWgsqsgXaSoGcdBWTDB8qksCec9OOO/0pftWHaEOFVVyTuwT+FLlJG3rG9k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MkgHXbyEHu1Q6XLKIQ/lCMso2KDuCjv9SOaFMaqEtlZ0J3Nls/Njk1OlwLXHy5yOmOn4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8h8w9OuTyaiurhIIjCCAgOeRzn1rMk1O5cEqiL6+p+lVD+9bcWJIPJIpMDWt7kSqSQCu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kqYUlcN9P1quJjGgRRx0B9v8aqyXkh7Z56Y659qSQDnkIOepAwM+9QG+uEUrHgLxnp39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FwM9e9RNGpIPt9KoBJrqZ3Dg8+u317UefMBncVxUYkCsQvUUb24HPXIB9+aCiaRmnhZG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xjp60m09ucfzqEAg7c4I/pS5PQEnt1/L8aBXI5HlO6MkDkA5FMzuBVmJA7entSlZDz36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Y4Jye3+TQFxwBICjPuc1DIZkBWJioY4OOv4VbKpHkBgW7Y9aqN50jfIvy+o6Djv70CKU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cH8O9WHUsAT+Q6n8KuxW7gZ+7nr9KsYaE7NoyMgZ4x6D/wDVQBlwwtuMr85xjI5H/wCu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uMCrAhbB+YEnHbjPWgRygHGM57dh/wDXoHczispAypHoPWozC5BV27nHse3I/Sr8nmYO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lOcqcYAx3B7/AP1jQIoPAc78hmHQdAQfX3p0snlIwABLHjnhQPWnukqs0eCNxGMnIwPw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4b5fbigEZburEjnoOB+n1pCUfATdz6jp+Qq1DaI3OBk8DHbt+laMNnFGykMMjqcg9OtB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wB/KrSQxgdATitOVbcLlmRSMcZA+gPtWe89ogLPPGoK4PzDn17/AKUWAaUcYDDcTw3p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SXLZAx6Z9/rStf6YFO67iIxyVJP9KY2paKrHfex7hjPPB4z6frTswJR5edoUHpgHp6fy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cVRfWdGAObpSD1xk/wCfxqu+v6WHwHY5IAIXB7+2fzosBf2LgjAXjG7HemhRsB3YY/L9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ZY/dh2x2PAA+p4qtL4jjhzshY5yAS3OOlWBvYGMkHJ79PzoaNTjaM9eehFcr/wAJUmfl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e1RN4vnYcQoM9M4HHbHPNFgOxI+Qgf5xQgfILZ56cVwr+LdQA3COLAxxgn29arjxbrZH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Pbr1xQJo9EZWVM9SeenXNRgFvusuOnJGBzXnB8Ra63IuAp9di/4VGdW1Td810WzhuQM/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sE9T7Hv2pfsxPOQcnkjGa8sk1C+YjzLuTj34GP0qu93O2P3rtx3OeTQHKetFCjAMcLk4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lntQOJUZvTOcflXlbSyyHazk9cgmmgAnBGCOmOeO9Acp6DJqFopxJOiqOc9QPqO+aibW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ONg5P5VwjKGOQMY455/z0p/JOVXAPpx9fpU8wcp2h13TkCshbJJGcDj/ABqSfxHZIAsI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cZ0Gc4J4z6ijKEkL1x+Oaodjql8Q24bLRsvIxkfz9KV9fXGPIJBzyG5Bx3rlNoY8k/Lx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Bo6NvEBPHkqSPXOCD7elMOuS9fJX86wRuOCinggc9Ke/+0fb0/KlzBY3f7au2AKoqgn7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B1m8LAqR9T3P+fzrDB/vcev9BVlWB6/eXr6EUuYLIvtqt8xwH543ADgH1xR/al+TjzuD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MkH07nkY5xTvMBGOPfj0o5gsiwb67kXaZGIznFRGWYks7EnGMeg/rUQBUbuf8M0pfJCx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JXCyLG6QdCQQMnn8qVLiVmRI2LFjtCr1JrVtNCubvLzZQHoSenrXWWWkwWpIKqWUckj15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Bd3RDXTtHGW3bR1/+tmu7stOt7RQIowuO55J/pUkYG3axx64681djSRuU+bnHPfP+c0x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+Gf61P8AvZGxGDk8bsccf1pYrVXYlwDyuOf6d614QsTAAdARj0z/AC9aAIEt9o7sy/lV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OCMimmNz82cADn198e1XbMMqn1POPY9Kd2BIiHy1YMCzHJPatFNijbn8cdPp25qJYxtz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kbM2ME8dV9vQ0gImwT+7Hc/Wn7RtL4ByMkHnlRT1jJlPBx61cRVHOAu3HOfyoGQ2YLt5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6j9a+XTZw2fxUvYJmZdl9N6YBkUtwR6k/wBK+rTGGdHHy+vYf/rxXzT4zJtvidPKycNL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AzfmCazrr3S6Z6v4WBN1NE8e0hmCnIwcjOBjvXZXQzhFQM2BhRxn1rkdEymouqc7pVAw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u9KF+SQVHfNGGfuBU3GQuNpUgkDggDgY7YpFDSzbAuFAwWPt2+pp/2Qo289xwO4Ga04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+ea3sZlcQNh9oOeBlgBkVJHGwU4YEMR8pHUiryqrAEA4I6njjtTUgkc/P90/3e/49s0w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B4GeM/jVpeCSy8g5qwLQfe5Zh3bk8elTpEy87RnPOOlAFKFC0i9Qew9vWr6wFdxVQSvL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1JOPfGafjggZGeuaAM37OX56DIOSP0oNoCDwvB455NaZQBOTwTx75pvKjaRgKcAduaAK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4I7EGr0xVoIwoI+XHb86b5M8zDyImfnsK6S38LzTQ7rs7Fz+Gf8A9dZVJqO44xb2OYj3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0zWxY6BeXblpQYol+8cda6UXGgaCPMUjfjkL8xJ459q5LX/EWo6la/Z9KxbpLje4OWHO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ludhHp2k6KpeeUOx6sSOvfjrXPal4wjhPkWCAg/LgjgcdcVxkl9cPhJJTOyKF3N39q5n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7Lg7f9VFy59Sccj/AOtSjRu7yBz00N7UtZ1C7fazMwwxC5zkEj9BWDfXEcMRkvJTEhxy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J+grDl1DWdUCyWcYtIjgB5OJGX/d9KrDQbYbri+JvJsg5ckgY56Z/lW6SWxm1fcbLrc9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HAlkH7vI649/c5q4nhmW7Pn6pO85wvypwufTNXYpiNrkAbgWCgADBP8AWt/z1MAct8uf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ZRsoNOCrBEkSLypTqxPqepPualikE8owuCecdc4/wofZKSj7iDk+uD14/wA8VWkdYWDR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zQJtHRwtuIbgDHzHuQP/AK9Jkhtv8XAxnOaitZt6w4Unflhjnb6jNWJ0ZXSRjxzgLwfz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cAc+/wCdfPfxEieHXkn+7viU4IxkjIJOPwr6OljWSBTFtAPJzyfy9q8R+JsZiktJN3mO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TQLc8gZ2YjON2M8fz9Kjn37MEjk/e7Y9almIZflxggZI6ioQY2XrucZPPPGO1WB//9P9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ippIxnmqrKVrM88spcjODke9SNMAu4HnNZ5560dRjORTuBqJdDHzCpWxKucVlxuB8rcY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P0pCZDLbEZYVV2471sCRW5FVZogwJxQLlKWxQM560140deQMjoRTmUrio2i34PPHpSZJ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8f6HL4f8TQeZG3+pnXiW3fs8bdsHt0Nfm/8AED4ca/8ADjWDo+sRmWCQ5s71P9Vcx9sf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9q/VUxJ0YflXI+LPCej+MtEl8PeKYBPayndBMoAlgkA4dGx8rD9aiUTanUa9D8lpFx8x4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dkE5P5f/AFq9J+Ifw41r4c6w2l6mPOt5CXtL1V/d3EeevorgdR69K8+iQiTjIz0rM7bp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/Gub1K1ZoC44/vV2WzeMsMHvxzmsq8tWkjdVIGR1osSmeXRv9nfLZPZWHYE81sDDgY5A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t5bSjVXiDssLoCoHVT3+tbNvslRoyWyvr049+/0oLNaGdAUOQDjPTufWuitEVzjPUfrW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knBJ966fTwMYxk5wcd6ANW2TyyN4LFuB6Z9PrW5FCoCHbj1zVaG2EpAPLEgqew+ldBFb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8enerehm2aEXlKuwjGcHG3Jwe+f61oCKKUbFDepx1FQxWwxuYnPTk8Yrct7cq26IEnjP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wskYRuhIIHTnpWhbR3CyvnHlADHPU98j2q0bSMjDIR15GRy386uJZsEKLIYy3G4dR+fF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blAOcDn2pmp2Mlxpd9agYMsLpjsQwx/9eta1hljni3gFAuS3dscY5rSREE+1uFIyAeu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ohiQqVIySG56ZrmdNSG1ZizEScLgHnnFej+KNMTTtZvtNbpHcOAR0wTkAH6MK8P/ALU1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eO0vkThmCbdpxuBPbBpJXZ0p3R6yrtvAJ2J8vPUZz3z2PSt60RVO7GRnkj0rmlvrYAxl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1ZapC2GVdhAx83TI9vpSsI6ZLaSd4/KkeNo33MMZBGOhrsoG2Att4QfMQOOBz+VcHDqk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jnmt+LWHQFGclcfMTwT9aVmM66y3OC5XkHggevQVtQhx8209D71wlpO6/vInZGAwME7T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w2SxHGeDx+FDXUTR2CRvEAu0gEZX/JrYSC42gCPBYHFcG0wnK+cBIYx8pPVTWvb30qoq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mmmTynXRWlyEG9MtgZ29/wD63NacNjcZAaMZHoR/npXKrqEs6BXlfII5DFc+x9quQ37n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7enXNMVmdcunzLh2Kjd6txVtdNuXI2mMDkct0/LvXJrfyyoEL4GMLz0q7b3UgwFlKkc8d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06VQMyxjtgmrSaTJgKbiLJ6gHOD6ViJcNJw7bjnIq7Ddohzgjj9aGg5b7muNHmztedFy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NKpybhNoH8IzWet0Mghjt/PFHnMxGDgf5/nSG4mqum2rqVFxk8kEA8/pSJpkEfHmscdw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vOCCOtTJdNJknPHr3p2ESSmwiVi7XB28EhMcVZhttPdQ6vLtIHUYzntUSzgKMjHGaGlO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1fkcnI7DpVtIdMJ+QsCPXp+grI3NztwPTjNPXzOdv4H3qkBqPBYMoVUJ75zUEC20D48n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OM71ct94cjsMU4P5aGSRwDzg9/wzVAbSy20O1pI1G4hQMD8ql/0GMNK1moJ4LEDJP0rn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e1WYpGZP3hLHOc5yaGwNjzLWTMaWyIqjgY9DVSS3aG5M0Ozy2ABTaMAj3680xHKnLH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5t3t+XFToBoM8YiH7tAxB5A5qa1ufJjCld2OcnBIrGMigYPbtil3x7QcBse/Y1QGxJdmR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W8l5+b5geOmcYrEWYPu2jI6Hn0qZZCcAge/OKBG8l5MxGD05AXHapV1GZZBliVPcisuE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7TAHhdwHNArm0NSmHBfjP1rl/G1o3ijwP4k8NyAudT0i9hCn+KRYjJH+IkRce9XBKrkF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TULd5cbEkG7PTBPP6UNB1PxX0zdDNDOo2y2s0dygbjDIwcV+sSabbXNpDqFocLdQxTrg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GvzC8YaQ/hzxt4i0BwQ1lfXlthht4SVtvy9QMYINfpL8HtZHiH4XaBfp87Q2xtC2c7jb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pWVJa2Oiptc+kP2fLVbK88UzSFuLK26+gdjxXsfiVM6XbSID5bW8bD8gT/KvPPgko+1e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7HluM/SvUb8C88OWMy5OYdowOPkyK7MPFe0szx8zk40rxZ8ieOrZ3ikATLFMBs9/T9K+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doOAB6ZHT/69ffHjCzU+Yq8KMgdxkf0xXxx45sSwYBR+83tzycAk8fQEV11qa5bo8HBV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B+sSaN4zu9DdiINagbAzx59rypPoShZfwr6uZ/NUrv6ZJ618PWtw2geJrDWgMfYruJnw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vGxzX3FBaGN22uORweCQOtedufT0ZcyM17oxnbuDHpjFQyXksjncvA4x056k/Q1ens1+8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Km59ueM5980Gw3zLh8hZSFOCV+hz+tWGuRt2qe5P/wBeom2xrkn8/SqEk8ZJCDLDnjjj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ZZZW2oS2CRk+1OLGIq8p/Co7Z89euOT25q1NEsvBGTj+dO6G2tinc6gynyVRj/EDn5f8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O1upA6c9qY1vtX5sH0A64qrvlHyoOT35zxQCaNEQzJljJvI/T6j/AApjxu64yx4Hze4p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888VoxMgi2gg9eM9aYzOWSQg7nJHTFKGkVD5bHJOTznpx+FLNmNsxpn1PSqayS5Jkbbk4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WjJsuzfPzz096ljDNwzEkcEE9utQFyRlM+oz7Uz5mQKWwTgnHY//AK6AsizI3cnuAPY/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HaAeeOKaA0SkJ1YZPPBGao3F0UyHxj7oA5OaBk5kEX3TjnnpgVWlkV5NofdxlT047/ka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/wA/Wog5CkjJA7fjQBobxgMGxjtnGD6Uw3IIO7qT07Yqn5hJ9fqKcJGb5Vj3H1NAEquH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yKQEN8hB5Az0NP8m8P3UyB26nHv6UCG7dugLDHTsPSgBwUBsorAsDkH174xTgsi4wv1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aTDDMBUz20uMkEdwe4NAGdubP3SoPYcZqykuDnae34ev51PJYShckjGBgk1GLG4cZEoH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oBIY9uf84qrtDHjnr+NXRbybfmdT7nj8BUkKCQHzHVGHABPP49qAM5oxGCV9DnHTPaoE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apiHmAM6leehGCD1qtJb2ykHzEYkHAJ5GB60XAdGzPgI4I6eh+n9ac0YAOcmpIzbL910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hknhH7vevr15x3zUO4GcG2sU4K9PxpNxyc8YJH41I0lvG5YyAEnPJwaia4tMbjIuDxnm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DgfkeaqFHLFiQR1Axzz2p8t3bdYXDD8efrTReWW0sXzjnpnrTswIJFRznqR6en41GMKu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tqOnE/xkg84Xv7/hUTanp+dgRz6dB+NLXsOwzDkhAvPXgdqa9tIVBYDI5Gfb1/pUzapa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nmqv9qKTnyyw65/PH4mgEWlgEhG5c46UJb5IHXHHHQf4/Ss5tYnGUEYHfPQn8DxmkbVX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rTswepsJFv64+VSRk8Z6cjvT/KZTzzwenQ/SsL+17gEj5QT6D8utNbVZ5AVd1RQRwOv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oABIGSMDk49/arCROFyF4yeT/OuZOoXJYMJcbucjg59arzaneuSvmOqkYPPLD9aaVw0O6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c4qOLTSJMgFiBjPbiuGTV9SIVDcFQO/UcfhVeXUL4jc1xI3OBg7ev06mnygeox2iqo3r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uSwU7TwePavJG1TUcj9+4AHJJ9P89abJqd+2G+1S4A6BiOfX8P5UcoWPVfsMzNlO/HJx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O/Ga8fbVdQUgNcyc9Bk//WqjLqFw6gSzSFc9C5/yKXIPlPYZpI8mLcvGB15/LrUCm23Z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D/OvHWusnDk5z3569aj+1Kx2gHpxwePb+dPlDlPYGm0xSS93GCfvEsBzVSbUdIjUMt7D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eleR+SZnBZeowCOffmntblM7cADkjHQD/GlyhynpSa1pOGJlUEjPGTwM5zwP0pn/AAke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3VPavNpcD92OnqD/AFql8xYbjnHQ0+UOU9TfxNobnKCVvcDnHr/+uqsvivTI8mGGRgPu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pmBGBkH2qEkZycevrwP15p8ocp6I3i2yVQWtZBx8vzcn6+lQzeL1wqR2xYFs/eyPp0zX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Tkkf56UgGMq2c/54FFkOyOwbxm7E7bRM455z1qAeNrxQTDFGmccDJwPX6Vx/CnnHpn1o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+KLILI7IeM9UDAqIgOvKZ/Hk+1RP4x1cncvlgnnlMn8Oetc4hXb6kds1AybRntxzRZDsj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Gjzkc7O39aYfF2vZIEiYJ7IAPaud5XkfnTthZ+pHbB9aNANh/EutMwZJgpxjhB/9fFRn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2QB8pVSMflxWUUHzBe2Tz6CoioI64/nTsgNCXWdWkYH7RITjnsTVc3l7LgvcSEr0Ib39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p+vNBRWO5RgdqAJROxTBkYkdBk9fzphljDYy+eO/HIzUJQ5ITgf41I2EAOdw9SfT0oAm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+xAqk2wSYA4z6c1NlnG481GEyPp+OKAEY91UDHp/Oq7KuCCA5PJOOf8AGrDqSCoGQfbp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/HHX2/pQAMVHReSeAOlP56A+o5P8/X/Peo2UBwFDcdPrTXfAGD1/oMUAPkk2HaoyVxnn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n5A46fX6UNIgQFyD+WeahMqN8u4g7s4HGaAAls4Ix1PtxSNlmLNjg8d8DNLvGMf5zSHA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AGuq7Sc5zwR2/wDrUnl5GBwcDnue1Bcbc9en40uZGyqjP+FAB8x7ZGc5x6fjTVy3I44x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JUfh/wDXphDJuyFx/QetAClNnDEsOx60Kg7H3GD096YXbcAABz3qVTJt6gjsMYx/j9al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XOetPPc+/I681XYTlSxfGOgxT0DEfO5HvwOfSpuBKMDjnj24z7U9dmAx5Uccd8VA00Sg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OVZunH0z+tAGiWiPzBug57jP16GjKNhRjDHvx6fzqknlSHKnjHBFW0W3wGCbmXnvTTAs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+f4U3zABwxOPWmuIFxiMDIwB7k+tPBUIGCgc/dIyDSuA4SKBwRgZ6UomG7dtb5RgEDjp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c8EcD1wKYmd5AwC33ivAOO+O1AD2bqXycY6/UcU5D83+GenrTgzAggkE8ep96ekhMigj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9KAE89V+9nAPNSiQMdy5x69qhkjScnGUPX/HP6VXUNCTHIMAn5T16/wCNAGxp9sL+cxpn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3/lXe22hQWR3SBXcjjnOP/rmsrwxEAGyMlMEEc/ersmV2Qr046DtVIlsrR75DsTnaMc9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w5PJYAEDpx/hS20McUY8sNg4PIB+v61oQbcEHsBxTSsSFvEuGKjqQenp/OrscZ8xl5OW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4MYCkNj04/T/ADzU0cPJ2jr+P8/WmAsUe87OM9++AOaviLaM7QMcjHrSQxgD5fvcg+pP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joKAGhFVeWxT4y6vzwGXPr7fl7VJGmUBIVgc5B70uEjfAXBK/XpQBOUYnGOQPvDoB/8A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Sc7+B0wPenHcQWj4/vDp+tSrbKNpJB6H3z7dqAJ8noVxwTxxTzkEHb24zVhYwdwPzAdO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BDen8qAIFBYcjIB+nWvnf4sR/Z/GdpcLlS1rBgt/sswP5dq+l4YWYAAgk8j0/wDr14T8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y8L5EqEAdSjqwH61Nde4zWludDpU8/nRyqNyAxEknpuxk/ka9djgTAYjO4kk143oRllt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PG5e3+ele2RskqIwOQyg8HuQM1nhfhYqhWkUuRsGT7np+NXIUI56k56fT09aaVG75fU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5VJB5wST3/8Ar11GYnlIOcHHTrzUwgJJbbwQMVZijx9717dhTuI+2c8kjgkmgBoiZhzg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BsyWP44pEIJ2E49qnDKRhicgfKBQJKxWfahweMenNMUqCC2AO5xWhFZz3WVhQsRjnooF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LeazPHHk5CMwPH0JpN2Gczb2k9zgQqWVjkDpj1/Ct2DQViga6vPvc4XPHtSXXjLSbMbN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cduPpXIXviG91DO6faGB+RegH+Nc0nUk+yK0OqttWtrM5wuFH3U5J9qzbzxLdTthAYkz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mllq6G4u7i7AgSM+WC52/c6nn3qrceKftEjJokMl46jl9uIR7571XsdQ5mdZcyz3DSAH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uZvvEWnWciQF/OlKkhY/mJ9yegFZM1nrF/tbV7xgjDm3tzsUZ7dO340qWunWUYS0jEeQ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utW0iSGa513UmYuVs4CCNqdQPr1ye/SnWenwxHzEBd+Szvglm7kVMqypMX6KxyQTgE47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jBFMCvLI7EDjdggH8KjLPMDFtwCf4cH+nSrUqs5EaDkHLZ4xUuI42V1RVI7fXrSsBmvE0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B1xn2rWtkEyAjAO7GM849cdKYRvHPI4P0PanwRAjcOQCVHbrTJkSRpzuwDj17mgxBUyF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f/XqwiBGZQfmU9OtWuq7SAT3oJF09gIVBADAkAdce1WZZWMscYwqkHk+1OtAB049jUtw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AFUqoYH+Lu39K8g+KSGSOzlzja7GM46grggj685r1sybeXO3nA9TXmvxMtVl0iO4HVH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OO4Hg4jIOSPl/nUC87wDuyc4FW+Rjdng8A81A21AcZXd1A96tAf/U/VC4jCs0cgwR0PrW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BHKm1xz2I6iuZngeFtrdD0btUNHnlExhT61G2elTsCn3hjn86QKDzSArlOM0A46VOVNN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THWrO8EYzgmqIUA4P1xS/OW4HFAiR03cVXKyR8gdKs7iOKQjf9KBJFMvI/y4xmnlt0Ri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F6c+1R4BB/zilfoUcN4y8HaL4y0afw5ryM9tN80Uy8SQSdnQ9iD1HQ1+cHjnwDrHw915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2lyo/d3MOcBh6MOjL2PtX6o3CFYzKF3kA/KOpHt7151468I6J8RPD8ui3qNC6nzLacj9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T0I9KhounKzsfmLsHGMZ/nVaZQ2cAcc9K6vxV4Z1LwhrV1oOsxeXc2zcSDOyVD910PcN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wemfTvUvc6TyzXYFivPNTjJw2ST05/kajsMZI3Zxyw/z710PiCz+fzSACXHHqCAOvtis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wPUnrz2qGy1sbVuy5QrgnP5D2rttPtlaMBOTnJzXH2SHJcZ2E5Hse9ehaSjlcY3ZXnA7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oba3mjQn7yqPm46fT3rTtrV7jfEiMRu5YcEd/wAqsabbwThHkkZFkXkKcH3zn0xWjHY2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CG2ucluvbvirUTE0YLQiKPjcDyPQ/X8K2LazEDSJ2fG1T2HtUmlwwzwBIjImxigEnLDH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WO0RZNrMCMDntTfZAYqRhTtHGeSSO3qKRmtyvmgttJA+YZUMD3A5rfktUxuYBgOuO1Z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HmDquSTj05xwKhpgQR3DQyeU5OxPnSTA2n1Aq/DfWrEJIRw2FkPBA9Pz/Wq76WoIVwDx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qq5R1WRP9s52nsRRqgPnn4saekHim6eL5VnSOdcnrlQrfqK+afEFqYria574UMQMgAnk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bAxz6fe2/R4jGT1AYc45/SvmfW7MsplHDn5TwSCtCVtTop3tc5/SryGRI4DO05AIOeRx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TIUZJGPwH415nYCbTrpoYmB4YjgAnnp+FeiabqKEgSfu5X7YyCR2+tJlHYRthQucFRxz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PUetcxBLdbSGYMc9hjj0NbluZjuBIAGOemCf5/WiwmjqLV1IOCQe3Jzmta3uCpLj7wPU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YgjB9f1rRhJwF3E46/SkV6nYQXjdJm3euBgj/IrQW6jJ5zgZ49cdq46OObIIDY6d62YL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HU85/wAKAsdXHKowxbGRn61dFxCoLlgCvvzWHHp9ztD/ADL65Gf61owwA8M2TkZyP0p2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5BDLj+VW4r+Nmx5i5HXaeBWTDaR+YwRMsxOSBxirc9iqMWtsRu3OAB365NNC5UbKXSD7s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rOR/FnPQDsPeuZis7wASuNznPPX9Kv2dvcrKA5x1yDxRsCsdDFcNuAxkZ5zV+MyHpk/r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2wRzt/z0rYitplUbSG55HQ0JCditvlPzOpQDv2p8cj7cgn24q2LeV/l6E8Yx0qdLKRSA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nyk3KAa4Y4wSvvxVyKKZ2CFjk1qw2RUjJAx19zV5rMfKUypHseabixMzo7cx5DZbHAOe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KjfjirRt5cY5JHsT/SpRp8gAkXJHqRjrU8pNiO3dvKAnwG6nH9Ke8kG3YV3c5/Krkel7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f/Xpj6SdrRg5P04ye/eqSHZlU3MDL8igY4yRjihLwBsqoGOx71LFpTAkHJGeOKnfSyT8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coiKWcyD5VAPotVxPMR82AemOuK1v7PcKMryBxgY+tWotPTbyuwk54HJ/OlyMVzEkklA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jDj72O3bFdGthChzsJB9eh/CnJaIR/q8Enp1xQoC5jCRihIUY44p6qN/Lt1HGe9dRHZW2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IqpLZp5jBCMdsD0quVjTKsUjIu3HHHWnmORicjjtUv2cJ1cevB4oSZATlwQvp1OPrzSF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n8quRqzKChxx35qjNq9oAehDHkbgPzqq3iGGBvkCoR0yc8ZqHUit2V7Ob6H54ftN6PJ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QItXittRiHqs0aq5Pv5itX0n+y9drd/Dy902NwRp2psAmNpVZkDflkcfjWX8dtD0fxzr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Li3smsWILKpSJy69ME/eOaT4NlPDeo6hp9mAsN/EjFVU4MkXIOfZcg1h9YipnS6UnDU/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JI2bG60tz6HAYg165bIk/hOyY42orrx0yHIr5u+FOsCG91lDy0tigJ7AB/5jrXox8U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mCwtYfMZ5Zm2jLOxUDJyxI6AAk54rojiUp3iedjMOpw5ZvQ5HxZb28kkiwoXGTyDjAPf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NbTKZIsM0K7gDwF3jpn0ruvEfx38PT6hFp3h/TrrUvPuEgNy5FvERIQuVDZYgZHUDrXz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DxMujT6RYR27Si2Ll5GcZOPQAkHFU8RVqKyZ5fscPTlpG555r3ha8ubN5Itr71yADh+T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gfU21/whpWoHBmEC29x2cXEPyyZHbJGR7GvMtO8M3GvDFw5iKgndCwHPsDXVeCvCniX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40m4dVvLOZSsi5G0TRnkFl43dMr9KqEZPVm9DGUU/Z7M9CniYbgcfTvWaYGWQ5XnI6fn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kop547c0D7PkI6Db/CQOhq+Q9PlOCubJ9wYn5W7EdqpJpbb98a5ByBnmvVpIrV0BeJQM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ISMKB02jtQoCPOIbKRflZWOec9Pw6VLJY3UiFQjbe7L1Fd04QLtYdDkcVSuJowvyg7h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rqGhyY0u6K8KfQZ9KadMkQKoBJGM4H+c10n2jBJBKgDoetRLIM5JxS5EUkYg0y6CjIOP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lzl8eoIx04rTe9CEoGGOhz0OaVZmddynIPTt/KjlQGX/AGXJKCvmDgdcVUl0WTbjeCeu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ZkJAGPeoDK23HGAc0cqCxjR6NOrHcw+bnC56Hp+VSf2YFYKTznqOnFaTzuc8AZxnjOcU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Tqf0p8sRlA6epTaGA4ySR6/1qq+lwYPzH5uuB/8AX7frVxpTg8+/41F5rkZDAkev8+1F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3ec2e+FHPNNTTYYmJyx6dcDB6596t7mfODgZ7ev1prNtTdKfl55o0GVmsYEzkA9Rknk/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0HPXvjP06fjUTXQduBwM4xSMTn5u3c8cUroCxuSLJjCgHliT6njj0NQR7Y1CoAq5J47Z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JP0pivyd5PTjHH6+1DYFwzGMZHJz39qhkuCQSCSTjOf6VUkk45PPQetV2kwpK5x9PSpA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jj0B70xpm8vHUDjJ4zUSvlcNyeuahkAYc46d/wA6AEaRuSDn2z1qBppMbSc9cnPaldgF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t+NUvNJByCDycY7ZoAf5rgFQSR74Hbp9PSqcykITwGHp+f41NkEjtnt0NRyyARn3HBAo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E9+cU1xgdB0OB6f1pfNVCTyMnPHemPICR15BzigCM9SAo69B9aaQWRt/duD7UrNG3yZ5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ySfxHPOP8igA+Y8qTx6dqbhuxxn070vLYzIMd/XNVWm2N6kjr2OKAHlghKqePU1CWxzj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/wB5h+HYZ/8Ar00Kijd5nQHdnr6UAWPNH8CnH1xxR53fp7CqrORkMevNRLyxYNjuexxi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35evU+9JtZicHA7Z/KqfnD+InAGOD/ntioftW3IHOeAKCjUaIcFuCD68YrNluYoidgDO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VpLh3+QnaucEAg9agdooyCPmx3PBqBiPPckhZG4bBG0Yx78UJIUALnLH6nNRm4y2flP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egBOcf5/zirAuG9KkeWpw2cE8dPemNeTsBvK45PAxVPem3rn/aPT8qYZRkDjk/jQKxNJ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jFQDzBj5sdjjv+NQtLEn3mycZHGc/wBKX7T8pAHB4J6f/qoGPIcEluee/wDjRiPGTgHs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Qf0wTTTcSFN2Ocdv5UASBiG+UYDdMjqKapcMQ5I5wMY+tVWeRsmUBfT6/wAuai8x1I5B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5c0mwNMNt6Hr1+vpUeVwdp74P1+lVzI2NzcZ6ZPY/WovOU5y3TowpcwFsoqjczDHYA9a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fpVBplLBA4L5yOeMDsPpTtyFzufGe4HrzwaaYE59iMfzqOQgAk55wPf/ACKcpiPzbskn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+o75pgN9dxyM49Rx1p3yZyxwcduee3PvUWVzycLzn1/HmmGVd2FB44/GgCwSvDEAE8+3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1BI/KoI5FkJxH0GdxPIx1xRIisQT24P0NADjcKpyuPXjimfaUPIAwPXp+VR+Q5BKnOcn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9uCfpSauBZN4FOFUEjHB/wA8Uhu5TyEBcckfyqoFdlJQkZOfaniKTeGkYYHYHg/WiwEz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D3pDcyEnAwfwJ/WoCC3Qkbj3pUTDEK/AXOB6UwJ0kmH3u/P9P/r1JmQDdx04OcVCYSWQ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1UJLKWwB0JPegBGaVWY568Yz6Go9lywJMnrinjPXA5x+GP8APSpDlVz05wPfnigByRSO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pvTKmTPHAHTB4pP4drk5DdR149aFAD8jj+VAAzBm+9x024HHH51RkwJQGzk56c+3b6Ve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5/WqxjVWDBeenAxQBXxgYXOfXnH5VRlVjjAJwcn1xW3JGcZUbu+DxUKxgYyOg+v0oArI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jB5HP+e9KCUJO1SBz/8AW96mYbuV4PTAHT0pjjy88E45H17UAP3hSCFA29Qfy4pGKk9d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jG8bu/TinKTjPYnOD2oAZjeOeh7dDTPN2kIh4GQT3yO9WQM8d+nP+e9RSw7jlSev+f8A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uR9ckU3cTlyMAYxnpzTguB7DsacyN5e1een5UAVCjFhJ8xz+Q/CpgwTI39O56mnCMrwf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CEyE9AD7daTAi+YDiRm9sYHv/wDWFTQn5jnHTbk9qsrEoi24/HjOKjWIAk/5xUgNlgTl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9KoSL5ZBVccehwK2FJJC45pTGGzu4znPvSQGX5vOQowfQAVKt0wfcRwp7c5H+NWvsiD7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IG3KO2eOckUAKbnOcqR+eAMdMUsc5K/KAM8Ed/zqRLOQYyM/pUpsQVyoCn+7TsBUNyp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ylwGH+yBipY9MQgM2Mse1THTlGdvIznHpRYCJQR8wHQ96tqitjLAZ6fhTxb8Lx93196m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QGGQklG5x1x09asi3R/vngd8dxU+zPapAAG2MOCOPrQB0vhVNkkkJZm3R5ye2DxXaQ8s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34rlPDKb7vzMZxGy/KMntz+FdsgEchYfxHmqiRIjjQLySeOx/+tU6AB1OSoYce/8AjU8c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fT6VbEI24PB6HHaqEEaptG0/59fWrsMflxhGILHpjH+TVC1jk89y/wB3ORjjHvWzbxAt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CeFTgtnI4xx1+h681bVFJwBz16UBAFGB9f8APvSBmGRQBJjPyLxmiSJ/M3NyB0yelRxR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omLzgFPGOAKABIQYwcfnVmGLkcZx606JQOM8cVJvKjaOGPAzQADIJ4/DFWI4kZd3Q571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ckrjkZ7fSt+GPMIzggcj8aaQEWAPuEntnuK8c+NNpJ/ZuiXLrtVLiZMjqA6gjd9ccV7ZB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/wD61ebfGK0eTwjHdBNwt72Ak54UOGXp9aVXWDLh8SOW8ISzPaW5C7h5bqN3IwR3B7/1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hBIw+Zk59PyrwzwPMos4l6q0uF/E8/gSa930aQPp8I24xlc/QmufDu1yqhox2wxngIOO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7R0PTPT25pqugwu7n3p8STXEm2JS5HJ75FdXN3MidgcMT0Gc9qg8wl0C8scAY6kH+ddF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bhjEmeSev69qL/WfCXhpXMr+dLCASuc5PbHqfzqfaK9kFiGy0i8vZPkTYq8iRh39Kt31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s3UJl252qwJOPYHP04rx/wAT/FXXNQR7bSUW1gdceaCQQM8j09q8gu55rqYyTu0rAYBZ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3JdRLY9u1z41hoGg8NWeyNDtSST+LnqRjpXlc+t6zrtz5uq3DzM7b2AIVfl6cAD8q5Q3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JJZW+7CC2dvbgce4rr9M8B+I7phJqUv9nwsT+7UbpTn3BwoqrJEXk3ob1rqSQJH5sqL3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V2C91TUyRpEBjTjdPPgAfRRzx1rc0/whpGj+UUjM8w5M02Wbrz3wM1vDyEBECBcE8Yx+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fDEHnNcalI95IzFzztXJ7AA5PPr+VbyCO1gMcKbEQA7V4HA/zmtKaYRt5pG3GBg988fp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7C0mR51Qs6BgcDj/ABpMCojl1HmMTIckgccf/WrNkCfam8tmzuOOOOe1bjWckcZmcAqM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7Rl227F/iPBwff1FQ0BltlUI3bDwCSOw68VdQK8YaNcADB4zmm/ZxJIVU5POGx0Ud/ar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syttOO5NGwESSA8cjHJ9RTjAVkY7iQefm9fSpmSLaWjGQc8jvSYAB43b1w3uPT6VK8wF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p34/zxT7V0V9jEBSc1WBUMyjjHHNI9rJG2/dnPQemasC9ld7BOcHg45p7kRqZiCcDAPv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IHn3zxUspKptAyCfyoIZLZlpCXxgLjJ+tXZ3BVE9OOO5NQW+IxsU/Mw59D9KRgJBJg5K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2E8Zx8pPrXB/ECDzfC8kkrAsjKcHjcwPGK7a5ngghzM6RgY4LAZI5715Z418ZaS+k3em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jIxkH/JJo5kmNX6HiZk3KyZBCuelRTE8KMHHX61zz+IPJzLDEF9CSGPPrisl72+uOTK/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9KX1imi/ZM//1f13bD8VBJCrqUYZBqyEb0NBVwckcUmjzzm7myaLhhuQ96zGtpFbchyv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2yEAe5FclqMd1p8q3MMqXFqxIdMjenoeOoqWBFjIqJvk6gke3NKl7azoJYpFI/L+eKny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CxWARxuX8cilUY4NSjHeombDetMCHDZ+bp696byjbgcj0qQtkgDGaiI71NwAzcfMAKi3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N2cVVO9TuU/hU3AumQEcYqGdIpISp+WQHcreh9Pxqn9sVDicbOePepvMibvkHBp37geU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F0ZreTbb6tbKTZXWON3XY/qjH8q/PfVNG1HRtRn0vU4Ta3tm5SWEjGCOhU9wQcgiv1da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4t8W/hjYePbD+0tM2Ra9aKfIbOFuFUf6lz05/hPY0mbU59GfmvryK0DqU2suCpx12/8A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UJ3dOOuPX8K9H8YWFzbWtxaTxS293ayYmhcbZEK8MpH4/pnpXFaDC80/mR/MpwAMckjt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tjrdMtlVFUJ8ygd+M98+9dnpSiQITujKlskH7wPY0mgaNKw3xx5Dck5wv4V6GPDpk2Na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g+v/ANaqSJlIo2VjKR81sGUHIbA5H416DZ3bRW6weUgC8YHHFZtvpd1FHHuD8HgD6Y5r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l49OuauNzNsLQjexMRUuFyc56ev07VqxNvBULnHXI7GrNvpmVJHQHGB068EVZWwNrvvD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NtHTIp2ERxAImWX7x70slsxgH2IRLIjA7H+VSvfBHQ/hV4W77d6jAP8AKrcVtuA2cD36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YSRVPOcdencfWorm1VsSoNuBzjg57e1a72uRwWXB59f17UeSynDAEdPyoC54R8WrKD+y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j0Knac/XcK+YNSUsjEDDEdR2x0r7i+JujpqHga+KqBLYobmMjjCjhx+I5+tfGDxIyAOM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dseMajZGFsFQrljjnqT/AErotH+03EaRoyllAxnjkd+OmBVnW7QeYpY5wc8dMdKraXI8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OPTuag2R6LaabfCJdsIk3YIJOCw9a6S10i6ADMgAxzk9D14pumzg20ccnBHAx9f0NdLB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wKwy00uVARKoBOOhyMVeXTI2bcG4JwAvb1+lSRynrwePrWhHIgb93hCSDwKnSwyZLOJE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8VpW9rbxqSuXVu5PTHNURIrHbu3HvViKQjp+VIDUG07Q3TnPbinRyQxHeiD9aqLKpBDD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Z3JnB4wD0p3YGrb3TruZB94EdOmf51dg1MpDsuAJCOrdBiubSRlBC8qDgc4q9HIGTacH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Q6rGyjbGABx6VPbanLHJgKrA8HPX61ykMaJ8q8Y9f89qvJImB84X3/wpCv3OxW6LyBx8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6yfNgHP5muOtpW28HdyO/TH1rVil47007EtHWxaoHckoNw6nA/DHqRWkt2CvPP4etciJ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fnWisgVQRyc+taqRLXY6aO5Jc4x0rQS7YpktjHYelclG7E7uh7Gr4lZCN3JIqhI3zOx5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VWxx07VjpMDx9OnSpQ2W2E+/HFS2FzS85mbLncPQ9AauRzM2OmO9Y4ILHnpVuIgHGAwG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NAzOScdR0qeKTOTnBwAfwrP8xDkZUHjGDTt4wSDk9yOaaJNbf3yaUSfMcjgHr7isxJ3G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v2l35UY/U1RLRro6D69j1p4dF4Lcnrjk1jmaVlDDt7HpTg8nfhuDQHKX5btI/lrEub4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p8rHJ3HP48c1U8vuvIb8ayqN7IuKRmve3MnEfXGOP8DVA+fMxbk8EYHb6fjW79iPO2lG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nX865Zps1i7HHyQzBgxfBHc9ePX1rPmgf7wc7QSxBHcj869FXTIn6jP14p6aUgydpJPf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dEaqPMbqz+3W6QSqzBG3L6cjHfNQaTplxbX0EjQrjlc4zwc+gA616wunDLqByMsASO2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0ZJJjyRjp+nFYmntOxb8BO1vqd07jHmW2wjoeG647ntXnfxB0LxZrd//AG3fNJe6c0nl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sVB90jBJOOT3zXp+hrFb3zkrtHlkHHcVpa5k+FSkQ2kXYIA4wOTyKqDdzCqlLRnyDP4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YPE3mAjPy7MMOPUbR+NdH8fvDVhaalHq9jH96SK7j+XAKzKkp5/zg16fapJ58mN2TEAR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4vWEereE9GvdgPn2QiZuhDws0eT7AYrto6M8vEYZKUZIPDlgLIR3LRqpkUMFJ7MMjpxg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kNEoj6Z24+bHAz0rjvDN99q8N6VeTkndaxKxJyS0YMZ/Va6BJwXHAOTxnv6V30rWCGAp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mO5gFbHbkf8A6qkUbxtXIK8ZPORj1qsZWZTgBf58+lJ5xiZVcAkDqDjg1qdJpZxFtz74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pGTxxnsKom4iZsjJx09BVd7ojBClv60E7styzbR85z0rHuJTKSEH59+e1TSTFuWG0YHy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4z29KA0ERGdd2SMHv1okhZ1yW4znFI7oo+/83pmo/NVR15P4AUAmMe2Q9Tnvx2o2mJTh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MinJfJ7gZ7+tVZb3CHJwen0pXGWiSARnP+eKduVThhuIzx/9bpWYLong9Qf5VEZ2OeeO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Ddaa04z9ev0rDaWeVsAkrwMDJzStDdDBbcN3T1/+tScwNF5eSV4wOgOetRFwBkHB/U1T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HXJHH61VmdhwH6dMdcUc6AvPcqrbM++O31rPlncnbnb2yRx/Oqvyk4Zxxz1zxTCbdgSZ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gSrJtOQcj34NTNOuDwT6ZqkPswAYyg5wR1/wrOluYlLKjnk/XFLmA2GkzwAc/wA6rGd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sn7ZvBChuT19R7fhU3+iEdJP+BAZx9KOYCy1wCORkjoccUwXYKnbjB9BjB9ab5ltgmIM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U9ihC5Q5579z700wBrobPvbQD2Hf/wCvUD3bdgNoPAzgc0huYUUx7BkkZ3day5LgFiQg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zM5DcKBwTnt1/wDr1XkfYx54B6564qo1w5XiPBHQZz0qiZ5FQK68c8nrmgDU89F6jr1I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uk5xg989aoia7yNpHzdDjOfTOaikfVPMyP4uTt45PpSuBf3bl3g9enHGaUA7SSCFA3dO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H8s4Vu/HQDjFK7ysSdxHHT2ouBY37ycDgd+o/wAimG4znYOMev8An1rOl88jy9+FfsO4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km5cenP+TRcDce6I7MfX/wDVVY3jN8oCnP4H16VkbppGI3sAOwPX69+KUW0iZ5Oecc45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Lkn94oUc9z/ngd6SS5cgKuF6ZOf6dqz1tiRgH5go4/pQLdx6/X0zzQ2x2LolOBkqqgZP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C5DqMjk54zVPygvXPp6+x/KneTt+bOQScH1oVwY2S4fcVjbAzz3HHXiq+9iS3mcYBGCQ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MPxHA/OmCINk+uOvSqAiUfL80rHJPbOT/SnqluBvOSORyemf8Kk8oDDdAc8dPxpjZLBQ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jnCL90cgEg8Yx6moG2O+UC8ZA64OR1H0qZYw4IjTcDx+dQeUVbao54H1x9KYrjjg9CPy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dzLgZ68cflS+S3pzxzimFCOG7+/FAXEc4Jxg4/KoNzHnkYzwBmnyMikIG9z7+9LwDjOB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0DI2i3AjkAnP41A2VO33I54FXlYBQi5wMHnv6moZAe4J78ik2BWkBkXBODnk1UwuMFgO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+U7cDgDjHeoZLON15B4PGOtS3cCBY03BBkbufUcfWnLGy/ePJ9Peqot2hOI5Dt9PYevr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bGc0gI1toVcyhATnd1P+etWdiMucA47AVXO/IB5x0zxn1qQK24EZFNAOKBTjgH8/zppT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AC2cnPb6U6NSSf5iqbAhCCQc9B/T370/y0Hzd+O1WniwFEfY/pVYq5wytjPYUXAcPLJJ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Uyxc56fz4pkDyD5WYYBznHararnpxxnr3ovYCBiRxnI4BpAuFJPygDP/ANerm3IIGM+h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xz0x6UuYCoV2jGOAf50xlywIzgf5NXmRFwT0PTmjYMHJ6D060cwGdLCr7dxzj37VD5Lq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I1plF4/PPWlBU85zzT5kBTQEYUmmsu9h69B6VaDRE7TwTzS7AucHPoaE7gVPLIO5R+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5HHvVlMooXLHPIJpskYJVgC3fA/xpgU8PgbxgN6Uwq4I49Oatqoxh6eQOp49KAKZ9Pwp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6VM4Ucn361V8xi5yoUfSlcAZ2bGeRyQPSk9xx/nipQynJAJH0pjI/OAcY+lMBuxWAKjGe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65H9atwQZ+Z/l5PU9cfSpWh/ufdPc8UAUvKJxznOc/hT/KCgAccccYqyqHOFyOR75qVV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FQIAOPfr6014nzhOfx/rU06v5ylNuzB3dc5p/wAgRVJ3Y+9wR3pNgUgCG5zkDvxQCRgY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jGD3A5qFgOQTyenTv3oQCNxj5e3OaVAM9MD9KbtHPJwTnr/nNWFTcv+NEgIzk8nA9vakP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GCgdQe+akSNM7iOenWoAgUAH/H1qXKgEEAnn8j/OpVQE8KMngdTRsYPu2ggcjPvTAr7g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t6nrV1Y8AEqOh7fyqBk2HkYznnHJxSAlVxjDHpj9feps8BR29qjTeoAVmAz064zVmMsv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wEBYgDb04yOavRgrw69cA9sZ6H3qsA4O4k84zzVyFg7BQTxwcen/ANendgMVABgjr055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hc4PHanLHtkYZH0/rUojxgYyf0B/CkAmw+gPYY5zUbIHAxjBGfoKuRhwuGHbHSmmIlyR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bGn4ZkMd8gRjhQxIHGSQa9Htl3ktICCAM/X2/GvONDCjUrdR0LcgjsAe/8AjXosaSG4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8+tVETLwO8gDJ9fWrKl85zkg4pUGXxjgflntVpYyxzjA6c+tUSJEhKZbg59PX9KsiQo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rCwgL8pz+P54p0cQLDjJ+lAFoHewB7jrTijE7QODzmpkg2sR1Wrqxx4yFJA45PFAFOEbD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DIA6dB7ntVmO1iwNo+fOCO34VbgtyrqO3XHU+3Hc+tAFSO3c8gkAdeOKl8jceSR6mthb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OOlRTRGMqCOvb1z/AIUAVUgxwg6HA7VsRW7eUNy4Ix05zxSxoo4bg9D9anh2oCSO5oAF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Fed/FlHk+H2qquQ6GCRR3OyVf5gmvR1IzxwMd+tZmt+E77xZpl5pKv5cN1AYVkAyVzjB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qG58b6P4iXTvDj3QHmGC6jDKc8dSCMDoOtfTngGa81fw7bSwwSyO7SbSVPzAOcHn1HJp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C2Xl65Mb+ZpVkeNyx8wjpwMDHFWta+Ltnpkf9n+FrSOPC4TywF2jtyBjA9s1nTj2LqTV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T7RrcixMBkBmGB7Y7mpbzxboGlw+VaxiSQKe+H9s4/wr5Tu/Fmt6xcGa7ndcniMHIGe2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uLl1TGSR1Yt7dya0dFPVsx5z07XfH+p6g0gjlMEZ/gUYY9gPp+prz26d7gs82Sc7ySc4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Q1FAdJtNsecedMduffHWtyz8JWrjztWma7kOCB91FI+nWrilHYTuzgQt1fSNbaPZm5fg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9fw9810On/DiefFxr90WY/K1vb4CjuPmr0a3ihgGyFETbwNgxnHv61KzOI5XUAleQc8d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9yDTNOsdJi26fDHCg6lR8xPfcx5Oa1PPVI8BSHHzdeSB6Vh3mrWVjA1xqVwsSgA5PAHqQ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TLQFNChN6+ABKx2r6ZAPUZ6dDTjCUtirnrc9xHGhurqYRIASdx6CvONf+JOiaOXisMX0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+TivnzW/GPiLXXf7XeybWbJRCVQegAHUZrmVLruV2ADkkj3POfpXXTwvWQuZHpOs/Eb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iP8AzzYg89icVrfCq7Y+JZI5MjML5J53dD+Oa8pVQcMRkEY+v4HpXovw3kW38V2bNjkS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6ehrWpCKptJE3Z9IOpeVeSQueM8VL5SzDL528gY6fhT3CM+zjn0H+eKhkZolMaLhgefS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cxr8ucE5x7/zouoQ6mVQVYcg+o/Cp3VvL8wgbieQO3vUcszeQVXIcdTnrSYGat2iSAE8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I+cbcc4zWJs+zzM0gDZ6Z6ZPp9Kmsrh45RGwJjPoelQminEuScsc5+8CuDzxT/ODpsY5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A6pxnrz1qv8AukUhQAO59KdyR8E7FmCk4B5I4zirPnPKqyAFcDqazreVoo2bB5Oeehz6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cMuQV7A00wK1x4jsbVhuV5D/ABBBkj61y114o1eR5msWWGFiwHyZx75Peuqh0I3BAkB2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8NFJGdQAEYkYA6HrRZgrI8V1HT9Q1RPMupml80fMzNyPp/nGawNR0SZ7eRgCf3ZJI7DqM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mRF8+M7Tkbl45PXH1/lXJ69o00WlXexTH8rc45weTz/OlylKfQ+YFsIMeQ6ZDd++R1z6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r83OMHj862rhfLJ284Ocg569xWZI77iwXGevGPxrmqUuw4T6M//W/Q0XE0h5difUsT/W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PXnmrMUu0gNmpTJ5S8u0kFQD61YikKNkHaaopID689B65q4pV1CMMjpzT3JaNK2sLG5V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MbgfX3H4dKlsZliVo1YtHn5dx5wajsLyPR2a+bO1V2kAZ+8cZrzvV9a1C9vZree6SzWU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9VLZDA+3I71hUlysylG7PUWnj7Z+mKxrrWrO0Ki7dImY4AdwpP51wD3Pi6wlDLDJeAkb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H6VR1G7vtRjltdU0pZ45AQodN3XrtYHK+xFZOs+gvY9z1hrqNMbyeRuGADkH055ppu7V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lQxAyPzrxDT7TTNM0wWps7h449yCOR2LIR2Rs7hx0pq6hd6bdxLpNnALd/nVbt3LfN97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XtpbWD2S7nuEsqKMgjrj1qp5xPICkVxWkeMLHW7q50+PzYbmyjVnMkJjhYtxtSQkhyO4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2mO3kEUnVXjVZDxzjDcc+/51q5EcnQ69m8zggVQkURxlwGZV5BB4GPWuD1S68Q3MNpc2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u1y/Y9cAe1Rwv4y/eRT30UlpJF/qpLfEyMTypcHDD/axU81yuTTc9DjkEi/LudgmQB3+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bJk3xv5bxk4dH9GB5BxyM9RyK42K51m3MaSIF2g5AwRkdPQj+tZmrJNf3T6hMbiK+lVU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cLvXG1tvbuKerBRRyPxw+GMPijRrnW7Yxw6jbRFXZht86Pryw7gcZ9K+MPA3hC5vrOLU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tICTJHMvUFcemefWvu1Yklgltr64lu45cxy+aMsAQQRy3vXD2fw90/QLSSz01m2tPFOM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8HkUrNPyNIvlVrnK6foFpaWi+aoKIATjOfTt0rajtWRmFsAI2wRgnJb2zWm9jcxgW1yr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gHqD/niriQQW7RR3RASVjtbpgjGM0rk2bKNvbRgN524Ejjdxz2BrXs4Izsl2jgAbex9c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bvaNtpJ9e31B96fFpsMjuodl2Anjjb3/GqTBoYbATkyRMF34AHQA/h6VagsGAWO4+VZ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86rJ59m4EkezLYQryCD059T6VtGeZVJEZPbrjNWib9DPSwns18oESIANre30qzkIEyue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0jaSucN2zSHzNgUKGz0B4FWIzTK9o7LIpuT5oKmLqI36Z9SvTirlyIYV82UkCR0Rcjoz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S/lmPqoYOBjGPf1FPnjLKYZsSI4GQw7duncVNgMyaxOqabd2EqcXMUsBB/iDqRzX593U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ijfVDgj6giv0hgEjkOqcAjOO1fAnjmzlsfFur2rKE23cjYHYMSSPzJpG1I801WHzIZWV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qha42EdB6evp/wDWrtJI1b5TyMY54rlgHhuMDjDDJHQnPU+9TynQmdzZr5ts0IyONuQe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WMlxDBHDcy+a0YAL4C7j6kdvoK5i0lZenA7itZLhGHznFMS3OmhuWTIBA7gH2rWW5AUH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LiuQMFvl6crk/jWol78oGVI4PHf3xU2sWdYkrnOwfNwPrV5ZU2Ybhj1XFcrHcqerZz1x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ceBxn2qQN1LoqQQOe+e3+NWVumClWA2EjPtWH9oiBBVsk9emMfjT/tasAu7rz6fhmgDo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B+p9qkSQCQD7xPUVgRTcYDck1fidRggqxBzjOaAN1JVHABODwDVyOVkPoGOSfasRLiMF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U8d2m3bz689KAsdDbzyKSjEk9QR2rbhfIJ3Lk9Ae3rXFJeRRu5V8q/8ACT0PfB960rW88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tPt78HNBLR3EJxjc31OOtWzJ5gOO5zx/hXJJdyJ0Ynt6/nWnBeFG+YsCORx0qkyTp4HA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vxsrHJP1Nc3FcSOVIAOTycHrWms9wi/6oEHnnvVpkSVjdSQI2Aeo6571OHReMgn29awP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k1LHdyFdxj6f7Q4/Oi4WZ0KsGXOOR74pQzEnnArF+3uoACLkHjLDtTf7ZiVRvKDnn5x9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Mt1qcOEXAHPPtXJL4itkY5mQc5Az2pT4lsyS28Y5yQCef8Kd0B1YmOcHJxx+PsamMygA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GjxPp24AvJtPT5KibxPbA4VJGxxuIwPfjrmnzILHbyTNgKDwec1E1y2T831461xTeJkH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HiWCTIEPI5yT3/DmlzIR2XmBiSzZHPSpEdBgA8D3OK4w+JIVGTECMZ6859KcniMSHCQe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4dSflbP0J7Uq4IHsecVxba7fK2fKCAc4/rVpNVvZQMqoJ54BAHasZRLTO0R+gPf2/wAa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M9OlcPFeXrqHZgM5B/8ArVoQ3xyhMh3HqP8A69c843RSZ2cFuktwirk7gV4HXIOP1wKh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gAjvVGz1NBMpOU2sCCx64rojcKlxJCMfu2K5HsetcrXc0TMmGwaOUsS2MEe+c1t31sJN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vpnnHt7VaVFkUYYEkA/hVgxMYzGAAD1ycUg9Tz5NJVZjuAXep5XOOo4OTUniXTxe+A4b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mZeoSUK65/HNdHcWbbsK34Hk5oWFbjRL6z+Vg8sJK9+QVOM9TW9KWphXvy3R5XpujW3h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PJS8trhvlS4tZwGV4+xClip5yCOaLq9tAD5W1Cv3SWIx2zik1W0v774b3OkuW+16K2oz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jWd7d2HJj3hsKOhb6Vznh3THfw3pk+pK5vJbZDLubJL9ck98jBJrup1B62ub0WqIFJ8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1SudRTC+UxDDtjp6Dmj+z4SxfYOPU+2PWmGzgA4HPY5rZtkEDX9wRhEZgOwwKkm1CZE3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T9Mf5FMFmgAwSrEcgH1qT7JFgA7mzkZ69aV2BjtrWpmQqlmHjOPm8zkevGMCnzXV4qE2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0TarGwRV4479QKXYuwADoRwPSgTZVhmkUbmOWHHPIxUpvJSe2B3xzQ0eOF56D8aiZD/E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UXYkhk07P8rYBI4B9apCRieUAx2q6Y2LFjjg4H0A/WqzRtuOD0P55oZRTmEz52OY26jH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MrSMAOFOevr+Fa2BwSOv50wx45wxAIyeeMUgEVpFX5JSD1OBijzLot/rWGffuaVAo+c4J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lTz/ADz9aAGGNiwLsT681FLDtcsD15x1wef0NWjzjA5GeR/OoG9/x+lAFV4kZt2O3P8A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xjpnrWgVG0Y5A4HOeKiJwcN24B6UARNGQNuKr+QoOCCC3t61cPmKQAcjPfrSOQpwzbc9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Vdqk9ZDtGBS7RGB975eME5Iq7KMHGMH9fao9mAGY5J5Az+NAFeOGJHO3Jz6+/wD9ep8E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mo2BBLNk5yMHgcnmnLlj1xkUDsUpAxky4x3OQD7A/j0qqyoCH4yf4R6+/atOSNR83Vwu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kcziFkIOcbz056YpoGiZlVgHOBk5xnpjiq9w0BUoqhmPpz+dSCIqAWbLEYOeQf8AIqJo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pn6073EZrBoRlUHXaAe2M8mmG8mIxtAyQR3I7d6urFgnr948cnj0/rVeSDHIHB9fT2ou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jJXBP+fSj5dpwTux6ZOastBIQcYOCfcCq+HjABUgZ/Sm2A8nfy3vxzxiq0ke7r/eB/z+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Uc1HlMHcME/lzQ2BmSIRjYvb+me1IN4j3g5449cnpz0zV/ABDZ49RjtUTIu0gfXj/wCt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L/rNoOO2SelSLGxz5hGcjryMVdjVSMgDB56+lJIFIyAAKXMBUEeefbtxSrGhAyTwTjJy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7Ejv+vFOVNq568UXQyu67ScHj0z1qIt8owc+305q+6sUGM856CqxXA2gfQ4pcwFUrjJP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yQDxjpVp4nZclDycjgjiqxjeNwdvHTkgGmmFiTJ28ZAPX1NMHy5CenXv7D2qSJGY5OM4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hUJXjj3ycVLYkQOSeFOc1Eyk/ePJPSrJGeDjg8Aj8qjCfMASfw56UiitIu0DjoetRqTw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QKASW+oAzVNdkgJUu6jjpjP05p3AnX5gF5A9afhT/EOT0qCM44+Ynrhm9KnVgGACN8w5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ihFzkepwfzqtkZBBJP04q9KG4A5GARntVcq27IA3HrxQBW8os3Hf1IBprwqykZznp7V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HFOAbOCcjpx/9agDPKIgJznAHFSRRuwIIwOtXRGWI5IHcUixupOHIx74oAh8sjlQMn0pQ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/Xpm3yjyx546nIxVpTx157+4oArNuI2FWHocU0RgfQ9ewqRwA3bA/wA9aWNd2GHIPpgj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LgEjuRyKiZHC7CeF988D0rW2ErzxzxnqKrSQoASnJ6c5oAp7GZQiH5jyctgfp1xTlD5K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21YwHOQ2R/n8aSR1c/Lx0+tAEigMMEj8qayAEByW29MDuaiQMowCcD+vanKZQchSPWgB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4+lRSQ46Zqwyg4J9Ofxp6R7ThAT2PbrQBTS3UHzO4PTPepZGyQCvXofTNTqMbhxzwM9w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fSqTAp7QRt245PrT4l3ff68fmasMCB0qJFJkDE89AP8A69UmBG6gEHC5Oc8elM2biM4G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yYAP3s0F024bgAdumTQBGwdTj244qt5TMeBjPY1d4PJ64qNwQOO4zwDxQwKjwDbycn/D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yQP0qzkj/aGMflTYyWiwRjJ6Yx/n61KAjBwp7fpz/jSFd/BP1P0qXYGycZqQIAOefr71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cY9ql2LgFhjr7YzSJH8xH4c1JtKrt6+maAGOVGOOPSqzfMVA7Zzn9Kv7MpknJPH/ANaq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PbAosBTxg7e/uKagy2G6cVfYYUBup7+1CxADnJHPPuaAKwiCtlRnHPTjn6VO0bhUwMjr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SeOSSMUh3Fc8HHTtUtgRiPHXqT/M/rT9gC5I7dakRS2D0x1pNpdhjoeKLoCMAZ3IMd+O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OvU/lKATnGOgz1xSBSMA9MZyKkAC/KBjP6VL5YK8DPOQfcevNMIlBjZPu87vWpnk2Lu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bsbgDgtycdvr+NP8raV29Tzj0p0f7xNyH8uhqQM2/OM9jn+dVYBRH+7/AHYBIz175qSJ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/kadHncMDAA4xxV0AYA7ZJNS2A0RLuG8DcQeev61P5YJOwgMcZx7/lQvuM/49BUo6YIw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AeI9ygqT0x7/AJVHtPHPc9uanOShxz3+lI2SNy8nrQBNp6+TfwODkmQflXrkUaDgNjI9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zR8ZYMBj0r1iJQCS2AR0wOp71USZFhIfn55I/Gr6xqrbiDhR6de1NtkjCgyDIx/+rBq9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n/PSqJHKgVMogAXnH+e5qSC2dAXK49M8Z/8A1VZhiJG3bk8DGa0I7c7gCOnT046UARIv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A/0p0MJDAY+917deK044mC5AAB68etLbyQzPshO8g4/DkA+9AEVraFnJ5OOCx/lXQWls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0kMDK+0A8ZzgA9eK0g3k89R1xQUkV3hEbNuOAT8o/wDr1Rl271+UNtwRz0q9I5uSRGpL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noF1NiSUGOPgknjj+dGnUGjADGQ7guGOeM9q17DRr68IYDYnOWbgYHr9Klv9Z8L+Hk8q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wcs2eh/pXn2tfETV9ThuUsp4NKtISoluJXC7dw46n/OKm7eyDRbnptzN4d8MxefqNxG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8DPSvHPHHxalntl/sFdscbNuABUOo/X3HrXzd4o+JmgQa3Pbzai+qvb/ALtriL95G/Gd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fF3RSEtrXS7i+nkO1BnywMj+Lg57/hWTavqXyytoetDWJ9TgN7I2WkG5gDj6j8OlcxdX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SjB8uNSSB0GSK8v1i78Rai62Hh+7SC2lALx/xh2+Zl3ei9AK9k+B/h3UPD2oapNqsiz3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GNueT1OOO9XGotiJU3a7Oh0fwj4i1CRJr4pp1qQCSCHkY9gF7fj0r0nTfDOladsm8oyy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46DHbjNbybjgbjgDOAOgNR3V1aW0YN1PFCv3syOF+X88nNac2pFiYuCgQMARzge3X6Cn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k+n/AOuvM9d+KOgaUjJp+b6YEgYysYx6seeteO618RfEmuIFWf7JF/dhO3268GtadCU9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8Y6DoMeLy8jMnQKuWYZ+n/668h134u6lcJJa6FALcPwsrkMcf7hBx9Pzrxp5SxXzcsw4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Y8dq7aeDj11E5FjUNU1bWSP7SupJWBz8zHHHoOgqmUyRg5wOCOx9queUzozNhQOoPp61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wxs5VScgZ57fjXV7CSJ5kWo7bjLED5sEtwoFVJ9Q0y1GbiWOQrzhSCcD0FeAax4r1671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it2n2NFGFIZDkAE4z6V2EMDY8xzuOOvsPeqppO/kFS8bHdSeJhcM0dvDsAGVZu4HqK634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Mrlme4XkdOQeCPTArzG2th5QkZsnPTA4/wD113fge4+y+I9NkADbblNue2DkkfQZ4qpx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T7lVf3hlzn6dqinlUHKDcTjjsfWiWSSIFEAIbHA4IH9Kp+cmd0rH1I9D6V83dX1OpJ9B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/kO1Zk8oLDbk+/8An1qzLNbyKWGCuDu78elZdwVYBkXJBAFZ1KvRFxgMllB3pIc5GQM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jA7HrUElnI3z7fpjrU2nwmF2LgkNwAamM7vUpwLqSzGMRAEgZ+v51n3UbyEqM/MNvcf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4JPQY4p19YCFNqZEpPymr5ieUqWtm6WiRy/NgDn3H/1q17Ndp5zsBGOP88VfsrVri12F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9W0gS12NI2Y5OQ2O1NVETyEkEOSXI2kngAf0q1FZuZiGIH8Rz1rRsxbnAU5JwM4yM+1T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itulzGW5Tms0AUj5l4O339/euf1yzB0q73qq4il5I5X5Tk++B0rr0fd+7GCcg+5rGvBP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HQEZIZcEcH8aOoanwxcWUEmCRsY91PHt+dUv7NVuWbIB6GtmYNGuCmw85XOSpB6celQD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FdPJF9DJy1P/1/vCG580ZQ4B6A8VZDMXy+cdR3zWMh52ggelXlmPRieuKzA2Inxz1rQi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YsUir7DsOwq9G+DnrVJkyNqSTFheRvEsoki24Y4xzwQfUGuD+zySE20+ShPR+VFd1aNH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y/8AAhyP1FcdM/IQcEHkHtWdWKepjPR3KscYgP2a/h3opwrZIdMf3WUgj86mS4eBSEkk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mc5+tSeexjKyfPj2/wAmmyQwLEZ9wQAZwehNY8i6GZY/tffHslijk2g4MiANntkiqF0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YDjaSF9emarOHYHzMb9o2kjIYH39vzpYuEEcgyCO3r6ihRAcFhCeSFYAcgHnj2P1qutu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gcA46dqtDKso6gdCepolIOVxye9OzAhuZ57WNJ3kkaEusR28lWY4BwOceppJ1u51QRyA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n41YZnitnCMscjAjcRuHPtVNZpfKVQBkDt3/AAppAWBFtHzZLcdTmo3EaOMpnbg0+Myl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p+dRTZf/AHv51QrGZdYaVnG4g9fw7/h61BfYVI/MkCgYGTxk/wAP41cMSyLkEgnt39ar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EWVFdWAPOCp4P1BoGihLaiVIzMd0qSA7Tx8uOSPzzR/ZdvNC8bAOoOVVuR19eufpVyaD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56DPT8akSP8AeHHB7jtQkh8zMKz0e0hmaMhiNpXkk9f6j1rSFrMLgMrjywuGU+o7+vSr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GPfGVYdDu646VSSWom29ylcQJMm5RhQcjI6EciqPlSysDHI0RdeAeVye/NarRGSLnIOC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HapY8SRlZIGhMPy4k6keoI603K4GcscwHkyjDYPToR7H/JoW3uUXCsGHGMjpVu5DRzRr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/EU6C5hlma3LfvAm7bjHHqD3FFwI1RlBVuNvbrms6W4dZ8ALgHAwck/hW0YgWbPIbG4j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MkLgHggDOPrTAySb9J1kEmyFch0Hf0IPavlL436etr44kvIgfL1G2iuOmBuA2Oc+5GSf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MeGx97sfqK+a/j5ZqF0PViu04ubRmJ4O0h1H5ZpNGlN+9Y+apEA+RskmuZ1GAxy+d/A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BO4cg9/X6VTuIi8DHv8A5+tQdKIISXt8pnGOOccCmrdoh2+aoJ65PaotPJmJhb5cZVs9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7o5OOAWHvzQN9zrobqInBlAY8H0wK0hexRRB3kHI6gdT2xXMQqOFb5fw65q3FEAQqgke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LSYAtLtzjB55/PpV1LqzGM3ALEjoCPwrloY8NjHX06VfQJ8y55IA4HNJoDok1KzVchnb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drjHkyHnBP8An0rFtoVXgAHHTJ7jr+dWQiknHc5qQNGPV4GYYhkGcDLMPXuKtLq0crh4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eswQ54xkcc+1W1g5OM5Hqcj8PrQBtQ6kxbCwqP8AgR/LI9an/tmUgr9lVTnk5z/nFZIK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ZjixjfjH5/jQBZi1m5c/LGoA9F5471cXUL12IBK88EcEeuKpRIHHyjJBOcCr8MSou3bt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Liy3T/M1xLuyDw2B+mKvxzXpwDLKT15fnA+lVoFkB2Z69q0Yduz0BP48UyCQT345Err3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EVxdhVzO+PQk8ZqBCnUjA46d/ep8ZHt1BoESebcu48yZ2HTJJJ9amCPwzu5AHG7Jxnjp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Qe/p7U8xzkbkwBnGc88expoBNgcfOfm6Ak1MkKNkk5P+RSpbSSKOuB3xV5bdolGOeeas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hu5JOMHjr9KvLYpHjoOgx1x/hT/lxtGR+malaVV4Ye+KBAbeMndgZA6/zo+z84AGBUkc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lYEHIB/z/OgCAWsYXLhc59KURQblyoHPb3qby8sM8GnMhUYx19OaloCXZCBt2Kfwx7U9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wPrmq4jcnPIHfJqQRjOOg646/rSsAn9o2gmS3Ul3YnAC7hgdSfatIZPQ+x+gqmirHyva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qQEqzPkKnCg5H0qdZH+8CQQMZHH/AOqqhZwPkx/SoZJJWC5YkA8ge/t71EolRZ0Ed2VI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pXQyakr3MbBiTJDC5wO+0A4/FTXAwSknBAIPTite5XU/K0+5t9wX99CQq45jYN17cNXN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15jYJxkd/SumiKONvr3FeaWRKHNxOF4GACOSOprr7OaJZFZJS3IOT0Gelc0o6mlzpmsY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/SqxSCCzuYHwXdomQ/7auABx3IOK0LWVCMBec9Tz+VTLplvK6vJHlVcScHHzKcg8dval1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ceH7C2tp4TNMtzfXv2fIClHUIUf1BA/EivnDxN8R9XhPn6akaSqqiO3WJVGwDBCjdsZe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VFLNdyalfMqiQzxDjd+5kUAKV9VHIPqTXzT4t8K6ZPcWF9ZWDXcNrexQSRIAn2lmJKR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iumMjO3QpeCPFPjzWdVUazaXP2Ge388Tz2gt4wv8BidSwck8EHnHuK9QEz7thGFB5J/x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0XRnstRQwbrq5mjtjJ5q28ErApEpyQApzxk9a1bi2VPmjJ57Yya9GD0M5bgO2D+ZpxYhg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A0bDjkAnse3apiQz5wRx26ZFACS/PxyOOPemRNt69Gxn3xU26ReQPl6njH9ailDtgJ8u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t+/5c4pyr82CePz4pz7sEE5+n+NR4cjoMnn8aACUDYc8Dv3qkGVjyMnsOnYc4+lXPLYj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/rVU8sI3ynOTxn0FIBGVScADr+f+TUe1gS3OO4HcVZA2jd/e6UjKQ3I5PagCiPv7TxkH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5/OrEiuAWAycZ456f1qoQCMbiOPQcUALhwTnjjGPWoXLKA3OD+HH0qbcnAU9fzNOKh8g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KREhO7HHGcVFlkfYwyau7VwMn7vQjp1prw9GIDEAcH39aAMtpG3Y5yOfpSkBhnr+PpVh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VGkQRg+Nyk4xn070AkVseWxbOQcYPpTstgnpx7fnV52jT5wmCe3pVeUAKQo5PvQMpu52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r+YgIfJ4PQrxitYkMiqSBgdh1qNlUqcgL3GKLopmQ1yCD2xjGV7VEEGNzDC53cD3qWaB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H51EHP3W6/z+lArNkTNn5Sc454GM1Xdwc49P885qW4iYqdoBOcZqmYJTkqDkdgaBNWFO7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0JyBz14JxinKrRrg8nvR5qpkEEYoERrFgfcXOevANRXBG07lXIHBzz+VWhPFLyOvQCiT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0JHvQBgFjGGbbjgk4zj6/jTWVbqLcNwDDqD1rpTaI67Wwq7TkGs37K0RAJG3pwKAMuGI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R/ietXxbEdCDz+lSeVFbt8o4J6delRyXJ2gqm0gbt3t9KbY0HlKGIXCMuMcUxo5FJLdC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R7hgMeD25qAueADyc/lSK3IDuUrgn06nof8APNNZN+MHB5xzTmAY4yQQR0qMLt3EEA5x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bsd/mI/lUbxqe57cVJubr7H2qHd3btzigqwkkY7ZPFVjCj53ZI/rVrdn5fT/AD0qGRwq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QK5VMYTlVBXPPapPLiycd+tOiMTDzCM55xUuxAMAEZ9sUDTKnlqP4sdO2P5k0iITwOCP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w/wphOeaAK7qQDgY/l9KreTtGTwCc4FXpOOMdh0qPb5kRLZPPT3oBGfjr2/nUi5qZogA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QvRchs8eh5oGRlj/AAZGOh/x/wAKj29Tkg81bwQf5cVAyuMgnmgBnlvgBmPHr1pVVwee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cDr15PNS7M4oArBcFQeQOfwpDuLbh0HHIqYxluemeaFUxjDAc8Z9KAKbozcjPHcUgRkJ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y+Md6gVkaMYwcE8etAEaQ7sE7R3IzyfrUuxIwNoIJAz3xTwpUbkwMnqe3+NRhZC/y89O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1B9Ouf60xkDK3G0t1NPZZVO0kBs9ByB+NTRoXUnOPQH0oAzHgLZRRgd8dMiovs7Dvjnn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h4zj19qicHG/v9RkUAZwhCng8Dt607auMgEZznH+elTgDO0YOP1qXaOcgk9v/r0AUHwo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GBgcdc//AFqmVj0lA9j3601Vbc2wADOef84oAQhd4OAf50bGzknI9B60bmH3VJJ96lWP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AEG0txnHufb6cU1omJUdfUU7L/dG449Rx/KnhZGTcRsIPP1/wq0AxkLfJ+Qqq9meSTjI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x7geSO/B/OqvlyP8pXHHH/1qBXRXWJ0xg8Dj8KdGCvBJPr71IQ0TYYk7snFWU2k7l4zj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QGDAHB604wb2L8nGefTH9DWi44C4xn09aYEJyTwPp1/KlYXMVNgCkH1yPUUBRt2j3HFT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GO1PEbyvkg5PJI7UxplVI1LgDqT+VTNBGoLMwBHTPSpni2OB/s4J/wAK8z8dX+uWdxZx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bzRlVIYZIGRk4oCN5Ox3Uk0SrueVdhxjPf6VAzqRleM9wf8ACuW8UwLHrdkFJKvZRrgH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OTXQ2KM1urMCPrjqfpSTurlNW3LC5f3x09fpSlCOuQBVlYnLEAY9ulS+SwGT09qZN0Ui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oKE4K7hjOanELJIMjr6+tPc7cAH3NSwuQpwduMdaUBsYQnk/THPSml5FK7MYX19Kk3kn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SQxUbPDcZH86eYcfX0FN2uWHAxUxJz2A/L/P0oasS5C7Plx26fWmiMHdxnjv3qXMeDv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uOe3070IaJYo9sYBXkdRUip8o6Z9QP8AOaYvIyzANjPWrMWWYBzgdqQxAuCCf19aV5Qv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MjK8H371YijB69R3oBixLvGR1xwDUwjJYA4Oec04gxhmXB749v8ACrEag/My4Yj+npQJ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46DI6frThCExt9+T/hU+3hevTJPelMZZwQMjrzxgigZUO6PcVyGXnjj3r18hS6+V0JAH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E3k7Xx6Ada9U0sebDbFjn5Ez7jFUkTI1rSOMoOASDxnPGa24bchchTkjp/n+dNtbcDA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XQWdkC3yr1wec8//AFq0aRJWtrXZuyhOepxmti1tD9xyMKfvY9ewrYhthEuGHr/+qpQg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61Fx27mc1uNnlJkBj26g+9Zs+ksS01s3lSDuP89/WuhtLeR48ZJHXcefpWdq9xcaXqun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UIXIADxqGI9ckZxRzW3KRV069uLq6ksWhZZ1UOSAdjDoCDXU29qsfzX0gjA4Ppjvn0ri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6aQqNOHMRP8ACGUkdTya8r1XxlrGoa7BYXly6iaJyEHyjdgnt1OBwaai2S5JHu1/4z8O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fngcDPbnnP8ASvLda8f63qyvEz/Zoj1jhyWIHUZzXDXN1BEMZLzN8wRBlmz16dK1rPw9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vgspkIaU56kCjlitWS5NmLNfPI4dmKFwDknLGuW8caC2veFS/l3Khb5DuMbHzMqQeB1A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2LCWaMXEufmeY56jjA6A11LPGE2qqqikALgADHTFDn0Q46O58P2vgS/Mu+DTJWDlcDb6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7b4eeJ5pJJLDTisgAJL4TaDycE45r6uutUsbG3e6uZI41RSzchegwcA15defFTw7p9qI7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BVIJbvkkD6VmqPNsjXnPG7D4XePo9XiuIrFCisGfMisAfU4Iz+H/ANavoA3WheEg95qN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RfMTkg9M+vSvDtX+IviTVI3WGU2cDHhIiAcHgDdjJFcJcSPdTedMzPJwGZzk5H1ranhH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3HxB8YrgnyPD8YUDC+ZLno3J+UEd/evJNT1/VdXn+06jcu7D5iNxCZ+mcYrJSKTogyc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Qd/B3cLuNerSoRjolqZ3Mz95KwG75SWJHUZq5bWc0pbGPlA5Pce1dBHZJgRxgFhx/wDX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HBOQFHrXdGiupk59jCFnGrYmYkkZODxx2qyCV+VAFTGMY/lWsYI0YbtobOME9KjJtsFS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mEIR2MnKT3M+SMsm5uoz+GawtRs/NjARMs3ryAa6oyaYiEmQBuu4nqD1PpXL6n4i0ax8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SOBwTwOaKk4pe8xRi29D5u8SW6Jr9vETgJeLuPRtxIJbH+eK9Rtoy0S7iCQMEDtj1rz7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b6Fi6SXUciHGPuFeR+Vdzb3ofMqKfnIOPUn0zXmYaSbkddW+jOtggG1QFwA3f0xz9frXc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phhSs8Z+vzAD+fNcFa6pCsWJo2LcZHTH0ro9O8RQx3cAEeSHUdefr+eK7ZuHI11OeKad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+bkEHjPAqCe1kSQ+YxkU88Z4/wD110RbEzI4BJAz6E45NEikAxIBg8k+lfETkejDQ5uC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ySRirCqqnaAC6/Ng9OPetpYTEuVwQe9NNpcEbmxhxwF6nNYuWpsUYczNyAM9OwrU+wGT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VyHTUSLypEI4/iOTzV5IDENqAhFwACcggfrWnM0KxmRQzR7g4wOiswz+Va9uBJtaQgng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W5mxtGcY6n2qta3Ee2QN+7+Ye/Hc0nMXKWmlNszKnRwQc8k+mf8ACpMBrJwBl0G4ei46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pI9iZPHXp/8AqqNL0RQuGfavC56jPvS9og5WWLW4uIZlDqY1cDHqCOT9M10NvIGLLwTj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HUNf0qxhE81yskquqsiEO3HA3DPFc/dfEmGC5YafbO4K7SxO1Q3bB7iuujUdrGNSB7D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c46dAffr1rmNV1rRtKsDJLOiq2QoLAlm56D9DXiV/wCKtf1kMu5tuf8AVxcBfQE+39aq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r3L7S2/hgd+Bkjk5H581v6mdjyG61XTUjkEbOwQkc4ByT+dY114kaVNkEe1gMAY7/UcH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PUrhW+Zkcgkd8ev+elTRWFvEu4LtPUen5V12l3MdEz//0PtlW6GplkBO3PJrPjPHtVpW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3DbnvV+KRMZB69Kww2cB6sxSqpx2xQKx0UUro6SrjK/MDnuORVHxJ5FpdGeEMVcLIqqM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Rxy4GV5z27Vc1IG50+1v8AFN8L+vykEfo1TNXRlVWhk2CLd2s86vyucnGDg+3tUlrJtd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xVSKNrVpWT/lomRj1+lXY23xJJt4x19/cVJgRSJFBM0DAlWO5fQjt+VMEaqTjjOMn6Vb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Hrx1qrIwjQuSVGQDn37UAQhiRkgjtg9qjmReHXknr3qyciQxMuADkH1qKRF5XsTyelAF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t2qZIY9249uuO9Qwxi3/AHCfcHT8al8zYgVBnAx9TQA4tGCOcHkA1BMSEJTaSem48f8A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9hXDbW6jPp9ae9spQoSGDcEE9aAKyMxXG0HgnOf60gt1UF41CO3JIHc9aLeFbVEggjOx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GMkEcZx3FAGbEsocrKFK4GSM7s/jSPEysrxsVwDluCPYYoju7a7ZxC29on2SrghlPuD6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jkHb9e2f60AU9RKNbSGQShNy+YYRllUHlvXA745qUqqjAO5T0b1p2xsKXUxsBg89T/Ig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wXPlykh4hkAKy9seh6UDBwlzutGQvE6lHIONuenv9CKW3+yWlmsXniZYzsDnk5J4Bxnn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7W4MDiWbAlVBym0kdD2z+la2xmJCkcnk7eDnvRoDTQMUhQysCyx54POM+neoInhVfPAcq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UZq2I2t12sTIrEcY4X271b3HJTcBxwPWmmIyYZI5JRcuo3MMbh/d7ZH19avZjdSPlGBn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yoz7Nh5zg459Rj3rNj84TbMq7LkHnnB7sB61dwLASLBlU44yc5/XtXi3x3sRdeBbe8U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4zxKCv/1q9Uu7iaW+TT7q22QsCQwzzxnr0xXNfEbTI7/4fa7BGAGitzMCOcmL5sflU8xS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4A+6cEDtmkKfeQfxdP8AZz9KciNtMuQdwB3dOf8AAioTnepDcgY46GpOoxbVPIvX4ID4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hEdzIpXkOTyc9Tuz7datXkZWRm6nqPf6066IaZGBz5qKxx19KC79SuAxYEDj+lXY3IlE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HcGAIyMdTz0rTh2DDhQD64oGgXPHykH1HrU8eeXOeeox6VIig/gTjI4+tSqiY4IGe59f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zE8kcYqwhJ4HuMj0PSq0cTxjnjv/APXq8gOF3YOcj8vapAnSRljB6nGM4xxWhBINo3ZP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k5IUfQYxWhCjtyCEHUZH8qAHlV85C2GxnAPfP9asxTuEPmZzupscAI+9lx0Ygd/bHarF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3qBjNAF2OKVYj5L7X5KkjI57VtWyy4GRnjJYDHP61nxFQcknI4znvWnbMx3bSfqSf07U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vP5mr0KO+7K+2cYx/SqqKXPUcnHOe/8AhVtbclQOMrwSRjJ/pQSW0ix149yQP5mo0EgB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Gf5VbtV2/IVUdOAc8djV3ykK4x93rnnn/wCuaAMtTcqQyoNvqDyKvwmZ8BvlJPNWgkZj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NSCKLcFA3MM9T0FVsJsuW7FFVWAyMHOe5GelWUkQt8pz3OOv4j2qkmThmHfp/n+taaAN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IEEcQGV55+YkdP19KbLDu6xkk4IPPTPtVtYlzj8auBVEedoz6nrx/KgDMiTbwRyOPcVP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Se+avqcqoAyO2OPzqdQSpY9DnjHHuaAKEEQYEjhV45OKmKOfuKTnOcGpjGOo6ZzTQ8oP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d1J4A6cVXWR14Pr+VagcA7jHjOSO9RtGJMuAR60mBSk8wjcoPuakVpioyp9AcVYMWQA3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GiAgH7oP3RUANjEhUhx0475zUZikc8cgnt2FX0hyucnuSfQVM1sRxkdN2c07XGmY4S4jb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Xpp5fCE11JIWOm6jBK2G24W4RoyewxuA+taDRAnbt49fbvUGr2P23wX4v0yPO+XRLi7i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Fx7kI361E6ehSkHhe9iv7dWyF3YKE88emTjNemWhdkRsfd4P5V8P+BPiJJA0TM8SRJsD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7kgLzx05r648X2/iDwno1r4k1ViunXzxravCQyuJl3oQM5wV71h7CU3ZE4iv7JbXPQYd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EZzkZH4citODxjp8h2ibocAAZP8A+qvENJt5tXtzqN88lpC+0xKyFpXXqTtBzg9s4qa8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He3Mg6KsO3JPuSAPauqGXxem7Pn6+fyptp2XzPXtQvNE1CPzW2zMh4jPv3+v0rgTpen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ylkM6QYCxmd8gsfXAPHoa8zb4r29rIVuNEntIw+wGaZD/wACwgOPWtFvin4VdN1w5jYA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SfatFgUjnhxDKUtbHQarADdnaSB/Dg54PY1FGhwBjI9j+leTa58d/C1qwMdpNcKvB8th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PvWdbftC/D2SQRXP9oWj9SZoNyAd/mQn+VV7KS0sexRzCjNJ82p7DKihsrznsOtMUkDa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Umuf0Xx/4G8TymLRtespp84WIuIpiT0wkuwkn2zXTyxSLIQylSM5ycf5/Kpaa3O6Mk1d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RznH8jQ0NocMGY88g7j/APWqYQxocnp2HoaQHYQTyWHQd8UJXGUJIueBkZ/yOaquGduP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UYLAn3qCaMLkDPGafKwKBQFSikj+7g8Co5UIUlhvGc5PP86uxhSu0cBQTjoSPSq0hVWD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vFHKxXKjxBeoOcYyPX60w85OPp/n3FTPeW6fLtJB6/Tr071UNxGfnjOV9O4FSMXnkLna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zK+4AcZzyP8APbmnDJwzqSCMjH+fSjAPKZ2+vUnHrTswEZYkJXjGAQ3UUrqD14YDjvVd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OtO5wScBfr2osBEuN5JJ45BpSzZ3McEnt3HalwByG/TtTRKoP3j+WOKLAQyDPAONtVmU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mI528KccVBI3Oc//AK6Q0QOUA29D03UxccYGQDz704ncQSOAcGrA4PHT0qWVsVwqu4zx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456danDxY3bi2PUcj6UjNH/Ew69TRZBcoGNcHPOP51CUTsAD646cVek2kDDA4yff8qy5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aErBcimZQAVbtjgelQk7s4GPY98U10aQZUfLz0P/AOqmKVAIY9B69/xqhj/KVhzk+uao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GePYVovMEGQc571UZvMbK46HOKCWzHiBKYz0PfrVwmUxgIc4O4Z5p3kvkkdz2FVXV4pQ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LBeUEAsR3x7U90fjkYI/GolVsZx1/lTDuTlj9KB2JPvgo3Qc/wD1qry24cbhnIGKsRMJ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jITawz7jj+tA1ZGao25GTg1GzAPkmtNYVcMckkfw/wD16hktomBUryMAHOaAuZjyZbK9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tkE/yz60ktu2flY4B9OKeiAAjJzQUNIIGWwCOmOagXBJU89s1dUBh8wx/Omtb9Tgjp2o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mjapBI79atCMKuFwD6npTCpUYXpmgV0U/KUfKuPXnt+VSlCcAEc5qbyyx747UGIDAPOO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YD3AB96Qo24EHAxg59at7CVJwfoeTSLwCdvGe9Amyku08vn+VP8AmHYAY6U/yXzuU5+v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4oE2UpI8oVzyw4rLjEhbO4E9PQ1vlEAwPwOarG1f72fpQPmKvl/NuHB9e9K6Kf8Aeq8s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0xo1x1PB7/rQFyksYHH61PIuOAMADBPqaf5GRkdTz61MIg6Zz3IP1oC5TEZB7E0IxJBK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a1YfNkgHr/wDrp0VuGcADgn9admLmKpRiMgEBT2xjmovKQNgcHPbpWu0W0kRjjuenQUw2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crDmKgiwd/cj9PShQmcFc5Gcjp+VXvKAHUnnHSniLAUrjGPSjlYcxV8lGwF6YyMHuetO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1P41aCqKlG/BHA9KfKK7MpoiDkjHpgd6Z5e5uRjnp61rEBcZGc+n61UKbSW6rzkUuUfM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U7ym6LzkfSp9gHOCQx/Kpoo9seMhhnmmoi5jNETYIbv68cUm3Yvr1+9z1rU8sMeO+M59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1GckY69880coXZjxIjYJwSe/epzF/EO3+f51aVFyMHJ9McVIEBHrnjp/nFNILmeyjjBz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/PTvirwjAywYjv8Aj6Z/zzTlCncCOvU96YrlKHLALyCepqQRKG5+YD+E9j9O9SmLaPk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B8Y9eOfagCvNbK65IHrnOeaiEJGB/dOavlRg5xgj8aQxKcEcmgCsABwMccE1C7hONpwO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Z57/AKf/AKqByP3ijPIPoMmgCkWTqxCqOp6kfT1qeLAHAyGwR6dPShogFIZQc9alXYgB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lX95uPUZ6jtXi/xnF1Hpely2Cu8xu3gCoCzEyxnBx3AK17TKVSRWAO3374rzL4p3d3p/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NPu4JkJ5xuJQ8EdMNQaUn7xY8TRuYvDmoMebuz5AO7ayqrMD/tBgeveuk03LRKO4/wA/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PD+nslw8pikMzGQ5KvK7gj6YA49TXq2ls0kKkYGRx/j/APWpRT2KqnRAKDgHnv8AWrCB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qGAcnPerKAqN/bPH4UzEg8pGc5/Tpnp0pj26sN4TBz1P+FXwcMdpHJHPqKkZfl7DBB4/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HGeMHvx1FVWiYT5UnbtPArolKlDhRweT0x/Wov3LKcjmgd2Yw6FR+dO5yc8g8EYq/wCQ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D9WGO/rSbEVhhTk5x270qZdssMAE4x3wP0pfKcjeOc0qglBnj+X9KSGrjoyM/N/nFTq5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btxYAY9On/66mXywuSw546jOKY72LH2g4BI6e9WYpQwKjvz3/wD1Vn+darndKnTueMU5b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hf7p4/Si1yjZSQjC4HHTirkTFlz6nH51gHWLJjhZQTnp24pq61bqTjJJ6jtS5QOq5OfX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Ppjv9a5aPW4gdpjYHtkevpzWnDqRkXIQ7f7xo5QNgLKF69c9Of1r1nwtafaLO3YEFgNp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4Xw/ouu6+cWtt+7HWaThAPxIzxXvvh3RRo9nHbkiWYADKjA4JP8AUU1pqxM09O0cJtkc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2EjHHGOM9BirNrpt3MN3+qXGfmPP5dqdc3OkaYm2aTzj3xgnJH1qJTuCVirDbzXTDyUO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4XTdJAa/mVmPIUZPP4fpXN6h4qkdGS3/AHKgALgYevPdQ1aOJS97OF/i+ZtzEgce9NRb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6L9kaxHkRrIR1+8SM8jtWZrrvr2gfvyFubR1uInOdwZR0B68jj3rjdRsdS8UQJa2cLxJ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PRc57+tdbp/hYQmOfVbp7x4gMj7iAjHQeme1VyK1hczPFtM8SwWkmpWc8Mpl/tZoYQOI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MsDXpFt4CfUruDVNeujGYgTHHB1Abnl+vft61xWo+EGjk16TXJTHaXOoW5toIyCZFknX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0Ga9mi1LTks+ZVit4gsYLNjhQMcn8KlTe1waV7klvpOn6YdunxRoSMtIB8zkdQT1qxPc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gggDP4noa8x1/wCKGgaSPIsj9ul54Q/KBjnP49K8X1r4heJNYO1Jzaws5IWLhuOBzjOM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+jdb8a6BooVLu4UuOsafM2cewPf8q8o1v4v3cpaDRYhGhJBmkHO09MD1rxKTzpGLszuS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1KIZAvy/dJGM9P8A9VdEKCWrI5jWv9cvtRYG8nknbByCfl556D1rHjR2GGJY57cjisLW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bU7yN5Rx5MR8yRvoFz+v6V5rdfHDTlKpYWU3XcHYYI9sH/JrqSQO57rEsYUF22r1LHr9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GbBwSBkZ+vavnKb4zNPLvGntICcgtLjg+oAxWfJ8YLrIeDT0Q4+UM5IP1x0NUnBbisfT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HjOAoz19c08X9yTyx4I6c4+lfKVz8W/FcgYQLbQngDap6/jWXcfEjxvclFS/VFA5KxgH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/pWnt49AsfYSahcRrt3MSemDyR6+tVp9XWIBGZ/UbgcA/iRXxm/jHxZL/AK3UpCBx0H8R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NrOsys6y3k2Cxbh+Mj6Ad6pYqxPIfY8/iW2iXdcXCAMcLlhuB69/rXG3vxBsOUt3E3HV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PWvlmWW4mkaWW4ldsL8zMWPHbJ9aZs3kBZGIAPyhjwcfgKzlipPYFC2579deMLq43mW+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zAe/PrWRHrXhkEy3d0ZpCeSDuYFuTzzj8a8XEIU8ZPOeST0pkojiiyhBJ5wMg/j71i5O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dLq/sNRsBd6cx8uJjjfwylcZNVpviro1uBClu7tGOygLn8+3as7wdD9r8N3VsqgsZSFJ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rxryI/PlTGRlg3ox4JB9KxVSUW1Etq+57cfi7kAx2JY9BvODweagt/itqMt3CwtoYQrA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3nt6nvXjsrGMqzDI6fh/9etG1cxzAq5U5yDjKj8vfFV7ap3JcU90fvToukyXml2F+GGJ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an6d61TaxJ8pDDIxxznNZXwzv/tvww8Is+7cNB09W3/e+WFVOcdc4rqJZEjCpn5i2MHj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2COG1t7coVX7vQjIOPSqFxtkaN4hjauDxxVyWW3I3ArsK7Qfr6VhXuq2EGYVm2yYySpP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XsyMx3EkAcfWqssrKwWTjaecd8Vx58ZtbO8SxtISSCQAeDXIat4n1NnY+YAshwf9nuB/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dz1V7+ENtLY2jIB4AH+Nc/d+JdNiUhGLFT0NeVTyatccSSO6EcAHjkdv/wBdW4ND1K6V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zjHPNYtsrQ2bvxvO7P8AZogqAcM55JPqO+K5SW+1K9c5mkdm5AU4Bb6Djp+Wa62z8Hoo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HcMemOn+fwrqoNFt7SVpIo03gH5sAMQ3XJHWp5kirM81j8N391lRhhIemNo455I5z2rv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rj5mQ/vMjjJ9hXT2/lWqhQABuzkdeevNOWR1Y4bALbuOOO3FXCs4vQmVLQ1k0qxs4UEK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0A6VZt1eKISgYXaW9AR9f51Se4EkcY4O3OcHqD0J961JHiis44HVm8xAMg44P+Fd0KnN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58TI1trt/E4zi5k2sOhXPHXngVzpOSAck/pXT+NBjxLqAQYxIBwOCAPxrlC6r1yT156f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c//R+wROy4Urj6ng/SrSykjOcGqZAK/Pk+hHvTQDEd33h6VgmaJGqkrCrCTDp6Vkxy4y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8jj2qkwsbENwCpVunaugsnWbTLuCQcRFZVPfB4bj06Vx6ygHPtXR6Bcx/bxDIeJ4pIT9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Uj7rIipkBKDPpiqUU72cpjk/wBW/t0NXBcRx3P2ab5cMV3Dj8/TNJq6WsM0cEshBnKu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oOQZdTFZkUcqyg5HUZprYmBVuQe3Y1N5YQx/JuAGA3Xj0+lRMNpYICv9KAK85kKjB5BG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EnINTyBnUH8qgMkRAXlTjGCOaAGM4RwDhc8D6VEJTuZVGSn3h6Z5FWnLIuVClh03c9PS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4w3zM57+3r9KAHeWg65JJ4PXFMZ51ljixlDn5scAYqQyFMADt07VQ+1GQyGZCUjbap6Hn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jEtz5ckuzBBQLkMWXk89CKvmPIBcZI5BBxWLCsjW5O54ZgfkyQwZeOT71cczAq00m8Mc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H6UrgU54X/tCKWIBmZWSRhxlMcA+4PSnxlJ8GJirxkbg2Qw/D+vSr5CMQoOc9G9fpWRiY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Dbn5s8jp0980r2AsvNAkgjdXCyD5W6ruPY+h/pV2QQeUIouAWGcdeOtRlMxq5bYPQd+e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y2q7xExd0/iYHrj3p3A0ZrZPNPyJlwp5AJOe9UrlbuByIofNjC5wp2sD+PGKitbq11VU1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gdWPHykHB/OtO8ktrW28yeXYq4y7nCjPHJPTmnfS49nYprPI9sJIUCPjJSU4xnnnFU7m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pJVgQ3Rl5BX0x+tSWl0lwhJww3MAw5BGTjnv0rRXyTGEfBwOeOc0bhsJkMMRvtGeQBxj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AHzcnHb1NQvbK0gCYWIclDkkkdCPQg0RzSC4EWMxkEfj2/Oq5hE9xL5UaMQWDOq46j5q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761g3p50VwhXpvYoRz6+1aMloqNPs3AuUdV3ZX5eTgDoauRQus8bIxI3Ddu6EHrn8Kl6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gd8ZKnnoVOKcQARv54x9Mn0ra8W2A0vxXremoCFt7+4Qcfwlty/oRWOEEka7h1HX1I7U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xyP51QABtU2jPllk3HrgkkVtSoZF6AZH8qyEKskirgAMDz6j2pFImgBAUIcnHNatvGoH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UIgMhhx64q6HJ4PB68UmUWUTa7ZIPYA98irw2kKqZ5GOmMEdfoKzg+HR88EdvUGtWI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wGMpBxuzzz6g4xVmEkYz+RpyoXOR09KtRQoTzk4pAWYk+YBc49K0AjbQ3bO3PamxQnG0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FX259T0oAmiiD/fAPHf2qxFbMm6RTjGCOfWpoUIZfl6447kVqKmDuXJJHJoJbIYYVdAw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kMFVSAe1LbwsrYxhc5H4VqiP5Rj9DzVpElZVYMD0xxgY/SrvTj0A78U3ymypboOtXo7d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lygQRowY8/8A1quopABJzzn8f89qsLahm+X7x6fWpvsrffJ5XjFNICKIlcZAYdasIOcj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6/lViK2d8LnB/PkfWmSwRNucEE9s1aiXcGGeewFTCyZFAOT74zVu3tlHOc8nrQSQoJI3V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c8GrQuFkXbIuDnHH/wCurawggcZ9aSS1AGQOB70ANXAGR90ccc1ZXOPlOMdMmoo49oAA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noaAGgO6kvweeRRs+RSVyR3x196vLGdylRkn1p+wd+ooApNDtcKGDZGcDsalSJccmpGh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GGVenagBkiKVbaOQcVTBRG5PX26fhWmxRgREgGRye5rFuQVbhRnjIzzUMaRqq68b89e3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pzjPrWTFK2Arcf0rTQKUyAcD1oQNEuFRcscjPGOa1fDP2U69bW9581tdeZaTA8r5d0jR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5HYNhgR6cYFClkeK6VCTDIkoGccoQw/lTv0Jltoec/Cb9izXNb3a/8QL2TRdLkY/Z9PgA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HPyxBhjAGWx6V+gFzoNiml2OjSRefb6dFHDai4Ak2LEAq43DGQBjIxxXVWmsXV9dTTW9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8AkfxY9PQVznirXbC2t8a3qEUJHZmCsR6BV5/ACuylSkn+6j82fn2ZZpUq3+sVLdox/V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GZ9Q1Kw0+AgkeZICxI7KqZJz2r578Q3dtLcPHYQtJEOsrI7E+6xqBgd/mIr1C71zTrq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wseZDEUVvcM3J/CuQ1O7v5Axa1htgCAA0gYj64PWtJUcT/z8t6I+cjVw/Pf2V/VnzZ4n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tljUZJedEUsQP4Rubb9DzXh2t6R43wQLi2jxkt8qgj1OcHkV9faqk2WklKuOuEBA49DX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W1gdSCcM5Xp9DWMsI27ym38z2MLmHL8MF9x8e6pp3jpPvahbhQMZMSsTn6KK467g8Yx5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pUn8c19Tan/Yalll0mxkB+9uuXUfoQBXD6jH4ckZk/4R+QhTnNlfhuPZWz/OqlSUdE2e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3Hz882oxlXvrJCwJ2yQvnB9QCM/1r6K+G/7Quv8AhTTxo2v2k/iOwVgIC0/l3lqDxs3O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Y1w8ukeBruX7LFqmoaHct0GoRLLCT2BZMMB71p6T8ONQPiK307U5YXtr6CY2uoWxzE8i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gHg9fWs5LTc9rC4mPTRn0X/w0bayxFovDt0pz8oluYyCx9dq5I9cVnj4veNNRkb7Nb2d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HTA+ZiDyeuBXjmn+Er8zN5ZaZFYZZRlR7gkYHTJrt4NNngTCgluuM9fTpWcYt7l4nHTi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+I9TjV5b9MsMnMSqQRngD0x+ldlbjX5gix34Cfe3FAevUD615R4e0S+uDuVZFRSGB+7n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RtRPboMNkYHCjuOvrXJWk1K0WengqkqkFKaOj/sy48jcLsiQjkj1/Gqa6ZMp3SSbvr7d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DNgH09T6/TpTvNuA2QxcnGR/KsHUn3O6yHPp07N8pGzII7ge/rSTWdwp2ggMOM+g9frU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Hamlnc5OSxp+3n3FyorR2d0T87DbzgevHf2pJra5ThWz0zg4z9PatDbIBnORn1z0pvlv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b1O4+VGZ9mkILybg2MjbzSm0nYbih2/wjqT6VrxxrGQ3OeTnpk/1qUXCqpwPm7H3p+2m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qyXG5T129/z7VRazmLnGVXt3xntXSSSNKRvbHAwKqtPArAbgMcHn/PNUqkuocpkpZSKc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ZCxwFJ9cdT/k1ZuNTs7f/WSKMdqzZPEtqjAIVJ6nJHH+FDqsapl5LJwD8u1R1JNV5UAX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7jxVHko5JXAJx1HfB7VhT+MIGLJGpyM4yO/ue1S67GqTNO5Nw+Y4SFReN/c5/wABVNpU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j/Oufm1yZwDnbyCMY/OsiS+e7P8ArGbaMEEDoB9On61l7VmsaXc6O51Rnk+VtwHyn0+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16DsBWRpttdXJ22iM6v6HjjoST7Cu0tNHZIVaYjdgZVOn510UJTmRVUY7GZFHNjcq5B5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BGOCe1bJgMLhcEj6VFLbrvyK7DluUfIO4KANrDjtj2qeK2GOSfp1FSGLgc8j1pjSbQAe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L7wWqN4qSRhkHXtnrUMjM7grn3z7UeY4OMnBoAfbqHQFxz6Z7/Wo544zu2Dpn2pyllIK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3zZJ6DB79TTswKkUUisF7en+FTbGwc/N1wM1MtlcEFg20dOO9M2uvzFgf50WArIygnGd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3jkfQY5FWhFApDOQM8kZ/lVaV4ot2xSQemT0pAVCiqdoJx6HtUJVQeTn0qVyWwentTwi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A8wEdOakfBbpUyopbaxx71KyKAdvOD370AZ+0MQUxx1zxQ0QJyRznr7+npUwXJ4HT0qR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U7MCiyeWRu4UnmpjEDzg4H4/jUg3nh/mB9adxjOc5PbsaLD5iJUCjjgDvUcsG8rhsYOS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IHtntTWCMM9eMH60hXIxAoOVbnqM0FU9Dx6c0/aV2/lj2p+Ds5PfH0ppAV/Ix84IIPam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Hb0q6QNtRugdeOpxVJARxwbvnJwucYP+c0wwq/O0ZXnp1q0eMKR2H1pqo2R06Dn/APVT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jjn3qEhTkj5cnt71dReeeTjJ9PrTPKHJ6Y7+woAhCluC3bjNNVFJwT049alCHJAJIGOa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T60ADDAxycDqTSMoBJUjIpwZCBx+Bp4wQOCM8en4ZoArENnnP06U8KxwAP8AP1pzIq8Z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GB9PyoAh2EnOeBxxT1Hy5zk/zp7YB2j0+tR+YB05z/WgB5jDYAOfcdKikRQCFOefpUhm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ROsj8qeOPyoAXaAcNgAHj0pFAL8DB/PNSkoFA4yeetRBUDE5Gfr3oAeMKwIOOO1SYXLM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Ch4B3HA6dRUm5QM5568+tACMmZMDrzk1GmFb5idrf5zTi6ISSRz3H50gu4H+UsOO56UA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Sotyr8+fbBps91An+rOSR196ri9Uc8cnigCxg52nmojFtII7VA98oOQRk+/FRNqKMp45+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OAuBgd/an4j+6x47D2rHfUXGMqARz9ag/tL+Ec4H0JxQHKzckQO24YXGAfQ46U144xjk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P8OOeBUUmqNIQCuT2xkfnTHys2S0QIEnBxnJNJuj3fKQec1zcmpgEKq7j0znj8c1Ukv5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fWiwcp1VwQTyRzwB3HFecfEa2S88Ca3axkiT7IZV5ycxMr9O3ANasl5csSBnvyOM/j1q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n3BZo7iGWBl6k+ajLx7807FQ0aPBfh7JJceHp5ZSXSKUcdcAMD+H3vxr3/RLpDGpyMgj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e/gysjx6rYSYzGIHZcZxyyn8QRXuvlooUI/GQRxjNDd2bYnex1/2+NZgzMNvtU51ixXC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fO1AZDnGatxaff3H3LWZ+vCxMQPqcU7HPynVnWLVuVfGRwKa+sQg4U7gR6Vkw+G9ddA0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dsOv1/pWlH4K8VyMv/EtlXvztHyn6nr7UMOUkXXIwc7evXPQ0z+1QW+6Mep7ZrWj+HHi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UuuM/gTWjF8LPFcoUutvFu/vSdcewHNLQLHMnVyp2gZHUj0P1pF1eXG5QMdq9Htfg1rF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TjorN0rXg+Bk52i61lQh+9sjIH4HP60ONx2R4rLrAY5AKYzkA/561mTanOxIV9q/UckV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uGu766mb+LaVUZHuOa3rX4MeBbVMS28tw3YvMwzj1wafIxnyG99cZx5jH0I6kDv6VVeS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4Of0r7VHwt8AQsNmmDrwGcnp9c1qweC/CNi3mQ6RbqVxg7MkCjkYXR8NW8RT5ZGLkdcg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1w2yK3m6YBEbYJJ45x3r7uttH0/92UtLYc8Exrzn8MV08NiFOdiJgcBAF6fTApNWFddD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YaPTbpiTjPlEZPp71v2ngbxRK22DS7pm5yNoyPp+HFfdEVuqkMxBZR19fxrRCyzSDYC3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Q5W3GvM+NtG+FniO+kZZLUQKCNzy4XGeeB7DrXsuj/CnR7OJY7rzLqYsOgwufoc8fWvZ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buUKo6qB29RWRceKkjj2acioD0ZuO/p1NZyblsPQv2+ix2lv+8KxRpgmJAFyB9OKdJq+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3XHGM9Oo9K4S/wBbumBee44Azgn5RnqK5ZtdmllaPT7eS7XOC+0rHn0zj/IqlTk9yZS7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hs83auMYU9uepritR1u3tsRQ77mZj/q4f3jknjnHSi20O+vn36nOUjGCIIsr9dzd/wAK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zFaRRxEgZ29T689a1jFIhts4q207xDqTB3/0CBznaSGlKn1Hbj6VuWnh3SrJzLs86XJ+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W8biKHtgcdOB+J6V5t4m+Jvh3QA0fmLdTjP7uM7uR6kcCqd3sB32Sy7E+UqDworntV8S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McROVCk7j7cDv9a+avEHxh8RamGhsVSyiYcFBmTHr7fzrzK4vbi6leaZ5Hd8lmY5JyOf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3xA16HUrGx8SabI7Rv5sJV+NskLjDBegznrXj97rGrX8fkT3DMmeI14UL6Yz/Ouv8pJP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qzxntgOikZ9OhNeE6n4/8NaU2FuPtsy5xFCT1A6E8gVdGmo3MaddTlJdmdzGG3kIDz1B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1PTtLjMuqXUdqqjJ3vhiPp15rwDWvid4jvpHhsRFYQscYjBaQqe249x9K89uDLdzG4up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zE9+pPp610No1aue76t8YtHtj5OiW0t1Ixx5k42xHHQ469a8m1rx/wCKNcZ0ur94IMk+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iuc8ttwAOP0BqPy3DMxAIJ+X1AouCVikUAYrv+Yk/MSSW/8Ar054y65xwMZHXA7n3q68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9RTViYE5wNo+9/WlcT3KP2dSRtJAJzgDnHelMA4GPl6MPUH8queXg4DbsYJxTsZPOQeT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CiEBiACMZOP5UuDgZAOfbAq4EUYPQDjmonQv5ew4APIP3jjHSiwrlfCMGQHaWAAI5/Sn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oJAjOFxkj1JPNLsJJzkBgBxx75oC5WyR833sYyOSOemR/kVLtw4G04xkkdMU/DckEHnk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zAg/zNKwrkWPKClACBjr7+lRvGrZUgfh2Prn3NTNuZRg7QpOSeSc9eKjYMEJU4TOATyD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pfgWR4tHumUYMTBjk5HHX8+leUTROt3KFJ3BydxGSTnn869f+HaB7S+jIOVYOyMOSMZ/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bydWuYfmGHfB69yRisdpNGvQx/L5Pyg8Hr3z/WpY8F1VyFViN27gAdzUkduDiQr838IP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kJUcle5Pt2/CqsS2ft18Db3+1Pgv4Tu1YEmxaDOeSIZpFXPphQK766hnifcW3IRnPf06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b4I+HWLb/Kku41b/AGRKGX8fmIPvXuNyzO4ZmJyBkHvj2rzau7RqjmZNNWdj5kjAcnGe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TAGTcM4Bxjj1967piFHI7c1Rn+zN86/6zG0+mPX6iuCo2mdEWcimgKdrgkE5JBHDGlfQ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c8gg9c/4V0eQwPJPr+FVZIXUbV6ZyAT3rFykaDbbT7G3/wBVGqcYxj0/lUzdGjRQE7kY5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yc/XmmBkjPzgYPHA71DHcXAGAw6YPH6Usg/e7xjBGM56fSo5phwYht2A/jVdppJI9h53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mMYXkHOe3PWqTsscrxuSQF+Ujp7VDKWHJYFs9utVg2SRkYHBGec+tAzZj8vBGWyBuwDx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mWIc7UHPbkVxkMr7tgzx157V0enbXkZScnAzkcYP8+a3oT9/lM6kFy3Pmb4ghl8Ual8u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YOn+etebNLMM+aQUC59CK9J+JSSQeJr8SNvMiq4HZdw6fp/nv5jKSYufQdOOlfQN+6jz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EPIyhxnNAAbg88UuMoQeGB/PNBbPbFc5oQGMoc9aekjKQOMH19KVlJINRshxmgC7vz+H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xzj/AJZOrj32nP8ASsQSENgg8cVZZ1ZTtOeKaY0rnW65CsV7ceXgbXyPoccU3z4poIYr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emKs3x89bWckZngib0+YqM/qDWe9omEMqZZTkH0NT1PPe5OrXZdgrL5bfdHQr/jUcrtA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A71KzbovN9OMD1psmHQpJ/EvO7vxTEKsqTBegBGRg8GoLoQgbpM5TkY61CsKKuVYgcBV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k5xzx3x/Wk2APONyJkHOc5PNR759pIVSQcLzx+P4U4hHUui5YA8GmqGMYblTjODzzRcC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uXG4E8Adf1pQm4bcZ3Dleo96ja3jMz3ONjyAK3PB298Y61XlYF08xyojPUZ5B7fSkwJ1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6Y7VDO0kyNGuVcdB0P4e9Sq6urGJhuBIyexqrB5k6mWdJIpUcqRnrjjP0IoYyWKU+R5V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Ovf2P8qq2MVxaqtk0jS+UgCSscs69Bu/2vWtJTk7Ww2BznqM01k2kLEMHP8AEcEe4pXC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tJBXPBH174qxOjiHcOWDBguBkY9Peq7XG2VIfKJLtycgAD2qyoWPIU/KWLMSeATx+FIL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2I7clHBCsxGOMdCSPxpba6WeMJKDuwVeKUchl6+xAomuo4CqtCZZME8HIyOhP+NQWkM8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3RSeFX8OM012H0KVvGtr5kcH+qEj7R2XLFsY9iSPwrSt5EO9mODgEg9AR6fWrQ0i1AWS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R/iP0rJNvHInnLOzLvChegyD0xjrT2E9S7cSyh1MYbaCd2B19P1qujgyfvpQnkYZhz90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EjdnleOce3vmoWeGOR0gUmVssVJySD7HtVCK5xcOZLdldwCA0b8qnU5XPPsaS7v0is7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gV5I6EflTNPu7C5fzLYBJgNrKE2lQOD+tDQfbLCeywEZHKox5wV5H4HNQ3ePulpWkuY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xK1Nox+7vlgu1YdCZI8MR68r+teWoTHIGxkY5XOele6/G7TyL3R9YjViJ7X7MwI5V4SM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JOcYUYxThJuKbOn0Jd5IG3I5HWsW4iZbwLwVG5mH1HatdZMqBjgdvT/9dZ18MXMUgGBj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iLb5f5j94dMcVblkECFiMkDGPSqtuHGZBwBwB3PNaoj3YQ4Zu9JspEqlCiSjGV447cVq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59qoRwgwnbhS3PPt0q4qngjsc1AGjFGMZ7dB6j/P6VpRxLtLHOQRnFZkDFcfl+tbtuA4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ZPEnQDJH5VfijBzkZ2njPSq4AQAgZI/nVyASYAUH0FBmakMSFBu5zV6O32yI4yqjk985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KqlhtyM/QmtMJxxx+HrVpATRx/KFxkgfoashMHOefeqipKxVS+B+mK0UtRIu1sgjB4pgH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6VeVHLEbCMjt71YUABUY4I449P5VbjBCjrz/AIUE8xUQFWHb61cXBbkZ+tNCBiW6A847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75xQJsjjjwx2/dHOPWrcW0HKDGO2Kd9n468VYhtiOMjnvQIkU5zxmpE9TUyQlRt6nv8A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/wBKCWyInaMk81ZCjOSTx/Sl8lgAcd6eFbgKM0AmKPL/ACJo56jqO5pvSnmJ2HCmgZIj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nJHBqAI4G45Ge1XYoyy7hx1H40DIdxJ54PvULKM5yAGGB659KvNECCGPIxmm7ecDnP8A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2VY4wW6kduTVKe2WWbcGx2JI9P6Vp+Xzwc5+gpRAj5Y8896ylUii1FmMtnKoGxcjqMVc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4B/x4rYBiVs8DPfoc1MkiSMI1YfyAqHVBxZyuqWmpz4Fo/l559cf/rrzvUvCHiu/BVNW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j2wDg/iK7HxX8QbPwjfT6bPCHmjVZFO5VDKyqwwWPoe9TW+u2uqxJcwkFZFDKy98jOSe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ROjdan0RceOtduNE8I+FdJnVL2902yhu75jkmYqImK9RnehyavWXhmzh1Kay0q3XUb+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aKBj2HXLewr5P+NHi3xD4J+D+i+NfC3kSXWm66+n3MVwu6NoJwJFOQQyuG5Vgeua5/wV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oWniLw+0gvhG10bC5UuzLwHAkAJOPvDPIr06eNhH+JofCZhwviZNyoap/efWutX3h+x8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17QHyIB9ACCRXnN9r7FiLGxt7dAcZK73wOnJrkrP4m+ANbjURX7WcjYBivo2hZf+BAMp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FOTJBqtk6kjpcJ/LNdXt4y1TPC/sWrCVpQd/RmRqV7eXLHzj1644yDXG31lBJkSxJIrZ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a5udI2bvt1pwcHEyYx7c1z9zLo0gdhfwqqnor7m44IwBWEqivc9GjlstlF/ceZap4e0q7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we3Toa891X4eeGrxW2272jE4EkEhG3nOcHPNfQWm2NnrsslraSYwOWdGQde2RzXR2vw+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Yb7q/Kn19ay9pF9T2aOVVrpJHxJZ/DbxRd6tJolqZNV06SI7ZHUlomPQbjwD9Dg19O+D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Gl69NIzQL+7RWG5Wx97d83YkAele5W1pa2cQt7KJYYl+6AMc/wBT70j72AJwx/Pkenes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g05as89i+GHhuLOya8244AlGc/Xb/Sok+HWhxOro9wSB3k6Z/wCA8/SvQSjHAj+Xnp6/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4/OkdLoUnvE5ZPDNpGoRJJOuT3z3/WtBNIiVd2SSPXvW3s435x27UzbICMtwe2DzUOnF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fa2kA2bvl5Ge4NKtvtOV6gdeuT9K1mGXJ6A9OKiCk8Zz7elZulDsXzso+W23nqSc46fW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2475/wAK0AuxdpOSeagkO4YIzx+HFJ0INaIOZlfzTjATljVdvOL4VfQZPt2zVoglcDK8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snj35NR9XiPnZnzyXC5VgSe/eqchuQwEZBDDgk88/wD162JAxbAB5/Sq/ksUKnr04701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/fP7xhnqU56VkS2l8xYKSq5wcdcf0ru9qKdrD/69QtDFv5Gc+nah0UNVLHmX9gytIWLO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Wmf2FORkKT35Oa9NZUHy4DY45FGyMKeMnNT9VgV7Z9jy4+G8newPAPXHT1xjOaB4feQY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Pw6/jXqSxoFzgZ9KbJCh+RQdvb/61NYWPUf1hnmq+FJZnVZR3yCTjb27f5Fb9j4TsLdw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uPpXUFQoyMYH9KN5RMkYJAPtitI4emugnXkxgjghISKNEVRgBQAOnpjA/ClZ8ZznPv0q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VpLg9Cc47/z+tbaGNyWYqF4Oeapu3cHA6ep+lNfc+ASPm5qs6SZAJO3096lgRSTncORg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vzz60ksaKApH09qlQxEc/LjsP0pAZrx4OOmelIYtrbc/Srs5RBnIOOnc1UMnI5znvVJA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34U9G8tQGJyDgntk1Ej+ZkA8+oqReXIJznOD+HH61QFsuQNoIwKpy5B5/wA5pJs8jPTt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R1wM0ARPnO1s8iq8ih+BU1yjhtuQp7cdqYCOuOKhgVJNwOFGORkf55pAGLd+3+femyOh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rSPG+coDz3A6UgJWdY+P7xqXcpGM9Rxj/PWoI4CCJWbPYg8e1TMqbCmeO/PpVJAPDDsa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APWpA0bDA+nqaONoxnjrmqAhcr1HT3phTA3dAe1SSMoQkjI6fnQJAy/KevIwaAIUgiUf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FU25/wAOad5uMqAQc8HtzUTSMx2qOc444FAyNIWUn5uB0/z+NTopOQx6+2ajRXdtoBGK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ZGRzQItBdvO7jHPanBFbJHH9arrv9Bt9alwdmO/t60ASFQw+bsc59Mdee9R5/wA+9Mkd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dZVPf8qALLYAIHtz3qJiNu7cPpUUsq7QRx61AshJ6YGKALiqMZB9qA7EEcEDvVM3XBx1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u4L82M4HXpQBfBEZGMevqKdkDggEgdazRO5GPWoxNKW2jpnkkHpQFjRYtuGe/wCFOGed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njqSacWJ+8enfPFACySlc547ZP09qgZ5CQS3Smv5LZ+cDBOeaozXkMQKvMBx0z/nigfK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hUDM4bJOOvAqi+o2anm4jxxyCDz+BOKrtqFmrECfd9ATzQVZGpJOxUAcnOMHtULSyA4Y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Fc4cscAgBTVaTWrYuPlIwO4GTQHKjb891G4d/bn2qs07O+SSQOfpisU6xC8mxY3I564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nYERQkHtubAP1oCyNo3GFBbd/hUL3Ej887fX/GsM311n540/Mn+QpwmnducAYxgdBQOx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ScEdsVC1w3GFyeM+lUvNueQG6nHuPxpWeXiWRiSQBnGKALrSOygAdM89/wAahMrgkBkP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MnGSfT6VCVckDgAnP178UAaLLnjIPPrzUezA4wCD+mKjUEfP0Jxj8M/yqRIiDlTg5J/P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A5IyP1qex0y51W6+yQOEON3PoOvSkFv8u4jgfMfrXU+GlWDXrfJAWQNEx+qkgY9yBQgG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cxAEcnk49qvw/DbeoMl8cg4ZVT+v5V6NGA0oiU9RjPXke3vWtBEc7VIUZGTjg/rWiROp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O64mdj9AOevStex+HPh+OaF5DK0iuhIL4VfmHPv0rtwCBt9emT/Kn88M3r6cgVXKgeh+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4geI9B2DCS3OQ3UfZ53AB+u4fjX6F2vh/Q0RHWygYlVIyiknjvkc/j1r4X02AaP+0N4k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sb/ZkZZwD74avvfT5BNpdlIuCXt4SSOATsUHj3OamG5vV3TJY7KyTHl20Cc8YjHB/D8u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OnaqqknAHAxyOtXY03Yxxgd/WrdjIkQlsK/4Z7UscCqdxG5s/wAz6VKc7yeueh9TmrUE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+FADlV8gHI9v6dKk8sM+Sc+o7Zq8q7tpC5OB/wDXqxHCd24YHP8Ak0yGxkCc4/Dp+dXx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y/SnRRgYZQMfzz3+lP2sGAxkDqB7/wCFAhgiJBz0+nGfagRqeCOM9qmjDuMHIAzwe1Tf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BSliDqQcHHf/AAqKKAtIXlGAcqB0znqfxq1ewTyWkoslJfHy7eSOOeD39PevL9K8Z3l3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ZYpdmCxQ4ffngYByMdaynVinZlxi3qesJa8qQeh4ABzx2966G2sry57BEGOTXLW/izTY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ubnOCef0/Wql3rt7qDM7yCNT0RCQg+p759+lQ25bBex3Mt1pNhnfIJmGcrkYH1+tcrqP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Il5BHTPPQEe1cRLqVu9w8UO65kclQsY3cnp83SnLp2rXwAnkW0ixjbGAZDjsSelNQ7g2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ey7SD0LZYZ56dayI7vU9YG3ToCkGcfaLgYJP+yg5bFbcOh6VZlp44vMkx9+T5mJ9eelT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vOT2GeDnt1p7EFODw9Ywvv1SV76UY+98san2T3962mmghjVF2oo6KvAH4cVwWs/EPwvo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/giBc8c4PYV4n4j+L2uajJs0aNbFAfvkbpG649himouQWPp271yw06AyXTrGo4yTyeM8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16TZo8GiQveTgnEhwIuOpB5zXzXe3uo6s5fUZ3uXHJLcjJPPHQfhVf7OqR5mIREX+L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uoHXa18QvFevPh7l4YX6qmFx+A/TjiuOjjcks5Y7hk+pPqff3rA1Pxd4f0sbXuEmkOR5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dap8RNVvA0WlqLOJicN1kwPU9K0SSBs9d1G707SoftN5PHEnbe35cDk+3Fefap8ULaBD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DSyLlAB6Dg15HczT3sgkvZpLmToHc5Pvio0QA7RwM5wB+NVcly7H1x8J9b1DxJ8LPGQ1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IFwEV4GGFH93P86+OnQLcS4zyWJI65zwc19T/AYJL4U8f2oLEpb2E6/N/elMf6HHNfO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Hjm4lx+DHt/nmlFPVnDhpWxFVPyMHY7ZkDEnuMc8e9Kiyhc43Z9OTz64rUWFG+bJ5HXp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4nBGOelVys7uYyAkvRV5x7D+dS+QzY8zOfT1zV9o1wR26n6+lIyAIQi5I4644NJoOYzT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0pPIcjaPlDAr6dOelaRGCAo/r0+tNYHJB5Jz16c+9Im5Sa1bGHb5lI5UYzjtTxbhXJ52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1WixJLkEkjpjk47Cmusijk5+g5x/TFAFUwKVBIzyOO/f8O1M8gMc5AIx26471acryQCB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zYyw5/wI7UAV2twmCCGU9P8AH8abFAWxnHsATx/XirRUbimflHTHAGKYFAbcDQBEIoVA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pPrTB+7Cs3LY52jjPp9KsbWPIGD1I7Z70wZXjB9qAI35Oz06+nPpTZMiIg5Pb6D6VZBA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CmsmeVwB6YxmgLHpXwsTzbm+yOkav6HqQRn6flXBeLrX7Pr07ZBUvgAcEg8f0r0r4PpI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27A/2W4I/Amua+JVnHaeIrmDHHmNggd2w39alWcirnnSgmPGc4xhh1ODU0WdwVf4iBnr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4BOPc4/xpyglwq8ng9D2p8orn6wfsizC5+DECl8m21K7jIIwF4QnA9Ccn65r6PldA+QQ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/Y+l874YanEMgxav90HAG6HI47dCMdK+oiWSPJUnJ5PQA+9eVW0mzaLEu5VGFjwzY69s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AP5fj9aWUSDMhU4JA/wAmmM4cZYZJ7/0FcNXc3jsNhVQrBSTtOCT71UdmaY9c9vwq5EVO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qm7B3Nzk9feuc2LK7mTOeR7VVmcs3y8dMVaG87gDzjgVQIkD44wBz71MgJZPLKLh9rHI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ygdD1P0pwiZvvAYPfv8ASmmTkgjCggD3qS1sSyRxu4Knggn36VlS4ywVd20kDNaocE4A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tOSATg7sHp75oGVozuwDljjGR/ntW7ZTskqkAneACMY+tZKRFQpHcfdx2q/CxSZbjcx2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J8r5kFrqzPCvi5EjeIRIykMYgWwcHGcLn8BXkcoJyoHbr3xXr3xZQpq1vNu3NNC24Yzw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hGVBUsZG6g19DTmpU1I8yrG07H//0/slVVshjjrz1zSiL5Mk8Z4xUrRbTkfj9KrKrJK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Y0HOFXHGO1MwrD1q2xiZSpqmw25Vu9PmAryoAu1B05xTPmQZwcA4q0MHAHJxg5pkg+YZ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pDW508Uqz6FZvk5ikkgJzyMEMP8A0LirEUUi25yxkZeefvdaq+Hx5un30L9IpoZVHpuy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3TReWwG3O8/db2o6nFVVpNFbcVyV49qgwDIWP3mGc1alLAFioOTyB6VB5asORgnvQZh5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5qWGSCX5o3Vs+/8AnmqRQIQQ34EUsdlZ3CK0iIoJIwABnnr9aAG3ksgnRIot5/iIOOM9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OvFQXETW8p8ssWAyVc8FT0wTVaO+d45PMXynBIXuMdianrqBYnIiHmMpIUZOOf8A69Z8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45QAuVxgfjWlDN5yEAg/T1rOmKxzxrJkO+QBng454oYEqNH9yNlJUY+h96dPO1vCJZEL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/hVO8L2sf2m1ge53sFKJgPk/xEntVwyM2Ed2jCNn5ccj34NIaEeLzHQqvyFd28H5h/d/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5lzuIQgMQM9e9OgtoI5ZJ4RzJjecnnFJfWVtcRZuo8hCGHOCCD2pFepO5hJyxyUyRt64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ZwNxHUkH+vrUJCuMIuwA545z71LtHD7cSDjdnqKCbEk5lCZtgFfIBYjcQvXp3pyXD7Xj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rnnNPL7Q0ifM4HOOTz3xzWbg3Ur2l2wDbQ7RjKgq3v8AX0ovYdjYguoTMbKR088rlk3d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Jtgby/m3cnuOhFcrq9oIZIWgmzcKuTn/AFm0HhsjrgcZ6mtGw1V7u1ynMijb5g6Bxxkj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kXKnZXQt1a65ZzGd4Y3TOTMhG4jHQr2xU1w1xdQJMn+uZN27GCqjkj1zVwTzOmydhKz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Gs+O6ltSJU2v5aMCG/i49f0q32JT6ooabB9kZZNmdqhVYcltx5P4CrsgEOoPaRuw+0Ip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ioLC6S5SG4ACsjMsiKRhT0xz7cirt6IRexbXxIIjyT95c/h361MUlGyKk23dnhfxisft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2m6ioc9NyuCjfTkjNfJhIdhn619y/ECwe/8AC/iXS8bv9D+3RBuSrx4cgf8AfBr4aG0u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9Kqi9LGydyMgh8Z4zgH1P9KhvB+6VnHIbHp15GKnucqqvx14PrRdIs1s6njOGXHQEdK0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o45q8CIUG3OQc1TsmZogMY7EZrTihZ8gHOfU1Mi0LFIxfDdc9PQVuwxAwgkYz39Kzlsi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YVbtYxFhHYlPQ9gagZpW9vv2j7rZ/lWtHbSIP3ZGR39aoxqMA84Ujn1ArTtrh97K3IBy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izEsjODKuB7d81tWdvluBzn6VHCIpHDkEH8vzFbttFjoAMD0xVRRFyWG3bbtYnIOKuJHu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STxjPSrkERHJqhNjoohn5R25xV9FYkIo96fGpUdM9/yq7FFgbsAZzQRcdDB0L8j255q0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pIosDORzzVtVAxk5J6fSm0BBDbj73Un8sVeCMmOeDQm3cc5z659f61Oo4246UiWxiLyB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hscYxyPpSRhQCoJB756VKzFfu9aCSZEw34cegqwqYGOue9UDIEOd2enf1pouHOFHTsaT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HPFODIOhH0NZE0mcjdgk+tMJiHJIbb6N+VQ6sS1TZcd5PMLJ2NTxzMyjzD847YxVEXMQ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4xQLksxC8gcnjpWXt1ctUzQJJJZDio/NIOc8j+lRKWOScVOBHwMknuPSolNyY0khA7Yy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59qlVY+o6+ppfLH3jnBHTtT9m+o+ZAmG5J5pzP1AGardyo+tUpFO3nIxyO1S4WHzElxc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u3QFlbjoOOe/vWE4w2CNuemD+tbNnuGImB6AZI7UWBs+N/2sbaSw8beHr7e/l6ho4Vtp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/vlxn2rvvhDqX27wVp7cs8cZibJ5+RioH5AVD+13HFZ6B4L8R3Fs1zFaahdWMyjr5VxG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rj/gRqkMmjXNsgKxRXJdEJ5xIAcH0wa2TskzS3un0t4v0aXxj8Ob3wDHLHBHf6haXsk8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9Wzye2OK56X9nSXwr4FsPFdhPBqEmpNLBFaKrLIxTdn5j8uNqswHtXa2UuYfLPG/kn0r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/CbwrqrWaagsc92nluxX72/7p5wQvH40VocyulqYKTWh+cs0fiiLVrTw8NEtY3vr2Cxj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aXaWwpIwsRZgOmQOa9vsfhciwr/al8PtK5Di3QGIE8kKWySPfj8K6D4ttY2/xC8Liyii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lR8wkjcxyZGMsC+M+hrswEExOclc+314p0IJq8kVKWiseep8MNGRiZJ5m98qP0281aX4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7xyeJFB6djs/KvQBucb+QM8fnSGNic4IHqelb+ziZ8zOHsPAukafqcOq28t+Z4CSge5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WHPeu76jgHnnp0qEbVJGcDH8qsiVV+VdvH931rSMUloQ229SvISAQo56cj19KiCkle2c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fTjHOQKrM56cZzgZ/rTaGTjCrnP+fSmsykYBx68VEzM2cZPpx/M1Vll24x1NSBM2OcD8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qv5pAyDim+chGSelAJj3VQdoJPXmo9uCSOlRvIGAAPB449TTI22YVjxjIpXGPYE9fpUb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MQQOf54qrLcgEdMd+aGwJcKRuLVE5VGGwg55/GqklzyVBXk9/So2cxqSF3NuxjuP/rVA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/pVN36A+tKJc5UtgjHHrmqzkdVycHPA65oAe+H+7nBqkXdZAQegxyc9aurGSTsB69hTX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6gU7MCm3UMxOOuc85q0uTkdfaoZ7eb7qocAg5+o9KeglHDqRjvnn8aaAmI6Adf5VXcsB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TnIJHFUpEcD5cdM4z6CncB8UiOu7PB7df0qOR/k2g9yenrVUtIoIwqkdc0ItxKMllx7U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j06/SmFQuCSM5AFag0+YjJbAODxwailsdq7nY4HOOB+GaOVgZxKsOgzjrTZPLQDJz9PW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tgnrmrK2lpjDBmXPr29aOUDFnIIABORnPH6+lNXIBbdgk9DW1JDYldgjzkdc9PSqhtIA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OUDDmUIzsrehA68VXBEmBnJBzXRLHAvBXdk4/KnvBHkAAflVKDHYwNsgUY4zg59afmYn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3AHsOB+VAs7tmISB2Psp/Kr5GDRkNBIxA2ljnORU8cMi8KhPOMDrWsthqI4eKRQOxB5P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NGeQeSfT/Ip+zYGTPbiZdpXkcA+316iqsWnsq/Pjgnnrn/8AXXQf2beA5A59c4qyulP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6fsW+gaHHPaJG7Fevr2qkIX3cvkV1d1pUpk2K20ZGSR274quujRJ87SlgPTil7CQGJHC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2/KnrEg5Az2/OugjtbNQfvEj/PpSPFbqSVztOcA4H6+1P2LEc39niyOuQelKx4wox3z7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HgjoSc1C9rEu7amB1yPT1o9kwMPYoGMZ5PXnimspyCP0rTdQoICgf0/GqpJ9OQMVLgBV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mopN5bOB1+lSOsu4kHaPQVSEwVyWHDdyTxxS5SkiZVZiX4xzknrUvlYAYkfWoiw27hyC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oyx+Xse/vTshkrMka5b8qrG5jGQXAA680kqDAY/N2FZ0sZ37sEZBwcdzRyoLFl7+HcY8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7iUAAFsjiqb5UYYluuCabsLZKg59PenYLIl+2xqp+Rsc5H/1qgk1Ly8K0GcHg7uM1A0M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/XTAGb5HzkDPTt/9elYdiR9SlkHyRqgHXuT+NUH1DUEOxAnHXI/z9akCuoAAPOeBQ3J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sBWe/wBVWMEzgYzwFHH41RN/qDEiS4bnnAGBxirjqOc/p15qtKjsQMcc4/z6Un2Ah+03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tRyNI4wXLfUmpgjZIzxnr9KQof4hgA8UICr5eTyd2PQn8aZ5a5JByFPAq+kXQdSR1xwc8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cd6lgZvkbR8oGcZ4HWkQN0Kj5CB1yDzV6RGVuVwCevoOtRleeMcCkBV2MOSD06dv/wBd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Jq53I4645zjijOSMYyR06H8qAKqRSfwYyPWrIR+hIyeg7VIgPJ68dKeqrjke9AAOevOO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B5wAM805QAdvf370F+cnue1ADVD5zyAetSFTwvHGAfwpy56ZJ96cFORnA9PpQAxkKgnH4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BU20dSe/UUu1fTNAFddvGTz1JPTjirETHGGAyfToKesak4x1zjApVjZWHbv60AAl25Vu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1G0kKsNlxGQSMdSO9U4Yvl39ee/rWlE/lMrIcshVueOh/lQgPaFiPnFyuCCfrj0q5lw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pqkFi2Sd3PPv/Wp9u7HHQ5/HtW6ITJREd0jZyo9efyqLnoQQR17cfh7VYCBgx/ibqR1+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MnA9u1A3ufCvjOE6Z+0o7ocLezWzkYxuWa2Ef6lTX2zoYP8AY1opB+UMmR1GGPUfSvjz4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4e1Qkx/aLSxdmHbyZ5EP44avsnwvHv0sISCYpCvHYbVP4dazpqzNqj91GkluQ2fM9eP8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5fx/zxT0twTgDPeryIew6/5/OtGjHmIkthuDHjA/T6VdWPk9h2/Cp0h3E5bkdqnSIqc8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K/KB17H3q4sBZeDkn8qZGrMcEdTgCrS+byI03v2X/wCvQ2BOse1cN3HX0pVHf8OvWpbL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2FMkDJ6jNWo7jSdPBZQ1xJxjJ+UDp+eKl1EtCrdxtvaXVwQYkY8gZxwM9OfSrEn9laeS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R0wM/qK4Hx14yvdP0K5vLaQxCDY21Mj5S4HQfrism616z805l892HCRne3t06Um5NXCy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PL0yzi+xpI4UODhvlOR179O9eOeMPFOneGvBdtM67TDqs9nEqAF3XzH3MR6AEDPYCtye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adGr7txO6UjHYDofrXC+NPh7pL6FqN5cXk8txMcxRtJtXe7ZcgD15OazlGO5ab2K/hLx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23DW6fvwcpGhfgDPc84OPSvXrXw/JOm7V7hpsnIhj+WP8TnJrj/h/q3hB9EbSPD8K2Me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lyD8+7+IFt30pNc+K3h3Ry0Fo7X1wgxtiPyZx/e6Vqk3sS73seqQW8VkhitEEQIAAUY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bTNNBlv7uK3GM7ncZP4dc18xax8W/E+pMfsWbNckRrHkt/wI5GT+lee3DahfyeffzvLK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25OPwrT2b6i5T6G8Q/GXT7RWg0CF7uT/AJ7PhIxjsAQSc/TpXius+OPEmvTM15dyLF2h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8zXOtbCJQ0jAIAdxJwB681xurfEDw3pTPHDJ9tlTjy7f7oI65Y4FWoIeiOwKzOSCMknk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NR0nSYzLqVysPPOep+gHNeJ6r8RfEOqblt2WyhPG2EgsR6E9sVxTyyzyGa4dpHPUlsk/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7qXxNXc0ej2oKgcPIcj69s89q871HXNX1Z919cvsHSNSVRfpg/zrKPQY9fzB6Vaji2Lu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RLZTEQBweT2BFSrGzZ68Ywfr/wDWq75OQAMnnqacY9y4UEEDIPqR6j6dxSEZskR3Ybjp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e27t3FXfL3PmXOMAAYPNN8oE7oQQ3GB7e9OwH0R+zszPdeMtPXBFx4f83bjn/R7hWznp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ZqtzF/ttx/dJJ6Cvpn9m3wr4jivdT8Vtp8q6Lc6TeacsuD+8mkMZQqvcBgdzcAD1rz7x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E2pgxXETEttQjePXrwfXj8qlyUZctzipRaxM5PayPEQPfOBwSOgpcHGf4elThHABfnGQ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Yt0zjjj17VoztISQDtIwOp70hKDCI3GdxPUjHb8+lSiHcxbJx05HAx/M5qQQZwFK/ewM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7g64U5z09KRTtXLnnuT+n5Vb8hUB3glQD0/x96aYWEahQACN3OeR/OgCpuZWDD8/SnEA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2C7Sec+xFBXP3FKg8DuBQBWjJYhhTQgKHkkBsYNWWQZ+U7R/jSYTIUZ3M2AByST2Hc0A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oQMGkZJONuCvoa6S28P63dY8q1kC8cy/ul5453Yb9DXT2Xw+1C5bE88UaqRu2gyNkjPG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3ZSi2eaFSCBnjHTvT445mcBFZyB0A6D6V7pZ/D7SbU+fcK0uzJyzHGGxjFbjadomlR7k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Exjp15Jx1NYvFxWiQSjY8Gh0TU72PzYLYlckbjgAH0ycf4VdXwrcY/0mUQnuQMn3x716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T7UhQDG5BuHPbA4zn0rHs31XXLlbPQtKurt5cjzipCckc5xtwCPU1pCpKXQ5HUq3tFE/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1B9Qt5DOUjHykYDYI7e+a5z4lzPca1Jc3irFK+1jsDbcMqjjPB6fWvY9C+HfiLTSNY8Q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U7id5GCe3XsKl8S6Hb6j40QXdvEYFhhcFlG0fKVzjGMDB7UudKTe5tRp1XrM+X9MsNQ1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W6fHAiQsD9SBgc+9d7afDDxoZ4UurBrT7QrFVlYA4GOeuB1r7NtLW00zTwLNIogoyWhRU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z2oeIbD7eU1O5SFsBIw7c847ZyCe5oVWUtkdForc9t/Zl8JDwh4Q1DTRdJcyXU8NwxTI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jA5/GvoS5t4yMEliuefevI/go9oLS/sbdvMlh8synPQtyOM5wQeK9qeJBkjgnkfUV51d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buJnEflR7mY9M9Kqi3mSMhwFDDIPr61p3CY+ZTg/yNQIXYBZHPAGB2rz6j1OmKKNsNpO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8zeeB0FPZVWT5sH6cUHGM8ZOeO+KyNRHUBvlPH51Cepz35FSDlto4NPnHlAADd3JqZAi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hfAwevOafwclu3b3o2rgg89qk0I4iTIAcBT0+vWldRHIzD7pPQc81Aob/VjnGOhxVoKw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CufL2kjOB2PU5p6YcSMflAOAB27j61HtJBx361YijZInO7oT1HJ/yKTA8L+K1vuuLNwx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0rw95CpZEOcnGf5/nXuHxeOYLGXgl3cKR6bRnkdOa8PKorLsH3R0PvXq0G3TSOSrHW5/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4AFKykEk9PWq4MqNlWyM+lTGQyfKSM/yrjNBY3XeA/fjilKBjweVPSo2TawYDp1NTAcE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0TRyAnkHnNI7Zxnt+FThw3yt27ZpNhzyMUDSNnw0N1/Pb5+W5tpFA7bkxIv/AKCa0rS4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IXjkj1rE0ScW2sWVwR8onRTn+652H9GNdPcRmJ2QjDqxQ/UHFWjkxCSldGWyMH3xswAP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hVyA3sf50k6QTK3mfw8E56ZqlHAkGRGWLADljnimc4+OFLdSiAhclsZz17VUjlVmeEkl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kjGOY7SM8A5yvb6ZqGKUBn+Qqi9SeT/jikBfa4Cnc/TgetQsLbLu3zbv5VDdSW0a/vv3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KbJJCI/MwQh4wR6+tDYDhJGo3R89/Wq8sil13EAgHBIzyevNMDxZ2xuMjoAcH/8AVTGY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75z/AIVI0hk32tT5tow3d1b7p+npVvY0vznrjJHTrVP7QYItsqkleM+/binQNJGdzsXR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z3/nSKsMLyCJodm9iAdpOMAelWyYriCKeN5EXkADrkcEEelRC6hliNwh+Xtn5fp1qv5i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60DH7iHYRcgDuOAfrUFzLcxoGeNpR1AhBLEg/h+vFSyGbKyRNkbl3rjqDx+HODVjbNEd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v/8AroAqxztcJ9thzGdzIyvwyMvYj61rH7NfLG8jL5sKhWbBGMf0rO3LKpRAWKkZHt2+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sm66DRs46kZP4+1ILAqxWckl0BJczpKxPHKBgMADuuBxisjSrUWGoXpBcLKqSBEHyhNx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Il3aiVNoJBCsDkHrj8PauSijk/tcWryss3lscp1/vLgHg9DUTVmmXB3TR1HlJJh4wFEw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uK0SGPa4Mu9hjjoc88DjHuKtWV5bSqwhfzJFJ8wMMHdjnjtk/hUFzfpaSGB1aRyx8tUX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+qM+Vp2YwRWlyZJFTasoBJHDluhP4YHWuf1O2udiXqozJakHrljGWG7Oe4HauljnDRJM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hkZwR681XnbFtOxV33D7qDJHpn296HHmVgUmmVJbRZrV97Fw8jRkkdIZ+NjewJ/pX52X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2geVNLEfbynK8flX6RWSHyH3lmSQYMbcYx79ea+DfiHZJY+ONato4wIheyOoHHyzYkB+n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1OQYbuv0pSu4AYGCOn4elMUk5VCPfNPRgVGGyFPJq2jUpwEW5ZQDwSOmTmt63K5DKeP8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kZz781dgdsAD6YqJFxOlUBR5u3POPpmr8LJI3zjnHA6/nWFbBsnH3iOlblrG4lXGSe/0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dxxkjgDkCtO3txnjn8OBVa3hY42gf/X+ldBbxbVwcZHQ+/eixLY+0hCAH0OfetmNlwQ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l6YHJPHStO0tZZE85TkEdqtIzbJrYB+pz3/Ada1olJ+me/NQ20WSGKYLdc9TWtBESRg9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gIvqCc+9aMcP97BJ9M8VMiKw27eT3xzV9IAnbBHfFOIrlSTyolHnOqBmCgsQOT0GTWi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pjW0U+2OVFdchhuGQCOQee9aAQE81Qr9iv5IAP5fWopFdc7Vyfbk1eI456DmlO3vwfyp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uVW9ORVCa/mH3o2zwMk4HNdYojQngHJ9M0544mbLID9RUNOxakjgXv7gtnBx79h9fSoH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DPPPQD3rvTptlIW3pjPcU0aLYg79uCetYSpSZtGpFHBfbL6QqmOTgDII6Dv/ADq5bG4k+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n9K7b+zbOMfdB984P41OqW3TA5wOTnpUrDd2N1Y9DmUQqRuUnnnjP6VtQhpOFTtwRxxW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fNSW7RKxAKj0qlRS3IdS/QrLFJ0Py/4VKoTqx5J9KvAbh/qyQem1WPPsRT/sl4P9VZXL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QVSproieZlJgfTHHQ0GT5Bx2/Kr66T4hnP7jSro4OMlQo/U1ej8KeK5hxpbpnA+eRFGPz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JctkDp2AobfICOuPX19vaus/4QLxTOfmS2hI5w024j8hWja/DfWSf39/bJnoEVmI/HgV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nYg24ZsZA/CrVvIm4c4wM/nXpUfw1Y8XOphc/wByIZ/U9auJ8NtHgIeS+uHZecgKoprD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7Txq3wU1SVcmXR7q01FCP4Qsnlvz6Ykr5R+BOqEarqNiGyJFjlwexXKsfqRX6d/EvwTo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tuJWuJ9EvBExbPzxxmVcjGCSUr8wv2R9N0zxZ8ULrRdS3CM6RLcR4fYd8bKSMDrnJ6c8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zJn2haSHyFDEkfkOR0r13xS274IeFR1/4mt4h+hMn9Ks2XgDw/tMUUImCcENIxI4/Ctj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r8O2MEQhVNTuSqqTgZB9c/5Naxi1qzGR80/Fuc2nhnwX4nL7ms/sqM5GSgtJgv8A6CMH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jfME545+b6YrgPiPpDXfwLSbPNvd3ZO4ZA+6y/gCDxX0B4Ykt9X8M6RqqQW5bUNOtbof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nGeTnPvWijfY4cNL3pwvszz9Z1e3wpByQQQenXI47Go5LthhQrnPPyxsygj6A16zK0kI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9O1Zckjyknf9cDABrT2S7nWeaBtQYgraTkE9djY5/DmpVtdVJ4s5sMM8AccZ7kc+1eg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c8/560juzcA8+471Xsl3CyZw8Vjq8hYLavxjGSBz+f5099F11shYlA9d4BNdnGuw8tx1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OZANo5Hel7OI7I4NtG10R42RbuwMmePpiqn9gaxIB5s0Kg9cEmu2kmRD8p+U9TnpTGni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6a6Cscj/wAI3dKpL3ClgegBJ+tTf8I0yc3VywXHBVe47V0LzRsTtYAfXn8RVeW6VVUt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vZoOUwP7Btwu0TyNjrwKz30eMNlnf/dz1rpWuIDlwQuevOT+HNUzLaDcjSg845PNHJEp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AY/VumaHs7ePgqCSf5Vv7Imfgll9hTpI4H+Xyzjtgcf/AK6ORD5TnxDbpwI1565FXVt0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uO1XvsUOd2wj35GKnjhjiwQucfpmjlCxkrEvZVJU+nr36U0wsQCq459BWuEQNwMg8+n+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R9M0+VA9DEWKQMVZSME84x3pzI4YDbkeo9PetdTu3IRz0PGSMelKUOw7WA7EYz296OUn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MknqKqvazfewexrrlQgEZHsQMGl28ALxg5zj/PFPkHbucNJbTOwC5Ixz2pEtLgDaqFh7A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z7flQyM3AHfsMZHvR7JC0ODGj6hN8ojyO5q1FoepKuQq4zxk/h0rt0Dq33TjtUrIxIwu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I5FPDmpyYLyRxgdid38qmXwg0nyy3qZzyFBNdpHICnQg8A8Yp+3qyevTGDWnskO5xjeD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wvH+Natn4G0ySOSbzJiFHTIGSOv0rVknZDtPQdOK2tNk2kw9Q46+lHKkr2Dc8W0yyhnu7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uHiyOCVU5Un6rg10cWkWPH+jBuOuc/jzUEwWz8bapaBMrN5Uwx33rj/2WushAfgde34V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+HT7KMnNpGuOQQOf/wBdWY4bYqcRR468LzVp4iCGHOCP0p0gxlvfmtLJGd2yv+7jOEVV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KR8mBjp2/X6VExOT0I7UwylQWAOeTx60XRVincuC2WYZ/u+p/nWVM3lHbtLDHDdz9cCt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3KDtPcA9ajaI9Rgjjp61NxmUys6Z+73weCKh+bGWxjoO3NaEsajgAe59R/8AWqkwdJCB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Ksq4GFB49DgfT9apPleD34PHrWqRuA7f0zzUE3zKTjnr6c/lQwMh0xwVIBPA68VUcGPA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O1bB3BTx1wCTVSWIFcnt2rF7gZvBPIBHTn/PamNgJgdfb2qfZk46464p32ZJCQRjPekF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B71VYk84GBk+lassDD7pA9B1qm0O0YXp6VDAy5Hwc46c8VV2dMAHj0rQMRDHP+e1Gzbg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lYyTwcAfTimAsAAuQAf5VpvCcHn8PeqpgKnoTk4HpSFcqOCxyMetQbGbGcAd60DCdwLE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baCecjr1oGmVWiUndgev40zYVG0sMNx07VaKjpnH+e1RiQISF+bPoKAKstv/ABoe2MYw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Mn0NaS4K7SpBA9OaqMrc4VyefQUAVHgUcnA+tUZEx8rc8dR/9etsISoJU7vTI6VVuLff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DMd4wRwSMZHr1H+cmqzR7eBnk8g8/TFbPkyAKpQEEDDZ5/GoJYCAd33emRmgDMK5PXGR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DDg44zVloeDgdOcjvj2qExHuR3PA9f8AGgCBs85bJHNPxlSgGCpzx1PFKY1xyeMelLtV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mBEwVlJYZ79f89Ki+ViR0J5x7dKlKJ6A4/MUgXPzHGByKTAhMSspI44IHb/9dReSy5dh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9vwoRRyx9cHNICujR7dxOCOOmaOVbJBx3IGeKtonUrjIOceuetIwwOhHbFAEIU5U7WI+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5ZW455Ip8aNkDkY/rTmX5ucZHWgCFgzBuO36VKoZeSq56Zyf61EXOSFOMEVYXntnHWgB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U43Ec9+vHv70gTH3fTtUn3QSCPlxmgBoVx6gdKmizkK27J77jz9eaQqW5zznPXrSxZVj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HnJ9T17flT51ITIOOOo4p8YkcYVS2QTk8cd6RllIw/APT2/GgD2zT8y2dvITnfEhPP8A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eDnBPNc/4amFxpFt3MabCOOCpx/KunjG5tpHOM9K2iyNi1HEQn1G7GakQNwQP1qWFPl5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qpgg9wR0zn9KoLnxb+1JZeR4g8KavzjyJYvoY50cfzNfU/gPzJ7K+eVdqSTRTRDIPySR5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W6fI/hrQbwnaUvpoX78PDvX9Vr3H4Tzm80G2c/dmsraXPXkAA/zrNfFY1k7wTPS1Trg8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hibBzwfbirICpgYIH88/5zVy2srm9lWCyjZ3bp6cdz9K0ehiVYosSGQ8ggkg/wCfSryq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UdvXj9aL658O+GjnxHqMaTDlbaFg8hwPbp+NYsHjy2vyyaZALWLGctjcccc89azlfsB05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URqevPP1qN9bsLIFLRQxBwXPXPrXn+reIoYYy91Nlyfu7tzHPtyawQmvayGlsYWs4u00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cYqeR/aY79ju9Q8UKpCPMCoySQwCj2rkG8S3moO0WjwvdFTjcoxGPXLGnW/hmyifztRk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B9lx/Otp5YrOIcpDEuByQqj+QHFOyWwrnOXHhm61KAx+IbgCGU/Nbw5K4P8AeY9fpW9Y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sIUQIuNyD5uPc81yGsfEXwxpTlDci4lX78cXzkenOeK8k8RfFjUtSje30uIWcZwASSW2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TGrnvt7r2ladE1xqF3DDEp6M4yxB7DqSfauGv9d8OeLbe5m0H7ZqFzYxebPGg2IgbKrk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r5muJS8rjLbpGY89TgnNfWPg74daj4S8MXN7c3yrNrVvbtJEgyFiH71Fz/e55pVYJLcu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TbWbqCO0e1tmIDkt98qDj5fr+la0dl8wM8gHJ/dr19sn/PFa/jUWmm6nJ5ERUu2WH+23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ka+9zcWGlotksTvFI4Bab5CVyD2yR6VpTeg3JHveq6/pGgR41C7htxj7jHL/AF29a8n1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QLSS4kwR50hCpx3Axk+tfKtnNfXGv6g2ozy3ErrC+ZXLk5J5HPH0HFdai46cdeo7VqmS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va8+L67cQ8t5ScJyc4xWQm0ttX07ccVD1XPt1z2qVHwRuGRnHH+f5UyW7miqBlwuMjn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DGM+/NVDNtbKDGP881MJAdvy5PQ/h1qkyGkau0YxgL7HjH/16sAjBUc5HPTkZrNjkPBO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kjZ2xkevHArRIkthcsDgen4U7ygSG7Ljt/D1/OnquPm7ZyPWrKgHIABLL3PTj07VQFLB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9PWr2mWSX9/bWLZH2ieKEHuDI6oP50oj3INq8EYP+Oa19Atydb05FBzJe2y5Azt/eoc/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tRbR+r/iWCLwzosHh3SEFvZadCII4wOgUY3EYxk9T6mvkfxVcztK4MsjgknB+6o7dOhz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upiiEEyMD7kcDpXyt4vtneTiIR4+YqRgn1PNdFajCEbpanwmFxdWpV9+TZ8X63Zi31W9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TgYY5H6HNYbr5bPj5fX35yK9A8a2Dx6888QG2WBHboCGT5OffAzXINaOyMSAOAWycf8A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6GsFIy2diFUngk4I9aJEaJh1O7kEdST610VnoOsXjB7O0knTOSVACY/32IXP48VrjwfeE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/dE6uw4zzsJAx060nNLcV13OFEDMB5pwMjA5ycUkoY547dPx9a9TsvBGmTSpFdXkshVc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yWGfXFdnZ+CtKitRc21qiJGWBkYeYfl55Z+OMdgBWM8TBbalRjzK6Z4LaaNqt6AkULyY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/L+tdJbeBNUkCtcFIATnbkyMQOv3eP1r1K98ReDNIVBdanFcSRrgeWfNYqvrsJAx7nI7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LAGi0u3M2Tx5smxvrtUHvz16Vg8RWfwqxajFblyz+G1q0aS3rtIzEnDMFAweAdvJB+or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ggt4VbgmNAHz2O/Bbn614XqXxY1G6m3Jew2bD5SsSlun++GGc9cCoLKHxV4ukxptrc3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vnp+OM0lTqT+ORXMlsj22/8AE/hmxUpJMksijJCBWJz7jK/geRXHXHxOKSMunWiKoPyb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e9dFpPwG1ia3S68TahFp8LYLJF+8k/HIAH15r0jw/wCBPhvojo8NodSmQYM07E5Yd9uR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U4b6kc12eB2F18QfFEmzS7e4lR2wQkbbQT1O5/TsM13ej/AfxBqkq3fi3Vksg3zGPd5k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9zh1uRJnt7SKGxtc7QsK7S3pz6eorm9Z+IfhrQEY6xqsFvICQULZYnqMKua1U1a8UJJL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GvhlNv2ZtRuVBJkuhvy3sn3QB712Sa99njUWaR20YG1QgxgenH6Zr5W8RftB6JDcyw+H9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zEpY/wB0kAke1eN658W/G+thkS5FhCxGI7cDouerYyfer5bq9zXnbPvG81GOfNo9wiyz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ZIwOvHf2rI8Za1oFhBYaWunzS67dQttuBlUCZ24IGd2ew96/PnQvFWt6Jr1r4jjlNxcW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yQRg5Pfcf6V7f44+MniC8k8P3sNrDDeRwfalx/yzj3nYASD8xIJ57fWtKMY8157EqR9e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F9h1B44oCm5Yk+XGR3PfA9M1z3ir4UaT4NtrjxPJC92+moLn5pGIQgjPAIGOc818vXf7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V4LUL8hMdtFuP04BI9q4/WfjX8UPFFtNaeI9dkuLW5UxzRCNY1KcZGBkkd67FUoJWijB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4T+HU0e4k8Q229hr1pBI245VVUAqOmM8469q9rlKxxseeR3Oea8k/Zw1NdY+APhW6kbfJ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Lxu3PryGr1a6d41VVGd/X19/0rxsY/tGtF3djLYgvjrioePMDAdM8f40+5RIwcYJ61C6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mvKZ2IRyjE7jk9z70iEYBI4HT1qq52j92CccD607a7RlwevoMVmaA/Llx7Yx1qQysykn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FGcdBjmlKFVyeM4yKmQEeCTuI3HvTfuv6g849M9KnTOBg8Zx9KdtOMY4qS0ypyflPY8d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D0qx5fHJA98VJ5aEehUfpQMrbAAWTqBk1LEm5CoA5BO08nOKlUKELHt145x2qMkJvfgA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w74uxqulWQjY/NKwwB6Lkfka+fFycbeo4wa+l/idZ3mrafZ2unW0k8onBCRLuJ45P0zX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ruWliSyj3YzIdxHc9M9PevTw8vcTOWq9T//V+x0JDfLzUQUg5HvmpYjyeOf608MfMLAd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PuRgxyDj7vbFCSsTzRIu5dw61FHuEZPp+OKRaQrZLbhx71bADKOvpVAsdueoFSpLtwD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PuEe5OHT7pHqOQa7fVITJqNxcdBciOdTngrIoIx+dcRvA69K6jzt9pptxvPMJifPIxGx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NiVomUFb5GKoyZYjawxn8KbJJIpAClu2R0qe9by4ZJBlgqkjHWstLqWdI5IRsyfnVhzi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PzPjGcdPSsz7QGupIP3mU+9lcL9Qe/4VdBcFlnZVQnIPrmkkmhSYDk7l+9jI/OhjK0pe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MD1qr5s8kYaTcu5clTVxlbzFKt8mCCv8qrTzpFIYicHA6jr+NSwRE6wykFlyy9+4/Gol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D1OR+mKk3cAdfQUwlYlLu4UAZO49PxqSiwZA0avIuXBA4OevGaZEjQjDSNjcBnHf6Ckw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amRAAQuNpOB+H8qBlOWSYq6GEbFbaVc53qO/GcA9s1DcF/NQwjCchgevIyMfrV44Z2wc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wAMy7t/IKk8bR6e9AArFMSRjccAbSeN2epz3q85zHnAYkYK9xVRPlcov3vvY9cUQTzbn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HClD0B9x3oAlVd728TIoQ/KWJw8Z6jA6H6VVkuisYjf5ru3neEs4wGUHIPAxhlxWmRDd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Dxz19ax9msM8l0JoZYeQYtv3ChwQDjJPHekxo2I5Y5I1EabMcgAAAHvisbUhcYF9blRN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oUh1z1HByD609r+a2jjeMCVDkDaeCPb1zU+GliLRvsOVbOMgD0NJ6qwR0dzAN5ZLqKXc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YYA/2s9D2rQF/Z3STzjLogJbjkhf5EUf2faiWS1QLi4VpIsjO2RQARn0HBGe1MigD6a8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xjnII3hh78j8amEWnYubTVy/Gqz2/wBptssNuVA+nQe9U/NcFXXIBQhkxg+pz9K27WOK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5xj3/rWEbSfzPMlfYp9+Bn6V02sYDrMuZZbdt4VDv4PJQ+h7fSvkX45WhtPHsswXCXtt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J/LmvrCEmzuQ9w+Y3DDPYEYr55/aEtYjd6FqajcJbee3Zh28t1Yc+4anHc0p73PndSg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rY0Dw9q/ia6ez0SDzTCN08zfLDAh6F3PC5wcDqe1O8NeHNV8X+ILTwxoqh7u+cqrN9y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NQWP4DvX122jaXomnxeEvCJZrC2xKzhQHvJ8YeWQ4BLHnaM4UcYpsuc7HzXd+CIbFMC7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eI8j0ySxGO9c9LpF3p7bLlTuBxu7Zr6XurSCaO5islDRr/rJsgFWXA2p3Izkk/0rw7xX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pirqN4pAmkzthiwcEF+Szeyg/WsG5c1hwq9zLi8tSuBk+o9DW/FGxIRDjnkVx/hqW+1v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29k98JDbzZZkZ41LmPHUMVBI7HFfRml/DNCoN/rIBz1jg7fQn9arld7G3Mmro8+toJYwA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o4Iyn3cFS2MDqM17Fpvwm8PPtE+r3Um8fwwoCPpnNdpZfCPwkjKJJ72YjHWQKMenyrWv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n2CIMCJAGHTb6ite1xGoVOnQDp+VfS9r8MfAkJ3/AGOaXJ5DTuQce3FdDb+B/BUICJot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mtI0X1JasfJzEqFcEDBAIJHIrUikgc/JIoYcYznB+gr66ttB8OWxzDpNkhGMYgT+orcg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t1P+xCgI/Sq9iSfGtubzJ+Uvzx5aFgR+AroIbTUZFxHZ3TsePlt5Cf8A0GvrwXCoQykK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UXLbUZyRz0qlR8xWPlGHQfE02Bb6XesD2Nuw/nj9a07bwZ4ymPGkzgf7ZVMH3BNfUDNN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W4cAqJMAnOMmj2S6hZHzxH8N/GEoy1lGjH+/OuOPzq6vwt8TOMTz2MfsZST+gr3s286g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ne2tXC3DrGXztDsFJx1xn0o9lEVkeJp8KtZJCyalZoPYOxH6CtGP4TN/y86wB6iODI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8P2mftmpWMB4/wBZcxKfyLZrHk8d+CYVDXWv6WhUc7bpW6/Qk0OER2RzUPws0UEC51S7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Dq2fhl4XU5+03so75cL39lq+fiZ8NkPz+ILFj/ssx5/75rOl+MHw3iJC6n5oHUxwu35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0l8AeEIx/wAeckpx/HM5H6EVYg8H+GI1xHpUTH/b3N/M1yE3xw8DxZW2F9Nnstvj/wBC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vW2l3svPV9ijj8aLQHZ9j0yPQdHhObfTLYA9T5ann61fitLVOVtYExx8qLx+leMyfHCJ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vTgfoBVJ/jNqkhIj0aKPBP3pyf5AU7x6D5We+rGqKREFUHrhQP5UMshwdxyOPSvneX4s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hBPTDOT+GRVQ/ErxdIxfz4YxwABECMfietPmRHKz6QELA5yT6dqrTLKRgPg188N478Xy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iVaoza/4jnJZtSm5znDbf5YqXJD5WfSX2d/4jUEjW8ed8qoB1JYACvmdtQ1OU/vr25fH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m80YlYuP9olj+ZzS5h8p9GtqmkIu97uEDpkutZcniXw+gO6+iz7ZYH8ga8AaE8PDGCMY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6SZZyd6g4ByBjsDRzD5T3aPxR4YuGNm13uWdWibajYAkUqece9fi38EtQHw+/aP0EXoK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cKcn5/MgI7ZycV+nCIY5FdTgAjPHTFfl38bIP+EM/aK1m9hJRU1ey1eLjA/fiKdyAO25m5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ael0fstdeK9LuARBbzrIhIEnC8dCGPYH9Kk+Kjy3Pw18Ky3CsrPdXZYMMHhTjIHGcEZr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sqTpvODgEPyOnqDXefEMyR/C3wfHO/z/AGi66n+Er/8AWFRPRXM5bHll1EutfCbV9EkT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xYEfhkCsf4R+Mb7/AIVh4fjiijeSztnsmkbJOLeZ48fUKBXmnw08ZXUPxl8d/C3VDm01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4KYoo/MCjPRtj5x0I961fgpdwLomseHZGVZ9N128HlZ+ZYp9jg464znnpW0GnHQ82n7m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/wDCQanI6ltiZzj5e3509tSvXGS+M+3A9KpiILyvHp60pUgbh+VXdnpcqJGuLw8mdiSe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eYxPXGTUxjBUtjGO1KxA5XBHYikMrN9pKkFzk9z6Uz94CB/+urROQe+R2pPLVzjd3/O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9P8AOaQMS2ASPpQ0T5yrHcCMcelClifn+8PagCUuyAlBuPp1pygSZZk244weAaZkggkZ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t6nr0PagCxJpFtOyuhVDjGBWcLKeMsnmB1XgjGD/AJFXftCICxbkdMHjHpUD3MT54xuP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8wcn+laSorfNuIGOOKyy2Jd+Rt5B7nmrQZiMjoe+f6UASyRhDgkkHHrUbxKwDKQM8Ypv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poMgfJOF70AIY3TH+eadHhzsfgdAPantMpONuevI6YrMluJ1kISPjPB//VQBoeUFYkkl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Axkd/Q1W3ybFJHUHOBn6VJE3y4IxzinfUjqOZdrcAYHvTSpHIGam2kkYIwc9c5qZSo47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Cng8Gp0dWI8xSoHGfUfWp4hwQRz0/PvQ8WHOBkDse9FiR2wHOF5zxSIyh9h45yD61MjI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k1FIhU7hzjtVpAWfKywI70/yCeSep/nSQkkDPX0NTb2U5P6f/XpgZN7asSHTjgg/hWpp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nPemTMsg+Ucd6fa53jK5A7ilbSwHEeLLc23jS2ljABubFdxI/wCebkf1rZg4XeATnjNQ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e8nc00G72wHxj8OKniOE5xyf504XtYJlzioZAHG0/TpSbzyTkY6MRx/kVIwIwOMA9Ofy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WTByA34flSSQjZuHfmrU6lyvsKhHzAgdMev+TSsyjKkj+bI9M/jUWCwIPQDrV11bdjBA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dSBVaIsmV9vcVSkhOTxk545wK0S3AUAsetRsrYyw2jA98H6UAZphDEtuVSOD1quyKoOW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6Hr2+tU5VHXHqaerApEfLs7rnA6VAWA69cZq4cHPQ+lVXwenuMg9qhoCjMMAEf4VEJML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umq7IOnUDjpUgQvtKjgE59KzZI25wOQcVqFMjFQOp7NwOv8AhSauBjMswbeR145qBo2Z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ELICOp7AcnFUCrhtp+X2qB37lSSLBwDn0/z/AI1AyqCD6/zrSEW48moZIlXJBJxxg0ND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859v5VWeBW5Hyn+ZrTIGdo7VXfeTzxUNC2McWlwZRukxGOw7e31q6IolwBx7npU7DPqO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maGguQMmQeMH/AD9etQ7HJIJwfbr9K0ZI+pAJPP5VBiLgOpzSGmUnUg4YDIPXv9KrsxDb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l5AUdhzUDRB+T1NAyhJuPI6A/wCTUEm7GAOR/hWm0JBG0cH1qu6EcEc0C5jLZSVbaME/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jJbitVUIbJUYBOM/zpRHk5PJOceoP1oKuZc1ixYkcc47VWaxcHAPH5V0CwlyAOB9Mfzp5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1oA5R7d41yvJHT/9dQbXIUspUE4GPauwa1UHZknkcjvn3pktpESN+3Kk/wCeKl3A5NYg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aQfl/Ef54raNrDHwGUE5xz371Rfyl4Zx7YxUgVdmRjoQQRx2o8sgY70purZDy36cUq3E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HagBdmBgcE9KRIj94ndigyFgdqsRx2oDvtOFLA9ewAFFgIBHtlZeo7cVYWNWPPakJkHK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JI20qAMep6UASon97ntT+EXacEnA/wDr96Ym8Jhtob+RxxSNHIQPnAJHYdxQBbxkYUZy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BzjA9ahSIgZaVs9uPWpnSEAFnfJOBigC/C8g+VvzI/z1qwVj2qrHJ6Y6f19apRRx4BQ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RmAMeTkZJNAHpXgl/MtJIWA2wSkEd/m5H9a7eK7h/tBtP2sJBEJgD3BbGM964PwWrhb2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gfMRyuM+ldgIng8SWXy5juLSZM9wY2Vh9RzWkGQ9zpoIywxyQc9sDn+taMNsuSehxjIq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J3e1bsWkJAokvXEYGflHf8fpVOaCx8u/tD+EtT8V+DLGx0i1mvbqDVoGWOBSzbHR0diP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t+H/AIM8QaZpVvPrM0eizC2ESWUTeZKu3BVW9Bx+te1z+I7TT5Li2t0EfkhWDD+JTzwe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FBsPHl3q5nxHf6Z5fzEkRzJLnI4PzEHHHOBWD5pPQtytFI1tB8UarZa1dQeLFMb2qtMs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jvyP51x3i34p6peeNbaO1c6dbyafKqLbMVPDcknjkjj8K4X4jeOP7N1u11p1eb7dYXEM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02k84OTziu08LeBNB17TtN8Va2z3c13AsscRJVI1kJJU4PIyK6KbS+IzvfY45pdT1i9V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MQckZ6ksxr0rQfBOvov2nVbtbXd1jhOZMem7GB+tehwxWum24t9Nt44o14VIlCA+59fx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+jQyT6vcxwKo4UfeOOwHvQ5N6IVi3Z6XpGmEzRQCSXkmSX97I2fcjFTXesW1pbPcXsyW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Ad8HtXgGsfGOWQvD4etQijIEs3OcHsteR32r6jqkzXF/cPO7nlWJ2n6DJGKag+pfKe86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PD0TXMuT+/kHyAewPXH614xq/ifXdcmabUruRy2SsanCjPbA6596yIrR3GeMHt6CrPkC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f2xVqKGlYzolkkfKpwedw/8ArVLcXVjpsZl1O4WALwA2cn6Dr+FN1G2nkiKRXTQoQA3l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wpo8rmeWSaUgcln3VcUuox+pfEC3QNBo8O84P72XheR2Ucn9K/TTwXqmneI/hFoPiTUZ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wts4xFKsYQ5J5B3Icg1+Wlzp/h20O2ONMkfeL44+pr6x/ZmubbVvC/j7wkjN5CWcF/FH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XryepxWeIS5bozmtCh8RbTRre/n22r77TyzL5hy4MmFXI6HPavhDX3tNR1u9voEZUmna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06jNfob8Qdl7qN7fnaP7S8O6bqA9mjK7sepyfwxX5x3kOofb5oAuPLmkjIHGdrsB/Kue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rNrTxQkjR7Rc2JK7QcERy8c/j1J5FbyMiw4449D3NaepaZcSavpU8kbGM2lzEWAJGQUI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XBGgaS3kdgTwMjJ//VW4S1MRLOSVeIyQT+da9r4dvbg5SIY/iJP3cnv/AJ966WOR4MeR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r36DkCtAaxq8TbotLiiXg8vg8evX/HFWvMGjEi8BancH5Nik88tnGehxW3b/AAzmJYte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evPI/WpRq/jCVl8qO2hUnjOePqcj88U4XPja5GftkSZ/iCYOfY54p80SbXNCP4bWiLun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PXWjF4E01BuMkjJwfmOCR3+nFcm1r4qlbEmsOp6fIRjr04qpJoN0QTf69IT1KszZ/Uk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LWO7/sDQLYkue2CWcdB19sCmn/hFrWPJaBh6l1PvyO9eby+HvDzZkfWJHHBO7jH6evpW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JLey8ZLSEbf+AjjP1pqrFgelz614Wh+ZGtwD1xzj+la3hfWYbjV7GXRbSS8+z3EUwWJN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Pp+VXPg74F8G+PZzaQwJ9rmuRAjXH3I1ABLseige9foRpfw8+BXwy8PpFq3iKXV9YEO+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lskZcqSyhuwbPsKPrKjNQUW2+yueJmGa06UZQ0uu7sfOGqeMvjV4u1CV71U0jTWJH2ewT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j0Pt3715H4h8B3M07ajq2t3qbVyVa8OCOgz05FfbV58aPhJoWl21ro/haG9vIURpJLhm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ZuM8gZ/KvlLx38TbHxPeXFxd6VAfNdnGdqLGeThVXhVHRQOBj167yVZu7g0vM+KjjeZ/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v4/D+nq0VzdiWNdxbdIWIx1B49q5o+IrKfVo4dEtYJizbImZHfqNq8EgFs8jIIrZ1TV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dFX0QNn8TXC6v4htrB1abYZcfJHEACMd2x7+tZ20vI9zB1cTN8kGzR8Z+J/FXgzxjqX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o17La3FqXyqmM4JO35S2MEY4rPuPiZocMDCCynmmkI2tkKoB/wDZQemPevOte1TXPGfi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8u9Sl82UAvK7OwC5zyckjJJ613Hh74E/EvxEFuzp6WEEnAlunCKPfbycVzy5U7n2P1WnK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FPxQymLS1isVkySDh3POOSRu7HHQVy1zr2u67IqapezXc3K4BZy2DkYXLHj2r610P9l3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8t5IwAMVoPKQH/ewT7V7t4f+H3gbw0qrpOi2ysUAaSRRK7kdzuGOv61zzqRtaO5cIRh8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X+O/FJjl0/S5UTJBlmO0YboQGJ6e+K978Nfss3pBl8WausUhAzDBhjjvhuRkfX6V9d3u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ruCyjK7fmKoMYzjHFeK+Jv2hfh3oSPFp10+rXAJUR26HGRyfmwBgfWphOUtAfc2vDfwW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aX9smXO+4ul3s565Ue/1xXpuIbSFbX91YwbdxVVEQCjvgAYxXxJrv7Svi2/d10CxisEd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pgY4/CvEdd8Z+MvETMdZ1W4nDcsqyFFx1xtB5HtmtlBvcLn3P48+Kngvw9YzWC6qlxcS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PfgDGBxmvmPVfjdd+UE0C0I8s48yY8kDucCvCo4MA7UUq7ZII9e/+NWJBIQV424x6jI7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3tZ+IXjPXyf7Q1CREDfcgIjwPQkVxzhWmE07b5n5LMfnJ+vrVgKT8pIBPJAHc/WnBMNt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tVdRWK28kY4JHQnn8qcI1yAOACBgHj86nKIzZVvvZI2g8n+XvShI0bKk9O56fz6UWGVV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3nHRiP65qxI8s7F5WZsAID1AVRgDPbFSqkQKg/d9+cGpRiNMZwCc8njn/AD1piM9ljHzY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VNBcBXDJ8wbA24645zn+RqPVpm/s6GVOCLlo22nIUKM9vwqS0tY1XegzgA8ngAH/AOtR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rR1H4N3mnqw26bqz7UHVRIgY/wDj3WvqKNDPIxkBA6A54zXwR+wtqn+h+KdCicMW8i5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9a/QsxpEqqowDyPcVhjUnZGOEqNufqY9zYKAxDE46YGKpeScbRwvFb83zLxxnI59KpPG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4q+h6KZmeSuCFGST3/lSeUSNp6fyq6Rh+nbrTo9u/bnj2rKxdykIQMF138Y5oeLPbGPw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0PXtiqkhySe9TJaFJlGRUjc7R74+tIDx2z1q39iG/c7hu2ByKUae8p3B1jB67vuio5WW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QEc46isi6u7mGZbeKEyO4yMDn8e3NdCLzR9L3rc3SDaBkkjtXOz/ABJ8H2Mh8q4jcg7S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fsZNXsQ6qvYuWlnr92NxhW3TIJL8cEVqHSYIEJvroZ6MBgKB1/lXmOs/GXRbeJz9tUqr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Mg/5NfPvij45z6rbTWMEZbcWCMMqCDxn146def0op0eZ6Dcna59WX3j3wj4eCRRGKWRR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OD74rn0+J+p6srf2JbJGpLKmD8xyM/LjHGPWvz01LxdrbzLOrqjBvvscttP+fSvVPhdq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axPIWkRy+7IQKynJ5PGMV3QhBK1jjmpbs//W+uoZ3QZl4Pr9K0QAEDZwcVkzRuq7hg59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aRE4IFcK8zQniffmM4yvOaa4IicjIOe3ekiVVclj6jippl2qX7GqKTKYOUPoaiB5x3/n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6U5h84kWs2ii3Hyu1uvaulgjWbw+kwJ3Wt46Ng4wsqAqMe5U1yUbNvHOMfzrqtIkL6fq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xxmNtpH5MKuD1M6yvBjnKSIEPKEciqUiLEgiU4ycDHvTlclf9od+2aglSSRvlILDk5Ha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AMCU65OTmqk5TzV3qSRyu3J6+vtUypEkpllA656dPalHl/vDG43AH6Y696AuU3cklFyu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xKy+cyhtvdu2fSpowR8z4Jxnn+lVZXjlyMZGMKCcjPuKB3KqLuVkPG4EA+marx2qRRlM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zq3GrIMSYbPQqMf1qu9mT5s0E8iyMwZVLEovTI2+hAqLMu5PvgdVR12sD8pHH4CrEsqq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6j+mazLuKBhG13lgr5UjghgcjpVq3maZmEy4dMKcDg7hnIpCI5Lp41ImiZmCht0YyrE9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+zfa2bZHgEkjp+HWoliL7o2OTGwKOG4+h9KuBMRhFQSDBOScAt3BHU0DKQltJbnbHKj3E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Xt0waRJfPMsGzGSUYtg7sc8H2P5Un2Oy+1JfCICeNMblyceuccfpTLe6imQvbDExI+Ur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gn60MfoWmj8xfLdtq8cqcDj6UiXTWziEzRpvyq7jwe+QT371XhgmylvPEPIbcrEHIz2x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vZppYNsZt/kCKSGznqw4ypX9R0qW30GkupdeeWTTbz7IIPt1jC8sSSEIs5TLcdskdK5j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7bqEM1k97CJZbdmwyHuAAMjp170upaf8AZQ1tcRKxX95F/ddkGV59CetQLqN9FMpLfvoV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cZyPwrjeKcZNSR0qgmro30uHtra3it42uIySFfPzDsoYHr7mtGCMrJKsyRoXZZR5fDBi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fD3hy+8WX0l3b7rW2tCjXjx8AFvuiMf3z6dAOa5Px/4uuvDsskWkeU7RBQrTKXJU/wB4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XOapBrTqdvNIL22ligMiSKeuMcqenPBFOlSGdGnKFYsjcM8nFeNeFfjPp2salFoHiCD+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xndbSSHopJ+ZGftnIzxmvW7K9t72O6tEEim0uWtZlYbXSVMbvrjI9iK2509COVrclurB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COSR/PmvAvjfY7/BNnfQLiKy1BVds5OJlKkfiQDX0TdXT2/k+WrTFyEXYPlU+pxXm/xS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lsojEduLoqg6tE6sT7YUHpTejTHB23PHvgrF/wAI74T8ReNio+06lcx6FaMVGYoI1Fxd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jqOtepab4v0tLG3aULFc3dz5USlc4QYU4A6bmYDPpk15r8OUi1H4Oz2sEmJ9N128e5iP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OgdY2A+lUPEtxZ6ba2sEDPGdI02T7SeOXDNLK3HPBHGeQK7KdGMlc56tS0mil8a/Fh8P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3khkkvZoW2+XDINu3aP43GRnsK+UF1pBqBtrCZC5QEAHICj1x3qG+v8AU9YuJrm9uGaW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z9ME54A4FU4tM0/Trr7TZrh2j2MSe2eeT0rCyVzQ9a8GSG98aeFQzrE1vcXN9IzEACOG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vraz8S6VZEG61G3UAg4DZOT6bQa+PPAdk11LceJJFIinj+y2IP8Az7I25n/7aPyP9ke9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APTFLlR20/h1PqO0+KHhC2YCW/d9p/ggkYfyArfT47eBbVeV1G4yOkduBz/wJhXyCD1A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Rycg1qpWVirH1fdftNeEbJXePRtVnA94Y8j2yxrl5/2xtGt2K2vg6/c52r5t5EoJ+igk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xkkZwfTuK8+v4DFM8kQyMg46HPf8KTqO4cqsfYtz+2Tq7tjT/B9pCMf8vV9Ixz2+4g4q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H+jaLolsR6ieU/qy18gyZfhgVJI5Pb/CteFZFwMErjjJFHtZByrsfR0/7UfxduZjsl0m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/wBDc1lXPx3+MF+pL+JZLfrkWsEUXb/cY/rXiqoZCGOAVGBj1PU1pxxsI8gdcc1Dqy6h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/E+4yJfF2rsxAGBclR/44orPfxl4zuR/pPiLVpTjq19N/wDF4rm16fe4PFTpGOeRj37i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+2NbmIMmqX7N3LXUrA/m1Slp5h/pM80wHH7yV369fvE1TgQsoOAOxrRihbrnr2zyeKOZ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2rEo4zzjofwrat7dU+QIoB68dTUMUWOTgjsO2O+a1beIkhn4xz2+vWjmYi5FAgOcKMY4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gDucDFV40QqMH8h6etaUAH3SM88UK4EyxquMY9c1fhTPH+TUQti67i5Un0/pVy2tvLbk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QrlmNQpyP61Oit09c5pY4hnk4J9uKvxRrzxjHp1NNIm5XSPGM88fjV+3TdwVOWqeOFWG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aPHse3+elWhEYTBI4ODjIxinGJgQyAZ75Gat+SoKgcHjNTiIjOOcUAZZiLDI+90wCelP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5rSWFi2BgVE0bK23HPX60AQptAynBzzirykOAcZJH0NVclMqRjPT2p8bNgbfSgCxlQdp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PL9sLRIF+KGg6uU2RaxoUUbMBgtJbO8TY9SAy1+iIYEAnjPNfG37aekvL4Z8GeIQo/0T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Z41lX8cpxSkrqxdP4j6q+Gd9p+u+CvDeqag7bJ9Mg8x15O6JNjAds7ko+N178QtJ8IaU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5uYI5iIZI1n5GJXUq3H0xXmH7Mmpx6t8ENKRnZptNnvrFyeSBHKZFz/wF6+vfj3c3Fn4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Y10OGN1IyG3ojEexG3j0qJrlirsirufm78H28VeKfjFoPieDTZ9StLHUXg1O9jCeVa/a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vA3gsF3Y9K9u+HYsdK+JvjrQ51iju7k2t5bkjDlBujkVT9cEivNfhV8Vdc8N+MtM8L/Z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qYmTAyksrbd4bjq4APWvXtS022039o+S3uIv3V9pV0Ic9fOt3WRSCOeQa3pJcjaPIxT5c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Vj3DB9ajaIEHBIPatHg8kc561GYgwySQelM9cyxGQ5UnjtTjGAOWx2GP1rSWFFPPPv15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0p2AxzEScg4wc0DI+Uj/ABrTWKViUUYHTOOtMmt3UAkD6ikBS2nt0pGXJz+lTgkduKqz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woAmHGAeMdPoaq3SodozgY69Oa5y91i6iJaIALgH69q5XUddvFjYBjgEsQDz+HpWEsRC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G3eo78kDjr+lCyWZGGnhDHpmQZ/nXg13rt9uLAvhgS5RuTgd/8APFc7LqOpOQxaWJev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PWaweOXRGyoPc+oUEWMiSNh7SLipm+Zfl2t7g18qwXF3LIyvK7YPAPTIHP5V1tjJJGR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PuP/ANdOONT6BKjbqe8YkUlQVHTOQTR5buvLjk84Fef2WoTQMwEjc8E5z+ldfZXsjjae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KRjJWNAIFJ5JHtSZyQA3GetG9jkcDPpT0jdhwOnHFXYi4zJx8pz/APXqHyyrDGT+NXhb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IPHbg00hXKqRlgQw6nPWpxAgxx+BzwKsRRFRnv3qxtx6Dp1qhFe3hI9AD6VbZgi5k78c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fwFSIjchzVpWAh8tc5UDnjjvShRznj+tTiE9jkUxgobDEk+lMB0Q5AJwKCp5KnI6YxQm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xIMY6dgKAK/Hpj15qaN0UjacD9aUMBkEcVKkcbDcBTW4GZ8RImGj6bdLgmG8t+SO0is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AAnKgY71ueOUL+D5SUyY1ifdnoVlXn8jWVYAGOMrwMZH49KIvQTJlyowVwO1QSKB8w/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M5OPy/8A11U+zyKeapiiZ3BBBP51Dsw3t0xWlJbjqvXv9KQINvTJouUZci7myeD3+tUX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azIc5HWoJofl571DAx2Udj0puMZOM9qvtEuOmM96rmPnHvQBnum4kgYx1qrJDkbh1rX8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aMYK4/r70AY5Q9B15H5VVaNwDkYPc1rNHhvlHJyAc1WlUjgjFEtQMqROOvWoHXcB7dQa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RjBwenTFZgZ/l4OTzioZI85yOtXH4OM/5/GoGnhHDMOecUAVBGe3OOlU5Ym5I4zWi0qB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JpcbM4HqKmQFYJgEZIJzjj/PFRtkkZHbvipyWHIXkVAxmJwVGQc8mpAryx7iWIP54qDy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SZmG07R680CA7cFwOOcDNFgM5oiMHP8A9ahBtO3PX1q+bVT/ABN0qP7HbjB2u23j7x/p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5xUDLD0LjP1xVxreENjZj2yab5CbT8qgg8EDPBpWAzmeNDgnqO1Vi6BuFY56VrSQjGQR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Kk5HPPSoYFGSUbh8hNQvPcN0hKnPUkVdk8sEgZyMY5FVJdueB07+lBS7lZvOI3hBj3P8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tUnoRmpjyc5/zj0qJmcNjB9c0DuPUzEfOwB6fKPUU8iZzxI/OeeKhUEccnNODOGxuP0o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iTz19earC2C7i53AkbST0wO9W2RjncxXPTtxULnkZ4wO5FS9QEEUJ6xpnPfJ4pzxg8hE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YH31Hrz+FRPdWkZIe4QFhkDcBSswJDEin7o/IVL5CsPl69SMACs46pZByhlDDHy+3vTR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3HSmkBdktJCMZYDnp7VWayIPzbgRxzUP/CQ2qjIV2x7Y4qKTxVAu7EbH13EZxQ0BY+y7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WPCkdf8AGuen8VQupCQ56AYOAB/Wsa48UToh8kJGexJ4/wDr0coHfBV7cd6HXBzuGPa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uJQIpMFugjA5/maspe+IJegncZxxG2Pzx/8AWo5QPVoRHtC5BJ5xUNwqAFQwXvxx/k15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EN4R14Tt+JB/Sr8fhzxRIR5tnduw7MPx7kfrSaA723lVI+XGQeueoqRr236l1B+vpUHh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6eRp0ltE3We4+VFHPU9/wr6S8O/BjwX4XiWfxBJ/a17wdmCIgVHp0IzSYXOQ+HGnXmr3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FQ0mDsBVvU+1e4t4X0u3urO/1SQ+bY7yiKc5MilSD68dKiuPEUdhbmHTIo7OCI4wg28d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jiCe9W0tPMvbpvl8qEZwc9Sc4APvRZsm6O48U/EXwz4I0e51zWZV07T7ZdryMNxyx2ou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3Uv2wWvkD2OkXDA/Lu255PsTzXvPiPwpqPjPR77SfEEsUMF5GF8gIJMEOGBYnrjGOPWu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IlWZ5ZUAUEYAp8tgUlbU+fb/APaD8Z6+6iw0kw/KV8yYjlTg4Ixxgjj3rd+Hlx4g1jVr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Q3m2eFeQqOpVW2gfd3EEn2r6It/hf4GtVDDTxIqZ3FzgEn1INUbjVvhz4JLC2iiSRzho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CSP5Ucr6Bzx2RX+IWgadqUdhqsytqL6Hb3s1r0EKebEUycdcNjANaXh3xNofhrwJon9q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mQZHUlmUY65wa8+tPHsniDWZtCsovs2l38V0nlty25oXIPsCwBxXhllBcXKBnJYL8ikn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U31MU/3nIe4+IvjJf3m610KAWsZGBJKMyc+nYV5Hc3WoalM1zfTPcOxJ3OScfQdhWLqG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uVVwCDGvzv9Md6881n4k3c8bQaFCbVW6Svgv8Al0GMVtFW2Oix6rdvb6dAbvUpktow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HqT2rgNR+Ken2dx5Ok27XjAcu+VTJ69ua8guprjUpvPvrhpn/vMc4/DoKb5O7bjAbFUh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s7fubaGNQvOSWz/X86zZPiP4rk5EsMYP91Tn8zXHiHaQ2PmGMkHg5p3lt0A4z1NFibmv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j57+SP2TAPrx1rKm1vWrhSj3k7g9FLnB/LBFHkjaD3P6en4UjIuRjA54HY9ePrTEVkMr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PXPHNfYX7HuqzaZ481vTYQsv9raFcRlOflMDq4YjoR8xr5Cc7ZMBSM+x5r6W/ZQ1M6T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34u7Jt2cbZIHYc+uYxWdWPNFoT2PZtdXU7+DQxcI5Y2Oo2O49WW2nchP+ADp7V8j6zqF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+8a4ZgQAMbznnvxn6Yr728TkWv2BHTyxp/iHUbYgjAxdKjD6EliK/Pf4iWgj8WXkjH5J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f/Ha5aWraLWhfv8AXIbbT9KuljaRJriWBiB/FtZgPqayD4ujY4jgABzzuwcfT1+lVL+0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9rrEeDn++pGfqAa51QpACKAMg5wMk10qKtqLmZ1f/CVzK2IYlXgg55+tZreKNTGWUgDn7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flhRk8nn6c0rxNgY5H9KOVBc05PEmqzEkzY7f56elU5Nb1JtzCeQnvhiM57dagNruOR3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qgc5HsM0WQipNql9I3MzZIxjOenr+NUGubk/613YBemNoHv/APWq49vgAHIyeSPbpntS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z09zSuSjMUttAzlQOhPYcfXpUyQBiu0hvmzjH+f/AK9XUhTb1ye4HOCK0I2jUYiTkn15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XbKPVvhr431fwnp97pNqojhvJ1uJJFIEgCKV2/MCMc5+tehXnju2lSJVaSSWREZzcEFU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cYHpXgljpfiXUAo0uxnuN52hkTIOPfp+teq6L8GPF2o7H1m5i06J+WDHdLjA4wM4P16V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8fF5JhcRN1KkdWYmq+MHlZ9905TkfL8oO3rx2/rXLx6jqWrXIg0axuLxmyAURnB78np+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wPpJEt+JdVmVgR55xGSO2zpj65r0NbnTNHg8mzt4LGNQAPLVUGPY1hPEyl1ubUcqw1L4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/wARteVZtTlj0a36ESOS/t8gOPzNehaT8CPA2knz9cmuNXuQAzpv2oW+g5x7Gui1/wCK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qAmkP/LJMyNkewH/ANavItb+PMjMw0PTs5BAe4Yd/RR6cUrzlozvhGEVaCPpPw/YaFo0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BuLhQ0np9407WvGnh3RoGuNa1aC32jdt8wFzjjoDXwnqvxK8b6wrQTai8MT/AMEPyDB9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pI5JiZXycyMdxH16nr6cVDpX6lOR9ma7+0f4XsB5Hh/T7jUpOplkHlIT9TyRXimvfHn4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dMjY4X7Oo3qD1+cgH9K8c2AHOCCeM8c/Wn7GT5vcg56jHT8K0jTincHPsGoX+oatK02p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aaRmYH064x6VnCJVUoe53ZIxzWkwZjl+c4zxjg96a6rv2oPujnHr+VatkGc0YUAAErkEd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ABznvnOa0doAGfU4/GogpU7VHJG73yKQFMqFU54bgZP+e9OGfu5PHvkflVgorkjGBtwQ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WYZOefoKhloq+V1JA4/L/wCvTRGrAKAeTjA46+/apsZOACMHIxyDQSARvYEAdR+JpDIf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5HWpDEqErkYBzwfTGaA8fPzZ+nGSagaVS2CeR1x1oAlwDkjoT6Z4NNwpCh1VlHUHuT27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unt/KlWZNoRQxPsOSBRYSKWo+UmmlYyTsvS0mOSMp8v5EY96s2RPlqpOeMEnkj8O5rVi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ISWkaJo9x2/KCQePX3p+n+H9ZjkJSLCqw3BuTkde1WnbRg9j6v8A2P8AxFd6J8S30+Ei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beV2yKce27jn0FfryWjMKSAk7SQDjg/1Ffkx8BUNj4+0jWJIYRJugjkAwCS7xrux6gAs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5EIhRl45A7muHFvUKVNRu+5HdOvlggHBGM+9Vt+2NT/FxgHvxT2nEsONpB4wPSsy8lW3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TzHCH8M157Wp0xZLOWKjAHPOAec1UtwyFgc5zwcetc1f+N/CekSiK5vBNJt3MFHGPrXk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dHtUiByd7c8diD0+tCpNvUu59DGKVF86RwvY7j0zXL6t4w8LaJ5ov75C8KliqfMRgZxx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TtR8X/EfUZNMsL3dKySTeTkYVYxlvm9s4rybXdP1aPULnTpJTcSQFgzxncvH8OR/d6H3q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ex9N3/x201G8rR7dmbBPmPgjHuM5HH5Vx+qfF66u18x7xoyOTBENrNj+EHpg/XNeD23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R45QjOc9uOa6az+HV2eIg7zEDYCcAAdOO3NP2sFokL2M92xNf+JviTUrRoNG0uKzR87p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gGf0rzy4m8X3if6RLAQxUkKmSPbgnOK9Q1HwLqthe2EEMkRSQ/6S79UU4AwM8nPFd1Z/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rOMYVSEBA6+v19aUqq6suMHHZHzHLpGpXUgFxMTs6KeAPXHaqr+F5WiYPcuUOQSGK4Hs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+HumI2RCRnj58kkgcHHTr361u2Hw/wBMGN9ujRhuAV3ZzWXtaa2L5Gz4p0rQLbTtVgv51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THcp28jj06cV6xaeM7RZ7lo4fJnuMAGFQoAJ6jA/KvbfHHgzToNInaygjtzGm8lVycfX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nD7FYEgdOh+nf6VvRmpLQzqRtof/1/trVfDGq6bmXZ9pgxxJGM4HuB0rnkZd2UPI4+lY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H/Ex077WmMMLeTbIfbZJlfyIr1WxvfCnjm2F9af8S65kPyiQpHKf96IMa5uQrna3RysY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jUpUuhGc4q5qfh/VNM3SSx+dDj/Ww/MMe4HIrPjnQpx1I61PKNST2KbKcdOahzirzYJ55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miY8FeBkYrovDjAai1rGctd288KgjPzFC4/VPzrm22lvl6Crml3TWOpWd4Dt8meNif8A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dwkrpo0i7rG7IuWUZA+nUVX88u3mhHU9CGGBitW7t3t9QurcJjZPIMjvz/XrVW7jkJyh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x5pXASUHfxt4J9z0psxiiVnyN4H3c5/MVKWbbtYYB/zyO9UIoXEhaX5txzhuvHagRLb5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XsaqOygEKMcfxDHBqzulVwrkKCcDNEsYcEBsjscUAZMk7wxkxozsDwB1/WnJuYguxB2l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H3WA+uahciPA98Z9KB3G7jIhDcAjHSo1ZII/lOMd/cU7CvnJJB7YxzVeRVRWc/MB/CO+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FdqRRkR4BBzgnPbHpVq0URF4YmdldyeTkgnnr/dqsoBVwRhwuAcdAOlaUPlwqqjpt4A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Bo0BbjnHJ9adf2kU9mfL3RTOoG/bhgAQevBqvauvmsXJCK4OM4JI7VpXV/JebC8YBUfN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01a1mHUxoIL0WhgmnWR8/K7DPHofWtGO2ldERwIwFXOzrweg71EBsyC+S5BRcDCgdvxq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KNsiMWx1Rs8Y7cj8qEkDIdSddSjKRxssqPhAfvbh6juDXLOkgQTSxko+UDN/eBwRkeh7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meMoS3GAeB/X2rCltomuLixlmMYkKyRksNu5s5wOOc1w4qleVzpo1LKx7J4MiXTPhgl3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OV6na3lJn6bePrXyZ8UMyuVtiIVYF2c/xg8E+wzjmvqfwg07/DmfTh8s2n6hMnzHA2uEk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+aPiNpb3VyySTwwby8IOc+YjqrELtB+Ybc1104R9ku5zOb9rJvufF2uSf6Y6M28B8Hnn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Pgh47h8ceFrjTL64B13TGNveGQgSzwrxFcZ/iO0hXPXK5PWvjfxFZwx3JkivYT8xIJ3L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4e8Uar4L8WDUbCb7PdJKZY5kw2Q/XPUMrdGU9R71bhdGvxI/VmCC5FtJbtLmeNdmQAOp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1XurE6lod5ppVria5s7i2CIPndpYygCjvliMCuE+HfjfRviJY3Oq248jUUSNL2x3EqnJ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p/dOQff1SfV18D6dY+L76NIRc3DRRbiC0YCFfNC9SCeFPpSjcxnZM+f9Gj039n/4Waj4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+JUjg1SzkxILSzt5A0UQTOBKMmR25I+6OnPz/rPiNfGMeuvor+cmpaffNaMhy3mFC5jI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cGvF/i18Ybzxv4wl07SJhf7L1osDOJJQxyQcDA9eowK6jToIbBYI4CYktmBTyTtIxydp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mLnBlOlGceaW55DaavFHZi9uJ0SKRQ3mMR8oA6H09K6rwhoc/jiUzTCSDQ4iDJI3yPeZ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83foK6fVvDnhK81ufVYtHtDLK6uDs+XcQMnYTtznJPFdv4bli+2vbE9Yj8q9PkPQDoOD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U3Y0SErDCuxIwFVVG0Ko6AD2HAFWWXLADjIz6jNJcqEZGXuSBx7/1qTnaOD1547UonSRA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qZ1U8jtzTACCCBUvXI9D3qgKM0f8WcZ5/SuN1KL96eeemenA9q7mcELjPFcrqUZGH4O3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MKFBuXHr9c46fSrsTo/b5hnAPHXrVOLghRgEE5A/T/Iq6IUYiToQMZ+tSBpxcDcOAevr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q3QdKqQR7QqKNw9D79a01QDjHHb+lTIBqpnaMccfhWhFByCfTp/j9KijIHYn6etXoVY4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SBajTqRyMDFacFuvJY4xx7VBEC4HUZ9RWlCJGbA5yMeuaaQFuO2QcgnJ7ZrRt4Du3McN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R28eRxk5zz71rRRuQCBnPHSmkAsEJJy3B9Aa0VCopbPIHQHimW9rMxwxz3POa1IbMY+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ShtuAfx6gVeQEt0yR0pY4m5wCccdK0EgxyOfWqSIIIh83P4d+a1IkOO1NS1cHeg5547V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aoCRVVWJPJ6CriEnBxjtgUiJtOBx7VYSMk5XjaM80AWI9rZ3Dn/DtVhdoHA6fh+FQRK2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zVvbk8jkk8D8TVLYBjBZArcqcemMU9IkA+YZI7Y9fSpjGCCcgEDoe/8AhT4gAoGcn16U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A4xkdqj+yqRnoV/Wrz8YH+RQmG9ien1oaFcqy22+LAwGGSSRngV87/tUaSl/8CtWnb5p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A/KPMMLn1HDivpUxsQeRx6cV5v8AFizj1j4Z+LNAZCXvdIufKI6+ZCBKo/EoBmlYqLsz5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XwX4k0IOWltL+K6CHstxHsP1JZK/QH45a5qN1pEUFtYM9rp9naxTTupGWeJWG3+8Mema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rLx1rehXSSQPe6SHMcish8y0kHG1gDkb89OlfrF8RNXS3sfBmoXwNxaQaMjzQk5WSTbs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0dXc/Ibxl4vvoL4PYWcZltZA0JAAywO4NnOchhxX1z4wudRPiD4e/EzWIxayAWVvqqqf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p+kjA/SvGviF4fhutA8b+LbOFLfUdEsbS/sXVQSg+2pFMQpBB/dyADIIAGa86svFOreJ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W7m4lk1HYkbyAM01sVkVwoHQZGScciopScY3RxYmjCcoSl9nU/SEqY2MZPKnBzSEH1wa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Br4dt/EFm8cjNuiulRs+XcRna6EdV5GRnsRXRlVwRjJ6/hXXuro607jCy7cgHJHel+0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Bcc1XmxCTuxk/gKQE6zDO0cY/KmPdeUSJSPLxkHr+lc9d6ikSFg4P4gY/OuZuNWmuWKq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YVMVCGi3KUWzqLvVIg+EY4Pov9DXLXN/DIzMC+5vbJ456VXaCW4AErbBknjtjn/61Rvb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+n+c1wVcVKexahYrzThoydsgIzksuOvTFc7crESxkAyeCCOx4Gfxq7eaigfyoVJOOducj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91fMh5XPQA4HsegyPSuW7bLSM6drSFyFjBdvXgj8e2KzlimuWwpYZGcAdu3sK7qw8KPK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J5zmu1tfCcKFWdRkYPQf/XrohhKktXoN1kjyew0GWVgWYjaoJBGeDwcV11r4akVlLZOf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267FXI/wBr1qYqvOMZ9q9CnhIJGMqzZylvoCKPmYnI43H/AOtWvBAls3ydf1/H3rS2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i3bmGT9eMmumMEtjNzbKzKpPA59qsw4UHAPPP4ik8oqePWpjGMHjg9fpVkEomXOw8n2p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VIwVBzjvg88VdjWPBIbI/wAaAKbgtjBx9KmVsdQMZqdo0J6HP+NKqL1Izk8YqooBFAX5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fw796l8ssuR1z+NSiHjDDGPwqgI0btg1SnUpIWxyx+vBrXSNVUtjj1prQgkk4quUDJUN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5RxuHWtFI1B56CgonbijlAzdjYz1x2rWjiG7HY1XC87R656VehUgA5wKQmxfElsLnwff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CNw/lXH6KqtZ2pY/ejUnH0HevRZZbRtHnguGCeYNnPcMCP5157aabDp8UcDahvWMbV2p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nQRqMHHGTml2hhis+Nrcnas1y/0TC/ypzQW2d+J2YjuaTYJDneFCQWX16iqEk9vu/dsC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ItwWP9485pn2YIRstouD160rtjSK5dQCSP1qCR42Hckdatu8wB2+WvUfd6VSdbthn7Q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kMqFySVRG574qsROSdsT9evSr/2eVhlrl2B54wM/lVGazdgUaRz6c0AQO8x42gH1JGP1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89d1WnsUUAcHJ5zUZtoARhRj0PegDP3ggIZkLe3OcelVZY43ORIfoFNbGEUYjVR9AKhY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5poDEKREYUuTj6GqoiwcNE5BJxk46Vusq5wPw9aqSoVHPQf1qWBlFAoz5Slj6nNVWDFf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V15LdCd0qKB3LDP86zX1XSF+9dwjHX5xUXAjlVhjeQD06c1HsBU8/jmqM+vaQQCbmI56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asqXxFpqOVLkKB1A/lUtodmbLQr3J9znNJ5MTHuT/jXOP4o09WwqvJwegx/Oqx8WxL0t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ys6hgFyI8KQaiwcgN29K41vFchHmR2uCefmbufTFUm8T3ikN5aKT/CWIx9T3pXQcrO9c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ntjFeb3XizUD/FFGAecfy+vesqXxJeP8zXQB7EDn6cUuZBys9VkwDyeepHpVQ3CKMFlX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23ATXT8cYyc4+mKqNq9q45ZieTjFT7RD5Getz39tDy0ijj+914rKbWLEyFUfJ746ZrzJ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ORgmmjWGXlY8Y6Anrn3qedBynoE2qWwJ2BiOenv/AI1XbV4FTIQ+pzXn82rXB+YIoPOd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OD0I/nSc0VyHftrwX93GnIwMk96rTeIJNg2xgdwDzXDrcTuMgtjPcetNkSaUbQ7AsCMq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qB1EniO+IIRUT0bPTP1qo2rak+SszttHRB/gK4SzSa5jw7t2Y8nqev6133g9Smpzxylj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nGaPajUDOn1G9R/3ryKxBxvYhiPYcVWkvZpBueVsN15rpfHEXl3FjK4O0h1Gcc4IPpXE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8YxQ5i5Tb02yutXmaK1wSg53kjAP59a6KLwXqLZaR4xnj14+veofBO6LU3QkDzEHvjb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QkH2Hr/WnGbE0cBb+CLqTGbpAxwCMcZ+v+NXY/AcO795cnPAO0fyr0O3gZWxjrznsPXN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jtVOTEcFD8PtNCZmlmJ9Nwx/I1pweAPDijE8LyYH8Tnv9MV28USnnGB3qcReWRwOe3S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CwOG02Ej/aLN0/GtS38K+GbQBYtNtgT1ygb8fmz+NbyhuG6Y79KsJF5m1IwWZicKpz/9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WEafubWFSfvYRR356DtWvFEiRr5UaAnkbUAP6Cus0rwTf3MayX5Fjbgnd5hw4PfjNdhb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4xcSKM+dJyCf9kdhSv2Cxx2neEtV1RRKYhBCcEtJwPwFdauk6B4e2Ef6bcI4BL8Ko68V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Zr67SMZyEGMnHYKOTXmGqeMLu9DSaeos7fILXF0MA9/lXqaTv1Yeh7LrHiwrCd8wto8c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RqnjUPK0WmqbksBiR8qpPsOpriUkvdclMsbyzoBk3dzlY85/5ZRdPpXVWFlaWLbYC08h+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HQfhTskBRTSdR1mTztcuWSJju8iI7RgdAea6O1t9P02JILCIRRnAyo5JA6k98+tcl4h8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uh5oPEKfM5PXoK8X1z4t6vfgwaPELK3ORuYb5T269B+A4rRRbDc+l77V7LT4zLqc0cCr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nrXlOu/GPTbbfBosIvGXjzZAVjyOuMda+cJLu5v53uL2WWVycs8rEjj3PFc7qnjLw3pY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8sYGEj56c46fjVxprqHKup6vrXjzxL4gylzctDET/q4MovPr3PFcbdXtlp8b3OpTpEOc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INT+IWpXp8vTE+xRdNxw0mRjnpxXDXLXF3O0t48ksobq5LH/ACat6aIpeR9GeEviJo0f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Un1C3tnlIwmy4cRk+vG+vNvHOp6/pniHUtBjumhgt53TYnHDH5sNjPOP5iqPgHw1qeqa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WYb4553GKVSoGPVh1rY+LHl3vj3U76CMxRzzyNsY5KnOe3GeeaL9Dm5H7fm8jzL5id7t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PU+lTCMgtuOAeMkc5z2qxHCOoB/xzVkwbQR0bt9aEdLZR8khcbSH9Txz0NP8pyNu0sfQd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oy3oOBSIPmYdDzwDmrJuVWjzz0YAj1waYIWOckdcDHHArU2BuWyc+nb/AOtUaozAcA/4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hW59OP8AOaRolHzcep74rQMKclsdPXpiovIPIBLD/P6UAVAsu4Bcj1OcV3nw11+08K/E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y7ex1CF5XY52RElWbHX5VauN8vC4AP8AOoyuVO/+EDIx17fyoYH2D4++Mvhy41rX4Fk+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WEtu3LSxDY3B5CtgEHrxXyl4r1GPX9Ze+gyFZQoyMYGSentnpWSFxzjPoAOT9f8AGpVj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gAZySQKyhTindAassO74c6qAN4tr6zmJHOAZVBx/KsHyV9VOenc/4muutUZvAviu2ABb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HyB7FR+Fc+dpTkDDDI+nHSqjux9Cj5SjOACPzz/gaTyVAzuPHHWrxjXIJBA9/XtTVimm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VBuPPUYHWrYimEAG58Ak/p68fyqN0TIO7IzivQdK+H3i3VfmitDbx/LmSf5AAR2GP8mv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8jBegZIURQr2x/eNZOcEM+bWhzIQjbmJ4XBOc/Tmt/TPBPinWf8AkH6bK6sdpcrsCn0J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A/Cei7RZWMTMGB3sN75H6dfat+91iw0eGP7fcQWaDJ2ySLH09uv04rKVTokB81aN8BdV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x53GOIb2I+vAru0+HXhew0yYQrK8kaZSTcAWKd9uO+KreIvjX4PtJXtrOWTUJVHIhB8v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G+L+t6xq0dtplgLbz5PLVA+9ucDnjHSqVObV2ieZ9D6Lvr7SPDejiG2mjt1hhjEJOCxY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UfjJ4e09MRNJeTMNpWMYQevzH9K+f/G8moaHeW7+IUWO4ZNyIz7hlT8p6njAH5V5XP4j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YbWyASc/5FEaa6ibPojXfjZ4luw8WnQQ2UJUqHbLP06k5xmvK9Q8R67qnGpX88yt820u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/XrzyXxCuGBckA9hknPt7Vmv4jiUj52YHoq4HH6//Wrb3VotCL6ndBYgN2BnHGPrnGff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GMdc+tcK3iAHayiRueeccexFVpdZUkYQnd2JwMdeKgvmO485FBwRwORnika4jCb2dB68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eUEJEmcjAJ53Z7Hnj/Cq7317K3ONoyFX0x+tOxLkd+93CACJMgZOFXv+NRfbrYqCSx9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NxcheXK4HIHJ/DnpTv3kjZkc8ZUY+8TRZCuddJqkayZKgkdA3PU9TULa4wcqgAIJ46nO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HGz5gcck5HPXn29etTfZnJPOcHkZ9KBm1JrLcuRjg9OhpY7i6nHmR9CMj3PXHt9Kx/JP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K6fTIswrnkD2xwaQ0V3S9z8snU4I7c1J/Zszbt8uBkdO2e1bYt1+U8ZJwP6irYgVsE5A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VrGEmk7wDJK2AcfKcVYGlRnBZmOTgZOM9sV0dvCw528DoD71cFrGrll+Uj0B4z3x7Uu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ZAHBxhTnuc1qpotiox5WSTwW9e2MeldHpegavrNylvpFlcX8hwFWCBmxk/3sYAPbmvoP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/EDLJdWY0uBtpL3PB2nqQvt9alygldsl3PmVNNsY15jUjpkD+veulsNMiaYRwWxkmI/1a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Dz9a/RHwl+yJ4I8PPa33i++bUpo2DmLPlQjB3Yxnnn17V7lHJ8MvB0nm6dbWayyEktEo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sJYpbRVxqL3bPzU8N/Bjx94lmH9n6JLHHMEQyXI8odeDjqB37cV9K+Gv2RtTkK3PirWI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k4PXkgjk8Y/xr6YvfiS9zo8moaLEksUQ5cHCrt+8SB1xXzTr/wAYNV1GZml1AW+BzGD6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U6sn2Nk9LHvHhr4SfCr4dypqyALc264+0zne2evv6YwMUusfGfwhpRMdhG9ywYgnO1Nw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HiGDVJ47eRr3UZJWAjjtY3kZ5G6ABQzE/TPFOXwfqd3K0d1HNBIjsPLZdrJz91g2Dkdx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3kyUnsena58ddW1KUf2cRbRHnCcNjJH1+tVbO0uPHei3+vXesGJtNILidiA5cEhRjjt0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A5QuThiSOo9gOa7HVPCr6R4Xu47CPzZiBiJB1ckKCB361jKotkbciPB303U76VpLcELk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n1rbtvAmsTqBO7p0J3KePrzj86+itB+Gek6XZQtdSyXU6qGO7hQcZxjGevrXZDTFRg8S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da55VNdDdNnzfZeAtbsoZbnRLhre5MZQSK20/wC0MjkZ9RXTeDfCZm01Ly6dvNkLDaF4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zXuCWA8wl8fd4wMAn0q7baWqJ5cSbV6heg981m5FJnncWgWsT4VMMDkFeoPv/k1vRaSV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O/8A9ftmuzjsI42GeATyR3p7wiJCVUkHk55NS2Xds4vUvDltqSxicOrpzuBIIH5cVuQ6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V6fif5c1rwIXJY9AeOe9aYQuFGM9jUOz0FYxE0+3hkz5QL9OFyce3FX/ALCCu5VAxng9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HQfT3p7D5CQeOn5Ucozz7xtbB9CuUHJaJzkDoVGR+eMfzr4ot5U3swJADZyBwME9K+6P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KodmjwuTjGfT+VfCMsRtryaE/MYpSp9Mqe575rswnwsyqK5//9D2HxH4J1vw8f8AiZQFo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H/gQ4H44rjIrR7K+g1OFRJPbyCRHYkOrKcjoQSM9R0NfeWs+Gr2ytXbSyk8R4a1uOUK+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PFPhnSftBYQNo145J8lsmJiO657f7pIrKSaZlSxCktSv4T+L3igz/ZtTWwuYieiq1u4+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mKXw94oXzosWF83JVSCCfwOD9RivlnUNJmt2dZlBIztdCCcVnw32pWUTpBPLH3SWI4dD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nqj6b1DSNR01mFygaP8AhlTlfx9KyXw3XkeorL8A/FSOaO30PxLdrc3h+QTNEIllHG1W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9BXrl34d0XU1E1lILK4f7sZH7sn6f4UctxX5dzzjBxwMVHIBsZM5yP1rV1LRNT0eX/TY9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vbP+NY5LHljjnpUNNGqkjqtZuZZrqO8IJae3guOOgLIFb8dymokIc+aM7mXJQdz/AI0s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CFiSSIuQDyrsy+/R6yZhdxEz2uGZCFIxyM96fMefOOtjSUBwDt2OST83OPaqc4HnqvQ7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qdjNhjNtyOfl6Y/Gn5WVlc4JHciqIKWWYbgcjsTT2LbA2BwOgpsaLGxXecOx2gnjI9Ki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ZBI/hoAYfLIwrA9ivUjHrQ8IkUMFz6E+tUrnTo5kKCRkDHJIPOfrVe2t0tYDtnZl3Z46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lrexVla5bMqjCkFtx6qM4qXYrMAuGX16cmq8QAO1eFPfHUdfw5qVCEkxzg/nTFcV4I9/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Pp3plzKLR9kpGBjrngk4GPXJ4pJrN2glFgwgmCs8bY4L9wfZuntUNrJd3Vui6nEC/wAr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QRSKTLKMYJ42usAS9BngN6fWrkoZMZBkJA+71OO9ULqK3lKNOXHlOsoA6Aj27881Yjbz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oJ46ULQY/ePMkBjZduDz7dasQM5HyqN2CQScCs1bj7QgDbkycHBwcg4/I1ej2PFkZUEd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gGxyieWUMm3bwpHcH/69Yt7p0BurZdz+WxfBznDbe2fftW/GFPzjuMcnqBVS9/dwQTfd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E4bnr0NZ1opxuyqbfNoej/DLyNc0STwPPOtvePczXUbvyPLjUK+PXbsBx71xPxD8CeGZ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RIJIYoisZLgk8bQSOCQM9elZOg6umj+ItNvlkWWKC+B8wEj93MyqeOMDDtn6Vv8AxK0I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SZmYoQGETgGNlz3DY4q8O1OFl0IqxcJ37nwV480nwq1yrRzxyB1eRiCwABYgc8+hBHq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WS0u1lZ42WRMx/MpYN8vJ56eteh+PrBbK4mzGWy0rvJ0Vzk8jHvkn3NReAvCGp+PNJ1Kz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2eXe+zYsvCn1+YitVG3U0UrK5neFdc1vwbrFvqujym2u0J2kHKSIOsb4PzI2OR+XNaX7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NCsr+3ZraKGBbWW1QkwRxKQVdW6gjG056g06Kwh0u6isdQnAa2V9pYfeYI2xf++jXnF5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Ktbs9JtUwwmkKyyhgf4IRyfxpR3LaW7MjwP8Otc8OXMfiHxfpk+nXt5As+nx3C7Ga3mX/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ZwRzkV6hHhTtJwc5x3OOK77x18QL34ufYfHMGnXcWmMhs7eea1NsJFi+feisxYxHOAxC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x46DoP8APNaNt7kjuXI3cEAcDvW9ohEeqQscYcMhJ/2hyPxIFY24HjBHA+p/ya1tIETa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7uCOSTGfLjaRVZsd9gO78KRcNz0IouzAA4HHrUXlDy+/B4rvPHvgDxD8OfElx4d8QxAM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NzD2kjJ9uq9VPB9a4ogLz2rS1i2yptC5wNxx0/nTiuBwc4qQou48fUdvz9acwXaVUcUA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qwtTjHlNgdDwfet+QFZCT+tZt6qvCWc4Jzg/rUSKOKhTkDgHtnrV2MMzqDzg9OwxTACrE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nwBu6E+1IDWtiMBuvbPoK2UG5QR1PH41j233SozgHPPvWgjMV2L0BBPsfSpkBbTbuwO1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jAAqGFUQHPAGCO1aVtCWO5j7f/XqQLVvuVVPGV9D71tWkBf5znAP481WtbbOMAnOM+3N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q0gFt4AoBcj5T+VatugY5xwentjiiGIdDxnOM+grSih52+nfGPxpktk8MOFAPfJPuTV+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xpvwuOBj8q0RGpyB8xPXvV2JHQIXc4GOOtXVhCn3H5VHBEDgNuBY8fQVoLCAMAHPf60w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WrQTHRfw96TYwwFRj+fWrRU7Q394DIoARIgQBnFWIYJdoXrjr7HNLbxbn3NjKjgVqxgq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rauG4ORUvlMDz178VbjJ3c/QemTUoKhuSPm9x1qgKkUO4lmyRz37+lSKijqMH19am2Ed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M45HpQJkLQI2ex9c1IkcYy5zxwOe9BULyCQB0704SAHaOTz0pi9Dwn4tfGrS/hfrMGha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oXGP3ke9kkC5wMoQM/WvSNGdNZaKG6AlhvU8tgcYKTLtPHoQ3NfHP/BQLShLoPgLxBHH8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J0x5yrIi59SVNfQ/we1oav4E8M62WDtLp1m7N3EiIqkfmtTaxpy3jdHyD+zhqXiq8/aC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Zpr2+0gyyxBrmFYUffmQ/MQBFyGJFfrB438MvJGlqXZo7eMQRb+QFQYAr86PhhbW3hH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XUy2yXGu6jLGZBtV/7Qs5Z0UduWlCqe5GOpr9XfG1tFMDcXN1GYxkZWTgY5x8tTGhKppE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wN4z8OxW+geK9NlKj+1dBvrFBy5MzorRDABzmVFr438IfDzUtLSbWPGEJjg0m0uXcRHD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vBsgfrX6O+KbDQbydvsVnd3JGQW+5Gx74zg9a8t1XR9lreWtlpUduLuMxyvNIWZlAzgD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FWR49TNsKk7zPP8A9mq3Gj3Ly287XVr4giKMyt8yXFsBL5kyY43KxQMO4xX11KViVpJG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nXypoHiTxZ8ONHuNJ01oXtZZTcIJocNFuAUqhzyvTqOteX+LPitqcjyNqZubpz0H2gRK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1cVKMdEaLOcO1aB9o33ijToPkt5Fmfts+bkepHFchdavfXp2PMkak9M5PPSvh2z+L1lc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hBkBp1la5xnn7qkE4/nX0N4e019W0m28QeGbp9W06Ysvn2ySNtdOqOpG5XGcFTXNUpVJ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bnrcGmPN+8eQewPPQ+nbFaa2scERY4HHOT1xisjQdF8TTIMReRC2OZmKNyM/cxn88V6F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TzXwN2MYLd6wWDk2ejQxHPHmascTNcuMpEu7pzjIB9/rVRdD1O/bzJUKKcnk9h04r1aO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374qQrgkrgA8Ej/61a08Cl8bNfaX2OFsPCUEZHmjBA9cj8c810K6XbWqBljDYwPfjgYr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PvUcybkbJIHr0xXVGlCOyI5myisQQEjAA4wAKY8+c88U+TOWbkdwfSqoUnn165rTQWpY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SdcleCMHPbFIieUnGeuTzjFPyp4xk0JkEEpZkOSc9vfPvT0AZMAYOB37j6UpQsvy5AP9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55zVgMWF/L3hsjknNSICw4yT+lO3IuTk44HJ6fSnmRYzyR/n+tAEbxqVAI9+MVMiheQe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QPhVz9fWmPNCPmZwBnqTQBPE7HBbqRVxiuzuD+dZC3FuXD+Yq4yOTgc0yXV7CHAe4Q56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A2omJ4x6VaG7dk9K5f8A4SXSLdtz3CnOcbef5U8+LtBxmSdl7n5Sf5UXQ7M6sgMMGnYB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dOIhM/uFAqk3xFsExi1mOfcdPeq54i17Hob7c5Jwc9Kasgzt615jN8R7dgwhsiCR1Zu+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rrI22cZJ45bk/h/nFDqRCzPUXLrLuz8hxgVbWWPGBxXic/j/AFeRmKQwoC3QgnGPxqlL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meflUcY+ppe1iLlbPeJGjlAUrlcZO7vVYIqnMahc9gOo/KvBZfiBrKjC30Y7EKgyPWse6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tUdVzn5QBS9rGwcjPpfdtB3d+vHPFRSsgbcXAzwMkCvlaXxReXB/5CVw47/MQc/h0rNm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2yMfMWPX8ah1YorlZ9Wy6jp8RO65iG3jl1GM/jWbLrujx7t99AADggSKT+hNfKZ1aIn5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Wq7X0ZI2xHHbJFT7dFch9L3nifQYSf8ATUb2XJxn6Csd/HmgRMyvKzjnlUJx/Kvn37e/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7/jVM6ncp/wA8x6Hbz/PFL2/ZB7M95f4j6SjERQTSDHX5VFULr4k27f6m0YN7t19uOK8L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XjoMYHNBuJyQ5Y/h/jjmk6/kP2Z7GfiDckkJaxjuMsenb8apz+Or8bgsMQ+ue/SvInnud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WZcvMXB3uQxzgMcj6VLxDWwezR65J441ZsndEg4GQvp9TWfP421Qbtt0invkAgV5Oytu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nDYGOo9Kh4iQ/Zo7q58Z6lJl21AoDjhcDHtxmsiTxAZyd97I5JBPJxz3/A1zjCJfmbtx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xjG4cUvayY+VGq+pRuckuxPO4c5x9TVP+0oMDMZyvG0/41VAIXaq9OuO+Kb5fzZxznr9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n+1HJzHCM9smq02q3AGREi8Y3Hk/WnuI9gbaBgnPHY1XKJjA6McYA4AFK7DQjbU7456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b5lIMh46c4Iqz5ascADtj04/pR9m7469uvT+dLXuUZkss7hiXcnGevYfSog7yJ1JPUkk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BBUZ4qlsWNSoY9O3HT2qXcCu24ALz26+tQgrwBj0z61XmvreI7d4Priqp1S2A3A/L0JP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xoQSw5HH41Sliyvy5Dds9CTTP7SVjgKxOM8D/wCvTlvwTjyWPsePpRZMRYt5SF8s54/H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BwazftEpyVi5PfNPNxdNncignjr045qgLZ9Py+lI0aZ56g8VTjkvpSdiJjcVBOeg6Z4z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JU8jPXPofehgW0dMdTkenep127h7YPI7jkVlhNQGS4QD0HWmsl3kFgpGCDt71PKBNHiO+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2gcEHOeR7g+tdT4e2jVoSoGXUoTnjkZ/pXHzNOl8kgUbpo0bYOPmYYxn/gOa0rJ9S815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aGG5gOoA9cUPuO56H40txJpsM20ExTDk9PmFeeIBjGP613R1a38R+EpLu3jcFNrOjD54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XDLjqDmhiOh8NSG31W3fufl9ck+1e5KE3fL6nOf5ivDfD0WNZs24zu4PZSeM/rX0HZ2w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49K0iTImhtyPl7np3q4sbAhRjOBV2KEmPdjB5HHtU8SRSXAs0OZ2BIjUZbA9hVElSNHK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rWe6lEEEbSOf4VBY+35121h4VhihW51mYw8A+SgBY5GcE9K6CTXtO0eER6TGltGFBZyo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NUr9CXa+pjWXgiRY1uNblW0iHzbF+aQ//rrp7W60TRUZNHgTzFXmdxk9Oea8s1v4hW4k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B+UMxAGSffrXC6nrF9dj/iY3iWsAYl4YcDcoHOXySR7UNd2Hoer6149tIX+zzyGaXnKR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69zXnupeKdUuFU+YthC65yDulx2yegrzl/E0Y3W/hq1893wCyLuJPqcc/jmprPw3qmrs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8wRkqB/vsT/Kld20GvMb/bcdzdmHRoZNSvCeZCSyr1+++MDHt1rctfDlxPPHd+IZzdTDH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h1Ax/Efc1TufF/g/whbfZLHZcSqMGO37+zOOv45rybX/AIi69rZeKzAsbf8AuxjMhPUf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UnsFz2/VfFugaBBm+uoyyE4hi5Y444A6V5Fr/wAUdU1BJYNGQWUEucueZce3GOleUTyR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TkmRicn+dclf+NYYm8rTE83qPMfhT6EDjiuiNJLVkHZSo5Y3d03zscvI7c5Puea5jUfF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kgHAjwFAHTLEVwt9quoarte5mZgCcr90EemB/XNZ62/y4Yflz0rTlutBpmd4p8Va9qsM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R5UI28DsWGCfrXlPh1drskmd4uJYz3yeDk59iK9Yu7NjGFCthhwuOT+P8685061ePU7m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B/z0RR0/4DWTvfUo723icjZnJ45rUSJT93Axwe/NRWUTNtVlO7b09hW7bWSy3McEreVG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qdibml4Um1WDUW03SGxPqYS1U9OWYbfpzjntXRfEvw7/AGDrlpamYTs9nBM8wGVmaVAz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7VueDdCNmb8XMGbm4t5oYLjOFtTxiYZ6lhwPap/H+s+G76+tNFKyPc6ZpNlaCTIEYeNS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71nGouZpHPOMvaRktup46IAOOuT+h704QN0ABHUY/l9atywGHcpYAq3IPseajaa3jXM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VvY3EEIHcZ9hgUzyQVwPmOOT0/PNMl1G0RCXnjAHfODj+VZsuuadDlmmXaOpzkU0mBs/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D+tDQrGMvgZ7Z9ee1Zlpcz6oFXTba5uFbA8xI2EXPbecLnPvXVWfhfUbk7ZAIAB0Vt7Y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MfiY1FsxSsLAgtyAAPYDrx6ZojiV/uhn9MZJPOMeneu9g8KaZbZkunPyElmkORj/AHQO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NQnMRVRwOANuf7uM/wAq5XX/AJEWodziv7OvADiMrk4ye3tU39msoIZc49TjJP8A+upr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bq7sn3SiFUOeuDnnB9q4a78f6lfzi3022AJb5QoLscZA6A4JPb8Kq9Z62sK0TrTZqqZI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0rPuporMMzyop7qT64zV/RPh58VvFw8xzLpsDEndcOYQA3T5E+8O/NevaD+ztoltOtz4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aJGKxk/icmnGry/xGJrseYeF5xqmmeJLEAOX0m5Hy4LN8j8fUnGDVHwt4O1/xGkEdudi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Eqgjv3HavpQfDrwn4cSS+0G2W2nuY3jZixOI923aq5xnArA+FkvhbwRZ3Nl411yKwCrk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VRntQqt37gW7jNJ+CuhWoDaxeT3kgOSg+SMH045Oa9Y0PwppVkyQ6BpQLIePKi3Nk9Tn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Hr4caYjx+ENJl126zhbrU2NvbHJxkIuWOP1r5/8AH3x2+KutSnTLfXoNMtdgUwaPB9mC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MU/ZTe7Fex9ia/d6X4aga78V6nZaNAEJ23MyiQkHsgOc8cD868D8TftHeAtMJi8N2154g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j2/PQgthj0r4wmt3uJHur6WW7uM5M07tLKc9izkk4qLyVHODjsCf0rSNCK3JbPWfEP7Q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37Lo9uRnZbx7pM5zgu2eo9O9eOXuv+INWkM+p6jPdv389i4B6/KpGB+GKmlgB6AgYz6g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gM/QcVpZrYgzDc328FpX55yvGSf60kE97BKs0NzLHKFOGViCvOOp6d60VixkD9P1/wDr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IHGP896VrDueqfHBpr9/B+qo7k3nh20eQk5zL5abjk9ywJrw37M2QWGcA9fftXvXxAQX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wWyuLXcTyBDLIoU/QAY9q8d2ozAZzkEDnpUeRnT1jcy0tlyUYkZHUe3QUySCKJ1JBBbn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r+V/yzzg4/L0/Gqt4u2G0ycupljL8/72MVNiyjHGspwi5AJGcYqQ26rudwWwNvyjOB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F/ljvV9IPlLFTkfz60wMcwqmCo2gkdBwfb61P5G9iVwNoGeev8jWmkMo+Xy2K+u3POc5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GecnIxxjpkUCaMd7bcy7EwT36cj+p6Uu2UhSeWx0AwfT6VtJZSEfMQMHvxUgsWxliqgD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KEbn5ctxg8DgAds1L9ndcZ+XO7dgDp2/+vWp9iHQyqCQORwP0q9aae08xhslkvpz0ht4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/pSuNR7GRFGV2YG7+g+tdJptrmEuhAOeR7GvZ/Bn7M/xe8YlLi00OSwgY8zXwMKBfYZy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GY7GOK48Y+JygOTNb2SAKCP+mjZqJ1IQ3ZooM+AoolP7tnAJIAGfvZO3vivTvDPwq8d+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ShSFSUqY4vruYdPwr9JNN+Hn7PvwksnuRYW93dwKXaa4Y3Ersoz6kZPHHNCftDeFINOh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sg2RqpPr90Dp0JzWP1hy+BClHufNHhf9j/xbfhJvFl9a6VCeNkIM8+e2SwCr+te/eH/2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robVpYyXLXb/ACcEHcUBwMGsDUvjddeI9TsdGS8S0t725hi3IAGjMjbFLMM8ZIrz3436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DqGpm/uJg6h4ZA/yqT97PKg1SdR+65BpfQ+sx46+H3hCxWPQbG3hCZRDDGqZIH0yT9el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xhdz6bojQxtbxNM+RljGpweT0Az1H4V+Ymq+Kdcvy3/EwaGGTPEb44PYc9a9e/Z7tbFt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fY4INNVH3uSxM0oAVAT/ALPNZToKzYm3bU9G+JHxsGg3r6Rqlzc3dwGLEIGAAzjgZAwe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bWtQMsVspjGeM/N26dMnIr13XtP+EnizVLjVNT1jdLZqERUIwVznBJ68+3tXzBrniLwt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Wt4pHVJGX76dRn+WfataLTXKty1FWufdvwRi8T3HgO+bxKW02LV3S4s2kA/fwNGRuVQS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Pj34f6yms393Y6rapCyh1SUkOdoAA/HFdH8GvE194u8N6lrf2iWZtLaK3s1b5gY9m7AU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uJ1r4ffFfxx4quLzTYRa2EjKIri6LbVyoJ2gcnBJB6cAVlG/O7sa20PL9D13x94c1uz1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spFngkVlG11PUhgVIHoRX6k6Jd/25othrzTLdXGo20N3LcAD5pJUDM3ygYyxJxXx9Z/s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eILqdRCvn20QEcZk53YYndtGe3vX2n4K0HTtO0GysdLObO3txFAQSwMaEjr3OciuXG1Y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3HgSZUIoHv3+ta9pbzRJvK5bIIVRuP5/yrVtbRB86rvzjBP/ANati2hEeG5A/wBn3rju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qySKRu5BapjahSdxJI9BgYrXKleQSAOv0qtPuHAHpyKmxomU0tkUFgMjrmrYQKWbOd3T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LgEn8/b/APXT2OW6Hnt3+lCVhkTIVjVVByST7cVCUPKyAKTzxzVrkr2yvTjj+dRtDltx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0KqRqNm1cFeSB0q3GRnpg+vSq/ChgMHB61YQl1yeAOc/SpAezDJI6MMEfyyfrTSpZMdW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WLAUkH6596RsIdo4x+lMDBvoRNG8cvzBhjPXAPccdq+ANbPkeI9Q8nKxC5dQGXJxn8uP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5dwVQ/BGOvY9q+A/GwWPxNqLoCiCZmUY/gPT9K2wrs2jOpsf/9H9eJ7dXVlYda8O+Mnh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bpbF4ruIgZYGNwGx6Aqxz9K+hprcg57VzGs6cdQsbqxYA/abeWEjtl0I/nXViKS5brc8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9mraJp920QuII7iFZYX4DByFIz75613GvfC3TL2dv7CmOm3hBYWNyx2n/dYjcB+YrEuI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lSFnz/deH5x+q19f3GlWXivRtO1eeBGN1aQTho+qmSMNlW6jk9q46dNyTselOq4WZ+d/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bfWbSSCYZw+Plb3DDgj3BqSw8W+INHRbWdvt9j8v7qYlsY6EH7w+mcV9k6n4av4IpLWW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cKDKp9m4B9iMGvHNZ+GWl6lLJL4cu1iusZewuDsfPopYD8j+dRKnJbHRDFQejNjwV8T9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LbSuQi20mXR93TaT65xg12194OstQXztJcW8zDPlPnYfp3FfGuv+HL/Tb9re9t5rGeNy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PbFW/DHjDV/BqtY2pklsZ5A8iiRg8fr5bZ4J64PBqVJvc1dJbwZ9MSabqGmafL9shaN4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p6HvyKzLWC9+2zyNMDG67kh2YwR2LVraJ4z0zxh4YvbXTLh7iazWNyJlKyq0ZAJIOc8N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E8U7HLYIY8jj6dKmyvoctS99RBJGoCldvHzLnOCeo602R4gV+bbnPHqKfcrGrOygEnn6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x/eR88HrnsaZCt1GyNDcH7uVB49mHcVLhZFBkyAvYeoqN93Y4UnPFRySG22FldwzYYj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iULHgj3GOpqgrbOQu3OTgep61NPIjgsp3gDPy0wISCd2ABnGPSgCRAjAMrEYPIP+e1N2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ypGSR9ajBk2rIV2r0+lQySD5DKpVnyqhTnnH+FA0apljZFCybCwG3GM/kacz71Uqec4J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Oeiu3J5/lVyBPJtzCJCxUnBbjdkkj8s4oLsTXDqYtxGcHBA64b269apD5G2NySeD3P8A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eCvLDufSqrRAMc/mOgI9KhsAWIFjKqKpGd2euOtJFArfvGc7RuAA7jH86sNz+7YhS/yg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p3jbuAGQxOMN+fPFAFjzEXEavglchTyV/wAa5+6kumDxu7tGnySKeMN1GfwNaW1Eu1KR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fb0B96sTWRns2d41E7o4wpIG7GB9SCOM1lVi5o1pyUHc5Boz5BRe+cEDoe1e2eOYW13S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0rO2dyvI3FcNn3Dj9K8qurceXBdWuBHcogCZ5DkDt7mvU9Ijn1T4bQQRKTJpU9zEyMec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jx7UsvvGo4seLs4pn5+fEjSVtLm6h1GENE6yYGDlMnJK5/2hXlngfWbrw7req2+jzeWt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IG8xMZ75HFe+/Fe1up5ZLi55l+6NxxvC46H2HX1r578GX8Xhz4m+GtW1VkNgurW8d6zD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WA7Kkhbv0r0pQSlqcybcTyjxJqfjfUtUF9bxTvCjE5ZVVMA+p6/hXN+HPD9h4g8VQ33i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WGQodjMMn5hnBOR8uAfav0F+N/w1vfDmq6pZJCWiidmikGCpjOCMHgcjkYxXzvp2n6gu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dMlP2e4Zg8JU53qCCV3KevfmtZyUHogpy543Mu68Q3813HZXrt9mCBI4hnagXge5Iqcn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J7Corrwnr15Z2fii4tpbXT7/AD9lkkBC3C5Pzp0yvB574q15bxgxzLheFHbBGOn/ANeu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ZZgRuHbHJpJVzbSKCQdrYPUdKh2xqvykHOcd+asxbpYmTHTH60wi7M/YfVtC0j4wfDTR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bO+t7tPmlt55IVYkE9Rk4I6EV+fPjPwVrngfWX0jXINr9YplB8mePP8ArEP8x1Ffc/wA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G4mO5orBrRj6G1mkhH5KgrtPGHg7QvHWlyaRr8W9eTbzrxLbydnQ/wAweD3rvcFOKaHe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Mf0pxBVMDoRzXY+OPBWueBNak0nW4sLk/Z7lRiK4jPRlPY46r1BrkQRgsT2/OuVprRj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VZlXZ04OQa0XXkjg7ulVZSFi2nPPHHaolsXc4OWICRlHOG6++asQIRhum7jpipLxdkjt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ZpIdpVCeCevOMGpTGakXmHcMgDj9KuxKR657e9Vox2z09K0Imz8uPpUPcC9aruIHQV0F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9P61QsolIG/H1rdghO8CFQQo6ntznvTigNi2h2ANgZ6iugt4iUHUenrWbaHcoMnbjj0rY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rQM0YICVwMEnoTV+OGRjs3AEcH1rlnE7EkMw5z6f/rp6NcKcBm6eueaL26E8p3UEaIvJ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5TnahyRjI9u1cLFLP1Jb0x9TWrD9pYHYT7+lPmDlO3jhjHzMc4wferKPApJkYY68HmuL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HNS+VekAgHBPHrRzeQrHfRyWz4UYBJ69c+lH2i2jPzdVHLdxXFCz1TG759vbaacdJ1Cb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e45p88uw7I7U3Nox35H1+tL9stgV3MQAc57CuGGhXYYku6+o61Zbw88oJJdWOCRnIpKc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/aFmefNXr/nnNRvq+kxn55EDDpkj+Wa5mLwqXyzswAyAGP8AP2xUN/8AD6yvwkiyPFIg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fhVXn2C0Tq5PEGnDOZVGOoJ/HrVGXxPpa4xMAe+f/wBdZNn4Kjtv3Fy4lTryDn8Mk5rV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c9uv86V59gtET/hJtMZtm89PTn61nXvi61tITJbwyTvz8oB4+pGcV0i+GbTYoWMnAxwn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XO5LSRz6eWSDj8MUcs2LQ+Vvj7YT/Fj4fw+HZo/7Paz1GG+S5blV2KyuM9BuBGPpUPws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vC1o8OpRWjPEJgQFVWctg8kEruwBXu/xp8F6nrXwU8cWVnA8NzHotxcQOdysr2o875T1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X7FMmoeJPCOuwNDJdfZNShl3ZyE86Lpknjle1CjK2rHGMmr30PoG+8LeBNT+OejXniyw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f6deRMRCn2FDHtXBBWQonXnPtXvNvr8t3eppWmaRdmyiY77mUlIkz1Kq3LDPpXl/je6h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fWZ7K0h0S9njmE7BLh98LsFDHqB5nAHoTXY6Rfax400m11ovOLK+ecwi3V0tEih6s0q/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6PM21F2Z8jxDhqs5KSTcbdzb1i5ihBjnu4rY7T1IJyegxmvBPE8TXzuv/CQ3UYJJK25x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Oo32jWqkWqPcMC3ONi5B55OWNcBquoyTb/Itki2gscZY4x74ra0X8TPmqWHq391Hj/iL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+p3LPyxkvJMFsegrxzWfAPhwEgKN396SWTcD35z2r6Kvrea7YBxu9eMVx9z4ObUWKray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Ie1Z6JHsUKdW9mfL934KtkmJtZIMnjH2gq5/77NfX/7M3i7XfA+ha14Xm0qW8j+2x3qF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O3ghwxA6Hg1xB+DSPdxTXzywWxyZIJPnJU8fKWGQR9a9c0jT4dFtorXSPkiVFQcliVHQ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UX7m59NluErQlzz2Po21+I2lXiAXVu9vLnkFgR16ZyP0rooPE+k3CqI7lG9uOD/jXzWk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hnH41bguJlyscmzdxgce/QVEMVJfEew6aZ9Krd28udkik5xjIp5mC8hsHvnkYr52i1ae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6fj0rQj8USZIaSRMjOGJPH8utbrFQF7HzPdHuAqMSwQn1qmdQtoxhpFz6A146PEhZhuny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Zh8QbiwU5GOvT+daKopbE+zseoyanakABvvHiqH9sWyEqQxI5ziuOh1B5mwiEfX/ABqV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8jNVzBys6o6zAfvA98Z70p1iFlx5R5Oev/164eS6mxktgdD6Z9KqyyTOhCuwJGBj1pc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5axLxz1Iqk/iS9KkbVA6d8fWuHE05HzSPkkE846f/WqqWY8Zbjvzinzk8p2cvia9UERh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NZEniDVHYKbgk8AgAD/6/wCtc/vf1ycHjP5Ypq8fw9zgY60nJjsjWl1W/ZtxunBxjAY1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Lnnv+fftVN1CnC5AprLnpx3z70uZjHSXXOHLOMZyOcA/XuaYLxRkBDnoOTjiohHyxI7Z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b5u3p3ApNvoBLLqMgypjUEYwcnNJJd3L7NhGATkev0qrPDvDeWSAQTnuM/XNEZBUK/Vf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2UYJbtwMdapyXV0SGEjfTpx+FTGM9c5UdfaqM3yKO57c4/ShsSIzcXBOXdvTjjFMMjNy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huR3weR/+qjZjJGf5596Lsq5TZ9rcHkZ/I00jevQZx0/l9KkcbSQo6dzQrbRg49fSjVk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nn/Iqt5RB+XJ59ev+FaJIY7ifQCmbgCBj5QOcdz/APWosBnEOfbPX/PvUW05AbjPb/Pp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QeKo3BVQBu6kDsfzpAReUCwA5bHr04puzBwcYwCO1Rvc269XAweMnH+FRteWLfMZVB6g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FiyKwORkDsTxULbWzuGcDv6VDcapYgJulBL5wQpPA69s1WTVbRs+X5jY77TjNAyxtB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pG559D6/rVU323mG3kl7gYwPzqu93qDj5bQqD0yeRQBpEBzj0Gfx9KY8Uf3Byep/pWbu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humPamtDrDsR5sY+i559aVvICz5A4zkngE9KqTQEDPBBP6d6BZX7ffuvYjb1xUg06UnE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ijlFdFRot6nIGOeB1/AVfWaHyAspwydR3GPaqF7pD58qHzSHXO9myqt15HcU6PRoEA/d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pMLoJry0iJLOo4yRuHOahN/bknbIDxjjnp9PStEabbJjZCing5A6A9qmFmicgqmM8j1/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oc43EHIyATnP+eKVZzxHHDIT06YGRW/5KgckE9OB7dKTywc8njgcdafKBzbTXhYgQEA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U13dxxOTtQ4+Uckk10bwbhhsgEYzux/Kofs0fGQc9ec0co+YwDBfyjEshBPUhNvT0rnL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LaLzbm+MscRY4XekbOAceuOPevSDGEB+QHNclriPD4h8MXMYBRdXgjYdMiZWQ/j6VEoj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qOqxfaJ1TLnJCDIAP1rtl0uR1+fA4HQf/WrjvAeIVuLduTFcTR5/65yuv9K9gh2ABjj0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yOVTTTk5DZ+mOvvVkWoAwELY4/8A1V1jAMAPT+fv6VG8Eb99p6/59qfskTzHMRwAZAXB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gcHtz/Ouge0GMLy30qjNbFVyR34p8lhXM5VbhQQNo6Ad6ceMDOP5fpT1t5o8k9G5z6U/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UWYXIACfX88Z/Kgxr8p6jPNS4QkBetJnmkNO5gay6w31iUAAZcFuvKuAPyzXTTLcR+Ht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1FzGwHzBrdxIfrlc59jXKeKhttLWdW2ssrrnjuuR+or0bw3CmozvZL0v7e5iI6cSxNgf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IZRply06rtsdcgwf7odkJU/nx71jJGAuRgEjPSvSvDXhlfEvwmslmB+1Q26oPUNCeufU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+Hvj3xU+LTTnigVir3U/7uIEdwTyfoBUvsBhaXJ9lvoJWII8xQ2fQHn6V9WeHtD1DVzm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B+JwKXw18IPCXhsw3niCVtXvk6RIdsCv2BH8WK73VvFttpkCQSTR2dv90RIQCfQYHPP0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42jaNoVo9xq8yy3EaFljTkA4+XPr83avG49Vt9E8RWWsTOEe8W8V2ZtqoflkTb7hcjFB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UIgjEj7J5+rIGO049Svr3rivFPh1ruzs5HvJJGs5/OmZ+hjKlXCjHBweKtWA7u68dXF2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xxM4KxsM9QT1xntxXK3+oXmoODeO9ywH+rT5Yw2fT/Gl8PwhvDmlgncBaRkqejYGOT/hV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haa9ljhAB+X+IkdOOtGuwtDN+zapPb7IIxGg4AbHH5cnBps+j2MKrd6zdERj52VjhMDr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OlZTFoVvtwf9bNyGx3AHrXmGpahfapIbnVbppD94BjlQfYdBWsMPJ7i5j2C7+Img6TC9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+Vj8iE/luPFebat4s13XCVuZ2jjbjyYjtX6EjrXm+q+LNE0vERd7ibOCsS7tv1rlrrxxc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+zghsfXvXZCEIbkK71PR5JYrRQZQAT2A5PtWDf6hrEzCPTVW3THLtgtXnf8Awkeq3k3l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cDH1HXipmumkQs7sxPGM810KdO2qBpmrcaLPNJuvrvexJJLN3J54qNbDToshplcgjoeh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5XUk9xgUeUAoLZIHHIyKjTcm7NZzpEA5cdenP64qhNq1lHxbLknguwP8sdad/ZsjgE46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Uj52sDnv1/M1MproOxjSXizFnbLY6gcAVzVpNb2XiKTZCPngyRnPcY59q79PDchBDTDI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yNtRS8N0u5Yym0gYIJz69qwlJdykrFCXXZB8qwpkDqOwqF9c1FxgMowRt2KAePUndWpP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H8bdcf0rovDPw8fxJL+5u41hikVHI+ZvmBPQewpOcV1Iq1I04uc3ZGl4Z8batdJNJc7J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AKTAAVZ8E/OUwCQDnmtX4n+AtT+zWXirS0EkM9qrMg4c7WLB/U8Hp7V7DpvwY8LaNbi4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Qt5eAcdMkDrVPxOgsoBawTQlYUaMKznhB055/KsWlGXPE8Wed0pO0D4maHWHO5Y7kHqS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vp/hbVNQQyzTxWqHkGeTDep+Vck+w716XrFzdCN4Uuoo1xj5Vzj/AB49a4+O2Zl/4+/P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0/WtXNyR1YfHuo/hJLLwNobyBr3UZ7hhglLeIIhB6/O+W/IV6RpvhfwLpKLIfs8fH3rk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wBXnqyzwQ+WsrAdMjjPaqTxo24yMXzng8jJ/nWEoSnpzHq0292epan4z8IaYv2e2drq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pJwx49q4vUvipqNxCbe0i+zxk/L5bHOCfoO3eqeneEL/AFIebaWchGC28x7VwO5Y9q9L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U+pztCrqp2xgbnBPQE+1P2dNb6lOUmeE3XibWL59lxNMC/SNcKT2x8nX8efetLRPhx4z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yieZpyVRQT6kfN+HNfYWi+EPDXh6IS2VlEjx9ZpcM/PHJYYzU2qeP/DGjEJqeqRBlGRD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/rVqq1pBE8vc8q0H9newQRzeJb4ytjc0NsmxRjgguefywK948O+BtE0hVj0PSYdoOPMZ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vXjWofHy1h3x6DpyOSCqz3rEDHrtTJ/M15frfxF8U+JFMWpatMtucj7PbMYIiPcLhj+J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H2JreteEfDSTXPiXXrW3kyCtlbt59y/fAC9M+9eFeL/jv9oV7LwLpcsEbLgXd6fnwRjK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hS2KjbhiDglm5Ofc5JrWghRcAGPB7Zz0q40l1DmPYbN/EGlaHp/jvXH+3XtxHIYoMkIY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Ejd+VeM6lf3k9+84tIdrbSM56kA49uSa+kodI1bxZ4Djmhje0+xgQQDBKSr8xypxwvQf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sW8q6BSVB82V5J9RWuHSu+43exxqy3+1jHZxI3b5R+dZk+k3l3dSXsiKHkOcdB0AHHpX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3bOFGPoaw73ULWMkeZKGHHy4wMe/+FaVIySMzjpdHuFYPIOTk+pPeoDokjDG4AL1JOM8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2n+sBlbnqGxgfzrn7jXYAuTExb0LY+v4Vl7wpM0TofmfKJVbPboPaoJtJjG7EgJG7j6c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S39zljk471ctjPcoJAqIpySACfx/P0qW5dySp/Z9soAeYbsDGO+OtQPaWag+XIW5OfSt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/wBkc/hUQ09mJZp2XuMAc+lK76saO+1+KGb4TeHJyMx22pXluT3Vmww/Rq8mMdkrHKE4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A+FtloV9vhm/tU3KiT5TJHcRq0e0/RCT6VwGp+F49L8mG5Qh9jPIWbKlSRtxjg96G1ex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cYGtjwkQIJ6n+fvVSXYsYYRKqpIQpB7t3+tdLHaaUiARqrY4PYkZ5/SqFhHEk90kgBjNw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+XekzUx0lLjIXj/ZGeKnjW5mUbFdhyAcYH06V0gu7PzEijj3MSPlQZcnsMAEnPp3r1Tw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lh/4R7w1evE5/wBdcJ5Ee3+9l8H9KLrqB4mIr84xG657YI/wp32HUVXzGjba2OSf0PNf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8S3PlzeMtZgsIj9+3tEEjj1G/kZNe76N8A/gj4DiFxqUSalcoy5kvZd+GH8QTPFYyrxW2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J8GeK9flSPR9LnvGbhRGjYJPTnAX9a+l/B37GPxT8TW/2nWJbbQY2ZSqynzX8s8kkDHIr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wtC0Gh2MKBQQqwIsY49wOfXGa8u8W/tCLDHI9lfJArJhVjOW3n19fwrJVak3ZRsHu9Cl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hVIbzxzrE+tEEMUdlggLZ4G3GfzOK9osb74O/DaL7L4c0y0t9n3Vt4A5yechsH/69fJ/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msrLXpLq9t7y7jimkk+URox5YDP8Kg49a5L4ueNt2pvF4Eu2fS45nhVzGVkJ67mz2Pbt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WpdD6p8R/tDtao6w+TbxqcsZGAO0dPYZ9K898O+Pb/wCN2uajoGja1HbvY2cuoyKXaKFb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OCwxXwhc3lzqN5Ot+JJJE2ndPnnecHjjgDtitrw/4ltvDmsC1TU4bG31OH7DeIrhTLE7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ZXof0q3Qjy3juQm9mdJ44+KGtpqN3ollZvMsMnlrLv3K4UAl1PPykmvKLjX/ABTeBi0B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p8StUi8HRXMOpxyfb9KuobSe0RR5gS4RmhYL6EA9OK8m0zUPij4yZx4M8K3Uq4+SaSNwM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kV0U4Ll5rF67noHgyHVLvxPp0uqoTBFcRvsDBdzg5Qbv94DjvW98bNU87xWdT1W8Onpe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qvgllJ68mo/Cv7N3x41i9stV8Qava6OlvLHN5blmOUZSAQoXnNfZHjv4F+CPHei+FLrx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JZO9s7RRzEyMxBA5PYLnsOa56k6cai1uvIdro/LmfxFZXBaHR5LvUJxj5YkOQzDI6ZPP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eMJ/Gj32paBfRaVLZ3ETtPEQrSkL5ZyePvfqa+2tG0H4ZeC7dj4e0i2iMZ5MUW5vl9S2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h0a133EkOnxMGCGY4wBxwOAPpVe0W0YkKJ4j4m/Zo1vxvfxXEuorodmHd5I4UDSMH7E9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/Zb+DHh1o5/ELz6tNH943c5MbbeT8gOOe3Ax0rzLxP8AtX+FtKDxNq1zqTncPJtFwBjj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eJ/2rdb1VGtdB0pIIm+US3Lln+u3JGfrU8lTRXsiufSx+r3g0eAodB1+HwzFHp8GlWiS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Zt5Azg45/E14nr3xvsPDWiw3WsXMWk26kwxPIcbii5wOOTjqBXi37Gnj7xH8RNe8a2Pi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I0ARd0c8bY6eh4riv2ndJ13VPCl9aiEzWfh2S2vlOFxFA5Mcj568mRB7/hWXskqzpydw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2tfCLloLGK61SbbywJWJT354PSv0c/Z38Sv41+DXh3xI8HkPci5jaPPAMUpJH5OOPUGv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6A59sdORX79fsUXCXf7OegLjDJf6kjLnIUhouAe+P1zWWOppRTSLoyuz6iSM4IQ5JJb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jKjnB6/Wo1khjchj0JyOnPrVuGSF9pGCucH3/wAa8w6CzGjMuPXpildF2ZJzgj8ac8gR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p2GK7Qe2Pbk0FRK6RnaXIxk/T8aCHySSTnrzjNTYdcpkdSPp/wDXpdgY5PXP50FFVImD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rTJRhtmOnPXNW5DhueO+evIqKXJ2nHzY+YgdallJmawjUgNxknHepUKhdoz6GmsjkZAyT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nIwRUlEuQFwvam8EfSpGUoRjoec+9Rk7DjH40AULtExvwTxggdwev5V8FfEweX4uv7V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/LOM/jX37MFJAY43DHvyO1fDXxcthD44vGA+/g5ByCE+X+mRW9Dczq7H/9L9oHj5IPes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9e1b86MGJrPdN2c16s1dHzaPk6+0pbHXdTsWT5FuZkwf7jsSB/3yRXvHwnnN58PdKgl5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tZWQf+OhfwrzvxxaJa+MbiRlwLqCGcehYDa3/oNdX8HLphB4h0iTGbXUVuIwOy3cYY/h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LNo9Gs+alc9FuLL5iCOPWuQ1fw1Yai3+kRDeo+WReHU+zDmvTGVXXBrMuLUgZxXXKEZH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54XvJLd7LU411iy5GyRAJUU9NrAjkeoINeB678O9KuVluPDF4Q6A+bZXQ2Sqe4BYAMPr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wI4NcTrng/S9bVra8i+Z1KrKnyyoT0KsOePToe9cNWlZndSxMl1PhzwbZz6N49sbO4DW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+RlnhYgfiyAA+te52pYQLG6jK/KCec+9eN6XZ6zb6nbtq907yaZfRl8gdbacbj0yOFOQ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cwk5EU0ikgdlJrkZ11J82oy4Y4VUxliTk89un41nQzearIUOB8pY9yPcVPMZd6HgxYx9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SaZ4zgOeVPK5HcD3pGYSRs7o8nAXOAvfI4zTppEKsM/dHPc5FQN9qZFMhSN9xwVUkMv0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pIefazjOR8vHSgCtBvBGePUEetX9g5K5PIrNiYtlhng4PetVX2Iu4bcc565NAFSV5EP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o87lMY37eDn6/rUyiKMFU5BJPzHd17ZPanqiMG2oFZRQNDlgXZuToT1PIqAm7MwQqvlLu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7P5W15H2qT0zViVTf3MM4fy0SJ12Ac7mxyfX/GgsqEybg245HAXqpHoRTomkZRKW3q7H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1p80bSFBBn90+XKj+H0IPODTo1MheNcCNcYxzlj1/KlYCEXF5FcqHRJoXbahAwcnjg56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swLyl1aPacbmXrn27mo73dFamYDEVsyzMwGdqqRuJ+i5JqxDcRm7muZmRUjZY1LHgL1H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MrcjgEVpeRxXAka4mGC235eMnr0H09K2ywZycAEDgnpk1TNtdyIRFIWO5SHOM7D3HY4p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CAWG8cdDjkeuKa0ViHq7nNf8uK253GSB9mQeFKyHb+Jr1vwJCTFr2jsWkSW3ivFGctvj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i3cx6nETsYzlxjsGUY6/Suv+HWqD/hJrCWTEI1DzLF9pzuWVCw57cr0rKlJKaNqkW4s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Fi0rnZI7u0cOPvHIBUd89818EeJbWeNZoY4/LA3qCT0J/wAG/Kv1H+LejF1iWeNo3EhQ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A7MCF/Cvz08dWMEM09ygaSPzZhvPy9XwOOx9feu1zvoY01d3PqzW9G0f42eHPCGq+MUu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SxF1JbW1zCAC6zeUVZzwU+90ArsdC8P+CbbTH8B6vpkH/CNyOfLgiiCJZ+YpUOiLj7px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o+B+p/2j8L0sCfmsri4spDnLLHvEqbfTIc/lXrkNmDPEkJH70hQTkk4HJNeNKtVU3G/U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g/AnxJ41XUfBXj/xM+l+BPBU8SWX2UKb27tmd5EjgJ5WEFyokYEENhchePOvi74G8E2W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hhIbZbcS+ebW4gTy3jdySSx2hzk5y1fSOpWmnXbak8paHU7zTo9PuZoJGW4lsouUVeqq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4f8AD34XaZ4e8Wal4U0WS61vS/F2lf2zpU4YzNbmydknW5j52MHZoy/UsuOnNehCq2jK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L5MnAJPPpjr1qa3dQ+F6FRz24rsvi/4dn8KXLWzW8sRdQ6BUIGwkLngeoOa8v0y7kt4V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e3PXPvWydyVpqfqb+ydqq6j8KZNOJHmaTq11Cwz91Zwsy8dsktX02uBwK+Ff2LtViF74u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aig7FomaBiPwYZr7pdCpJHSvRou8EE97mP4g8PaJ4o0yTSNetY7y3kHCuPmQ/wB5G6qf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T3nw9vlurV3udDumKxTsPnhb/nnL2z/dbgN9a/Qv7w4qpf6dZavYzaTq0S3FpdIY5Y2G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D2NVOCluJOx+UcqAjPJwP51my5YMSOler/EfwJqfgLxDLpV6DJbSEyWU4+7ND2/4EvRh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hc5/n+NcUo20NYnEakm2QupwCevrkc/nUFqjhFGMscEf0rY1OHyoWYAfKCWz6etamneF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MkDJcDIHr1rGz6FGdGhBAC4z0Patu2tC7KF5yRg9zXRQ/D/WnceZcW6KSOhZuPyFehaH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psGGOI4gP1JpcrHY4K1sH3bTnjv2/OujtLEJnsT178f0r3TSfhZ4ebPnXVzKfYhe3tXf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pazlmOB9+Vsfpito09CbnzPDZsRgsGI4wK1YfLQ7SQPr1FfV9l4L8JW4DDS7fgDJf2/3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8BXXSrXHZ2hU/Xk1SpMlyR8nQQxucBC/f5Vz/Kte20gyj93ZzNn+7ExHHbpX0nJ43+HW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dM7biLP5KTXMal8d/hJpCl7jxLbbB18iOSX8gimtFTS3YlrseWx+HdQmAEGk3HtthYcf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a+6fu9LuQQBwY9v8AOrx/aq+D7ANaahfXgBx+5sZAM/8AA9tV5v2rfh//AMumn6zP/teS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xdQs+xch8HeKHJB01wD2dlX+Zq9H4D8S8Yto0B7GVf6VzEv7UOiOf9F0G9ckcGWWNPzx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5i8OBc/37r/BaOan3C0ux3sfgTX9oXNuhHYyZ4/AVdj+HuqbN813AuP4UUsf1rzV/j7r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z03ys3X1wKqP8a/F8ykRw2cJ/vBGJH5tzT56aFyyPZofAEZQG5vGB9FQf1NW4/AOlIQz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rwL/AIWl44lJP2yGP/dgX+uaY/jzxvcLltYmX/rmqr+XFLnj0DlZ9GR+EtGicEpKSOMl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NGibItCR2yxP9a+W5fEfim4JNxq944HbzSB+mKg+0311n7Tdzy45w8rHJ9MZxSdRdgsz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orRMc5cr0/E1Xl1Pw/anL3dpH7hkA/Q5/Svl1YFPOznOff8APtVkREKAiZwcc9efSkqv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4w8NR5Av4SR/cBbP5Csaf4g6IB8lxIe2Uibv09K8VWFSd3IOMelTiIvGUIyDgeh4Oc0/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68X6Nq9pd6VcxXEsd/bT2rAqApWZGjbOT0wxr80v2C/EqeDPFHjzwbPHJIGhhcR78bZL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x7V9yW8gimUtwAQetfnx8NYB4M/bF8UaAW2w6jd6mig8AreKLxAPUnJxSc29WbU4qzif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FXwNbafp1mqahZarBcKzsAWgZHSX5u20YNT/AAT+GPxT+DOv6do899NZ6XeruudPa4WW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ySSobcFzjBOOe1dHc/NF82DlSB9D/KvoL4uXTaZr8V3HzLaRaUuB6grkflms3Dmn7ROz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raH8RfF3jW2v573w7oNxPY39xYTSBTAcxYIJAyCSDzjvWfquieLNZiMaxadpgfjNuWY4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8LWh0r4kfETw7IAPJ1WG8TsNk6sCR65wK9A+VSR6ZwQc5ya1qauzOPCU4OkpNHhlz8L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eGGQ/cLM7KD64A6jtXu4hiePyQAqgAEKMZIFM3Rk85+p4waVX289snFQkjrhCK2Rzmpe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Ix6H+nWuD1HwYCrTRfKwGDkEtivYHm8z5QAMY5FRMN+N/OBiolSjLcrmaZ86XnhO/h+W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5OfX/PWsY+GfFzn/AERpSjHAJVgSfcn2r6fYqhwMDnnHrUIZBu/Djpn/AOtWP1WJp7XQ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5ba7uqkj7zlcD3yR+groLL4a6oXD39yc8ZUuSAO/POa9saaL7rMoGR94+lVm1OwhGJJ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prVh7RvocdZ+CdOtlwzsxAwOASCO/Pf+VbkWlWVp8qJkDB59aln8QaUDtS4Tkduf5d6z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zZO3CNj88frXQoxWxm22XpMxgCNc5OMDtUDtlOeM+tZDazPJnZaTYB4JXGf1rOk1DWmn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5pFHXPYelS3qFmb/AARjOPpVcgA8j8Pf/wDVWeH1sLxHCo/2nJP8qgkTWCfmmiQn0Ut0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c/n7VWmIC5/vHtzVCSx1Rzzd7dueUT396adMuCu2S6nYHuAqZ/HHFAiwWA4PH1pjspwx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ISBI87j183/AUn9j2q8lHIOfvyE9qANJrm2VQZHAB75xz9arte2arkzRnn+8M/0qsNGs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H+Zp5020UZSCLOMn5ASe/egCFtW09PkaSPGcZznOapNqlplmQErnqFJ6+vWtZII1zsCL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5BwSOQBikPQ54auHH7mCY5H9wjP51Wlv76LI+xvxggsQMg9D1roJBg7QT/n1qlBYW0Tu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u78zUjujGN9q8gzHboAQcbpM/pVVzrcjlgkOAN3zEgde3867P7PEMAcE8e5prwqQFJ4/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Y4wjXAAN8K4BycZ/L6UJDrsu8GaGMKDhmBJJ+gPSut8jGRilSMIMKTQohz+RyMdprBjG+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GGD3xkmnCx1Egs90ox0KrXUPEMHaT7VAEyearlRNzlvsF9uy94+PZR/XpTHsLhuPtcpz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2nJPXv9arnHTOAD+NKyEc7/ZMoUl5p3/4FioTpi7ufMyT3cnHeulZiOh/WoNoIPODx/jS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PmXI92J/nU0ekW6nmNcA9CoOPz/+vWwo6KT2yM0mST1o0HdmK2mRCZJe0a7VGABz16fp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gcHJGM1fZl2npnjmoiM424/GjQLsqCFW5Pv69qPs6LwQORUyxORhSdwPYVGxOQxBA9e1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AOevFIY1I5HTsKRnUAZI+hNCyRgEEp1GMt/KqAimULjH/wBeq6jJJbn+VWZrq3iGWZM9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u2mRcnHTnFAF1lXZn0/WoQBjg/0rOn1e0SPAkA9hzVP+2YgM8t/n2FGo7G8yrkMTnFNd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64gACqQGzg9KqNrgUgF0Ck4ySp/mc0tQsdAXU9OFzS+YoUjgk/WuUk1u3U4WRPbBx/Sq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x35YE+2BRcR2TzBl2qM+ufT61EZzsGcL7n0NcQ2vjPyyE59B1/wqE6wsgwWfGewHX69a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lbjj8K5TxUrS22nywfNJaarYXJA67UnTf/46TWUb0sdvznPPLf4CkUiTaiqAzYAySckc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uKSz1/XAVHktqt60TqcrtaUsOnTIOa9Ih1G3KK0jbQO23niuNtYY7TxL4qsUIKQau4jy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wIxJxt6n9Ka2G1Y6D+1rUMdhIzn+HrTTrUXZT3x/nrWP9mUYz0P513WgWVpLaqXhVmDH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UxHMjVWdsohY9jg1bQ6ldDbFaycn+6ev416ha2yMQIogOcZwOn17fjXSQwBELKMHqMfQ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6Vr7jixk2nocelIvhbxLcnEdpJjsSQv8zXv4icYznOc//XqyYmGCPxHtS5ULmPBYfAni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5wOPqM5rVt/h3qrk+dNEATxg54r2xE3fKMn0+p9P89a37Lw1dTn7ZfSrZ2wBDNLwT7DN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/wDBN1pfhKS9VjK8dzAwRAWc/MV4/PmvYPhv4agS38P2l7FJbahcWiTMLhGQr5Ywx6ds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fCtmk8WjxJcXcHyrNcAlTIRkEDp16V4L4j+Ktrpetvr/AIlmP+hBozDAd+d4wdoHQNjv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dH0b4e0Hwz4Q04WVpvvWZy+XxsUk9hxVTxT8RdJ0S2YaleJbRoCVihwX47bF6enOK8K0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a4k0iDy/MiBXMrxNgqeemQe1eO+IlbTPGFxHcM1xbOoVi/zEhwDznPQn9RTVluRqek+I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8ORpZw9fPnIaTj+IL04PTPeq+l+I9ul3OuzN/ad1BGZHmlOQSDyB2FfP+r6RHpUpmXdJ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APuO2a09I8c2+k2B0t4XuI5crJtYKMNkEY69Cabu9hpWPshGaSMTE8MobPRcYzn9a4/V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QvEa8u1e2jVTu+aRSBnB459a+ZvEGv8AjHV0jt4b/wA6wRERBAQp2gcbwOcjHOK5bw8s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O6O+tmbjBx5i5z+GaqMCajai2ju7/wCKXiK3sLbQtOCWIsoktJJFAZ2MQ29+nT864638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73ErHJOdx9zj/Cs/xXot9/wkmrWsJIjivZ1JQdtx4z2yP1qnYWKadHNerGd4j8mMk5O5+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oKnrBPudCfFMEgdNPiaR8fKX4BJ+lZsz394m2+kZyTkoDhc+gp+iW+6bygvzFST7kdfy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5Xn1I5r1sLR5o87Mpzs7HBjTIc5MYBPtzj3qVLBV4Mfucciu1NjHyRzz0x61CbJByqcg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rrdGPYj2jOU+wQcZUEenQ1CbCCMg+WvXnjkV1T2pAy4I65+oqt9nR+SwUDJyfT9KzdK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cgY7Hj+lAnxIZEjz/D+Fakq20ROZEAznk85PtWW89tksJM+vGOlL6vBlKoyJmkYksmMk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qs08+4ncBnoBUkl7aoQS5IHseBVObU9NiUbplQDoDgfzNYTowiy1JsiluLjAJkY8+v58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7BcxyOCLgRtyTuVlPHtkjtWpc+I9HHW4UlicAY61h63qFlf6Os1ofM+zXUDuc9t2PwzW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wUnc4Xoeep6dq7bwd4yu/Bq3ENvb5NzIhaXA3IEBGFB45zXk9x4vjsna38rcyErnoMDp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p5CWWLI7DPPtms7Ra1Mq1FVIOEtj6l1L4oJeIS81zMxxxIcD6AJgDHrXm2o+K2vHZMnJ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9eP2Wo+JdZnMOk2bXEnJwqk498kgcV6Ro3w28WajiTWbtLCM9UT55P04FS+RdTip5TQg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PHHTPv1NWLGx1jWHEGmwNMX43IpIGffp9a9n0L4feGtJiEtyj3siDBe4PA564wAKt6x4+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rpCwG0QW6g8D6fyNYSn0ij0oU4Q+FHG6V8KdUugJNYvFtY8DKJ88n+Ar1LRPB/hPw8ou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csCRn2zgV4DrHxw1ScSR6BpxT+ESTEBuT94KDivKNa8Q+NfEJP8Aa95K6uRmNGCRgH2H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9GXdn2Nr3xS8FaMrW8t7HMyrgQwZJwBg59PxpvjHx1/wjOg6TrlsY47a7jkVg+S4aFih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8NJo93twI1Ge5bgZ/Xivov41rNrPhD4ZT5RT/AGPdmXaNoNwJdjcepC9+vWny6pBdbHmG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5b+7uGjLOdiyEJjsMDk1yqa+FB2ptY84f/63U+9QR6GCCWlXjjCgDj3/AM4qcaRaKCGl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V0xbWxm7gdYmLAjaGJJ5z/npV2PUrtsZcAZwPl/z+dLDYaZG4y24467uo/lzW7ZWembx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PNKUykS2ElxLIuGI3Hv0/E9MV9B/Dr4c6t4y1W2sLSMyPNIFXau7A9cjiuF8N2emzujC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IGRX62/sl+DbGANq32YCWJMqSOm7PIPuRW1CnzSSCU1BczPavC37LVxN4K0rSNSvorYw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MAQT2Gee/evif9pv9l1/hadJ1Sx1B9Vh1Dz0mZrfyhC6YKgEMwbcCevP4V+2dku20hB6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hpaX3w0W6IG+1vYirHsHBB/PpXLGtJVb+ZvCfPHY/ALXfDU0BzHGV5yA3LZx+RrzXUdKu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kZyfbrX0Z49c293KsWApOeRwMf8A1+M18/6pNcbXfKjjJ5A4H4g16de3KYW6nC3Omz5K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r9etUW0mJOVl5xjAGQBWjOJpXO1Gwx+lV2s7vPAUcd2xXnNsmSM/+zY1wzPuyenoM+tb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kcgZPTHT/Iqn/Z16x6Ln2JPX8K6PS9JmSAea4XG7r0yenWpEUjFcsT8uwgd/UfypjW1z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9eg9q7Gy0ee/l+z2qSXch+6kCNI+ffGa+s/D37NXiK11mWAadBcWyiJ4Lud9gZXjV8lS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Z1Go7slt9EfPtvJceI/C8cGoRGWLRoIIYN+V3yjzssnU5CuoP0xXnup6XPfSxrM0pESC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16nnj68V+mtr8CdEtFV/FmsxLj5FhtvkQ+oJxn34xg10qTfCTwHA0Ok6fbCcZYTY3yEj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VVfTUUFJOzVj84/B/wAAfHPjKTZpukyRwybf9IucxLg8E89QO/TNfS/hD9huxs7qXUPH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2dumxeB83zvknn6V7FafFnWvF2pjw94TEL3ku4W1uMF5CgLYX6AH2r5p8ffHbxBYa/L4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ojKybyiBSSpGfbFVKVSTtsa/I+wfD/gj4JfDSLZoekQT3MJPzMn2iX8Hwc+vWoNe+Ntr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olyQXbywuOvy/LXwfoPxS8WXfiXTWiKxLLdwQnjczRySKrKST3BPP410nxxbXdV1S6vr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SKDKjYCUGR3zjNSsNaXvO41O6PRPE/7Rc0iybtQbI3AJbqFPHYknAxxmqGt+KY9R+G9v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uWnjmtZhyghdV3lucg7gcV8K3njzTfDGqfY3spbu+spkaS1aInLDa+1+DwRjOOxr0u6+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XlhZ+E00tlj/AOJelrbtGjNJ94SA/wAOAPet3SivhEou95Emoa9r2qOXurl5A/ZeBgD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XunWC+Ze3EUI6tufkE+xNW9F/Z++N3i1UbWL0aVBIQoVCVwO5Oeh/HivZNC/Y58L25E3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gtukG3r3XkH2q5Vacd2Hs79Twrw58VPB2leLtEkllN0iX0PmKinaULBcbhngkj6177q3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rovhiO+VpPOW1ijJkdQeScAnkcn0r2LT/hr8F/AcZaHTLVmChVZ0EnI7njGTXnF34s0j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m8qOwksZlhklbYqN8qgknHv+dZSnGesUSo2Z5b4k+Cvxo+LGsHVrk2vhSzuS5eEIS65J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pXW+Hf2L/Ben3Au/Get3mpONshXzBHFvBDDjO72xmpvFX7WngvQhLAupLO6nBjshvOfX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f2ydRndxoGlSSk/ckvHGFHsoHpQlWceXZFpxufph4u0L4eRajH4v1TTre5nubW3gW7eI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7kHJyc9a5i/+K/hzQIHH+iWMa9GZliXGPReo4r5+/ZY+NU/xes/EHhDxlBHPe6Qya1YQ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mIHAPGVbHPWvz7+Nvhp/C/jT7CmpXWpWN9bJqFnJdOzYhnklUKuTyE2YzgZIrOnh/ecJ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JYv2hdE8WeK9N8FaFrdvLfatOtrAYScec+SoZiMAsRgc9TXoEOt61cXniT4NJPFNr8/h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6OWeNnjmtyOG3LtBIHVTxX40eBPFdz4C8W6b4usLWG6m0ucTxxzA7dw4DDaR8ynkH1r6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/wAUPAfxT8IxSx6jodpGNUjcGJGdpcyxBh9+NkLr9DzWqpJK1hRlZanU2HiT42fEnVdC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ZLjUIUIjgg8mbZIJSwJUMVIABz619LftVeH/AA94u+G/iTS7aS1h1LSca5YD5d+y24niy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dRxzXkX7SXizxT8KLjT/ABH8Kb6OPwh4/hl1KCURqWWa4xMU3AgqfmJx03Zr0P4HWtn8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SS8vLa+8P6hJKu4i5vYZFjdiecHepGP7pq5Sb5a2nL/W5MpW06n5MRxjaCp+UjIz2qYK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c10lt4N8QzO1stjIklu7RPvG0K6EqRyexFdVpnw11dyst9LHAPvFc78EeoGRz9ap07ay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+wfp8vhceMvHuuxSR6J/Z0mkiQdZbqUq+1fZVBye2cV9KeJNA0rXvh744js1M0GvaHdw2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hmRSTyCCgO32Feh+Bvh2lt4Y8JfCvT0VbW0sBNesqgbpUXzZXb/aaZsE+gqhqvhK4+Go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1SU3KW7Y8y2mICusY/uMoxjpXhPGc9RzR6EaKhFRe5+EWnWN5dKIre3lmLDadvGCOtfu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AdrHVEeKaHXLqQBs5CyInGPT5fzr80fit4jtfBvjjVdHtLIjMi3FusYWNBHOodcgDjkk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PeKZfEPwu1uWVNht9aVAN27CvCTn8SD+Ir0cd/BUktDkpq1Sx9vStuZpC2STkinRSkn5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bFuhxtz2/wAaYtxjBU57dK8Y6zq7Rw3B5xWgdgGXGfT8a5+yuH4A6NWvJJ8uzP59KBom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ox0HX1qmrnGOpqZdzgD6CgskIBGP4Qec011JB2njp+VSEYADcj6UwsoJTpzzik0AiIoB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/wAqIMcsTiomcA8ccGoMhgEJz7moLuXHVhk9c/0qAhnfgc54FTbyVVPSpAzRHcMfl0oG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dn9OtfFXxuRl8aPtXg20OM9MHJJHsSf0r7bfLg7GBXHIHp3r4q+O6hfFkZAK+ZbKBjkk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0fiM6mx/9P9q2LnII49azpflbPUVsSoSCPWsqWNwpYjdjsK9Wb0PnYnj/xPtf8AStI1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9iGX+ZrH+Gty1n44vbViAmo6WsgH/TS1k5/8deuy+JNqZPDAuwObS6ik9wr/ACH+Yryv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Gb5Sds93NZSey3MRAz/wNRXnNtVUd8VenY+p0APSp9iyKVNVo3X7ueRVyErnDHk13o4e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WPNBsYEjkGuuuFA+YdKzbpFkj4HNJpPcpOx8UeMtIWw8ca3bhSElnE6jsVuFDn/x4mtL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Piil/wC+41Zv1JzXYfFSy+z+KrK+A4vLIZ47wOV/kRXL6oAkNmQuN9vt56ZRiv8ALFeT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zRTMpJIfJ3R7gAO44yOKrGYcsMgK2D6c0sYNxbyRLlVwRvBxjNUYYJdPTby4d9xZmJAH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jzdpUkENxxkU+f54cHnpxRH5PmAqTnAyP4cfyqu0Pks6qzOGbdhj0z2HtQnYCpbYCmPG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qpi3bxjcDjpjtSOhRTkZ5zxSSgFAynAY9D70gEVRtUsMHPIHb6VKRAHWN3CO2dvPLY9q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OVEIEpT94gIUgev9OOaBosyozIqRNtLBhng4GMZ9KUQgFWIyVHDHr7/nT0UOI3T5cJlh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bGOp6UFjT5sqPboQskmVU9OvArEg1K2hhtIvLZI3Ql8cNuHBI9eRyK04iRchFY7IVB65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h32t4d3libDxgZwzK2D6/Xt0qJX3RSa2ZsmW3LPLE+6NIiGB6EEZII57etZkGxLkSPGE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ev5ZxUC21zYsbmEqYXGJI25JH/16LmIy6fF5oAWJSzx99o9Pp1qZt2uEUr2NIa0kSEW4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UlrqlmY23q/mvkkAHgfX8axI7SJ4jIXyol2OV54cZBHrW6lg8scZt8RAJgMw5IOOo9S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W4wRkXd1HBcTJbuZhIMybidwZAeAfQDtVzTLmHRzBInE1s8d0yD7xKENxnrxxxWTr1vD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1N5DFGztmXnDDtvXI+tT+I3tZp7WJ4WWS3dZYpeBhjncuRyfcdKiMuSTkXKPMkkeq/FF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DyorSAbsAfd3bSRgnBHfrX5t/EKD+2UOkRuiElmJEiKW83JABz1GCa+3fF3w/i8XeF9O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9vfQMrWcREccTQjy3OVILD5B155r4A+KfhLw7BrN1fafZvHchYkSUuyZMUaoCn8OPlznj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MYQUXa53X7PGpRJe+IfDUl0lwy/ZL6LY6uTsVoH+6fQrkdD1r64s7iSBrX9xgxyMhkYE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h8DbTTfC3xh0t7NXWPVbKezMjt3uU3opA4+VkwK/RRVMem2zPKWdiWCEnhd+V4rgrw5a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c2Ylk+3PtIjV4yRwyo4wfrtJyK+JvEmreIfAXxFuPEXhi8ew1W0n8+CZDtBSVQxicdHi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gj7cja4QSRwRMoZsuM54PP4V8g/G3TRa+JbS6ZQUurJFBGcloiyn8uK0h8Rj0PrT4s+N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h4l0UWkl9dxx2zAwGNor2IoLqCRj9x0Db15O5RkEg1+cjR2ep6XfwrsbUNLuTBKUX5GA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O/WvX/g541g0vVIvAniydB4U166P2jzMYsb6VBFDeBjjAVgqyZOChzxisfx/8OvEum/E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OeP/AE4XCttjngiB+dGHD5DKQRkEGt2mo3XQmOjszkfgz8T9Z+EHjW28Sz6bLd2k8Mlr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pKVJaIsB86FdyHlScg9c1+yHh/XtF8VaBY+I/Dd4t9pmpRCW3nXqQeCrDqrocqynlSMV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n8QalDba9Nbvb2zC3ieOFYmUrwPm67ecYrufgP8AHPWfhH4hlsLtpL/w1czL/aNmh37T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KgwWA4cDB5wR1Yes0rTLunoj9fSpUYU0io2BuYE+tVdM1PS9e0q013QruO/06+jE1tcw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g8EHkHg81c254BrvRByvjbwTpHjvQn0TVvlYEyW1wv34JR0ZfY/xL3Ffnl418Gaz4K1q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vHIuTHPF2kjPp6jqDwff9NG3KetcT8QPBGm/EPw/JpOoIiXcIMlhc4w0M2PX+43Rx6c9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bn5izWys27169+Pem2mv6hoxWPy1mAyMMSMfQiug1PSLzRr+50rUIjDc2UphmjJyyOv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fVYGMqFRkEY/z9K4WmnZmqZ0P/Cy9WUYhs7dME4Zizf/AK6jX4o+LEYtA9pCexWDOCOn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GR0xz/nvVQeYpJwMHip2KudZr/xu+KEFv/oevPaqHCFoYIoyQTg87TXNSfEn4kXqEXPi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mX8Pk2gZ+lcvr8O+xmIQMVTeR/u81lWErSosjHYWwf8A61Zzm+40jsX1jWLxFa8vr2fdy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8CYg0sZRxu8scDqwzms+Lj5QfxrUsyrDJHfr25qHJ9SjRjjQKPlU9O1LeRLLYTgLghD0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eMZqwIRLBOD8zOCAPfHrSA8v8OXrsJEdceW/fivR7CVJGPHA6Drn1rzLT8Jqd3ARkB9w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r0Gzljgfe+TvYLkdQT/TNaXEzt7VsABupGR711NkFIO7sK5O1mgBUs4HGRk/rXU2l/Yx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kj/OKIg0dGgYYBHQZHvWrbwl+SDg/wBaxF8Q6HGB5l1FuHo2T+lXofFGlkDyfMkPGAsb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sduxwFHJ4JPatSK3kQKuPyP+e1cymvzz4Ftpl7JnAyISOBWik/iWQDytEueenmOkePzJ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8W5ZRgA0Rwtnk/gKz0i8ZPkLY20Oenm3IyR9FBqU6V4wk+aS6023XrkeY5H5VRNjWjVQ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jLbg3A6Dr0rmYtG1m4LJJrkW5Gw4htycHr1J/Gnjwkzn9/rN62SSdiLH+uTQFkbrTQoC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tWNs+6WZDjqCwGc/jWf/AMIdo+Qs8l7c+u+XA/QU9fBvh1ST9iEmcH96xf8Az+NTqiit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MS4756eg6V8MfEu4j0j9rvwj4q00749ZXSpcj7rOpe0l59duK+4vEWk6Rp+mQsNOgaC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DdEL1jEki8dVkK/nX51/Hy7ml/4QjX7ezFndaDd3+kXEkbFhLLayJKkhB5VmAJx61Knd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UjWdNnvYrMTxjzbiONeeSWcAAcd/evc/jpqNtY67qNxOdirPbxhs4+5EP1rxXwzo2m6v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qmpS6e4ZRkr50kT5Feo/FbUEl8WagskPnKt/OCpXdjy/lBx+Fax01Maisz528SapZ6X8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/E3hu1vUZVJ3SRFCTxnsa6BvEttlhHb3Mg52lYG/LpVXxzJFB4/+GXiG2ICX1pfaQxx0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jNd2CDncTx+VVNa3R5+ATVNxfRs4gaxqs0hSDSrvBAOXAUHP1NWjdeICozp/lBe8kqj8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mUDcBg4PbmmyIjD5ufaosd9zBWPxHPzi0jBH8Tlj+gxU32DxBIMNfW8fssTE/TJOK11B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s4NFhXOZbRdSY5n1SUEHnZGoH6nNI+gQkfvbq6l/3pMfXoK6Z0yxP9fSosKBtJ/z9aLB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b54S/wDvu7H+dTDRrBHKrBEB2+UVpEoJDjk/kKjuLkBBsHOR1NGgalR7WKP5UQDPoMda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+VTtduxwcYPB71BLMMkg9OM0MCkbY7jjAzVZrRGkEpzwD+laO5c5z271UkJGVU5Gc1DE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FQuRnJX8TShyD0Gc9cdj0pHkDLtAH09KdwK5Yk4+7j05qGQ5GD1P5U4nHCk9evXmmBQB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JIGeaj6cAYzU8kaq24HGafsA5IGaQFYt0Ht2pCMUBkyfmAwe5A496c00AX5pFH0INAF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9f8A61MYMvzdz1qWS4tUAJmQA88k/wCFQzXdiFYNIDxjOCcfTjrQAxlBBPfFM2YHPPeq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GJzgjbjFVP7XhU4aJz7cdf8A61S0BruxXpzj0PcUwPtGccZH4Y96w5dbAUbYwAMfeb/I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o1B4xuzwP1pajOkMoC56fpQrE5YgH3ri5tfjwd8q7CDwVbJ9qppr8b8GRiAcAAYH86pX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cAnH+RVbzV5O4Htwa4KXXYS527yAfTjj3/SqkutEnCRHj/awP0pgd5NdRJ8zMAPqPyqt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lXEDV5B/AD9cimPrl0OVVOOc9/pilqB10l0kTfvG9+h4/SqMuq20L7RvP/AGAye2cVyE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8Ywvpz+FZ73t9uy0pyc9u/40WA9DGroCCsTOPpUD6yWOBA49Mkf48V52bu7J/wBe3Xpn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xuJPBG4k9v1p8qA9OOsSYICxqSccyc/lVSXXRGp3SxLtHY5I+teeGFtvOR6g89eKaIzy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O52kniMDpOCp7oD/AE9aoy+JEznzWPHQJx/9aub8hsZXkd/cVEYQPYD9f8/WhILm6dcU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6n6VT/teQg/IcjkEkgVVWBmUMR7f5NO8l25IGO+eaYXHNfyucqqg+vXj8etU3ubosSCF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25CjkD1/zmhokwOCGA9etNMRnSveOoxI2P4gOPzxVUrOTlnbHTGTjgdqv3LGGOaUruMS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E0XxOuvmCW3jCQzZKnOclTg9O1DdwOodVHU+/XNNWME9ev41e+ykng/569aFspM9OPc0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0pAGbknHftjj/AD1rSktiRhhnv+NReQwyQPwFAFdVAbJGT61aCHHyjIqXaCuMHnBz1xUi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tQARoVAH5dAKntwqzwnqFkQ+ucEGmgjdt6gGnK0avuLZK4IGO9AGNPmH4q+N9Pb7qXFt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xroo1+b5R8xOOnFcXq07Q/tA+J7QnH2jSdNnAx38oAn8QBXoEaAFRxjIpIbIBEW69B2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wOmP4sfX6DvXJsin9Dya7PwghknltwAMYYf/AF89ABTEehWlpmMc8ZGf51twxgDA56U+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4ABOfpWxLpl1awNcXURRQm4AcuT6AZ60GZRWMArgYz/AE9K3LTRLu4HmyYt4AQxd+OP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xRPpxuxOkayLOibpAf3SkBgMdD15PtU0fjPVdQ3RRRGdV6Sn5Y8k9h04o1A2fiD4yHw2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I9SubZkUmU4Cq7BSwAB6E18s6n8e/in4mOyz0pQsuAoWORxj8q981HfeYfWJBdZX/VKM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3/KqVzqAhUAyJFEnBUALgD06UX7GislqfN1vqfxX126KXkV1BbyIySCJBGGwPlBPbH4V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fCuqSaxpcMt1czKqPcESEJjJbOeuele4Wt2t8zvA4dAxUsDwW4rpv+EBsPE2nyTaowkt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47OM7egA6UasTmloeR/DnX59TvzDeXEc115TRsIWDAKPug4zjgVV+Idoq6ysjAj7RApz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V/CdtpHhXxjbaNptskAkmkLyAffyrYBPVh6V0PxLQLNY3AOV2ypgeoIb+VKwPc8qjvIw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SMHIzx3rBu9Btt5mtAsiH5ht649x/WtuUJPGd+Dg+nTHHes46fCrmSBnUr83BIzTSGYM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SHOADgZq1YtdQtHOzsWUhlX0IO4frW0UJH+sz3JPJpq2kksyxQK0jvnCIMseD0Aqo7ia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LtXfcwSa5E4UfKT5qK365riwJbo5C+UijCJjt/8AqNeg+NLUTa3Fc7d/naZYO3cqyRCN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3jjjjHJfDFvQeg4q5NXMqF1SSaK9pNb6URfXBCRKCCW6fNgdfr3qtP4/wBDT/lorE+i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099S0i7sQhPnIArehDAg8153ceE0s1Iu5FGxd3PHH4134fFuMeVEzpqTuzqZviZZRhv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45/GsKb4kTuG2QMOeNxGOvtXJyw6bHlYxv68jPIH86gQ267iY+pwCRx6nrXS682RyI1b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IDPOSxP+FZsnirWp2ZhGo5xnBI/limGVANwQdcH6n1/CmtdIFIEfyoOAOman2kn1HZIg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VJ5yqAA/0rNluNVclbieTJ6jO3Ix7VcuZzIHwdoB5wcnBPFUhKYznBY56gHPtyffpWU3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ZQQrSt1J3Oe/1P6Ui6bMTh2VfXJJyPr61uWltq19hbWGWRwcgqpbr69AAD71uaX4J1PU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kjDjMhA64HT86zlKyu2M4JtLcnKyJg9gDn8Pat+wsR/YWrxISwZI3HH8SOCeenSvUbLw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D3TDp5jcflwK0NRfR20y7023EKEQSkpEQGAVcngdOlYTmpLQtHnum/D5/EMjXryrb28m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BHrXd2Pw08J6aTNcKbw55a4fag98AgZ/GuLs/GGpw2EWm6VabBEBtdzk8gAZPsaxdavP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2WVCD5asFGc8cKOuazUZdyme23Xijwj4ciKefBEFAUR2+Gb0A4B/H9a4LV/jLHITHolm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HTpjIrw4KN7ORknqT3phiTGNo9hnHt3rT2KRDZ2Gq+ONd1iT/S55AnZI22L+n+Ncyb5g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ufWqbyxKR5kiqST3/GoWuIEB3OMdffr/APWqbWeguY0jqExOUVRt9Ka17c4yDxjnjmsx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H4VGdRtiPly2efaizC5oC6uJDyx4PA6cV7b49le9+C3w8vgGLwXWp2DsTn7vzgH8TXgC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S3BH45r6X8beHr/R/wBmzwrqF08btLrou4wh3bIL2E4yexBTketXDTcxq3co+p89As5O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acitgZHXr3z/APqqrbyTTzeWNuCOCOn0/CpbyC5tgu5sl+vIIz61aZqaUCsCo3AqSOva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f/PbmuW06NrlwJmYY54POO3NdrZaZBG/zM7DjHPJHFTLUpbHr/gvyyn7zaAkkeWGTgEd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/Zh1GH+x5YInBkZRkehA+b9Rivxp8IXcVtczW5+VSkbBfUg85Nfod8BPiVZaBKkcv7uM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H5ZrrwklzWJqq8bH7G6RKZtNt5G6lBn8OK8T/abEKfBrXLucZW1WOXjrkOB/WovDPxw8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RbAWAdgMfr0NfLH7U3x6t/GHg9fA/gqOW7a8uR9qe3XzGZIhkR7QDhS2CSfTiuSrhKka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rxV+h+XPjjXoJL6bZaSltxHY4PIIANeF6jqepPv8iDYRkYYIOnbIBr6vtvgT8VPFUomT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eOqde+3OeO9d7pv7Imjaesdx428QqMctDaLtXj1c5/OtKuJjzNNi16n51Ty6xNlSERiD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muh8OfDv4o+MZUj8O6ZeTbiQWSBo4z2+8QOn5V+nmmeD/gR4EjE2n6bFevGvzS3P71ye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xRvNeuZdI8D2FsJbWCS4NsgVXaGEZdsAgcLyeOlcFSu/sx+8Gla58ieEf2L/AB9qpim8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TCsnmuScnkKcZAr6L0X9nH4KeCYom8Q3L6u427xJIRE7gfxRg4J9a8L8X/tB6tLfyWsv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2xAcc9cYFXPBnxKvPG/hvXYEsY7u5s7i3jE0T5MCSIxJJx1yvFEoVZK7enkJO3Q+oX+I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eEdKsbdUHBCqpIHHHU8Vyknxon8RWN5dWWpQwralVkWJx/GcLzngk8V+ZHi3xP4q03Wd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pbG5kjWUKVjIByhyOCNpHTivbf2dbfXvEVn4sfX9JgjnSwtrizgZztUpMfMcjuQCOKXs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zf8AGHxo1ZtQubME7oZDHI1xIxUOvBwCSMcde/WvAfEfxggZnk1TWEOGwI4XBGR7DBr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xbZ3ugt4e0+dbnaz3SKA6AqVKK7DAPOcjuKyfC37Jejaeym9htYyuFdnHnSgDvl+M/T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aWgJHhHw6+LuoW/jbRdR8Lw37XaXkSJcopARJWEJORwPlkJro/HmleJ5vijqUUv7y+ig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Q8FlH6/lX2DpXwt8BeGvKlmuN7wFZVXeEBKEEEBSPT8e9dd488R+HdD1VNWisbeafVbd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BgFOCQTlSORXJKreeiKVj4u+GXw3+LFh4ktPFE0wunt1bEEsOINzAbnG4cHGdp7GvaNV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TTb6/uY4JFaUPIxC5xv6cjdnp/8AXqz4z/aC0fwMIIvEjf2dcSJ5kUWwhpFDYyoxyB/O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1+DeifGPQbY3R1C02GOXMZyl1JAxfHIGQD681pHnfoS31PTYfhj8M9FP27VJFubk/O8s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VJ/E1pXPjXwXoNqfsEFuiqBGXdgg+XuPf2r8pdX/AGkvifqrFYbiCxQsT+5TLHd2LNmv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4o/CjRvHuhRS6fcW1vcSiC1yqvtMSTJLtJGY2y30PNVKi9HJgpaH0H4j/ad8MaWrRPqN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16Hj061Z8SXvj680uLUPCLQ65etLAs0AYqkNtOM+cScA7OMj3r8irGV2juFRix8onjk4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z4AeNdY8eeGtO0GCZrZbCOPS7/yN3myqmTFIXzyMAA57itPYQS5omXtJdTnviRJ8YNM1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8N2vl/akeQgxSJuCErjvk9DzWR+0F8RPCXjX4TaTH4e1G2u7+w1W3trmW3UxmWMW2x2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cf8AHg3V1Y3cGpeZdX0cht/nyziWOTacA5IHBOPfNfMlh4V125CulnIkW4EFsDJ5HQn8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OayuYblXZiB0PB7kUoeP7pXPGOuOPau9tvh9qLHF5cRxDqQOWI68Zrbj8GeFrOMPqV2CQ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97PX2xVpPcjmT6jvgh8RLz4Z/E3QfFdhGHWC6SG6izhpba4Plyp75Rj9CAe1fQf7a/gn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ZRQ/adGe3mk0to4+YlnfzpYHYDkI53Kf9o14tpUPheC7gTTLYSSSzRRK6pu5LjocHqD1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5T4r6x8RfhrpsaN4t8AfZtR02PIBubeS0haRB33Akgj3FZTm4zTsVB3TPySs/AfiK7YK6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eOOvv+FdRafDSEHffXwZgeVQHaR1HPrXMXvj3xLcs6BktcMQVVPnVhxglu4PGMVztxrO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PvgenQYrWy2uZtSfU/Sb4W6Z4b+KPwff4EazIk97YtPe+G57kDPmxEM8Cv2BySFHZj6V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l4i8UfCvyJrO+tlN/wDZJAwdb3TztlAycH5G+mBkZzXyhp/ifWfBWhaHrHhwmW60m4R45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mBH+1wc8EcdK+yLe60vX/iX8Pv2pfClstta6zcxaT4tsSRGba4uUNu8rj+78+7ccZAB7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/C9vJ/8ABNYNSdr6ny1+0Nq+oeA/ixr+h2lmgtbyRdVtHc53RX483gdMLIXX8K+fofGv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GZsqgxkHqM4z06HtX2p+3V4QMXizwprduY1a5sLzTpZpGxxZT74uvH3JTivi7RNK0ldQ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SpG5iPGHZVwOvr/9eunmTpXW9jKdoy8z+guXxJZ+EPDUGv2X73UNRsLUQ4PGyeJZOp7s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a8YXt1r2vXDyiKTyIoi+VBIZsAdsY64r1TV9JiieSW8UrYaREtlbxngu8ShASehwF+na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jwb4n8S+JN9tDZ3V+8USkbnRTshA92VML7tmvl6cdWkj2Ot2fnp+0RFJqXxa1f7FiaO0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4VY9e43190f8E9byVtG8baFKoURyadfYUjqVkiJ4+gr8udZ1/Vtd1S81e7k2yX00lxIA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wK+9v+Ce2uyWXj7xBok0mZNX0dxGDwWa1ZZP0ya+gxVNrDKPZI82Lbq36H6tIGX5WOe9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X6VQmk2vtBxjg56itG0G/oeuMkjpXhHabkTBYwAMYGSR/jVmN9w55xk/nTYYnYHIGPQf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yOaAI4sFgDnr2rRVcEtng/gapqjLJwOBV0AlcHIOaktIRzwQc47D/wCvVdsZ4HU9TTmL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rTGVyM80wRtvxj/69W1AYhaMMrkKAP7rDrUtAh+McDpx+lI2WA56g0oDbeecjNCxyMjA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p9yA25JCwcAmvjn9oCFIdesrgLnzYihb0YHP8sV9mNhoyWyvGc+h9q+Uvj9bwT6zokLk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wyn8yDW1D4iKnwn/1P2yuZgB5WPfPtWXM7dF6CnXnmeeG5wR+HFQyMdmQOfSvTex8+c/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arZdXa1d1H+1H84/lXy/qN4YdIt9VjH/AB4T218D3/cyo5/MZ/Cvr6FEmbDD74KH6MMH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9S0ic48vz7XHfIJUcflXBiNHc7MPqrM+uJiGIlhfKvhwfZuR/OrtvOrL8/UVwfgjUX1T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kksIVkJ7yRL5b/8AjymuriJB55VuR7V2Rlocs42djYkkLoTis93DZx24qzHuMRUnPvVO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pSTFY8e+MEJFho+poMNbXrQFvadcj8MrXlmrq39mQOOkdw6k+iyKCP1Fe9fEm0+2eCNT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74MTgk/kTXhLjztAuFyG8sxzfkcf1rhrfEdlJe6cvEZdzRxuFU53A45x71FczFcIC3Xn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hEquFBOOh7/SoZg2+TfwM9BXMbksRZ4shDt7E9qRyyJvY88cYotnG1y7qFxgfw81E5DK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1AEjCQE+dEEwcqc5yOufaqdxsZQjZKt6fzzV18BFBJYdx2qgzwt8kWNqkqe2CKAJolZI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k460x12tuicqT178jH5DFWxGEH7zk4yPTmqr2sMxGdwwwYY45H+elA7k2wysxycovRTj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o4U4YEckY9frSrIis2AeeMduKes4L4YA9R6jFA7lLbILgSLhUKkSDuSPukfrVpWlL/KF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rUEd0s0jIImXb94njHp+ZqwYg7ZDFcIV2g4BzQND45SpKHlXPU/yxUCku22YjzApDYHy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74ZYpGAwWLMVJOQAMZFPlZHCmPcGkIC7R83HJH0qZDWhQdYtPRjCojidlaBVGQrxYOG9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m7a7hMoRYZUYHpgSDG0Hvzn6Uk1v9otnjByQCRnsRUFpbR3l4giUJGsauAejcYH681zS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uOpauo2lmtY9SKGEySMg27V84L8uffGajvrQwM1zvM5jmEoU4ysbDDfl271duJ5oNShh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Vchl8zGSwyOABn61hP8AZXu55pCVgd2wnqWzgD8aidtSoX0Z6V4QkXVvAl9o4G99N1IS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/Qn8M18n/FfwUJ0b7M8e55SiEn7vzHGQfXjtivqP4U3ezWtR0iTJOo2DlR1/eWzBh+YJ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ZWhmnjX94FeJHUlCGyCBweu4d+/NdmHd6asYVIpVLs/OmZb7wZ4otbmQ+eNOuLWYypkA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lP5mv0pjKwwWt3LIsxZmeHA48g8xgnv14r4C8ZWo+2XSThszImS3VSgKvz0bLA5PrX1z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NEubq4VpPsy25Jy3zW/7kgepyoJ+tYYm7tI6oao9uivEujKYkcSqwyGG3leMjsR7184fH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2pBWOWeEr0A3osi4PvzXulpcCNDaQo0k5JiDb8Y4zke3Feb/HWztrnwrHdxpIslneRDPV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/lRB3szBKzsfGvlDdggMCOcivoLwJ4iv/HkXgH4aWtre3PiHR9ZMNreQqsipoki5cTEn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bCvOVAPlHgaTwaPGulL8RTcDw6bgm+a3B3hVVioIT5tjOArbecHj1r6X8JRyr4mu9S+Cr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RXBtIoGjgjtyMIZnHmIOQ5VjtOc4OK2qVvZanVRwksReMTmvjb8PvB/hOxu0bT57l4m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2NyL1Prn0r4q0fULG+vJ7azVI+uVQFiDkcnvjJ61+q3xI07wh8aPAt3Fc3cd/wCJ/C0n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mkoJWjbGUdlwzDI3dOCK/NGXSLPwP4rZ7G1DRT7rV1kU/u9zDYzleMqRyO4NdKkqkObq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/fA74ifED4T3n2pdOuL/AMJX8zNfWrFVXKna81qWYYlTncANr42nnkfp7oOu6J4u0S08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b5C8EyArnaSrKynlWVgQwPIP51+Q9r8QtYvvL8EXWmQlNLjv7hjb7lMeCGGXPylGfkAc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3x9u/hVri2d7NJqPh7UJA2p2xBAgkbANzb9fnUf6wcCRR/eANOhiJRlySWh18kZRunqf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ke/FKZACpxye1W7DUtP1fT7bVdMnivLG9iWe2uIiHjljflWU+h/MHg81P9nRjwMH9K9H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n4UQeOLd9a0dFh16BOmAFvEQcRv6OP4W/A8V8H6vaSwB7e5jaGeFjHIjjDKw4KkHvxX6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dK+a/jn8KP7XtZvGXh+Nnv4Y83tqgJ89F/5aIo/5aKOuPvD3rOrSvqXGXRnwBNH8+STj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dJdRcb15DDj0P/16xpEwwwPf2riaNbnOX8JmhmiHRlIx+mP1rj9MlZ0hBxu2gH0yOpx+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8dD/AFrz2zgWzlkhjAIWR+M8jJ6VlJFROtjyMBsj8K1k8sBQCDjH55rPgR3UMxwcA8/y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XqR/npUMo14FJxkc4GR9K2IbeSNuFOWGeePaqemRTuNxTK5xuJ5/L3FdjBZyeZFIrgjO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Wz5b1ITW/jKewhk8tNjSynj5UBxkepJru9M0mynwZrq6kyc9do59K5rxtZmy+JMyEYjm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gPybFdfos8waBgQI1x8vc5HAoe5XQ7PTfC+jyYZ7eeYZ6ySnB9cfj2rutO8PaLE6TPZR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HGaoaRIk0aEZGPmPHY//AF67qyiWQ8jA/qapLqQ2X49N0xIGWC1ghJX76wruz68g/hXR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z91FAwByAMeg54qKBA0O6TjAAz9Ola9rEFQPgZ29QMVtFEsmIuTGo3NgHjLECraKH4Iz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hBUDsc4pyMNmc5HPTgfnWhLLsaLxjt/KrQUHk45H0qlEzOuSQDngZzipQWIyCeuME0CJ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pDliOCSOMn3qdUYjPQVCN2O5x3qUhwmQwB6jJ/MCgBkibeOnpUMmeVH+c1LJLGqbpH6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Fww9B2qZNJalRMLx1ui8Ba5doMtZQw36j0ayuIp8/gIya+Fvj3pEUuieMUX72jeLbe+j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P05WvvS+vrfUtI1HSPKYpf2lxaszLhf38bRj6gZzmvmXxX4B1TxPYeJbW5Vll1/w/p5b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2fcnYRx61z88ea5tGR9I/sx6k2ueG/h1qYBlIt7dZAeu+zZ0I/ARgium8Xa9pPiPxtdW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ovA4JQtLhTkHgsD+lcH+x5a3vha20DRNTQ/8SvUbsFn6+XKjyDI7bTxXNWPhfxXofxB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UftwjWM4VrVpGeLIPRgMZxW/tE1oZVN9Sb4yaibPwn4a1ezMM934c8Qm4u4lfDiNkUkk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K7vQNdsPE+i22taW58i6QuA33lYDlT2yp4rxH456H48msFPwjitpNc+02+ralZXiCWC7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RuMZm8xgf7oParHw71DVIrfRbC1vInN811LqTKoMMHlN+6CAAbTKo+nFXUlZRscGFT9p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RluQep701JBtIAz/AFrOlu4mIBkUc49KYmo2sY2bt3GAAOP8KXMdhseaApIGM/hThMgj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KTVosEqrEEAYHbHfNUX1qONSijacEZJHH+TRcDpWcEbh9cVnNIcFfXP61zMuv+VEqGeE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QZrGk8Swhsm7jBztOOf6Uxo7KWYBztzgCq0rgowPeuCk8Rwq29rl3HH3BnrwPzqtL4mt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B/8AXqWx3O78+IcNiqhv7fJHmgYPpx/KvPJfE8MJPlwOcdSSASfTrWMfFs5P7uAKowcs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yJPX21G13LtYnjj6jrWdcahAMeXng5bH/wBevJJfFV8XAgiwoPy8ZwRySOab/bupzJ85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k5IdrnqMmr2oAxufvnHQ9vxNQvrKbCQhzzj3/OvMJNRvJeWnKn1GFHNZc9xM2Q0rkEk/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cyCx6lJrhVt2EQY6scdah/t9P47iNQT1Lf5/CvJuv3zuPHvxSCJd2BTEelSeIbZD/wAf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PXpVeTxTaqpbczduFIz/ACNeflFHHXH+elKOPlxkHigeh0cviKOY42SFQMYJ4OKT/hIW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f8K53ZGvIycj6mp1VWYhTwOmO/pSbHyo031m6ZtyogPtnFVH1fUHxlgCvHSoWAzx+lI6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OtLUdkK19eSnPmMMehPOfWqshuJRtZycnnJx0qby32g5wRjA68+vPpSlGOe5+n9aExcx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M808W+4EDjI4Pr/hVoRMw+Yc89sVKkOCQeOMcdxVCuZrxFfl7Doe3rUSoWOfTNa0u1ex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kvKZ4P4cUCKPljGF698//qp5TkeZk5Gfz/wq0qYIyDkdyf8A9dLty209c4/lQBQKEEk/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kHJ/L6VfaIEZJ4PGajNttbIOD78UAZ+wSdRx1x0xzUbIN5HPB6d/wrWjjGSFbOeuPU0x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6UAZqxfKWAHtk49s1C0PyemCRzWkQrcqM9umc+/NR7AchuPegDM8oKD3BHSkMG7Dfl9K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Yc0uwMCrdR6UAUSq52gds+tRm3PQYwevr7VohYwuSO9M8o8bMdemMUAMjjQAgDrUnlrn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wuVPJ6+n9KXKg5LHPPc/4+tADRGOTjg1DJCCM5IPQGleeJMlmGCMYFVzdWwbC9+wFArk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uUr065GM181fDcPZXEumFlb7PdyrkDjBJ+U57jGK+jJ7pWkBiHAPX2rwXw1ol5H418RQ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swIRlcZOG6e2M009LFrZo98hYSBflOPp2NWAcDjkd/SsiOe7QAMqjAxkntUhuJ3G0so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6/56UjRr94beece9UMgEeZKcd8cnFdJEmgeWsgivLgnGdowOOvtSAwmi5YgqcZGT1+lV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9K7OG60lDsg0F5yTkGRi3T8Dir0VxqDEi18NQcHvGT+uKVx2PNheIcqrFiOmBVlVvJB+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Mkfyr1m3fxkR/ouk2tr3x5XUeuOK0hpnxFuYwXnhh3DOAiDHt36UxPQ+YvFrXMH7RkKL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oqdCzrGOD7kg8V7TbeGPF9w2VsAgIDZd1XHvjNeUfEPQfE2pftI+G49NgnubwaZaGeaF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GBjr+FfXtj8KZ1fd4n8QXDI3LQ28rBz34OePypXtuVLoeV2vgfxPc3wsMRJKVDnDbsrn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hw2kAXF9ciFnG1lON3HoPxrWtpPDXhG3MemRi2OCPOkbzZ29eT8x9eK53VPF97dnFjGV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6D/GlqyL3PR5dT0nw/AWh2xImf30pycDjPPFeGeIfjHpL3T2unySXEoPzSlD5eBx8vc+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D7Vr0zSFTnMkhCj8MjrntXFXmseGbWQx6dYxzMvG7bwD3IJ61cKbb0QrpbmDe6pcp4l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hcIFFswCeZIqEFyuSPl4xWpcfESRyotrF1VQSAWGM+wA7Vl6nqJvNLhvHjWNLW9UYAAU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a891bx/4c0JzHNP58yj/AFVuNx/E9BXSsM7XbM1WTbVtju7vxz4ju2H2a0EP1Jbge3vX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kZuNXuoolyTiR9uT1AAzXhmpfGXxDq7yQaXEum26SshIJaVgDg5PQZ9q4qeW81Kb7VezP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61pGlGOqY+ds+5vg94kt/ENhqpjcyG0uYsMRgFXU9PYEcV9NeFntr201LTJ4mcm2kuEG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diK+IP2a5Al5rtrnCtDbzcdyrEH+dfb3gZx/wk0MRzi4jmt2OOglQ9vwrmqO07hbQ8G8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2EWNIJ5IgVHXyRG6/gyyZ61d+JUZ/s+1lY8pMysMY6rxz6A1e8bR/wCm25IyXmhdvrLa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42tJ7nwelwxDHfbSH15B5/HNZPfQ0PAnIA2rxxyPSmgngAAjPJNaB0+4DBTGxyMj3xV2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RSCBubrx7elWkFzBxyVPbpznrW94c1D+yb97pGTz/IlSHfyodhgH+damjaFZXniPTdIu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SeV1USMFOCep5r9GNK+FXwM8CaS93qlhayXMQAEl3LzjAznnOTk+9WqcpK6RnKrGL1Pz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6o0TrEhVBGMELnIBIxkjp7iptM09bqYqCq4I3FjgfjX0B8Udc+G9wiJZC1R0ByLfLLt7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MV3rFler9i0qJmEbl92MZyCOe5wKPZW3K9pfWxqavqWlacs9rHJvmUMhPYMMgj14PrXh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l7IrL6FiBj6DnNetHQre8nluJcrI7FiC3BLHn8c18/v4ihe4aC1inlbzWQBBlsgkY4+l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m0NJA/jAI4G0Z6e55pW0hR9+cenznp+prT0rw3421s/6Lo8lvGePMuG2D68n0rvLb4ZX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7Xf/AHIRuwT6njt+VdNpdydDy+TTrKJdklxnceRGOp9ATV228MSagFFlptzPnALHKrx+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aJI+61htLcKcvcX0yhUBPOdxOMVta/4j+Cfg2OSHWfGKapcoMfYNCiNwd3oZB+7H51tT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dWKdj5ni+Gl1Coe+eC0jJG5Ey7j2yDj8a3LPwfpEAVobSS7K8eZLkp9ey/pWP4p/aH0x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gyCBc6tN58mex8pfl57ZPFeCeI/iL418T5XU9WlELfKYLYC2hA69Ewf/AB6spUlB6yuF2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/oGglYb+/tbRl48lPmkI9lSvOLz4gmGcWtjABE24pcSg4ZecNjivnhY189Z+ck53dW/E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2Wj3G4xtJZKrBTj/AFbuh9+wxWclGWrQbblvUPHWpaouJp5thB+VSUxntx2rFTX57cs8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JLBuuc+vpXMphcqCCQPzxxU6lSSuPlB4J78VFxNms2v6iWxuOSCSR6d6rPqN6VwZDjPO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AxwRnHfr/hS4A4IKt1z+f50czDmY5r27ydjg9gMc1E0ly4ALtwc44xkcZqZVXZ8vHrtH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QDn344+lJtsLlQ78MCSyjOMnP865yR7lr+e3ZvlikATjHDIMc/XP8660YOQMHByfX1rk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7cRMDnIzgg01oCR0McLMF3u2QR04GSOaeYnLdz2z/WoP7RsYVAeQdMjP+GKuW06Xj+Vb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xH4DNSykSJD86lenQZ9OlfeHw3ttK174WaTouos8yJKL2cuA8Mcdq7KVfIwFKk49c+1f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iPbNZ2MrwMC6yDnIUkcAfN14r2iHwh8QPCukSaLc2l5Y2kw2YmTYGV8nGWPGTn14rOVV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PBJLBIPEV7GsflRR3lwiRA5CqJG2DOecLjHWptWgjaIMflK+mBz9D619Ua18AfGtrrEm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IWFuhlQMY1BIkICttBwcHr3rV8PfsefEfxDKz65JaaJbFuruJJSo/wBkdMj34o9tHdmv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ltMF3cvwOw+mQK7uzbe/kRr5shbCqgLNkdgBnmvvnQf2P/hX4bmjvfEusXd/InWJpFii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9P8A+FK+AwqaJptrG8a8yKqliR3Lnv8ASl9YV9ENJW3PgTwb8J/iX4m1KCXSNDuY4JV2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YHncd3GM4xX2B4R/Zn8XQMLjxJrUFii4JFrmRvxY4Az/APrrQ8SftM+GtGH2cXENspO2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OOe1cj4u+M0kvgL/AISzTL2S8VoZZmt3GzasUnlkhQpJ+btR7SpfTQPQ+mNN8B/DDwjG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eWuJt2eMnCqeKztZ+LfgvwxBjSbS3tlGQrBVX5h7j5q/NjRvjR4o13xLpkFtG8MEl7bh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Q28sASCp5xzW38dLPxR4u+I13/wjkMVnaAPGFto3ZCN52kL2yuDknPNFSEk7VGNK6PrG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Rp4e0vW4bSe4iuHiJTCEQxtIwLnOPlU44r5P8d/HLVbHVbzTJbpIXgfZvLFi/wAoIPHr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Aw8Y+GtWTVpbX7RLKAha8+RYlJ+YooJ+YrkCvQZvglBqupT6nq95FbrIescY3eWM7AW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67Byt7nyjf8AxH1/XXdLV767ySQqLsi5+o4+tdj8HZfH0HxF0maMLpkV2biznkJ3SCC4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k9K+mT4H+Hfh+IC8f7Q0eDtd92PQ7RWgnjPwPokaR6fbQQu7CJFYIjMX+X2PzZ470517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JMnwS8V+MtbvtVuH1G4hurl3VJGEEYj+6o3DknaBye4r6D8MfDjXfAPge/0SxZNPjunW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MgFnIydozitL40/GXS/hDq1lp2olrWLVbVb2zWGIsxBHzKDjAKNla82+EPx2h+KXjkaZ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8wkmYMJG3JGqEDoGL5z2qOeco3WwSaeh6V4U8H+D00Zb3xFcT3U8xPmrLIQMo2AdoHpX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eWXTtHjhs2vImtfOdkU4k+UZ74Bx1H1r8/v2o/GvjjwX8Qm8N6RqT2djNapIvlqA+8SO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ea7q+qTfadRvrm5kJyTJM5Pr0zgc+lXGkpatk3Z+vlz8RdR8KeD9Q1i2jRtP0mSQ3dx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dMgZFfLt9+13d3t4kHh7S7rVJ5tsarKT8xPIAVck/lXzV8MPiavg5r7RtdSW/wBB1dNt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YAnqy5BPes3QvF938KPG9xqvhCa2v4rdpI7aWVd6NBKQQfZwvyk9jmmqVr6AfenxNvPG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TzdJ164t1ub+EnYY9mS6KpOc7QWwK4/wtrep/Fn9nj7ZNfPPr/w11aZ5mQ/vn0jUIyQ2B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PXpUHwz1bV/j/out3Piy+UX9lOybFzHGkF5GyKqKOpVuCe4/GvOf2W9Xu/BPxFPh7xIG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HdSRz8sZlyI5MHusvHphmp7Rd90KW1mN+Mmo67+0LqPhvUvAGialq00Nvcx3IW3YiORm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Tx+VfYGi/BDxLr/7OmlfCXxZc2ug3y21wZnuJVfY01wZ4xhT1QAbhnjJrxjxD8cviH8F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0/wD4RwyWazogjluIQS8UrdzujccjuMdq+dtY+OfiS9Yy3Wr3E785Mfy8t1xuJ5/l2q5N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ev8Aib9lH4c+C9EuLvUvHq6pq67VitbdVhjZ2dQx3cnaqkn3xWJbaXqGl/ssSR2cpS4b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BzZzWxW4yMfddduB1yK+b7jx7czznyIWeWQ/6ydyzEnpx259K+g/jFrGoeGP2e/hV4ZE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4mutmBiKVxbwAj3VNw+tHI7LUIy6M+e08KLpUTv54m8yIxlcbTgivoL9mzxr4Z8A+NtP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2MafdBWPySyNmKRgeMo+ASOQCa+atHlubqzv76aeaaWFcICd4AdSCcdhjjoBXKQTPAVeN2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gr0569aqotEok31uj9Ef2udGPgzWh4mjjDQapCs7LnH+lIwjkUH8m/OvhxvHet3Ecnkx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k4HXp3r9JvifcRfHv9kGLxjpz+ZquiWsF9dRggyCbTyIboN3AeMiT3IJr8rUuHjhwgI3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t16A0nqX5tW8R3rEvcXBz2Vio/DGKoNaXkn7yVjjoC7E++O/eovMl28u2cnkE/WgF3G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eYz6h+CGjvq3iDwbockau1xrVlE7E/IyvcK7HPsldh8Q/ixP4K/bI8W/E7Tbpgll4iuL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tuEt5Im4PDLHgZ6Y9q1v2PLjSrjx1YahqQ/0PwXpt9r97K3b7KjlOf94jHPb2r4o1fU7j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1iZ9UvLi8lYkkmS4kaRj75LVM9W15EU72d+59QftT/DHw/4X8X2nj7wuHl8L+OYRqlg8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ID05zux1ByOorzLwW3w8srVbzVBD9r3NtW5Jdl2nrjkDPavc/gjrNj8X/hjqf7OniKYC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zIcmO5jGTEp5I5OcD+Et6V8ZXdjdWN3Pp1/EY7q1laCeM9VkQ7SOfes6cnf2ct1+JVWn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4/0YQ/Z7UAKuSoiwFPtxkD/Oa6b4I/G3RdA8TzeFPFcbyeE/FhFlqYk58lm4iuF5+Uq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a7K3CaJdz4GQ6oB3B9c+/SsWJWdwtujO/YKCcn09aqolJezktDKnRVN8yep9OftJz/EH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tuzq2i6TPNqOiX7gNJPa3SqqhpAPnKKACa8c+HkWgXfjXQbfxHMLTTptRtY7yfH+qtzK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619Q+F4pv2gPhD/wrzVhJH4v8Jr5ujXM5x9ptxnMRLDccfcx2wK+W5vBl9Y+ausTxWTI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OhwVK/WlTXPeL0a/q50VKidpM/av4tePNJacaF4cuEnsrKTaJI3RhNM54IZTySMD3JNf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X4t+EFrqPhkssmnyi61bT8fPLGi4Y7QMkxsN23qa8A/Zu8P6NqvxW0DThqN1qEVhN/aE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GTnP8JdVB574r334TftP6Dqvj7VfC2vFYrW+1G6/s+5k/wBWVaRgEY9ACMYJ6/jXjzwV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up1wxEJxtsfmbBpmq6iFeK3nn3H7yRnaT9cAV9w/sO+GNY0743aXc38Swx/Zb1OWG7/U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j9pz4J+J/C6yePfhwzS6DIub2ygQF7YsSxkjCj5oz3HUe/Ncr+wlrF5qn7Qmjm5uDcB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ts3OPXg/TFejVqqrh3OD0sc0YuFRRZ+wNzpx8xXXk7u3pWvb26qADx6j3qycKp7ke/GT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19OxrwGdrRpRR+WRgg881pIFI6HFUYtjYYkDHXtkVaYsx2r0A6UWBbiMoUkZPJ/CrSDA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AZQAMN71ZfaDkcnGKTLINi7iT9KTZh8Dpk/lTtpxnvSKSFJ7/pzTYAF2EknjtmnnDHrn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x4FHJ6d6TGkWGTuDjPOO9RkNjgE+uDTA3qcjPWp0wG457+1IezKzjepwOD7V8vftBQmP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ZV9gFIxz78/lX1Mx/fbUGc9CBXzH+0CJBbaPKxIKSyKo68EA/wBK2pfEhT2P/9X9rpRk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enetR0Lpmse4XKkV6Uj59alViRIMdOMV84+J1fT/ABxq1tGAElkjuQD/AHZhkn8819FA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yFLfxbp14Pu3lmY2/wB6Fj0/Bq4cTtc7cOtbHV/COVm8J3OmE7m0vUrqAeySETJ+GHNe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vpXi3wouFt/EHiTSgNv2iKzv1Gc/d3Quf5V7UIyfu849aulNuCYq8ffZqxkkEo2M1XbP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noaa+N3NWpWMEtTN1KyGo6fd6eTxdW00J/4GhA/XFfKnhyR59MktZvvPDJGc/wB5VP65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QnbyDj2r5MDHRfGOs6Y6YS11KQJn+5K28cem165a66nTS6owQrFlBzyOD2oIYFmLDLcH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k1tav+7tZ3iZSODhj3+nTFXZXG8BV+bryeOP61zxaZo42IVt45SQw3qy4C8g5BzmmXQK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bjgHtz9Knh3xzSrvAzkrnt6CrU6Zg2yDlhjGPTvTsNFC5uI4kWEgl9oYOOV96gnJaJCQ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I7oCPYMFwcYP5cVDNh2VyMNjGOnApDHSR5limEhAA/1fY1MJx5f90vwM+p6VGoxtB5IH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8gg8d+aBk6ZT90uNwxksew608osmG4AIzmoFVZAQ+DuHOe4p26SPzEZA0W392R1/H8KA8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yM8dTiiJ2dQwBRWB68Efgah2yTFJFxsKc54YHgjr7dauKeAJBgdOe9A0xhGU2pg5O3rS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cqc8/wCfanTRJKfJLFQwPI6j3pIoZExGSH2xgKQeSw6/hUtFXHRycJ5kgCPnkcYJPAz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iW2LYASF0XHfY+3n6VZeB5GEU6ZhQo64HO9CT19KoaSHjEpuMh4T5Yz253N+ec1MnqNF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VwCofYW5BJUY+nesTSrqW6keJ0/dFCyqRn94/Qmp9WuHl06PULQEtG/lqO/z/KD+tU7/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DZmlgRmKdGCtjg+3Brkq/Fc6IfDY6DwZeNpvjHTL1RgQXMSyeySt5RH5tn8K6z4s6f5T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4yAHYjI98NXlwmaCyupwTGWT5Zu27cVGPfdyK9w8dH+3tBsNdGfLv7KKcrjIJZFOB7jm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iVZpn5e/E6Kz0S8WwSRpmiXJAGQAwyuG9yeR+Neqfs76mr+GL7SZSSdP1B3j3HkJdxq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cX8S9LsRd3d2+LZLYpGsaJvc54818nIBzz6YrK+Bl/Fp/i/U9HWbzYbywJCtwd9s4Yde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tTdjSjI+3BGXuYIIASZXDpIvPUDP5VjePoj4g8LatZJGB9kia5BPU/Z88j6npWlp9yYD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jnOVOc/zxW0Ws9TknSIAxahZSpzxzgqfx5rnpboGfnPchRKpOBuwemTSQXl3Y/aIbO5n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K6LLg9GAIDY7Zq3qEBglC8fKdp9cpwf1FZMwCMGbOScjvXobjj3PTfhX4+n+GnjG38Sw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YalahsfarOdSChJ4yr7XUnoR71738NfAz/Fm21zxxd67MltYXrQR6JBbxxW8fmpv8xm+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B79K+P4nD7WY4wfzr7a/ZAv4HfxfoFxt8mRLW/becKF+aFsk9ByKuEknqTUhzRfc8D0D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7Fp+nvdJ4pgm0GW3aA7blXI+zOobgSJIA+QeAW7V498QdA1Xwxrd3aaxYzaexmXyTOAO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Ffd/7UenX13pNp4m8EahayHS7lJRLbFJmtLyEiSIlkJKFduQD1Ga83+J3iTw38dfB+n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TS/strq2mBA0SXc8Li4RARwytGXR8ncrZGCMUqsbe/smRSWllq1uch+zn8dtS+Gd/F4Y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zlJsDe2nXDYBniGc7M/61AOR8wGRz+pel6ppOsQm50S/tNRhGCXtZkmAB6Z2E4z74r8L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73TLODyY5FSZmRHZSwyjMcg7iQa9t+AXxn0/4WeM49V8X2tvBpOuxw6Zf3camNrJWkzF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gJRjIUlh0rTD4iz5ZbG7imrn64u1wrdF2n9KiV2BMhAz1qvb3VrfWsd9p88N3a3C7obi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R1JVh9DTcsp+ZuDXoXMj5N+PHwdihtbrx/4ViVIVBk1OzQcKc8zxgdAf4x+I718XTpjt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C3x7GicBkkUq6MNysrcEEHqCOtfD/wAY/ga3htbjxX4OXz9GBMlxaAEy2QPVl/vwj80H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+9EtS6M+TZlUjOPx/wAa4ia0WPU5sqMkiUc9SRivRnhUSbTgg88cda5DVrdk1KMNx5yk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pmsWaFpF+5U98DvWnHHvVTkcdsD8PwqpaRkRABT8oH6V0dhYy8kgfMpxjmsrXNEddo9m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MjFdtBpqGIAAb8j8P8moNC04yW6yMCcopPqO4H0r0qw01TbEOuceg5zWyjcg+LfjFp8l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tNbyKuDxlkIAx77ap6C+IoBInzqUBU9hxk16Z+0FpZjvvDeoAZId4/T7pIP6NxXjmmXc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CktypAPTPOMVE6dnoCkfQWkgeWrRr8r8kDkV3+nB3faVB2kYzzx614nZeL5o44kMcalc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XWHjPAz9riQ8DA6j15GeKaBK57lFHuUA9Bg1cZZZDiM7QD9M15JH44RRhbvOcdATx+Pr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pZG6E4CritkSeo28BtiwUqNx4Hoav2tvJGu2QqoyThAAM/jXkf8Awnd4fu24x2y2T7Uf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jXJwcA5/nT5hSPZxF5eAWBA54OM59aFlSIlS49BzmvGv+El1rqJEUnttBNRvrmtSYIuC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RzEnt3nQ5Hl5PrSPMdpARhn1rw6W/wBVf5lu5VJ54Yj9KrvPfy8S3ErA9QZGx/OjmCx7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fPqcVWN9o8WF8yIMMnqDnFeOeV6tknrnJ700xkYzkDqPaocU9xnr/wDwkWixNtE6Y6fK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8RaPfXUVqse52luLVeTy8LYYdeuGH4GvKWwCFJOeuM8k+lYOgafra+Jb9tOilk/s3Xbf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ZiJsHuBJBlgOmah0UNM+n/Beo6NbXb6porb15MgU7gpYFc5yema0tU0v7fHZXRYiW086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/wAa8+/Zy8GXEPj7xnaeINWuvsl4Jo7DTlhUW0cAdGDxPkuXJLAgjAHSvpnUfBfg7SUu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bCxaQsCOTjPGOhFa0MK3qmeBm2d0sLP2bV38kvvZ4np1jZaVrCa7Oqs9pBLGqyPnzFmG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V8s6e3/CER3T37bDM/MjBijDJI2KvKgDivSvG8Oqx6hdx2d9bLaIxFtIFZ5GGeAykjHW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Lvck2vR/ZySoVYcDHp8zED8q73gJqzknoeHR4soybcLJs9yt/iLpVyxSPVbRTt/iYA59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8SpOpZNSUgj+F1Cgnkc8ce2a+ILzQ9TVgtzeIyqSd2FUn2PGK9E+GfhG61CaaDUg0toY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qR0K+ornq03Hoe/gc1dZqNl8j6Tm1TjzHvGYMMZEu7cT1xg5496SKG6uQJY0lljONpAO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Y+GbeyAXcxVRwCc+vcY5FdPa7bMhkJPf6HPasnE9VVKjduUYmgazKRIts+euTtyD7HNK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dQO+91H8ia0G17UDGY9wQHOccnP1xxWdNqV++R9oZf0wR9Oai0zbysWV8H60UUk2yZPB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96UeE59oFzfwRHPY9vYVhXNxLIQZJWcgdST1/OqfmNtwT1569/ao97uJqXQ6iXwrpiHD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yf0qJtA8NwYEuouz552p/kVyeWKjjrjvSHYRkjj/AApJX6icZs6V4PBluG3SXEx5yM8Z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bi/49LCSQnn5iR/PNZLANwRkH/PWnYwoUDgDGe9VZIl05vqZl1qVxdOy2dikKqSQCCOn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gVMxBOBgAcY79a2iqg7hjI6//qqLk9uT05P/AOqk2XGFlqzLKPnjgjt6c0Iu44/PFaRU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wRFWztA+gxz2ovoOzIDF82BkCnbDgk5PYg981ZKMepJ6dqXysjHrz0xSGkV1RT97p/L6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P+etS+U2SjA/596cEOTj69adxosrGpUqAB34X0/xqCSMIAoGPb3qaJmX0GetLcDd/U9K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yev0pS6sdi8bacjAZ5qKVsMCMZNImxGVy3v2OaUIVweoPpTQW6gZNTCC+fnyZD7bT0p3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H86gBbGM7R0+taa6TqsvzfZ5PbPH86f/AMI/qzYJiK59TgVSjJ9BGG3P8R9uaDhRlWJO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a4JVF+rVGdCuh994x+f8qr2cuwuZGLuyOexpS6Acn9OtaL6PKMlnXj0pg0jJJdsnpn0/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IzVYLx0GSRjio3dQ2MnI61qPpa4yXJxnpVVbAZOc/iaPYyDmRns4xz0qB5E4A7fzrVmt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eqEttnoOfapcWtwTKDzFT7e9Rm4cDI71ZaEA7jknimFF5457dh9KkZVE7k7utQG+K+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KNP1CTSY4syxRRzMf9h22jGPfFX7ESXcYmbAz2H5U7AXmvAxYNwT0ycVVaZn5ycdB6VY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KYtk4PzJwM0crFdFfzACdwBHUUiyFjhV5Y8cVPJaPyQOTx7VHFDh/mPPfj1osMBuYc8Z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HWriDx9/wj0gxBc2QuoznHzg4YYx2rvxFtI5BH5eteXeLkFn8Q/CepcL58dzanHfOCAf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zxuM+uM980LaRhl3L1OMVagBVio56CrojLfMxHByMcVJJVW0t1O7y+fevZvD1pbyaTbT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BnIyOuPavMIkWQ5GCCMjGO1er+El36PGoO3aXXn0B/z+dNCZuQxrGeY1Ax0wMfhWjFGD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00y6uj+6Ube7twoHv7VoFdL0tN13KJmz90Ehc/XvQydTJtkurjUEtYYiyNGWLEcZBA61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3fUbpGlRS3kRkbs84yeg6V5ZdfEInX5fCUNwFupZXaCFRs3w7c5J5445FeJeIPgb4s8R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iWK2uJjIkKyN+7XsvB7CnYaV9z0zWPjPp9vceb9pgsTAWRmix57oyj5dw+Y9wK7vRb3W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juoUkWRsmVlb5lPJOODXyifgf4F8PSNdXev3F9fbhuSDBweoyTnHSvSrjxfq0lpBp1k/2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v+sYL0yef0rSFNsUmlsz17UdT0nTv3t/OrzberNuc/h3P4V59qfj6aRzHpceExgOww2f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aRp8+b66MsuDlVJdyfesd/iDoW3ZFDct7gBTj65rshho9TJz7HfajrySSGbWbwKxGQHb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Q8f2sKmLSITI/wDz0kAAA9hzzXLzeINImbfFpRdyc7pWz2x/nFV38QOzYgsIIenK8n/9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99zt9JXxd4i8MeIv7St5zFcWcL2pERVC6SjO04wTjvnpXiVz4elsXMMsZWXhsN0w3U+p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w8RfBLTfPkj/ALR02OW0uIEAyPLJKtgc4KEc+or4i8S3Yudclkt2JVfk5yCME8EHpXPa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qSUlY8x0bw/qr3d6FtHXM5bJGBgjrz2rsofB+okj7RJFCCf424x+FZkV1qFvqd7bieRY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HKnvnjH61V1AzytvLsxOc8k5z/jUTbR3I+lvgZpVvpfim5gS+imluLKRRGh5JjYNkdel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y1W2vM7Njg/49q/OL9nyVbT4taMWB2zJcwev+sjYjPb+Gv0oiO2VS5Iww/wA4rkqO7uXs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XFsQBI0ciDGOcR3Mq49eFcGu51+38/wDNImC8cCSKe37o8/pkV0umaNYXFo0slrE12Vn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sMA4z6VjwtFN4Fu4ZCqZguUG9gOdrEDBx3qR3Pmt766YZZ2GCw69vwqBpHPLEk465zTX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pw3amKSeR+HtViJIpXglSeFmjliYOjqcFSpBBH0NXH13U5ZS97cSXLHJzKxfk/Ws7Pr09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3PNAHVan4k0/VfCdj4WXQrC2uba8a5l1WLcLqdCMLE2eNoPPBwfSuWjWGCMRQqoGS2B70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hlw21sg04JLYLlm1w+FzgEc5/lXTaPong/w9AL+5n0zRhMPNklmdN7E857tuz7Vz9sFU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80+KrAnxrqiFQ4WYMM88Oit36de1dmFinJ3Jne2h9hyfFz4NaChSGPU/FN4WA2wJ9mt8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zwa9rvxL1iXZbRaHpsEEkqwW+XYhRkB3bqxz24rkfh18OtU8VXsdrZwNIXYbFAOMcdMD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/Y61iPT11LUwIZJkwImG3IIH3vpXsThy01KdkjCnT1916n5Iaj4duF+0R3LSSJvIPmsS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cHqWleSCioEA7Ac5r9mfiJ+xb4ptNMvNS0SGO62RvK0Ucg34UE8A8HHp+Vfl54x8MfYZ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HzKcf56VS5KkLwd7FTi4uzPnC7tihLHIC4Ck8e9YlyVQnJAyT0/rgV3mr2Uak7T1ABJ9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RGQnHYdf8968uqtbFIwTt3YGWHAwB/h1rodcO7QNDkRMYS6iIzjO2QHn04as54xGcLgZ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nSjwzpXzeYTNPKNoJIWTAwfxU1j6kT3Vjz9pDgpsbOOOcd+9NaeUYOwqefftWlcW4ikK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EgE/zqqQ2AVG0DtWQ2iNbicBFXAxySBz/wDXqdRcSkoXALf7PSoiBx1Oe5/lUgj7kkeu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3cgAglO4sDkn5cD3H8qt/wDCPyLn7TcKoOG4PX6//WrOKXEzLbWoeSVidkabixH+6oJP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m+Jvitlj0Pw7qE+Rkl4zGuCcZ+cLTbSW44q5xP8AZWjKwE92zHPO0lc+3AIqKU+EbO4M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ZmKYUjOOV9ccivs/wr+xL4u1bTW1HxRqUWkNDnz4cBjEQN2Cc8kDBP1r3Pwv+yZ+z54b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Uuv3XlMxj3HymU4J+VB6c1gsRDubKJ+Z2majpU84s9B8Px3UxAA8uJp3PfJBEmOPcZr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8+Mgn9jaC2mWU27M91GsCkdCem7v9a+7ofiP8EvhhbG18OaTpumCPhXeNFfjgEkjIH+I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2Hg/T/Gmmzw3Om6o80Vs1s4zvgba4cDlQG49e5rOVRyewcvYo/D79nfXvCmjWll4x8SQ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hhjh2k5d+OC3pXrptPh/ojnVbye41y5gC/v7p/P2MeM56JnrgV8Dax8XfjB4xmePQbRN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37DFbPg2L4uWug+KP+EtvY7WO/tIIkMoXCFJdzMAOmQcZzkColSTfNJmaw2uiPrbxD+0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ngt8Had8oBGPRR3HavM/i78ePEnga9tbK6b7S11aLdRLAw2mOVFkQlgepVh7ivknS/2f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jeTXVtI8ksLQhQrBmYn53JJ5yK9z1TwppUOrXGp6raRXUUpT7G11J8gjSNFOOgO04H0p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FDuUvAvx48V+MNVvrebRxcW0On3M8ZDPuE/yiM+Z0AyxOO5ryjUdL+JnizxBd2dnJtgd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KCRx1IP5V65ea/pOkaPcmS4t9P045ike1XC78ZVS69TnBxXC/D7xf4O1S6Tw7pV4J9Qe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WKg+wrWL3kkLbQk0/4H3iCO58QahApjcMihtxDr7Dr9M17db6tL4U0rR/BdrZ2cNpGsg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I5dvMGNo5bd1PH418sfEX4x/2JNp9jolpHLdusksskjEiIhgEHHUkDPfFdp4L8U614/+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i1az1KOCyJdYzGstuxO0tzjcOc9KTjUced7FN20PZnufh7pEguNR8uaZH3BmPlocnOQO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4yii0HT/ABboFrFPZ30FyZ5EIba9rIyuM+u0qcCviD4+yafcaNbXMl9DHOIIH8q3OUuJ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2a6L9mbX4fFfw/8AEvwxe4CXmnv/AG5p6KTllceTcpz1UERuw9qnlvHnYOVmkybWf2vN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YAkEiIRhfXk8/pWP8cPi7428D69Z6X4bmhu7DVbFL+3vJgS7xvgcDp0Ir471vWbW81vU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uDGQu0GMyHBx6j/61eh/FSfUW8OfDrUZZRILvQJxGrHGxLa6eEfgQowPaumNOKktDJz0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l8Vtala4utamjXJG2FQi+nQZNdN8JNA0XxPrc+seO/FElgNNeOeGKSXdNO4O/wCUNnAG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98D80gKg89F+p7VRmiuZbj7RLkEncSvU89unauh0k01HQz9qfpF+0JBH8YPgaPGGlgvd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us+lX/DMO+Efn0FfGXwj1W68KeLLa4WZ2W7BgdYWIO5yvknB6nzVXPtX3H+ynrena98M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a2fm6TqEcqkg2GpgtGWz/DFJuGT0r5B8PfDLV/Df7QOnfDK/3F7TxHaWqM7ZMlr5okSR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wfSuahFJypdEaS1gpI2/2qPEE/xB+LOpWq2QtW8P3Fxp3mR/N9o+dXLN6YOf6V88L4Uk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3EAYzz+PpXYfFDxHf6v8SfFt9YzFIrjXtSaNkHzNGJ3Vc+vyqOtefTW99dtulMs3pkED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hyeu5oTaToNkz/abssU7IQefTHOf6Ui6r4dsmzZ2ZndeNzDGfcZzz71UXQrpgr7QqnAy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nnTLZMF7iEbWxwC348DtQ0+hL82fTv7LvjBLr4sWPh6eIWtnrEckAVB0kiUyx57HlCPx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4Z+MniHTHkKxR6u08eB0ivUE64HXhnIGOcjFcP8ADnVbDwv4y0PWbW4dpbPUrSfOCqlF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wa+w/wBp0aJ4W+JFxrN/aB31G0imSdBuDiD5OCCMZDDB5rCpdVFbqF/cbOB/aL07/ha3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YWfUdMP/AAjfiRQP3omjP+jzMDyQ479OTXx5Doe60SQsySk8qRgKB3/H0r7H+BPxC8O+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7iLR/HNo9opJ4g1CH5rebJHBJymc9cCvlPxhpdx4Vvr/AMM6rKV1jTr2a0uITnA8ltu4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INaUrJuDJlOUoposeE/CUPiDxFpnh61drm81S5gs4UUD/WXDqi468gtmvWP2tNdsNQ+L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png61tvDVk+75dtggEhAA7yFs+4rZ/Y5sra6+Mtr4i1HC2PhLT9R164cjKr9jgLKT77j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9UudZ1G81e7Ytcahcy3kpY7iWmcuf5/Wm3yy0Kgny3bO48EzqbDUrFARI2yVWAzzjGP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srBQOSDjvzz3rpfCl7FZyXbyuIxJEqqT6hh39a5y6dHnd42CpkbetXyNq9gW5s6P4t8Ue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1a6sYLyOSK4gif8AdSpKpRwyHKncpweM1hSIiww7TwExg9uT/wDWqza6dfXoIs4HkzkF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DwhrMvlsyRogjUF3kCrnnP1xmqs0gckch8vGAehwD0zUgBPK9O464xXYp4Y0u3UPqerQ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wPvjORVm2l8GWjqsaTXc4znKkJk8AYJH4e9CVwc7I+kfhisngL9l74g+M518u88ZXdv4V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E14VHUgocZHGDXyB/Z0ssqx2FtLym4gq2fTj2r7M/aK8RnwP4X+HPwjtLaMPpei/21qM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GX+8sQxXydL401+ZWhgljto2JO2NFGB6c5/MYqIXleXcE2bPg+LxX4b8Q2PiHRZUsr/T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8jDOe21hwRnkHmvoX49+EPDviYaf8atMm+zadrsMaanHbgMseoqvzA46ZOR+Ar48M8s0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Jzkk/wCfSvrP9nq+Gu6fq/wc8S2lwNE8Txl4biSNsW18p+R0ZuBuHYA8gVnVXK1UXT8i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8M6XapZW1vLeR5Z5A5xubPHrwPSq58b3ESbdOsre1bbwwQMQfUccGu21X4H+I9J1GfRL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FLJI+6NwCdrqAM4YYIpYfhNptqVXWteiSRB8yxcsCfrzTbT1TIcUtzjNH+IHi7Qdcs/E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4kiPCqcEEqwXG5WAwwOeDX078XPB2l/F3whH8ePhnEpuFRE8RaTGP3sMoA3TKgJyFz8x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+D/AGjmASwXN/IyLKC7HacjIPykfhnivVvh38RG+G+qeZ4c0ZbfTr0quo28kg2zxAHdl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201Uhuio2bsyH4DWV94V+HHxD+IkVvJ9tXTl0XSxgo73OofeKhsHhOSfbFfP2nfCzxfc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MZkkCEY6sQOh75zX6AfG7TbvT/hzo83g2KS10S4m/tS9dQu9FmjDxbh2UA5PXGBXxXf+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+7kubeadk8wHLOUAJBIxgAEfnTo4mUnKS6lyppaH278D/jDf+FrGLwb8Q9Rt9RTiK3mT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231x0617R4O+CnhLwp8WdF+LPgpxaRyNJ9ptoyFgWK5iZGeMDgZ3A8Yr8oLvxjp2kzr9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tztlX8OcH0r6B/Zy+O3iv8A4TvQfArSR/2Vq99BYr5zF/IMziMEewZhx0x2ry8ZhJQv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o1YtqMz9oXuS7AxsGQnhv71G9o/mJx79a80uJde8L3ElreW7y4Y+WUy6uD0wRnk+leho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MTtGCynnazckE9yOleVCfMtjqnFpm1Y3YclmbBHStaObcSD/AI1xENte+duAO3OeuK7S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Fq0RbU0YRGCWY5OOnWpyyBt3r2qGJCjEtypGR9alnkLHcqYIxkjjOKl7lkE0Tff6E59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5OaRmZyctwBjFCFS3XoapbASO6qOTgdKSObdjbj/APXUZ2nIJz0pi/KQrc8jFKw0aUWV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MWwOnrTVYuAq/THf60ofnA5x78UgvqROSHZieexFfOXx+i36Tp84/huufYlSP1NfRs+f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4V8cIFfwxG7LvWC5RiSfUHp+daU/iQT2P//W/cWOHeh3rtJ6Vi3NicsM8j9a+dPD/wC0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0R4cYBn0w+ZH7kxSYcfQE17loXxD8C+Mvk8P6vb3E+Mm3LiO4UZ/55SbWP4A13KaZ4cq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KvylSO9eOfF2y3aXpep7Dvs74Ju/urMpXP4Yr6Pm0zdG2zcjIcnf3B715J8TrCS58Gao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feFgx5+maxrxTiaYep72p414Iu/sXxE0xSSBqVneWZI/vALLH/6Ca+j1kZAUfAPWvki2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tCVa01O1eVsdI5m8p/w2vzX15NBiVwV6k/XFY0PhsdGISumhUuDtIB5ApTLuC7x144qq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VMWCrx94Vsc499qDJPNfNnxDtI7H4iTTkEDUbO3mX3KAo38hX0cWL4bGcV4l8YLZVvfD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59sCQVlWXumlJ+8eXaxGkWpSqy4adRccHjDjqcdyc1Asscdus56beAOckCtDVovNjs9R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7Zhc4/Rqybl4ZNOSVARtcAhRznGMVxXcVodKs2kynbLJJJ9obOHDKCen4VpF2S0Anbez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GqMIIgp27R90jgetTQyrJE2wZUDA96qMbIJS1KggDRh5FOeTntj60vlRzxnzFyueO3Sh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lYrznGKtykRJ5kuOuM9MfhVJE3KDRNCmW+VRk5POKkDxRx79pfafuryemc1aA6h1yOcj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IOc4AIyOecr+NDQ7mfa+aw82RCUlDZ3cEc8UP5yhliIJKsVJOMccZ69DVlTPuRAAVyXJ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SQoy4ycevtQosfMinGGUKJHLqygZI7gf1p0lotwCkrE4kDxlf7vXb/On22yVHCpja2MN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B+blSBRyhdoY6gSoYgAADn6D+ZpY4z9oEwbaAD+HrVe3O6Z2j6AfMSeP88VYVS7Fv7w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VZ/MtZXuZ97xyEKjLyox7fjWFc6nbxS3sRdS29GRf9p0AJPfAxXB/Fz4l3vw8t9LvG0S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mpOkKC5XJMZPLZKDI4xXzdqv7VMOlrFqc/gkiO4OYJ5pZDDIAxX5XEe1sHjr1rNxctje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1i0eOxtWdTGwMsozg/IBwP+BHNULvVI7jV/LiImkYDCA5O1lBBPcdM18cSftfa00waw8H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IcD0xtx1rOl/a78dqS2n6Bolqx5Z/JldsjjH3lrOWHm1Y0Vkfa89zqs0ENkbSV44P7oI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RPg2e71j4X2tq0f7zTbu5s5PMwCIi3mo3/AQ+B9K/Ii5/a6+K5w1uukREncP9FOe/By9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8QfE+fxx4M8RrbxzRWdlqtqsCiMHDtDcADr1Ks3XAq8Ph5wnzMzr6w9DnPif4SuLzU5E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lpOQ7gjjAwc56dq+ZPD0suhfEDSdS3hgLtY5lUYZ0mPltnH8WHBIr7W+NeiyiO6n0wTi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jzRjOM5Vc4BPQ18D+IbXUNI1AQakF+074xJJFJnY4+YB/wDaxg569K6qtpIypPXQ/QG3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iBlIwhz93afrkk1oRf2srpJBZTAJKzBAuMKcbua/K3UPiN8WBq9zaT+K9ZWKOaVVK3D5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MZrLfxf46uh5cut6mSQVbddy8565y2MH8K4vqz7nS49T7g8R/DDx3f6veS6ZoU5tZbh3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Blh0rAT4TfEK5lhto9LVZZpVgiV541LSMcAAZNfHcmu60QDdX1zcHgbpJ5CcY9S1fYX7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/wAW9aMrQeG410/R2kJKnU7tGZpACeWhhGB6F62k5QiPQ7PVPB/h/wCH0i6Hti1zxCyZ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Q8NHEgPzFDwXP1Fcy2oz21pcyJqMFsfKHnoJUiRItwG6QIRhQxA57mvKPip4u1FZ30qB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jlGRGc7VBHPz8k+1cL4S2jw18R5Jo2B/4R61GCxIP/Eyg3Ee5A69az9nJq7ZpGyPp/wX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7peoeKtD/szxFZfZ54zKZWjuIzmK4RQNrOoypyRlTiuhtPH3wP8ACHw58QeGfDXi6C41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oRDbm8tpVfcRHGSC8e6ME8KMfWvzrdLTzC6WhZM45cgZPb8KqNHDCu826rk4wOcg98du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9BQlyS5o7n39e/C3TNJsbPxVZR6nd+H/ABhYSiNFUu1teIzLG4C4WWNigeM/xI4PrXzp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sfDWsTajdJHHb38V1AtsdxIMjxJuY4XGOeT1r6C/Yq8Z6jr03i74Q6lI9zYp4eGq6WjM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CZPygxzMBtwP0rxT4z+HfAln49e/8JXq3qlw0kAnBaBg5E6SA5YSKVZSD0xWUOZVLPZD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/AGX/AI33fgHxrb+GdZumPhXxROLe4jkP7vT9QfCw3MeThUlYiOUDAOQx5BNfrJJByVk4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mz89GSNmij2o0bLlZI9oB475XIr9Nf2ZP2ghqwt/hR48vM6nbBYNF1CY4N5Eo+SCVieZ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B+Yc+th61/dZi4n2pLbtwynOPwqJUZVZZFDKwIZW5UgjBBHcEVcJIJVuMVWJZjtBrsMz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PA2tf2ppaE6HqLs1v3FvIfmaBvQDqh7jjtXzp4gtGFxZXQzgBgT/ALWePzr9e9b0PT9e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urO5XbJG/wChB7MDyCOlfm/8Yfh5qPgK9+yz7pdP89ZLO6I4eMn7rf7a9CO/WuSvSS95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JtmmuFgAYEj5j2FewaboK+UrkhsdAB+dJ4B8HS3cKXsysvmfMM9MZNe76f4eW13YRR74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rJ2OU0LSJxg+UVjYYAJGeD6e1d9a6eUUg5Ib2xV+DTY4/wB4G6dAPer27y9pVeM9RnNb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LR2mlfCun3SgA22pIPoGXP8xXyZGgX5AMdcgD3r7o/aA0x5/hxqN0vIgnt5sdwcsDj8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TsLDAYke+OtZ1Nyky3bW5nlBGQFIrrbSzII2qMgdzn2rEtGkh2qtuzNwTwcYH4V09te3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yQRn9Mf41mM04LMuys3HP6VvW9v0/L3+lYUd7q8hBWy4xzlW6fgK0YrrWx8i2pBz1MbH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kduW2qOc9/pV6G3l+6RWFBP4hyP9Gxk55jwf/QjWylxr3GbcZzj+Hj070xNGits3TOD2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jdj2qDztaTl4FQ9Qfl/oasx3mvpwgU+33Tz3yKBWNC30q6lJGwgDoT71oR+HrxgCdqjJ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XXiMgnzY19e45qqx17jzbzZuPGzIwff2FK19gsdePD0CnM1yB6BeuOak+zaHa/ekMrAf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VxTWWpMQ0t6z47ncc/n6Go20m4cYe4bGcfKMf1pWYWR3sOqaVbORBYRux7sM5/GuDfxt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QlU2sS6Yuoaa9pGpkPk+TJIMtwcK78c1Kmltxvmkb1965a91XT9B+Lvhm1v4C51mEafB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QuHHGVYqg9c4poasfQvhDw9rthrviH4saTfO15aWdtYW+nFA26S8hRWbIOAwEO7H+161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vi7W9S8J69pksWv2FjdagR5rSI0dooaTIIBDtnKgcV75+zNoY1nwJ4kv9RZhIuqwPtXp5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PSua17wbp1l8QrXUYkbz73z7KRjgBkuYmjPQDuQa7MNi6lGygeFnGS4bGRcqsbyS0PBr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3CTGOKZAyAR7cBuRnJrjbzRdAnJ8xDImT97v9ay/C/kXmgWk/wB4qHQ89kYgfpit02kP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5qquOrSdrnNg+GcBTipRhuc6/hHwrKctpcEwH/PQE/gRzW9FNDaQJb28cUEKDCxx/KAB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kAMcEjDoCFJx+lSjRdQkwzWjuD6g/jzwelc0pSlqz3qOHpUlanFIx57xGYtu59QOn4VF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Ht1NdH/wjGpOMC1CDH8Z5H1JoXwvqQJEvlqecYYY/lUam6aOWN3EeTxn17VUadMbw2B7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/hW537hjLHooLD+VWIvBepXPyhXAxgkrmjkm9h3OHJUquCff/P8AWl+Q8ZOeuOlegp8O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mR/KrsPw5lJDzOh3Z4z3H0//AFU/YVH0Fzo8qzAM5JyOPpQfs5+6CfUZ4+nSvYo/h1aD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X+dX4/h9p6YLupHB+4Tj9e1WsHUYe0R4eBEAAB/SnDZ3XPUYxmvd08B6IHBYuzewUf0z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g4EkbyEcDc/Ye+K1jl9RkurE+elgdzxFj8MfzqM2txkGOI8+wr6kh8J+H4sbbFW7AsST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Rsx2cOR0JQE5/HJraOVze7JddHyOmnXsjbUhYsO2MnFXItD1aZvLjs53YekbH9cV9j2t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5IUA5/KtSOFRk9OnSuiOTrrIj6z5HyDbeAvFFwMRafMuBk8BfzzWzbfCrxfORm2SL/r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V9WKpOB2/QVMq7ge3vW0copdWxPESPmGP4N6+3+unto+x+Zm7/StGL4MgOBcako7nZGe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54OaqXNsHT0IOQRWiyuguhPt5niA+E2gRENLcXMhHYYUH64GasD4c+FgoPlSsfUyHv8A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yo5FZ+zOcjHer+pUVtEXtJPqebDwT4ZgAAsw+ecsSf8AChvD+iWyj7PZRJj/AGc/metd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Rn3z2rNmhTe3fpzU+xgtooOaXc5l7S3i4SGIYI6IBWVcowG3gZOcDiuqmiBHBxz6Vlzw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9KVkRzPqcnJE7Z29T/hiqZRuVPr/AC/xrddUDEgY29Oaz5Ex8oH+PtWUlY0TMqWNTkZw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ZD8ZCnt9K32VSCD/ACrPmyu9B9KxkrjOXC/N83OMkigxAE7Rtz/n8q0ZMBuFyScgY9Ot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MdOMdf0rnLRnSoVJ4+93FZzxYyPfir89xGvDSquOTlsc1hz6tpcfLXcS45xv5xRcETNB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7M1B/wAJPoETDz7tMHkbct/SsO68a6EzEI0jgdMJgH8yOKynZjL8qdQT3qABUB3dKwLn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I4yTgcVizeMmJ/dW4A7ZOeK5pF3OW8ceTbeK7acBjJfWDRY/hAicN+JrttCdRbrkc4B6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Jr861rWh3VyoQQzSQHb3WVCB+oFa0F9cwoEicrtG3Oew/wAKPMJPQ9ZDcEjr2zQSoG7j3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0tQOVaVj2xngfyqvNNdPGcyvnH945/U0+cXKerSTW+3LtGD0PzA5rONzZ8/vV74x7/Su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YhtWTIYDqe4qDR4wNUh3DgkrzyMe9Jsa0N97+2Q4Us59FU15X8T7sRReH9ZiR1NjqkQ3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r3UwojYVQMHH4iuN8f8AhyTxJ4cNhZWz3Nyl3DJFEn3mdcgBe2eaE7McJLm1NqKa/bIt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Kuxwa1LhIbXg4GCwJ/CvVdA8AXNvp9tc+JpU08NEhMJO64PygYwp4/Gu7sb7wv4Xs/OM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fKVHoOx/Wla+pN9TxrTPCHiCTUbKDU3j0+O5k2qzZbOR07YzX0Dp1hoHhXTFgVhPJEC5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/KvBfG/iTW795te0eVIzaKJITcHCAoDnj1PQfhVrQtYe+0m31fVb5buSRNzzcLGCeoUZ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wZ6lqHiy8v1MVlH+7HAY5VenUAgZFcrPF5g8y/l8wD5vRV6159qnxBtIW8nSl+0MMgsw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831XxLeXSl9VulRD8xVSEB9MAGuiFFshyO18SXei2viHT/E+mhJ7u1d4JMDC4KnaM9D1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1dibiVoYcnCqdq4PqRXCN4htZ9D1N9PUmSweCUtIODuYr6+9ebX+uXWoowvrv92EI2ht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eNJLU541HOTR2uo+NtI08OLJxfzKSCEI25B7ken55rzPVfGOua2pieQ20R48uLjPsT3r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QYp3BIY89S3Y4P4VeGp2ETn5zuPTHc+g9a05rdDXlex0VnZ5TJBz15/ya3Ut0C4x7iuf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MR2JOP1qy2r6g+fKto1zjksTVxd9CLG35EatkAMex9qlMO3jGc8gemaxFvdZxny0A/3T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WaxPHb2UZeSU/KqqOQP1q72V2J2Su2fVPwB0qyl8OeJtVeESXayQwI552xshLAA8cnr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upQzBFj3EqVxj1PPvX0R8NfDfxB8GeCdShh0Y3NxfzJcyTMjeXHGi7Ao4A7nnP8AKvn/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vex6o6bYCwaKNQBuU4IBJznrXLKrFu8Dyo4qCxDfNdM8hvEjh1W0kkOEntJUZs8ZjYED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yW/z7jwFGenbA/lXQtDDA9vp09rE+w+ars27iZQ3BzgnHBHY1sx6kLVdlnbIGxxgAHge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1j14Tvqh3w+hvPD3i7RvEdxbSpbWV1HPKeA3ljIYAZznB6cV9Q6n8dNQv7lrPwn4elld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zkEJEDj8TXzNpa+JNVvbeQWTm2jnR3aQBYyqnJHIBPHrX6QW1np9i3lafbQQRkgjZGB8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NubrY+VIF+PfjB5oLN5NNhaUmbBjtER5PmIP3pe/rTfC/wACdV1h7qTxH4hmRrKdoJIY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DjHXnHPevqSzAXWdTVTwZYZM+xj5/lVLQjt8Q69An8dys4/4Hluc/wC9WaglqXzvY+O7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BLoSNxrSUNkKwCgDrkf/AK6v6srwatqELdUupgOO249KyD0znHc4rYltvcsSBVACnPH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TzT9w24HFAUZyfxoEIoZGDZwM857/WrDKDgnn0Paot2SM1OpUgYIHBPNNMC1CgU5BBIH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/CYSs/y+YkMp9yV2k/8Ajtez2h+Y5xmvK/iO4t/EFnPjHn2/X1KPj+uK7sG7VNSZbH3b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mwmuNnD5CjB525GfpX7VRACNQowAMACv50/gt8QD4Z1CGaAsGiYMmB82eOeeO1frP4P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+P+07ZpXUAF1+Qk46nNe1mGCq4ylTeH1t0OGnU9lVbmtGfXep3EVpp11dTECOGGSRieAF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v4wS2n9rXPkN1meUnpw7HB/Hmv04+N/7Smqal4ZvdC0G3Ful1GY5ZC3zFG6gHGAPX16V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QvJ5Z57cb+WBkwTknt1JHXHNctHA1cJFqra76HX7WNSN4nhmtkOSq5x7cdD1xXHzMSxA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k8F63r7AaXb3V4JT8pt4HdTj0OAP1Feh6N+yv8SdYCySWJsEcZzeSiM89MqAT9a4KtSK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l3b9nO7so7k9uOa9Cma4l0PT5zE0Ys4Ug2OOXffK7Nj0wyivtvw1+yXpHh9En8Ua5ax3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cfdXcD3zzwa9Ctfh18DdAuI0nWfXrncAonIO5j2CKADn0rkqYiOy1FaV72PyttdA8Qaz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jyMxCQoZMEnOMjjv617N4e/Ze+L/AIldWXSfsEZxuNwdhAPTivt3Wv2gvhd8PzLp2j6f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HEvmjP8AeUDdnNcjpH7RGteOfENtpdpBqGnadc7zLftakQwIsbNvbAyRkYrJ1ZPY05Gc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+0eOdehtI12nZEN7f7XJGB+tesWf7PX7PPhaHztWml1UjHyvJhCR7Lgfzryu2Pxu8V6r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PDKSLiRyxePhmIXtwe9VNS8OaN8QfFGqaheaxJpdtbMoWys5sx4Yn5sjPOO2Khye7Y1E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+GmnJeaV4dsLKA58m4MasJOoOG5G4EfhXBaj+2A0kn2XwrYTTJwmLWFyfY56flXBeIrv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QWzahBYp8sl6R5CsGOPvfxEnJPXiiX4qaH4X8MW/iAabaxW07tBHJbx+YhcHHB9ev40r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b4s8ZfEjxB4LsNW0qOewn1mdrOSzuhsQSq2FZvaVffrXHeEfhv8AE/TdV0zV9W1+G1j0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9GEMiybG6fIduCBjg1F4L+JUXizR5GvLm5lsob2KzYzAKY/POY5VA5OyTGe+K8Q8e+N/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6hYyQtYTPH5kMckqOAxw4YD+Mc9KqFOTfIrIpM+iPE/w38C+IfE+oeKvGIeO5vbgz+TG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DgAnIAx0rQtJ/h7pNrHZ6NbCSw02OZ3gb5441ldWLsG+6CyjnHU14h8RfFTeKfgDoPiS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o15LGTG6XMEpeHf0IV4m/MV4V8KJ78+Kl0KzlkJ16N9Pm3yEhvMVjHkknpIB+dONN216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kfHnwpqmqweH/DYhWa4mSNTDEdoEj7QScAYycHrXFz/F0+IvHR+Ht5ZSPHqJa2juB93z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G33PNfPXhjxvB4Rl1e30extS11PHOt6y5eJEAZ0QY+XDE/QrWl4ij1H4b/ErRtW1B2vJ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cN8kEU6SqOgHzJ/OtYUYqWvUjn0uip4o+JvjbQNWk8J2rrBZadItumAfMKths5z3LkdM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4j/CSS7sg1le+GruHVxDGSd2nagginXPUiOVR7DJNfLHxB8RWfjDxpqPifTbQ2VtfXMZ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ASV4yRjivp/RfE1n4S8QeELXViTpl34bWz1WMjIa21GaY/MPVVYOPYU6kFo0hxlc+dr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rjwbp+nGytJp1uiDKZfMmGAW55HAHHSt34R6j4c0nU4Y4NP261J5saXrsRHFHIAoCqP7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7wdd/Dvxjqng+6w4spc202SVmtZPmhkU88OhH41j6JqM2nXq3lu37yLkY5wwzg/gefwr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OZp2Z1HxUiuV8RSrexok0cjq4jXaAOMD1z657k15xCLmQmzt2kxOwXylYhXfouVzg9cZ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iE8Z6Xf26gQ6tpkV8NvBLShX/wDQWrznwBZrbajd+J7uNWtNAtpb0hh8r3AGy2j5/vSk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SV5WPRPiB4d0XUvg/qlvocZnvfBtxFYXUgcEgxokjsuMnBcyA+4rg/2X9SfQvijbeKS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ULsAn57WC2kEiEdCHyODkZxXf/s7iXWp/iB4T1FxOdb0Se6bccs08bB3Yj3WQivMfAUN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8STyFJZLC38OwuBg+dqE4WVfc+TEx6Zx1pQlaMqb1/4I2tE0Z3xr8C2ngX4gSyaMPM0D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+E2l8A7KCeMxsSMduM11nxo0zTtP0bwJ4duS32nS/C1s7EdpL6SS5ZSO3Dgke9el/DK2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8D3e641nwNdh9PMvySTaPeSbJkPPIgc7tv8AdOe1eT/GzxrofiDx14gktgZI47x7OAIm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J7AR8etTFtyUHujKq0ot9zwkRzuQRgnGTkdfzI6VE8bqP3gztOW4/Dr0/Cp5fMuFASRl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OlVjbyt94vjqevT/AD3rrUu5xn1/+x1qka+N9d8HXj74fEWiXMYXOMzWhWaPHXnlvev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y+OupPGNb+Gttq+ma6jjDzzadbyjTbgD/pqrKCT/ABA+tfBPw88WeIPhv4vsPGGiwxvc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0UiGN14/vKxGc+h7V9l+B/EnhrSdH8V+MdetCuhfEbxHb6A1pLy0Vq9uZbqTA7xMy8+l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3UJNxsz881vbqQGSYASy/PJ/eLMdxJPXJJpxurvb88jYA6j06YruvHPw6vPAfi/UvCF4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IufPtpPmhkB77kx07g1iQ+Hp5FyI3zxjd8vHfg1qpqSuTJanMEtJjdl2IGOSc4+nNMAX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i5H1z/Ou6i8O26SBbgKrYBOXwD9enf6VbOnaJbK8k0sIOSSBlic/TpUtiPPUZWJRWA3A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CvUfEXjTWfFngzS7HxBdi5k0a2lsLd2/1ott6uoc5+bZtwCcnGBWO1x4VA28zD72EQJ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utabZq4hsYpGLfKhYnp2/A9qG9LtbEST6HL6fe3treWt/pvmC6tnEsLR5JWRSCpGPQgV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4/h8NfGrw9aEyeJbVINYhUY8nU7ZdrE9MbwvGe2K8AHjXV0Rkt44Ldd2TtXJwT05/nX0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4VvPhZrFwUl8RWclxpkgAXy9Ttizx44AAkReQOuDXPVs7TXT8jeHVMsfCvSL/wADfAj4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W88QxWXhXT3ZwFH2x/OuTuwORCmCPevmf/hHfDVjhL3WlcAZxCnp6Hvmvf/jRHqPhn4be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fxRXHiTXY0zI6Xl6zRwq20Y+WNMgHkfjXztaeB/FmofNFp8sakffmzGqj8RkflV09feR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0eCrRcR29zdnr8+AOc8ZJ4+uKafFVnb4GmaTbwttwWlHmNj05Htz61v2nwo1l3zqF/ZW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yxW9afDHQlfyr3U7i4lX5iIVVFwPrnj8c1rKehHLH1PMZvFOuyq4S6aFG5ZYwqjP5envW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VpJJ25Ucbvw4Fe8Wui+CbIiKDRnupFbiWaRjyBnkbgBitq21nTbMrJBFY2UPTbGFZ8D6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LseB2fhXxNqZElpp1xJv6HYUB/PaMV7t8F/ghrniH4g6KmvRQRadBcJdXSeYHYwW58yT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z61mt4u+1bAuqyNvGNkIwMenbtXtfgvXk8GfB3xb8QZpHjudbkTw7pzSMWYo7D7VMh6hV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i09DhPiboml/Ef4k6/451nW8peTkwQwgfJaw4jhHJOB5agn3JrnNP8I/DWAMI7ebUJEV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oNv4V5qvjSZpBbQ20UCykRMYwzZTI9f6d6xr/wAU62JJrOO6ZYVcgbPkLIPXH4USTSs2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To0e3S9AtrckEhnAY8f7PUnvUg8W6hLcRSSX9vEiOJgLcjcApycEdCBXzva3uoahdFZJ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xgAsR+lT6EqXN5FbTuAZd0au3G3Kn8MetZ8l+o72Vz7a8R3Vn8afBX/CYaHPK+veF18v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HkS4BJIAHTscjvXyvrvjWDT9YvLd9PSa4jk2vIxwpYY7YJ4qv8LPGmt+BfH9tqWlMpjn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HcW8rhZEYDAJxyD2Iru/jt8OLGxuYPij4MLXHhnxK5lyTlrS6YndG+Dxkjj0Ptis4/u5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bmV0ecv47vrwOhG12jcYUZUYHygDggCul+Emnan45+I2jaFfzySWlxMz3IDcJCiFpWJ7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S7eZdQgDDYJGKguP7ykenvXuvhEr8Nvhfrvj2Z/K1jX9+iaQOpWFv+PmZR3wBtBroqWj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PQNW/aMvbD4wa3qMEaX3g+5lXTFsMAx/ZLTESMg98MeONpFYvxn+FVtFoFp4z+GyNfeG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z2r3IUnI67AU/AV8n+dGqYVj9e3+eK938IfF/WvhdrVtboP7Q0uWyt49T06f5ophKPMJ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9K55Ydw/eUnqunc1576SPI761WM27LyssKvkHdnnnrnHYV6f8EZGg+KfhOYAKIdb05mJ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XonxW+GWm67okHxO+E6fatHMDPd2UILSWwJzkKMHA3EEc/nXjPw01F7Txrol1G4WOO9t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RhzjPbAo54VablHcjkcZJH9O95CovblZUBHmuuTg8K1EltF5QzHlEx0HHt+dXr+KNb66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6ZJGR60NKhtSvXd+Ir5656bRlovzDGDnp0q4QcbRjrzj/wCtTIAwByNy9QcYPJqfBBzg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qDncfwpbgltpA4qYDPoBg1HKMrtx0/DFS9yigRjn35pwHPHX0qYKM5FOCnOcEevrTbA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J96CCvA7nJzV0qoAZhjnHPrVa8vNOtsG5ljh2YBBbn8qXMNDgzDpxWvax/I85QOAMYP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Vo0OVhZ7luwjHf6n19adZa/r10Hi0zTVj/6aXDHH0wBzSumU4vc6aTAk2quCeea8n+M1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A6NG5BOCFUjI/rXVy2Xim9cvdX6W+77ywJn8AT0rgfiRobJ4K1cvNLJNHAZFZnJyVI6e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fwn/1/f7rwzr9iC4h89M8GI5/HB/pmufuYYXJiu4cOnzfOu11PqCeR9RX6A+IP2erZYp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IqsyxZKhiOQMjK8+64r5O8H2WpeItR1Pw34u3XMltPOLeXZGkiorKUXhdrAKTyACfWuv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W7JmJ4b+J/xL8LJ5OkeIJ7iBcKLXUT9sh2gcAeYS64H91q9ktf2mpr3SJdK8ceHdsU9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cAZAV5ik2tjkHhjXz54m0m50vTdO1Kwtg9xLFL9rieUblmhcoyrgbeR2NcIni/SlIhvh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jKof+BjK/niuZxltcwqUE5e8tT1RfEWlX/he9sIrxJLtbZtkanEgZOVO1trHBA7Gv0K0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1ZN3/Ewsre6UEdpY1b+tflfNYadqmJg8b/JhWUhlIHPUZr0Pwn8Q/iP4KhjtPDevSmwi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ZVHZFkO5APRGAx0FKHu7mVejzr3dz9GTaSE5j+8Koy2rAMHBDAmvnXw3+1LbqRbeONCk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50eT3ML4YD6E4r3/AMNePfAHjUGPw/r9ndz9fs5by7gfWJ8P+QIrZSTOCVOpHdEiLtGK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g6W6i66dd29yD6KT5bf+hZr26fTJY9x25FcL4w0c6l4S1nTlUs01jMEHfeq7l/8AHgKm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R816g8d1ocb42C2n3HbyGWZMZ/MCsBX/AOJdJEwLNHIjjHfbitLw6w1Dw3dx4YMbaOcZ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A4rLgD+a0EhUQyxOAx4KuBxx3rhR2bMvu0aYxyGBH5VBaMVLAjag6AdPbj+tCRn7PErD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ogLFyvIwQTnsPT2NXuQ0QSOlvchGDBCARnnknkZ7mtK4MMcLzcuUUkA9z6elNxIQRksA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WRnhlTCYwD2OfSqC5ZVZjD5zhQSMrz/EOMGo9zSyQBfl3t+AwM81KqKkaRITkdSTxg1V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EeVYY3Aen9KESSSJ5bFX+YjJYgfKBS723pGR8pwc9MfUUl06gM1su5BjOewqSziSd2mx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1p3HYkCAE7f4sZ9CO1V0WMRN5DeYrEkHOe/OPbrVm+d0tmWFfmKnyyP7w7flWPtaGxa0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O4jJdst+WSRUydnYuKujSsomTzEb7rOAMjoMd/WktElkhjmkXON+BjG0AnA/ICrIUsuI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CnQs7F4fL2gcht3Bz3FKw721Pn349QsPhnJdiESmDVbeYoe0e2RWYYB6d6+RvG3ivRvi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cWs2l2iWuLWPfG6oDsCIn3WJ+Y5H3ua/TK1SJ47m0uVDL5pO11DDDYPIPHUmpWH2SNm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R+XFRTgkjWVRPRn43WvhjW57qR4tE1Fom+VI1tJlALHdkBU7du1b8Xwz8UXEkiWPhnW5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AVicZc7e3tX62380ojtbtX4W4Rnx2DHZj9RV5Y3c7gRszgEZyTnt+NaXu7D9srbH5RaZ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S2XgzUN7xSRkXFsgTEqlWIDv1GTg8YPNfR/7K/wAMvib8OvjXpWtah4fu9M0zULS/0i8n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71cgMSdskahTg8tX2Y8c0UDPD88yn7rnOfb2pIruW0u0uju3wGOcKCcAxsGAB9yKaeuh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FnQpbZbnULm0D3KoxzuLeYSdqrJjAxkA89xX5t/EWO3k8SanBHEymUi45yQJWjQgE+uO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c2s0Mum28+2O6YzXDzAsF85Q6gYH3SxByelfl18SHuNB1KTTtPUNGrLFcC5RSHuUZgTk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KJQbd0RTe1jI8HfArxB8UtOl8Q6LqunWSJOYJo7kSGRJUVTn5QRhgwx9DXoVt+x94muH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uAPuW8zEewyRn3rt/wBlLUJBe+ItBuDhpEg1FE7DYzQyDB6jkEH0r6o02WWyLwMNxbUJ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XH/ATisHN3sdMpNI/OLxl8CL74Z3tj9t1WHVob1G8uX7LsiDoQSrKzEnivr+x8Ip4U/Z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DqF8bvXLiBlCwTm6c7MjG5T5CJg5PJ96qftG2AufB9rexxf8el26se375DjgdCSK7P8A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i6NpqTxz6Zb6RY2WF/dzWr28EaMrKMh43PIYYKngjFZzV2h894pHwFq+gWOrancX95LK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4A4UcjPA/Suq0fwx4f0jwpq6Mk1w3iCNtOly+0rBBJFcblwOpdcfSsxg7sCAMkgj+ldPN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iCLJ/wB6Y7ifywK2a0sVc9kX9m34RRbN+m3V0jKGRpLyQ5VhkH5ceta8PwR+EmnqJdO8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HJPK3mp/EmWcgZ6g9eMZ5Neq+EZk1bwhot4xyZLOJS3+1EPLbP4qaxLuDV5HdpJRZQhj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l2GF/AGsrvqHM+htfCLwn4C0T4iX+teH9Am0XUJtA1OGTzINqBNkedkgYjnHI6HrxXxJ4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iG+tvD+mWkkuu6td2cME2nW/2i6kuHWZWjnZWY8SD5uMDOcda+/vhbY2lvqOv38aM80O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5810XksTj8MCs/Trq0tPKlWKPemWV2UFlYgAkEjIJAAzVR0k2K58MeMPhp418Dajp0Wv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cEskLb4hIQNwXpgxtlSPX2rzXxHbrb6taPpcpkMUSRvMh24uIMcg9mAIIweMV+qMw0Hx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tqEMUm9YrmIOoPqM+tfD/wAffg7/AMIDYDxX4fIXwtd6iGjSNyZbOXywHjfPVCfunuDg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boz67/Z5/aFg8daRb+EfGMrt4osl8tJQvOowKMiTsPOUDEg/ixuHevplr7zGbyQwAyAW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p6jbazataG4jvbdku4J7cNH5JXDI+7s3oM81+sPwO+Mlp8VdIbT9TKQ+JtNjH2uEYVbq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/Go+63PQiu2lXv7rE11R7Vc6vqMMQmkijjQnnc+SPqAOlcL4msL/AMbeH9U0XxBZ2zWD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VwWPX5eOB3xmu1urW0vbSRRITHPGV3KcjB9MVyscl1axkGUyqcKGxg49/c05Nt3HHyDT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txGIhgbcYIA4xWdf2M8Z3D5GGSobgECtF9QnBEgBTI5Kn0rJ1S7upY9jOeMgccf5xSHq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tb3cZEqtjg/5/CtVVt5828bAOQ23nuBxn61yNnFmTeGOeATnrVyVWilDKxyfm96Lgct8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r9v3S1E2AMkCF1c/oDX5+6BF9oWNQOsSsTnuvynA+tfpH4igvNW8NahZqWY3VjdQEZ4Y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BfC/QJfEviW30KG4jtTMLpN8/wBwbAHUHp1HSs5RuOJuafYSOoLAqoA611VpaCNty5Y4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aNaANrXi7TbbjpGVwMfVhVttF+DOlnZqPjHzGHa2Cvn8VD1UYiZ5zbQsq4Iwfr1FWzZI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9Bi1z9n6y+SS81S9K90jcDH1wv6VN/wnHwaiIbT9B1C7A6NLwD/AN9Nnmrsu4zz8IsI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T+OaliRJT8pLn8zz9K9Mg+KPhCFf+Jb4QhU/9NmXI/IVZT4tztgWOhafbEnGdpY/oBSb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TklLWaTJwAsbnP04rTi8KeIpMGHTLobsY3Rkfzru2+JniqcFU+zQgf3IRke3JqBfFvj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REVePbjNLmXUOVnO2/gPxXOoddOkGc/fIX8etWv+FaeLG6xQpyCPMlA/oa0Tqfii7cm4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/JcUwvqTEl/Pbg7iWJGPzNO8egcr7iD4Y64FIu7qyh9Mybv8Kcvw8EXy3WsWsfsvP9aW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gZFWBGmc46Y596FILEa+C9DhP73VzJ/uR4/x6V8r/tTWVl4VsvDni3RJnll0udrgs4x8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PRW/DNfWRgZl6jHXmvCf2h/Dg1n4biV9rRw38cLk9Al3FLAT/wB9MgpMcdz9Bv2ejpMH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iXuqNdY7FbiJZUZewBVxXAfEG7i026i1qYMn2O4jmCqMsxQ7woHq2PzrmP2J/F0GsfCL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JLK6V+GS70yPyJAR6siqfpXqfj7T9L1ONrTUJMKHVyysEOVPvn8a9bC4SnOjzdTjr1JK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gd440HxE2paXBaxx2wuJZ7JZQPOCyMcq/b5cAY9s19Fo8UIPlQRoG5JVR+FeQ6H8NvCHw3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5WnTAvaO8nmgs+DIrHPQHO3616lb6xpNyDFDdQuVByocYAH+FebK3O7GtJpRSuaPmv2G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IcYI5wSOOKyJtc0O2RHm1G2jVugeZACPbmqH/CX+GS+1NUti38WHB49R2p3Q3OPVnUGN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lAiBJwEKgcj+L6jvWPbeItIuY/8ARbmK4bBbhxVGTxfaW2+O5aO3kU/dzvY4Hp1o+sQi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VrAo5XAA5GcDrUvmqhJyOM446V5u3iu9mdltbC8u4yfldISi49twHH41VK+JbqQmLTvL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n0A3Cq+t/wAsWHsu7PRJNStoR+8mUduTWTc+J9MthlRLLx/BGRn15OK45/DPi3UQBJeW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Ow9OmKVPhZ9pO/Vtbu7huh8tQo2/iT/Kk8RiX8MLDUKa3Y/UfiVaWvEVmzdw0syxgfzr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n+j6faHnAXzmYkfgBXolv8KPBMRUyWst038RmldlY9xtGAK6vT/Cnh3TcNY6ZbwuOpWM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GT1c0jRVKEdo3MTwT4h1fxHaNcalppsV/wCWb5JV/pnmvSoIiF+Ztx78dBUAd8Dtx2FS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FA9SB/OvWoLljaTucU3d3SL20Ee1XIvlCjGM1zT61pUAMk9/bx4JGGkXj8j1rNl8e+Er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8slvyxXQqsI7shpnoKMdwyce1Wlbb8oGf6V49L8ZfBFq5/ezTEDGUTjn6+1ZVx8fvD0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Pq21Af51X1yit5IXJLsfQOSq7kGeO1QJMxkAboTzXzNcftENOv8AoOkbQCRmSbr/AN8i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JIt7O0iBzztZ2H5nFZvMsOtmV7OR9lZAyQcVSmkUgDd146Zr4duvjZ8Q5i4W+ihHUBIU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PiT49u9zy6zOoIH3DtH4YrJ5rSWyY/ZM+8JZV3YHNZt1e2kAzLcRJ67nVf61+fd94o8U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t/12YDP54rmJri7u2Y3FxK5AP+scn8eSa56mbx6RLVHzP0Av/FXhm2ci51a0jPQ7plP8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ga23+bq8LFc/c+bOPTFfC1yFcArznByCTx7VTMUasMAc/pXFPN530iaxw67n2bffF/wJ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4KrGePx7muYuvjT4VV2FvBdyY4zgDP8AkV8tSLGgOBnjPWrFvGwXJ64znqay/tKrIHh4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rTbm20xzjpukA6/hXOXPxb1Nz+4soVI5+ck8V5eq85J5B6EcVHJuZwuMZOWA/wA9qUsX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J8S/EknMRijBzwFDH8yKyZvG/im4JH2wpnnKKF/lXOGMbsjGPQD2pcLkYOTS9rN9RNI0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7+Zz/vYx+Iqq0127EvcS4PJG5snPqM1HHuDZJxxx65p8i7PlH1NF2I8yvvEl8uv3GiDG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Aec+xWuwjthImT83bd/WvMvEH+j+PWiwF822ilJ/vYbHP03V6xY4a2jIHuPpUobKB04F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WFxk7PmOMcHvXULjg4578elRtLbj5HdFYngEgGmI5d7WYKS6nGOvt04qH7OVQMQce3pX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0iAEc/MCPxGaz5r/AEZAd0ilT2QZ5FKwXRw2tgxxW05GDb3dvJn02t/9euiaMpLKDwQz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ZPot3DatI0oQOhK9CrBuT9BTbjVXXDJbySh0SQtng7lDf1pNFdDc+UY9Bj8u/NW/LjKOe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xFq3mJFBaooJABcknP4cV3fhPwX8U/HE3k6RZLDbZ2vcyqUhX1O4kFvwFLlY79zpdU2S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gP8AvoY/TFXPC/h7WPEGpw2uk2stxtcF2RSVVe5J6frX0F4c+D/hvQNLgXxnejU5LUAu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O4nJ9uaz9U+Lfh7w5BJo+hhXRWKrFaARxDPYt1YD61fJpqyOfoh154Z8GeCbX+1fiHrE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FZzyAX9+eBXnGtfHfwOt9DYeFpIZ0s2Mscdsm4gYKkhsYJGc9ayvF8kXjyGG18QRLPaQ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AgH3wDXMW+i+D9MlWC2tbaCZ/wB0jIBvBYY464NSkr6Boldna2HxB1HxfYvqEataxtIy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Pv8ASqst1DEPNuZgp5JMjZPHXFeZv4ka1t1sLGBYdihWbvuB54HH581y2ta5NBA19cb5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56VqqTbsRzdj3jT5m8YLceHtJgEqGBpJpZPuxov8WDgnmvH769/4Rm3e21i6JEUjIiom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Wvgn47uofiTYWGoQg2WtJJpkgBwUa4GFbPs2Bj3q18btCbTbw2qRhEF0xbuR8uBjqSQc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pFc7cTybVPHeqXYMOjL9mQg/vGXc5P07VxEiajdMJrm6mnJznex79uP6VvRWYHI5Hfjr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XDKPoelduiMNeps+C9PQab4gtQWIn04MwyWI2SA5+ozXP6houlx2Ey3Ebj5Nx68AY/pX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gXWsJIHa6tZoPJU7m2Ajdx2I25rjNU233BwMRFMHjgrjH4VgpqUmkVTpuLcu55jpU/h3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J+VzwffP8+1LNq2hW95EU05CG7sM4J64yevesHSbSQz3ipC/Dru2gnAIxjHrWh/wjuu3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oWYFmEZ2gf7zcfiKWm7NGegWesWyhTDZQqE68A5HTpitX+0ZpNwNuihTgZHGPzHFRaR4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WIA/MXcduT09PrXQnS7W3Ae61G1RepAO8ge4FUpQS3ISZjC+u2UBSEHooxj/AD6V0Hhj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Ne0+Qm4gVhFvOVUtxnHY1Rll8MW7gyagZCT0iTOT6Vq6YdM1aQW+nW00rLk75AUXb6k4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RE4KS5WdfrXxb8Za5bm3uNUvI0YMHhjlKRMDyRtXAxXnS2l7rE+yMSTux6cnr/KvY9K8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NFPDFgEAH1PIr1HSo/h34aiC3KXWrXSABLLS0wu7vunYBfyzXRRpae6rHCsHRg9D5f1T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JJAyyJfW7EKQT5Z3Bun1HtX03pXwrs9A05NU1j7Do1uV3Nd6lKokYeqpnOPQd6xdZs9a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FjBuiigs1YyPGC33i2Mk9jxjFchrPw28SuwudRR5Ci/K0zPIFUdMbicCtVQV7yR2ra0S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2WbLSGudbmiH+tI8i2JP90H5mH4CvrPw7dHVvDuk6qVAN3Y20xC9NzoC2O5wa+DrvwJqB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dUDj6V9zfDaLy/h34fhB3+VZCLdnk+WzL+mK8/GpWuka077Gza28i63PvAAmtoWHoSjE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pa+MLgYwt1aRuewyp/nkVtrbMNZtzn/WWsij32sD/Wsq5XPivTmH/Le1cH1zGTx9ea88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aeLNViI+U3BPTna4Dfzb8q4wIwX569N+LBt7HxhcKXXM6xOwB6EDafx4FecNJE6blbrn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9u/5UmSPamK4LYHIHpzW7Y6BrWqLusbGeZcffCkL+Zp3QjEGWcBj/wDXNTc7jjAFej2P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3k2ink+Y+Tj6Curtvhl4U05g/iPXBITz5cJC5+hPJpOSGeKW9x5chVvxrmfGltdXd1ps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+ZGFijLnnDY49x3r6dudc+DvhGVYRZwyThA2bjDOQeh+brntx0qbXPjRp/h64Swg06OGV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yAMrAgcblIOO1aQqNNOwWPBvDXhD4sagY20rw5NCp6GYCIAfUn8a9zsPhN8VJYl/tPWL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2Qe+MLmuW8S/GLxxFceRouyWP5fncFACVB24xzjPWuLtviH4xe6ul8SyRzRS2Fx5EUTEN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yckivUhj6sY2i0jBw5t0ezt8JPANoxn8Z+KLrUJRjO1iqg/XJwPcmiw/4UVol0LXRdOtr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usruUBJ25ORgDp0r5107U/7JW7u211tQlu7Oa22T4MaLMOSvP3gB8pPeqehN8MNBS7ut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tgu+FVHwjFnJ44J5x0rlrV51HebZcYpaHr2t/tQ6DpE8mmeHLD94jBDFZ2+4kgccrwQB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PFuh6vdtbXmlTIIU02O4+VLmWZyoUnGVVRg5rxey8fL4b8L3WorY226wmWLCL8+2U4TY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b8G+Prjx1Z3FvdMYru9ae20+MkMFuI7eSaNiB0BePbjvXHJdTQ6HT5Pipplnq2p+L72y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2TE5I/eMfVRnFcp4csfAqa7peuTa7qUt3ast0d0pYLMmSq4OB98YArzn4a+OfEXifW7i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YXCzQzERksVJAXIBJDLz7V5h46uZYfEhNszxLEseA2QQyYJIA98VXI9gbPpfUfFfw/8A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UVxLPKf9OuoxJM8oXkHHHH8q6OXx7rF3oKah4ftkuLW4V1QRgR7h8wKn6DjivnXx5qlh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bJNFZ3tlLIQuNjXSMGHPffkV5XpXi7xFpNg2m6feyQxbldAMAxkHORnOM96FRTQ2z6++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J3lnp0z2qR3ar5SvjfbNs+fAOSfmAP0rwbxbqS2djpGq2Lz2sGrQRyS+QcMSiEMp/wCB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l+Inwcm8X33z6xptq1nfOTzmFleOQr0+eP8AVDXy1daleXkEFnczPJBaqUhRvuoCSTge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tvuZy01PonXPEh8W/Bi4lt5Gc6TFFbSqw+cKO7HuSFzn1zXl+jXl1e/CTX7aSUtDpd3Z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dny++5c/Ss7QfGY0Hwp4h8MC0M41yOFPN3YETRbuduCTkNxitTw1azw/CHxXKI2zc3uk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JyR9FSrtZW8xcx6v8Dbn7TompWvnQtPZuk0FqeH+Uhmmb+8E4+hrC8V+O/HF5otv8RNM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7WYgiMsd0ozC+CuAkiDb9RWd+z3bXMXxKsLadWjj1GK7smONwxLCxUE+u9RV7w1pyx+L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em+I5Lm0BY48q5Lme0lGem1iB7g4rOdOKm2+hUW3En8BfEG78ei/+GXjy5txp3iaLyYr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ebWYkcYDgK2McGuK+FGjX+mfGLR9I1KEwXmm6oy3MWPuG0V5JM+2E3Z7giuH/sDUtOvZ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sjJIgJ3JLGcNjgdGFfWlzawahaP8braUfaJfC15p+obMbl1kQrZpIe+6WOQN05INVZRd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5sALyee4TJSYzvu7bZCzc5+or3X45oLrTvAniDZ82qaDbs79y6RhGP1yma4HRfCEt1aXE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vmSLGORgdeo4ruPijcWmtfC34a2WizJc3WmW91p90I23mJo5ZSm8jplSCCccVU7c0bG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6fZTXc8NlboZJZZY1jAGSWZwABj1bFfQXxInik8fapb2x3W+nNFptvt6eXZRLHwP94NX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8YWuvayQLLRBJq1zk7gIdPQz8/70gUD61hm8v9SuJNQ1HUxFNeSPcSBQM7pWLHJOT3xR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4rK/Ej4XQ+IrYGTxD4DH2LU0PLz6Q7HyZvUmBso3+zj0r59trghtwxx8x5wCOvWvRPAX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1OaRbjTbrfZ6lDI423FpccShgevByPcVznxG8N2fgDxXd6NHcLJp9wFvdLmGCJbG4G+J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0I5oUknyr5D31PT/AI6a5putaB8Ob60uVllj0NLa6ER3Mk0WVCsOuflrgdYlfRvBWneH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7xu/2eMFLVG9ASWf8q5fwrp9r4u8SadpCO4E2fOk6JHBEDJLIe2FjB696o+JvGNl4g8Q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mMdqo6LbQ/u4FGOgEaj9alU3flRfNfU7L4J+PNE+H/xZ/tHxBI0NhqFhdafNKozs+1x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CeKX4otBoHgPw14OtWxPrGo6l4ou1QE7opJWt7Bcj1iVpV9nrzPSI/8AhIvFWl+HrOxj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5XcymVwoOMdgc/hXSfFrxwur/ErWRpHl/wBnaXLHpenMB0t9OQQKQemGKFhx3rTltUUk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ZgaPw/4w1Tx5qm+LSPDWj3Nzd7M/vPNZYY4yOPvSNnHtXnvxF8A3Pg7xtrOiSFJrb7Qb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W8PnRvnoRhipx3FdJrGs3vhH4D21ncSbdS8eass5UcOumaUTgDHO2Sdu/wDdolu5viJ8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eB18i6Qgl7jSJiDG+euYGyD/ALOPSs23z879A5bx1PK47aJZGjllRNmMjryfpT2+wx8G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SayIRdTlBBC8m4dVUtuGeufatWPQ9cmP7u3Ze+5jjr9a2atoc/mSrc2pEivG0jBhg5wW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rX8Ph/wr8PfA8MSl7TSJ9cukYZxNq8mYi2f+mCL74PFedeB/h1qnibxRpehtNHGL67hj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VuwwsYJNdB8Sruw8bfEPXPEcVyRYmYWlkkeMLZWCiCFc45GxM/jWbir2ZrDXU2dWv7v4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ga54MAgvcYL3GlMMRS4PJMOAp9q8CfUZn5a4Zs8/L9Pb9K9i8C6vo3gvW11WOSS4hmRr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Sj51I7/Lk8jqKZ430bRvAviA6ZFbxzafeRpdaddEeYk1rLypU9woODj+tZ0tJciLaurn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VcOcDlT827tk4zVgeHNfu3xBaySEdC42cY9T2/Gunk8YWtuxi8jy1WNihQKMPngY9uTW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CbhI4UqzMcbt3Ugeo6V0WtsYSu9CpbfDnxNM4eQwWyk8MzgkH6VsQ/DS3VkivtWjEjfw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n8K5K48Y6o04JYOgZSxGckZGc89aq6/rF9bapMkUxUgrJwcEGRFfH1y3bvUO5XKz0WLw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cXOVOC7mMZXJPTt+lewfCDSPDN74n0821tFa6foSnU7q7Y828Fr+8Lbm/iZsKOec18e3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yySCKQlHbPBKkcf/AFq928Q3c3w5+Fmn+DGd01/xt5N/qQUgPa6VGwa3tznkGVv3je2M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ij1ue0/FvXYNa03Tviz4dGbDWXNjeBfma2vLdTtjc9QCmAO1fOkvxDgu2KOJf3UZ4LbQ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vQ/gr4n0pLZvhT4rIGjeL3vIhIefst4jhYJQT0yw25FfO3jTwtrHgbxTqPhbXUK3VnKU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H+yy4NFGXLJ05fL0KnFS95HQ3HxCuplYRWkYYhFDNk4C9RUtp4mv9Q1Ow09Nix3jRwyM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Bx9favMww6Z6c+mfWup8P3wfUdPjkQKlh58xYcsQiNIc/wDfIroTXYycbLQq3Wt3h8uZ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8nO3AxzwM+wzTNdDOtneAbY5on8vJ5wrEdO1ZzqzabDO/ad0yOOWUMap+Y7KqszMq5wG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tPYaV3c6DwpYXes+INL0ayjaSe/uordEHUmRgv6ZyT2xmvfPjPrlnA0nw30WQyaR4H0y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JpVe6mPqWfKj24rJ+DqQ+BvDGufGrVI1ZtLDaZoMbji41O5XBYDqRChyT0BNeLxXU0uh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i6gDuerM7PIxJ6kk1DfNUXZfmXey0Kch+x6kHAyIZVcL/eGQR+dVr26+13s15tEXmuz7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fxqfVARfOx43pC/PvGv8jmswjrzjvSqT6CXc2dDLf2nDGD98Ov0JU1mgsp+RcYPB/ma0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gQHE8akdc7iF/maqW7PHM65+7uU9BkD2pR1Bs2vDcNymozXY+VLa2nlDHgg7SFP/AH0R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nWNtdfCzxqyzeH/Eo25lOVtrkjMciE9AWxu9wK8X0/dDplzKPvXHlwYPIKg7yB+WDS2l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oC4JJJ6Y789ARWlSipwcZCVRpqx6tc/DDXh8Ro/AFyqwyW1ys7XKr8n2KI72m7DGz8jg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2nijxAlloqsmjaFGdP02I9NkRO9+OrSNlifTFfaQF9rngu3+H+oanFb+N5NLDKM4ka0D5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oOefqK+BNRt5rK+u7G6ia3uIZ3SWN1KmNlbHIPPUflXLh58z5pbr+rmlZcq91HOWGmG9v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JH8uONxGefYc1N4gvDf61qF8o2Rz3Mm1eu1FO1R+CgCtrSN1rNdX/wDz7ws6OOQrt8i/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RnBBPPf866JrW5jCVz1zwN8T/EHw0l0TW9EnMkTi5hvLNyTFMiyAkFScBtrcH86911Lw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8U/hQVjdJkl1bSM/vIXBViyrweoJBHBH6fI9yo/4RXT3K8rd3UefX7jV0nw28YeIvBfi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DI0io0YJKSK7BSjKcghs+lcmIpuTc4aP8/U6KVTpI/qQnnS7lefO0SsGI6csAT/OmnJG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XN2/irTLfT7X7WXe5extJZY4kLESPCrOPwbIrJm8dIjrHBp8g3E/NN8vHrjrXgpHoHo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r/8AqqUtGFU5AOTjJ7fWvMJPEWsX5EELJAuScqM4B9c5pRb3Esm6V2cEluuQfw7VqqTZ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t48sZFI9jk1Tk1GzKlly2D1FcvPPZadbtdXsiRQxjLMSBwK+afiP8ZDqEM2i+EX8mBxi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DjgEfjVqgnuL2jex9KWvjH+1Unl0CzNytvKYGkdgqBwMkEdelS/avFd053vbWquOqjzG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s++KJtP1S98O3k7MmoDzI/MOR5qdeT6gfjX1b9oVDlj07Z71z1IcrsdCsZbaBezYN/qU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8BUkfh3S4JPMEQkfOSzEsSfXk1pC9L888+vSo2uwrbXHOODmkrWuO7LcSxW5HkoFJ5OAF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tbnzI0+91UHnmsl5jIm6MZx+dX7a7hjhkabP3eB7+maZLVyZpdzAE4Y84J71598RGf8A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VycdSBz+Vbcl3ukBcEE5KrntXO+LTLN4Y1RQuXNnNj0+4f8AJojukNrQ/9D9+zwK+JLn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vRNlI9RlsxHsClVlVivzZOc44r7cxmvlz4kW/wBh8TatIOAUtNRX3MTBXP8A3yDXoZY+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0zyb4vaWg0G3vkj2iGcqxGBxKvU/iK+db3wfqYtg7wrcQyJnpng9sGvs/wCIWmrqXg7U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e8ZB/lXnXh3T49R8M6ddLzuhAwOOUJQ/qtRmVJ0p+4c2MxfskpM+LrvwZbW0xmtxNpkrZ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o+6fyquD4w00qbeaDU4V/gnHlSEf768H2yK+0L7wxBPnzYlYMOc8EfnXC6l8P7FiWgBh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leYqzt7yMaeZU5KzPntPHNlbyFdasrjTm4BZ4/NgH/A0z+orSi/sLWStzZywzrnIkgcE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7XUfAmoxBvL2zoAchhyfyz/KvNdS8E2RlaZ7R7K4HSe3LRN/30mP1rVSi9jshUjL4Wey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BrIuh65NcWYwps9SzeQYHZd53p/wFgPave9B/acsbjFt498OzWoYBWu9MYTxHcMEtE21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Vt/FOmhPsmppew5x5d7HlwPaRSp/MGvQ4dO1h7CK6a33JNGsn7hxMAGGeVADD8j9apz0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WvBmr6HcX0+m6ddxzRST3EEAY+XK0Uu4Rny2wQSMcdqpM6l4lfGY3OOOpHBH1rx6UQrO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SdCnDh4mDrnuOR3r2zXI0gupJ7dMxXMomQD+7KQ6H8mFYOHVGVSnysmWB4iCw/ibB6ZT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DLcOWxg7evXABz+taF3I7wxOVC4iXePQ8dD3HvVNbUHzivHmdCf4cDHSnY52ybe6uqKo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0rPazDXf2kTOdyBNgOFGDnI9z3rRZmjRFfAXGM+5/nmqkQCRXF0HLJ8xAIxt2DoAfemC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c4jbZuP8RFMlO9QifN82CM4470WcLQW6BjnIzj1J5NShcL8oyX4BPGB60D0uVp0lUF4V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tPVTDsODtbgjv7fhUpR4zzg+uB+lOtY0iRUUYUZwD3JOTQBNPMlum4hgueMmmEguzL8z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TFRMpDLkA9G55+lV5A5mWMLhWByykZB9B+FA7DUa4S4C4BiZgeeq8c4qw+9sJGNoH3nH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nbNBbyLIzP8AvGcbuoHYUz7XLIjTsHMRdRgcYzgY/rU3KsU3+1wyTPHIHmcKQhxklSV5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aNrNZJbqbK/eJbouaSCERS+e37yR8qWIA2rnpU0jCfPlFTCQQ4/iBHakht3MjXb4R6ZJ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SFODhmHIx9B+dbtncMTtdcqFy395D6CqF5Zkac4AA4XgDOAhDZ/SriyRy7TCd4ZTh/4c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5dCzI0EmHVwxRvnwfw5+lZmpM89h51oSUWQF3UkHg4P4A1Ffviz3BVSTJWQDsDzz9av+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DnYpZfckZrOpK6a8io2VmbXiC7gvvhxYa3rzW0Gk29obO6unLCRZY2aIBiozhkAwe2ea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XR72/wBLtraFp3EV7byzbrrz42wzyJwxdQCBnp1GRX2Zo3gvQPHOi31rrqTXL6XNHPFa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kjNH3IOCMEHivnPx78OfDvgHWo9UsY95t7KeKMyO7OkcwyYUBLEDIzkH+tTGbnBNmyUY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jq38I/F/w/PqbtHY67C2mbnXavm3WAqqcZwHUDn1H1r9F/sROsSRNKRHHPHdKDzuJRkJ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xREGu9P1+ZHT+yryO6jjnXYSbeRZBkd87Rg1+lV9Nc302l3dhK23UbcTrN3aLIfBxxjD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46EXjfRbfXLey0RoixudW0sTImT8rXUYJGf9nNcn+1v4jF3qc2nrja8gVXBHKxnBGPqM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2cmpfEXQAqrNapI0srnssQLJj6MoOa+Zf2op7W48XPJbEL5szSSJngtjO/HYnOD61tHV3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z6gHjbWpC25jvJLH5SfXjp71mZO3dwc8Vci7SA4KkZqjc+x/g7cLc+BLeEH57K5ngI68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2urdM4YZz+leQfAq/wB1prekf88pre5T/dkUof8Ax4Cvbrtcgeg71hLcbNLwbCbDQvF+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HoC8hbH5DNeTJfSLhHUqw5Pp+Fez24Nn8OdTkGf+JhqsMIAHaCPJ/wDQq8pu7NZPmHB9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NaBbalJHyDx061c8ZwWPiH4S+IV1SBbm00i40/U7iBjw9sk6pcDjkbo2bkcjGeDXE3Ly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iD+deqfDKGHxBP4g8J3RHka7o09mxYcDdwGx/sls/hW9OXvCa0ufB37T2heFPhv8SrfQ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yyiiubSMyTyWbsPMBuZGzudmIxz91hxXG6Je6z4Z1Qaxp1+LPUrRzIklqxUqkowACcZ3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6j2MmheNfgdHp3jDT4Lq/wBW0+Tw7qKNAj3DXtoGtZGJA37g8YkXnIBU1+dPxJ+Dniv4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tI9TsZLdDDPBMWG+AAiN8jO9R1BGCBxmuipGzvElH31+zz8RpviL4MlttSSKPV9CZbW6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4uFXtvAKvjgMPevYrqywu8fMCeQO1fln4S1Xxp8P9bs/GulypHcXg83yFYtbNauqOLdx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5HIr9JfAPxB0H4h6ANa0f93MmEvLJzmS1mPVT6qeqMOGHvkVrTmpKwNW1HRWl1N5pZCs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H4VKQEXaVB4GcjrgV0zypDIscnyeZkcjvVdLTLtkfe6DFXyhzHOxWsf3lVVzz0x9ao3u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jjPQe1dO0DKm1QDxjBqhPE3AHykZ7/56Umg5jJtEn8vyWTcAdwU9f0r8zPEWm/8ACP8A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7JfSqm4Y+QuwHT1VQa/U+2BimWRzyRjivz2+Pelmw+LurPCpCahBDdD2bAU4+uM1nJWR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SSoYg9Tya0oEAyCoVRjgVUt1GQF/iA+n1rdt4jwiAkk46etZ6lp3LForM4CrkdfXpXZW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T+dR6bpfQuAVbjB612Npp5whZeD09KuzQXRXs4Sw2qMMQMVsQ20iDLDJPtWta6YRggHp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g0/gMo/DrRyvcL9DMs0fI2jk+ozz6V0cU84xgLg8jHqKmhtFQA9sZ44NW0RFAUHqapIT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6Dk8Yoa9nYkMMdBkVZ8o8MASevAzTxp9xMA6wyEMP7vUVXKK7KIn8xivOQOe/NOJbb8o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pF6OXt2HH8RA/rUh0q7AJcxoAOrOM/lRysVzHC7gOCSD27/j6Vx/xCNtF4C1i71CATWt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+Yp4yCO2QeefSvQJILe3AMl3CM9jIAa4PxzcaDqXhPW9EkuwwvLOWJjFnI79cYHSpmtN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WtNJ8d6f45sRNe6fP4e1dLiCC2f7LHGs4ILZB6gqAa9P8YabqNtHMtvKLyY5DTXMsk8n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jXw21bSfDXhKe10J/PexkafUr1MPI5UFsTtkFtucgHOAK9Kv/HC61aaXetIJba/hnWMx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YGSHB5oo1VZxbZ4WZ4PFe39pRas+jPA/EunayWP2u+Zc4O1Iwv6c/hXhfiCG5hVyl7cL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AHpX2JeHTXkYzwFiuW+dznPvgdKymlsbWVZrayi3AFsldx68Dn2qXVow0VycNgMW3eo0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3b6Drf8Awl2mx3EN9cQzWs1zCPMKBGVgC43r1yO2ea9lh+HHhLTjuSMsAckSP2HbAAOK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zTlVAyAOMfSsabUL66d1knfcDkkHBx26VCxkI7I9r6pdLmPTY9P8O2bEBLUAKMbkDHHb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YswSWKPHeNdv8hXjb3MrE75C5Lc5PPWsyeUM+eCe/rWbx/VROiGGVrXPaH8aaRFkhy47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+P7AN+6jLDtkgf5FeMyMwThfyHemIvI+bI79unemswqWshvDxPYn+IxD7ILMZBOCW6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6nuJSCNeByRmvN0XzAgdcb+CM8j0/WpETaWz3Py9zitli6jV7mUqaR1d38QPEEjkJIE/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jHxIykfbGPsAFPuOMVjSrtbBGMA8jnmqQIE8mOnGD7e1S8RUfUaiux55L8VfGU/idtB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uHYsxTkZOeAQc12n2+/lJElxJuI/vkAY+mK+etfLaf8AEyaPoGkgnYnqTMgXj8Er3u1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+KblJ7sliMHk3BiWKngZyM1EYFb72eO3arqqDnnGP696ieREOHYA+ntU6hcqeSFPIHAw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R2HGc4OOapTa7p0cxiZgvGSxIC9fUmqN14l8PxAb7+EMOeGyR+WaLBcuwoqlwpwN/wBM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Y6D/APVXGSeOvC9m2JbwPuGPljYnPsMVTn+JWgFcWiXUxzxshYdP97FUkJnaS28bfMT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hvuOAAOQBXn1x4/aQf6LpN3Ick/PtQfTk1Sbxjr7FTaacsHHzCSUHP5CmI9JmEMY2v1I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gTngY5A52GuLl8VeJZCC9taRbemGZj/TmqA1TxHOxCXEcAYBdqRZOB05Oazk+pcVc7u4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BHH4VlSkDCrxn3zXNsmsynMuoy5HZEVRxz2GaT7Le9JLuYkZzk47deK5pO7OhR0N5iwO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4WOD5mVAMksxHauaFtjgu7AjkFif8mql3AhicbSwxx9KIy1E1c6yTW9DhDRz31ur5x/r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s0FMstyJRgYEaM5JHtiuTsNOsvLRlgjGRwdoyfc8Vpm1jzkKuMk8DoR9OK3i7mcopFk+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fbyyv+T+NUm8Yzsf3Glzc5wZHRQak+zx4G5R9ahNrGc55I7963Ri2I3ivWscWESqecvI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GTxN4ikYArbRhlHRSx/Mmo2iUksACAP8/lUUqphCx29P8imI4rWpL+98RQ3F9KDK9nJG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Mc+9bUF/rW1Y2vZCmMYGB/KsvX2W31XSpzziWWI8cESIcD8+1akWd4wenfvTQ3sjUQ3b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7nOTUFhao0jzOCXRsfMSckfU88frVxPl4P8An/PWq9nIqzzoc46+uPWmSzRxGTk9cY+m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2DTDIMFj0A5xxXb+GfAmv+Jf30FubezwS1zMNqe+OATj2o23FZs4e5thPbywhCxZGUAD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fwZ8LPFvifS9PufsxsbdreMNNd/u+B8uQp+YnjNb2j+Lfhn4A1iWJ7yLUrm3wm8QF/Lk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7+1R6z8d9T1MTnSFa2VnKiW5A8w47qvQD0oVir2VkelW3gTwD8P/ACtQ1qeG/mhyGlul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/J71meLv2j4LS2Nn4WtBMUG0SSAxwqR6KvX8q8Jt/EUuv6rCdVnN5JM3lneeST90Y6da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ZGxG4kKMnueOlHtHHYLczsz0XTviH4j8ch38RXRmPnSJ5K/LEoQ8YX6dzV2fT4JAXUEM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8H/2hYz3Cz2siRtcb1LKQMOvJGR7V6Ql/IN22KRhknHpj/Gpi3LcbVh93LqUyLAk5iVQ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ao2mmrHewzu7SOsiE5OSSD14NTGS9kJ8q1kGc4JBAxVi0stWmk2pGEfjG/OPXk1tG0SJ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rfXIKc+fJnI6fMSMfpWH4zSCPQLhhHGFQxu3bjdWxKbu9167062lSOZMOyMORlQSc9xz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LWurXwMMoAdM9vw7+9bRkjOKfU8a0PXrHS9UsNQUpHLbXMMqkfeyjA5BHPavqX9oE20k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S7U4+bDknPuCJB0ryyD4c+AdM/193CTjPzsGwegPP8q7DX/GPgq+lh/tLUTMLeKKFVjG7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BSktU0VdHgMV/FNgW9lcTA9CEIH5k16x8KfBNr488Z6d4b1wPpVlcmXfcM4XbsQkDnA5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rhdM026vSDgYiJU/jmtpPFVwjqY9LgsFH8c0qxkZ7lRz04yau7elxO3Q961T4P8Awx+H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95FcRxh1G3cMchS2civCL7QvBDzpb2e6Wd5FWRYohnYThiWwMMB3rD1HxzpUSlZ5llYD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jPXvXPt4wuAd+mwLCHAG4nke/wCdKFKzuCbtZs2m8A3dpeXcOmuJbFbiT7LNIgSQxbj5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arXHhq9aSW0OqrFLGql0BCEBuQPxFcLfal4s1C4Mr6vMiH/lnEAo/E9a5fV0urm3lWaaS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2OmTnpVOmrgpHUX+gI94LW8vywBwWRyDkepFddZeGfCkMAnmka42AdD90/4/WvPdKtN1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ZY5wa144AihFGEPJA6E+tVCkxSlc6OW68OW8irBEpGemS4A9Ce1fWn7OHhbwd48sdck1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uoVjGqgqTk9CQMemK+KjCg5IUn6V6f8Lp7qHUdY0+CZ4xqWhanAQGIXIhLrx6grXdhYRU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NQbRs6j4xtLjV7u0tLFjaxTyRRAfdKRsVDHHXOM9K9x+Fuh33jLU7fT9Mso1aVgAAADnP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1ASFgf4ACPwHNfb/wCzl4li8NeI9Pv5QAsTKeBgjccMPfIJNd2Ho87aW5z1JtK5+iP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0SKHXo43uZBufaM7W6j2rw39oP4Op4Z0tL/TZ8RTK65xj5vQ+5/Kv0A0/W9L1GzS8tLh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GDzXx5+1T42tLqxs/DGin7ZdfvJHWIbtpIwBkd8da8SjVxFStyy2PVjUp8ulj8afFSXUF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eTx14/nX1h8DZvtvw0sieTaXN3AM9QBJuHv/AB9K8T1H4X+N9ev3dLBrWFjjzLn5FVfx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0H4aaE3hjVdWiurx5pbopDwVyoyAOc4C5NZYmSa5epN1bQ6T4neML3wJpVl4g03S5dXu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+RMM5HXgEc1RS78UeJNPstdsrI6fqKtKhil42o23bJz65PHtXnni3492kFnJP4diS4+y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Jldy+4ry3SPiZ441fw7ZmwvGa5kmkiY4yog3rHExP94k4PbivOkmbRWh6p4m+Er6hcm9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zpZWyxfdncOeOOKqWnhv4W+HLH7Zqt7PqMYPlhi4SMv6cdz71yHiXTfEeiaDqF9q2ovL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GNXlUM4OcbgM47V5jrgt5PDOk6BZyXM0Vzf3F3JLK3JEaqApA9F/U0hpM+hbz4i+CvDN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rNGWR3AdiFbZyCPX2rF0n4xal4iuLqzjIs4xBK8DRqFy6KCqEehPGRivINT0G9fwld+J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/3UTKkDk4yVya5HR0dG8yNtp5XI44Iwf0oTTV0Dgj1W98fa5dadf3F3qBQQRhssxHVs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gi983To9VvrwqJFzvkY4G7pySetczd2siwPGoXZMgU8Z+XNbvxQtvM8EaXOIgsc0SZCD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caKmv6jpMd3BqGss1xLc2kDWx27v3ABjGO3VKwtW+IOkabanUJ7SZ0iCAswyflAVc/gB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1hdIitPor/YJsckRT/voGP8AwMyL6DNefa1Zm60i7eQK0YTewPI+Ug8itoavUJM9A8f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K8Urs1vFKkbNwuI1UkY44YHP0rm/C/jqefxXoGtaw4NrLM9tOG+6ILgGKQ8+ivu9iK87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7gzTO8caxsr84xndg9wW+b2JrItQ9x4baR5Shi1FghP90xnIHtwDWqS6mdyz4hsr3Qda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wnlt2yTz5bEA/Rhg596ztDaZ76e0gndBe2tzASjYPMZYZ59V49DXdfEmE69pmi+PogS+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kC/s1CB29TNFtb3INcf8PrYy+I3uCMi0guJMEZ52hQP/AB7Nac2gWueWaJr/AIhk024s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FWJzynltuB5Gc/jXT+E9Z1rw5r1lq+nBw9pdw3WzoGaBtwB+oyD7GoL+2EWpXO9QF85y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xXtHwy+C/wAXPi7csfAvhDUr63VQpvXj+zWeeAT50u1D6nZupVKik72ElZanP/E3wkNK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Gmars1Ww3NjEF8PN28c/IxZcdsYrqPif4da/svCWtw7U+26SkUxA6yw/IzH1JKkn619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zxF4N0bT/Ger6bomoaRJIkTx7rtjZy4byW27QSkmSD05NexwfsLeE9Q8O6H4f8R+J9Ru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luXWVy5BJ3ngnisuazWpDqR7n5E6ToXk/DjxLG8uRcXukw8DoyvK/H4CuRg8PaftzLIf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/fvRf2PvgJ4a0RtOl0B9Qg81LlzezvK0k0alVZhnaTgnHHfiue1H4d/APRitlL8PNPSN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Oaft0iVVifll8FNB0zWNA8Y+GHdFi1DT4UJZsiNyzoj9fU814K+jRadcT2V3bqs9u7Qy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0z1FfudZfCTwHe/aYfDPhbTLe2uowjhF8lnUcgMw7DrkY5rgfHn7Hfwy8QyyapcJNZal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TcBjJ5AJ4HJ61Ea65m31B1IvQ/Gt4kJ7c89O564rtdZlTSPhr4e0tGEb6vfXGoPxgeXb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bHuK+lfG37HniLQbl08L65bapECcR3A8mTGcgbuVPp0ryz4mfBn4m2zWcK+HrifTdL0u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nmKPMlIAOcmV2PStlUi+o2lY8b8Da5/wjvjHS9ZuHZY9Ovred9o6pHIpYY7/ACg5rV+I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XUdCnNzZzSpPDMnA+6Bx3BG3vXHXEN1a3Oy9gltrmMkMkyFGGeDwwphUcsff/JrS13cV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mr/2d4xt4wf7Xh8u8APKX1uAHz/10XDe5r034cQafd/DO+8M61L5H/CXaoLCzdj8kVza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tVj/ALVea+G86xp194WfBNz/AKTZ9eLmAEgf8DTK1e8YSvp/h7wdoigxSQWE+pyDOGWa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KiUisVHT2fYuVrcx5readcw3M1jfwbJ7eRo5Y242yIcEEex70QwmIbVO1d+SvuOn5V6b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8fxJ/pI2Wurhe0yqRHNj0kUYJ/vCvO4Z49+WdMHgDI7/AMq1jK8bsza10PQI1fSfhL4p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WjWz9MR4M859cYVQ315rzC10u3vtFi8xSrSQrl8/NnH44zXpfxB1K10fRfD/AISkkVHt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z6gSygj1WFVBz615LB4hi0+0htY2SRY128EZOfxqLrVlJPY85k0eNJbqCdtzJK6fKOMD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w/ED4cRaSyefrfg1Gmsi3zSTaY/MsQPUmIjcOvHFecXms6ekjSyQKZZMMM45PTP149K3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xVYNolrCtybiOJYlyd4kYK6t0JBBwRRUk3G66E04crNHS7c6F4Hvb+3i23+tNLpto6jB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6blAQfU1wUOiT/KnkKnAA3EDGO4r1b49HUdK1HTdT8MSD/hHruCcWckIBQTRSN5sZODh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1bVb2IxSsxk3eZuHBKkDP6UUZuUefuaVY2aSPefhx4dGg63qHxAvJI4/+Eb0q4ltgeT9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SJHLY74rzvw/4K8ParqthotvNLc399KkHyKcvPI2M4I7nJ7gda0PGOtP4Y8C6N4St5dt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WJykEKhLWL69X/GmeCrnUfhz4X1f4k3XGoSk6X4fRuWF5MhE9zz/AM8IzwezsKSm2nJf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VtY8Jan43OhQJ9ptvC9rFodp8xEOLUfvmHXJeXcSR1rB8D/EnSfCOs2+pCwRdNnJtb6F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A554ByAfSvAtEnnOr2rXMzy751aRmJO7J5Jz655qS3gIu71XYkb359cP19q0VNcnLIj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t34A8WT6WMT2E0YvNOmiG1bmyn5icMPQHBx3FeYnxtqElncGXh5dqxhicdcnoR29q9hV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zgDJr/gINdW+eXudJlOZoxjk+S/zKPSvHvD/AIZufFOs2Wh6XE0s9/KgiKgKFDAFmJ7K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StruhTWqa6nrXgnXJfBfw/1z4k3O+PUbmGTQdF5yTdXQ2zyp7Qw5+hNeK6fdXMmoi3ld4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OMkDHqdtehfFjWNPmvNN8L+HmD6L4ZhlsoW6LNclgbi4x3MjZAPoK4NCxhn1CQYeVAil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cZz61Ubv3n1Jlp7plQ30jxmSF9v2dS6g8cMwGD6nrX0d4DuLb4neE/8AhWOrOE1zRXa8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bmayJ7gjlBXzytssdnLJHtBBVMEdskn6dBWr4UvbnTPEem6nZSNDcWlwk6SISCDGd3t6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w7jpzszlNRutl7dQGIxvFNIjI2QyMrH5cHoR93FUrq5glaB4IwhVVEnX5mBJz1zjBxj2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drtvafGPwvCq2GusbfVoYhxZ6tCDvyB0SYDKk9/WvnLy93z4B6H3qOdzjfqW42Y/zBdX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BBxxuOAAMetaniEGfxJelgCouCg29Nkfy4yO3H1xTtCtxHqdvcygrFbnzyfVYxuGB68V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apFb26Ca6vXQIiqSXdwuOAO+ePc0K/UOp1nwu8J2Gta7P4i15dnhbw0g1G/XoLiROIbZT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zXLeKItf8ZeK7/xRrk6/aL+cuU5xHGThI19FRMKB+Ne2eNprLwzptn8MtNkDJYy/a9al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ZzkrbrxzwSTXnUgVnwACONvcf/qFZU9XzsctNEcjr+mzLJYss2x4Inf5SUIkeZ5OD26i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v8P4r4L5njbwlCsc5BHmalYAYD+7oeue/wBa8c1xkluZODwix4x2AHT65zUfhHxjq3gH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ZNZzjfGy5SaIn5429Qy9vWtKsXOKcd1t/kZwk1Kz2PMPsuEZ3YKVBIB4JPpjrVnSCsEO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iYB5edlQD2+XdXvPxz8H6XC1r8U/BOH8NeJyWZIxkWd71kibgbdxORkDk49K+ewSmlSE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AnBHpk/nSVRTjdGkotbksZLaHKgJ/d3cbdeAGRl/U1f8KeGdU8ZeIrDwzo677q/mWFP9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ZZvYVDp4MukalCPmJNq6j/aWQjp75r6P8P2SfB3wdHcXY2+NvF9tst4iB5mm6XMPnkx/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WSSceou5wXxp8R6dc6jp/wAPPC0n/FO+D4fscDrwLq8I/wBJuTjgl3yAfSvK5VI0GFFz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jAH5bjX1p+1H8CbDwT8V/DfhP4YaRcSQa74Q0HV44IWe4eae8ibzJSzljmVkLHoobOAB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G9U1XTbK9+J1ybO3j3u2nW2DcMWOdrScbRjGcUPkpK02UlzWaPzm1Jh/ocxIUPbKOvHy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tIcRq0jnoqKWP6A1/Qd4Y/Zn+CWkWcFvH4VtJzCPla4/etjPcn3rotRs/hH4AHl6d4Y0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RnBxwWJzt+lc08TBu6Q4w6H4+fA/9lD4rfFwP4j0qO30rTdMnhPn6luhM7hg22NSMsMD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f8E4ruW+MvijxXFBGxZitpGWzuOcZYda+im8fa43jC01ydkt7O3kCpZwKEhEbfKwCqAA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tAjuI23CRBIDngK3IP5VpRxTqapWsFSHIfm/4o/4J9eHrfTUsPCHjC6ju4stsvoVMUjn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4dpP7P3jf4bXeqajqWmjxPfaMI/slpp482PzmyUkkBxgJgEL6/lX6c+LvEF7favceHfC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cgborZcDJLdC2DwvXNaeg6XH4Ysvslk77nYyTSt9+aQ9XJySSf07V6DpqquVGfO46vc/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fiFvE2r2Wq2uqtdfaPtE1vJGwlB3DDlSMAfLjOMcCvR/F+kWHxl8Oz+PvDCCLxNpQEOs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xMABycj8uK/Zm7nS4jWG8iinXOMSxrIP1Br84f2wNUPwo+KHgnx/4Os47S5vrK7tr+G2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CVVwDw+AazxWDSp88N0aQrcz5XsfnFcO9vp8kSjK3hDcjnahyR7cnnPeuTlUEHphf1r6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zTLL4teBYF/sLWH2X8UfP2G9P3lIHCqxP0J+tfMKl5jtUZ45459a5o1VOKa3J9nys11k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xivXY46/PGAPrXrHws+BvxM+JmoR3HhTSZBaW8q7765DRW6EH+8fvEe1cL4S0yPUXi0+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7TyPnIX8P8K/pDfw/o/hjT9N8L6NbrbWVjZ2yRxooQEGJWLtgDJdiWOfWscbWdKCstWXS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WLLw9pujxxo17a2Nva3F0VyZpIolRmBPQEg8nnFa9loOo3Lm4lSSRpG4By2P8B+ldLpa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sO4r2LQ5rdIYxDGqjjL4wxzz1614cGr2O2S0uzxm38NaoRn7LKnv2x061m+Kr1/BOjS6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U6Ascke5BxX1FLMjLwMt9ODn1r5s/aIs7ifwLcTqu6O2mR+PrjgfjXStzPlR8T+M/G+u+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VbqcpBENsYXjr6muFk/doQo5B2ken/1qfcSk3G0kjIAx1P6VBmRXxvG0Y9sc8ZzWtyor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2q2mq2R2yWsyscjO5R95SP8AaXIr7utNQt7uCK8t3zDcL5kRHoRmvgIyb0I6EHC/h3r6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hz7Hkh9OkMZBPIjbDR/XnIrnxMLpM0g7aHuyzPwAduCM1DPclpDjOFHXPIrmRfSbj5nH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vVGQGy3+TzXLZFtnRQXhXfsOCcDJrQJMRTzCrK+D7e/FclFd8vIcAMMnPTH/ANarVzqjz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B+nfFMRuanKonWYAYdOMdsVhajdj7BeRynAe3lzwT1Ugc+9SajcJ5MO4jAUqf/1etY18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nDH+FRnn6UL4kM//0f38rwf4s6esmr6fKy/LfWl1ZNx1JXIz+ZxXq3hLV/7e8L6TrJPz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OyAsM+zZrj/ivBt0Sz1NRzYX0MhPoj5Vv5114GXJiI39CZbHnunRHWPCUEr4JurHy3B/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PfDP5vD8tjIcvY3s8JHorEMPzJNeyeEDjS7mzP/LnfXEYH+yX8xf8Ax1xXkfhWJtN8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mx3SDtjJXj2wRXrZtTvDmR4+dQ5sO321O7ks0kHIGKy57BAeVBrqAg2j3FRSwhh9a+bb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ws+nQt/Dj/P4VzGo+GrW4BzGPbAx+temzW4Has6WAEVEopnVSxsk/eZ8u+NPDMmjpbX1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ZRwCc5/Svquz8LeGdT+Dmh+INOsIobjEUVyyZAb5mikyM45YA8DNcB4u0tNQ0G9RR80a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f++c16H8GZBq3we8Q+Hi26TTbicqueQCBMgx25U4rbDW5kp7XPrMtxkp07p7Hm3i/wCH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7G2jWWG0nlgmxumR0HmELIfm+baRjOOa4pxOdB0oTNl0tVhLHqTbEwgn6oin8a+xLWyi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1mQBh/suMH+dfLGqadPZaaizAgLNPEDxklFUN+RU/ia7sfhlTd4bHpVp88NdyrbGSbTl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bH/66GlEP2eF8lpvlBH+yM8/1rOtd6wQKpHOQwJweM/4CtuRYYYd0imU8YIG5lz6e1eZ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OXcAApbI3ejEdab9jYWH2aRgZRCybs5BbHH4ZqZQzkSEc+h6CpxnIGNxzxj1piuZvmIk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8fIx7+vHQGrrI6w7VALKMIAccDoDmqV1dWwlCzReY8fTgHGDz+NU7nV7YDc8sMJIIw8q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qpTlsi4i3TRxmaQrvlyyDBwo7EjvV35NwYHGOgPb61x6+KNLbEa3lszEA4R97cDnhQaq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doWXuiO+4gZwDjBpOokbrAYhuyg/uO+8qK6hUtuGDngkYIOBn61SErLOY5YioCllLdmB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igqiiKDU52I+by7N8Dv15rX06TxDr8zRW2l3saRRtIz3REA2jn0Jz6Adqn2iZu8rxKXN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Plx7WJPOeynrUa6paIitE6tGSOB0x64qhD4c1O4sINRW6tlhmZgFEks20RnnOzGCfQ0y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eZSPKkaJo0BOTtYM5yfrV69jD6trZsnutVt4BJdPKDGgyQuCQF74rEk13TC4vbWdmQkE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+361pp4cgDvb3+qQ2KthVll+zx5JUn5gxbjI/KvLI78vp13ey+Ir7ZZSeVJHa2kUYJ5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dOlZTk1sejg8oddO0j0+fXEOmyiFXd9h4CN0P65qHTdQFvbInkSliBISy7QCBgdenpXj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u4k8QXVtG6x/vpoogSR0ZcHAPaore/0m+ju9RttAN0qTRp5U2oyAAXB2oFUDLHPU5xWf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qvLeUtD2bUtV8yNf3CRPKqiRpJUjG0NnuQDnFNfxdZLJt+02jNtO5ftCDoM9AT2rgC2o6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NWgkis4y0jsQ2MhG3OBwvOcGtnT7O6jt49UeLTY4ntLm4/0fToBskgJUqXffkhh071PO7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2qy18rHoPwf8aaXJ8Qx4baSGRtZ0+6jg2Sbld4MSLtJHBU5yD+FQ/FmzuIJXi0+ONn8h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1uVHUnpXiOo+ItX8NfEPwH4h1e+t7t9P1aEvJbLGkcdrfoFZSY1UE7SxIOcYr6s+JOga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55nDeXESTky52oueE9qqlBcriuh4ea4T6tiVTW1j8qfFbyO8tnfML2OOME3PUshJCls9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AP1KXWPhdoE+0BYrd7dmc5bzLeV4m+mVVT+NfP3jPwZ4n8SXNynhDRLvU7eCzWO4+xx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iqDlR8uckdK3P2YpPEGn+F9V8G+JIZLTULHWfNWKZDG/l6jHy+0/wrJFg9RzS5Uoc6Oe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wy80642o+X5ksFpfblA6MrbQo/LNfAPxu1aa/wDGdykzI8aFyjKDyrYI9+P519//AAhn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Ctb28ajjhTLhjj67TxX5xfFCZbnxhqLR/MN2W9iWJP8ASqhrqjGKtJo86jAIwc5P07Vb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jRSrYBzVyNMY3Z6VsU2ez/Ay9EPjK6s9x/0ywkwO26BlcfzNfVc6q+OMq3TFfGPwquY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kEcVzeizkc9ALkNEpPtvZRX29rmlah4fuHs7wZC7irr9xgO6ms5xe5XMrJFvWVFr4I0C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ckf7v7sf+g151cRDaR0r0jxh/o8Ph7TO9vpEUrD0eclz/OuEljByD9QRXLS0uypHEavb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Kum+G10LDxhpk2MCZ2tyfaRSB/48BVDVIgbUgDOOh9Pes7R5/sF9aX+cG2nilP8AwBwx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BurHvHhyzi8N/FLxB4auIUNvrkf/AAk+ksRyk77YNRjXPcuI5TjsxrG+PWmHVdA0G1u5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6XqUDKHE9pqzC2YDI+UoSGVhyD+NdT8VW/siPQviFGOfCepLNe46/2ZfD7Pd57kIGSUj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0zXIo7TVIhc28VxBdxqW+Uy2ziWJwR/dYAivYcdLHNF6q5+dWpeDda8OT+E/hpqt3p1h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3NwzeXdW9kyvaEt2lkTKrk4wvWuO8I6zrfgu6s/G/hiYM7FhcREnyJlViHhkHPy56HqOG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Wm+OvEmtajMubzw9BpWoQBR99WkL3EfsJETbXhV18P7TRfBXi7wbfRXMV9oOprd6Mtun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d+RhljdSjnPGfpXFrFm3Nc+p/CfivQviF4dh13R2yDgSwv8A622nAy0cn9D0YciuwtGK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vzJ8EePdc8G+IJfFPhuMCzQRxXdpI37u6QgFkYDOGU/dbqp9s1+jPhPxboXjTQ4fEPh6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b/WwS4y0ci9mH5EciuuEr6ETTRrumXLKP4iR+JzWfdwbjuUdiSPpW6siynaeMGm3Fs8Y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3OdAKLg/eGCPpXxn+1Hp6weKPDesIvy3VtLbMcdWQ5XPuMmvt9AryE7Rkrgn1xXzB+1F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ePkWGqKCT/D5q7eD9amSuilufKekaFq95GslrA80bZwRgd/c16x4d8AeJLpUZ7eGIAdZ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kNS1O2XZa3U0cfPyxuV5z7VwPiO91M6jFK95dMjgqV8+Qk45yRurmuaJu9kfftp4JWzQ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cnzLhcj2xmtFl+H9kWGoeLdOjZeoicP/ACr88raMSum7J9dxLH8zXT2VgzSjKggY5HTHp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418b/AAX06XybnxZFLIo3bERgcfgtZ2pfGT4QaZYXOoWialqKWsUkzCGIgMsSlmxuK84H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bLWbG5GAs8DITjjch/wP6V1+hwrdw/Z3yyzK0TZ771KnPrwaXtAt5n054T/aN8C+LbBd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2ztF4yqTnI5AzjH1rqZPivdPkWWi2cWRwXLMR+lfAfwK3WFzfeHpHfNrM8YBGMlSV+vW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sAfX/OarmIqJI7g/EfxXMQIvstsp4PlxZx+JNU38X+Lp87tRfBPRFVf6cVkC3RF+Qg56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K7Rgen06mjmZIv8AaGt3hzc39wwI7ue30NRbJ5DmRnfjkuxP86vxWvX5vmbt7ZpSm3hu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iMcYH4VDJbw+VIHRfuOcEcNgHNaBlhVMqwBAzjOelRvPbBNzyLsPBZiAOeOpNJgmeb/A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vEGn6V5kw8RzG5uprtgzFJkZQYx0CEycDHUV6lpnw+tJNJtLJVMcFpI08apwA74DdPXa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AITa7pvgUa3rmp2ckWqiKS2jtAXESWrspywO3J2gkDoR61z/AI01/wAQ+H2MWkTBkDYJ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9afs5S1RyVsZSU2pPUt3nh2GMl3BJyW+Y8nv9TXCXKxm4ZIlDIpOBjOCOK8l8YfF3xil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J+YA7gegKjGPzrjPDvij4i6uhne5UwhvvSJjJ9uBn61jOjKxtQxUWe/TR8kHgDucYxWc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wBx1NcFb3/iCJl+0SxyZ/vAtye2OlXJdZ1JiqDaFc4BWMDAHPvXLOi1qd0KifQ6BlJyYo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pWW/2px5ccZGM9F/yKzZLrUnxuupBzyQcDH0GKzp1uZsh5pWIBydzYx/Kudo6EzVuEmh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HIQE+nOKyH1zT7QBZZkcggEIdxx6nbmsh9OhLfvVL54GWz1+ufzqRbC2CYSJFOeoUfzx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ItWCOshHA+RCQefbnmoP+Fg2vyCCyupup5QIP15rJ1Gy2wNgDjByOPc8UhskO3JxgA/m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Naly48c3TnNvpkvzEhvMkUY/LNZz+LdbwxFnAD6s5yPyFO+zxqeecdPUk1HIqY6ZXr1r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Lfan4xhuLrZDNPZ5Vk9bdgQOvXBrWTxB4oYmP7eVC/3UAPH9aqeMWW11jQ7yMHa08kEh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yp9oAAzlunrW0XoSzaa51i7j2XF/clT1CsFOfqtUhpqyZ895X/33Zv5nFXVnUIdpUfpw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AdR2JqiComk2+7PlrxzyM5x9an/s+NcYRV+gHSpfta8k9MfX/IqNrzHzNgehFAGZPCi3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69Kvm2ABIOSWz7ZPWszUbo7UKn/lp16nPWrhv0I+bI46j3ouBYEIxyPwPNNeJAM4H1Ht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/njrUTXyAseOn6UXQblpYgxye3T6ntT1RUGRjuOKyJNSUHAyWwPrk1RfVMsQxIA4ABBr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qldNuO44PYE/1pjSgcKc56Vy/wDakYUZcfn+dNbVVPByGzwAOfz9a5To3Ogc4YbeRtJP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gGccsOn6Vg/2i8hGyNn4/hH9KlRtUlP7i2lPXlgBge1NElqGTaAi8FSfzNXlu1IwwGVG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r0zOVtyA53bSRzjrWlH4Q8QSgAjbkjqOea0jK2wmrld7+AAkknnBwM81g3OqN5gxkKSf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7qhG6WQgdQOOeOavxeAbONRLeThG/wB4AY+grpjURzOJ56l/GFLM4ORwO3FVnvC6CNFd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+uvVTpPhXTwGlmicqBjndjHTOc/lTH13wnYo8iBG24zhcnj0xT9p5By9zw3WLLWdRNnJ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S8LwAOvXH6V0Vno2uSYzbEH3IGK9AufiDo1rEZodOefHJVAdx59zS3/jDUgY7/ToomQgg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Z9Kq7Fpsc2vhrXJcDCgMQABkkf41dsfh9rtzdCTzCiuQp2IT+fauj0Dxvc3F8f7eiWG1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YfTNHiP4m6o9xb2eh2yW1ucjzXb5yQD6dPanqJs7Gw8N+G/CE6T67KlxcgboosZ+b3Hc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x5r1+hs9JMdlagbQwPz4/DgcfrXktrf3+oPcfbI43cQu6s7ljuXnqaoi+u/44Y2+pPai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k3UtkhnnVvNlZMfKpbnr6k5JpsmmaNGI3uJ1Z+C3Vuw5719R+DPDui3vwXtb6O0QXlyZ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gDJzkAY4r5x8X6HceHNRggMMcgniMqs4PRWxxg8+9aujNR5nsTzxbsiCwfw3Z3MEocF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9M1Fd614f06eW1lid5EkkDbecjccfmMVm2n2mWZVitrYH73Kn+Hkdahl1zTNQvJ5bOGK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kOuAQM+hrNrQE9bl+z8Z6TcXEltZ2hLooZi6kDBOOtah12d2xDBGvpkg8flWToVzDd6w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kbYhkhfeuza2toJJQsaqy9OBz7cDtTgOTRzr6vetySinA4C9/b0q/aSarNGbo+aY1yCw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itPzo2TbLCgyDztx19+x96pS+LbmzsF0l7uKG1AcYYrnqeP8A69XbXUwrSnGN6a1ODuNX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SeayBGkUkZOMEe/QZpkmvWmp2dylpbTOrKyOR1XcOoHtVS7m8HzzMby9lumPzeXbqzH9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vps1s0en2FxZQgEZnj2F2PGeTn8TWivuZ05VL+8zwGzs9HjJE0VxdkjnfKQD+R6V1lpe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bQ8fecGVs/8AAqwNpt7ueJlI8maVT/wBiK2Y1JHzf5P9K6uVGjZotqWs3A+a52Y4CxIs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pTmd2Ysecnv/ACq3GoGD3OO3FTjYvXj396fKgKK6fbKclAxPP4CrKxKPugACpmkiHVh0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pCgYtI4RQB1J5A/SmlYBSFAyACa56+hBdgeNyn64613cGg6rNjyrSZlJznbgfXmq1z4Q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b+8wHXp9KHG6A5jRA32JVAzs3Ln35/xrY2gEfxcDqea2NM8Fa7bRiOZIwskuEbeBuLV2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i5BLg/cBb6VcbW1FK99DzPazNjb17D0xnvXuv7Png298Z/EODT7WWOFYIJpJS+TlJEMR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HwKvZF87Ur0WUZIyZMKfyJr1HwJB4T+DeqT+JNH1OW81CO3aOQ4DIoJAPGOeaqlXpxqK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o8E8XeA9V+Hvi+88F3m66urEIUkjQ4kRxlW2+nY+9es+A/CfxAKrdLajT4NwPmXH7sAe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rHx+fXb7Utd0+y+0XUdvue5lQIzFDgKpxnHOcegrmPEHjPVtRh02C41Fy995zMYiVIEe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WpKT5NBxo6e8fWVv4xi8K2O3WvETSnb88NsQq464zxxn9a8u1n446XDqkNhpMQ33DRh7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GPvg9K+fvEEFzcatcNMhmlyp2pkKAUXGBnHTFZdp4a1OTxXBeyGOK1VbMyRyEDqfzzRX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cPC5h/Ezxj8RPFz3N5p+vSWWnWTESANt83c21SBjPP1rF8BeEdV1Lwv4g1Mu+o67Ytuh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lWiUZxlueT0rvb7wpo1rNq9nd3vnzb9xtkBBSOOYDA9wDg16d8E7zw/calrOl6HbeS0M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tvJ74zXjuV9EdSfKrI+fL74Cx+FPA/iXxfHe3Ml7caS8z2rr+7jLAOQO+V6V2/wO0fTt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NfW4XexPKrDcq68fQ19V+LdHfU/BXiHTRHukudNukVR1JKEgfpivm/4C+AvHnhXwJrVn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yLIspGJBnkqMnBCnP4VlKPcrnbVz2v4leHlufDtwiLte4tLpADjGQnmKfr8tfIdsWu9N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Y9T5gGR+lffevlb3wtpN+4+V2snb1xMojJP/AH8r4ItoGs5rqwkUhrOZ4SD28tiB/LpW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1Ipk+E10rjLW08qL7dGH/oRI+leOaVLsjBHzfKOgx9a+g/D1l/afw78QacMBxcx+WT/e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XzXYyPExilBR422OMdCDgilT2aKO0mdZYVOQSM5I9DWx8QN0nwl06UEbomwTntvYAfli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YGe/Pviun1tGvPhPcKxDG2lmyMHHGD/WjqJHAeAJRcXl5pN0VW21a2W1kJ+6snDQv9Vk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ZbfS9Qsp0KOI5ldccggEH9RWFoRJt0kPBMUbDnHb69a9X11U1vRk1uI5eaMw3QHUTAbd3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aLuEj5GT5hlAWOMj1x/WrUmbXRLS13f6+6uLrHfaAsa/1qbTfLwI5IwMHYPUEHBH6V7H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jl48l8G+BNPMkemwwC6vpsraWcbkszSv03ZY7UHzNj05rpsR0uct8PXj1y3vvh7e7pI/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kWoxDdbOij5juOUbH8LV9h/AT9hP4t+IYZtd8bMngbTLh4yWugs1/LGv3gkGQqBiOrnO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2cvhZ+z7aw2+j28eq+JZ0JutdvowZd38SwjGIYuOAvJ7k175eXFtcKmoTS+egY+UvPUc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0OeWI6RPnzwT+yR+z14Buoby70RNf1dR5i3erYuTu6grFgRJjthc+9eual4ytUuf+Eb0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aoojUjthf8K1biNp7OW9LZnnUqCOw9K8+0bSh4bv59RYeZNcoybjj93zkY/l9KhtmEpO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2OnXV3qtxnyWxwhHTrwRzTbbxCnky3RV8bowoYYzv5GPwryPWbK58UeJbPSWci1inDyq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SRjmu00TZe32mwR4eCXUZTjGAEiG1fw+WhSQcp33iKXzIFgZMOQG2g8kY6fWvlrX4/EO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rb2kLSRMFwxdeVQnPI/lXvHjXULmTWdlu+0RkncOPTArjJbc3F+JpGHl9XGPvZHepk77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JotnodrNHI8epTi3maQlRAcHkcfMM16S+pNoMV1pGpx+VeXSq2my53wvz/GT0+lYXjzQ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qeTIs8bA4wF549welcTrfjhbnSILa4Ku1mpDSEDPy8A1DYeh2HlW+veHLm31MwW3iGF2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QBc4II65ry3Sdf1a13QXEsIwcyIcYdBzhSehx3615/ceLp7h3ihZlGTzn1GP8msF7+e4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Bx9R+dQ5I3S0Oq+Jml/DzxBBFdX1rBd2z71lgkjy6Y/2+G4HfPNfGfib4GaZPdvc+EdW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6JIHGdquOcHtnpXs2u6uYrZoduCSACOmW715wLme4nRojkRkDcOeT6dzRCpJO8WaRjpq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O+K7bSri3a21ITxCLPKuzMNrKejLnHI+lbfxajY+Lp9Shk+0WlwvkWrrwoSzJhaMf7rD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YZYIE1KBLia1YTW0sihmjkXoQ3UYPOOlfJuiGTxJ4U1XQpj5uoWEj6rZHoWx/wAfSD/e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Wc5Ko+m4W93lMvwj4jj0bUWh1BDPpt4htb6EdHifjIHTch5U+oq3e+AYbLxvp+iyymXT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Fl09RvaQEY5C/KefvECuDUbmA68ZHbivfdAWbWPh/F4euriNNVvVuotFdz+8eBdrTw57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K91qSFS1umeLeKJofFnifUfENygH224LRJkgRQrhY14/uxgfjXn2jWcck0n2gbiqSBgw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Ri8lmjkTy5EYq6kchlOCD3GDXHWCEalfQsxO2SU+gOcNx781pZNaE6psz9WtrVrmBo4V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4c/zrsvDVtH4b07WPHbKPPjkfTtK4+9fXCHc49RBGS3sSM1mf2bNqGpaba2sRd7iRY0Q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elaHxEv7Zr618JaW4ay8OxvAHTlZ72Q7rmb3+f5F/wBlackrcoou97nQfDi8tfFGgah8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++0meRh/o+pIvy4PZZMYI9a4vwh4YFpqF/L4iie3tfDzGTU1PDFo22rAuerSPhR6g+lY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LLebgzRmJY/vbsgjaex469q+jvivHL4l8Mm+0iWO4u9MuYF8TR264L3BjEaTtj7yq3B9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raX4G8PeXofO2paXrXxJ8ZWUCqsdxf3KBs/6uCPjcTnokaDr7VQ+J3i+PxB4mGnaMPJ0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1yqtiWU/7Urgkk9sV6Tdt/wheix6fG4XxB4gaKGXb9+z05m+Yeokn2446J9a+a9/mTSS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xJ/rXXQ1le2iMp6aG3pyNJf28hwD5innjoQe1XLNDJd3L5HWTOTzy3YCqOklGv4N7L98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SyXvXTruR++e/rXRM5ranovgjxJdeDPE1nr9mC/kOFmhz8s0L/LKjA8EMpI59q9h8bWO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DAK3/ixXNg5BDWemSKsjquekjbwnqFFcP4D0HTLS2vPHPidQ+kaKV8uBuPtt6RmKAY6j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er3HxY07UfCviGUHWLiaS/0WVsKI7gr89sP+mbIoC+mK86t8XMtludVNWXKfP9/ZxyBH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ODz+Jq7cr5NjbwY5ffIQBjOOF49v0qW7tJbWWSymYrLbyiOUMpUpIuVYYPORjpUUr+bG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/QfXFdKlojFrW7Kc8Mcem28RyPMkkY843AEKuT0654pdLQQzF+G8uNue+CNvX8a+s/gv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Z9dudY/six06eO0AWPzHlkZDI+M9Nu4ZPPJr6Sf9iT4Z6TocyT6pqd9qMjLGrlxGo3EZ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6MqFO+qPhb4X67pVvqmq+BvFRLeHPFqfZLonkW9w+PIuV9CjEZPXFeYan8MfGnh7Xr7w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fM8LS21vI6ShfuupAIwykEV+sXw8/ZP+HPhW7Oraija5fghoxd8wxgAYwgwCeOpr6rlu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DV2hhRRj5I1MjYwPl4ySOlcMsQvaOVPqdPJ7tmfgtoPwa+KmufaRpHhTVGLQlQ08JiQB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Fdvo1hN8JNFPijW4lj8UXStZaNbHDG2KoY5btvdRwnbPNfpP49+KOpeIhNp+jh7HTDld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2noeuK/O79ovR5NOk03xgiu8Sr9guMciMsS0Zx2B5BpwxLm+WQ/ZcsXJbnjllLNG5nkc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nLHJYnuTyfxrduLy2kufJjDE+UrvjoCcgn9K81j8WW8OMQuxXAGSOfWt2O+uLiNL62Kg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gehGK63ocyTPRPD3huTxn4r0jwxAcNq97bWisf4fPkCFvwGT+FfpPpP7D/wR02YS6hFf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KKccH7uBz9K+Kv2RNPvfEvx28NzXWDb6XDNqkox0a3WRV/8AHnX8q/ZGEBwMHKtzx6mp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nzn4z+Cnww0fwUPC2kaHDHp95OHmtWO9HKjknPIPTkd+a+SfFX7Hnw+160Q+GNQuNDZH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kxkYPIxjHXAr9EPH+QLNcHjJ9K8ilX7EXkiBPmZbaeSWojBR95dTRa6HxN4I/ZLvvBvi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EKRRs9tZBPLEs6EGLzsHIjDAZrX0f9jrx7468b3fi34ua1HGs85dorPl2Q/djU9ERRwM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hXRNc1O4TN0y2yrIRny4mY5A9CWAru7C1iU7ivGBwB1I715+Lxc4TtE1hCLWpyXhnwEN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m6sNNtdHtry4PmTpYWIYQQiTGQiB2AGM88npj0u18Hay0QlliZFOAQeAc/X+td94YCRE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rH6V6Pcxi4sSkY++pQHqBuGMn6VyRlKS5nuW4xTsfBXjP4h3sLSaToUghRCyPMPvsV64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SzM08rM7PySTyfc+prqvGttLpni7VbF1P7q4facfwjjP5g1x0rNlccAcHFNybKUUtiMg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F6+gfAF74m8W6Anhe1uVsrXTvlu7wZ+0GF2JSKMdvlyM9hXgY3N2wQOMg89+9d98MfE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OVtb9Tby5PyBmHyMR7NgfjW2Glaol3Iqq8T3uy0600dJLKwjCQq3OMku/dmPVmPcnNLK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rVicuAxYgAcFieCc9R9azpb2OJiMbmxjOMr+dfVxskeXq2LJ93H93nNfnv8At2psbwRO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u5jP8hX3lJqayl4I2VHIzg9ec9P5V8Tftk3t5p9n4QvoZELNcX0TO6hth8tGBGf0zU4i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vWZ8o/Aidr/Uta+GXi22kHhvxfE0JaXKpBfKv7mRcjgnpkd8V4Jqng208Ka7e6B4i1Er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BGWf5Pu8kYAIIP48VV1XxN4hsfEy6n9suDJaXEU8ZDEKHjw4IUfKOmcEV9R/HT4aXXi/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7CDXdJsb+ZgQSLh4/mCjvnIwfavH5XGprs0dUXDa17HkPwqn8Otrzw6bYOTEBKHumyxl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egx1r+kvVvDceuWFj4htXBlbTLOVoWGclYFP5nOPyr8lfgh+zR4O0DwsviLxK82oajqJ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BgqCu0g/vOck9q/ZXTl+y6bpaAYjWytkX0wsSKPzAzXBjGpNFUndt7Hz9D4qQhfs1q2B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X6D4svWmjjl+VWYZx05xx61zOueGZtG8QXNmoKRM/mQ8YBR8nAPTA5/Cuu0fwt9paNbU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/wDWuONPU0lLQ9l025W7t1mGQGYgfhXm/wAZ7BbvwFqMSLwiebx6oQR+det6fpIs7aKF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WsfxfZR3miXtlIAfMgdQAM54/wro5bK7MlLWx+Qc6usp8zllYg56jmqToSpJOM8f/AFsd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PeTW5X5lcgjnOVO09fcVRaEEMCemMY9ar0NlsZwTf0XaewB7e/pXffDbVH0zxItm7bI7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ZQcdwc1x4ifeNoy3HAx2qMO1ndR3y5V4JBIMDoVP1oaumhLR6n1wsrbcMo+o4wO2M9TT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CawtOvor3T7fUIzuWeNXBz09vwP5Ve83Mecrzz+H5V5zidFtNDYSUFDjpxThKDnjHJz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JHQ7QPzp9o7FNkgB4JAz2/mKVhpG08xuDGTyFA7dT61TuiOXbJ2q529d3B4qusiqxUtj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x2qO4m/ch0YdTyffgZ/woS1E9rH/0v2N/Z81Qah8NrS3zn+z7i4tADnIVXLr17YfA7cY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TqHg/VbdQC32dpFzzzH8w/lXzn+yrqUK2euaEjklJIbpFJ6BwUbj6ivrW5gW5t5bd/uyo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ScaqmvJi3R8y+DLnzNRvYy2RdW9reD3Zk2OfzUVwOvxjSfjBBIOF1TT2j4H3nC5H5bP1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qxt5OCVvdPb/AHoHDqP51gfF4fYNb8LeISMCG9Fu7f7LsAc/RWJr6bG0+em7HFio89GU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51bZFZcVTUbX256cVbTpzXyB8CU548isp061vOmeTWZMACaB2OZuIFmMls/3ZlaI/RwR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0bfxP4i8N3Dfu7u0huQp7spMb/oai1AFP3iHBX5vyNc98Nrv+yPjRpxwRHqCXVoT2y481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WPoMiq2m6bPoPwLn+yZNPlyXs5pYGB65jYr/AErw74gaZ5N7qHzlVhu2lEeMgi4VX3Z7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DTPGeuWJzh7hblB0yJ1BJ/76zXn/AMT9PDX9xIq/8fFiHC+phJX8+RXt45c8Lrqkz6hb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iBWG5S+4eqYIHX3rQhEnyxqc9uOnPes6F40vV8sbSzPGVYEfMp+YVaCyQ3DixCFlJ4fO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LPe5cnULEdykgjBAGT1qW0ARlaPDtHjgnHXsfwqrKFZ0M/ysAMAMTk9yPbJxViGNIXUw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fnVEs8F1bSLBvGuq6RY6K9xKkkk7tNeS7CkoEhIjRegD9M8Cs6z0+8uBbvp/hXTTFeO0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uQSC8owPl9K7nxhol3qHxYsLPT9Sk0qXVNKMqTwD599uNrL1H3hjnParGrfDHRdK0u71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WcMl0wi8pWLAH5UHzYZycDA75qfZt6xPt4Z5hqNOHPvZdzA0weKYrE6naR6VpayTmwQR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rltzKuAeec8etYN74k8S6feTWEt8QYDsc2qxRpk8ggogOOa73wD4I+Hfi3S5Lm8i1OG/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4+fbl+VLiNRncoyCPX1rYm8L+GtD8XaTaadZtHperQbtkkkjszxMwJJcllOSOAcHrWNe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NxHhHVcXC/yPLdK1C+1NJ/7S1y9tWVTJGjmV0nYcgYHHJGDxV2zuv7H1Se9trvUYZzBH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4khZ2ByBk9sV9GyaJ4bt7Yyy2KCOPIJO92HqepOB9DXL6J4o8JX+p6ZY6XaZXU43dHaB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Gd3yMB9K8eOaKUW4QbsZ1eKKEm1Gm7PpoeUf2jqEtu0af2s2LqMx24uQvmQY+fITaAc9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by6DWulXN2quxmgmuJJV8s8iN+CAc816Bd/FOXRLmS1bR9iR3htzJ5o2EeZsyu1eAAC2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je40XVdSs7eBImSW12zGNm81bkbY36qCN/ygjPA56UPGYhNWp77anDPiCP2KSPO08PX+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vf8AkvGN8YJcSknLZwTtUYB781el8D+P7i0FvNJZ2Ub2sdtIY1VWKxnIY5JG7sT6HFd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hm5sokZ9Viuirqyl/tEacDe2YwuMkDPXjtTJtd8Sz+HStjGZriTU20ydysc08Ksrh3VE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PRs9qxnj68kkrIz/ANYKyXuRX5nMXvwt8ReILyO81fUIH2qMRqdsbBRwSqA8471h3Xw/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d5/Zi6pbtFJPbJv3mCMyINj4+Z2U5OfQiu6+HWseIdV0qF/ECu9iNPi8q4MYjk8+FzDM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54qfxtd29vrnhjXLaQO1lfW6y5+8qO/lZ9/9bg1OFxdV4pU6jTXkVHiDG1E481lZ9CBf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1XW9XRbIE3MhZYEkSJS3mEgEblXjd7YPStDw98P/AId6hpcNxbyarcW2pKDLBd3TRqu0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eR361vfEGe+vbZfCtrIGOoq89wrNsRrO0y7pu7CVwsZJ7EjvXH6Lq+oT3F14xtkS/wBO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YZI1Uo00cWc+bCoG7+8hwcsor6CtiacKiptHhfX8VUV5VGeN/tAeF7HwrctbaPH5Ni9t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e3la3kKt2+V1/LNfVviFT4t8E6R4nZXcahYW8srRNh/ORBvAPqGVhXjH7QNnFqvhywvt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61S4QbopFaNbmJlK5G1nUYPrXqXwR1OLXvgrbiSQeZpk7IAeT5cqiRMD1yWOPSquo1Hb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qdWT1Wh1nwYms9R+F17/AGfD5LJrV5FcDn5nQREE5OT8rcE1yPiDwtZPePeeUYpiHCTx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7n7rYODke1dX8IxFp+qeK/DEb8yfZNSSM/eAZWhdse5C8+1bfiG3Cb48ZPLYPPPevQox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TVQ8I8P+LPEPhCx1nRr60XVYdQMKNPCfLuEkt1dDlcbHBJ7bT7V8aePrVE1lZmbMtxFu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+5WHYgFfbFfdOpwKJHXB5+UdsZ+9/U1wWv8AhPT9YXZdwJMSrMGYfNnocnr0x78VhOlF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T4XfhSQfufy71atpN+NxwMEZ/DivX/EHweureP7RpLkh1LSRS8ewKt+POe9eU3eharoM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XPllwAGA9+n9aycWjdSTI45ZLeWK6hZo5YJElR14KvGwZSPQgjivuPwv8a3NzB4W8d6W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0a70ZpiFQ4Jyu4sDmvhxYyweLBOQSAff3r9FfCnhWDxHa/DvWLkRSRPo+lX/AJ20LIJL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DxjGah3s2h3SdpI7LxdpL634l1aTTWUtZtHbrBn5jHGmBtPoDXmVxBPbu0FwjRyDgqww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G6eILrx54buTFHeSE+WmSdqOwyUOMg+opmi/GeC8jbTPiJYorDKi6SM5Pbr1U/54rnpU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+mpFc2/mRFSB7e1crZxb98JPYj+Yr02fTrS9s11jQZxcWUmSEdlEqAdc4JyP1rz2xUf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HOCT0Jp2s7MIyTV0fWFstrruix29+nnW+p2CR3CMOHSeIK4/EMRXH/Cu8uU06XwHrDlt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7/entMbrO556iWDAJ/vo1a3hW6z4d0tyQdqPCfXMbsAP++cVn+MvD14Lr/hO/C95Hpvi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lrbULQtzaXKjkruOYpB80b8jIJFetF+7cx6k/h25W/8AEnjm9cZjewgTPbbtugP5Ctu7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XcLjTZ7KVsAtiMqVIJ/iG7iuE8MapIs+oadPpV/pl3NosNvexXMP7r7ULg7XSZcpIrpI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mqIu7SI0xhYbmT8WYL/SsorZst76H56fFH4Y3fgG4j1PVN11Z6hY3axXEZCL/aEF0ZYm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7WXtjg8Vi+FfFfiD4da3ZeI/D9tM2nanZQ3V1bSAiC4hk4wrYC71IIVh0I9K+/tR8MaDd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243UcE8i3TtNGPJkHyxox2xgqSDtwT618l/GzwT8QNE8G+F/DnhzVhdeHrC5bTo43gWJ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4nUbnjQybM8cAcZzlONpaFxtazPqnwt4p0Xxfp0OvaDMZreUfMh/1kL8bo5B/C4Pbv1H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YZxX5x+GNa8X/DfUptc0mSBJoyiXtirGS2mXABDD2IO1hyv6V9x+AfiN4b+JmmtLp7GC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+9i3D7w/vxns4+hwa0hUUiJwtqdKkLeWksbdSf8AvnPIryD4/aW998Ktagij3/ZlivR6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9K9pjTbF5cfO0kAf/rrC8X6YmreEdY0+RNzXGm3IUDrv8ssB+YFa+RF9T8rbaPzovNzu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Ncp4nswgt5GBIEhGO/ze9e4fCLwP/wALDfUvDFtKsGpW+nPPYmQ/I01rJh42/wB5DgHs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p1vc2mp27QXdjOiTQyZV0bIH4jnqOtcbVjZNXOL0yzlkPygFfX8eK9S0fSpiisU4PDEf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NfSq5jPlgnp07ce+a+h9J8Nxxoqzrwf4SOR71LBs+cfi5a2+j6BpmtXLeVFBdMjvgkAO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hz4oeErORNrXM5TLfu4WP6k+9fR/7RnhhJPhLqc8ce77BcWlyPosmCT7EGviPR7ZHZXI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0BSvsdvoPiOTTvHuqa1pOnXVzaXVwZvKC7ZArgNk5yB8xI5r6L0vx94l1EAWPhh4h63V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Xy26PBrMRRyn2iBiME/eQ4/OvSPCOo34ka1luZGXdjG7J5xj8sVSFKx9AQ6p44lRZNum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MceoBNWmutfHz3OuRxjGSILVQfpyTXKWLyeXh2Zvc8kitE4bAQHk1fKZM7RNbTyFWS4m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vkVWfVnZyURjnvI5b9KwIl2RqoGNueOtW1CnggDI7fyoasIsG9usOI9satwQBnI/w/Gs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SIp+XJ6HvxWltK8npQQOpH680gO7/Za1XUfEejfErwRrkt3IvhnVmOiyq2EgS5MkzQAY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+K8y8Sahc6h4muNHeYrDFbQTISdzt5oBYH0weK6r4Qavq2n3XxM8LaJYCW9u77T9QW5jY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GZsYwI5E3A9s15FeeFfEnh7xLC2ulEu4VuLeZkff5xRwoLH1G3NbKs1G0WYYjDU3UU3E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3gWWRd2HbJzn17GrZs1C+WFwACBxjj9BWlhmUMQASBwPXH1qncXBiH3huzzkgEcdKxk2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fJFEqEHnbwM9z/kVSSMLGgHBzjnpipNylTKxGPc5qm11FyvmdOwBJNcVZanZS2LZjBPH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R0x/n8qgk1MYAEcjt6bQo479aybrUb0jbFbckg7mfGMd+Aa53FmykizLEWYOnQdR/Wom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Dwa5+7Gu3oIaaO2Uk/cQsRg+v+ArETwlJLKWvrq7nOdzKGKj8+c570ku5ojsLkCWJuON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lcZOz5evpXQ2HhrX7qNbSzsZCMBVLfLgdBkk9K9Y+IOjeE/hXHp/hi9h829ngjmmuCcE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BVQbWpEkm7HzzLOA+5ee3BrGuZ5tmY1YjPJHbv2rr/7e0VbybEGRvDbsEjgc4zWjb+KPC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Hkkq39PWt1UMnA+efGkGq3thBNaW0s0tvdQzBVUk4VuT+VTDTdX3bltJsHDcqeP8K+hG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rVkRQWdjGcLgc+/SsKL4nW0Tb30cTwy5eF41+UxljsJBHp1rWMm1oiXE8oTSdaKtIbOf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RdZK/LaSYODnj/8AXXtMPxI0aUKH0pldhnA24/Liro+IemEgLp3PuB2/Dk/pVq5Oh4ev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gPuc8fTrS/8ACN63kIbU5Y8ZPWvch8QbAkKthtOOgVfxpf8AhPrYKCtsV9Pkz+HUU7sN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u0KiLacg9zz26dKv2HgTXrq5hguBsjbAZjnoBz+NeuXXj5lzJDFztzyoXBqtZfECWeeD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KCQo/mal3GkjzK2+Heo3uhy+II7iL7PChdgeoVcgk56cjFecXBhgm8mWXDdiDkH3z7V2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zWfC9leNb2ms3LypHGdphit58gNjqG4BArnrTwjbW+k2FjKTNLbod8nQMzdfwFOz5blc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aVQS5I9Qe1allpumsSzqZCRxu5p66MkQCKCF7DOeKkkiuYemAAPcH8q55OXU1jGPQ1Id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ArNgFgOSO3PT6VZsG8OKG8xIhhtvABwF/CrPijTGbQdA1FkRYrhChUcFnQkFiP0JrjRZ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KgpnaNrWhxhhBtXHQADr+VVk8UW8RDxxhgDn7uAR6Vyi24yQVA/nmrKQ+lBKR0Mvi6+k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5QAM/hVeTX9bmky07DGMAH09vx7VnCIpIvcmtGNBlumf5D61URNkD6lrUxZTdSgHrgnn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80ju+eu5znit0pgnOc9PagqpyT1P6V1R0RhLc5dbVJCQ3f8Avc1DLZxhgAAOPpmujeLD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JBJI4+tbJXMjFNuQoCKHzgcHgCrsVqGjUycZ7D24q5HGE6YPaptpBODnGenrTsBTS3RA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9qoakuwQNxw4HXkVuEYYZHtzzWXq4drMtF/AQ3+SfpQwNbSh/paqT8kgKt16MMEH2qos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IxjFT2jSb4ZhkEleg9efWppIHiZ45GO/c56YGNx/pTIe56P4c+KGvaB4a/4RS0jja28x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z2rlNV1HV9fuYJtQlMzQoyRjA+VWbcQMep5rFEL5BjDFiCR0H6n6U/F12fGM4BYEjHcg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exNlujdt9IcW326VgqKcYUgNn8en1rhNd1XTdJlI0u2Du+WYhsDPcnvkn2roUsdVuQEt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FI2VCT6lwo59aqx+EfFBnKppggDE4NzIgx9NpY1k2RKM+jMbQTrd9q9m9miWtw5YDfnao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9I1LRNejlxdakGL4J8uIICe/XmvO9Tl1rwR4r8O/2gYHiv7hkbySSVwMdT9a9t1mQSTR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saIPXQ1tocTH4dguCPt9xcTJj7olZB+S4P4ZpL3w3olq0DRWaMd2CXG84IBA+YmttJ9k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zU2pP5li7AfcKMPY5xnNaWuTYda2ltBGohgjQDkAKBj+grR2KWRmAIzzjp+XtVGJgRgn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PBxzwR3rRCZ8561bND4hvow2czuwH+8SRToYMEFy3XPoK1PFcJh8TXaYBDhH46cr/wDW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n8AK647EmmkEScYJ9yasJCjAnA45/CmoHnYLCrOTxhRuOR16ZNdxo/w88Z60yi00ucJ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G9C1DkluOxx6og5RVB6dM9asWkgh1GwuCFBivbd8dBw4H06GvabD4Q2Nk6nxVrkNuzdLa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EHBrat5vhXoFvDdaZpw1hvP8rzZzuxIuDuKkjhevtUe1XQVjpo7C+vpHFnC7nJOACACe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G8lKTa3f2+mRZHDMGc+2M4zUl78Q9Untrq5WeO3ijifakK46AgHPXjr7968muLrVtYgs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lHJcnJ3YI+bup/rSnXm9Nhxglqek/bfhrobeQss2r3EIaUsxPlo0QLYwDxyPep5PiJe3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h9q/eoYkH+rxkEnp3x0r5+0XR72O1lg1CeO3SV5E2xsfNwGOBz05r0Dw7qltbaTBpcKE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l14Zcng7qzsnuVYsX/iLVNQ8RWOkzy3E0ZMrSyupCMVUcI33Rg9eKi1xNUt9Avo2ZXu2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yMe+3aR71FfajfSyWEzlImQzkAD+8g4Pv6Vk2eut4m0RLsbpGjWW0uxyF2EkIwHqMYJq7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kFZtJe4VlmiJllCgZwdxPy9z+ZpJ9S0lJ7IW0Amazjl2iQ7QA20D8ttYNtas7uwGIdmy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czfaOwuba5gkYLHKYnTJOU+8Mn8MVN9dRnp/ibxRcw2FrqkDpHFJbMkrKvK3MIGFJx0K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lvb7UIm82UL5SZIyCxQnJJ6DrgV6TpsNrfww+Hr4jZqKM0DHtPGDtB/31JU/UV5dqs8a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0bNFMnTG3g4/EVmmralJHU+Pbu/uNZ0zxRZMVh1qGB4SpOQ/SVGPfEgNd7+zhqEa/FvxD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Yj0yIpQefWuW0C1Oo/DSfUCv2iXwzqJmhUdSlxHwo9MSEMfQE1p/s+6NPpnxNstVuvla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0sZIOO+SKyWuhUtIn6BCBJLO4iCgedC6EjjOVIq9aR/bLONuSZ7YA9/9Yn5d6WwIKgY9s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yaVZAEZhZoie2InZc/pUGZ5WdSm1D4dXFrIuJ7e1Z4cDgxwuRkf7jIfoMV8h+L1+xfED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vI8f3LtFmGPpuxX2Xa6RcXPhq9tbID7VYXupQJu/jQuxaP8A3WV/wNfHnxCB/t7Sb9jj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stozRMPrjbWU0bQVzsPCMu/wb4ujQ4kSOCdf+A5UH868E1Ly7iaDWIsYvSyzgfw3MR2y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3j4bMb6x8T2pTaJdL3kHjO16+fdFZTJd6RMfkkmZkJ4AlQkA/RhkH8KzjoyjrIQDAemR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4da/bDJ8ti/T+8o/wrlraNmiZGGMdfbFd54PQS6F4hsj91oVYL74I+tKQj528ORgWVvu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J/kK9E0uWJLea0mO2C6Xy855U/wtj2P6VwHh1CsSoc4TzV568MfyrrLSN5ZyYyMrnFdC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fCfX/ib8ZdM+GGk7oJbm/PnzuuRb28B8yWfHQhYxkepIHev6IPA3w38K/CrwrH4F8CW3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huZp5pOXllfALO2PwGAOK/OL/gntaadrXxS8WeJWhxqOj6ObIysMho7mdQGBx97au0+o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jZN20tlnb1P/ANanOTvZnLWevKcXBp8b3Teed0SZLMe+PX29qoXsq3FyTDxEvyIBwAor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bD9ztyWA5Y+9ZzWxQEjkn86g5SW5lgjtoY4ARtGM56k1yHiWOVbIOrbWLYzW5cRnZnOC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JlXyWJ/d4289fWgow9JVVubjUicNbwyPn3AP61d0aFNLi02QMQUtzIxPXc/zE/rgVl3C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EibBk95DtrUVlkuGtgCoihCj15X+maVkMzJ7o6ndvcNjcxO0DtWW6SQfKWYpg5c8EZ/z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eYOQSRjsvv715z4p8ZxpFMI5D3wF46Ht/OpbH6HNeOfEiWsgstxKsxLOfRccfWvn6/1C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O05/wrb1RbzWjIu7Ls24MecYqvBoyCJIbncpVgQ/T/Oayvc2SscQQ8cW5shuP1/zir14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I3QHgjPGcA+tdJrVjBCkSooAUhfTp61wzmW/kMWWbBVRn+HHTP0qLalHEz2l7qkpRiXL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PFdFp/hWUQxnbjBDH3A7n/Oa9Gs9FghjEkZHyoAWz1JPT/PNaF+0Mdsvkd+APY8U5LQf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On6dcSK6rsglbHTaVUn8TXxn4Y1a40HVbXVoid9uyFl/vpxvXHcMMgivqX4iyHUbi50Z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M4Zh17V84J4M8Uy6i1lY6VeXjRsVDQws6vk8EHoeOeua6sI42cZdSpbXNHU/C0X/AAly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i38UzfdjtJMs248f6s5XHqBXN+K/ELX9/b6jp263hs54YLFFyuyGI/IR/tN94+5r13xP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Q0zVbaa2uYlMrLKNrNbswd4lGS21SAT0yc18/ai2/SjtO0LNGzD+v4U5S5o2Y0nF3PVf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+Ez05At7CFXWIEGMnoLhR6N0f0PNeFrvHiG7jXkyIH7/AMSqOv4V9B/BPw14k8X+NINL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JceecxPbIBvVgM5DZGK9Y1r9lHT9Mv8AW9dudakgmiCNBp8cYbdFkhdjHkgEn8K1ivZt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3PmvS86Do1x41f5p7NPsenZHW8uFKhxn/AJ4puY/hXiO188sSTyWbqT1z7n1r62+IXwo8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8Oxme30qN5pwQVaW4u2JLcZBKoAvNT/Cr9mbxtqmoDWvElqLCGFibcSfMGk7MQOSF647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myvZPRI8U0+2m8I2K3MCNN4h1NAlnAF3y20bkZl2j+Nhwo7V9Z/BP9nDx3FczeLdQdLF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uJkjfBdpAO+egPfmvqn4Y/AXwz4KuP7VjspdV1qcs02oXUZdwW7RrjCAdsV6J4v+Ieke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o7QPIzgr7t6fSuOVXmj6mijZ6HyHqn7CVjqWtXPiXWPGklnBNO07bolLx91UO3UL246V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XxP4q1fTNA8YXn9maXHGis8SGa6ckrI8ZHARSOOK9z8V+MNd8Y3hudTuG2KMJAhIjQD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K11vC3iez1TcVhDeVcAdGhfAfP06j6VpSryjZXCpBNbamBr/AOxz8HPBHhgXsz6ne3iO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tnnauFPPIyK+bJf2aIoL9bjw9rLLCCcpdruKqQepAHT3r9PPjTJEfD1nArDZLch1fII2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ammViYoRmLPzMRgvjpj2FdcakkYKKaufM/jzwL4vu4bHR9AsoxoGjxhbcLKN807rmWeQ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K8JZNU0LWVEnmWt9p8yyDHDRyR/MpAyOmRX6CyQl4hGON3P5f418U/GZTbfEO9Cj/X2t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Mn/vnrQmKp3N34gW9n4v8Np8VNDh23LGO28QWyDBiuUwqXA9FkHU9OnpXlnh3R7/AMSa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F3e3cVrbwqPmkkmkCKAOMEkiuv8AA3i5fB97uu1+0aRfQvb39rjImhkIDHrjKZ3KfavT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37QPg+5jl+1aJNrGm6jpl52mtTdR4BPTehJDD2zUQ928fuG05WaP0k+EfgTWfh74Ct/C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u5vXQFk86ZguxT3CKgGe5r3zQPh/LqeXnugvQMcZOfx71JqulT6HrV3bXxEY8+RkLHAZ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aJ4j0+zuUBn3EHGB/F6flXkupVbvJnbGEVHQyPiDoC+BfCN54ghkaeeJVVQQNqsxAz9B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uo3Ml1qEjzOScZPQH8K/S34qae+qfD7WLYJvkFq7Io5OVAOR64r8vZcgkHnr19P8O5pS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HVRgdAO+K5XxZ4ftfEvh++0W6jUpeR7QWGcOPmQ8+jDn2zXUOA2MDtwQeacy7kyOMjJ+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z8tdS0eG2FxFNAsNxbF0dT1V0JUqfTkVHpeobYYrQAZcmNAfYE/hX0j8ZvAOqN4kl1PR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WklFtGzmOVflfKjoHyGB6ZzXjXh/4WfEHVNQVo9EvII7bB3TRMm4+o4Jye9e1CSlC5xu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8OrJqOueKx85t9OezHH3TLMh/kMfWv0yt4wCSRxnk4r4+/ZO8Gan8MfAmo2/iOEW17qt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U4+mWxn3r6mXxDbpFsVWZc5LD26CsmDXY4zx9fxi/jilbEcKc59Ryc/nXlsNtPqEj6jc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2Pvn612evRf8Jd4nltgSltbRxyXXfLHhY89OQMn2rRl0eBVw4bGQBzgAdAfw71p7RWsU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9SOtaHqW4q1tCwxzyj/Kw+lX/E9zc+G9cn0y1RREgjKOwJ3qwzyPrVT4N2wi8b3agjy5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FP9a9Y8eeDLjWZbfVbDmWNPKlTjlRyp/A15mLjzS0Nabs9Ty/S9e1NruPDKPnHAXjr0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AIhkELtPsMYNea+FfA8Vu8N7fxgCNg6rkEkr0BHoSK9iUhULKMZ5I9vSsYQsrMc5J7H5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4gXU6/cuYkm+b1IAJHtuz9a8YfLNtXA7ex/PtX1X+01pvl6zo2seUESeKW33DkBkO8A/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5/Gk+xqtkV1Q+uG/wqRWw4nUcockA+npSshHzD8qdGfm5wR6dhSA+i9GvbHUtEt9RuLh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AHXg960ftdhKCsNxFKFxny2D4J6ZxXzZMltPYXbXdnHcvDE8kSliANozz+VeBW2tappT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0+W5Ys7RuffgZPA5r1KeJ5o6mDpLc+59Qt2imErDBIII9hXifxx+Fq/FDwhbwW9wIb3RZ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rR7WQk9Mgce9eEWfjbxexDzapPekNn96xIOfcDt9frXt/gTxTqviU3mnavpZezNu6ySK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kdSDXo0q6krM5+Rp3R+eTeFNAh82O6USTZKksw428HkHtyK+gPiAls+k+B77zWWBtBRM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8ZOQBxX0dd/AH4Ha9ELi80OSGQlvnhuHBDZr0vwmvgzwHpMPhpLE3djYW6xWZliWeREM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1clShUVpbmqkjmvBXiObx1pIHgHTZRp+nqlkj3StCP3aBR94dwOa/TLR0P8Awj2lfaQq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mG5YlBxntkV8BS/Gfwvpcrxx6XfcjGYLXYMjoThcZ9DX3b4Yv01bwro+oQIyJdWEEyq42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ea460XFJtWLSOgu9PstQgH2qJZf7rEfMuPQ9qfootY7ZGt4VjKkqCfvH8aZbSuIzEQeD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vLzkCVlxj3rmuNo6lGAGSfXNc3qcqSlt/Qqy4HB6VdM7EY5/rVSWNNu5lyT3/pRKV0KM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7Shpfi7VLNusdzLgdMBmbHX8vrXHGBQMgD25r3P8AaA00aV4/ZgQEu4UnzjlgeM59dwNe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cL/9eim9Dczym3jAHOcmsi7wAUH8Rx7fX8a6UxmRx5Y3FugpU8P/AGplWRm+fAxg8jv2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fF9vpunLpssTyOjsVZTwFbnHT1/Suuj8XxTAeXEeuOvA/wAmuesfDdzHGfsttsXHLEBW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vhjTookjki85ydxbByTjpx1qHTi3sNVCjHr15KAIo0KH5gGJJ4/zxWgmrXWVTagb+8Rj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hKWVQLWFFxx0AAz2OatzfD2NlY31wuNvGwdfbIqHGHUOZnnVp4s02YyQTzqtwrbXz93P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lENcRlSuSF6knpj1rwzxvpX/AAiPimSz3AW8ymSFuoK9/wAc1Jpmo2BgQyykknrnIGOM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s//T+/v2b9TNj8QTYk4W+tJoic9WTDqP0Jr7+7V+W/w31Y6H450PUyMhL6FGOcYWU+Ux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46VpWV0mTE+Vddi/sfxhf5GFtdYt7oHHHl3qlG/NnH5VQ+OGm/avBNzLGDvs54pkI7ZJ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Nk0fiOZ0HN9pZdQO8to29f5CpvFEQ1rwXfBPmF1YmRCeeihwf0r6mhLnw8WuxnLRGDpl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J926t4ph/wADQH9M1q9ADXnnw2uze+DNNLZ3W4ktmz2MTkD/AMdIr0IH5cV8lVjyzaPg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iE5FUJ/51ePAqlKSazMU7HPaghKkDuMV5Zqd6dG8S6J4gVtos9RspXPQbN+xgfYivYL5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tjLpk6oBuWJyufVCGH6Zo6pndl1XkrxZ9d+J0Fl4+tbsfdv7ED/AIFA5x+Yesj4iWfm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3b6SpkfqDS6pfjV/DHgvxUp4kEKSn3niwQfo61r+LV+1+E5J1OWtpIZgf91wpP8A3yxr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j7pbnxnqNvIHPl7fOtnJ298rVxYQkVvcxIB50SsefXt9RWnq9rK95fRKRHIzh1PfLDd3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Y4RBcEkxkge6nnt7k14Mo2k0ckuxPMYiUydnOPcntz70hmaJhHEmcA7eeM+h9OarTwzl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QF2scdQTSpLsy6kgqCAH9ccc9evWkyTlvGxe113wR4jYBWg1B7KU9gs6gYz3GW4rf8Y3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dZwrJBO0tzqUsiFkjhjXCKp6eYWOcHPGa5r4jF7r4f3U6qfN02aG8jYHOHQkYXvyxArU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rX9T8T6fc6M1pqyRvamVJWkhh2gxKyg4JAPzEc1liVWlh5RofF0Oubg4U5T2V0c3Z6Nr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8s3ibQ9QvbZxI2E1PTNyvHbyepRG/dt1BAwa6nX/ABBpniPw74Z8X6TM8sdvftBJ5vE0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a6+UQc/XvU1p4U8a289xfSeLNMsHvZVaZrWxHzSqoUYM8hG4KMYGDWVqHgm10PSdd1eb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1e5j2RRIs6OCZWjiJAkMTFc4GQcnNcmX0cVThOnibW6fqKnVpuvCUd7nsccjySmN0ZTK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jjGcHivNLD4VXGk7JNMvvs72t2k1rKyh3RFlkdt284cskm044GK7/AEOb7bodtO5KmWCM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IrwvxZZarLq91p62l1fpbTTyQzkSLHHJJGkjMm0nO1XIx0yPWvmsIpOpKnCVkVUjyyat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buLrVP7T1Q2lvrDI7WyyKBuPAIMhIDbmOMY5PFa/i/SPBguY9R18yxNDDBAswlKJCk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ehOemK5LxXpmoeINKngtrK6eaS1WZH8kFPNjO3yCpK7Q+0Hd1AIIq/4k8MatrvhqwNhp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EgOBtJUoGdSCSSBk8jPetb6w56n/AAA5epv2mo+DLLTLOexdJdMsJzNazAyTN9pYMDsH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lS6Dr3ha6065n0eI2iyqNSmS4heHm4YZkJcY+Y9cHArmtN8FeIv+EQk8P3mnos1y++1e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GWZPuhSzFevXBqx4Z8FTeDLe4j1q6tdRFzb/AGYFoXzCQBsjQFipiBGeQDn9MqtGjyu0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G3ofi7w1LevpCOlk7tI0Fu20JcRbzmaIrlTvbJIPzc5IrM+Jmny32gAaYgM7ytGjEBdj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8Y57Zp+m+HYtCvYb2bWbIRYxNE2MHIIypeTK8Y7E8VZ1XxHoeoaFeQT6jCshDBIkbcX2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EH2NRThyV4zpp20OnD0ajqJqLMPXJ7rUtW1C4vbrRoGu0tU00yXwE0UKosuGjRWc75CS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sNpYazaeZf6Tdas0plM1ol0xiDAYJU4jKY4OSSc815tbaxocVjYJPqWnR3Fotusgmjme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uEQ5DBFIYE9c962rDxBBJataQ6pceSsKJLNa6W5WIR8qWd3Gz5UIweozxX1VWhCc3K25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nc2fFeraBH4J1OC01jzLbSNVt754pbf7JaW6yM0MyRl27s4Yr0ByRUX7LXjHQtF8K67Z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rafbPOlmXYRaO0WQcnPyMCMV4J8VtXsvG3hObwVoMh1dNWmOqxzwKqxiCDKXEsuCdke4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qv8ABv4d3OsQ6h4J13VZtOmmso7W3tVjgSN1KKJfMmYFgYWXDjqQynHpro3Froa4rB4W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+s/g14/0PxZ8TTrnhLXLXxDpEo/sq4mgcebDLcq0kfmqVVwMoQuRg54719F+JLXZOwI7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b/D22+B2t23ifwbJD5ejXkT3us2rEC6HmRsbO8hkISSEbd8U6YKMWxyef1V8SG3vYYr6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ELqcho5AGUg+hByK9LDz5ro+XzHDRpqNSDvF3sz5/wBWDPNubBKjZgDGSOc/l1NYrw+X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gPvcD5gOwrq9Ut2a5YRruIboPfjOK5iVPM+dclSCMjkfh6ilWVmc9N6FWWJb2Uq6Aqfm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yfese/wBC07U1aG7gSWLkBWGexHQ8Dr1roY0ZUYZOD97HQjPT6U4IC248ZNZJtbGlj5v1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dw0MgUEIyboSR1H94Zx717R8PfilpPgTwLpXgnx5aXelXuiQajaWuqGPz9PlhunaWLMk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XHHX07cW0TJuPf8AKsa80G0mRop4w6P95SMqR9DkU5RUotPqNVLO7PqA6FofiH4V6Re6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NrLFcwOsoJUKXIZc5Od27nrnNeI+KfhDaatop1TYrZSZxtTbIBGW4z/FnHANeQQeFdY8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LvwxcyszTLYv/otxuABE1s4aBjjjcEBr03w/8fvF3hjTP7K+KHhQ61YByDqugAeZFG3B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cxMyn0FdEIR5FFnJOMk+eDPFPDngafRPFc2k3LyPDKiTxKGIGyRcA4BxnI5FfLOoxeOL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4kvdJt7SdYlit1U5IUHcS+TliT+VfodZ+IfAvi7xT4ev/COrwX/mWclvcQEmK5ikhcFR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7Ee9fJ3xd0RtB+Neqx7Sn2uKOYZGBwWOfycflXLOFpPsdtGq5b7n0V8AzqR8E3mnazqd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XFztEmy5jBC4QAYUocfU17PrAeeKy0o5JvbgSyepht/mb8C2BXhHwGucSavYpnM0VvMo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wr31j9o1+d4/mW0RbKI+rDmQj6scVoneKRrs7mnfj9zY23aaZ7hh1+SIbV/U0/UwIdTi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cUR5zhn+dv51I0bXfiBLZV3RweXaD8OZD+ZNVZJWvLu8uwB+/uHI9guVH6CtGIbMnma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6tIoqnp9jZavcNomowpNa3sbwlJBuUPjcjY9VcDB7Vcu8po065/193BF+CZc/wAqo6az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uImP0DjP6UX1YHzZ4z8CaTolr4hnfT7m9j1Ow/tOxEAAeC9tJSzq5JBMQIfOM5zz2r5w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NY8N3v2fVbYtMHgIKoGAbZjo6lWG5TwfrX6T+LdKsprmziuAV8lrrY68MhS4LDHqCGIY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8TPgXL4em1jVPDRYwkw31nNEAZIokbdcokZwr77eQYB/u+ork5eXY6FK+56j8K/itYeP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XrZN1xagny5V6GWAnqmeqn5kzg5HNev3CLujKguudrj2PFfnJ4f1mzvr1Nd8HN9ivraV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hCW++xA+ZeeOtfXHw4+MWjeMDFpOtvFp2ucgRsdsNxs6tCx4z6qeR2yK6YT6S3Mp07ao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345xaecqkWqXtgwB5aKSNgB+LJX098Yvh7o/xLsvLt0NrqibVF3s5eNWDbH/AL2COM9K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+P2oXLAx+Tq1peqexR3ViR7bXNffMmwuSR9Pxpb3M6rtZo+ePDvw7tdAgS0I3tGAC4HG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eUCOmR6/5616PLagKVJ/TrWY1vtYFuhP60uVGftGzw/4w6CdW+FHiqwEYJGmTTL3OYRv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Bw0QkOBlVP5dR+VfsV4seGLSL2znikdbu2mtl2Rl8tOhQDgY5LDrxX5k+GvgP8a2RRD4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owi4B4PzEVMrI2g+pxusRqH0ub7vlXHlE+0g4H+e9dLojJa6grDv057niu48XfA/4m6R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mmWeMQS3M0ap5q/Nhjn5crntitfR/hBr+oGO7j1XRrZSPm8+8UDPtjrU8yRdtDYsbpXc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ImZW4710Wl/CuKyjVtQ8W6KjdxHKX/8AQeeBXTx+FPB0P/Hx4ogkK9fIt5H9vatVIyZw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uOcf4VYVDztxg8gDNd8umeAIW2vqmoXBH/PK1VR/48amA8AREGG01Ocj++6RjPvjNS2I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HoRTJo7t4yqAID3xyK9Dk1Xw5Fxb6E0nHBluW/8AZcVA/iFI0H2bQ7CED+Jw8hx77j1o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jXEfibRtYmaTULKG3vRb4GAMkRtgcHJOOc15r4oubq8l3CWd55C3zYZ5Cxzk5J/PvX2f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rU+pCKE6QlvfR21vGqI4SUZLKeW24/Cvm/4y+PvC2seNhL4fgltjFJIys0YiiyrYIz0H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5tfBzqTu6lj5ug8C/EfW7+IWBvYrYTJIWkBiTCsOOcccV7hN8OmZzdXDYcgbvMnB3fmf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dsiR6mjOyhvLE4JGBzwD26VGkdrdKzxziTYvXOT16ZNZTk5PsdlClGnHlvcrf8IrYWoH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wz5hHt8vGaQ6V4YhPy30kyk8iOLj8CTVOVLNmbG9iMg8cD1qm+HHlICDiuedNt7nVGpy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j4t4p3wON7KBn8BWRczQKzfZbeM8DAc57e1UngMhIG48kdcfpQtpHHht+D1wef1rGcEj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S6vUO9UjTjoq9Aev51WllupcsJnU9cpgE1PcMfM8sSAqB2H6VLGgljZB8uQQCKycTZS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czHBGMuf5Zr039p63h1mPwn4ns5km+129uwxzvZSoKj3U5B/GvLTDKGKjHT17V6x42tra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ppkNxpusz246Z2k7lHXOPmz70oJu6Kuk0z55ntgMkcD175FZjW4BGR07e9bt8Qg9Oefw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446dKqJLIHtE2EMm4Hrxn8KWOAl/LAwmAp7DAq6pc4PPP04xU0KEkbzjv9K1g2RIT7BE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xqf7MpcMFxx0Iq4IyAMfiKcqAKVJ+ufz966EYlF1REGFBJ/Me9MWIMoI68datGL5tx6+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nTAzpYFZSpBzj6AmsmxUrGwbqpyCK6CRMZ7cEj34rEjAFxNGCMY3ZFTIpEVxa28jLJID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vrmkVQee3+NO2O7hD/F0xVlbSRVZ23FVJP3ScAev5VNyrFZlHJ6ccD+fNZ11Csgz0I5r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CVbBHYHPQ59DTTpNy6F5NqqwyNzDNJyXUaTTuSeKlY+B9GKuCYfMKnGSCz/NnrzXCsrR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16fe+H57rwEZtyhbW7YAjoA4BIJ+o4rn7PwhLcEm4u1BK9EQngdMGslFvY0b7nHqDksD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+gHT3rurfwhYCdY5Ll5F5yVAXBHTjrXR2PhHw6JlWZJJN3A3N7deK0VGTF7SKR5TtPBB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qq5PAYjk+1e4Dw54ZCPGtkpONuQxz2754q9H4Y8MRqrQ2SOSRncxOM/UnrVqhIzdWJ4a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n8aSOzmnOyCNmb/ZXOcf4V7/AG9vp6ySQCxghJAEbKoOccfnVvR9sVq0bIu9JHX5QAMg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mUqiPAYvDmsz5MdpKcd9uB+dXo/AfiK4fcLXaBwNzDv3wM19ASyZAbJHvnt605ZjgFTj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lD8Mtakws8kUZ6Dqfyx3p918OpbG5soZbkMl3KYWIBUjgkY7c4r24MCMnkisbWwwtLed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uFJ/I0w5jhP+FcWKjG+Vjnj5wBj60N4B090MboCG4O8lj/PFemSA7iefvZ+lREd8f40rC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U4mK6SiMpxtwRHjGM+/51yq/DnX7u6WXUb5bSPOSqMXcjPPTj86+g2A3YU+47f8A16oX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p0680m7bE+xV7nMeHvDfhvDRy2STSxOVDOM7h64JI9uldrb6RpEQKwWNtF3+WJeMfQVy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ivGjgdu4/pXbDORxkHnnvmtqcrqxUlqTqQAVC4UYyB0GK5bWZIba4ea4KxoFHPQY9f8A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9c9/rXmXxP0y/wBT0Oa00uQRTzoYtzZ4DcZ45pzV0JSPIvjXDGdP0LVYTlYb+Mh1OQVf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O2mUnawbGfQjI/wrD8b+C9R1XwPbaBpy+ddWn2YKSdu4x4DNk/iea6ttFeXSbS3vriG3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gAG/WsI6O5TehxizB5OhxxWvcxNJYSBO8ZI+owf6Vof2b4WsyxvNTMjx9Y4gCTk4xVx/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sLQXEpZkBm+YEp94gZxxW8W2Sc/ZxXEhHkxvIzY+6pY/pmuqtfC/iK8XeloyDI5chM+n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xXNta6YkdrFNIEb93sK4BLY6g9OKxYvEus6/bS3L3Ekkb79qEkBUV8fKOMEAVV7EtMr+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f2prmvW2mRxxhJFQeY3Bzk/nilsvCvwj0NBLc3N3rEhhkuEJYLEywjL9OwA79eleZ6/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U/bopUgiZs+c0KK4QD1IBwO5rF0+8e5sdJjjZYo7uxuIn+Ubg28kf0BFPmk9LlK3U9+1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rNvCHhq3SO6iEiyFQGjwxHUgknjOayPEfxA8TPeWNjLfHy768iKrGCGhiIJKsenPGPWv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S4/m/cReRIATzliR7Dg/nXa6bqiazYR20alNRheAAkbt8UROGBP8QBwfpUcvUehSkOp3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khjj1Byg9o3xwAeDiuv1OwbSdObTV+e0a8aVmYcyLKm5Njdhx2rlG1QXNxcwxxqpE0oA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712ujW8ep2tlo+tLK6PdOIpFJDIm0HY3+znOPSqbtuIjstW3RRidhFvkWKSAgkmNuOCe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dpGdJu7qSEoTbn5TsIRsI4I6FCPyzVtNHVNYtI8fu/PTy2HIZFOc56cKOa5XxQiHQLTy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BV6gEk5x6c4qXNdB2Itbnv7SS8eUtFsvCwUjne2WDKfTHNUtNv73VAnlTtBK+1xIgwwZ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6gXVLK08PPLtv7NA6b24fI/1TH1UHg/hUXg/TxF9nuJB5f2eV8hsj5lc8YPWlGQ2j1KT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OzBZUwcI3c+wP/1qbodt9inYEKsBkKug+6wlAyPpk1asPNhcGQbUAOUHOQ3r/ntWgbSE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9OetdMVpchuwahaW1lNG0GGgeMlGOBg56HHQg1wRll23SSKCHlRhx0wDgiu6vZSzSRMu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gA/nzXDXrCO/WJcBTH1J4LA9P1pS2sOBDqM50mXSpomzJHF9oVvQmUnp0x8tYPjDydWk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dvtUSDcI5x1PHaQfMPfNaniNomvooSP9TDHGfTjLH8y9UtB8q3nnuLkA2MY/fAjgkH5M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GyRs+Gdbg8L/AGfwzcr+7vm8zUm9DcIURemMxqQ31rp/BN6dF8c6VHdH5re/iiZj0IYh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eWUsF873LiV7iTzVlGdrqxzkfTPSu+hukePT9a+ZpbUrFNjq0kODG/4qP0p05JEzVz9H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JPPPy5qPT08q3nt14WK6mKeoBb8u+akt9kqJKOVkUN07MNwzTbdCLvU4wwGJw6gDorRo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oUe3UvEFr0A1LzgCe08UZP54NfEvjPRZ7jTra/Ll5dL1K8sfKPOAMsMHtwpP4V9y2YVP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2srkY6/Krxn8yBXyT8QoXhj8YWwys2n6ra6kmO3mMQ3/AI7IKzqLQ1pszPhKwl1bUbdR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SoBr52u42tdYukBOUuHHHp/Q19GfCDyp/HEGwhVubW9gK9gzRnAx6Haa8D8SQ+V4q1OE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9P0rGJdtTsrOUS2ok/iYYf8A3sfzNdl4FOZdXtePmsi3udp6AfjXnWizb4VVn4IPf8a9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JIGP37OcD8ACP1qZbgfP2nZhlu4t2GgvLgH1xlSB/n1rq9PC+Q0jHBVs/pXKalbNbeI9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IHcFRz9OPzrooLgMrW+MBTu+tdK2HI/Q/wD4J12ksGvfEiYKvlmHTtxH3hJI7MFx6BV/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XXoB0/Gvhz/gn74XbTPAfi7xhKMf25q0FvH67bCH5ufTdKK+27u4UE7O/wDOplvqcNWX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QuecfSo9y7woUHB5NUJJpi7HJPTOKqmQxncGIycmgwLGpRiUMwGdvGfQV57f25JkZxtB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ROJg4Y/Lj86zr6xgmtWAHOPXvQNHlmss0en2dqBn7Xdxo2P7iguePwpVv0tbi8upCNi/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Ks65EkesaFatlUt4Lq9mPbhQiZ/EnFeR6x4jhdJjExMUeUUqSQ7N0z61DdilsZfijxJc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w4+9joPpzXmYtJLyI7mJZ+S3JGK2jZz3knmuMLJ1Jz09fbFW2C2yCK1G44JbsfT6dqh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2GVjDEHa2R6D3/pVLVQqRmVV5zwB0z2rWfIR12spUbiD0Of61z11MjuVk6Lzt9qkEcVq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VIwMHuP1qbSNLsLCF5plXzic55yCK03TMrGLA5yqk56VxWq3UrOVR2UORuIO3GOoqfM3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K4C/NnoP85rlNQ16OJCAqknGO4AHUetYmoXkpARSxVT94/04rkbq6MbSCNDuAxhvek3c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vtQkkkxmQl8kcDOeK9O8JfEzWvBHhy60bSo4ZJbiYNFcOMtAMYbaOhycEZ6V5FNI8srMR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mtrh3lET/dI5x9aVzWw/Vrm/1e5l1HVZ5L24lz5jTsWLq3Uegzk8Cvlfxdox0o31mg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zY4H4rgg/SvrURknaBx3/wDr15B8Q9Mtvs8seoOsEEwIimAy0cndQB1Vhzj16VcZNO5q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bpiyaz4h1yUBRbWMVsjrzzM/OPfatfTPxU160jtlWwiaS+tJUP2gdIQ3VSf4ifSvCP2X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3w0px9j1O9RZdQQfMq20e0oi9dxLZz0r2H4ppp+n+HNP0nTmChptzk/6x9o+85PUsTkmu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dOzOH+FC3eq/EOys9UuHmjnN1JHHgFHZIJXQH2UgV9V6JCixoxXO1QeRgZH4V8qfCi+X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jK38IG4cBJcx7PfcHyfrivq3xqLrSvEkttaEw208UcsUYHyjOQwB9iK8nEK7R1x3Pf8A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xqrLggYweOvpX5ifEO0u7XxlrNtqDFpxdt5jHncxAP5c8V+hvwts7uWyudSuiSwkESMT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Hf7RWijS/iNcTRghb63inAxxuX5WP51cYtK7JbV7Hz2ybslRnPHB4NOSIOSpx/SrsUAY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V1YVB7HBx74rRbkGnquq3Wr6Npw1G6eY2ObaOE42pGFG1j3JPTJ7AVy0hjB243HB6dB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ttfBrmGOSKT92RIu7Ge//wBeu4fUrNgbezMBYg4WMruA9cDmupTsZuJ4VK6+VwwBA4GR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TPAniTxl8QVXw1ZTX0p0yKR0iGdqwuylj2HLYr134ptL4f8AFv2tFL21+gddpICOgwQf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n4O8P6Lca/rV/Ha398Fthv5kWCI7se2WPrzir9pZXRLo33PiS4+EPxNhj8mfQZVZUcbS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j4X/BrxXZ+CdL/4Tkwrb2OoWup6fsYyXFsI5kaaPsNrhCSPWvSz4lXxrqRm8NwvdwFh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yScZr2G3fU9M0FW1KzjWK3tiJS8g+bAOQMfhj3rOc21YappO6Pqz4r2Ut/YWmrKGc202W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n6HBriPCXh671PUbVRGRGsivI2P4VO4/mBivojSFh1Dw7pj3cQcXOn2jupGesS5FP022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KsrKdowTjkEn8a45QV9TaMtLGlNZpf2U0T9JlaM5PQPxX5N+ItNbTNcv9MmGGtbiWBgf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r4skZgKjBbH3vpX5m/G/RDo/xM1VI1/d3hS7Ru37xfmH/fQNFZWSZNJtppnjYRc7AOce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orcYORjqOaY6iMfMMZ7defSsTQ2fCurrpWovJO4WKZTGxIyOehxz0P5VunWIrjzHt3Zy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DiuDt03uw2hwOqjoT9cV63p/jC8021htbSwt4FKqpK4ySBg8fWuuhNqNjKZ1tpfb7ZHh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XBBYZ78nnir6anfSRs8NhMQgZizkKAEGT1FZVv4g1i7PmXRWKM9cdBj61i+IPGMdpZTw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Rqi8KHPHP51vz2Wpna47QrnxCbCXVLQ2Ef8AaNy84NzNsbapKAEdQODiuF8TfFDWvB2vw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LCVDJJLYsS468Lzgnpx6Vzs99riRQsDa7YIhGA2Qxxk84zgk9TXg/jT4k2Zu5PDGs6U6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SH5+hGB91hTjJPYqzR99fs5/FPw/4t+J0ejabZXUM02nXpaW4IGVjCNgAE+lfdRmVVJH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z9lqe20r4oaRdzabd22+2u2kv5xtgiTyjlc4GNxwMckmv0E1L4neE9HilnvZ5JkiQuRC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eSuNQbZ6No8pa1Yu2Sski/QAmtVrkEBU7+orx7wt8XPAmu2KXsF6Ld7u4eOO2mGJd2cY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x4p0e1+aa6gUdeWHT8ax50Nwdzyf9oe1kvvBMeolNv8AZ11HJnH8Enyn9cV8Wx4dTk5z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K8J6p4Q1Lw5azi7nvEURmJgwVkcMCTngZFfHNvFIoEaqxyOtZN+9dG0VpYmaHI9fUVVK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XU2Gi312y+apihcjLkE4/wD1/wD169FstFtrVV+xW5ViPvuBls9STj9K0Ub6kuSR5Zo+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jjcFDvGMgjBGCO4qO18L+F9P1GO1k0+F5ySAroWzjqT2HTOa90g0W8cq8kgVBgkEdRnt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0W6gsXMdyUysq4Vsr054+mKOdLRMUXfocgtx4W0FD9qS1hlA+5HGC+B2AXofUV5r4s+M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6K6W8u5VupP3aAAZJCkEnHv1rzbR/EksM5+1xKbhG2yLIckODhgR/eyOaveJ7XWvHVul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yQNqDB5y2MAEH1oliJbRLVJbs7nSPEL/ANnW1wkvmw3CLJGeMYdc9frx7Vq6bqlxqWoM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q8sVVsk4HpVfw58PJrHSbW3uQ7x2yBVgjXcRjtk8HFesNp2n6Ap8mAWeIkyWwr8qDyf7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dRJXexzNLoYVtpd9eAxuVt1IwzOcbc8dB3FfV1p8S/DOiaVaadbmS5FpbxW6FExny1C5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MutWI4V97Dv2Gf61ctdSSbJbG3Gc9R/9es8RivaW5ioRZ9Kn4zt5bR2enKO4aVjwfoK8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pttNNpklvE4+fYIS4Y985PFclBfRFN270JHtTLyRLmPBQZ6fj7VxufZG6ieq+Hf2gdF1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2uiDHNEWGBIvDBe5yR+ArD1L9ovS4FkFlaNK8ZONzgAn0z0/rXxb4isZNF1h7UMVhmO9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rmn2URRTMTIWySPQZwfx4rVJEWXU7bxd4g1X4gaz/al5GFZFEUeOFVBk46+uarab4Qln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cjjNJb6hbWUR2xAuFO3njPSqVx4l1CWQR2zmHcvAjJ5x1q0tRXfQ9O0bwQkk2LeOSfjc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cc13Nn4OktAsfkxwjJ5zlhnr69a7rw5pbeFvA+m6TISt7PGt3eFuXM043BSeuIwQMZqG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nvkVhOu4uyRapXV2UoPD2mB83bGUcAqBtArWtreztQPs0UcYzwQAT+fr7U6CMS5c5JyC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IBum2oAeSRwD7+lZuq5blKCWxEqylTuXAGefUUxYGmfbgkYxx6etTrqNjJhoZS/0Hf61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RFWIwCW4I6/pUNFHz9+0J4Nu9Q8MR6/pVs09zp0qjYnMjLM20gevUfjXKeF/2f8AxXFA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Q32aFSSO+13wQCOnAr3y3t/ib43vQUsrXTPDsV4oSSTc080cLjMm3jbnnaOa+xba604q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zmiM+VhJH//U99trhoJFnU4KEOCOxU5/pX616HqKavothqsXKXttDcLj0lQMP51+RSMM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pj8EdW/tb4Z6M7vvltYmtZPYwsVA/wC+dtbzd6a8iYlH4s2ypLoWqFeI7prZ29FnXH8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8NWttL83kLJaN7iFmi/kK734sWf2nwVeTKCXs3iuVx1yjD+hrzHwlOsi6lbRnhblbhfT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1e/lUubD2fRmc9zyb4aFrJtf0F+DYakzAdtswP9U/WvV1J259a8utR/ZPxe12xPCah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rH8txr08Nxx0rwcdDlrM+KzWny4htdRN2eDVaRc1KzAHnvTSQRXGedczbkBoip+v5V5v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xtYhSfaQFD/MV6dMoKtkdjXAa2hETMOuxj+K/MP5UdDSlLlmmegfD+6fVvgCisp8/Q7i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D/orV61FANU8OXNoOftNvLGuPV0OP1Irxb4AyRXtp448GNICzS+fHGeoS7jIJ+mcc16z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xzuxGB68r8p/lXtYOV8PJLo0/vP0Om+ZKR80a/GZLkTplTNFG7E9iR/kVy08dywUWkib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9F8ZWAt7ho1Bzb3dzBt/2Q5dB/3yVrgZWMe+GCNY5FxI+4YX5vp39a8zEx5ajOeekmR2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j9RiqlwiyTCH7ucsGB79xitJSxG6MgsCFdR0JA96z3gtEnaeYZc9QDgZxjpWDIHXVpNN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Y5mQEZBdF3r+q8Vw/h3W/D9z4V8L6jqWtx6ZPp0CFo5skyNat5fO0dSFGevBFehWNzND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X6HIwc9+RXEv4I8MQQW9rBbApaSmaMyHed5O4qSfvLn+E8Gp5pQ1R10ZUXTdOtfe+hQT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MVxrFxeQX2oNqEawWzExyAYZFIxxyOTjIq5c+N/BDaR4qudAtdQkudTtzHOksIjVGnjZ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W9eavJoGnXCXkf2eAW15Ik0w8sIhdBwQB0HsMc108Oj2Ek01ykCM1zEIJpP+eka9Eb1V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9Tg7pSb9Tk/D/wAQ7jTdMttIXSri4ufsz3SAAqXhLF2dQcZRdx5BwR0qaL4k+ItSNiNM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Fq8rHyz5ZO4uxICAYOC2K66LTbeJomWFF8tPLGRu2IOirnovtVt4LfywqxLkcbRgDNea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dM8xoXuqK182cTZeNfHd9Cl6LeO3iaV7dY8YfcCF8xwdxEQyTkcnHSsm6u/iYlrMtnfI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UOhJ3SK+PuqMEZwT0rtI7hrnzYYVME0ZA6YxkZGR06HNW9kq3SSYLGSMKx9CO/404YGi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4fDCP3HnGpaZ43knvrc67cHeq/2aSGCvIcb/AD/m+UDnbgelLceCrq7uiJtQu/Ia0CgG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2ndGOy9eOa9MbaTh1K/LuwRzwcVnG8WO5ZVwyBQVb/aOc49MV1QwlNdDL+2MSvhaXyRw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s5L55p4reArMHlfZcyt/GVBym3sBx61MngTSIE0TzES6ktZ5BI0vzmZnVmQTAcMo5AGB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ZGSRjjkVW1S3W2sJLmGMBomE/Gckxkf0zVzox3RH9qYpvWbKEXgXRreye1traNUe5N2Q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sEhAVGE6Crb6bY2SzQmNVOpyxi8aPgSqfk+Y/wB7BwK6dD/xL90q5JQEgngH03exFYt/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FJYrmETRfXlPbrgg1M4qKujOGJrSleUmz5I+G+o/Dz4N/EHxlo+sJOqyW+mx6ZBIGuJ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2geeGPzbcKB17858Zk1S3055vDt7dy3WoMsiWdrCrwSi5V/Ndm27sjOAOuRXdeIP2f0v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UGmkvNQhvLeykUtaNErKRHdFCJVLHjzU4HcYrc8O/Fj4beNILuxtdH1Cz1HSJxFPa2Fu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kj2gwvgkMcEnkkHrPM/iR61alKrL2tL3trnyk+tazqXjNvhqumxxC70vy5bZMxbJmtG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KxLcAHA5NfqT+zh4vj+IH7OXhHVzMJbrTbeXRLoDOUl05zEqnPORD5Z6nOc1+cXxV8de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jwlpM+lXUiZvL2eBZZbi4bAW2jGcqCCCWLEsTzx1+z/2Mr+OPQ/Fnhd7KHTGuLiDXorK3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JyAScM7qpYDjjtXZh6lppW3MsyoP6iva7p3R7FrEUyXAkjZk4wCvB6Hv+NcX5K26lIwF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V6pr1sHdlBKnJIYds157eRHeFAx1/Guqor6nzlJ9DPVf3Q3fxc4qEAqSPyNSvmPjNNz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yzb9FB6d6shtztu64qGNMR8cbR+tCn+XWgTLfl7segNJJbRyKQwBB7fX/wCtSh8ZIOPx6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/jitIslo4XxL4G8PeILcG9s0W+Em6G+hzBdQkYO5ZY9rZ9Oa838XfC7XdVvbbV4PEFzq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gryGMY2q1woUkKByzgkkdTX0K/IAbnjgDtVC6iVgW74/WiS5tGOMpR2PM/hBc3/hjxbc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YzpJkeZCZW2+UFkTK53DocdK+pNBtBawpdsyyLbobqV1IYFiM9R6sa8x8KW0Mn9sQycm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R75NSXGhLHIzafNNZyFWTdA5UnJByQDgnjqc4pKKubOt0sen6KGgin1CTPmRQTTsT/z0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rCYreJXHzBeSPXvXBw6z4002KS0le31S2mVFfzR5U4CNuOHTAIOO61qW/wAQdCYmLV45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Igf9+PP8qbZcZpnX6lEy2enQDnebi6x34wi/qDWVaRSm6i2gg70/9CFa099puqXMR0i7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V4XV/mILvwDkfMe9T6fH/wATG0Uj/l4iH5sKaWly+hN4z2Pfwj0W4Y/Vpf8A61P1VpF0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CgEdV8t0II+iCq/iVvM1VweQitg/WRz/ACxV3V126DpQxkqYjn0/1lZ6OI0fP83wos9H8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e1uo77Wrm6u7K7BeE+dGY3O3oCplLcfwjFfKOt+Gr7Tb27i8QLBa3NpqH2CBIshXYhpN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Bzk8V+klvb+ZokvGfs9y7Z9A8YJ/9Brktb8K6F458GG/1rTU8633xuSB5pSMhA+QMhvL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6GqknufnL4nsNT1G8iv8AVbqa6nFrHHDPISxaIoDHkkZYAYwTk47198eCfEui+MtLtpbG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ubdTiWORUAcMpwRhgeehrw/4gfCbV/Dhg1yCaTVNG8iOK1bdkwKTsghkHGVVmKjHPAFf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yXwg1/Z3wuZUmVY/JuYnjU5QgcdeCD/d6U+ZLUUqXPZH6PXNuCCowcce/wCFUIbZXlAI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TQfjf4r0KRNN8b2f2+NRgzoBFdovTcy/dcH1GK+gPCXjfwl4tiW58PalDO7/ACPA58ud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hVqSexyzozhucv8AFvxZdabN4Q8P6VJcW0t9dTQz+SmEliyrgFsdVbn1Ffmh4z8afEaz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xTrUkNlqc8KRm9lVVTeWQABgANrDGO1fqh8R9Lhbwm2rEZm0q8t7hX7qrNsfH1BFfmD8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WNqlU1CKzv1PY+dEFJ/Eoalo0ptbFexuNQ1OFoNRvrm7Vj1uJnlwSP8AbJ5969C0bw7p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ICo3HOOSfT615roRTPHQjOAODgf0r2vRSDHsBwBn69hiiL6lSNqz0mBI12DqDnA71ux6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nkVXssnPcqO3863IQNnUHJOPWm5MzsZ0lkfMTB4A5A75qUwkHGcD0zmrjpnHXOccVMI5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cDNaN8YDdeenWsy6sZ5mGJ3QDspx+ddTHaXjvhbUnIzn2/GrJsjty8SJk8lmwf05ot3B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WtFltfD9nPc31vFJFdTqflEUh+UufT+tfIPiv4bX2vavPojzfZLm3kYSpKzKQe2cDHTp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DHh+88S6HrEAur6OW2lsZB5mBGcqxAOevIOOlfHfxA1nxdc69cawI7eW9dlUyRqy/d6Z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WniqkaNoWPBrxw8sQ1Ju55t4J+CFp4R1pPENzfNNcxh1SNM7BuBHJYnPX0r2X7OIl8sKC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0OfxrqFvK+skWLBkMW2MZYHO/IPTnmugjsrwqBcXTOxGN2AD+Q715eIqynK82ezhqUYQ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BK7VC9h3NZcjEvuBOM859/6VbOi3E7F0+0SY9M4/QVdg8HajMV8vT7hi5wpcMAfTlqwu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vba2L+dLEg5zyCSD9KyZdfs2wLa3uLliwH7qLIJ9MnH59K9ch+HGsRtlrW1tsn+ORVIP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vWbpQ/2q1UDoFJYc+4FYVIyb0iawdt2eRwRpLGsksRjZhyGxke3FStFGoGQSoOfpivbk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QvtHHk/rV2P4TaYoBubyV84/hAPHXp61n7Gp2N/a0+588GCAMBknPJJ4x6/lXx38Q9Z1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cJHDekxs0h2uUcfOVzgEHI6dK/SbxZ8K9KFqj2moXWnhHy7R7WaVWGNuSOPWsC7+DHw7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qzl1LUNMa3uIZ7lyWTOc7VGFGT7VpRl7OdpLUJVIyptLufO98CW+fG1sMB0AJ54P41jS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fdgMf1r1/wARaD4ZtLgT2VorwvEkib3Z925Qe5riY4NGgJAs4RJgcsiluPqDWD0ZajdX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UHnPHP8ASrbatpsBVH3ksNw2xk8flXXwaim1kSNFVRjCqFHt+FaGnTNNIwhjSaRSNin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Z1nyxucONU8wbobSdyOgEZH8+lVDqF+nypYuxJH32x1+le1JEEWPzSu8Ahgo4z7VQmWE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nnriutaHnfWX2PKll1m4Rm8qOAqcDO5vxr034f8Ah7T9f0i4vdWDSXEF5JCVU7U2BQVP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KkmFx3HtWj8Nr77Pc+ILLcVJa2uFGeCGUocfiKfS5pTquTPRD4Q8NxJ+7tUAU8+YS2R+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I2ZfscIkRQ22Nf4OM+nNdVLdkwAy8lc5UdPrx7V5prV239pSODlGgdARxlh0qZNJGyTZ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tcW0MQAGFyoBJU4yce1V31QrI6zuGSYFWUAcAr6CqGoBhp9sFbcVkYfhxisOdyGDLjg/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rctLbJFvZlRQBk9hgVVMoKsOQDzxVaCXYhyeAzcjvyeKVZdrq55X07YoGe2+Errwvf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KWpuVE8M0vyjzEByMngnODXisPgjxLrmr6fZW2qM4ur8xRW8T+UWTkKu4dm6nPSn6ld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A/I4rO0/V7q2u4ZFk8t4HV43QkFWUg5BoWgJtbHoGtaTq/hrVl0zU4Hhu4ySNxznHfcO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wfaApZg4IGenPJrtPiF4ktdf1TQrltrSppEZuHOCXkYZJPua89upNjBkXcnOdpyp9K6b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imcSv5ZBlkw+PYfyFaMLyeaZSSeR8oHHB/zisqe7jElrNgxs6hJPy4/DNa0QDBlPydGI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8ckyMWl+6rttx2B9fpWnZvhp4TxtZcDHHzDrWZCqb2hYk/N39+1acOFmIxjKgnkeuDxT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Ogzz2/KpEdQSR27VAFWJiT37+1IxDDbnB6Z70EmipyOox3rO1iMyaVcqoO4Lle/zDp+o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kdxTbqffbvAS2JAQe3BpMaLeVlhVjkhlBz07cVC245YjnGOPTvVezm3WELMfuogJ+nB/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TgfWgGtSCQlSDgEZOfWuXulkeU71LZPBPfP+Nal1qkMZ2xfMQeSD/OsG4u7m6yFOzBzj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eH7FqdrJ1JjcFe528mnp44jmjX7HYT3HJ+4OuMdMVhX0Bi1LTLuR97LMVIzxtZcH9DU3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4NbyPGSPc0RbvZDsrXNP/hKfFFzFItppHlhhgO7joeOlcn/afia5ublJJgj27IjhQDgt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TYURWPJbPpWHaxxC61YIAP8AS4s/Ty8VUk92yU10R5NqqeKbuYwC8YyMs7qhYqNka8AE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Gn6nNoccl9M7hlGXLEu+5+QeeCPWvX9Ws4ZrGZwqiUxsquANwDD1rzrwNqC6t4UinI2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vxtyce/WrUr6IQ69sLuGSWzeZipmVwQASygjrkdCKsWuixzTeewZ/LkdlZz/fPJH5Vq7D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9CPT61etZY7ZT5mDgAgdRwa1i2lYl6lZrGKeCO4iB3QqyMB/eUHDe3HFYUWow6MqtuDO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+HNQ3PihbS7uLe1UFxO67ScA+x+oNZ91pnmzx3kW8RyMNyvgsnqOP0pgef8AxMumifTP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jKcEMku0jn0xj8RWbB4htfEireaZGItSttxa1ztE27kyRHGNxPVfXpXp3jUfZvDsk0cS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CjxlgrAg/Xr2rzC20myH+m6Sm1UI3RDiSE+vUEj0IrVNW1Ay4tWkuS0S2rROoZ8PnO5e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NYvYfN1GVRCkSBIjjGZZDgY/DJrShvbe6jZbwFJxwJlHJ/3h/XrXPeLS0H2SCM5hQlyy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OlK9gtc6/wC2LIcXOSRgCVOCfqO9dzp2sJZXOmWsrDy443cyEnI35wD9cV5fDKrvCQeJ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ql+s12zrlAAFH0UYH09aJrmQRdmesaZfW1vZPMGPltFugVuVYuCOD1BxmuVnbzY4WYrN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S5yfc0mkzGHSra0ZSZJFPmq3K4z8px0GBirOpafb2KR3XmOWYkMgA27QOxHc1xU3oasw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v7w7QH3M5yDu7YPqOK7HRNUhv5Gnlj5t52AOfvnAILD/ADms5Zo74LExCovzKq/KwJ6+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G6vCAqKSrqpwGHGCSO31Fax+KxMtjtkuJCPNYqSfmPvn1q0l8ChjU4kX5l2joT61z8F2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5kPQH6d61bOL7PCHADM3JY+v+etdaZnYtXLM0b7gVKnof6Vyd2xF1GZY/kdiFBAyD6/T1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6k9+/esTVt0u2QbSFHKjkjPFZzkrFRVjn9WS5kv2lkGPMO7J5H4VkSyvFGY4mKr0YdmJ7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jmQOqAHGegFY2pWEjAXFoRLGzBTgfMn+9XLJ3Zsh2mTW+oiLSryTYqZaCQ8+WeNyn/ZP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AbVpfCXlzm4ErQKXUIpuIgSoJPTfjaD0yRWVdRIITaj/AJbo8bv0IDKRj9a8og0+98X6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pUUZinjBzdLD9zeccSpgYY4yODU+RSR+0/hO7W/8M6PfZINxp9tIQccFol3frWtEY01a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nrzhk/nXAfCrVpNU8AeHLuRDFL/Z8KTxNw8ciZVlYdjkflXcSyLH4kt+cLNZMcjuYZFb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pXG238YW6Kdn2rR3Bx1Jt5wf0D183eOrJrnxt4t0wk7tR0eSRR6vHEsi/j+6NfReqlBr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o23JwMSRo4HvyteW+IvDk1947TxM00cVilmIbg7sE/LKjL6dHqKrsXA+cvhBFFqHjXRL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mKNtYbomIII7hhmvN/iHptxpXi/Ut7+aVmKuwGDnpk+mT3r2G8vvAvw/vrK98I3FxqOr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uAIzlue5K5A+teUfFbUoLz4h3WrWLhrXUIxPH2DRyfMAw9RnB9xWKaehpZmRoj/JknH4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tVNh4ps5WjaTiRdqckgqc/j3A9q5/wAG+D9e8UOH0e1fyN+1pWH7tT/EAfbNfSek/DbR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FXmtJE22FyCEEjKcBV7kjOKUmilFtXPmPVvh/wCMtb8VatqOhaRcXNnLLG6SbdqtwQfv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r/Qb7+ytSRY7pAplUMHKt6EqSM+2a9w8XfFzWtRifSvD4bTbLoXQ4lcZ/IZ4968Xs9Ov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B7u+vrhIIY15eaaZtoAJ7ljRCpqkDXc/cn9mrRU0b4BeDba3UZurN72U4wTJcSyMc47g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6AhmbkcjFYXgDw9cfD74b+GvBmoSo13pOmw208i8IJQCzgewZiAe+KvTXkL+YgLSNj5d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ynuU3IjYkDlu5rIu5JFOAuA1a1x5+Ioltnz74GayrrzzIPMjC56Atz+lFhFZZZFjKjn3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dMDH170t5JeWOxXhVPP+6GPOB7Vy+vahr2n2sY0+2head1JQuQwj/iPA4ot2HdIwfGMok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bdIS2Owg7RI5bP6V4TNYQS3Cq4AjicAIARkgn+o616UqeLZY9Q1mWK1tElmjsmbJkZWj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1gvputxvsaW2kJBIIRl6+9TKLvoEZGLdWzLHF8qoUzlfoe9UJosR5QAE8ZUY5rav7fXf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EN846ZHpXHTz+I/NEcVrERGf4t3Pr9fehJlXRSlDSM8YPKnDZPesa4soBfFWGQenryOn5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LcrYxbW5bDtgfjt544rL1e18SQoJ5LGDymAZZRIxVcjoeOCOn1qHCRSaMdtOj+0lu4OQ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SLIzlmXIIyRnPJ7/AIVq3cXicQxzDTA4fBVxIQv5npXJapeeJ45DO2lny1X5vKlUjI68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GHc6HFI7xsPlVjtbGT/+v+tclfaGBKYt3DcYxWzd+ItSt9qPpVyHOCuzDZHfkGuU1HxZ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72Bh/egJwSMg9/rUOL6GyZzd5pkKFsAkrgEYwQPp0rMFpHDukAO4A4NWb/wAYaeX33AeJ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de1ZzeKtHmj8tZ0APPXH86VmaRZ0EESlQ687hnisXxB4asvEVm2mXhaOKVgfMTG9CD1X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L/zUikEiRBTledpboK0blSCcDgnoapSsaRPXfAtnH8PvCdv4T8PTmS1hllmWaYbnZp8H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jzVpbmwzfyiQgqiscDAbO76fKDXM6beaf9lQ6lLfs6HaIoWwm0dOcdRSa1oB150OnKth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mbCkYOe3Pat224jjo7mppcVtBeaXe2BTzLW8tLkuhzuMUySMd2cdiCO1fpR4l8OaTq92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tYdNjkEg+x61+Oms+Gp7e78jRdTnklEnmMkWY4FJ6KuOeD+FfsjHLNfaVDNKNrvZwysW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yqWWg1e50+nWFpp1r9itAEiTov8AWvj79qrSQZ9A1dANp8+1Zu/Z1/rivrqJ2khR+RlQ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vRY7r4bXd/JIFktJoJYgSBk7trAZ7lW/SsZv3bhHRnwAkCghR6fL34HWnNGoGOx9Kt28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nHP5gVqwaDqF0w2I+09wufzog7jascuGKt1xjniuJu/C1xLrM2q2E7208vCSRp8ygjAx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/wAA+YVlkLMf7oG7r/ga4bxFq9tomuJZKp2W5Kyr0+dlyvHpjFaOa6iTf2Tgrb4KXviC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GTBG5R8oJ9STjiuw0jwx4L8BTfZNQt4dfnmlRi0yK5gQA5x2yTyRWpBe3erBmmult4CM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bXwpNrk7f2efLjjO15ZOFY/7NUqy2QNN7l/U/ir4P8I23m2fh25KZyFt40jTJ4ydpGPy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IF0kW2jLbo2pIiW0rbvPZR8qtjHy7yua9Ck+GWkzxtb6pePKJOHQYUAd8dT2rqtH8AeC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SSWo/dtMfMKvnO4ZHBJGaUqqTuxq3Q+zfB+rT3fgzQtQ1Z4YJpbGLz/mCRh1JU4yQNox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tyVlVkLK6nIxhl7H8K+GvHdtqV/okscFzIscaZCKxHTGVHYfhxXk2g/ELxXpTwul5NcJ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lcYHA9O1czk5O5SR+o63MI3As2O/0HpXxV+0glhN4n0q60+dZJTaNHOmclCr5TI9xmvM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qBIbmWGFs5WNjGMY4xjk11Hh7wLdamkmqalceapk8tpGJk3PgMfmY5JGR9KmSvuUpWPJ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F3yQMcV02m+EJrtme/cQxDIwuGY/n39a9rs/DWk2W7ZzzktwSP6VvQWlpb8W8Y35wWI5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Db6Hmel+ArZYwbeKQsw+84AXjjvXK/EPRovB0KeIZIVuliEaFm3BYWY8PjPODjNfRYSV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4j8NL4l8P3+iTqZEuoWTJ7MRw2T6GpeJeyEqSvqfJ0fiM6wyPqF27RtjCx4C474A7/XN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2GiwsCxXJ5PGeSc9APWvbvBH7Ims6ZYQP4nu1uLjajNBG2yIZHPOCScV0PxK8K6X4D0a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7kQPIhLMQULffPPUVabteTCVr2iecweB9Bt18y9LXDo27Mhwq9vujH1rUsNL8OwyBobS2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zgL0+bGeO3pXFi9eZh5j53DjLZPt6/jW9ZzukeB8vt060OsuhnyeZ6vZXFqkWxEGPpg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+oWskUq7hIpGO/uK5uxuJNpwB179zj8KtXniHTNPAk1O+t7df7juobPoB1P5VjKTZpF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R9akj2lZIJsxnoV29CD/AFrctdT17U5n+1XksqnjEjkrx7d8Vn+PNd0nVtTWXRPNm3/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PSo7ed47dIkXy1VSARxz/nrVpdy29T0nQtHt9Q1S10pZS91dyLHHGDuyzcD2wOp9q9nt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cv8AaZUb5mHCkg9cdSM1wPwO0CSVdQ8e3oJXTg9laHHym5mzlwT/AHI93PvXpt5cxLL5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ZqZPoiHdssJZ2sQAiXOBjDc8VeUIVwOMYxgYriNU8Z+HvD0Ky6nc+UpO1BtJZyOoAx1r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JfDXh2/vVkYAzSr5EYH975hnFQ4ykCsj1pAWURnHPTj86nWyhbETrwOTu6Y965m0fWbi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UcgfXuaWbQbbWQuna/PK1g7KZhE7I7BeQpI5wT1xWfI72ZSaepzXhL9lTRvEOsap41gu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FsJNsMLDbu+Zc5O7P4V9CaR8HBoFs1utrY/KMjjJ47c5rW8Ia74W8E6ENH0NGgs4Wbyo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nnqc1pXnxFDj9wu8nPt/SumDdtDKbbZy3hrR5r2K/mu7KOzS0m8iJtmPMK53EZ4wBjp1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WvjqWzckwG2t5IwTgDzFOcDjuOtfV83iLVLxGSNAik5UAE4J9c+9fPHx/wBNNz/YfiEn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w3ysWRuOg5IFEubqONkeDWkoJAfoD+tdZbXJjBU8jr61w6W96yBooJCP7wGRn26Vtm21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Cu4KPNILNu6ED0qUhtndW94GBCkDp7fjnpTrzxFpNhCxvL+GIdxvVm57AA5ryiaz1y8Y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GNqn1+tQJ4c06NxJLF5j45Z+Tn86uNMOcj8Y69pmu3FvFpivMYW3eYRtUemOKqo06gu2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av3Q0vR4zJdNFZw4yxdggI5OfX8K84174maJp0ZGmRvfSIT5j42QgDr8x649hWrstBqM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GAT6ketd58LdN0PWPiFp1rrd1FBaWay3twrn5pEt03hFHGSzY/DNfDutfGm8uGaGGcxs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VsDGPauW0+9+Jd9cJeaIJdNlQNGLhpmMhjcEH5iSeQeRS521ZaGyw/Vs/YjWPip4Z1CW4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3ySOsUakHkDcR9BXk+q/tCfC/S5WSXX7cyjpDbo00hPTblQRkmvhPwF+z7qvxM8Taf4e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LgoEuGYxrwSzbSduFwTgV+pHw5/Y5+GHgW2RTCt/OF+WRkUBWHoo4H5VEKCv77MZ1VF2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g6Vba94Wd9M0e8DPbyzR/v5VUlT8gzt5yRkGn/8ACtbozbvE2u6lezIeEVmiQAeg6fkK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uwt9OslEdvapsjRAFVQDnoPc1f8AJtnbzXiG9uMkZz/OuiWHSVoGP1jXU+UrSygsreNL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x/8ArrScyyRiNbWTjksyn7vsOvPSvpyQYxHtVQvGAoFRRwxY3sAC3T1rn9h5l+28j550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RZ4I0GBgYAI7etddp/h7xLfht909ug4Ackd/SvYo+yEBgOmamTKg/KDkdOuKuFNImVXSx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2/GvuP8AZa1j7RoOsaM7DdbXSXCr/szphj+DLivhlCDX0t+zJqv2Xx3caexwt/YOo9C0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irxZCPuHxDYDU9C1DT8ZNxbSxj6spx+tfNPgWfZdxR4x9q08Zz3ktXKfopr6vr5NsYjp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q11ageiXKll/DK8V6eTVH79P5hJHI+PlOmfE7wzqzfKl4r2jn3YMAPxJUV6DGDtDeoBr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Ppmuxj5tN1COTI644b+a12KurhXQ5VwGX6MMiufNoJVE0fKZ7StOMxzjNRDrzU5HFRBS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JBxXEarH8hP91hn6Gu7IyOa5PWYsb0H8QyPw5pod7HH/AAqv7rQ/jVbW1s0eNY02S2kW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5yQU4Hevffh0jadJqOiyEbtPv7mDg5yu8uuPqGFfIHiZYbXxT4b1OfiKPU44pT3EcxX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s9EtF8PePtW0lC3lzw2l5ET3Bj8tvxGwV7OW605Q8j9Ay6XPhYyOV+KduYdVu3TIDtBd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MYryRld497AOv90cE19DfFWzEqRSqP8AX2dxED/tQsso/wDHc185+dFbxNOwJ47f4V5+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incs7RIBuiJxhQeQP/rU4RcxtPkbFAIPJH1NS71nKSQnBYZYY/yKbLua4Uc42447+ua5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XU+YPujhgKjiiZJCDgkHHPNTy+YR5gJVAcNtHze2PahzuZvJOCvdsZNFgHTRrKwhlwUd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se5Y0hgZFROPl6DHAHv75rMt0uoJXluE3wqTgseSe2B/OtYXemNcC1Vxvl5C4PJA59jQ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cTbZWZlwnKOByAfwq47tu2xR7zwGZcDr/hWAdVtlYqhb7u8bQSOuMezVOmuW7hSqMyg5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XULGxJZMqPcMuNuWJTk4A9OvSqSzyS2wvNPC3IRVII7oeTj14qYazE8iSwiWLafu8YbP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g1mVk01AiRkAxqPl57UcoF4W9jrVvDeNIXDoBhTtGM9MDnrVX+zrUOWVOmQFByPpVGCe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q+WUJ/Cc5b1H4UyW6voiAGG5zgALnPqfqM07MRsxShAixBV+bGB6DrUryRXsctu2cEFc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8654Wl9ICskrsGG7IAwMdvx60y2sra4h82SWRfLDMw34AC5GT9Kai3ogulqdTp+qxjSo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UkfM6jBH5g1iyNbTahFLMWxcXIkIboNinbz6gVmwR+H7eyN6swEMW5mkeTcFDfN8xBI5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DyKi7pIyCdwxktuGR/3yRUVKMmlccKqV7HeGS0hZ5o1VmZRjfgbs/wAPvyK8aHwe8C6b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W0l+sc8lus8iwvICcfKCDhSSQM49qwtR1CfR/Gp0czSLZyWdvqKR5yRIsjIyjvgkAke/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zPPcOreRFEMrxwemP615+IqXTjFao9LDOcFeMtGcV4n0rwzruo2uq6J4Y0b+1bFRGl1q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s+9tIwNx4wK6X4L/AA61jS/ic3jrUdYs5nl06a3uLaws2ghaO5ZdgJZ2wUYZGAPesJrz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CGHzUYLwSSc89M+vevUPC9y+m+EfEWtW7N5totssSg8bwTJ19yOanDYmTmuboOupOLu/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VwoHcHPf0ryXUlwwbriva9Wnt9VsLbVrY7oby3iuIyO6yIGB/EGvJNUgP3yB15x1zX0E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i4TIBbgkZHvjmq8K5BOOehq1OuMDsQRx6U2KMB8DJLdPYgVg9zfoTYwpB9qjA9utWXTc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lucjv+VIQ+L5QAeeSasRMOhwM9+tVVJI5565qQ7guTwTxVJgXsggt71UJ3EipQx8nc3B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e9O4WLngpTjU55GGfOMaj0RAuB+JaujkjJ555Ofyrm/AmJLHUGk5db64Ut64CEfl0/Cu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zVpGbKoVc/xZGOO1YtxbRTZWRQwznGOP881vXIAJj5we4FUXjynfcMnJHahq4J21OVuP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5cg/ijOxlPYgrirVlN4m0uSK503UpMxOHjjuAJ0yhyPvfN+tbkfGAy5EqkZ7gEcMPfPS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YYOFbrtyOmO9Ry9iucypPFPiOadrjULa1nd/vMhaLp6D5gM1v6n43t73RbSwFhdW89uU3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4KnP8XpWGUKsUlHzKSG/CneTGvbPP4VN7blqTO18L6/or6ZeWV9fwxS3BlKpKTGRiHA+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ZsJR4b1mE3MVwJUITy3DYzGR2J7gV5w0ELgggYfAb8KrvYWyYKxqD7DH8uaTZaqd0el3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X+h6sRNbzJMJF39ESSKQcjptPORXKeI/hXo2ragfF3ht0tdXe3ju3mhwTcvBGqEnscrn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TWcU0qW9wjxzQLIwjdJF2uCP9oVJpl3e6PFp1tp0zQ2+k7RaxDlQqo8ex88um1zwTyQP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9j5N1nw14mvvEdl5S+fd3Oo3NlPAMNL8se9OOoBP3TjAzzXhXieO80ee6j0qGXRtRtzH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2LNnzGbA5DqTg+mK/QHxh4Wi8Ya3H4pTUbrQNYjV0W60grCxSQASIwdXBVwAGxg4+6RVH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9nqFtrlulhNf6e9k1zaoPNUs6yRyAnGTGyngnBDGnBqKsa1MSpnCeEv2mPhp45+G+vab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tR2EkT+bMI4buWPDJJCCeSzLgr1B6cV8tftOWsR8T+EfFER3Q6toSBZUOVYxSZXB75R+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nw6gU/bvFWr3OSMBbe3QBcEEHr3wRXuHi34A6f4t8H+FPC02uywSeFbc2sVwbYP58O1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j2NaNrozmfKpXifDeh3kEZVs5VuMAHgdBXsWkX9sinYrux42ivXLD9lqzsSMeKnGOwsE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fAOwsyAPEEzcYP8Aoqrkf991N7A5o8dsdQcqBDA7vnGCODzW6lze7SVg2np7/U17XafB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W2jJ2xxp/wB89a2bf4b+FbbmSa9nPvIqZ/JarmRFz5pn1vWE8Qw6DBDEjS2Et8sshOMQ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mB+lWnufFbHEN7bRjvst2Y8/U19Cz/DPwPPqMGqiG6NzaRTQRsbojCT43ggDBB2j+lZu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N/ZlrKk8Y++07Pk+mOlYzlK/us0jKFrNHhrWeuStm71W7dWPIiREx6dAePxqne+DJNfl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1lEgVy10WR0I/ugZznpWJZeJv7U1XUNHm3Q3VhtbaW+V426MPQg8EV13hm8jttegZ2ZFf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NefNZmtSC9m5RR7r8PvgRfeC5rb4gWt/BPc2TuBBfOxaQFWU5ycAc96+ePETavoXiXV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m1HdEtrbylEVWYNhQuTngf5NfoZp13Za1pslnHp5ujc243eccqpKdV9xXjA0TSV1J9ZF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OqjIEY29Oxx1PU13KrBRtY8nC1XVblJHlGgeGdc1fS7TULjSNP043KeYY5i7TR+gZSBh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MyXNtCf+mNup/wDQq9AZtwH05zULNxWF0d1zk08LKoAm1C5cdMIEiH6KefxqhqXhrTY7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LedO7gLuGTjIHTNdg7N0ycHrz0rJvfP2vArF451kDlh0445FPRBdiJ4a8Pwtuh0+3BXo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fxq+iInyxqABxwMU3T7oXljDcAf6yNSfXn1qaXghQCoweR/nrWpmyN07+341hot0qs88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Sf6CrlxeC1lAkDeWBuduu0DrWbdajbTR7lJMZz9MVMpIuMWZniKMXmmSxxAsUZXB6Zwe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4p1/TfB3iLR9NSyWO7iVbhrxmMhVH4SJV4Lc5JJr0/WvEfkWc0dvESjQtgtwOBxj6mvn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N7ZJx1APUc44rz607zUkejh42Wp4p4U13xFreludduYWms5HgNskZVogpwpLZOQy1PK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V6z8UNS8HG28M6p4cghgurrSkj1OK3XgXEZK5fH8Rxk+ua8RmvWYFIYZ3JGDtjY7v0on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ouC+AzEmAScnnr+ta+hXOdThjVyuTnCnByPUelcYserTS+TbaVeyuAWx5RUYAyeWx0xV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bh9LuE8o5IyuSPbBJ5oimncib5otH0F+9bc6EKsZwMjqabLMkYyQHk4GPp/SuU0zV7qV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fBPzKe+a6D7RFhikiFeOe2DXXGV9TxZ03F2Yy7/495ZACWC52/zrl/C94tn4qkJJ23Vo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T7VsT3KypPt5JVgec9ucV5zY6tZweK7BZDy5cLjph1I/+tWifuM2w6dz3hryQyh0Ykk/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128+0XDhOCrcHPUAe3vWtLdLLIDCxbOeAeP/ANdcPqd1JDOQpBDkHn8q5pSPQitbktwF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BnknrUcem3F4vk2sDyMBwAO49vWsl7qY98Yr6m8ENZSaLpc8EYLGFdxAGSy8HJ79KUVc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/wCGvjW9Lpb6XOyFtwcrtXGMd+f0rRb4S+Loxi4jjiGMcvk5/AelfeGjRLc6exPBXIz6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ITkcDB4Hf3/Cun2KMFXk2fFtx8N9Vt8i4u4R04AJ9e5rnrrwW0YM0l3Jt37fkAXHbH4V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Zgeee3f+deY6pfWwWZWlGARkEjqPxqvZRGqkrnnWsaHayXitd313Iyxxop37cIigAcd6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ZwzTSxv8y+a5cjtxntVjVdWsQRLJMuTjPfjP5151q2qxrrFtLEwdGBjJ6DANJxaLTvue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ADjchADN1GDwK0o9enuoUeRjFJFIqgAcFcd68w0y7YqRgFWbcrjH3fp6111lKSOoKHjp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J3VlqfmzyQlsshVtwPOM9q0U1KV75UGQuDg55Pp/KuTtpbfzVIO1iCDkY/CthSFlilYj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pciSO1i1AsQCCTtwSf8APrUousNyOvfOcfSucFyqENng4x/jR9tc47A8ZHTj+VPmIsbj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k4ONvFMbUlb5QACTt5Nc35rZy3+FLuYt6+nvUOd9gNmC/dLc26Ywrsv6k4/Xmmk3Eylp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+dUbKMvLMMkYkBxnP3hn+lbMUT91+XPJ4qdWBjQWm9iZOACcD1rQXTIRgJnAJJ5xmrE0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raYVO+T2ppAcP4t06JNO+1IHUwPEw79GGc03w8At5qVrkAJcs2PQMcj+ddJr8In0a7iP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a5HRpnj1q5VQD50MMu3tyMH8Dii9pIfSx30UXBwfXBH+FctESk+sE8t9qiGRnp5ddLE+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rmrPbL/a5B5a6O0gf3UWtJGaIWnaRdmM5+v5fSvFvhtdNAut6ax5s9RuAv8AutnjH0Fe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+leJeH4jp/xB8UWAPyMY7lf+BgA/zNTTKex3LXkcSvLFkMMkgn/PFc9dalPfK4iZk284/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NLcSZzjzGHXrg1qpahH5PUdM9DWyTIOW1CCeLXJ5UJxIY5sY4yyLkZ9eK7CK8nVYRkk9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ULiBbiSAkYDQnn3ViOtXbaJ3G/duHTj27YrSNuo7h4vk+3+GtQijGCYnCg9ODn8K8VtH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APYjivatWhM2kahb/wDPS2lC/UggfTk14zol55lpG96FmiCLgEfP06A1a2EdCJoZopJp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Kxx39D3rB1n7XZQwzzJvzj7xBU5GcitaWOG/if7Iw3lSqxMQG6dAe+fesxLm+j05LOeH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8z6jvyKQG7o8lpc2sd5EBBIFICuflL9Bg/41UNpcQXRgu1xJgMFZcZHr9K1ItL0/7DE9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QclS3QcdRV6E6l4gt3tdKtJ5ZLWNdhWIsSo6qTj8R+NZuTuVyrqaelQ50sPINzNMQGB7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WsEk3cxzMh9t65B9PWn+H/DtxqNqYd6pNa7YZoyeUc5bkfjxXXaD4QvfEC3mlaYqzCOa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t2T3wCOKzhCShdrQpvocDbxFidykKeBnqR3zWxpvnQaiZcqwMGY8jJDKefwAPvXYap8P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x1C3vru6yFjjf7rAcAtnAz29ai8K+BvEGs+LI7drKaOGya6sruXbkJIoV+MdQeMY61cb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j+1tGomdJQDkqvyuPccY/nViVrqNGEaJLtbgq20c/X+teq3Wm+CvCU5nMb6neKuBC7jy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ve3k2tavG3lRQJK6xrHEoCICcD/65pfWI3sP2UrGDdRX12FDxmF1BwpGSeuMfWrmieDf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HAVl3Ty5VFwcEZP8q+vtM+HWk69/Zl3qxYhUysYwoxuK8+v3a8E8b+LdUjvr7QbJvsNl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Rm8t2TJ9OnasZ1VqXGm3Y4fxb4OsfDxjtTqUF5fTZDJbnKoAO+eOtcEbXWEuo7S1tpZJ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Hbjg1tPGHO4feHOe+fXPqK9k+EFy1x4shgn2l5LW5VDjnzBHkfoprKM3K5rKnY5zwt8F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MMtpZ26CR0Rtu09mcnoD+PNaF34v8K+BrD+wvAOnQeYnytdOobp33dWOfwr6i1fzNY+G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HZszN0IcYcAAewP4V+fkgaVd2c7ufxrF1Wy+RI9i+EHjrULfxlLaatcmSLXAI8v91Llc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/iK+rry98vVNImY43yTw9OgaPdj81r86UWSFkljO142Dq4yCrA5B/A19g6b4lbxD4e0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KuPuyFWjkB984P0IrejUurMyqR1uexrpH9t6jDBqLsscMzFFUbWUn5cg+pFfIfxK1fVp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6W1lcyW6w5xny2IBYjqT1r7a0O3u7zxRZTklrSeGK6244BMfIP8AwP618hfHvRpdO+Ju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roEjGTKuGP8A30DWNTm+Jm0GtkfPk8K7sdPUDjiuH8QRSw3dvM7ER4denTPzAV6dJbf3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nC9tDD/FkFD7g/5zUQnZjcT7O+Bs+nwfCbQ9SlYKPtV7bvtHJkjcP83flXH5V3fxxtp9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NDZXcNwhHHyBjGSR6D3ryv8AZQspPGHwv1nR3KxS6XrquobnaJYgTx152Gvsnxf4Ut7r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l/syZUPqyIWGB6lhWjjd3EpaWPySkTe/ykDjvX1Z+xn4fsNU+NltqOoRrOdF0671G2jb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qvmH6da+ZYLTdECTnABJHPb/ABr9HP2IfhjLbDU/irqIYCRH0zTQcjcGwZ5Mdxwqj3zT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LB3PvYabC3+kam/mznnZ1VfYCo2S3gCyCLB7L0ye1T30yoCCevXHWsCYzEhsllHdj0x2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kqCjlRNJye4GegzWW6RLiWTDSAHDY4OakmkSOABUB3HOQM1mSTSTqgbcEzgKB0FIVhb2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vyIyv9awLSCzurGWaBmeWJyzyNk4x6n0H5VY8QamkFl5Yy0e1lI7rWD4Cllm0O+ikkfa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C2Op9KLjOUeW0XStSuUkYO2oOqsucNtwCPwGPwrOVXZng+dWUffA3KfapPKFt4ZjRRKy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yFef++a0tOuEks9hie5mJ3fIdpA7DBFCWgNnMSxxyR7cukmc5HQfSqF3p9vCEcmVZTyH+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NYyQTeaivlsbo2X5semeh5qf7LZ3yizDSW87ZwvVWGOnX9KdxXPLgTtla3SUnnK9VySe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7ZpTiEyLtGWjxnJ689DmnvGulPcWV1FLEQdokT7ufoTxWXok/wBi1bbfxzLbzAqHX5SS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0rmxpukPe6FILLzRJGxV4GwQR6gkA9q47WPD2dPc6QpUsSLi3kYY5HOCeeR0FehpKLLV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Pzox2lwTyDjirviDQ7a7eLU7GB7WQ43LIflYk/keayepaZ8teIPD1vAbRCJFtWYqzkb2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6/oc0t2I3UxtgKsnISVEz0zwDivrbWNMstXK2L2kNnchQBJuwjev+IrzfxJ4db+xGC24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wUJxxt9+4/Gps7GqnqfJl9Zpd4ID7owwXeoOPQEfpXF6l4Y0u4CNPDAj8ht0aqQ3bPTj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lyLhB+4dCxHO+N8dCPUetcxd6PDPD5UzfvOmSBjHXB78VnJ2N0+qPF9J099EuHNpGsaS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r0TTZdJnnAuCV5ABZsDNZuqae8MmNoY4xleO/FVLdhFJH50aGKNgWXOM47HFJmsWd/Bo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WqQWynieRj8zD+ID0rpofBi3X7291AMeBsTjGOuOa5SXxtqFyqxREW8IG1UjGMKOOvWt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wx5U+p7/AP6zSdblVkXa7Org8KaPpmbm2thNcJkxFsOMj6+9ebT/ABf+Imi6tqNrLqcj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MD7uzHA446Yr060vgycZI4J6jFeF/EsaaurwXFjPHJOybXiRgzAjoTjOPpWcal5XNLHt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LTT1McioqvKzFixx1AI4596S3Txn49mMOr3lxdxxYdlkciNOwOPrwK8Q0SU2trsB3Ssd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vSvrDwHZz6J4LjvbyTZJrUv2gbjj9xD8iDPoW3HHtTnOyuKyWxRsPANrYhvmT5hht3zY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b6TZW6jA3kc5+6APw96Zcavp1nCbm4uEWNVLFycLhepycVy8fxI0udxBomn3+ryN8ube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H5Vg6s9kaRiekREYMMP7sEZO0bSR6V8wfGX4d65qniLTJfC1u1zc63OloEU4JnHzKSTw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tSnQvKFs2IPyn52H403wxoZTxlZeLPEWt3Nz/ZVwJbHT41VYEZUZS7EY3M24+wqEm9GV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7OXinTreS78VC4hjjjdyYkARSq7sHJzj3rzxfFd0Qlrp4FtbplVVfvHPdiepr9EtR8df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uMxsSf4DwT+VfmvdaJqNjrN1p0drNIYriVV2Rk5jDkKeBjpW03bYha6s6m21CSVt7uzE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Xbam5UBASc+vJ/rmuDtNF16QZFo8WAcvN+7UfiT+lee+KPGWqaTDJaWV4iXajhEA+5yM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yrXPpee6iltG+1SLFAV+dpWCjB9zgYr5M8VeMPCWl61LaW+ppOPMJYwguqjvyB3PSvHv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xqN3NIqAgoZG2tu68A+3Fcm1rptsqBgq564GOvt/WpcnFlxpnsF58W9T1FG0rw7A9sS6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F4Iz0x3r9F9H8P3HgrwlpPha8l33tnbK+oM5yxvJv3kwJP8AcJ2Z9FFfkhp3iWPwzqEO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jmjM33A8Tq6k+vK9O4r2jQvjh8YvjN4tHhTwXbQ3er6rLLKN24hc5Z2d2+UKoyc9q0gp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5tV0+zR7m7nVIVGdwwQB1yea5b/haGgzOIdDtrzWJP8Ap1hOwfVmxj8q7n4J/s8+MNCu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t4haa28qDT0TFvbvuB3jsx2jbkivpSH4d+FLdt0VoIoduPKiPloMd8Ada1eH+Zze0imf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IXh+z7lB2sPnGRnBzjntVibw1p2roIfEd/cw26PkR2r7TIR1Vm67cV9D/wDCAeHmDxGK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PfBGDipB4F8Njy4/spdYsFd7FsYrNYWe43WiZE3xGR7ZIbOKSRUUY/d/MR0AyBzx7V4r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EJJPsj/aLS6hmhjjQsWUZD9s5wf0r6mms0WMJGiBAAAoUAAdKw5tHjY8O0QGcbRnrTlR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XRNeEYmbSrhcn5WKEE/ga6XTNE1p3b7Y0FhAgJLTOCx9gAa93+LVlf8AhSzGoRyG4Ez7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Djv3+lfLuo+IbWwspLvxHfRQRqCW85wgzyQAGPU1D7FrXVD9RW5uHaP7ZKYw3BQlQQfT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oVEMKl9wLyPknHfnnBPbtXkXij9ovwNpdzs0NLjWZ0VguweXAHz1LN1x7Z4r541r42/E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TIJXJZYP3khB4KliOmKuKaBQbdz7au30TTopH1C6SIjO7J5AbjgDmuB1H4h6XFC0dhbt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j29Ack54GPrXzHZar40vUK2sP76Q7hcTAu/THBzj/Cte0+G3iTXSh1y5Zt4IKscgHJ6A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VFb6nsMn7Uer6DosHhqymjubW3eaVLa1LKm+XAyzYG7G3ivdPAXgT9p74w2Vpr9mbXwp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QzXEsZ6MgfgdDgmvANA+Eek6cfMkiHyjALDJyem0dhX6deGf2kfBnhzwpomiXmn3qSad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EvkIEBUnk5Az9Sa0jCPUyqz09xHd/DT4B6N4T8MW+n+LZ5PEWtxTTTy6leYZmMm3ChQA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16LL8O9EKFYFaBSf4Tngex4xXjE/7XHw1Fu7Jaal5g/vRcA9gTXNN+2Lo5ZlTw9cOmcB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vLkZzctXsfQ1r8NNLtpFf7ZJMmOFZACD68UyD4Z2sFz5/wBtlAwf3W0FT7mvB7P9rnwq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9yjAG1u/1xS6z+2v8NfDtkt9qGka1KhfyyYo0JDHkZyaiNOMnohtVUfRlr8OtChuzd3B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pA6gdK6GTw/o8EeLe0i244JXJI+p5r4Su/8AgpB8ILQqtv4c8QXAJOR5Uakce5FPh/4K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w34hVx1AijOP/Hq2eGdnaJn7Rs+yRoRiMjWoUZPRugzzXCeJvDer3KO1xHA8IBblAxwv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/wCCk3wMVmjk0fX42ViCGt1ByO3Gazbb/gop8L9YvmtNM8KeIryFxt3pCpVgeDiud4ep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4iaDUpNNsokVoiVlkAAOcnGMDHTnPWuKnugUa6vpFWOMZLOwVRjvzgcV4n4x+KXjTxPr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Na21zO7QS3gywizhMovQ7QCfevH9T+Gnxc8a3YfXrq9ulY4MSt5duuecADAGPxFTGm27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/in43/D7wtizk1AX9yBgwWS+acjnqAQPxwK8D8Q/tHeK9TkMHhzS49OgyF82QmWZh6jHC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WXh8LHqjr57D7mG3EZ7nvXd6H8PNDsSHhhV2U5BdQcn1HH5Vd0jRciPEI7/xl4nVD9jm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kZ9cMa6DTfhZrOuOH1/UJSCoJhjGyMY6DHAP86+lbTRNNtNoMC8DHPb/ACa0GS2AC8IB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1Zxpq9xuu+h5honwz0PSTFL5CB4/4vvOSBjkk+vpwK7BdPs7OEeXEqeXyGwCfzxW3FBL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IrobLwrLcoGYqjvxtY8c9PyrZRSZm5SluYnhjxRqHgzX7HxJou0XFkzOqnhG3AgqwHOD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jxahATQrMMPvZdiOB+fbPNYFj8MbHyGlluYxJgnlcg/Udq8+1bQtaivXtdM05pEj6SbR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Op5lLYHBP4j1SX9rLx7KQYNK0uP03F/5Csif9r34nruSO10yLBxkRljx6HH9K8nX4X+L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ty0bPyD9AOuetbdp8Er0yLNqF8WTqViDL9cEg4x60k5dCuSmt0bVx+078X7tt41O2ty+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96W1/aE+MM7gpqwlyen2ZGAPbkYxWtpfwy0KyK4tzcSL0MjFzz/sqOfeuvh8NxD5ILVU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j+Edqapyk7siTgtkeSeM/jx8eIdFM1p4g+xXIceWVtwMgdeh7/l/OvC7z9of9pOQ7X8b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gU598E/rX25ffCHXPE1jOBpyiLZgtL8p2nvgjk8fWvCx8FRJevbDTbl/s8oiZpQRu256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lyRjaSOeabd4o//W9nXcGwegr0r4UasND+IegXxyE+2xwvz/AA3AMWT7DdmvNEc9x+VX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IfkkiZXVx1UoQ2a3g7MzP2I7V8t/ECNtL8banOoOJI7LUVIHQwuFf/x0GvpbSr1NT0uz1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v0kUMP514Z8X7I/29pNyV/d31vc2Dn1LDK/zrryqfLiLd7jm7I5v4s2S6l4E1aJf4Y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0NYHgq+Gp+FdJu3+89pGrf70Q8s/qtegIq614QjWQBje2RifP95oyGB+jV4t8JZ3bwvJ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FuQeoUkOP/QjXVm9P3VJHgZ5BypKXZnqq8dagkbapYc4qYHIxWHqHmh9ochSOma8Dc+V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KztT/exq/cZBqFQVPFSTgtC2fQ1SVjNu54P8SbZzoU1xH963eKZT0IaN8f8Aswr6u1DU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q3YGLXNIMZI7vtSUAn2DEV8++LrT7VpF3bDq8cuMdclNy/kVFdb4M1NdQ+DPg/UfM3T+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Y2do+T6BGWvRyyX7639an2uQ1L0HA9+8cWouNEs526RXcYY+kc4aJs/iwr5PkBi3RMnz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X2FrcZ1HwhfxrkyJatKv+9D+9X9Vr5T1tFTVbkR/deTzF/3ZBvH86WNjpbsz0MRujLO2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xHX2HFU7jckkPy5TPJB7jpWi7EDltmR+B96rhWmdAittAOSeBuH+NeaYoJA2VfLgjng4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+2/aSCHddpz04p1wswjBjUyYZTgHBxnrn261W1BZZGZ4X8jgH0UnsAfX6UntcaNCTDs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+lU7oQwBZkRfNO1XJIVljfPPPTp+NV7W7uZZmyuDGoQtjGWHU8+taFysVxDPcFMuqr5h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cUk72Y2uhzV5q2maRPBb/dSQZ8zIKrggAsf85pt/rcOiwRAQm6muCduRsGOSWIxnAHtW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l2ySM/lzAlNwaP06feH6DmunvC9zpE76WQ0xRgHwCemGAz37e1dcGpXui3GK5HunuVbG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bhlkSLb82HXpg9DnnFVbi/MOmzzaen2iTGI1xhmmzyGBxyo9+1aOj3F3eWNvLIw3Fdr7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tGazjuEeGQIyvyysoPJ9RWkYaXRxValptM4HSvE1xJpF5Pqhi8+289cRMRuaInBcEfLx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bfSbmPUbsmWSMeS1uQzoQVdsjaM91HJwtdRY2GlafmOAwNvyGwgTkeu0dB71SbUtOgkW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wGDBpMhcLg+px7GsrO7uXKS6I8406z8U3dhrvh7UWuZZ7u1muLK6mTCSbm8wwnJwCG+Q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Do+g6g8OsadJbXEMF5p7W8QuZQQshLIQrAkgMDvBPSvQo4DcXfkCUW6wqOWGTknIx+Iq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txO7QLLsfy1LbWPIz6j9KPdTGueWxwcHhTWr/TNe0PW5Y4YNWtmt45EbzJYyieWhAwFw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aLp1/pnnyh45HhtvLZV3EbokyuNw4JIJP1rqtDurDWjMgkl3oDIhI2qyFmX65BXmoNbg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81ntUikKL1Ys4BPvgHOO+KmtNNabF01JO0tzx/xraLa+KfC+sRZKzxXVjIW5+YhZxn9a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yRgLI3kny2POFTJGPavN/FK2D2Wmal9peZ7XUbWTEvAIkJjfAwMfKQDXsejwwC/vFaIB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dp/DivKnTTnp1O+M3Gmr7oxp7OwSyW5tZ5N+75Y25J9foBW4ZotN+GGoXwdhPdag6eWD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dWNc1cadNbyPEufLik8pWbvk5B/z0rpPG13HonwbtI5E/fTrcSlsZIMkhwfxUAe1c0E1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szuvhZe3OrfCbRJL3D3FtG9u5ByNiuzRY9hEyAfSqmpwYz6ZIq38KgLLSpPDYOfJtIGU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pgA5rR1W3Ckhh/n6V7tHWCueVU0qOx5Vcpsk/OgKSu/GR61dv4cSEeuSCP1qtCMKY80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GajDE4x2H5VK+4qVGCAeBVdDglT6cGkMmDDIA4Pf3NPbG0euf0qEAnHtzxTmbewHA7/S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ERtBcE9OakOCcDnvUb4wd3pTQG14LtPs+iyB2DvLPNO5znDSO2B+CgV0yADqMHFcf4BC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JLM43ZzseaQxnn1Qgiu2Kh0Oexpx2HUWplTL8w3DriqAZsBScctz6Dv+Fac6BSA3uPrx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Yho8jHqDTYisqxNcfugQB8qjttUcf1Jq3LLsby42ynBx71DaBQWY9hVeRyh+UdWyP54p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cOPmJ5x2pqyNnBH1qW4IkmadQF3KoIHrzz9TUQUgH3rGTNkgaXaKj3s3JPHrQ0f8W7nj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Ae55qLlE6kdAeD/ADNMlAB96ThcAcEYI9fzqQ/NhmyQf60gKzSFDxkjipVlLj09qZIi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akZlIwo5qGyuUnGScetIGXHqR1qBZSBjn60sjEodvUUXYcpO0gXgkEdvpSecFx1/D+tZ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ZxyjdafPYOUvm5+bJbngUGfOCDk5rILNzvORwaQXBzgDrxz/AEpc4+VF55xnKnk5rFvv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DgHjn3q7gZz3qtdjAUjkmhyE0fCWvOdI+MkYb5U1BHgkPpuzj2zkCvTbdTb3K3ERLGFh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eW/GcHTvHemao3BiuFY9siNw3+Ne+vbQK6qFxJ8xPHBHXNYtanUpe4fTHhDxZryRQCw2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rDgd+aS5DwzOsww4Zs565ya5D4Z+IJLG3SUiEBo9od/mPyHGR+VdfqlwlzdvOjb1c7gR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PAwScasolYENnB4A61FK5AzjqRUROelQPOHiKLnJ4Ix+ZoPTA7S2T2GKrSIJWIL4Xj5T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sO1QP1rL8xk1AjcfLVS7gHks33R+QpNjiS+HHYWslsTn7NLJD/3wxx/46Qa6CUOxADDG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8Oqalau4J85Zl78SoOD/AN811jFZBn1zz7VrCd0Eo2ZlXVtJch4gV5yAueTnjmuXGj6x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6dbxo3mfKHkfJwMenetNrpbPUZ7iVt3yAD2APFVNN1RofFJuBIXimUKq5xg46fmM/jWE5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0NvS/hdo09z5mpT3V3JGmAJHCr+QGKq6j8PfCtqZFj0yBi/VnXeST1zmu8tNakjvAixK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sLxFqN0u9lKg5PbIP0relGKWxhKcm9zx/U/Duj2a4t7K3j2gAlI1XOOvQda8w1iKFXk2h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rsfEt5qQ82MT4zuGBx7gV4Br1xekyb53JxyM9+ta2uXFsv3moLZyRzwOEyrZ6HO4EZ/E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3DHMe7oRuHH61x2tG5b78jHB6Ek49q8/1P5S4H8WD/jUypXdmzRSPbjJFcWUMinIfDE9c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UPJspTuztU7VXPU+1YPhq483QLeOTJKytGT7KN39elbIszJEjOu3LbyOwA9Tx0/nXM42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sybe1iWQsSQd31PWvIrqRoNZs7gkZgnVOvONwzXrsAJXbkHbyMnnPXFeSeK4/Ku7hDyE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1rSmOi/ePXp7qWACGHj5iOnPJyTWJfyRPM8jkgqBj/gI61Pp98Z7aKSQYchAQeTnaMn8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kzH+8Izz06Z/pXKeiUJ5xg+XznsT0GK9p+HXiG6j8OW0UeAYppInJPIBO4Yx9a8KuNxCy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H/6+a9N+G3mzWd7aRAnEyvgehGKuG5M1dH1X4f8AEV6bK4EkhC4U8AfSuX8RajPPE7pO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rNjlTT4D9skESSfIMnDAnvj0FeKWHi/Q/CMN1ofinVEjlErSQNI+9pIXY7Djkngc10qs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tzIt+IdzOxdiW5PXv3Izn1ryrUlyCvTjA9q0db+LXgwM6RPNcMCQDGnykHvlsV5jqvxI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flyB19hxW6nEFCRHqajy9wA4Y84/ma5HUHYWiT7SuJQQcc8VUu/HDyqdlqBnoGbOKt+J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sl5H5h7BTgED145rCrWWiNqdN3uddpM7R2MjE5BJ247e1d1ZXe+ybYQjYGD6H6e9eU6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jBHB6E5/pXc26SwJDMhIUyYlB67fUfjUxdzSSOwtJbieNZ3GGGRkdT7+la8M0siLtOGw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KHeRWJ+X5l9Dn0rZEbRqRyB94Z6EfSqMpG8m9128HJ49R+dXVgWMgNyfrx/k1j2eoJL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jNbUW95CHXKnHP19qbdzJqwjrhskgknnipIYwxx6Ci43bVxnP5Ulq2H+Y5+lIRdsCFvJ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88ZHNdDgYCjGP8/jXOwpt1BJEHLqUP8AOt3cASM9R/kVUQIpowUBbqc4zxToijDAPIFV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NRrMAMH9KYE94qyWjxuB86kYzjtXjZ1mz0rVYJ7mU4S3FtMyAkAoTg8dTzXqN7coYvKx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15lcCKCe0nVVCrPKmQByTjr78VnU3TKidQvjLQp4t8M5LYwMqy8j8K5628T6ZaWcsUlw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PVzgD8hS6ldRyW/2e3RWlmzGuFH5/h1pYdNt2hWLyh8gC4IHAHU9Oc1o2TZEMPibSujT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XCMVi+JN1qiLmzu7CNDIDgGRSePwx1r03TdBe8lcLEFjB5cgKgHrk4GK5nUvCx1fxzps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8VxFEp2YI5P/AAE8fSnFpMLXMu4njFwzqc55yPzGKSS43nb+QzzXa6n4d0bw3cOddDS3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c8/M3apPAXw4k+IM+o6h5q2VnYkF0TlyWXdhc+wNae0jYFSkecyJqF0tsljDJKY5JQwQ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QPiqxtSYJAyNEcMuMMMd8detenXWrQadayab4dh+xRMfnkzmaT3LHp9BXV/BX4ceFPFt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dNb3MMCRt0YyA4LepOO9R7dXH7Jnn+gafrPiWI3FjalLEpl7udhHCFPu3X6V43qHhi/s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IochZYjhCueNoP8Ak19IfFG51G18U6n4YcfZ7LTLl4IbVBtRYx90lRjOQRR8G7fTW8ak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w8QkGRvj2kYHrjOOKPrLvoNUl1PMNA+FmoXMKahrs6aZYnkzSjDEdfkTqxpvjC1sF00W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gXNxhHk5+6B2HPU19JfHyzkttc0i4Ubba80tJI1/hADkHj15/KvAzbgpkj37f1qfaSk7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O/hhqHhTwOuteNFgDWaGe4CAO7qzZQE49xXN6x8QtSdXs/D0SaZanIJiVRM/1bjtX1vY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4jkdT5N14fiuLXI+UyeWGYA+zKfpXwkkZmiRyu3KjPue9Q5y3ZajE9c+DHgfT9Ss73V9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XjPUeUuck9yQ1WPilqNz4a1268H6LmysLXyziP5Gk81A4JIxxzXZfs/6Pc+IbbVNEgZQ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OPkZWSTH5Cm/tSaItl8RIbqOMKt/p8UmAMAmLKHp7Yocpcu+gWV7HzHDLLbXiajatsnt5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f1r9DvhvdWviWTR57GNVfVrNbl8KFHmD5Zhn1DKRk1+fosiv3h64+lfoV+yy2n3HgmC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XdoDnG1JSsg+ucn6VCXMuVsfw+8fGOvQTWuqXtlMdz2880TH3VyDk+2K5d0IJZeO4x6j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kNpXxM8RWpGEkuvtKD1S4UOP1Jry66s1XlfyHXHY4rG9nYvc+0fg8bnxhY+GdRKs8Fu0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Pz8/7278q+VvjLo50n4neIbMgqpuzcKO22cBh+ZJr3H4EfETRvh34O1iTxPK9rCLsXF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VAB54FebfFPxFoPxJ8UWfi3wnIZ4b6x23KFSskMkTlMOPUryPaqnIUYu54X9nYAsM47+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rL4i6P8AayQj3Cqp/wBt8oAcdc7qoxaBqEsBlFs6xICd5GAFXnJHpiqXhObw9PrWn6lF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I1VjJ+7cHcAB933OKITtqD2P0m0nwnp2n6Df6PEfMS+85Xz3DqVC/gDX5WX+mzWl7c2M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L0A2MQePwr9ML34kCG0lk03S5p3TLjPyjjJAHTrjivz3SfUfiD4w1PV7DTjY2d5PJOxY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vnPvmola9kVFO2pxElsFA6H6jpiuk8P6+2lWl1p0/nPBPLDNGsODiSNvn/76Tjjvg17T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5l5IjJjJXkEn6elYkfw58V3HiRobPTobbSrVyI5ZJNpkyMZ704uzBxPtH4TavDrPgbStQ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JAPMAicgZP0x/Ovn79p7T0Os6NrYAJuIJbWUZzgxkOv6E4rtdIsNZ0rQYPDsWpeTDCHI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LHk4r43ltvFEnie5m8c3c4EEskY8xm/fBGxlFz909j3oq1E9Ex04NasrfZd64QFiB07m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MI/KjBJaST5UH4txXsGjX2jSFUhtQiqcjKgnn39a9F/4R7TPFeg3lveBlsiBEVU7WLNn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rfsrtpWhReI4ZrmCFL14JkbeoErw7kZl6Z+U/hX0XrXxQ0W3Mljp0Mt/ncrMo2xcjGM5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8FeHfDixRaTaAbVKh3JZh69+M12Vpp82oXsGm2EYuLm4YJFDHyWc8ADH+RTda7sgUban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8UfiVH4I0RHge4uGaSRuRb2yMfNkb/cHA9SRX7c6Vo2keEdAsvDWhwi3stOiWCFB6L1L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eTfCD4N+Ffg0dS1+/MR8Ra6Va5dQGeKIAEQxgchd3zN6tzXpGr+JtJtVNzOgijUFjJdS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jiuumrRPLxVTnnyrYdceZMpC8k9CearwzTeSUnX5QeAOpr598eftc/AfwPFI3iTx9odo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yj2Cx5yfavjvxn/wVH/Z90iNovDcWveJZVPBghFrET/vPgj8q1jdq5iqUpOyR+mjZZti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cXdvDlfPjTGcszgY/M1+M+q/8FXoWnMGifDR5AxwpvdR5PpkKp7+/SvNtX/4KhfFS8u/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k+9snaSUke54x1puLvY0WEqdj9tryfT5h5b3UbKCTkEHJPsK5LUtQbRIPL02aPyZGyyA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8FN/i8q4XwZoQKgh1RpFPHv/APWrGvP+ClHxSuryyu28IaIqwJJHLC7yusyyYKkDOQyE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VFuj91NPsvO8J2r3ARSJ52HIO4MwYHP/AAIio9JRI0mt7hACwJRwxHHvmvxisf8Ago14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wBZRyA5UW9/LDEzd8DH+cVieNP29/itpsHk6T4asbFg5LSy3EspGf4VIx8v8zU8zvYpY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MouRFJ1UsQCSeKr6jHFcmG6iIGzJLZIJx0wa/n1u/wBvL4/XJeSGbTrZpM/NHExIB7ct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bK/aO1O2dI/Eggyo/1VsgZceh7enShytuNYCT2P6A9Sjt31OCc5bGMo7EqSOx/wD11keI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aweUcCNXPlt7EHpnsRX86rftKfHu9L+Z4z1BSW+YIyqASfQD1qQftOftB6dtWPxpfsMY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+tJ3elxrBtLmR/RbJJJKI7myjWNgwDRmT5WXuA3Wu+udS0S8tYkeVE8uPDKzb9vHPvn6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/tGWkQgXxIrhQMM9shbjpyOc1kal+1/+0PqSSRyeKpIBINp8iJIzj6gZo5JdGR9X7n9I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3e2uZQYwN8YfC7fUhjyM+9eYaz8cPhroMCG91K0tlPB86dT7YIDcZr+bnXPi58UPEpzr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zcMgx6fKRxXJQaZq+sushM1z5hIDOzOT64yecU7WV5M1p4a7sj+gKf8AaC+D97Iy2Wr6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BP0Jz71kt498B61g6O1pdhZNpFvMHzx6KfwPpX4y2PgHS4Il8997kbSSBgEj3BrnPFGg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LmkgRnCHyGMYAx1ypB6nmuVVqc5cqZ6M8rlCDn2P2xupPDd8pinDwtzxzj8DXG32h2Kn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Dtcnd0/LFfCH7Nvw3/aE+Nd/KPBvil7DT7IrFNcahcGRAcZCqjbieO/FfqP4Q/ZG+I1h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TyY+ZoLQEgnsHUqCD16cVpVpOC1ZxcqXU8Ua1nBCtxtzhFGSavEXcSK8bhHJwFPLgDvT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C7xAdOnuUvISgmhlUFS8ROOh7g8Vz6eLdJjtDdXjCOVQTiRgqg475wcVztopJo2bi1ku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8KrlR9OOa56Wy0bRkM980VsifMXmk2gkfU818reL/jr8Qda1m90fwDZpHZ28hhjv9jP5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DORXNR6H8SvE8qtrFztY8lzlnOcds7fWjY6I031PfPEfxq8P6QHg0mL7W65USyMIoc+2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tNfFTWPI0/R3DpbxpBCI4iURAeACSBxnrWXpfwcsklF1rM73MgxkvyM59/X+Verad4d0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HRcqoOfyHapSbepTcVsfWXwL/Zm+IPioeHviZ8W/FUlzZTiPUIdDiG6J4mOUWY9w3Ury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egZ2wQmBc8JEdigegAGK/PXwz8aPjJpei2Xh7Qmh+x2MSww+dbiRwi5wM5BI9Pal1v46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V7a1YDJjSAAn0JyTiuxcqjqjmaqSd0z79v8AwNo9wiIFki2EMGR8HjsfXNWdL8HaPpM7X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z4YKfUcV+cml/tD/ABsvm8rTZnuirYLfY84P+9wP1qPx18av2mNL8PHVYNUhsjHIimNb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nJ4OO/epTjJ2SG4TS1Z+lFxosDT+aiBSBgMF4H4V5D8T4b3w7oFxrtky3HlqNybMBc9C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S37U10ARrMynGCq6cgI/DPSuW8X+N/2uviZAvh+LU7+SzuFTzxHClonXIJcZOO+B1p1K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fEBNLs5dU8UanHDBEvmLEWClu+FTOS2eBxXw34i+LWn3+oXl5bwTXEkzlugjVR0VRnng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PHWtXH9peMNbLzScFXlaZh68nofoK9Gi/Zg8O+FImvb4Tai0YDNG4DNIeOgOAPy6Vzyp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PjH/AISXxprLCK0Vo4zlhHApOB/tE8mu8ttH8b6tHHDbWcdr/fdzvdh6ZOP/AK1fRtnp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JLVUOGTALAg966izhtIU42g5znuc1jzK+xopOx886T8FnvZUn1u6kuWI3FQTtz6elfT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BLaeJtDsoXmtUljZJOA6SoVYZzx1q1a2d5cusVjbO5cgAhd3PqcZr0LSfhZrt+izX0L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fwJJ9q0i3uZyd1qet3X7WWrQptt/DcE0hIAInJAJ9scisOf9rH4hsCIvD1nGpzy4kOAP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Z4Z9OZj0+UMSR2OQP61IPhXLdXjSXVtezLKwCxhdqDJ4z0OBnrmtVexmuTsccf2uPHUo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OCcBzx9M1heKP2tfjbo1rHfWllpccLvs3TW7gEkZ4Nes6Z8Jbmwvfs2leGljIkw9yQGXH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rvwtvfFl5feHbqMTxabOmQoKrvxuA4x0VsnFaU2oyTk9Am4NWij5m1D9uL4/QPttzoIR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vXkd64TxF+3b+0Zp2myX0M+it5RXcpsz0Y49ePyr65i/ZQSdv3Gm2jcZZnfO4nngZP61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xr/aGj6fMW+8HbKHHrwa6JVqL+yc8YyTufmj4g/a/wD2mfi3pi+HbWxtLrEqyh7KzYyI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uXsfgn8ZvF8gvfFKyvK2GkN1MTg9SfLHCj8OK/ZrS/gBa6HZ+XpsVnaxxr0hG3AUew5o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ubRATxljkk//AFq5KtSmlorHTG97xPys0n9mG9tWE2rygQomXYFdoA6kAZ6Dn1rctvh1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xmbaAPMIGCB9B/ntX2Z43v20XXb3w4IIj9lk8mSTHyuSqt07rhq8F8VWhsrSPULKJdyy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AgD0rm9o+habejMjTtFtbRR5cSZxnHp3Na6pDHkxqEYgEkdcelYKjVo7Q3d2DFFGNxJ4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Dwz4U+IPiafR9d3zJDZvcxhSRvaJl6kdgpP40otDlF2PObGC6uyfs8JbAIJwCBmu007w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p5GPO0gj/P8AOvrPxbpvhbwBpqR6BoUl7NLuVFhXcEKjIZzjp27Vt6Dompa5Np+o29jF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MrLuyMH9KqNVXskS4O12z52tvh7aQ2qtFBCkxHRwOT2ycfrXM3Xw0udRdpNRuoYo87Vi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/jX6It4R8MxpvuNOjc4zk8keg5rHfRNAiO2HTLdd2SDsBIPrzW/L3MFU7Hwha/DTw7pb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MpZ8n6DH5VmfEL4fSa14b/4R+KwezN6yyW8scJcZjOfc49ORX6KwaLp3l+YbSH5GyrMg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swib40YouACBwDzj6ZNNaO6B1Gfjen7I2rPAt1dzXeXzsjjgI3A9Ocd+oxXSaT+x/eTZ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JAuF9MZr9bZESMKiIqL/AAgADFUCbu1k8y1fGcDHUcVu8TUasZKK3PzZ8PfsP+H7S7+1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lrliEUdchdwHJ7nmvb9M/Z8k0aOO2sNEjtkjAGIo4ywHsTj8Oa+5LG4kurYPOpVx3xg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ADUynKS1L5j43X4Xa3ZSKsejyAD7obGPpjODTdU8O3PhbSLrxBq9gYbWzUPM2AcAsqjA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/FT6hqWnXun6VK0F8IwYyeMjPY+44rwe8h8QX3gfxXourebOWsfO/eZYIYiHC59Tt6Vw1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nR54uV9j5h8Q6v4e8UakJl0ZYpQGBndsswPTgDjmvMNWYaPfG2QFg43L/n0Heu4s7fzy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5BPbj/8AVVTWILc31pJcx70Knhhwc9v0oT7j5eiOOgnkmxuXYgKjcfStuFrGJS82Xfso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4ulA0pPIjCJ5qDgHgHoce5rI0xJLpSrAbt2Bu4o9p0Qez0uzro9TlYbbSEDjBAGc49P8A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SeGYfD2l65fXUhku7dbh974jjdxkY/D9Sa+RdNsWTaeMd+efpX6H/DRLbWfh1oa3sCSK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sUrDP5dKmXNJ2THpHVnlFtY6Lreh3N5oVu817ZXjW7QeaAJFjYKzDtjHTFaPhzTxqtxc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VppX2ITg5APGfYivoaw8O6HYA/YLC2hydx2RgH8+p/E1qbEU4RAPpWiwkrpuQOvCz5U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9mBl01FlcAkF2PJ64ye1aL+G/C1lB81hAozkZjBPH1zWyZPKG6Q8DpWTdvJc/eOAOijp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Jdt3K8NnpcbK9tbRoSRgqoz6DFTJpWnRXH2gxosudxcD5ifrVZHa3BUYLZDbh29qVLmF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CcEgn3qGVYvzuNpAXO/t7f41nNawOoDQrnGOQDVdpZWUpv7YzmuQOkeJbfWDqttqP2i3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Bn7oqJX6FRV93Y//1/YUIGeDnPFWAdxMfQkbR6c+tVgcseg+npUmQOfwrVbmZ+oHwQ1k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bpLaFrV/YwMUA/74C1F8ZIMeHrPVFHzaffwSn/dYlW/nXmP7KerGfwvq+jOcNZ3qzAHj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te8fEOw/tPwVrFqBk/ZXkX2MXzj/ANBrWm3DERb7lS+E8p8LS/8AEpe3H/LtdzJj/ZLe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OhOkeNPF2hfwrcpdIPZmZf5EV6f4KujcR3EQ5M8FtdAe5Uxt+qivONVA0r4zxueE1jTS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a93M4Xoto8vMYc2Hkj05G4FZGo7i+cggfyrUjIxxWLfqyznJyG5HtXyy3Ph5FMHFSnDR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nzRkCqJOH1deobgcMfwP+FM+DYkuvhl8QPCCqvm6VeG6iP8AFhRuB/8AII/OrusoMkEZ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AmWOD4teIvD0/EOuaSJdnZim3PHQ8M1a4efJVT/rTU+l4eqXlKB9SeEbuLU9Ct5T8y3E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zr5V8QWrWt5HHN9+OMwt/vW7tET+SivfvhXLIuhR2MpPmWMk1q47hoHKY/IV5N8TbZLX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LMjL1xOqSfq26vUzGNuf7z6TEK6PPmEhjcxgE7T15OfanWtuY988uQXIIzxtGPSkaRZJ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PUc4P4VYmm2xMdhOOhHUds14a1OROxHMxjO7loSOwyc1N9nUnzGB3MAAD298etQiRvKH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D/gKqy3WpeQjShYpGbBCndhf8SKNiiaSCYuqZAHTHXP49qbbvDMTBBGZTIjx7v8AnnuH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YLMCQVOBu4Pp0qzAuyRUjG3DbnI71LA43VrO6m0ZtPspY4XdNnmyEqFTqSMd+n4UmnNc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RIpxJH86nI2sfYFsmtO8SGQ3entuOxNkjDrgnjA9xxVLTbnTr22uF0uJljZgGiGF/ddN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12rXUISapPTZi+Hofs9r9kt7mO6jg6EZ34c55z75x71X8W6Lea5aRaZaXq2U0jE7yCzA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LudMg1S7sbWAwNagBRvJMrKTnPOOPSt+9kuY4FayjAvJ8iIv84yw3EjnGKpP3bMyxMH7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g8TJqk+oSRs1mbR4UXAZiu0yAnJ75HuOakXwbpFraW9lMzXItZFaDzSFZQmMZK43HAA5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dQm0671aY2VzBbBbwKqndLvBKKMkBGHO7P5VXk8P6xc/bbfUtUdhKd8EivudSrfINgAA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VrAn2Ok82OOcQzktMVCliCcuuHGeeMA1out9FB++s2mheUsWyNu84Aye3XisCCKew0yy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M2cb8rt6nqeBjPYV2ek61BbRTNfMjq0kbqo+cZQccDoc1DWti0/duZTS3Glwzxu0cCQG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E7V+VSTkgn8zUdxfQ3BkYX8MogXzHCxyMpGAcKTgOQCCQKo32nwarqlzf6c04WabzGjS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gqoXKjqMmrGm6G0crXNujvC5cQxSSpHHHK6qjFOdxO1Rwc4qZRdtCVJX1NTV/Av/CV+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SfYG1C3jSMEOYB56Ak8jcFxx61znhXVbi60231N8l1somVTyODiun03TPEFhZ3cNhI1v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70EaxnKgnILGub+Huls/hixkufm2QGJgMc7G9fqK5a/2WlZnRSdlJN6HbXtxG8s5Mhh/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r9e9RfGFNnh7QNGc7QyWcLKOMeeUDfmSc1KxS5vWSBA/nGKLJHHzHbx71k/F6Xz/AB9o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YIh0AhUsMjvggVy1JaM2p6PQ6/whqc1p4ssd5j8md3gOG5CyKcZH1AH416P4gtykrhh0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bNEurRSZrZ1ccd1beh/AjNfU+rPDqMEGo2xDQ3cKTRn1V1BH5g134STcWjnrq0rnkmpw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OTtPWuz1CAYwR0B6VyTKFYkcetdUlcziVlJDEHjv+VQNwT061OeCSOB3zzUZGOB+dZF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wO8+g4pYxxx24p/fOaBpBtAwCcc81BcDETbMcdD9TTZp44CN5JB6EDNNlIaLqcMvb1ND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oFmvJMcMaYPViFBJP4nP0roDxGAeuefpXPeFZS+jRysPvPgAdAEUJ+uK6OVPlxkjpzVR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s4LHp2qrt3hiB0OBjvV99uwjk8dT2qNY1KcDA71QjNjDRb9wwR7etVZvmGTxzWjdbtpL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+H86zloVEh2kH0OOaaoyMinsT34qMuB8oHPXjisZGxXkIJAHamhSSAWGKkCgsWIwcU/a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kBhjOeucGlKMmB/LnrTy4AJyT7dM1XZlEmDncTigBxAAPQn+f41FtVlI7d/wqaTO3Oel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fx5pMrYZtOfw4Jp6JhiR98gA+gxVgAYAPOOKZgDJ6VLHcqSx+WA/IJODj6VGfmwR16V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1qMMmDu4+nrSYyPyVP3uSep7U11QMVz2/nVjIdRj/JqnJgfMT9T61DQCMwA5wAar7kBB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rURc53HJ6/gKYX3HGOoxQgZ8OftDQuby3uAcqJWGfdlx+v6GvofS1k1PR9K1BCGF3Z20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ifzOK8R+PkCm3Vuoin3ZP+93/GvWPhfqmit4B8JT6rdvA95bGwjY52edDK6KucfKSFAG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wjc8P3E1hJJYHO5JpOCMcM27p9Gr1qyuRPZjzWzsYjt04xXmerQLYeI2jAP75UYHr2PJ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wkjlVsK8ZU+gIPFarbQ8Om7Ylo2y4ySSf8+vpTCUPIPJ6c/5zVR2xnGDzVbeZI2Ukqc7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aRcZdzfN3PTpWNc2zPOJIjhmcbsf3UqcSvArK5Ltnknt6CmLeDeyNkAD09aTGlYx7TFr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sHP+0yMRj8Aa7WSRhbs2BxnGOMYrgNUlaLxFplynO8TQjJx2DZ/E13BlRYSj7pEA5O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oNo8zvdQkaa44JIyQvrg+prJstTjl1SC8jhdRPJHyegOcdOO3pWxrm2N5EXKuy5AXr9P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WIGTAGQMe+a8ubfMd0LNH0lNI9oWu40ZzGCwReSSAf1NYlr4g0/xboUGvaaGNtdJuQMM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Rj2rgtf+OvhzQIY5ZrG4MUZRJZpCoUfMqsfXGT+XNeJeKfjnrPgKVtC8LeHIXs5JJrsP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yqqjAAJz6V30cSnKxySw+h6z4jgLiQqDzgkYORjgjPvXzz4gtnikZGUjJwCOhJ5rzvXP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cWljuXBWKHkf99Zrx/X/AIieLtTIOoarKQPuhNqd+fujoK7FUVhKFj0PV4XG48LjJ+mf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ALSzSh1wAR1yPfP0Ary2bUb29Ql7iZ+c8scZr1T4P6Yuq3etRXYZituFTeSeWyCcfQ5r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2p07ux1nglkigu9Kn2uUmZ0dTlTgYPPTOMV2gm+f7PH84PUnnAHNcb8PGSLS7i3aIs8c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K8/SvRns3Y+YAMyLnjsOw9uKW7ucFbSbRmBSG74B9upPevO/GFsxu5JGX76Kfrxg/ke1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XBIGSoGCST3rkfFVmT5EhUHKFTkcZGDgfSrg7MdF+8UdBaKSxs5S/QEN3zgkc/n+lakM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zn6HjNYnh4pJYzx3LrGYpXGD8vyHGCPxrUsb2FWaF+QudrD06f0rGS1PST0KN+kKiPzM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XMa1q2sadpWojRr2S2Mds0ytAdhJj+bkjk8A11V/jyN4yRtLZPGec9PwrkZAlzMYWOT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VP6GpYXJPCesCF01u51B7qW9VIorO6kZ/MlYqx3ZJwAM4PrWX8WdJjXxMsSKS7h4lyOg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zdhJo4trea3hkf7KQqF2wRs+XqPpmu08UvftHba1qDJJ9pWKaMc5USIGHrWN5RmmVbQ8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H2MAOTtyaof2Tq10qukLqMZ+fgH869P+IM2oaX4ak1LTn2yogbcQGAyOwrj/AAhql3rP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POjliBjlXYfTpiu283HmsZ3ina5mt4Zv7S1F3c7cDGQHy2fp6Cum1D/SvDunEjJt2MY5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0CWUMhycqyg5/u+vrWI+p2lt4K1K7dS76a6uwAycHBJHQdAa55xlJq29y00tTb8NIUDN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P1r1vT9OLxOvQDAz1yDyea+XLT4r6JZIs8FrNIAv3SNvB56969v+Gfjl/GNnc36wfZ4I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56egAr0Z4DEUIOdSNkcixdKb5YSuz1nSIQLePd825Qc47Lnj8hVu8RAiCCQ7uoB6YPao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UEleeB24qaUebPAyN+6P3x6Ecj8Otc25pcSyTbKqBBvzk/T3NdVCp2g9/T6VhJLGknlE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tW2uAcID8wPrz6U0TLUmufkXOaqwNmYemelJeTGIYOM84B45qgsxUkgjJPHFULlOuUEX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3rN8Qa/baBAlzdJI6vIIh5fPJ4yeelZ2oT3w0m6a2ys6xl48dyK8B1e41y7sn1LUZbjy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9uhPrVQV2Jqx9KXepWNshNxcRxjAIDMOhHHTNcrP468MW5KyahAWB5UNlv0rwC38O67q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cqCRZJG4KHvntVG3+HmqKWed4QXPB3bufoBVNJE3PZbr4neG1czRyPNtyBtAHTrya8sm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1kVPt32iNmP3Ay7SPxqnd+DhZooZml3tjMUZwPxNZ8nh29nv4bC1keGIptDsMMXweo96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NRvQ6GbxRqsLSXheKIlcruBYKo5IA9T7VzNl8RfF76tCjSvNaNcRhvLh2jYW9u4HWurt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DUrYyTrGAS0e7JHB5Pfiu6sLgXNrGllBEkTfdJAAyeM1Cknqja3KtUfTHxnt0/snRtR0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McY2j7oYE46k81w/waaeLxi0EaB5LizlSMHuy4bH4jNey+MorfXfhPpMcBFxfwpazNHF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zyPxryfwYmoeG/GWnaillO01lMGkgK7W2OpBBzx0OcVnvozRFf8AaD8PSaR8RJRtAS+s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2t+RFdp+y3A134m1HSHx5ckKXLq3Q+XlT/6FXS/G3StR+IOuaJJ4b024kkihkimmfCxL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K4r4evrXw7+ISG2hiuvLVrS5G7G9X4wgHLMDg80oSXUrWx5L4t0S40jxLqumSjDWt5NF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7b+zHYQXni3UdFu38uOa3jvUHrJayAn8SDWz43+Hup+LdfuvEWnhLKe9nVpUnyQioNpO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T5JPAvjiGXwvfReZaYilnCb3kZuJIivAAPSpg1zA7sj/AGlNBFj8V7y6jGItTghukJ5B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cN8LzDYfEDQbm6GLc3SxTNj5RHKCjZ9uea+pfHHheXx1fW934pkCT28QjTyQBtV/mI44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DnhvQ9N03S7QzWpmdncwkFpY0GCHbjHJ7UlLW6Go6WPVf2pdEtJtD8NavpYDQ2sslqWj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H047V8h22l3N2fJt4XdlGSAp6ep7AV9T+HtBtYvDGl3F+0gtTB5kEErllji5K5LHvyfS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UI9NSA5t5TKsWCWAjJIJHfFN1NRpaWO7+C3j/wANf8K3h8O6pqdvFc6ZG9pcxO4yY2LF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yfwXrEt/eQadaSTW6XUqQMvIePeQhH1GPwrqfhTdaR/bMFlcLDaadDDLNM7kZfyxkBnP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FYSIG0e2mvI3OA8Cfu+Dz85wOKmUxxR454Vv9f8AgvfzXQsftl/q1v5UVsNwRSjBiSw9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tZ+MdppNzcWYsdR01HF1IjCRMyfw54OOMgdq5r4gza1N4oktwkqxW8cToqqTtV1yTnnv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fReG9HbSreynu766nDqQQARjao5PXJNNybVhWS1IdK+Ahe4Dazfgwrz5cQ5b/gXauO8W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N4U0nVpLLRE8qZo7Zyjs5XGGxglsjqa+q7PQfiG7QXF01vBHIAzQxDcwLDozHoR34rxX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du9f1G9s7WKaKIqsrHe7Km0hcDnJHFRLm6opW7iaTbReNtU+0arK17cCFQ0spyxihGFy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4K0KLV21OdXmcYVI2OI4wODhf8e9eP6D4z8TaBPeXVnFbmN4Rbp5gIb5uSw+mPSvpb4d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LxJ4rv8Az5b6SR4ls3IiWNGKFXweTkEn2qYxcnZBJqO5xnxF0nRr7wFqsFyieWkIkjMf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xXifhU2OkQR2lhDtXgs5OWJ7kn0r7f1j4OWNx4fu9IS6ZIbmLykIXIRMgg5JOcYr438Z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0KJ7ma6tceeGwq4blTn3FOUHHcFJS2PYPC72utXMWlThSsqt5q8YZFGWz6ccVdsPD3gv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y7z8+1S+fqcnn2r5YbxVpfhOV9YOoR2czRuvmbwSFfhlGODnFfZPwOtvh/4v+G9p4ru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5HbzpVzAYZHjMeCe+0Nz6040mxuSiihquuwyeH9Q1PSZGk+y2zyRybSAHXGDzj1rwLSN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zjgDJ57e9feEnhXwfNp09nG0E8M42MrSBl29xweBXxX8cvEHh3wFqo0eNNOs7ZIRMLgu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qZU3EcZqR6N4S8S6SHvBeXccclrGv7t2CktIeMbsdB/OtKHXZNSLHRLSXUmjYK5hIKhj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9n+PPw+vZbl7W/N9NDtDmNCxZiMfKcc9K+svhh+2J8J/D3hOx0mHw5rNteIi/bdloNks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wx9KfJ0k7C5ux9AaPZa1cpGLu1FvNJnES/vGAH0HPHWvHPjJ8PvEera9pN7pFtJdRJp4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I7MS/bJ3fpXpdh+158NbxRv03U7YsBjdAC3Ppt5rx74nftY/CjVfC2s6LpjarFq8Csk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V3e46f8A16Fh01eLuwdR9TyqVdW0R5LW4REmjwNu4N1HB46iu40T4j6zBoVv4btLJHv7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jTbEiXnuCMD618SR/EP4qeK76JvA3hS4ez3kS3Fzncyf7zHA5rMMnxXbXINQ1LV4tNns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vaOaFgwyQedrDNLlsrSEnd6H65w/BbXNW0qzvNd1CeG7eNmns4pGjRWJOFLDrge9fQPh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LS61eSwwakbUTXV43z/2fav91VySTNN2HX8BX5l6B+0X+0JcKHmvYb8sThUsflx3AI/n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mq/EHw1Y3XhyC4a3u7qfUdVs2XZJE2ESKJgPvLHHwpHB5NU+SK5oIiSqTahJ6HjXxi/b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dL+GMx8N6SrNGL7aJdRnP3S5d9wT1AGT71+Y3xg1/wAceIruJtd8Sarq087FpDPcyNuB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jGK+gNZ0BTcSRxW11GxIGFicn+X4V5z418FX9hbQXtza3May5KmdCpJGDkZ6474rKlXf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oo+Yo/CnyrJJjqu7Ay2Wzx61q/8ACPIlk86ZDIe4xj09zXrD+F9QXRZtZWLbZwTLCzn+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2/h+/KpK0BSK42+UT0fdwMHHNdn1hJblrDyUtjibDR40MMxHAddxBxxwa9CvPCw/4WWt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UFc/6yIED26fnXo9n8MLi8n+zwoVfym2x4IJcL3GOOePeu/uvhxrVp4l0vxCsRYNYRh2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znp6dK8+vjbS0PYo4ROFmfMth4Uad5y8YAWV1PA456g1g6h4V+zyzrIqABiNpUcEZ5/M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ym4uNOxFFNPIW45UEk/X+LH4UmmfAbVvESi7d5GjcjcQOeeh57cU4YxbyZhUwnRI+SLG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BjZCOefl549/evTvEuveHtZ01ImtZUdowjvwVJHfnk8joa+hNV/ZZvLGNnkLZCh42fhJ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UVpaF8JrCCz+xanpkRDZxIV3duAefalUxlL4t2KGBqvY/PS2s9Oh1B4Dl4GHpk89ulaB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u8TDlSpOD/8Arr7T8TfCyxhlUQ2wJA3IUHLAdPXp6VgQ6LBbRGCf5ccDIwBjqKzeLTV0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5Fu/C7SgzQRMkyj5uCAw/z39agTRftkZtp0CSKMj/AGsn9a+wbvwRHeYmVBx0YMfz6/8A6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bebySCWxnOOePXHap+uaFfVbI+WL7QZ7PO9Sy4PzdhzjmuakhCEj9R0r6Sv9Elgl8qdB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V5zqfhOSa6S3soiXnkCRoBuYs/AUY9T0rsw+JcnZnnYnCJK6MHwL4SXxPrSrehl02zB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AJ7bsY+lei22o6ddXtzfWcZttPVktLGONfuxqfmbH+0e/pXoPjTQrf4a+C7L4caYwk1f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ZCDkqMdAW+QZ7KT3rg/7GOnWEMyZ8lZAsvHAOODiniqt3yE5fT19p9x7Bo1jpU9i0Fm5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jOcdwK8i8fmGy8Ai1kRTcLeSW2cck7g+fbgflXr3hu3SdrOYHkkbiDztx/nNeV/FvTnu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+siJF65lZFGAPcmuXD071oo9atJ+wk/I9c+DcHiXwXoNpZ6fNc2V1r1r9ptZYWMYmdzuE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7wI6V9V+GdP+OGtWsV3p/izxCsDfKPn3LG3TYcjhgexr6V8OfArQX8G6Po+rW6vc2eiW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xkNwxPDqScHt0r0/4eajr2izXVhqFtDeeazDUYDwspcbVuAucKZAAHx92Qe9etzNy3Pl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H9nH4i+Mpo7z4geIdbvoYl2xKNwYAncRuUA4z0zWvL8APh/4b0pLnxRJcLZoygveSM3zN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v0ltNTu4tH8gAyRR4A3ffQIeh7nivl/4x6Nj4carfTyeebfULW5RZPm2w+YVxz7uCPQV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pK6d2fHniTw/4Vt0STwhbhLRF+clcO3P3h7DoARnvXNW9rbjBh5J6gDp+PevR4ovtMDx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RWFIiQaVNBDEiOsbDcPvEr3z6/SsObuVZFa10uCXa91KUX0461734N+D2pa/p9rq1lPa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Gl2oxUnywMjoa+dtB33UghZztI4zyc/5FfpF8BrHS7n4cW009tGbu3urqDzf4vLOxlGf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CdlqzlvC3w3f7TNYabMslzAAZZJDhfm6DgZ/Cto/A2zl1Ce+1E2ZuWIJkKFsn059Pavo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DGkZdtzbRgscAZz9B3rPu5UkumKn5R0/Gt0rLUwcrvTY8Pl+E11HKsVrNAtqVG90XYwO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ei3arJfXMkkozngYAJyBg9SK9tk1BLeHbxljgZGcViSvd3F5BPHclYoiVeLGVfP68VQX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SkzRSpIsuN27OB/n2rqX+FXhe3Un/SMdsOQB9MGukiVcEggMMHiriaokjx2cgxIwOOeu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PHLvwh4U0/U4IZRPsY8sZMjAPTP0618H6heavrer3Vrrt3I3kzzI0IJVFVZGUAAH0A61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G3z/AJts3mqD35yR9DXwR4+0tdL+J/iaNBtia+82MdsTRpJjH+8xNefPmdTl6HVBrl0P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1+yyiGGZMkN2K9cAe1UtS8vQ722hg/etIpY7umV4yPxrtdYRFms5d2GMm3OOcMK4rxdE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YxZH908j8fWk9GVHXc+xP2XbqTUb3XLdhCzRxW8v7xAxMauwcL6HkGvpE+D5b3xHcanL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1JHIGDhRwM18k/srX8g8ZzWn8Nxp1xGRjHI2sMY+lffEUG5Cq8ba3jFS3OeUnFtILSzt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Q7mL85OP5e1UIpri4uGM+AD3xgYFNW41EPcJd24jSNkETZ/1gOcn14phvgPmcgD9cV0G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nJ/L0rw3xH8XPAnhjXI9CvJm+2Xcw8xYUJCPJhQXwO5x74rurvWAzlJAAB0x3HvWEsu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QYILRqSG+uM8VnUUmvcLp8qfvI7GONlJlhYgDsfStCzv/tB+zyDY4yBjofpWKkoeEeU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stoZDM5+aFhkDk//AF6luzFE7F7YvDJHnbuHB9x/SuG1LR2fZGpKsj5X3B612kc16+oR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Zj1z2Apt3ZTy3AEbIeMbT1BNTKCktS1JrY+CvjJpq6X46njZ9wvLe3uTk84IZeO/VcGv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1j5IBKgdsd69w/aKsDH450i5LAPLpjRsp6fupcD/ANCrxRXQQSQkjft5x156ZrG2lir6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0K4UOcvbkKOvOMj869G/ZEvfsvxR0hS3y3kN3AQe4aEtz2zlRXnUU8cWnLLcuojCEEtg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U9xbfFTw3NGDtOoxxDJwQJFKnj/dPvUUfiN6nwM/XDVJBZ2cl0sayGFC+wgdhnB4roIl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PeIZfs+i6jIMExwP19MHmpdDvBeeH7GWRgXe0h3sOhdoxnH45r0VJJ2PNabVy1qNyeIk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NZYkRnDH5hjHHI4rG06OC1t1t4neVY3lZS5LZ3uT19BnA9qdOssTBwR1wBUN3LUbF+XU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gbVGRg+/4VDbPAszXEkhDMMEZwPqBWFcG82FYULNn8yeB+XevPdZ8X6Z4YukGt6pa24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rc8DBx0ppiPed8UoUucgDg55qMBo5sryvT868p8M/E3wF4hkEOkeI7KebcYzF5oGWHZS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STa6gSRj7zIc4/LNXoGzOg0y4jD+TndvyevT1xTtRuooofnYJ6ZPHPFc9b3Ahv451UlP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61N4o8Ow+JtPbT55ZYgXUh4jhsAjIHpkcH600Oy6kF158X74AsAAMj+dYb2SXdnqMEqn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8oQT716FDAkkZgUfdAGPpWdNaJDLtdMtg5I+h6/WsatK6uXTnrY/Kzw86x27bxs3EE9+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nC2sEww22RRjtjp+Fcnr3iWDw1oc2pSxyt5b4xChkJJZuNo5IOO1UF8RXeveHLK+uLSS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BHJx19sH15xWLXu3N/tGnroWfTHcDOxNwHYketYGiXjvcouQRu6Hk8/4VX1fV3nRtNtR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371f8NaY6SLjLsHJAHA3cdzz9axvY0PZvLSPRLmZUG8Rdhjr0/Kvrj9m29N98L4IGVvMs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sJMD2ANfIOo3C6b4dkDj5psKuDkA5yf0FfWv7LJQ/DGeSMZA1i5UY6ZRI8/+hVrR+Izq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j3jB3557isrX7m60/TZry0QySRqTtHB4BIA9yeBVjUtZ0/TIlkvZktoywAZyEXn3OAKL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xeOTGSh6rnsa7rnN6nKaZdajqlpb3V9C1tPJGGeJjlk9mx3p73L/AGjYCSoHAHc/WpWa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x1JzxVWPdI5nRSFxjJHb+lRcCw8oJHyc98msu+1FYv3SjLD5gcdM+/auV8U/ELwj4SiM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5ZhtzgHvgYr5y8W/tS+HLWNovDOnTajKGP7ybMMYI74PJobit2VGLlsfUNzfTsBs64I7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i3xAbzxx3/DrX5oeLv2kfiV4gU2VlJHpMDDaTaj94c9tx5/HrXhr6/4ze7a9OtXomJMh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Adn4YxWTrR2Rp7CT3Z//0PXkyOvB71J14q3rNsun6xe2Y6RTuo+mf8KoZJz0wPStDNH1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jDVdKZv+P2wWRB7278/o9fd9xAlzbyW8nKSoyN9GGDX5dfBXWjonxN0O6LlUnufsknfc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Qa/UuqrbqRSPkXwMWtNRhspm+dPtdg49DA4df61y/wAXohpviPwn4jAwIL0W8jZ6K5x/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H8f6nFjCx6nBdL/uXa7WP/fTVk/HrTzN4DuLuFcy2E8U6H0PIz+HFfTVJe0o3XVGFSF4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Q1Sv4WkXenVc5+lR6Verf6faXyYxdQRTf9/FDf1rRYgjBr5KzTaZ+ezjZtHKA1Zt2yCK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UsZwcdKZkYOsrgO/YYP5GuF8L3qeH/jT4T1ViRHcySWMrAZ+WVWVfwyy16NqkeYvcgiv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m68m7dpt/bXIK9cKwY/+gUou00z1skqcmJSfU+yfCzLYeMfE+mLkIL8XMYPGVukVzx/v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RvHe3MbEvAHYp9792fLB+o31v6rKsPxNtb6HiLWdIjkB9Wgbr7/Kwqf4m6fHdaRZyv8A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kyPyKV7uLXPRT7r8j7aW1z5DurC1a6NzbPqEUr4YgOpU9MZAHp2qR7u4ijAknlUuMDfE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2l4jXaadIhhuYpQLngneBwjDPIB4I9jWteXllDKlvKW+R9+QuQv+FfLK+9zNvW1jmlnm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fdYMi8+uastqGpNCUh+zSOB8jecDz7iukkgs7tJEkQMGG1gRgkf56VnXGmWQAWG3AESj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irtUXUhSg+hlm61QgNJZyNgH/VlW/LmpoNXuYQu+2m3biGLocgdsYz3qt5Fjcxztp42S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3cDHX/Gr1vp85gLrdTjaCfvnnHXAP8qj2kyuSHUR9WgupJUVUEb4LhxjI6EfUEfrWLpV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JIAz7QdwDllHG8jjA7eg960ILe4nEedSBLruYGNH2ZPAbjNU7uwvLORRqaWLLIkjo6wl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1bLEVeVO2iJVOOsL7jJLrXn1fyBbrDZK0itIiryrYCMG6nux9+K6SK7gzCiAyFELK5GB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K/ZoWiS+udPSJdu8slyybFH97naPfPFRRXuktCsiSXUSHICpIsoA6cY7fjW316KfvE1c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/FT+IYtQMts9nd2CeagbIDFlP7s5Ayc8HFX9CuL17WWbU7UxzRDchQ5aUMCyYyfvc4x6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hdUnh/d7MTwZX6/WpfmldPJ1a0cJnbuyhyRj6dKmGKottt2ZMsNUSskaenSSz6dEdctv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yjshGXUj+Ej8uld9Y3WnadGXtreGNzIA6K3O3+9838hXl8kHiCM4sba2ul/hf7WE6+xH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I2nwK0Zzxul3HGOoIHFXLF0U7pmf1aq1ax6H4pW4v5LZdMureK3huUuGiXcrSEYHO3g8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G5kt57horXyb+W4WK3+ZdpVAoAP3SAnJ7kk1hz3+uW9ndSSLKtztCQqkB27iw5PXhRmr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13dTO5XDbPkC/kBkVnUxkbe6aU8LJfEd5b+Ib7SJpvsbLPbTs7lJcE5bqOPbrXFeDru/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kcV5OkU8nCyR7y24DPvj61BHpY/tH7PczzIzwC4wCQu0uV5Pdj/KuzsdA09V88TsSAFb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xIrglUnL3YnSoQjqzpPDF5BqGu6dp/HmNMjNtB2nyjvZs49BXHeP9Tk/4WMNRgjW4W2t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9RnPWvTvBllpY1uK8heUSwwzsEk4PCEZxgetfMfie8t9O8U3qvm4NxJ5cMakglSS3b+6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o2ci+uvX+qXEysYoUChgqDdkE8AGvqr4aah/bHw7slmYvPprSWbEjDbVbMeR2+QgD6V8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arG32VclirgH0+TOPWvob4aOlrc3mnibzBfJ5u3gAPFxwB0+U4rswSanqY4qUXGyLmoR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FXkWyQlCFwT1Gc5r0zWrfZnPbNcFqERwWHVefr/kV6Mjji7OxgSg5BY5JHaqzN1xwM1e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8DVADd90cVizZImiXAJz2pSQTxmpIskHIxj3oZDuyv8AFSHEhzgevJNMmUFRnrUqqMHP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N/dUn8aGWjovBRz4a08gZ81PNB9nJP8AKuzIXofmAHfrXK+EbRrXw5pdsOsFrChJ/wBl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BGMelVHYzn8VzMmUhSG6+n0NICCMDqR+RqWdiAccEfrVdTjkVQinKrMhDHPPNUHQxnPr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qSrlMNx/jWcyomceevaowoye9PkDLwDgUwE5P1zxXObAUHT3pskgjU/h9B2qbrzWdcBi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AD0cAluvoKYVIdcfxH/JpIwR05x6VOq8B89R+lAwd1wVx3HNVFRVuGlJb51UbewKn+vS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zoY9CepoEC4Q5Uk57UrDf8vT1oC+napNwAJHFQx3ISRjmomCntwfT8qHOX28gCmOMDj1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A1TlYu2D93kYqx5rIcdsdvWqknU9vpxSYGfMzggKMfjTDI2wjOOo+hqWQkkkLwD1Pf8A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7EnPpUAfLHx3tt+kTOVxt2ue3v8ArWH4Tu2vP2cb5wd1xo2pzzQ+qGMxTJz2wxY/rXef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FLDyiT+A4P615L8Jpftfwu8d6KeNnlTKMdA8LAn81oT1uzVawsfXfiC1V9R0/WAd8Oo2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o9eknwrHpulDUEl3tLGhIxgfMQR9cV5lobNrHw/8GahJh/8AiXWucevkog/Hcpr2uRmk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HPy1pfQ8HEPkxOh560LozHJxwcn/AD61Ez7Bxwavu645YDismSeMsyjOR1/+tVpHsISa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J/CqR2Gd5MkArtX296dJOpUEKRliDuGCAPSsye9ihz5hBPOAOTSkykitrqyqNOnjBl+z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le/YV2cshOnnySdzodvPTIIFcbqF4P7IuJGBZlXcq9DkEY6+lbVtMsmn+YT8uxTyfmwa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W8sktyM+UCwH8TAdcc15ZfytORcLwGdeF47Z7V6Vr7i4DbTuTO0nr26V5XqgS3GxWICF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1IvmOunseeeItOTxDoviPTLw/vhp1ybdQcAzKpYccnqorF8VynV/Bmm6vGSZLiC1mDAc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OK9Y8MaXDe69f3IcGOGMgoVyr+acHHpjFePxXGp3/hS81Jdlv/ZMt1YfZEUCNGtJCnoe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TWMg5t0eRwaaZ5Nt+hIduQOv1Brn/E3hTTYr6wjsVleGc5nIbcVXODn05/OvWbMS31vb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sjAjI5weBzXgXx4v7vw/4y8KGxuntrV7mMzqjEI484bt3rxxXdT5pStEh8q3PSdT8PaG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SIyGAH8XBBJ7kV0fgBLfw9ezXnlPKZYwm1BknJHWuguXE1n9n+VUDFcjg45B+mAaXwKr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pBHbhuD+lcmITlB3NItLY5vR5ZLTVL9dOiDfaHdzHISgQbi3X1G78a3rz/hI/MtoUngg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Vzg5+n51Fr6x6f4tnlwVVvLZvdWUZqj431qPw2mkXnlGUG4ERXPRXyc++ADXdh9Yps4K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s6SBNTNozz3O+QAfwhByBkVk+ILGVWt2aYuxZlIPAGRmuH8PfE218R69Bolmypb3Fg8g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+8p7Mn8q6fxr4v8ADPh+Kxj1i/jt3vVP2d3OVLKFJPHYg9elbwp3dkYTjUpSXOrFXw1F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DNsjdM+5IP64q9cafJbIbqLadxZQv456fhVLS2t4NSF3uBikh2hl6E7gUx6iuq1HdKkb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uyMYGfWsqsLSOunUbRw93dSyp5cy5ZQ6nsDnpXPJA8E8V2BtCshOOo4FdbLYmVTIGy3O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mHkR7ZOvGMjqQaylE1TPM5LVLa+vbEcCG6n29/ldyw+nBr0/WLVdR8G6VKCPktgB3+aK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4zUVjPiG83AnzEgm/wC+kCnH4rmvQtOha48EfZrhdrQSyrsI5IlUSD/0GsK+nLLzNI6n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d3j85iti5x3KNk/mBXknwpuDN4VEbcfZbuZOT2f5hxXu99ZPeeFb+wPzGW3lj4GOJFI/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ssGsWg6RzRybT1GQVOa74WdCT7MwkvePoSTRLzWNIiSz27reRmbdkZVlA/nXFy+HZLOL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7LzMjoCQyfpkV7B4Zuo7XR5XuCFCrjj2OAf1rrvh/wDB7xv8YPFi6f4PsvtYEbR3MrfJ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sAee+e1Y058upUkmflpEoih8uUgEHbg+o4/OvpL4Ka1FpugX8JAJe5DZ7D5cdutfuP8A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H4LWL+F7LQNH8ceMEkKajear5UxS427ysVu5JVOSF2KWJ5J7DgfiL+yR8AviW9w3wvij+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EpJ0bULsDJgdGI8idv4VOxj2Dc172Y5xHE0vZqJ5GBwXsqvPJn59aRrKXZBGdrgkZ6A+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3lIJcOwZR/tY5GfaqXiz4NfEn4VX09r4q06Zfsj7biS1QyIg9Tj5gp7HGK5mLVorhBJG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6+9eCmey4p6o7qOYMxkLZLAN9R61pwXQDDYQRkc9vrXE2+ooXjPOce3fr+lbEEqpkDO0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lxNia5EwYls5P9acs7qNucHPX6dKzRMoTn3GB/WnpJz04wPwobJsdda3JkQLweMc+lZG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Ysu6IjYRkEDnGP8APNRW05DBewPX+lPY5dw/Vex7immLqc7pQQabFBGMRqoKAcAK3OB9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pj6laKZAjYKKMnA46+9TaJpUmoSvp8EsVu0cjBfNOAytllA9WzwAK+ldE+Gsdvox0j7Q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jIBIwAMelOHvK4qisz538G+H5vFmtxaLbSiB5EZy7DIVE+8fwr1CX4beE9N1BY5UkvLto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jAU9cjrXj3xD8B2/w98QSLBqd3AtzDuW7WUoxDn50A+nYdua9K0X4heF7/RI9Jh8N38x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ZdlGC2eOpPPepm76FRjbU9TX4dfDLTLCzS9ginkuAJCSxeZiOuQvPWuC+I6aNpuq6NBZ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mpiHaA5baxOBnpjGea8e8A/En4neG/Fkd+PBK31hHG0UUdy+2QMxwGXIII9q9O+J/wAQ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2kPge0tZMoYpVL7olBJzuICgetSoO2jL50nqj6Y0vVtM1OGWDwJYveW8Q+z/AGiNMIj7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6I+oeFPElveeNlcy5aWVNwkkZsMBkdeTjg15p8D/ABR+0x4M0e60ax02x1WK9uftYUxs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IGOnXniq/wAYPBnx41qebxVqLWnhiCcD7TIqnaCAFXBOT+FVKmraMpM+zvD1v4q8UWdr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dOyq9xnftHBOB+ma8Nm0i7+GXi+HW/EZW5f7RNPFAhJdhlipJ9MkE1h/Crwp+0/B4esN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Vuu6OaWOMgrJluC3zMpJJGeRWJ8cfhL8U9UtrXVviD4uls7df3IaBAHZmPAG3saqVOKj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beEtI8U+NtItfFFvcRWFpeSO6RlQ7sqHGSfevn/4h+DYPhrq41bUtRWSa5upLqNQo2bN2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rm/h/wDszfEB/DdsmleKtSj0jaJoUe9bc3nfNkBTgZOeM9aufEz9lLUb7QV1jxX4ivpL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aR2B55DEjtQoQUb9A5tbXPS/hP4i8LfFiHWr7xF4otB9juFt/s8VwkIB255JYA59K7v4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YGvLdG8t9It3dVgnVmZWI75OcV8ofCr9kfwd4ntPtuiu1pZ7yJmnzLI0kYzyAQq5B4r6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yZdKudUuPstwmwrG7KCvpgEYBxRGmmrxQ5OzszwfwN8XvhRaeJEtfiN4kjt7dbf7PY2U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7emF6e/FfSGieOf2dLqGW20TXdPjedShGdilWGGzkDkivnDwP+z18M774ha54ITRorab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JNJkLnBf7uAc556V9R6X+zN8MdPZhb2rMRjJbBY47+xoir7Cbt8TPz/+KXxf+GegarNo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PFGunxtPLOV4JJBwBXuXgj9sfwrofhbR9Dh8Eai3l2yeYEVRmQ8scNg57n3rtvjB8KfB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wro1rGbq9jhnuJoxK+JScgAjAJIyDXumnfCDwFawxX1xp0Ny9+kMquy5ISQA5z7Z7URt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s+bfij+0houueBpdT0Hw/qtlqTzwxtGI13vEQcqGXP49gK+O7Hx98aNVv/7S07wy9jpF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Ky8qdzYxzjpmv2UsPhx4Nt0ng/su2dx8kZkTJXjjHt6V8S+KFl034v3OhX6hrKzu7GQQ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5SMYyD1qJu2rHBX06GJ4P/aG/aNvrpZrux0u6tfu7EhlZmx/00HygnvxWh8W/FvxX8ca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j1G2nJBQswVJFIbIPA5xiv0Ii8N6VpdmttDbwgR/MSEVTg/QCp7bT9LRHhhiVklyScBv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rNmfPFO8Ufhnc/C3453moprfi7xJDpsVnLvFmCCXVe3lrknIPTPNd34B8AfGG5kW+8H6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IwlNraISTkxoAeM5PTGTXuXxn0qXRfjNe2m4FLiGwuFc8fLghh7fKgH41+iOm29hp9sE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ybc4CsoI/nWNNuWlrWNaj5UnufD9j4c/aRttPa1tvEN89wE/dKI42CMem4sNxX1rxH4j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iLV/iz4tntEdY4Zfs6BGmxnbkp3xx/Ov1TtNWtLi4aCCQNIgII4zxXi/x/sRdeCL7UZ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0O6VUP5bquV4K5FOV5WPyi1b4Q+ENC1a00vTre71NZgPKnvJmfc5ONoUnAwec+9fUvgP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kUsNk1qAZYYXIwW7+mfWuW1RRC9rdgAvDKU46hWGf5iv1I0yS3l0Gw1KKFQb60tpX2gb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nrUUoc795mlSfLsfJNj+zlq0UO2O7ZgDz5kzbfyU9K5fxJ+xd4a1KCXUfFlyuopI3myK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c8D3r7YGo29pttrhivmMNpJ7kcCtW7SK8sJLaVN8UikFegww71u48q0MlK71Py18P/Dz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PCWkWmhvPctZi88sSSBo2Kk888lcDFfQHgv9ljwpd6YNS1WW5ab7rGeMISwJHAx0OM/j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aLp7p1hSDxRH5KuQABLKjgde4bj2r9KtUdraeJJD+7dmOB7DIArloRc9ZmlR8r5Ynhmi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iBBBAwqg+nXk1KvwA+GsPn3ZsfPuHO8mUKzFsY7j0rrdU8e6Z4eaK11mRbbzW2I8hAB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L2BJ7ORWif8AizlSvXgiulRS2Rm23qz89fidqlzovikeG9JAs7B7NHWFVAIYMySc46Ag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Id+G/EHjHxJb39jb3dwlrBeWv2jcRGTIRLtHQk5Fd/+05p1nB4h8Oa4rDDWN7GzjgEC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N/sv6xBc/FG3ntGJTUdGuwSy4JVCrA4PcYrjUXzWkdMpK14n2/ZeDvDWl6XFD9gt/O2B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xWhB4U8PLGubWBsg53Jg/mBmmNdpf3C3FtNvjSNlAx3zyf0xXn+tfEbSvDmpLpms6pa2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t5wT24rturHKm7nqp0PQZLZ7ZdPtVJUgMYlJ+vIPNfnR+1d4amlu7RJI0FpZi4jhlAxu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gFRX3jpuvafrunm70q+jnAKktEwfZxnp7g186ftDrDqnhqKJrY4i1i3YyMONiBlVVJ/v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nHQ6sLUcJ3Z8t+E/Bfgk/A/UbnVp1RrRRLdQuNy+cR8oPHIYqF9OTXj+ueL/AIZnR7TS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xDEZpQrSMgADKuM+/Hc19z/BD4d2Xi34aay2sWOLbUdY2QQz8LJHYrjJBHKM56d8VgfE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u4pb7QobaO1OQ9piIHAx8pAJwR1HrXhuUVUakz6ujCU6SmtzyT4eajb65qOk6pZWYuVm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hmUkc46/hX17q/w3tbu0s5YY98UcW4Kqc5YcjPpk1mfDj4Bw6bHa2HhSwuB/YuWhAJkC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cnj06Cvpq6thp2l/Zbm1nTy0CgtG4xx3wKxq0nKSnFOxuqqp+5Jq5+fXi3wOmjLNFbW4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jOAB6g1wXhxfFy6ZrF5bXMlrbaVCruVXMjsxIVVGCM5459a+u/GkNtcvkPHGFU/KflY+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F/DItLueTTGSW2uQvnI3zbyOn5UQjfcqUUvePh7xP8d/j34c0eO/Fhp+paceTbzwkyxg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3qLwP8AGv4hePLC9uD4Nt42ttgOPMUPvB+7uHUY7V+htz8P/DskhupY2wx5VSVAz145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LaaWHT1kKyjJ+bIHGO2OK6XOmo2lDUhUm3zRlofnRct8SNXJlm8PpBCRwqyHcfXqMc02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mrWItVODsdgTgdyMjNfpJdeA4oYElSNEUZDhwc7fY5614H4+8NJCDsDBCf0HT61yTrdE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zrqNhpVvZhrJMyoNpVu+PSvDvEWmLNdG4CZQgbscnj0/wr3DVYJbZXZVbKnGcZxz6V5J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R2OD1B4/zmlF3MakOh5bqNmquXjHXnkZ6etb/wAOvCmlw6XrPxP8TK0WmaMjpZnp5l0R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/vGktNA1LxZr1p4d0tczXsoUn+FUB+Zz/sqPzrW+N2t2FvDZfCzw8xOl6JGFuiuCHnA6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8R9q9LCLli6kuh4eNvOSow67+h85/b73xR4jute1o77i42kHGAqKMKoA7qODxycmtLTb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i8C/6NLKJZZWxwi9AvuelQ2sIhjYoPmTJLY+b6V13ggRrqTzMxUyERjjoT0wfeplUcnz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jW3tNG1FLCxgHn7VjUls7SeAfqPSu+8HfBO98da+mq6bNDeW3g0nVLy1kUl7qdlLgAKe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HxXeW3hk3PiK5ceRGcHHLfdxwPrVj4B/tC6v4Zm1Z9Mmjj1DUVWRDMmdoRm+UZOGO0jj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tOiIxtTlpezW7P158P8Aiy0vltp7R0mjvbSKaLJ5I2gsMdeDnNbXibS543s/EWnoba7R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6MO4b7w/2hx1r8n7PW/E7ybRdTp9lBNuyMVMcUzF9qgHgBiR9K9t8O/HD4n6BCLae8/t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wG0D7rDleO/euyOIieF7Brqfpt4RuhrtpZ6lbzIigSLPEOeeMjnrjgg91Irzz4zaU3/C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0auVcYIaORG49q8w+Bvxn0bVfE0nh68gbTpdXcSWyOR5Szj5miVuOG+bZ9cHtX0J8Z7R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yljK79sgYP55xRN3jdBF8rsfnLbXVjb3cFjNcIk9wSY42OGP4e1Y7zQwLPNckBGklGc+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T2vYdTlt0e8giKxysPmQN1xzivMpbifVr+SOH/URyMuB3O48muSo7GkFc2PCqu8wYHl2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+z2wbwffw9BFeI4H93ehz+ZBNfBmi6fHbxKCFBxuPH3cV9u/s2zPe6Hr0qZEEV9bRp2H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oP3iaux7zdywaraRX1vJJAkEpY/KVJKcYI9DWcbiPP3gSTk57960taurfT9LuLi4IjhjR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kkfSvinx3+0mkU0um+A9PFy6Er9tuSVizyDsXgnGOtbzmkZQp3R9W6sbU289/d3kVskK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zznsMV4tp/x5+FSam+lXfiGKKWNgvmFT5LMTjG/ocGvgjxPrvjrxjeNd69qU0sj5/dq7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Hoa46XwvNJhZijDBIB6D1/wrN4m2iRp7KPVn7L6Pruk6uMaPqFtfAgECCZZDj1wDnFdJ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qSC2ORn3/nX4j2enahoV1HeaPdzWdwgG2S3kaNh/3yR+tfYHwf8A2j/H+m6jbeHfGDrr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123MRY7QWYfex3qo14vRmcqbWx9+3lssxERwWUblGecetfnn8a7mOw+IPiC6WN5XSC1f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APcCv0LuNMje9S9OfNRGjzns2Nwx74r4B+Lwif4qa8eCYzaxccciFW7d/mqaq95McHoz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WxvNSt/sckkoby3PKjc23Pvtxn3rk9W1R9WuPsdmM28cnVhw5HfjsO1dP4/uDFa2MCtt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hef51m+HNMVhH5afMePp65Fcs/iOiGiufR/7M1jJbePrGVs8wXKnPb92f6197jVrWzuY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8uPHLhRk4+lfHnwFt44fHNtAB88dndSf98ooz/49X11bWcc2tXE86CSSOBQhIBKbskke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UWt2S6hLLIp3NjkD8P6VzOo3VnYw/ab+4jt4I+S8jBR09yO1eXfG/wCJOt+A7ezsNFji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GViVTtzt7nNfDXiLVvEviyQ3PiHV7i7yzEx/dhBPoo4x9aJV+XQFS7n0741/aM8F6NM1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+9IhCwqB/td8188at+0j45l1AXejrb6fEhGIUXeZAOgYtn9BXEReGoJCM/Nu9x+XFWP+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3nOeRzx09RXO6031NlGKPZ9F/bB8Q2gRdc8NwXKHbve1kMbEnqcMMV7r4V+Pfw28ZTRo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dob1diK/T/WZ2nBr4el8PwrgiMDkc53D2rX0jw7HcXaIRjzCAvGRnnn2PH50e0l1JlGL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ZUME6XEO0bZEYMD36g+hq8bNo9ZTVxM6gQNEYh90kkEN9R2r4++ESaxoXivTtNtLhm06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MKEdtygnAOV6jivtraJogSvBGa6YPmRi9D4q/aQlSXxLoMi/6xdPnBHr+/X+Qr5MsvDr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hPcyT7nUSH5Y1GWAA7nJ619R/tGyIfiBp9oP+WOlBgCehlmYn6fdFfNvjKY2fha/eIgF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C8c+hqPsmkd0jx+4vZ9Y8vTYnK2yhVzj75HOT7D0r334DaOsXxI8PYAJS/hfjPRSCfrx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RURVGQM8jOPpX1/8BdISPx/ozSoAwnMgDfxbY3bHt92sqfxJG1V+7Y+8fFthBf6VdWV5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OG2MN5wMHt8xGKo+FvDVl4R8NQeHLSe5uYbUELLdPvkYMSTuPHTOAKo/EeG4vdANrDk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SQPtUTE/QAGtnXr02uhXN3nZII5Gx6Fcn+ldjOPWyS6mV4k1/R/DsEM+pXMFnbBSS7kd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d8J6ZFLH4chk1W4UEK4G2MH1ye3pgV8u+IrptfvpL/WZHu23lkEzl0TnA2ryBx7VTttN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CgCuV13fQ3VJLc2fGXx7+JXiyxfSoZG02xuP9YLU7JXX08wYZR9OteC3OmXl5IZbqJp5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GM87s/WvdrCwtPM8idPkYgYK8YPP61FrGkRadrj6dCvyIiO+7oTICQAe/A6UR956sLpL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tioNpHPyjaB6c+tdr4c1rx/4cukn0XXL+Art+VpWkXjPG1yRz/OvQW0uEjHlqeMgHPSr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ZVQZJVXaOo65GK1ULdSXJvc9u8I/tDfEbRgj+JbGDXIyBucZhkVR9Pl4+lfVvgP4z+E/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y1TaGaznGCfXYejdK+WYfDsDWoRYlJIxkD0A9eao+EtJSD4q+GJIlC7NQjwV4IPPHvkd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mffGt2eqXGnSw6PIsV04wkhPCn1/CoZXl07SjPdSb3tbVmkkYY3GJNzMceuCa6CMgsTj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TC08GeIbwNgxaZeSD32xNVzfu2Jp/EfltpluGtrcMNwCr1z1rmviBeGytII4V/eyTYDn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ijCGMMd+1e3GOK8x8fS/aNY06yycRxyXB79fl6etcs17p2Q+IpaFY4xJlmkbLEtyf85z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VkdeSoYkDGMj1I964nwxYuyISM4O3CjsMGu/1rUTo1t5MZAluEIVc8hfU/0rni77mkkcl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lSM5SFCqgHIZycZ/An8cGvuf9kRJrf4J2Elxu3XWo31w27gkFlXAHswavy/8X3yS3NvY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XsPxNfrZ+z1ZtafBrworLgyW0kzc55eVifrW+H1loZ1tIHoPiLw1p/ii3bT9VgWe2lI3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WtaYLpduI4FCRqgVVHAAHAFaQ5OazNcuIbbTri4uCCscUjfTapI/Hiux3Ry76Hyz45+P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dGsZNUv4pGjcthYI2HbcTzj0FfNniv4z/FDxTmFbgaVaNn9zbcED3b1rmPENw13qM1wo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P/16qwQOyAjk9ga86dWXNodSikcVPpGp3sjT3sr3DSnO92LFifqalHhvZF5rAEgZIBJ/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mTJHQZwecFSKtywKjK/YDA/hGQO9VGTe4OTR5z/wj0LxLtAy3UBQT+GelNPhpF4K8joD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TWreYUzvwRxgN7f57VYtxFchc4DbenU8dq05Va5nzvqf/9H6P+IVk1t4knkI/wBeqSg+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E+bp/wDWr1b4oIsx0/UF53o8ZI6ccivJ0zuHYA/hTpu8TGD0NGxuZbG+gu4G2SW80cqN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r9hrC7jv7G3voeUuIklX/ddQw/Q1+ODNuU+pyv5jFfqZ8GtY/tv4Z+H7w/ejtFtmHcG3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rSWsbmkTzf4pWhtvGn2hcj7fpZK47yWrFx+PAq74utV13wTqcIwRc2LSL/wEBv6Vt/GK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HEF40Dt/sTrjH4kVR8NkXWhW9nJ82xHtXz/slo+fwFfRYJ8+FX3Gcup4r8ML03vgjS3f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hhdlA/75xXdXEhSMlTz2ryj4Ws9mmu6A67G07U3IU9lmB/TKV6rPEJk2npXztaHLUaPg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CXLtluSaUcGmFGjkKnsadWRxIju13xH2rxbx1afaPD99bkEskZYY7bGB/wDQSa9snG6F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dsLiOeFuBMrIfpIpX+ZqJ7XOrB1OSrGXmex2Wqf2n4I+Gfi7dlii2Eze7RGPn/gcdeqe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QDm3MMwHX/VOu7/xwmvm74X6g+p/s9Xtu3zS+GdV81B0KosiSj8hI35V9SWUa6voE9qD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VCAf1r36cubDRfZ/8E/R7Xj6nx9rvh221eOVrRmt9atMJazKcCUIcCKQdxz8p7Vwd3b6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Pb70d1Od79cY6j09a9ZnV0nMoyHdUl9wxUE/k2a4z4oG60bxDeavaMxtbu3W4SCJdzGS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BNfPYvDq/MjkpVbPlGRagxhDQIXcAd+Cfc9qc2osFZJl8ouMZLDnIx3rjdO1h7qGGVY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RkwTksD+YHcV1cb6Vq8YjnG5IjuKkHB9/cVjzN6AopPUdbJeOnkxQGZUOzcAFzkYwx9f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tLixkQW0kiBVmlOPLDd0PIJx3JrrdPmigdoVZFjUKyADBqfXpI9Uitp+YyvJXPXAxg56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JVV822h5Npui396LWH7ckV1OrhvLfcSU6BmHGcV1R0C5e5FsXnnwQocsCqHHfJzWlb2m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mWUEeWpHynkDjgn1Ndba6Zpks6TxIqSgFwQ54J45BOKIYdWsOpiHucFqVhpNpoTTzYuF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PODDtjcp5GRVPQdE0OTSdPihnKOIgChBDOsfykjj1HftXVeINNg1K01PQ9NC/avKBKFN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5FYXhvSXk0yxn85UF1GSFKgyIV+8uc8H8Kh0rO1ilV929zq4LDS1SZLG2SedAOJQWX5v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w2clmYNPRZSzRuDEpR8jPHr04rcl057CSO1+2T7ZcbVBBIJGcdOlZUcd5eOrTW0siRMX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5GOM1p7NWtYx9o97k1ytu8UcUkMNpNvAPmbSpU9QAvfHSs250/SzNIGvZbc4LKYmGOOw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Z0inS3jLYDZc5z7c56etVkshDPK0sUaM4G3DdMenH61M6Kbu0ONVrZlMQ6Q0gH2rJwoD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arVrYRXV2kdpNuSQldx+bkdeeKuataxvZ/aYlj2kHeuMkADg/41p2C24tdPuQQI/tKp8v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+qwlo0N15LVM56HStRu4Zbzy4TBbkKASck59OwqxNpV9bpAVQDzSSArYwR9a2NNNwY9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qFZWI4Hr61na3rsGk2EVzrMuyBE3ls7SOQAOATkk9h3rOWGjH4So129yqt5r2iSSyQx5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h+OAcda+cbjT/DviLUP+Eji1TU3M4MseyFPLUNxkYOcevPavZ9c8Y6NY21nFfTSbNWkE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sGICAAHoD16fWvD9d8NaL4T0R9f0LVLu9090uBBbrLEkELRozsDlgcEgrgZO7jFYON9L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arbRRxpJLcTrH2eJ8MQMZO3Ndxo3jCHRNRttUWNY1tpFcqqOG8vOJO3dSfxxXzJ4C+Nu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gVVYlSHHy/K3B468Ed6+mvD/AIn0zUUeBIlHnhg2Rk4I/wDr1pFTju9RSUb6o+ptagil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vRhyGVhkEfUV5nfR43cV1HgXU11rwVbxtzLpjtZP/uxf6s/imAPpWZqsJV3AGPQV7V+a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nDyLwVI6d6pkABj0rUljwx7Y4rOkXC5z/wDWrKSNUxIGGdrd+9OIy3BxUUQHGfWrKkKz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PTpnmqeossdpPJnlYyx/AZrRHPXjisbXn8nSb18/KsEpyfQI1J7Fx1Z6L4ai2aBpw5/4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2ijLg9iM1V0eIxaVaQkYKQxg9+Qoq+VGDzx/KriyZbmdPjGTziqQyoOB+H1q5cDGTnjNV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iqFKDpnPWqtwf3ZJBwpz61eckZIbPtVQOCACPx+lRIqJnzqdu4dTUIXbjI56/nV+UfMQ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GsmtTVMQLkcdzWe4JJJyT/hWmGA6f/WqsyjJYcFsD60mMrADhfX/ACanZBt46cYP0oAD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O9ICvsBGSfzqPHzZ9alUKynPah1AYKMBQOR79sdqAGdRz+tGDzShcngUbTjaw6ZqWgK7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UbEEZNLI42ZTGSarhlJKucerVJaGPx6HnFVZ2JDKvy8ZBqUscdcnAqq7/NwORgZpMZFJ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mqD4XPpg/U1ZLseGOc+tVpTt/DIqAPFPiPbmTS7mLgK0TMRjrgH/ACa+ffgjP+88WaOx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7UDkMfwVq+lviBC39nSHGQ0ZBA9+M/l1r5J+GF/Fo/xCt0uTthu/tdhIScDNwpxn/gaq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912Ptn4YTrc/B3w++0B7eN4s9/3VxIv/AKDivovw/LBLpcY2h2CPGQ3IAIwOK+B/h/4t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Hke21S4DR7zGFidgc5x254r6O0Hxpf6dpzw6I1vcEg4FyS2Oc9QcjNdKpuUVY8jHYKc58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geoJB9iDzUDTodxfsMD6HtXIyeJWuXle6iFvOGLSRZ4Uk9fcHsapya8jSsM5+UMQT61D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7yEmQA7fu8/55qnGcu27btB+YHufauRl1gBWdSSyjPrgH9MVnRa9HEDLIe54DDPJqW9T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vok6wyBpQcqFOSN3r+A71Hp93PLpCiIMGCKHDdioGfyxWFDrNrqCt5b+W+MkHAHHTPNd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yMY/Kuldt4UcHdycfjmpbBLU811DXDETFGf42YjOBkHPX8K+efHPxVht3uoIII4J7F1D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jrweK9q8SRQlTeWrlY1B3KxBySfbpXxx8WdHca1Bqka4S8TYxUZy0Yxzj2r2+G8Fh8Xj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5xXrYfDe0o9zmNT/AGpvFuhasT4csrSOPA3GUMfM46HoQAea9T+A/jPUPiF4X8U3GsRw/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OMbUJuYtxbb2BIx9a+FfEcEsOpOkoxuyD14PvX0x+yNfCDxDr+jSni6tIJkBHUwv8xz9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Fw2FcsPC1rHl5NmVatWtVlc9e0K7Y3t0keI7dkDbeBtkznb+ea+Y/wBqm7H2zw3PFt3r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q2T9ea94uEuB4qmtbSM+Z9odwijoA5Ugj+f1r52/afgeC48P4zJIpuC+edpOzAOO1fHY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TV1ezW9vHPdxmFLhUkDMMAllDHn3Nb/gOO71nxDNbaQguPs0TTzEN8scKpuZifQVyllF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WhtQW0eYXAO0BQB9Dx+Fes/CW10/w74U1zxDboWaz1vSYJ48nFxa3avC0THqEBk3H1OK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S5b+LvgZ9N1vS7XTblpp7/w/Fqtw+AqpFKcjYf4iBvP0FfE/xE8S6zdeD/CF9Dl0uJpI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lUOT0DAEj1zX6F+K0vdUsfh3rc0jM0BvPDl+0mCNkZnjXd7bice1fKXxxtLWXwP4P19r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tkAHkXumzmyu0HoDt3YHPrVJKMbLZHRl8ebF013Z8kWeqnw/4istdHKOZkLL8vylSp59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x4pj8SWnhKAyM8thp88EykchtybT75BIB9qxtWllXw68S8vYXs9sCf4l5ww9eAK43WGM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q5PfaxH/AOuvSyaneabPOxt4ycJ7q6PZfhb4o8SyC4tvOa5tdO8lrdH52ndkoCOoIzwc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7TDaNJuUsokBcfMoIzj8K+FfgTrEVh4insLhhtuEV0RjwZbeQMOv+zke9fdOovbGUSZ3e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092rawsOvduZEt5LHEfmIBbGR7HrVX7XC2EnYkdSTzg5z/nNUpZiBl1Z8SYI6cfT6Vlz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U4ztFeU2dXKaF8IY/FVq7bTFNagAnkbo24HPHINdxosr3KahbfwMIpUyAMgblOPoDxXk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w42OjtHweSAOK9I+HzSX2txafcsFSe3kQHrgjawH161jWTcbIqOjKGmfNbmA/MQWB/Pp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viXrOjsBtn8+NeMAFW3r+a19Q3djJpniG/0wOdsc7Kvb5W5B9hzXzb8RopvDHxD0/wAQ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j0HmIQCM9yVPHeuyg3yyg+qMZb3PsX4N/DaX4qand6LPcnTdFihaXUb0nAhjUZCqSCPM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v1Gvf+EG+FXwmt/A3wxbSLbVNYZLe2s9T1CTTbi9VlEk5kuDiTzTHgKSAAxxkYrxr4U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oXhHTIXstZu2W/vr2G2F1eSXF1Abj7NbRngvFb7Q7v8AKhbA5Navx6up5vEuhaJrxsrm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8W6ORDeXUgBEqatACtrPuwMMQoJ9DXOnbQzlLmlboef3N9q2r6pH4Sl0+a4vLRwsvhfx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bnR9YT94zxoTsDZ3YwC3IqTw/q1zeG0tbjUX1Ky1h5IfD+p6nCUlhjtQvn6ZrHOPtCOP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TjIFLxZpE32SLw4HutOEElvaaLc3j7r3w9qtyd6xST8iXTbvASKUEgNyMHOes8G6VF8V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pt9YiuodP8SRgGI3KWUhSLUEQYVLmK5BWRv+Wsee5zSvZXZTPb9JnT4raDbabfgx+KbO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vtRsrcAXFrfIAP8ASoG+U93XbIBya+NfiB8END8fTanqfw9so9K13TFU3WnKfKS7lOd6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ZTtPfrmvpKKGfwq8Nxf6oV8Si4szrDaOoYR6rAEW0vXkcny7W5iAgl2jaQQxPqz4ytPF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Wxj1tv7P1zTZeTYatleBIhzGd/IccEFTjBqXLXQI6bH5aW1rJazNDcI0NxFIY5I5F2uj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jBHrWtFvLDd0IOAeea+mfjX4B1fXtKs/iLY6cRqqRbdcWAj96sS/LO6D7su3liMh1GR0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KinJOPStYu+xre6L+GwVUHGeKnEbKePwrKe4uiMLJ5eepUAnj65rNm+2LnfdzOr8c4GP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slkWMfOQvsaq6hqunYMf2tA7fLgPg/QfWuKa2Mh2TF3H+0xI+vWlOkWSplIUyT0Iyc47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Twdo3hC21+xv9X1HyrqCTzERn3lX52k/Q819W3DWWtRWkmjalKA2HcwtjeV5xzjI9RXw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w4YEEAA5HvXdaF4h1bTvFemxm6lNuso8uPcfLHmAjOBjuc06Voe6OonLU63x/CJ9Zmh1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eY2SFBAGMngYNfXuixaNbeFtPWSKC3hnhgk8wBV5YDv7+lfIHxU/ezXt2VAmPloXAGcE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Z3F54S8HaP50kdvHpcc7Ijbd0gC7CcHOVzxzWncldD1nwdo39mfGnWNKuWDxXGnpeQA8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lqs2leJ9Ov8Awy7RrcrbFXQY8xcrw2OuCe9eH/Dg3dx470zUb2R5Z4fCcbvKxyzNg8k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J+Lej6413PJeajfslzIznDxMGBQr02hegxjpQpWVmHLzO9z6S/ZqmZPAWpWzD/S7C+Ky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I7XV/E+60n4ifCjxJDYXUc0+mQSO4Rg7wzQ8kNjscGvK/CE0un/AAj8eX+nu0Ms2pMs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wfYGvJfhfpzacvjcQyyGJ/D9yZlLkq7lgAW7E5J5pOpZKDHy3bkfYvwj10L8INB1SciJ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VAgYjJP0rm/jPeaF8R/gvq+r6NfxXX2CSCQNE4fY8ci5VsdMg/jXm/iaM2v7NfhXT7d2U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UDJuckHH8JAHFeYfD2ySw8E/EuCBmW3msrJTESdvmNOvIGeuBiiU/d9mVCGvtPM+wPh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VbtzbwW0U4keX5cLFIyg5PbitDRvG3g74s+Htb0/QL+K5eG3njmhb7wG1gHx3XPINeHe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2mIXC3t3skQEjcm9ywOD0OOleQ/s92/2L4oX01upiig0bUWdckAqsfQ+vPP1pudrU2J0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+y7PK/hzX7F0dUtrmAiU9H3R4PXsMV2R+OPgix8df8IFqeprFPvWESuCIo526Rs54z0/G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/Bjxrq0DNFIN4VxwQ3k4H5FuK+K9a0RdQuFuJyXubyVHkctlndyPm+tJ1HTjFIrkU22z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1JdCCM7r/TVMxJ4J8r5T/wCO1rfE/wCN3h74cXttpoka8v8AzA09vByyR9y56A+gNR6P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U2ejxq56fdhXH0618k/EuBbzxV4i1KRAxm1G4RcnJ2o7AYz24pTqOMbruCgpPXsfVXxG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DbjxRoTmaKO6gR43XEkFwjjhl7HHT2NekReIdI8L/DLSPE/ii5EcKaZbhOpYttGFUDkk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2b2v7OviWeXiO88Q2sYX/rkmSfw4r2D47RPafDHwPYK2VXyi69QSkA/kaOZuPP5E2XNy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quwm8S/2Z4h06W20y9uhFb3mdxjV+F8wHGMn06Vzv7QdhIfiy09jIbeZrfTXmdRnzBGz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4ttLTUtc0/TgAZJb2BSAMZ3yLx7cH8K+qvjRH9t+MMlkRyBp0H0xgf1qIyco69zRxUXo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j/D/AEOLV9TRp5LqPZawxglpJAoOPbB618heBP2otb07xQtp4usI20i7uACYAVktFc4B5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vYf2mwWudA04EEJDO2CP90Z/DFfGUGjxal4otNKTjzbhE4A/vg4A98UVas1PQmnCPLqe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HxV8qGV4Xj0W1zKmBndLIV/Qf0r6t8V+K7HwJ4GsfEGqB5sWltFHCgyXlaJQAPyr5p+O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RyLa1060xjoyozf+zivWf2j1Nv4P0Owi6LcovPXbFFj+dW5NKTRL15Uz431T44fEmDxc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QVjstgaFos5w47k+vWvrx/iFB8Uv2d9X8UTWv2K6hU2dzCTuCzxyxHKHuCGBHeviLUbG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sYP49f1r6q0Kxi0b9mLUoIVx9q1fYw/2jJCM/wDjtc9KTk2maVFFJNI+S/FqRaJatd2r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3fMExwOwFfpvFr9t4M+DWj+I9UQzix0ax3CPlpCI0VQMnqa/M74iW7Pb6fIvPlzuD/3z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fTfgjpukuRvEOm2zY6Eqg3Ae2RWlNuLk0KavyrufCnxE+Kfjrxnq5vJ5JdPt4yHtbaCQ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Gvff2afjH408Qa/J4B8WYvbeS2lkgumOJo2iGSrn+IEdDXzhqUUUc8YfoDjnj86+gP2c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ltu8mTSbmcKR0PEZOeaypyk5q7LmlynOePNPtdS+MupC4TzNuuwPHngK4ECKR+VfaXxS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XilYWvJ/OWK3hd8KJHyAM9gMZNfIc4/tP4yyqg/13iPABGeFuFX+ma+hf2mfNPhSwtDj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xWP9a3V1CTRm1eaTPgLxVr/ijx/rMlx4hvDuJ+SAHEcS/wB0Dofqa9F+EHizxt4M8T6d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V3bwSWk53piaRYztycqQD24rk4YIFu2M4Ul/kXjrxnrXoHgLTkn8ZaOkgLMdRtVAzjkS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yxm+ZXNpJWsem/tTpF/bvhy0RF2x2l44GOBmVF/XmvN/2ckM3xxjgUhVs9CvZmUDu+wA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qS+ONIiXH7rTpGx/10myP5VyX7NNr9n+Lmu6vgMIfDZY46gtMF7+vFdL/iWMl8Nj1z4/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aV4VZbS4vo2aSbGWiGTkoOmW9e1fBl1YXGqXf2m+mmnln/eSTzNubJ68k96+v/2n5fN8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Odz6/PJgGvn1tN8vRra6Qb3nU4XvsB5IP5VyVpNzsbQ0WhzGgXWseCfEMeo+FruW3ZCn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a69GBHtX3t+0TAkXw+0oOBvl1K2Y465Ebs386+ObbSmkZYY4mknmERiKjgFiFIPuAcV9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Og2ynG7Un49kg/8Ar1pSd4sma95M7X4NXjTeAtD0vTbZ7qZo5iY41yRKJX3fTGR1r6M0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3iGYQoDuNtBgt9GfoPfGa8E/Ys1xZrHxF4ZlQb4TDeRSADcqMTGyZ9CwBr7knRYIRs+8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ot+1qO9+hnjc+rRiqFFWst+pjPDY6FpL2Wj262yHA/djGTnkkjkmuZjuZkAMjttHDFhk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4Z7WGE8sSevpSx6hDPE0FxBuJABKgHGR1/OvfjCKVktD5x1ZN80ndleeOy1FFiu7W0nV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gZ6g9TWc/gjwlPHvOh2ZGOPs4ERz/wABxWxGukzQxq7tG0YIz/n609bUJzbXAYN0Bpey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x+GTXzOJvfhZ4QuE2rb3tmAesMpbH/fW6sl/hTFbKX0bXDG+MbbmAfqQcmvSLe7mtJz5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bst7B9laUYdjgqHAOcntXLVy3Dz3j9x3Uc6xtPSM/v1Pl3xB8O/iQ0Z+xT6ffjHASYxZH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0+N/CPxHsA0uraFemJcBZYFFzHwe/lljzn0r9N9QsLeL5o1GCB93jnrXG6jbQQwmTzWi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vMq5BQesZM9nD8W4mGk4p/gfi9rJkW5kh8kg87hINrAnsQeRjPfmvCvFHn3Eyadp8TS3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yzuewHrj/ABNftH4g8C6F8Slngu9Msr63hOyW9dfLaPcAciUYII5PcGvlbx18PPBnwzju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vECAASzbX+yxN99kUAZC+3zN1rzp5LOjLmcrxPVhxHTrK3LaXbp958jHST8GPCr3FwEm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D9kjPJyeThcDPq3Havj/AFNwbqYyMZZWJZ5CclmYkkk9yTX0r4yuZr95dVv5mvLy4UtJ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BegHavmG6QJNIhO7LbsjpzzXPUrc+kdEjWlScVzT1k92QZYxc88Y/TtXS+DZNNgheW/k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KCy8jJPp6VhiBmUKoJ9ABzk9sVU16Jbe8GnJjFtGsT7enmYLN/MCslFsv2iizk/id4sk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Hs4pAZsgnzAegXjgDrVbSfDDCKGWzKq6yoyyJ1POBg+nrk132i+ANQ1+0hntY0ZZOQXI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54rttM8Ja74ahFhewB4JAxjaPkICc4JA5weRXpxlGNNJHm16jnNtnZeEl1C4tyk6rLI0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7PPc5NeiC0VgoO5Rnn0rK8NwWtpbxyq6s4VnbnHzH5cfTj9K65SsrJH32gcHrWDZyy3P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vxxp9g7NH8sz70+/G6xMUcH1V9pHY454r7N+Ieq3Evwe1J9VAS8lsY4pVXhd/mRo+3Oe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rp9w3j9bmFMpa288jnuFK7QMd+WFfRHx2Asvh/eR8hbya1iUnpu8xSw+pC10U0+XUwn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WZVzhS2Ppk49q8q8KxRv5bSnglWY9OSef517E4JhlU9CpyM54PBFeJ6V5trIbdjyrEDI+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qjamemalfRW0AijcIrE7iTjCjt6819ufsous3gHUpjkrLqzBSe4iiX192r89b2za9nXz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X6Tfs12Udl8LoAuB5uo3bjjAIAiFVR3IrW5TsfixeC08E687fKF0+YA/742jH51+YsNu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ev0Y+OkvleANYHP73yYiB1wzivgGOIMpBHQ9u9Kv8RNN+7YyPs20F1GSwKYwCcE5zUEs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+fpW3IhUjBxt9eOvtWbf3EUUAZ/qcDt0x/hWI2YNzh3XHUA5ruvhtpL3/ijT4VOQ9xDu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dLO0rlSCFLbR6+30z3r2v4KXVsnjvQ9BkDG6v9QjCbACFEYMh398EIcVtCGpE3ofp0wZ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COfWvzj+JM/n/EjxTPwd2ohcemyGJMfpX6Ms4ELbjxkkcdcmvzP8VXQuvGXiKQnO/Vb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/Za3q9CKctGjxvx6+dQ0xSfkVXI55zkflXS+Gr22t4tz/wAPzFjjr9KwfH0TN9hmjGSr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hWHZyyS25VXOTjOOM1xz3udcfhR9k/s13kepfEvU7hJN6W+lXBUA52q7oo/MV9rQpLHq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NFB7Y3bv5ivif9kHS0h1nxPegYI06BB34efp+lfccZQPtUfhW9Ne7qc1V62PiP8AaZul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W1hHx1+ZnJxXz1HahI1WQgk88dgRXvPx2KSePtTLYIRIVbJ77Rj8MV5K0e5cBRn0wOeP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zKS2cLxjj/8AUMU5oQvDe9XSCHO4EckYPtgYpLhSpMjcBe/1/nWZRniItwBggZGO2K6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5FwqEsxPUYGAPTn37ViW8YdVlfhScg+h7V6p4FtIvsz3TEGYjBHY7D/k1UFdky2PVfAU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jIEn6Rt+XWvq20cC2LliwGfc5HYe1fMHw40mW68TG6mYKIo5WQL2DfKP5/lX08hWCEjO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2UYtI5pvU+C/j3cef8UJwAcxabZp643GVv8ACvnbx8pPha4kUE7XjJHcgsM/z617f8YH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RmP7PEBu6BYVYY9/nrx3xbClz4ZvogCGe3PTg8EEfqBWctjaPxK5574cvltxGzIPl3cs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6x/Z61lNa+Kuk2aoA9nb3k5I7gR7c/hur4jsXmi/dsNrj5GBzx719k/sfWZf4l3965OY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7xrWdJLmTNa3wtn6GawkwtkEHzETRZz2UMNx+uK4H4r3zaf4R1Py+GW2xznpIcHkdCAc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SVCnkA4z9a8c+NtxH/wh+pEcbnihJ7FWPP8An3rolscsN0fAgs3ZTtQEK2Bn26c96uWt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AjtWlDEhiVjuI9Bxx25qYbB7Z5we2f6VyJG7ZWgtzGRM+Pl+771a1+Ua2IZigjuYE2GQ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MYYUKOAOOOmfemQRs0/lHnkcdcHP/wBemtHcRWitZRGm772BlT3J/wAK3/ClqLjX4YJl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gE9OayDcRCVo8ZHUjpjFemeBrSOK2luJ2UzzY+ZjzgdMe1ae0bJaR197L8hhgJDY24xgD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2KO5+Jmj3DruWGXJyMBWEb8+7dMUG1mSSW437hIQCMdGHHH4Cu1+FGgl/FX25mP+ixPM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6H7xpw1kiWrJn1SpBRdrAjHSvNPjLeC0+GfiQxnBawkjJ9pSsf8AJq9IhijVcKx3dTXi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a4yHBn+zwDj+/Oh/pXa1oYwep8GWDOi7TwCpx+WOBXlPjlRFrdtOmN0kJG0ckbWxnp0r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yP59q8y+IcRkvLKSFNzIsm7HYcY6fSuOr8J10tZBpGvNp8WCSMsflXqenH/16ytb8X3l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Nq5J6dvoPWsq2G7aOOcYOPSrUdgZWLIN/P0x+XvXGjofmYVjpGq6nqDXsuGmlIGQcDHO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/C6wGn/Drw1YAY8rTICew/eZf/2avyz0eyYhU2ruc7RkD0wR7d6/W3wrEbbw5pMJH3NP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1rswq965zV5XSNkfIxBGSa82+J2qDTPCl/cZfdIn2cbOSDN8g/nXprKC4ZjgY6e9eOfG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QYDyMEjLdAwyQePQjNddTYxgveSPz0mhK3ci9OfwJ71PFDtdWkGVzzjim20d5HKRcMJN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6VoKjuSCSff0ryup1MawBkwnAapHhEn7vd8r5yh6E+o/KpniBuC/3ePueo7nPrTCuGyeC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1p37Ct3J1aS4tkict0zgdOOmPbFU/sirMqxAnd8idsN9R3rYt42SJ3AwFBz7DpT44oJJ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jnGSWB6L3qozewmj/9L7D8aQed4VUpz9llTDez8GvFRnLZOea95mU32gX1qeS8DMB3yv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CccY/nSovQ56b3RMQccd+n4V9/8A7K+rLd+CdQ0osWfT9Rcn2WdVcD6cGvgJRx1r6z/Z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0ZiQlzaRXKAnq8TlW/QitrXi0ao+mvi9ZG78DXky8tZPFdL/ANs2Gf0JrgPB9x5ltcoh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yBs/99bq9z8R2I1PQNR08jP2i1ljGfUqcfrXzZ8O7s+VHG33pLPDA/37dyn8jXs5RP8A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1tYl0j4xeJNMXhL6BbtR2yrBv5PXp3UV5/49j/s/4s+G9XLBU1CB7OQ+pww/mFrv1OV96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Pjc7p2r37ozr2P7rjrnBrObK1qXLnhccdaouu7GK4jxSA/MlcVq0Yy3HRScf7vNd0AA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Zh+TUpK6Kg7STD9n+L7VdfEbwO5Gy8t/tEa+hkDoP0Za+h/hjqRvPDFi7nMghRHJ/vR/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fvv7G+O1rCx2x6zp00DejOgyv4/u6+iPACNp17q+hnIFhqlzGB/0zkcyJ+GGr18A1KhKH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ejGXkeW+JbRrLWbuAfdjuZ4x2wpfzF/8dcVyvj6Ce70/RZ3iVoUtXR5CCcNbuSoHvyM1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4hnl6LOsE4/4EpRv1UV5d44Se78BP5Yd4rO5LSpFI8crRzJkiNk5DEpge9cOIV2zkleN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v5uTGr9CRgkHgZz/APrrobuw/sya2/060S3DL55d8SKQc8AHoV6g4r570o+Nl07TTpiX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FdRjd2kuGcS2azCQrI8axkwiQ5KsN3evafDHgzWWn1CPUNjQSWuqwZ37t4v5/tFueed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HBrzYwV3c2k+U9IkOi29ub6+mURmPzI9odyUyOgQMW69hV6wm0O5lt9PhAe4u0aeAIOs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3HPOeK5bw5pus2VgllK8Qv7LR47CNpGLIZVwGkOBnBAB4pNP+H0l7cWeratcLDeWltHa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wLiJ4mYl1fKkOf4gx4reyOdstjxdZadYzanHbTPFZauukXB2hSkryRoXbP8AADIvPcV0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0cBLzIw28EEqc/pWfrHhnTtUg1Oe+llW2v5PMkWABPnLK2eActlF+bGeKZ4gnMdtYalb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N5h2YJHqeD6U/Qa1djav2nKQarLH5NzBcjac8bGHGR3BJ5pVhOmSRGS3aMyX8k8TqmQY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TUmvK8mipPGvlMyxkJnftEY5ye5qdZ7rU9G3NcsyqF2MRhQp4AA9eOaXmJGpr+y6MNxB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6Hg1y3nXyDa5VASc4Ylvc4xXUypa/wBlwysiboyEDBeTnv8A/WrDlszBOWlkLxPjPAGK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qtLFeRmDqu7LlMdc1vTMlyqZTfuAyUXgHFcPC9o9w9hDJLDH5mHl3Dy2X059emeta9hP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uxnJIJFSOUTUkt5YIjH8zxvxngAZ4rB0m6k/4RyZ8YazKt3O0pIEz74XP0rqmeCSNZZG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VxVtdxWjano80TmaZp1iCrxtlAKn35NW2luKKb6Hd6JJHLqGoRW0gK3UbOpPfeu8H9a8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a+vLRW86G3/cFDgiVSrKfw2k474r1DT9Ss7G/wBKmOf33kow2kghwUHTgDPrVHx7ZJLo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SthH+6cho+cezmqtqRJ9T478N+I9eufAunmJrvd5aS3LGSRMvI8qqiucOFjSMbVBAO4k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0rw3rei2mrW9xqHh27vUklaEoJFkufklMWeDsfAY/wAWCBzmn674msNN8HaTNbainiHT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F5prP7Nc+dvhVJI1DDykyoX5gwzu4IqD4t+PvCfxU0HwvNLC+j/2dNL5ojjV2maNQYth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wx9KwlRlbn5fdPTji6TgqX2jidH1i0OqQpp8Tf6EZbSYOfmzE2QWGThjg19JeCL+8mvV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c85wK+StGvPDkWsNLosUls014Z5be4JJWByRGN3cjdgeoGa+n/AdykzmQMWZCMke3bnr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PsX4R6uLTxHNpU5/c6spHsJ4xlTj3GRXqOuWpSQk9icn2FfNOjG6ttZgv4CyuimZBn7r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Wvq+/lh1bTYdWthhLqFZVHpuAyPqDwa78LL3OV9DirL3kzyq6iOSOm0/pWC+PmU/N1xX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5rl2iwQp79f61rJXRCepSGRgN1x0qQ8HI4NI6bGJ98c9eadgc55rI0aHKWIxuzjrmuX8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ZmC7bScfmhA/E54rqVGOPfpXPeJokudHuIJ1DxsoVl9QSP61M9iobntVumLaJcYIUD8a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+tOt8mKInumSfQ1FOpC8VoloS9zOuRkVUB4+Yf5NW5O+cnr0quFVgKTEQuqqpKjp+FU2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wWGxhjPqfSqjrxj3qZFRGyjKk9SOhqBl3oMDn1qwiggjP9ajOY3VccOSBUFFdV3ZX+dV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rvzRlhkN7Gsu8YtJwOnGB61Mi46kg2rhi2OTx/X8agf5mJ6AnPPSnuQAAeSBzUKHewwO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Knb15z6Uhxg+tTMPnOB700plcnv2PtQBWyBkjoKeeRznP86QkKM+lND7AN1AFS5AXAUc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PtVyYFm59P5VA0ZPQ1EkVEqP09P/AK1V2Jxgc549asY5I69aiGTkd1NIoojBY49aqykl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APGTVKcnay4wecDP61mB554ujaSzmGd2VOM+4xXwRfxta69ckZV0uCw/2WPTBr9C9fiW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PWvgTxDB5fiW8QjbmXeF/wDrVKXvG0Xodl4NvxBqE0UvPnSB8+jYOT75r2mwtb28M1zY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MzbSHQE4I43K3evCvBENvd+IFt7mURJIkh3sMgMBkfToea9T1bw9byl3sdSjjaSEwM2S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AW9etbxva6Lv3Og0zxlZ+LNBi1BIxHcKQkynoD7H0rjtL8V2eq6je2FosglsGKSluBwx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WGn+HLLQotJ0u6ijlUAujjbnbnGD0OemeteJaDo2r6J4x8Q3OoRNbxXrebbtyVkXf2Yc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3QlBa2PRZ9aJIV/mHJwOv5Viz6s0QLqp2Hrnjjv8A/rrOn8xN0x6buCTWRcXDtHtVg38J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sdlZazHcwSx8Qgj5mJ7A5A/E1Tt9VvZLzybIyEyjCpnBJbivOpLtd2yMlQ3Ge3T+tRLr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s+DCRIDjPzIQQD/npSch2uekTlkLpd3traHPzrNOEII9QT/OlvtF0LxfoS6Mt/Fc3UUw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4IZdwXGGHvXl/im6stN1CVLa1t5HmVJjNLGJG3PwwBPqRmuDl8VeLBJJbWmpSwoTnZCQ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lGca1LRrYzrUY1IOnPZnUav8CNL17UIBe3TWa25IkmdVjVh06uecfSvT/CXw5+CXw71S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eIZrWS3tohNu84uRuUAccgelfLWpLrdzt/tCeeZmbc3nOX3AnHc4616l8G/DXhbU9Xu5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0AvdM+zkD97C3zhhjnjB6/Wu+vmeKxK5Ks7owo4Khh1emiDxPqsvhjx1rdy4CrJcKIVJ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Q5P415Xr3htviRqFrAZPKUXAaWYrwqZy2Mdz0r1DxRpN3qviaQamjC4cEq0h+c7RwPbj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ZZmdMBo98gGcg45/WuVNxehvo1qb+uieTTpNPgkaKQpt4AY4HTA967r4JaI154e8Y+Fb2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PUIzLhVVrGZGEh7ZUYJ9ga81XWJr24TCIsqfxdihHTnv/WvWvgvqMKfEu1sJ4BJFrthf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AdjY7kMq4HqaS3A6zWZbO+8IarZaQZLoW2qPfpL0VxeAypIg6qmDnn1r5V+Jtvc+N/g7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4W1qHxFBGerWOsxGC6Xn+5dwFx2y1fUfgndFYa5pCyl20qzutJnKY+drCTerqf9qFmRfZ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fUodR8HalbQvfXena7oyyRrsb7ZphN5boAOCGKPge/vSgrppnRQqyoVY149Hc+ZtJ8GH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SGHzA0qHOJVRMNjHTJ5zXiPijw7JY6q9g5xPZyTIT2ZCylTj6V9DaZ4ymjsoYbaPbF5Y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eYePL6PWPHOoavbwmGGe2tSYyORIsKIx+jMpb8a9nJVarbyOTNKvt60q6VuZmN4G8A63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iWzIeeIKSZCGBAyOMe9fbNtcLdW0MhGfPjjPA6EqCf1rwXwh5114T0yN13Yt+OxxlgOK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LaGZkSMbRtHP4HrXJjqrqVHzdBUo2iemC3hXzzguz7evQH1rk9c1uy0aa00+VGZrmTaj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0Hash/Ok3eZcTvng/PgY/Cud1awtNkczJuKyDcXJbgn61wpGpfvLkSRbInBETK3r7fhX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3TdqkrJcbGwMYVgwHP41ykkSRQPBGiqADj69jWxoF61jq2m37LujhmgkI/2VYEn8hSaG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8Xys6uXmhhmcAcZYFcD6BR+dcQfDdp498T6FoNzFtjn1SyUs2DsHnICR+Bx9K7/4m6jD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eJPKeJtw54fI/Q1d+DFnDqPxJ0g3nzQ6Y019L6lLWJ5Acnj7yjrSi9LoHotT7y8VaprE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CaC21K+Uae9nzc/Zm8s29mjrgIZ/3kkzDpGFU1X+Jup3eq+JG8Q2cV9FCt5eaLPLo1/D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Gq32mS5Mism7zAnzKPesiPWbvxF4m8K+JbpnaCSbypoo1xIFS4IhKHu0scyeYx+7HGex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BE9/9p8PX91b+IL+d49Imk0+4iku45HYxXmfLluWk/vHaelU0jnR7Vb2sevWmmSRRRXd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kxMk5wYIWbLfZJ3A8tG+e0uQmMKwNd1r+pL4QuI9KglMqWsVrZeLrqWMLeapazx+VbXBb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nT96mW9+W8GWd1ci2M+4yTGNZJblBbPI5A8wzIvypchOJGT5ZUIkHzJXo/jTQbGbWNX1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XSyx8jzLeU4uYt3J+dV8wDtNGxHUCoY79D5xhlvFt7nT9bt3vr3w2kmk63Yq4iOraESR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VdXVweVZW/hyPoz4cw6f4o0bVfhlrctpcW2uWqrDcxzeaZraP5dMvBu4aQcRTYJ+YDk4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cJcRk3uo+HoEtpyMbdU0OfhEkPO5VV/mxn5WI/h41fCWix+EHtU1K4jEWkNcmyWGER40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Ghcq2R0YHHSiSGzh/C1h40tNYWC8kSObSr+8sLq2kY7CkDfNg43eU24OhPMecfdavjL4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91DRnjC20zi8swCNnlTgMUB4yEYkD2x3r9Jfi+INF8Y6Z8SbJJZLXW7ZmvLaE43XkWY3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d1I9K8l+Jfw/sviba2FzqLvZ3unbGluUwP3EijqSOm0qT7gnvSg7PUcJWdz8+xcXDA8Y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K3yk5/wr6JPwv8B3Vhq8mm395LPYNGkKuQiS7jgtnA+UHP8AOvMPEHg210yaCSzvop4L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OOD+vSrem5s0cIjNuJ7dvap2kYYB4AwfrX0HovwP0290AX97qdxbXjy7IoREDuXGcnJG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z4UnNte6iiAkBCRvYg9ThegGetNSQuVnhTu+QVIBHPryD/jWtAL06naXsCloxLGIzjLf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njP4Daz4avrKw0jU7PV/tdgl+SjCMojjuCSc1F8PPDy/2nb/AGxhO9rKERY1LKZGPBye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t/Em5toru+FyVVPNi3hjxtO0N+WTXrXjrSp9TTQFsAHt4tIgRXLDaMhccnj61nfEn4OX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CaB1e62HbExHAJ6dRXX+GRdL4S03RfE0UVx5NvFaoyZZp/L+UHC425AA69ua1UkzPlaN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qMTcNb+FYYht/wBmMggfjmvL/hh4d1JvGujX09uVSAyyFjx0jYqACc9cV0Vrr2o2vjl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k8cnyfIDgYHfAr3OW0g0w2/iaOJorSRzCX2/JvfjtQrSdmws0jxrwv57fBTxAkC75J9Y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+FYfhfQbzTfCvjzULiLy1n0lIF3cMcygsce/Wuu8G6/p3gRdd03VIZbvT7i9YosMfmZP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QrKDTvEXg3WYdMt5Ik1OJxGrrl1Cc4Yc9xVWi3uOzSPNvFyST/BzwFZQKz7pJZDt7ff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/R/hX42u7qDyGvZ9NjiLghiqvkn6Zr1v4Rapomr+FD4Tv8yX2kbzJG3LQLI2VIJGOc9j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8OtY0i4vIYJZkEqPJIoy0bhkUZPXAxj1puCfvgpfZPPPHNvcXHwc+HthZlgJHkkbYCeQ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wm8N3uk6p4s1ueFoo4/Dt+sW/IZmdeTg84NexfCvV/D+o+ArXw7q0n2ttN3KAoDGMO7M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ro7WHSVj1fSoZVfUbi2eN1PDpbSjCcdgTnJHfil7NOSlcfM0mmjybwW4tv2fPFaRkiaa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0/GvC9G8I6hqniTTFEJW2S6gMruMLsDqSBz6V9AfCK4tPDegatY+LiYNPnuVcfaEzGxV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a7C10jwX4t1iJtOu/PttPkjumiiYqBID8m7GCRkfSiVNTtqCla+hseE13/tG+KZ9vI04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nFfKniPSr7U77UVtoGlka9uGXCkjJkbqe1fQ02sw+G/jVcatfXC2lvqVgFaUnGM4UdeO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DVkZBe6GjJJNMF8lEAT5j8zk+gBzRVgnGy6ExnZnhcuh3nhv9nC3sb0bJ7rX2uJQD+Q/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fw94PtkG/EMkhIzkDy1Uf/rra+KNilx8OX0mzIxYSpcnd/EwOGP45zXUaWNE8c+EdPj1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BHU4eLcgBGezHFL7PKgT15mfFvw88K3+reOtCv1QraHULbJx1VJQSfbkYr2r4iBbj4+y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7fu69P8ACXhq20zxJcQm3Mdrpky/ZD91ZCVDZGOMA/hmvF/jDa39t8ULfVrO4MANxYag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0/HbU8rjEtyuz0b9o2MS+LtPhX/lnZSMOM/ek/8ArV8++APCN/d/EHTtRkUi2j1C2HII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r7bvdP8AD/ieyW/mnW6u/wB4I5wN5XPz7D9K8w8Kv5d/rmu3LhrHQ7l1tyFwzNBEGfd9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NkRn7tjwrx876h8T9bvJgSt7qyNHzx5SMkCY+vln8K90/aT/AHseiW8Y2qZbhgCemEAx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rPXLKe0kNvO9pp1z5kgypaP5pV/FjjPavrrWNM0vxxaW99qKozKQ9oVOcLKgJyOeT/Kn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fn7beHr28vmuLeIhFDAsRgbgO1fT+t2M2n/s36RYzfLPLewGX3YzSc/jtFbF/wCGGsNd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KSdXVdoSKMgHp35GBW38UrP/AItm2mWYYx6fJby/MeTtkO4/+P5qKdPlTY5S5mj4f1yC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3JJdShg3T/VH+Vfef7QwEfgjT7ZfutfWy468JHmvzh8U2vifTPD13rGt3MW6wvhPDJAD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14Iya/Uy5sdK+JPhLTZrkl4JLezvbaUHcJfNhVtxH/AsUU05KRc3blPzYvtEv9SvPKt4m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8+lfWP7PXhybSvEV9cOAVg01YUJ5YeZKCwHscZra1Twja+H7tIfJWYv/AKsohO3kKDjt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S+GzJdztma+2I8Y5CIGzjPc/ypU6XK9QnK6sfLnhJDc/GCzMh3GTxHK5PTOJ3b+le/8A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KMbgbuZuvBKx/wD16+dYJ9R8OfGLT7tUU29v4mka83ZBjgklf5lHc/OPwr7M8beGrPx3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mlKoTwxYDk4/2a05W6bSIbtO7Pzthsna5kfyNwQ7t2PukH1xxxXr/wAHdNa5+IGm3CSJ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TG7J+deg694UTw2RJPbJFb5wHGShJP6k+4xXReC/BEVt4jt/FzobSWzVkVY/lE3BCl17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6bUtTWUlY8h/aQDSfES2wmQmlW+D2yXlJpP2ckA8VeLpOpTQ7IZx/euj398U/wDaOju/+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kmfR/wByp4V5Y2f5c/VhWd+zbeahHq2upqdukF7qPhxCIAePOtLjeRn6EH8a2v79yehf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cakfudMhGD/tM5/pXl9vE/2LS0gjZ2jk3KuM/LtAfI+uMe9fZvjj4aW/i7U08TuokkNr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nAP/AAKvMb6z0rw1F512iWsQPlBpPlUMeAo7ZJ6d6xqUXzMuM9NDy/wX4U1qfxJoUd+/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Mj522zBsDHYgc+1e0/tRdPDqrn5ri8c56cRqK0vBegXl5rFtrOPKtkkE2XzmQIMDaCM7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kurTw5cMhB868jI6j7gI/PGa0hBRiKUrsp/sma5PpXxZtdMPEOs2d3bHPGZEUSx/+gtx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ZtxPQelfht4E8ft4V8X6D4zNvJbQ6DrsaTeYCN8O7y5mUehRmAPTJFfuZMiGV5lwUC71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AS9zlfQ8TMINVObucBq7NPqGF58r5R9e9a1naBbBlI/eOMk1lhS968zDK8k/U1tSXSxq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HCc6m9EVl6g81p29xBMPIeMKcYyOD+dRx+UbfcOPnIJNUZXhgk3Bxn0HJz1oAszQmCdo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5Ykkj8yQhI3DY6cA5xVC91O4muCYYGO5dyk/KM9MetSCO7mQNJIqBXwVUclSPX2PpTA7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TuYdQOteW/Eu01BvDsq2m6IBkJIOCyZAdfoVJrsJ7qw0CyglL5k2/MzHlu/P8q8G8b+O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CI05fb05zjn2qJNR3LhBt6FSxul03QbzSo5hHDdIjOY8kjyznj65wa8+l0+xgWO7skCT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cnqfY1Ra5upQIUJESDhRxg561W+1zi9hglU+WnQ+grlnUudKg11Pj39o7wNb29ofGujx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nboAqxTP/q5wBwokI2uOm7B71+furWvkTu5AAJwo9PWv2L8V6KfFKax4e8sG21i0mtju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Vk2sPTFfkRroMnkSuMOU3H+78vX8c9c185mFFU5qcep9blmIdWlyS3Rg2V4tu4uWGUhO5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wzzWJcF7gvI/zO7FyfVjnNTpCdQvEt49wRMu20dfSrtzbeRLsQEKAMbuD9K8/wBo0+U7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ZP4Z8p0G62uZIiAOdrAMpP5mvYXtYZUiVlBkBHGOwGK8s/Z0sX1vxFe+E0mSN722NxEJ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9yhP5V9gR/DJjcH7RchYlAz5YO7PXGa7IRlJJo8mraM2mfMkmkraTzG2gLgclcdXY9sd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WdSdZYohDj5XZ+uB7frX05Y+DdO0/LxIAT8oJ+bPfJPqalutE06P55EVCoxkHb19T7Vq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H7N3h+fT/EGr3U0pI+xoqgjABaQA8989a9L/AGiznwMIem/ULXHpnLHP6YqD4N+TD/aV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IwKxsqkn5SeCRR+0BNDceA4JoXDxtqFplgdw6uB0rsUbQML+8fGygeW5C7SBjBGetcHD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u1zESrAckFicZrvPMhV3QOocrnZuG4jscV4vN4rlS2jsdNg3vCgSSSQ4VWUnO0DrXFV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9j/a00gjjDeXlz0xkdPwz71+jnwHktj8LdGa1YOjyXb7x0b94Fz/AOO/pX4SeLPFusPJ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yctlgoZic7RkcDp0r9qP2UZmm/Z78IO7b32XgZiec/aXP8jW1GDtzGWIdrI1v2iLgJ4F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xqB06lvy4r4ns4CQxcHk4GeM47fSvtT492cmo+EIvJDFxfwSBAMn5d39DzXzTpvhDVp4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Sfy5x7/lWdWLcgptctzzrUEItmaJMkOPwGOtfOXxA8ZeJdH8RQadYqpgliDKix+c7kE5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1972vghVlBkAdQDktxk9s8Z/pVWf4deHN91I2nRGa6TY7su5yMY2gnoMHtVUo8rvJXBy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7bRLFJI8N1KgkzDEpdR2IByD0r6K/Y30jUNV+PWieIrpLlYNt3ODck7g6W8g5BOSDuBz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Oj+Bde0GLQvMe+uYZVBYBysMUvA5zy8rgE54Ar7Y/Zc8EJonie21jU7g3GoNpdySxxtB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9K7Iyj0Mpp8p90XUSm3jw2ctyOvNfmFqrB9f1iUAkSanfPj13Tua/TmYl4Qob5gyjj0J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J1bUg4J/027BI4IxM3p+FZVd0TT2OY1gA6rp0ZGADKcHn+CuPutKSxlSS3OEkkCsvoW/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03UtNu71/KjUTnPfOzAHvzXkXivxyPsZ+xKIlibzDNKRlimcBV45PYda4ai1sdlO9j9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So/FP2raZHhsVBXsGZmFfU1s+JMAZ+pr4G/YJ8X6j4y0Tx5qGpu7yJPpsSmU5ZQqycYG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L/eNdKVkkck37zPgP4vXkl9411e4jGczqGHsqDHWuIRAI1lYckDjBPSu++IenPc+Pdai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E87EHGOlO0XwuWulvNVbbAiMY0U9W7fh3rCUHJ2NVJJHmJzcTMi88lm4weTzz9auixld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6Z/CvcJtH0+5iW3it4VIBVW2gNz7gA5p8PhWW2iDMTsA5ZsEEDnv6Cj2Ntxe1PI7PQys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GDgd/rWpZNdWkYWBz5eRleg6c8VrWF1/bd3LLYQyCyX5Y5pRt8w9yvqKv3VslspebCKB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9qFTtsHMe0/A8XFzd6ndXLbliSGNM9ixJOB9BX0FfxgxfKeF6/XOK8V+BscL6bqVzDI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0ZOP1r2+6cYJPAwSfcDNdUVaJhJ+8fnP8SJw/wAQvEbDnN9gHGf9XFEp/VTXm/icBNCu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IGP1r0Hxu4l8ceI3Awf7Rm/IEDj64JrgvFXy6HJngF4geccb1rCS906F8RwfiDSori88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kgZDFR3/AMa+sP2NbCeTWNf1ghdqafFboe+Wl5/QV8jeJfEuj6VNMry+bLx+7i+Zs9ue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9g3xM+s3XjTTSABp9vZFl24+aSZup+lYUnedi63wXZ+hcq4ZVfocEmvBvjxK8Xg6ZRgi4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ICvWPFUs4TTZLeQx/8AEytEfHG5HJBX6H0rx74+B08LW8Z4J1FM474Df4c11T+Fs56W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UdwB16VcaNdm3H3easravOA0Klz2x0+npWxF4eu3X94R8/IOfb2rlWpsznPIiCM7NzGA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WGk6zMFure0co+4pIMduueR+td/B4dt4VUzKSSOh5yfWtxIpYbdoFJSMpsAXsvp+vNVy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JcPnROjZ3B2Y5wwOD0zk9fpV6JJY1CwNukKhcrwOg55rfTTFgQJBHwM8D8ycGlNlNKy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jj1zTSsJsyIdYv7WMqcyCP7z5yeO5+g9K9o/Zx8UnxVqXiZrXY9tYxWsPnAcNLK7EqD3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fiH4P+JN14q1ZNCkit9E1OO3E05l/fRxoMOqr/CWyQSOcV94fslaHZaL4F1CG0RBEt9F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k7vU5PWtqaV1YVSyjufVQJjB46LXzj+0Xc48ANa95762zg9lLHmvpdxDwg5AH0/SvmL9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MEebqcA6ddqSH8q6J7HPS3Pja3yUBIwPXGfwFcxq6RvrSBhkR2zsRgc5OP5V2cI2Rg9R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16TjLJbZP0LGuWt8J2UviPO9RsPsIFzE22NyDjGMZ710aaTfWMKT3EWI3IAfseOlcv4u1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8ySSb12xggd/4j2ArxnxX+0TctYwaJYGFEtSduzLMT0+Zu+O1csYNuyN2fVFvr9hYuqy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HcxGMjryTX6+xlbUQ2qj5Y1SPj/ZUDH0GK/mH8L+LNc8U+OdIt7qdhHJqNrGVV2yf3i9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5lAW+uEYHKylQR0IHQ13Uqbg7M5qz1sTSsFYAdevrXhvxskI8JBy22MzsH4yx+XCgfjz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wK+d/j1NMPDlp5SkxNdfOc+xwPxNaTfutmcPiR8fwxKJXboSemeAD7VoW9sI1Bl+Y8A4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R5FeIHBPpmt63027mk3KoxuzyeD615qTZ0sw76IwahEq/NlN2AOx6VBLhZWS2Vnc9COi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82bz55vvLgqOcD0FSSaGltdbLL92hQjdjLFvr29qr2bJU0cfa6ZdSZMxKs/zYZuSOOgr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5kOcjPAGOK6W40eO4tpLeRysyhfIcDG0qOST71CtmwXDHO04Pp71ShYTkf/T+2PDLrcQ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D1IbNeFXNubS7ngIwY5GQ/VSQa9u8MMY4k3sHk2jn1xxXl/jO1Fv4ivEAwsjiQf8DAY/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mhuc+uCMV7P8ANV/sj4paSx+5erNZMScACVSy9xzuUD8a8WGe1dF4V1JdF8T6Rq7HaLO+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QfYjNdUdzeJ+vfbmvknRYf7K8TX2lkYNrqdzbgf7E4Lp/LNfWoIIyO/NfLnjOA6V8R7+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+qEI+P8AgINduVStVcfIJHA/HOA2+naH4gjXDaZqSOzHj5ch/wBduK7YY3Hb3+YfQ81H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/VYx1ijW4GOo2nn9DWF4SvjqPhrS75zlpbOHf/vqoVv1Bq82ilNNdT5nPqekZmvcqMc1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waxnixvU9s15SPlxmecetYWsoSrBRyVyPqK2AcdOap6gokiBPb+tDWgHj018fD/xE8I+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cp/2JmCn9JDX16R/ZvxT1m2BwuoQWt6nPGcGJj/46K+NPiNbk6KZ1O2S3ljlBHYoSP5k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q3gvxXA5ZNWsGhLf3vMjSdCfwzXpZTNc/J3uv1Pvcpqc+GXkRfFm32rZXgXd5kUsBHf5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nQrI61puq6Lt3m5sZHhxw3mwHcuD64yK9m+IMTT+GEvIADJbTI67hkYkVo2/9CFeNeE7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cBZQjnoCsgKEY+jVjWj76ua4iNpNo+SrrxYJtWltjA0CCeWCDdKkfMABk80McxlScejZ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t7nToo5AsF00iu0aCRwwUFMAsBhjnr+FZHjnw/Ho3i7UBDFb+Usn7sCECUM53Nub+IHt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W8i1JJVgTyEiZNpZjJHJvUg9uM8jvXlPSZUrSimdVpWpySWjXk7C4v4DOXhi273iEzpC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+Mmuf0XXNctdHs9Tv55vJu9OlhkzhpFuYss8mWO3/WExrkHAT0rrbLw7NbXMF/aXREkd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SZfNCgDByp6EnpTX0KzttPh06N3aK2u57rBxhjPJJIyH1UNIePYVq32MdDO1y91BPB9r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ctcDAa2e0YTs8mODG8auhI+63sah0aOT+wtTsftax2uk3F5BbQfKDNNJdtdKyg/MfKgk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e00a70W5tb5wFtYg1ypyQkc2SN69CGAPUHgHPFbcMWm3eju9mts/mxhi0KLyrpwcgc5G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K0cF9f6Mk7TKIJIztjKYZTsIY8dzT/DUFv8A8I7MkU5cuqShCc7M9x7VBpX2p9FsFsfL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ch4bHbcOaqeD4LeHT3gmz9pi822MhH3xG3A47f1oG3ozoLu3kSxWGZmEaqWYZGD+NYdu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qkZHL8+ozXYvunsPPGCAOu3v9a5oyyWUxfHyyH+I7V/E+lJ6Ep3IMB4plS2GyMZAEYG4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WMYjt2BHyqCVGR61CUu4/ME8iK0qnYgbcMeo96Zou9YwzOCOi8Ej6UIJbFuYC3QqUOWP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dr4knVjgSrG23O4/MCpOTzxitK/WX7TDIFZo1ILbQoCk9Mg81m3wS216yupvleSFxk/7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YdYWt59iaaMxhdNMiHGdzLG4weeuCuR7VreJ1+3+fYyxu0d3bOBJFjccoTnHYk9O2adZ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8hdkjfQMgfP6kVqZS8/s64VcsbYfMeuUHOKrzJavofk943tbHSLWxsjp1vbwx3t1tP2iQ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YqP3bBPk4I5rPnl8L37NfTXcGlva2LR6fFZTpcxPJJgnerL8wzjegAOOMg1+lU/w5+H8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aZb6NhNcGICRgy7SDnjBAwapS/D/AELTNLE2n2VtbRxEmNEgjAVR1xheM4/GnOTceVbF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aup6TDr3jaXXPB2lTE3unWL3MNjFKbNLrzD5pUyKMSF1D4HyqGwO9fW/gzwve2dun26F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k8Z57e1e3WegSalMsEbSwIJRu+Xadqnp7Zrb07QGjubmTLSgylkXOCFI6c+hzXHKHMzr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nvLd9vKSeWR/104Ga948B3BuNHvtDl+Z7CQvHzz5cnJH/AWB/OvKdRtHiUyR8NGQ6+pI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3i+11CN3EF2DBMmcIUmAG4j1WTAB962pXTMJ+8jb1S3KOQ3Q5NcnNHhiPSvTvEVl5U7Jg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7dxgMHXr6V1eRku5jSKDkHiq5GDhRjnpWo0W9ehGfT2qo8RHzdMVm0aRfQgUZPzflWD4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iBHrmROK38EAkc1z+uAssCtwJLq0X85krKb0NYKzPblBVEDdMCklX5c54qV8lSp6g/pV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YzKUq89PwqoVxkLgEnP51YnlXJ+YVUIZzuJI9BUMB8igKXH8OOe9U5Y9+wqeAT1+lWuq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RwQMDrigqJTC4U9z/PNDDjIH605ztOMYxUm1cDPUioZRScZIIH+fesuWMi4A/hyS3atV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BmOT06VEiosgZFPHcVTwySZNXnBCggDjjimAAsGPODnHrUlEy8g55PrSNuJLHHGKcuAC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DH19aAKsgO0gdaj24HPYVKzZPTPqahLrgkk/SgCu2eSMY7Zqu5Gc47VYJyAeCfeq7Doe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269qhKlM9zVh8Dr0FQP0z6CoLTuVHYk4xkdc9c1n3C5yT3GOPStFweTVWXeVbr0zwOlJ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Ju42jj6V8I+O7drbxfcKMjdknA49P8+1ffN5F5sbxj7vQn0FfDPxRjKeLPOBIDgjbjg4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zemXC2Op21+OfKkDsvZgOoP1HFfXn9hwxsHSzVFbBBUDoemOM18XglduDn5gPbmvrHT9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i6Z3tomYrdYO7YucjPrmqjOxslc0bzw9BMoYStC6ncrBFPT+lKg0NHSPxRLNqA2mJXYl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Dp60231WJVIVJdvX97KHH51DPfWcpP2mGNyv/TbYc/XNN1LjsjK8Q+ANL1DT5tR8LSzb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qDcX68njoK8Nlga2j/e/KzYIV+o/+tivbk1LSNOuvtM+mm7T+610rp+RP4V1Gqal4P8A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nbsY/LjwFlkjGQSBswBn2ORWb1Bux8j3kaQIZgcK2CGPr0rlL+8hTy4hLukdXIx0AXr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Ei6jdXGirqOoaeJSiSBC6LjHykqW6E/lXG3Whtpcqw3trJbyEBgswKNtPGSCBxScU9xo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3bIVTZw/pn/GvPp544JDLKxQFgMgHPPA/Diul8VXcebdbU+ekUCIsmP4FOAfyrlZLtWT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8I2bLTiYnYsjgDbtPQbueKgt9R1rQbtb7THEE0ccmHxuO5lIx6Vn2t2wVRI+N7fzzirG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AfUY6mqi7bCPavCul296sPiG4nknuNXtIpGaVt21yAWC8fKN2RVySSFv7WhiUFLSUWwP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rm/B2vW2n/D6LUbth/xKjdQ8+sbsFPPbDA1X+Gc13rugPqF7HJm8vbi4wFy0qOQFP0wt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t6T4Tv76dIbQNNO3zOFHCjHc+gr0/TfDWseC/FGjeIYSPM068t7pVU5A2NnaSPbI+hr0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ipqHhzSRJHLE8oKgNIRGcMTznrXzf4i8a/E2S6h1C8tbiO2MoTYbciIEkhd2OR04J9DT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1Ha6LBovxt8YaZboRpWqwQ6hbhf9WDKDFKg/7ZlT9TXyHdM3gL4zSz3WNljrGmaoVPpM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k+4Nfanhq5hv9T8P6/c7it9ZC3lkAOFlbaGQ55HzYxXzR+0Z4KGneMrPxA58uO/t7jTc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V6jDqOT34rRPTmRvy3peh8T6vp48N+J9X0I526bqF3bLgdUikZU4/wB3H6Vxmr6Re3t6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K2TgAgHH869n+NFnHD8Q5dTtjuh12w07VU74aa3WOQcd98RJHqa4K2YkqoBPTkdK2w+J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E1Zmj4XtrrS9MstPuGBkhQoxBypG4kfof0ru40IIctnIxzXLRE7Qccgjmt5JQwGSBnuO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1BJLRGqIN3U9T+mayNagSOxl6sUO7k91Oa14pDkKTk9Mkc0l9GJrd4vVSvv0qY7jMW6Y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1x+PeokHlqqkgFMBvwNSqnn6bbN0/dqufpgfzFdFbyeC7O+L6pexbgyh45Djadu7p3OO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x3qq2Onabq8oD+cIwB3O+MHt9K9C/Z0uzqWueI9VmtmRbXRXiQMCA7XDhcc46qCPxrlf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QeIIZ/M0e1RSHRSxBjO0gcdiw/OvQvgP478ManYeJ9S0i3nKWYtVIdMbmUvIQM/7CMfw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qz6Q8I3GuHW7iw0tIUh0DVtLKySnCeT5cMMiAdvMZQme2TWP4HF3ceGbnTbqRZLGJIjL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bOJADHvA8xyu/DSdTya4C21wX2uR6daXEkL67azmQbNxc3NzIsZC5Hz7RvB6ggYq38Nr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GLqxvYbbT7OZStrfraQWPkyKYYSpP8ApF0VAaU8gMxB9tL9jnsfZ3gNIotbhsRGZLOJ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eU4MTH78O4naG+ZD8p6108Usuo204hlaN5btiWJDYKnIYnvggZPRlHqTXnHh64urSe1i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XcY/L3IDh96rgK/TPY8MOldLp8qNNaN5gSNiG4HzF8HPTjsTgdxis9lYl7nMa5ZxaRNp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XyZ489dPuyytHx2il3p7Aj1FQeOLqLR9R0S8DOltazxWMqxkMZtMvMxiUjuA7AnPTPrX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bTLgbre8R7ZzjJUTEIDx/clWN/qprw7xndFtb8J3OswRi11LTbzRdQeZ9pjmWQFflXqV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5o3Kiet+JtBv/FHwyvPCNrPJHrXh64uNTtniUN9pWwibeqbjxuIQlQeQRWTpV/Hq+g6Z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+0Lt4ltyNrBhn+FSUPuPaur8I+L30a1GvapnzdOiZL22lGS8UGba62t1ztZGz1IBrh9O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/CrIUtrOWSa1VwebWbLoPcL0z7H1qWuon2PA/Gmn+JPE/jLUfh/p1tZaPp2hiMI6A5lg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g9Og5q3p1j4d8GNdTWWkm/n05jZPfXnMS3RyNyqOB7A88V6RDZyXfiuW/wDLLSiOSykY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k9wmJI/bIFcppssOvXPxE8FRHN6l2ur2Kd5HtMGWMfWNmIHXiq1O2lyuJueKdBu9A0jw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3epI8hZUKxwHaG2gE8kZwc1xfjPxTZeFdOs7K909r7XtVtxfPeSykrDbsSiKEIPzZBPH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1XwBpEUTbntr8xbe+JIhgCvBPj7qcEXxGfTY5MnRdO06wfuBNFH5soI/3pMH8aTbUblKN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b/UBqviu6ksIriIlWHz3EkZ7IvbrjJwK9z+G3hyDUdXvdB8F6X9ntrOBp5dUvmAfaq7n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F8Z60bR9H1YZIurKFgo/uHZkfka+hLNhbS+LDA2xLvQrjyiOMo9qHVhj1z+lRDuNo8zu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OoXM+pG+eUebLaLyGKH5csfXtiuVs/Ga6n5Kad+5CuDFHEgBDdjnr+Zr5+vb4JpFxZRg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8Hj2r3r4PWSP4a064dVaT+1JUkfA3FSgKgDrwAaUqrirpDVNN6npeqeFtQvPEsWveIbu1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C/PAO0E4Pc06y+Ienara/wBmaQ7XXkzOvkspYGRWILBMHPTIrzkailvrl1BenMclzKkk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oAO1djpN1H8IvjZeaNpHlSWO2JrWRgG8yO5QMGyeuTuxUe16h7M9Q8Q+MtC8J+E7S2m0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4glQL5aFiFkcY4GOnfivMPgb4i8U/8JzHoNqkd5aaks0lzG2FWEBfmZM9OMfLW38et134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XpkRyOhKk56+ma3PhH8PdZ0C/wBP8cTzKLW9sLr5QfniaVMRk44+b9MitueV7InlVj5o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mq+GvCV/FBJLO/2u4SUNcsxbO3K8AL09a8j1fVNY8V6vYxOst5JCgRIwWfzG7ZXnLVj6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c2KvIkOo6veTPMuN5h8x3yPcrgDNfXvh/RfD3gS3nvdBgUT/AGeUpK7eZIpYHHLdCOtZ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UdjV+E3gLWfD9j/autkWaOwzC33iO3A9Pf0r2eKy0rUZtQvEtmS9lsfIS5BOZY1JYJjt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+DPEviSKCCW+u5lg1BtySTnIlZjhiu7qMntxX1l400e7+H3w7k17StRW+u38gRzL/AKuM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71rTa6ETTvqed+Lj4a8D+Fxo8l8upane2yzw2u3f5LOP+Whbptx3rzP4Vaxqw8Y3l7c2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6njUR26mJt6O2TtBOTmuIv5ri5mlvLpmmnlJZ3k5Zm/+vXqHxz+JWm+GF0f4eaD4esoA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4CV5EIKsoxk5XOe9apqOopJtWOd+IOu/C/xt4ntIb5LjURbLJbmeCQpAueSMfxYPSuf1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TQNIvvsumWcaQpLGA0rqgAGSehxgeteM2EOq6ldSXWmWLMrynKxKREremfxr6O074DXOl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ovY4TfXXlQWKMMnuzOx449BUOo23ZgopI9k+EUtnc+G9QvvFP+lR3RVvMun5CKMHGT39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GF1rHgFVGl/YBbSwuhjtzOjZE248cKccdq5zX/EfgrwV4XMlldJqV5BaxSC3bPkpK5+Z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XXnjxvEUYF1K6RsAPIU7UUE9lB2/jVOpyk8l9z1LXtO8X+IfDv8AwkC+IUggtyY51tHJ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XPyQWnxMtbTS5ry8tp9Og8h71SEaYcdzkjp165rn9L8T2ttplzoVneIkdyGDRq+ctjpt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C/ijSNHs/EurRPDp9xKEhdjgzHqcKeccHk96iNW7Bxsj11NAj+B/w9TU9Nkl1CwkcTzr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GSG9M46Cotb8R6fqPhNo4MW8t1bJM1skf7195UsCo7lcr9aueK/Ed2vgy3GtT28GnWtl5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E0W7I3E8I2RkD2rxI+OrWdDLpGy2EuFMuQ0pHH8fUdq2qV7aGcYX1sXPF1v4/wDiJaLq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g8Ya5YI21j93H4Z9Kb8J/FE+gx3Wn+Jrtru6lnQwQqfNEGxNuEK8AH07Vu+DvFNzo0lz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MHYtz1De9cVbWd3p+sP9jtsM0hcPEm48tnk4yB71gqrTTRryq3K0fWNjZTa6TqaWoS5t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Jeo46civILz4l+FNatNX8PXVyIJ4N9rJHID+8bcY8pjO7DD9K7nwx8RbPSdJubaSGXUd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QAvUs2cKB3rxPVbPTrO/uJNaFvp8l7KbxraECSf96xJJY/dGSelayrMzjFHi/i6zsNU8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0XWLUxLxucqxGcDn5uPwzXofwf8AHXibwtd6N4H1m2u38OqILGG4ljZHjSJQsTBscqGA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6CKRYdBtIrfY2TdXAE0x9SueBmtjxF4svfEPgpLNgft1umzzEOJCueD+XWueNdqV0zZpW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hyxuJYbu6heXB2oGBfHf3HNUYtcsbixa/t4ppIIm3b0U/LkZz9MV8ReCVQXEl5MHkm+e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fdvgwk+B3nJx+8UbMYBRfl/Wt44lyu7GUoqMuU+Pfil4k0208Svq+lxy6lJexRSi3s18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nGcLmvfPhr4/8R+LrC8fXbB9Gu0lR4I5DlpEKZw46DnqK8O8KeHNdi8VeOdP0WKeK6Fy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YsAjMMZ2MK97bwrrNto51XUZnsZ9u3fDhnDkHB547VEK1tWXKC2O68Q2ttri21nekhQ0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cfoBj8ahe+traZ47i4SFJgTHuYKDj+7nr9a8807XF8N+HptT8WXbajLZlzG7xhWMbcYw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lufHui/GqKbwdr1tHpEka7tDvY2KkTL/AASHt5i8fWtJ11uiFTfU9S+J3he48WWOnXNg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zAgxSjnB74YZrxHwlqcfhbX4dWhIuJIFntWVeN0dwm1gfoQp/Cug+G1zq+j2eoeF9dd1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JyjjKkZzkehHavaovh18PrXwuPHOq3HlS3EjJLETsRGizvZVHJJ4+pNcKr1J1Wo6Gzio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tP8AD+oxaXe6bcS2loBFNLCytmQgYIHXj0r1fV9A0X4p6fp+t2E3+hPHb6hbx4x5kinc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xr5K+Is2h+IJZk8OWbRWkeSgZQrSnrnAxjnpnrXtPwL8X2sXhHT9HjnBu9N86F4z97yX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HtXbCbk+WZk/d96B7ppr3UMDW858u4ijZVb+EbenA7VwnxgtRrPg5pMKZdOmjuh6gfdf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2+IGkaAnm3N55cjg7o0/1rFvQDpiuC/4Tu11zw3K6SMguFkSWGf77R4OQD7jiqnVilyk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aWQn8E64quLfy7CeZGHOySJC649fmAHvX6ofs1+Obvx3+zj4J8T6k5fUZNMhsb3f98T2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UVj/AL1fkfL411/VL59N06OGztFG1l27yUH94n1r9Qv2cN2n/CG1iL7ze39zdjjB2DbH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qy6ouZo48yguRX3PdJbhELQxqzuVLED/ABrOEs4ZdxVVXkZOTjv0rnrjX2W+e3HP8OR3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RJulP3uRXr8yPI5TbtjHNYGaZmYLI6YzgHJyOBVKGWa7vWhtl8tIipdgOT2GK5w6oHiM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RWbc+Jykj/YTtDLtZlPDY/pUyqJDUG9jvvEWqaXp11hXBOAOoxuPbNcdfeLBbrhQSx6L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u7pjIxYhs/jXNX3i6CW3WwtI5DqAZohG6kbmVCflPfAGfyrCVZ9DaNA6HxD4pv8AUJsN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6VycwDRFmyzvx9c1BBpGpm7iurjO0P8AKWwFwrDJPPPy5xXR6hbwrNvt2z0561m5N7my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hjVR97visy+/eX0eTsC4LOv+e9bly6W8YZjgtyAx5JryzxB4gMMpxJtUBhwe46/rWc5q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Fnxh4ssvDAt70MAbXzbgjI4WMbtx/KvyD12aFZBHGdzFScEcAk5I/wAa+sPjR4+uLe2+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XLcHaOduOuGYYJ7D618hQW8s0z3NyN0khJb0B9B9K+fx+I55KPY+nyzDOnDm7mbY290t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r1xnP6VPcQyEl2y5Lc5OSSa6ddOEUDXAHzN0+mOSaynizgEnnOT7/wD6q4E7u53VFY7X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xD0DxsEE0WmXatcxldxa3kBjmGPXy3bHuBX7Z3mh+G9RtzeWyhre6iFxBJEcB45FDKwI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6EUwHOTnI45PPHSvor4IftU+IPhnqdp4I8fzvqHhOceVa3LKz3GntjCqp/ihwPunkdq7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otrnR9sXwnbxJB4dtSbeCWWONZpBziU5yBjnAr0rTdC8E6LqsUWpg30vzHzLg5jXH+wO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if4e/ECztta8Oa1Y389kud8br5qjk4Ckg8qOwNcbqNtbt4o1b7XN/ot1GFhcnniNSoA9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ZWOJWkrH0NfxWmoaW2lxMkccicJHhcJkEgAdu3FeW/F3Sov+Fd3VpYrhLDyrhV/65Pk/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zR4orYsXku1jwV2klSwG4DP8Oam1bxJp8ltc6fq1rcRxXULxOXjJGHUjt9a6nODVrmST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6ZJ4kXxO7Sm6WLyl+fEYByOFx1wTXzb408RWHgvxFqWl3MTM4m85FRRjbP84PPJ6kcelf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44ijiyW8z5OEPXJ9q+JfjHEnxA+I8dv4MiOpSxWsFuZLceYJJAzE8jPCAgZ+tcjhzOzN4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x4lu303RLSW4a4lZhHChY4Y598AZ61+1v7K+na7p3wFsfD+pQSWt3aXd7Gm8fOEkKMjd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fgTZ/D7QLu+1xUj1S+SPMsoBaNBywXI+Uep716L4++OfhbwtNa6F4PkfXNQjbEtrYJv4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nJ4rrjaEbMynLneh7nY+Zpvh2MeJ547yaBMTysoAJyRkjoML1NNufBmj3+2VA8MjHIZG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l8YfCa6XbN4gt7iGa8iBlsHj8xkLfwsRxkV674Z8Sad4p0aPVtEnDQyAgZG1kYdVYdiK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tzjNR8BalCSbCeOZf9sbTj0BGRXnOkibxFql5oemDfdWS/v9xwsfzbRyPevf5bq9stO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Sbfu7ugIz0Hc1xPhTwRqPh/xB4i1ieRGW/gs7eAoMbvL3NIze+9se9KVPXQIy0uzgp/2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bxF4wvJHa3jEQtLU7VZQ+/DOeRk8nFe/6douiaPsOl2cVv5aeWu0D5UHAAPX65PNY66l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lK4Usep7AmtKR7sSwPAQIy/71W/u+3vTsktCW2y4iPDcTXckzSI5Vwg+6mOCB67q/Of4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n0rTrgWl691eLDIwOEd3Lq3HbBx9K/RJ7gLzuG38q+Q/i1pX2bxy93CuItSt4p/Yun7t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V9TSCPkXxboepaZ4F0+XW7oXlzp8sfnTLwrCQlT17Djk186+OtZ0gWdmsc6PPHcB2VTk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719xfELQoNV+H3iDTLjEYk025YOR90qhdW9trKD9K+fv2Wvgxpvja2TV/EVpHcSmLzF8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0HjPHvisVDmlc3VTlhY+h/wDgnrrEizePbTypIYrmCwuo9y7Q7RyMjFcjnAI5r7503/hJ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jj0aFChs8ZeRwMBgfcnJ9hXL+BtB8DeA7No9Ha0inMRM7I65OBlhgduPpWv4P8Y6J4oj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k3SKpDY3kgHjPBxWzavYw1d5JHXah4Q0S/uXvfs6JPKdzsFG8se9cRqnw21KQNJZXMLY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IruPshuNRtdTNzIpt85jQ4RwePm9a25p8kjpwP1quRGfMz5vu/DGsaKzXWoQTysqHLxj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8CvM9b8aHeljDFduhyGR1Kbw3AXn5uT6V9o3l15MKKo813x8oPrXyv4d8FeKI/jQ0+q2b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ctzCyuCkcYHPz+ZzjtjNZTi07GkWmrsybWw+IGvRpb6Noa2aLjNxMwCouBgKtdzafB67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55kXloYVCKd2Mjd17V7YJ5oZI5XOdpOVH3T9avC7iullVVwExjPXJH9KagTz9hvhHQ9E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AhhLeY+GLM7dMknqcU7SPFDay9/A1rJbiznaBWcfLKB/Ep9PX61kaJdyQXb2E6nAjLgn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Z0WJ4k+QNjJHA5781p00J66nwV8QYmtPHfiWNV63zSjHXDRowxx3zXz1pniDxP418Da1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VjaFlZWdYgWyQwHIK4/Wvrr4v6SLXxwL1Vwl/aQTHjq65jb8cKtcA1mk0DQ7eDlTj0bj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y2OhOzufBmqtJHol3eQtsmWJm3n5m3Adcn+dfYX/AATp1FY/EnjvTo7gGa80eyuOTkiS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r82/F1x4pj8Xan4KLuZLLUJ7IRIcFwjlYy3bDJtPtX6c/sT/AAp1b4d+L77WtTvEmk1P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JtKuMZ5JyDUYeHLdMvEzXKfd/wAQ/GmmeH/7FW9l8sNqlm8jEHYqq4BJPbr+ldp438H2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QqkcvmqYwDuK59euRXHeIdO0vxXH/ZqxrMivJDL5o+6HTG5SRzhsdDXUeHtYC+F7K8O4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tGNjceu4GtoJSumcr0SaPKZfhlLp+Y7ZfMQHhRlT9PQE+1ZL6NcWUqrLbtHjo2P4R6k+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Hiew/tK2DCMvInzLtyYyR0PrWtJawyADABAJAYZH5VLpLoPna0kfMKzRySlgQ2D8vGMD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QO2c4zXqeoaXanV5La9tQYZU3LJ02sDzkjHJ/KvFvEsMkHjSDRYYmNnKFRwDhiZAcY9S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vVFea9020cyGcMy9EU5Yn6Vk20PiPXJkj0/TJ4kzuDuCBn055x069a9X0bwno+iqNSa3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ZuuM4/p7V7Rb2ltp8YeVkUDJBb7xz6mnCPMQ3Y+cNP8Aglq2pXX2nxFduElAPkw8IMjG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A3hPTvBGjDR9OUJEZPNIGSc4xyT94+prQtr+GdWMeG2nbn6elQWWsRXss8CZDQPsJ9xX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5vx3UEjSBJA0i5G3PI/Cvnf9otT/AMIhYlT01KJfXqjkV6jPDo1jrNrdXVysFzLI3lqX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X/GuC+Otg2o+AryQDL2M8F0B/uNtJPsA3WnPVBCNmfAXiTxppfg1bSXV96rdNtGOflAy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MSdRuUvrWbTZ2giurZo3dSQzYYdR6Y6V69qXhzQ/EJt/wC2rWK9+ytuiEqhgp9q8o+P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4meJmjtLuKJ/L6qlxlRkdMbgPzrmqWcLLc6aXxanyV8U5bu30iXT4AoR4BNLKxy7BGGU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nyGG7u5DFbpgtkZUZPB6g9a9mvT4i+J19DNFaSWdjDGYgW43IWySSR8xOcZHuK9p8G/B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3ysSASeMYJJHHuB0opSUNzaZ4z8LfDd7YeNPD95qDpGianauoOQcrIvBH8/zr+nq5ZpLq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45+HPgzNbSQXFxabZIpFZA0ZycHkfj+dfrLHeXk8MVy5JZ40dj0O5lBOR9TW/Mm7nNUR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4xXmHxM8JX3iTSYbeyZQ0cwfDDOeMVp6fceJl1+aW+aE6S8f7sJnzVcYx25B7+lehR3E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PenKKkrMhOzufI6fDyfTRuuIX3dSRyuB2p01jBbKgWFhtIGMcknrx6V9R5srppBEysww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gX+iWNxKWuYQwwRxwefw7Vi6Vl7pXtLvU8A+wIUD4IB5Hv8AhUZs1lC+ZyE5AHqa9qu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yyIQdyDOefQ1yt34Wks2YCTfs5II25Halytbgmmedy243ZI6dx1xUEqxxr5k23AOAT61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j3WpOD5pdoYVIPHTnHAA9a5ix0rxp4uiSXw/afaYdxQOG2Rhhycse4GOKyfYq3U//9T7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ZfnZQNxxyTz/APrrF+J9mI9TtL0DAngx/wACRv8AA1B4BvWZlwflz93PH4113xPtnuNA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5Z7ZWQf41jTaucr0meFqwLYH+c1IxLZCH5iDgn1qEcN0xUitggj6V1p2dzY/XDwJq667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bmxgZmHQuFAf/wAeBryb4vWhj8T6FegYW8gurJz05K7l/rUf7Mmvxat8No9MDAy6Pcy2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U47BtxxXRfG6AL4dsNVA+aw1GB8+ivlWrowkuTEL+ty2YV7GNZ8MSwEBvtdgwOe5aPOP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l8Jx2zH5rK5uLcj0G7eOv++a948OyD+zgrAEQyumPYncP/HWFfPvgmM6V4m8WeHjkeRe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/wBK9LNIXpqR4ud074d26HqEjkDNUXkLMcd6uP8AdqlkA5I714UT4orjHKmq11HuiNXH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6fpTYHk3jC1+06PfQgAkxyEZ9hvH6rXpnhHU5NW+CXhLVW5l0HUI7VstuIRJXh7k9Iyl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j9GAB+mcE/lmk+DCG++Hfjbw284SSyleWKI9WcIHGPo0VdOWySr2Z9fw/UvTlE+r9SRtS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Fszj6xjzB+q18zrKIr14VUtsZhn6dK+mvB14mqaFbSnlLiBGI9VdeQa+b76FrLVrq3cf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9Qa6cbB8zt3PYxHRmB8XoPN1K11ddiR3tjFMXc7UDLw+W6DbzkmvmXwh4w8SzaVa3M92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qgdp7CRkncFxgI+PmKg8Yx619W/EOyl1LwPaahFIU/su4eGYhQ2ILj5wSD1AOcj3r5t0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lw7mOe9nDhVj4vZC7KBztXJ6d68Ku7VDKlF8h6DqN5doNK1q7kX7LLZCUInzRMZwvUn5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CL6p/a2txTWn2eNbnZMucq07QxMkg4UqpTC7QDyCa7exsLGLwzYWECmS1s1jgVXO8bIx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bo9pazyf2Wq27TzedPjJ81yu0btxOAAOgwB2qop3uKTVrGVJ4diutSfTb/ZanVNMDtL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AXe3JCsTn0OK7zRr69v7MNdxpGwUx7VTyjtDsEygyFJjCkjsTipYYrq3txdXjRNLCGVd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rS0ezDg3EgxwTt7HNa2MXLsY+kvLFbajp0Y/1TEjH8IDbgfyNVtKso7XWdQ08OXSS5F1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/NsmrOn3Cf8ACR3MFsYykykTZPIO0gAD1zVVZEt9dtbqRi0dxDGOeSjQSH9Np5pgdJDH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HKsm/jnvisi6tp7i1ykqqqN/d3HI9zWxaqh1Oe3EjLFNuI2Ac9wRWfHawLaXaCWVnXcC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6TEiGIQT2iXks5MqDBKrjYqjGB9e9Z+lvp8unJIXeVBK4ILYw2fT2Bq3anT38OPDFBh4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j+NEEUK6da3EEBDEhRhTj3ODxRZlPaxe1W5hVYYWkMkjOoABI6+uKra+kD3OlSTIAplA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fStqVL651GxRYggYeY5wAAoHGKy/FbySRMwTzDE6MAcbTg4wfYgmmKO46KK5k8Y30Mbg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ja6/L+IFb/h2cxafpssvIBZBnsc4P86pLNb2V/aatLGUMllNG4jBYgw4YgY9A1GiTW8m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2Dk9m5x+BPpQgJtTtnOpPDDG26MnJx8u0024nRdNVSFZmbaFx8uCOcite+laO7jvLYlt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0qhrVkxkuOArwKrHHTJ6ke1GoEGg6W0U8t46/IF+Qk85c5J9vQVNpUMEjXcoPEZKf41u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8y381/TOOBWHCFi0y7lOfMZ2XZ6c5/rUtWBO5zcmJHkYozKxKqoH3j2Ge31qO5lnvNGF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GecGPDKRj2/UV1mlpb29uI2OXbdvzjjjIx7dqyCSmnvZ3IjRS/mJuG4nJOeB7HtS1NT0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tXQhvOhBfb03rwf1B/CvP76EB+e/euh8AXKS6VdaLuBdF+2RLnkIx2tx6ZAIqtqttskI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tZ2ONfKgkcdqg643DOP61pzJg+3cVmyZ3fKOByDTb0CK1IXhwpZOe9c1qSvNd6fAozvv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0Fdakg53dCKo29m1xrmn+X0F1G3/AHyGNYtXNU7O56qw657fyqlIyoGaRwkYVmZm4CqB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UBip9/aqE6qTtcAqchgehB4I/EcVuzFMyIJYNQtY7uJT5U6iSMtwWRxlTjtkHOKTbjg9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sLSCwkPm+TCFEo4GEOFGPXbipGTDEg9cmoGQlAVbIOO2KoncDwCK0SoPXtURC44yetBS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+tG0gjoQO1XVGR83T09ajCbThjk56e1RYootFtORgL7VUfdyP0rUkiAGM+pJx681nPnd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wckHII4wajJOeOoNWGYvyP8A64qk5wcNnGcH39qzLJirA5pCw53DqKijYLkDnqfxqPOe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GM1VYetTuOQR6dAar5zn1FACOFA+lQEDHepH3DnjJ6E1GSBxnnqaTAhbHfFVmXcfpx7V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fDLx0qBoYoBHeqU0Q6sfqKvb169earTIplEvOQpA56Cgs566L5CxLlGDZJOMAf418W/G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GScMfw9K+37sDaQOoya+PPjnBtmtbiIfKJCCR6k9/wBcVHUuG54a+1k3LnIwfxFesaJa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tpctyhj2iRApGUOD1Oc8V5OT+4bHXH8q+gfhV/whVz4Xkj8RXht76G9lCg3DxAxMFK4U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ubI5/8As+/Vjv0i6jx0IU9z/stWta2utn5YYdpPQXCkYB+ucfnXp02nfD/nydTfI6Yv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CqyZi1GRwCOPtatnHrmslVXYp3OVfRNedfnsNNucjBBIBOfwrAuvCuqJlk8KWzHp+4lA6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0FMqs7zA9R5vA/IiorhdEK4DXHXBaOYjr2/Cnz3Em0cnoa/EGW3/ALC0izGj2anLjz44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T+tTeI/hDpU+nXut+KNfubjUILZ2VIFygZFJALyEkgn0pt5B4bCkmbU4fVo5sZ/HGK5d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N9T1GNTkRXE52kH6YBp8yHZvY+aL7TNQN6dHtElu5kURr5MTtvyBjC4z3/A1g6xpeqeH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Y3LIsnlTpsfYf4sHpmvvF/jb4c0yKNbLT3iMK+WpijTKqAABuHOR7814N4z8P678atVv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bYpE6Ty7ZGBQ4AzwQSM+tGlrIOZ9UfOIuMggAHAHbNTzXBeJUBJJO0n6/wAq9Q8M/AD4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zZKrBWnvJFijx6qc/Nj2FWfGvwnvfhl4l0iy1u+tdR+0gTH7PuCptyxB3dcgdaaTHzR2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u/hpwWkvEMs+7oXuMHb7YAH417R4RhXw3YtHIFFxNEEEa4AjiXoOnBJ/SvlTR/H6nxXq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EUhOPuNyvtwwr2H4a/FZtS8dTaGxhm/tC0mDx43FDbruXB7Hg5x1rRpoi59+fBjxJBq3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5b23OQeigNg5HTrXYeFryxubTXDqNtFP5a6fOFZBhfKlliJ5HpXzlpfiGHTPEOkQWc7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bik8qDA59Wyp/Cu1stav9DtpYLbF9Jr0TQbVOXiEDmRgegUgknntVRqLS5Mos7b4j6fo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E0Uel2w1iyEeVUXOxsDC9QpXOOleS/G/wXoPjq6s9VuQ32efSm1u0lifaQ0KGRl4yOSN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vFA8WpqOsaZbMkRsDZvvkVyzlGzjbn0x+NeReI9cWD4baNpSlxq+nJqKmNgVIhdQY0z6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aJrlOzCwnNOB81+NvhtpniXT9K1EaobOXTLaTTU3R+Z5qRSBxlgeCqvjpXmknw8tLCBZ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5ShAPTJJNfTPxPuLG/8AhV4F8XaIFhhlRheGLA3TSBlIYDqQzhSfYV4Npes6dBI8k8wl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EDIJHpj9KiT2sZq12mdv4c+FljrCWq6a8DJMiO32lmZ13dRxt6dK7C++FnhXS/On1ee0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hmjkjbsTyeO3Irk7PxBYWGm3EyucN5Z+V8FgrEqFI9WXA9a+fLLxpei6vLTWZpbhdaW4t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54IAIwD9aaUpbMxdVp2NUzwxzSJE/mRo7qhHcKxAP4jFRy3nBI5xxXa/Bn4Rf8LI+Hmq+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pM00VwVj85WbegjxyCCwfP0Fd54l/Zl+KHhu1tpvsQuRcRiXAZUIjYZVzk8A/n2ovrYL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/ZQ3RmXntzxXk3xBeZNSWa2c7LlIy7L3ZcoT/wCOivata8K+KPC6P/bunyWpeUhdwyD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8XiKaxjnj5KE5x1HIPb6mtIu7sNaHr/hRBqfwQvNNkPmyxfbFUHLMA8e+M4x3ZeK9V/Y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8Pa6xji1I2ivK6kNFLOskKNnsD5mGPYE15P8Jp1/sLUojgI0kMig9lVNvHp945969a+E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O5Ig+noeSNw+1bSDj2qdm4sU43ie3RzWuifEKR47Y/abWKKKFNuGjeEFgADkbtx6VF4e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362tnLBPBI0ZvXkW1tluyXl2KvLzSvuZiegUYNVPFxWLxJBqOmS+VJFNbxNN1UPGQFkL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pz1rofCWpCG+sYrYrILR5NOecgFf3cpaMxjsZEYkk9hWfNqZ20ue6aPqgiv4o0ljjhhs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RgE4ySPMUH7v8Q+6a6HwxqU4lt9NuHyWKzRSFQFj8onofQn8fzryjwlqf2nV/Ecd2hmh0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cZKmXJ8vGY5NjKTt+VkIYDIrrNM1D7HqCWjOQkTlwwwDtIwQR/e+b8CfahmbPWSZdQ+1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Gc5/dOCufbY/H0BNeefEXwpfa5o6RyT2WhR/brPU4JrvDz+c6Ml3GsX3myg+8BgE1654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chJLeC2lV0zlZd4zGNnfnIx6Z9a+X/Et9q/jD4pac99cRT39g8IldxgR2VzG9vMqDpgS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OLPcNf1yxh8P3N9LE15AjN5jyEQxzWtynkzyLnnALbiDzXP/ABasLyXVvDPiaW5nt5ri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Ku+BgF3EdxjA/wB45rmfF+oTnSNBtplK295dPpd1EmCgScbQWDHod5wRzuFdF4n/ALU1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udJSK8XdkmJoMJM2Tn/nmW993NUlbUDH0PSL61T+3bDVpJWjuC0kdyA4kgLB1jJwDneW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0PwR4g8Fa34NsoLPX9c8QQJ56D5pIZAPMDrn5gytg0/4c3fnOLeRwIFX7S6YPzTS8oM+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B1r/AISP48/C3w4rBjpTTXE4HUSQuQD7/Kn5U3K0WdFHdn0Dr2heEPAF9feO7uOVtM0k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kToVHHc8DtX5p6xqyeK/EOpeI3LTTaxqE92ocYYCZyyKfUgEKPpX6AftJS3MXwe1+O0D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Tl8NICcDOTwOPevz++FnhC61Pxr4aj1SCa2tDfW/2l5TtSOMEbixzhfxqKjd0ktDak0k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rxfe+EfCVzPpk9vLBYSQ3aFeY2Rxs6dinI9hXolxrGrj4exX2kQJc3seg6haXrSEhEFp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FUeor6a8TeILGz8Lax4gt7iGe2tLK5kDo6uuIY2x0J4zXyX+x/qo8UeAPFnhnVpvPMtw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dwZcn3xVSp2aigU9LnySpvJBDpd/ay2czhV2TIUDcZPLAZ4FfU/wdt2k87RoMSGCaG7U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QK+rNfsPDN1bXl9rVjazW9jbSykyxIcrEhPUjrxX51/sq+ItdPxvDXUMg0vXINQjjbb+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nA2cVnOl9llRndXRe1zUrmS+vHMcj7rmc8epdh+or2qWxn8deAtC8VW8Z/t/w5H9kvIy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k9SyY/KvZ/8AhWnhuwsWllhSV1DyNLtxu5LHv2zXi/xQ8cx/BvXdCj0G3SS41IRyPHv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WX+ItuIHp1pyw6te4o1ruyRt+MPEFn4q0LQrpDm4ghkt7gE8qeD+Fei+OPiVbeFv2dX1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2UCY2tJdN+5iCn2Pzk+grvU+HPhW5Dak9qpe5ImVQPlIcZ5HTNfMv7WmnWWnfDvRXaZl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vyn93tBGD/DnNDi0mx3TaR8ifBQiy8Zabc3Umz955ZJPDPICMfke1fRes6oEvJ4UYndu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gvpFl4s+Lug+FMssEkcl3M0eAVECsy/mcfnX3lrX7P3hu7Q3P9o3dvI5++SCAWrKMHLY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mKx1v4Q+A/E+moVXRWudH1BAOkjSl0bjoMcete9i8j1v4I+IA3zNBb27YyDhonUn8CBX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4i+FfiK/N5pnjgMBcOoVbSaMgRSHn+JjjPUfStXRbrUPB9hr3g/VI3lg1K0mgjkQZRpMf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aqL5Zu4pK8VY434X+HdP8R+P9KsNUG+0DNcSRnoywruCn6nH4V4T+0zrUV58atZgtSpi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Kq6guQPp5gFfTPwz0e6sNVuPFerrNZ6foVtNdSuflLhIzuUDqeM5/CvnPXvgL8XfE9+f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+x1ILHcASLHcfPGrAgDIQgfhWk7uKsiY23Z6f8MIYm+FUAjVTIdZlEpHBybcFQfY4NdX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8F2Gfl/tG5OOhKmFDk+lc58J9I8UeH9J1rw14n0meyjDwajbzyL8geHMbruBIxsfPvR+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wfEjB8Xl1jYc7hFEqHn8Qa55x95stPRI8H167zpk6rgZVRgHg7T2riNR1WfTdLjmyV8x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5VHd6hJNH5ePl5+X1Oa2LnRrjWNHEMCAzQssihuMnGDzSTDQ9/8ADOg6KnhvwfqVtar9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yAzNJ9qdFPPT5VAr1z9oHxlquneCvB/hu3d4tyzvLJwGHknGAMcZzXnnw9tJm+H3hOe9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3QjJEayfaIm9s+YcewrS/aT1K2uB4ZaQEKILxxnv9zn86yi3dmkkrI8GvNV8zw9dCWRp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/Qen4Vh6bfSxWSqATvA2j68ZPpWDczyPYSAMdjZIz3z/ADqCQalJorLYsqSnaV39Nn8R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jZeH7ybw1ZeKjqEskNzqMtgIoiUVXhjVzk5/2gBX2F8FrO11PwX4h0poVS4lgaMXjDMg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/Svkb4aR6pqHwWa0mcSnQPE73E5HJ8u/gVUP4NGR6c19j/BqPydNvUQ8y2gI9AQxQ5/O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U4XPkrS/idqOjXd4vhWNY/lmtHup03mSInBIToN2Afxry/x34r1vVNa06W6uAZo4nQvG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4xWGuorukt0/dtvchgcZOf5Vz+rXYu9Vt3A5jQg85P8An+lW5tmajZnaxa1dxQ4XM0h+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un8N6j4mvLn7NbWImaRciNMs3XqTivDNV125sb57aGFnACtkHb2z19K+t/gNqf8AaFq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FcgANDIQfwwBUxWtxSWmp0HhPwPqAurm6nsfIXf5rEjAHHI4rs9P+L1tHcwaHo8KvAhb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PyD6jkmvSW2Txvp6S7Lk4fgccdBz9a+MtHSSz8Yy2lxHh7d5UJIxkLuAP0IIx9aHVask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mleJdGv7U3VkqwCRQSFULktjg461vLDZanay6be8xz8Ag9OP0Oa+b9N1600Dw7LqN2fl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J+UDHcmuCtNe8d+KXbV9R1N9Ks24t7a2JBZR33dc++ea6FO5hyM9b8a+E7qC1vNGvMTr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hwcdMdGxmvhnQfCWv+IF8nQrK6uJ4mwTGhGxwf73bBr7A8Q6t4l0X4Wp4ma5a7LailnG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bPXOcVwHwa8f6p4bvb+JnDGdSHUqAp5yOPXJrKU0pcp0RT5LmzF4W8U+CvC9l4g+Iq+Z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4MsmVLKJXA4wAc81wPiDXNU8RFP7RcJBDxBbR8RRr7Due+Tya+ovjNf23iT4VaVqUA2N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MRwf/rV8mTLhCQBkEceuOK6la2hkm+pt+B/CMXjbxbp3hlpxbreuymUkEKFRmJ/8dr0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CvTpLLQde06K5nbbLJblWuVznr2A+lZvwl07WbfX4/F8NuwsNN8wPPjIMjoUCgY5I3c1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8R/E95cNvkGq3EeF+7iEiMYH/AfzrOdS2lilC5Hrl5BHeLMb46gXDMZTnIx0znuaZ/al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ULYzjB7/AJ/zrk5/ssh3Xc5ghBAUgcs3YCt/TfDV/qOnQavZSFoZi8aHryhwd3pzWOrZ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lXkUxlwGY4wSPev0A/Z88SSaXbJ4PvZgVnZ7mxyRhJW5kiHtIBkD+8D618V6aJYCqTjD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HQXvo0t7u1kaOSJkkSReqyIQykehBGa7cNPkehxYiPPGzPuXWLR4bj7RFkAnfxngnrms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xqWDKwUMPQe9bfh7XIvGnhuO/XbHcsPKuUH/ACzuFHzYHo33l9jjtXPeIIpbGzt4kXai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55r2ua6ueRbWzLmqxfZrS3s/mSTbmTBwT9axY5IYomjWPJbjcT2rU1Xzri4SfGVkUBG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NPLGQilRjBapcWylKxyd3NBbvsCF5Gx37mtC1iTScXHkxJLI4m3EbmDYxxWxaaAXlaSM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n1qndaQtzMWu5Wbnp2FHs2HtFc56+v5HYOxyvU4GQc+lcfdavctI0SfIB1PGR/hXdavL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UWIcE8ZJ9vWvAtQ1Z7h2kXjcxHTGfeuerPkOqhTdTYt654ghsZ4pZpDJKXVUTJOcV5P4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UtTPnSAGSGzBPLsPlDHtk1Y1OKH7ZLqt/KI44hu3McKuP4ia8T8U+JzrkzXrZXT4GBBf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b/OvHxOOjFX6nuYPL5SfkeHeMpr26mOrau4ku7o52dBEP4VUdlA6CsPw3okupXHmsuY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jqvjHVz5cZEAddzAYVFyB+eK9q0rwv8AYbXybNRyMbiMDA4z+leHKpzO7PpJU7WSPKNR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cffwvAH4e9eea1aLbrhVztIGf519I6rpyafE0LfO55d8Dk/4CvDPEMImuS6DAGcgcfj+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sjltMhFy21c/KpyPU9qyNe0ucqdv7uSM7kk/usMFTXR6CnlaqsJbaJjtx05rsdV0wBdp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/APWK6FNxkmjl5bqzPNbA3As7LxFa3kYedhDcNaEwyQ3MYwyuoOecdc4New+HPGPjjSrt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ggXf70EHtXAaRosspv8Aw7PpL3UU8f2qG5tP+PiKbkDKD765C5HXFdr4GcahbjcCZB8j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COa668tFLuc8aa1iz6R8JftCXOm3EI8S6EskMbq7y2TkucHI+Vh0yOma+pLf9pr4I6wF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hTHeQFAM8H5sYXFfFaaGJolDqJTjjHP5Y61j6j4QtriPEsa4OSwKBlOfXI9a5lVsE8HG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+ES8XazpkemXMN/oVxZg3AspQEk/e/NyOhK9/SvTYNN+Gnwl0Ez+HdFggRB8rRJvmkfO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vz/u/At5p2+88NSyWMowWRWwjn3Uf0r2HwD+0P458PuNG1rS4NbnQqsLzIDdRlf4k4w/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Q09TzsRRcHaWx9w289jqugprGqu9nDcQCX7POCk7owHyiM8jrg5rxe7ttMsNOmtPB+mx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si9fnPU/nWTrPxAnu7WO/voJI7mQHKXLjK7jnkdvyrz2fxdc3bMpvMozYCx8d/QDNb1a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furk+IQbS9gaO8B2jjBB6Z+hx9K9p+D1h4s8K6hMlyYzpN4uZA8gUhwPlZRnr2PqK8bj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bR3kiYf6SqnzWHYE4Hy5ORz1p8cV4SQ0Nyp5YDLZwfx49azpS5ZXLlqrH2nf+IY9Hukm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GPPHHPeuR8QfGjTrSKWG2jCzAZzIe/bhc/rXzfF/accYneS7RQAPmLMuORzn68VCttaS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Dqa2niZvYhQS3PZ9H8Z674sm8i1VkQDPmHCK3fjqf0rsLODWri4QalfvDFnLEMWIHtjj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1pO1UhUxKoQBPSu30nxRpOsXUdpd3LWmZFBL/KuCQM8nHSs+ab1K5orSx7NP4He5tEn0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MCTkn1/PNeIfFHw14kso9Mm1GZtSlLyQWhjHztnDFTxk9OPevq1r2y03SdsN3C1oF2RO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q8Z8T+PVuGis9GjWRoCXF04B2MwwdgOeSO9UnLqK/U8FPwu1u90iS9+JFzbWFlMpxo9t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/X5hwVXtUVrdaDDpw8OadBFpSxrsFtEvlDaenPU12b+bLI1xcyNNIzZd3JY59eaxtU8E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OLmHhJT8qHBzhjjp/Kpk2JPueI6toUlo88IZhDKrqJY2IYAjH3gfT8DXqnww8O2PgiW2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dLHbziQ7nZAT/Jjmu1t/CPhnQbdF8WX4vr0gA21o24BvQsOv1JrufA9/okWp22nixitt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PTLcdzQnJLUqU7neaTq020xzqQepJHQntWxca9p8ELefPGrgZUFgCT9Kw/Efhm2RJprC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sgj3P0r5c1bTtfu9R8q5mywbD7ecenPbA61t9ZstERGmpa3PpeHxjp8F2ZbhTI3AwAD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+P4JTtt7QnLYAzgkfTqa8n8C2enaROftL/aZWyCz4O1T0x+Nd7a+SbpZbVI0w+RhRnJP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ik9Denk8ST2xu4dO+Rj8v7wAn1696zbXxItndNDrFtNYljgmRTsDDsW6V7Wtu7aUowCV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+VczcTLqWlPa6oinaC0oxkkEen4dqTruO44wUjl1v7W7i+12cqTIPk3RsGwR2OOlQT3s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PIweMGvia3+I3iH4X22qxWeni/a4uFlZLhzGFdRjd3xkHOKm8HfFD4y/FDVriw0BNF0Z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pSELbQVX+I59xWqndXQ3Ts7Hu3xk0zzbXTtQTkwyNC+OuyUfL/4+K8D1DxJ4b8LWSy6z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DSsOyqg5Ofzr0/VPh/458QWjaf4q8cTy27srNFY26QZI5GH5I59K0vCnwm+Fvg6Vb2PT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fMbmfP1foc/Ss+eK6l8umh8MeBfgx4g8c/EXVfiBqltJYWOpX7XStOgEnkgBEUL/AHti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if4V+G+jXc+iCTUtRdpLSP7OfnScHaQxA6jBBwK9b8VfEXwJomo22nS3SRT3UhijJ5Qs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Vi+HPDHgObVDqK2FvHdzyyzebgMizbv3jDsGY801VjJkum73keafCj4rfFPUfGUeo+JL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gaKZMsGXHl7Oc7ifU5Oa+vPCOuwz211aK6lUv59uOgWYiVRz0GWbH0rzC98LXNpqL6lB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D4KcZ+ZfQkfyrP0rUV8PX1xPq1tdR28iplkBYb1yM9OgB61HO1K62KcU0fTlk0Fuqx25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NWpb5rf5whdRzn1P0rwCD4w/D22mRLnWoo2MgCiUFSvHJPWvSdO8U6B4isxcaHqNveRy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OpxXQmc7g76nbxmLUMNIoJ5IHp/+quWvfDWiQ62mq3Moe6iYTRxt0QKuDj65796rWuvx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w5djwPbPuKt61Fd+IZhHpojt0VAGnPLOB79hUVLWHHQZqGp6TEhTzMjIYqBk+vU9TXme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4NAkvAHZ1QEnaQzdMnpWP4zsT4aglk+3x3E7IW8mP5ywJAGT16fyr5W1+4t9Yma6ikK3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O/bnI4NctSq1obQgnqfpPptuLK3EKl8yLuZmOCDgdKoWmi22m6nPq0E0gM67ZEY5QkHO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DL4zPd6Qvh/Xvn1O3Ajt5ZGwLhB0BP95R279a9u0/W57mGRp4vJjAwGc8DHXGa6ViIWRn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k6u8bahAsjwMJI2I5Vgc5B6jkVneJI4tX0rUNLYZ+220kPPPLggcVzsfifTYFZdRvYbd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5xnmvGvEvx/8Oabc+Rp8F1fTK+5zbKWCFTxyAfyFHt4tDUJN2PGLGC4ACSKA6YDLnPI6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wt7z4Ya3FdLvjeOP8HSRWTrx94Ct9/Fq3+p3UmgaHqV/Lc3E0sUCQNEFEjFgC7hV4zXT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sFj8cTrpemCRZWsLbmSTH3Vlcnt1wB+NQ/M0Ss7s8D+DXgy21exsBdwgTXzCKN4/uKMA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+iXw5+Gz+GIJJIreBkkba0jH5m2jjGc8E1yGg+E/DHg62t7K0+zxracx7iqhSRjOP72O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YVjg2zKmRuU8bh3yMjjtUNJatlc12dFewgzm02IHyoOwcAt68Y4rN8WeN7HwkI4765ji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mJPACr3yBWfc+L7q+hdbaIxMxHzqM4Pt6Hg15hr37M3/AAn0cmu63e31xJMxdlacq209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PtOxTXc+gvBXjTS/GGiwa5pMyy2lwzBWHUFeCCPWurSYMWjGFU+/TNfL/hL4f6z8J7FtI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UmkuCshMpJkAzjHIHHHHrXoVh4vtbpwNSL2bghvLlBUkjnqR09K2pVejMZU+x3Og6Ra6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yz/agquhbKKU9BXXzSFmG3kH7xzyK5S01W1mj+0WroYi3DRNuBPU8itL7YWX5cEHnNb3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xogZmzwSc8Vlala2mrq0SylTIpXcnPH1rnb28Ly+UT8gGT6sf/rVoWN/kKkETExn5yeu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LPG3ggWphuvKknjWIISfmbrxgD19K9K8AWNxYeGbS3eEQFTLK0fQrvI2598DOK6+K4Fw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ZHNOESxIxAxk5NQqaUrhKTsf/9X6H8DTFJUHHuc84PJr3PxLZHUvBl9EgJZIhICeuYzn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5MU24HbtGG59+tfRnhDUTqthd2kjBwysgz/tggCuaD00OSqmmfMjAmRTjClT+dTxKWYAj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TyRtwyEqR6YNR5SJC8h2gdTj1NdTZumfWf7JeqvFrHiXQTtAnitr1QT3QtG2PwIr6h+K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atgAZFtjKhHYxEPn9K+Ev2ftXfSPihp8aqjf2jDcWR3sQAWXzV6ZzymPxr9D76K/v7WW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xNtBY4dSp649a3p35ozXT9DW2lz590ObWrrwi17okdqMxJLJNdMQFcxYUKAeeQM+1eKR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vVEE+qaYPPjXlftCKG49QcEg12Om3Tp8LdV0u4DGSyeePYOPnQlQP1GM14u66zpfizw7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3HaiNudkW0RIGPcnduPvXoY2crun0Ix1BTwsl1Popm/KoWqVxtYr6HH5VEzBRXln5iRv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8imHnpQByGto251A+VgV/MVW+A8iR/E/WtEeNTHqti0uD3ZSGP6SEVu6tFld465Fch8P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e4Lol4s9orI+wb2ViufUHAGO5NKlJwqqR9FkE7VHE+mvhfJLb6ONNlP7yxmmtGHcGGRl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7UWfim6wMCU+Z9d2GP6k16LoKDTfHPiLSkI2fbEuk5zkXCBm/wDHga5z4tWpj1SzvV5W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WvZxzT99dUmfT4nWGhzulW663pup+H35/tCzfy16/vYRuH5jIr5L12607SNf/spQ6Sh0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+ua+odCvH06/ttQQ4NvIsmD/AHc4YH6qTXnHxv8ACi2mpS63aRb0gkBYjsjjKPx7Nj8a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6OXDTtPllsyp4Z1OO+0y7tFB3wfK2AR8wAJwK6LSpI0QXE5wFwM/U4rxrwv4kltLuKKO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xj/E160l3FpHyzxmaK7B2EEAKcZ5zWFOqrXZrWpSUrdzr9QdJIYIoshJHBz/AHq0rSSK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Zxz19q85/wCEptnNhbvGyJAWdz16Hjp2rrn1OO2uFvBE9xHdIyAKPuk98H0FbQqwl8LO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7OP7ZaXUqFDNIQcYBbacrkirWuKLbyJHj3C3u2Q4/wCeMykfzxmpoYmnuoI3QiOE71bt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bXVlL5bY8zHPHBBBH6itUtNCXKzVyGZfLeG40+AqIlRwrHrgDP61PYyJcahcRQRRIZo9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9650Sa3NbLD5kbhXwOgKr3z2IzyKtxobaH/j+i84E/OcHvzx+lSmmPkaJNPkuUS80wus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fOOcA9ulLZ7jp0dpd3oM8LEeUoxgevFRNqlgLV3kn8yRScrtyS3ZeB+RrIXWtOgkEuZ3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Yxknmpc4rqWoSfQ6mDarWtxcTyOYoyDt6c/d/Dnmq80Vjeo1ksqmRo2BG4HnGRwOayl1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saMzMsrL8wPGBjoB2rHi1Tyry3uILSGL78bDJJO8YyenSk6iSGqTOovr++exsLuOJU8q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Ej2bt74rQgnltIlhMQ2TKNytxzng4PeuDXVdSkaPTQiRwb02bV5XYcg5JPcD61kPfa/q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kh+Y/NjYueuQAaxliUnsaRw7Z6lcXF1C7JeHaXAULGMjA5HPTIqreXMN3FcSvf7HClWB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nv3rz6DT2vr9opp7m5gi+RkkkY5cDkjJ4HvW62j2S4RLRQMD5hnnjjvS9vJ9CvYpbs09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hGt1WMbHaQtgDp1BGOlNvfEemLavGUnwckbMlm+v+FZYsLiKfymysMq4GBjae4/wpzW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kIK89cjn8jXO69VOyRuqVLcfb6jFcASC0lZJBuJA8thjgg59c1o6h4il2uIrNFMcTeWC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inW9s7qrSsNhUAJ1UE9/pVW9t0CGGSQYJwNvGAeg/A03OdtxcsG9jS8JambXW9C1qXEc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m6D8HxivTNdszFcSqeQCcH+VeMtZq9uNP3lVQBVwMlcZGRjv6e9e3pdHXNAsdXbHmSxK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4H/Agce1dOFbd0zKslo0eeXUfzHiseVCrHFdPexEOx+p6VkPHnoOfWul9jNGGBjgU7TJ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imIJ9F2OTV8wEE8cHr+FUbHaniLT0PV3cKP+AMc1FtS1qepsMqDWfOqg7h0rV2ll57Cs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bswiUGk+bb6d6iYZZfTmmTmaNZJI4zKyqWCrwSRyBk8VdZQuAazKK2w7WB5BqAxBQTjG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ScfSqs3zD+tA0yiy7gvOOwqu8TY+U5zVnIJIBI2jkdsVUnldc7BwF6npntUyZY2TbsAP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G05xVqZpPuOMfLk4NUnTZxj86hlRIVyMnsKrMjMQF65NTOODjqeOfeo8kVBRBsKjHf3q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HXionk5yO9RSSnoOh65oAHcHAPPNNBBGfWoD1yPpijd1yaVwHuRVZmIOT3pzSbugx/So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Ow7IwSajYb1IHXtSbgBknioA+OTyB+tIqwCMqu4kdKif5l55IHHNP3Z5HQ00AMpA9DQM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I/WvlP47Wp+wRzAYxIMkegHH419ZTc4x1Ga+cPjraiXQpZiDgYb6Y6UmEXaR8loxaIAZ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GGs+EtHi1CDxJpf9oSTSRvA+AfLAUhhyR1NeQ27qYssAcAHP4f416P8ADTw5Z+KNXuLS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mXYeW+bawPHIAOazm9NToPb28U/CTrLp4tt3J3xAjn161D/bfwauMDzLLP8ACHQDp7Yq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1JhvUAj37d6oTfC/wscrNDHJ7mMVlzxtuCRaRvhfOyi2k0056fOEz+BxWpBZ+Gj/AMeK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n6bjXFzfCzwd1e3QdsKCufyNUB8OfB1s42LIhOekj44/HFJzRVj0t7ZMYTThIgHQYcfX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7gdEDDkZ8s4b64B/Wsix0TStKO+zuZVHYea5C+/Jrei1ZF25uTtHqc5HWi6JszkdTk8P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2OCI+ePbFZmleOLLwqJk0jTBbCUhnCKiEkdM8c8V6WfENmqkT3IIPc+34YFVLjXvDE4B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gdPwo+Y/Jo4u5+Od2kaKLLcR3M2Cfw6VwFza6n8cNdba5sZbKBvIKQvOjFvl27lHHByO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4Uw6Xos+3nNyhTGP90DPNb9l8V4dPtBaw3+mabEOPJs48DA9wAfzpp2d7jsuiPlPwn+x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Y8TanpuhWQe4UySsXlljfAUpGvI5H8RyBXB6h8OLr4LfH/wAOwrqcGsW1+zTxT2ylDsKs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59K+ydZ+KPhySV5G1d5yR90K56jBxxXk82heEPil4pfWNS1STSpNJt0FlMZFiyZW2uMM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qzd0yVFp6nUapewrpGn6jBGGms76N3bOCyxyMwAHtmu71SEwRyT2kpWG11C3mmcHYRH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avGvGGl2HhLSkki8V2V1Bcz+WEOPM3v3yuVAAHPauxsvEcOoadqkV4+0SWKJGSR800Qy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uz3RteCtUOi2HijwxNJu07TrkXUCMPmTy7gRPg/xAx+vpXifxI1e6srWy+ySymN/OtTJ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ZPPQ5GfXivWfDzW9z471uwn2vFqVpMUz0LSxpID74Zs++K8I+Jdvea14DuDaxlp7LVUu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k2+pDEA06bsztw9Rwk13OF8DWi678FPFGr2zNvsSjyRPISsf2adJA6r0HyswY/TNfNOm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JtW+SaLbkH/WqVUe/OBX178II7R/hf4l0aZREt3/AGraPxhts6Ky/j0r5st/hN4T8DfE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1zeaAbeC7S4tiIpDuiWTp38tyQfXGa7Kco8ruceJUnUbRQ1Px3aw6Ra26yF1TTbQsqnbi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DH8a5yw1g2viXVfE92U8i3FyIGb+LfKyoBnttbP86+7PBHh39nqTXpoPDcmiRwQoJFuN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AcdQK9ZvNK+CmvfEvwr4q8XSaJrek2Uc+mSWun2+2INt8yJygI3ZcbSSPT1rH2ytZIn2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Au1X4c/s7+KTrGpR3UvivTdN8QJbwAiKCN5ECLnjLFMbsfSv0YuZ7O58C6BrNzGsoe1s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EX1/umvn7xNeaXqui6jYeDtMuE0260ZLGwiW38mFNsisigHACqB2r1uXzbT4S6VaTFTc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ShjbgHGecVVO3M/QqKdtTzrwb4d8OeJPjH8QNK8QWFveiORham4jWRYiXHKhgQCARWJ4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eL7HT72ytgkl1Gt1ZpCiCaDOW2lQCuVByRW74NMlv+0T4vgjI/febIRjqPJt2A/Ak16Ld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FxkjfFtPsdjisYPW/mFT4j4s+Jn7JWo+Eb24n8K21uLJS7C1sUZX+zSPlOWJ3uqgAjNe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FtEmvbxPsun+IYY5bRpGxN/olyAzMmMqBJgEdxX7UeN5orLw0PESqXms4l+Qfxq2AVP8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k0XwbqSx4S5065TanGCzpKQPoetbzpcupPM3E+XdPso7K7utG1KYBJ4liTOSRKWzE2eu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+vLjTRqEGoweU1oTdbwu5l8hgsoA/vFDgH6mtvxjI9ok00A8xIxbRhsdWU5yT7kEVRsC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ZoEuXitr6ONz18tkkYn/AGoRuIxgFSaxjdNtmelrHruj35W31rU75Jrf+0owLUThRN5M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FDDIz0LFTxils7lZL/7UsRcksrKoy29MYGf0B6dTXPeBvh3bxaI8ib4fslr9gMaXX2xS6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xzMXBJHykEdMV1mhWd3omqy6nM6tDaTFmikHEuchB7ktnHtxQ2jNnpo1E2Om22npGqeQ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gMM/9clyAB3r5z8YW1ynxDsNTtXSJL1biBiAV2Bh5kZx2CyxKPq59TXpthqEF27XUj/N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dkA/UHJrh/GtzZ2e69upHa3hjN2ADn93GSHOe27YWH0p0lrYl9y145n+366fD8QLCGyt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aS323HyDucK468g16j4W8Uadq17O2qQE2OqWDPJDu4aO4hYOD9ZoSv8AwL3r570u+h1j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XBD9gYtu86GUiZDn0aNmUD3x0rd0i8FpNBpeVaW1ublTCRz5cbedGu703RsPx960lEm7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gaCKUtHb3phnkk5b91IYD68AFeO2KwvG0VzZ+MU1K1MaTyQ5F0qgzBQdh2v1AOSals7q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b/Ik7RTxRsMfvJY2Qt16NJCXyepNUfiXqtraWFhr7kDYFQr3KzICOfZlOPfNctbmSvDc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67p2u30VxJbX8l1uyFiklfgkY9ccdu1cbNo+sTxm55twY/uSZbLJwSw9c85FdVpni5NT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TIjYkFc44/nVx9UW6UC5kUYUAkcAnGSD6YNedLMKsG4SWp2qit0fPl1rfirSYfMtbkJF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YYP1ZkzyPfHNfQ/7LXxP/wCEV8et4Z8QpBZ23iKBLG3lhfKJcxHMe8HGN+SufUivMvGd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ZMkd8kLm3mOAqtjIJPYZ6+2a+TV8a31lFFpGpQy2/iCxm+0pKCuxo1w8bqwOG5GVI9K9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0c1SPIz94vj/rI8OfDHxGykBm082o93uPkPv0NfLPwH0jUT4l8O20F1Go0uD7RKsYzh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DVL9pf4lyeIf2bvC+vvMftXi1LS5d1xzJtBkGB2DAjj0r3j4L+A/C/gjw8viPTopjNdW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WQKHcqT0z3FaSnepYtaU79z6ZaOO5t5ZHxsI2hT3DcV+XXxQ8Tv4u+OM95ZRNdW2kSCC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SHtwZSSK/QL4j+Nrbw/8PJvETRtETaebboeG3yDbCMe5IP0Br87PgR4G8VeP9Xn8Q2Ai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07ZkfyXDMEXqfU9uadW10h0Vo2frFoccsmn2Nk7YeCzhSUnqJFQA4/Gvgv8AbV1JJovC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7l9nA2x/KfpX35b3MNvbTuDiWUnbzjIAyTmvy5/ax1a3uvipp9o8yIdN01myzYBaQ85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qfxXPUv2UNC0yPVJPEMdtH9qs7KcRzYzIFcqu0n8D+dfc8jz3mntNICUYD2x/k18U/s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gKsUNvbh1OQxky5OPpxX3JfkWOgLGnLME98E81VFe6TN+8fmv+1w0/in4u+H/CltJsW3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cliD2wP1r7U+C01p4n+GWkXF5Kt3c2avp8rSMHLPbHCkkjk7CBnvivzo+NuoQ6r8etdu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boV55wBgY6Zwa+t/2Q9Ygl0TxDopVhBb3kN1EjYDBpRhiO4GRWcVuzR9Ee4fFzTy/wAL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lv5J2nGVZ1ypx6rkV6Lsg0zTrPTrfhbeCKJVHZY1AA/KqGu6dFqVvc6ddKwgmxv29cAh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qF2plyykHcRx9K2pkVLWPOvipqyaF8IvF2oyNgizaNW7hp8Rjn/gVcnbfA7wRqXgLw3o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NZ02TMrCe7RWnY8jO5+melZv7SMkrfDqTw5CedY1rTdOUnjPmzgfj0Fe9Ts000drb8Kg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Ts5Ep2Wh81w/steAr64dFur+0aJtw2yhlOBn+IGviy28d6FbXk1jcFo5bWd4huIAZBwG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S8m0XT9WurlxmzsbiXJ6YWJmzx6Yr8dtU0rQI/BVnrb6Yuo6zrFzdFpS7K8MaNtQ4HQc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w1Wp9zfBf7X448PayLN1mtLGe3eNwcYusfd+hjP0zVT47eAfiBr82jLoelPd29laSxyP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ASCflFbH7FulSaN8MNae5DB7nVw2HHPyQqABnsM9a+snmilVomx83Q9s9Kv2CaDns7H5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UWTVtIvbWJBt3SxMsWScD58bc+2a63RLJEhKzbWAGBnGNoHvxX2f+0tfjTvgtqMzvsk8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MA+6bvpX5gWsnj+5t4JNJi823SNACzqCSAMnBOTXPUioysUldH3N8ILjTrq21zwxaIIR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syJEA925HrivWfDGv3Gi6JqrRZVhpl2YxjjITcB9SwA/Gvzq8A/FLXfC3jHRLjVYJIFt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juEk5HGCpNfrbZ+EbK31W4hwjCeQllxlApO7A/2SamNPmdwfuqzPyim0bxFYkPe6bfo5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89QuO9VrUzyak0jxP8q5G9GALE+4H/16/YnUorRImhKK5+6MqrAY9M9q4bUrPS2Ma3Fj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1Hvj3raOH8zNzPzaj0b+0nyrKrYX39ifp6V9C/DPSrjRr6C4EscNvbxsmC3LEjI6epr0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hP4Y6r4g06wgt9Q2xRQTRoFZWYlsj8FPSvhzw/4+lfTree8um83CmRi2Mt19enaoa5W0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qNxBqnnRkgNhic9jjNeOeJP3Xi97t18troiRGUfeP3Tn04ArqbDV4vEelWWu2z7454ed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2YH8MVyGvs9xLA6sDJbOpJB5x3+vXpWPKWnc9C1CxnuPC6yP80aXEbFffnacVJaywmwh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nHI//VmvQtK0+CfTVsMbVmt1BJH9/BVufesuP4f3jzTxGZggOVZVyAD6g1rBWMSvpHme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3DB5Vgj1fTEPDFl+WRRjGT5qr9A1fOfh2QQXUN4APvgOvcbwUcevyuORX2h4J+Hlz4e8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OOOGGaAIEIkkWdcFT6AYz+FfN/j/AMISeDPGN1axIWs7x3uImHTc5BdB+eV5qatN6TNI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K4c/Dq+06Uk/v7O4GezqcEfXBNeDTqwzgdcV6ml/FqPgHVN8ga4R4CVzyNkigNjOeQef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2knOAO9bU3dEPc+rPCup+HLjwLa6dpV0psbOISXcqjAQxqZJWb8iTX5Q6zqMmrajcalI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g/2pnL/zJr7R8amT4U/A6e0L5vPFMs1qFz8yichpOnaOEYPu1fCpkUZ2Z+UkD8On51lN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9rEPCcF0FJczjJxjbuJBPqcV7H8IdX8JS2MPg7TNQe7v2EtzMkkTJtcBSwXPGF6e9eZxF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eVAW29/m5HHr/WvYvhbpUGmQJqd8ohuWgWPB6qu0ZJ44JrSKVyJP3TZ8VWa2evLFCQFl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/SvZdBgt08OxXErBVCgMzYGPxP4V89arrjax4gmvQf3YxFGe5VBgH8Tk11Gt+IdF0fRb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+VaBsM5bPzBc8/Xsa2pyjdnNJNn1D4N8Rx+FdYikncJpmqLHFMxPypn/AFcw7fITg8/d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m/bdMaQDMisoKgZ+b14r80vHM3iiwvLj4fajdNaTW8UT7beT5I7KZRIhSQcszqVOQeCT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8QrfxZ4Wj0PUJPN1fQ4Ire6UnJltwNsUozydoGxj1BAz1zWWVZ3SxNaVCK27hmOV1KFKN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I2n2lvyJVAyW4I9eKbqmowwD7FbAZA55rF8W6hb6LK1zdXHlRIxBCn5iB6DvXiWqeKtc1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SG0fgyFSHYHvuPABr3aleFPV6nl0sNOpsem3nii102NofOVVY5Y57155qvjnzAwtW4AO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QL7Urx7FbiJ7lE85ovMDSCPJG8gZwM8V11l8PI0sTf3LCUpyyDk455rx8VnMYdbHs4TJ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PELiLztUufKgznfIRyfRVA7V4fqnxUQymDw9YvdPjHnXTeVCD1yB95q+rvFHgnSdYhWC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h1JHUY714frPwitJgZEAO3H3wd2PfGK+frZpKo7p6H1GHyqnTirrU8A1DVL7V3EviG+8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ufRRycfqKy59GvtdcGUfZbRRgFxgkeir/jXuMPw8FgTteGIf3hFubP1Nb9r4QsYnWe5Z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T7e1cDrdWeiqTW2iPMfC3g792qW0RjtkPLPwXJ6n3rvdTSz06AQogUcfN744PrXXTMlv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06V5zrh1CcmK3gLrjcrMMAk/jyKFLmY3BRR5f4jui8jIc89z05H615xcaPcXhM0UZ8oD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U7fRUN20urv57qxxHj5AR656iti502e9jaOCIhACAVHHvgeldtOyOCtqfLt7YNbXZmAw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H0fZf2g835mUlef/AK9SeINB8jmP55GOSPQdMY+lR6DaTQupK7Sp4QcdO/NdFro5bWLd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X8VzPYG3nSUXNuMSRgEZI7H3BrOtrQ+H/ABlOzzw3tlqJWe2vIDiOTGVIZQBsf5fmFepF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KvTsM+lcT44sdKFrbanbaRLpdxbSbJL6HmwveACHTP7qdeMNwGBNdFOTlB0/uJkrSTPY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blSD69a6aXSEkVUAyDtHrj3rznwXrAureMMwPy5OAOwr2a0lgA3S4wQD94Dg1xS0ZVzl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dxwO3NJJoWk+GY2uYY45L5lKiXaCyA9lPYe9ehxajYGB5YZI5CgAwjBtv4jNeZ+JnuL8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xPB29u/GauNSMY825zVYOo+Q+evF3jmC61V9E0+Rp5kbbcSknanA49zjmsfSJ9Y0bUI9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zHMm+N1Bzj6V6FqPwxtpt2rh/szxgkvg4I75H0rz/Ub2z0uXTEmkGHukWReNyxdz3IBr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XqeTi6DpSsj3k/GCGy003OoWUm9cCYWqho8nvg4IX19Kxz8crWy0+NdNge8uIy7GSchF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9e8MWq2Yk08lY5I1dHUcENz05GK+evEdzpPh7wxPb3yIlxbTPGrL8rOkhJRhn0yQfpxW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5JHsvhz9qa+Pi5dB8Q6bDPp8qSNOLMfPGBkKRuxnn6V69pPinwf4pvlt9BuxHLMw2284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I6dDXwb8OtHkeGTWJrY7r1vldvveWOAP0zXr09isxQFcCL7hx8ysTyc/WsnmEoS5HqZq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wr8RTo808DwW8cfmSTFdqKvc5PXA9q5i98NzpM32YpdxAD5yu0n6A15H4S/am8c+AtGl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8PtA9uXkb/S7dSMfK5z5gAPAPOO9e7eF/Fnhzxjpkep+HruG8hZQWUMDJEcdHXqpHvXq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qVzkElurNvKSeWNFP+qctsBxjoeBXQ6drUbyxW2oqIEcYMpGQM9ziu5l8OXV7YHUntGe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UZIJ7cc15v4gvfC0bwN4faYDygs0cjLLukHDFQMbV9BXQ6iLSZ6lqVx4Z8P6dFqunxD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IpI6sPQGuUm8V6rrcXlvMLS1jB2Q252Lj6jGa4iKaW3zLZHySASFxwc9sY6H0rmbyHVI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J8xh/hDnqV6D3qOYaR6NGsAYuB7lsfMx9ST/ADrVtWOFlhO09VzxnPI49K8zs9ZuW3+a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aty+OdH02MJLKryAhSkQ3sD7gdKaY+Vnveq63c32nZiZVmWIqdxwSduPWvD1kvIpmkuh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oAHXJ7Vp6H40026mJ8ubLD70ijA+gzXfQ2FlqDCUhHVsEfj3z2quVME+Xc53R1uZ7lQg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5969x8E6RLLdpcXCAIpBKsOwPH6cVDoOi2SBhGignBJ9eox9BXpOgJa26SROweVyVGOw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c7a2ba/2UxnYUOWHQDpj8q4K7tJlnmnRcDzPKC9Cew/MV26RyLKBvIRRwvct9fSubupZ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nhuQhP8ADzwD9aVRaDpuzPzX+KdmbfxH4qjmQhob2YDccnHmFhwfVSMfSuS+CWtx6J8S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Uctk/wDvOuU+vzqBj3r0/wDaEsN/jXxrZpuH2uMmPHO15bRRx7hjx7mvyb8L694z0WKx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MeO8jV5Nu+4jdWwe+0lcGrw93Fo1kn8R+91xNIgYkDI4+mO1crqZuHgbaN4zllzjPf8A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4eEaPqXhm+WZwN4ilVk3nrjPbPSuj8O/tg+BPFus2uhW+lalBc3snlw7grKXPbr3/nXP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0HibTtOPjiFdZhMltcMku0/KElYFcA+5CnNS+D9eu5ri5s1YmS1MM3l5I2kNskGfQn8x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uIxba9YanZNx5dwsO4Aq2cEg+orjPD3jnwRovi+6vI5Z49MurPaWmjJZZSANu0ZPUbvx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nGzPvSwdlsII87mKhiW65brUsscVzEUlQOpBBB54718/6R8cPAEllbx3OuRRuqBD5gdef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vsvir4GuwY7LxDYu390Sck98ZANdNpNbHJKLWp8keJdLGm69qWnS4LWd1NEDjJIVsq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dvZdG+JWiXEZZVurp7N0jJGVuQY+g4PzMCc+le0a98KfEfxB8azaroWyHSL1IZZdQlOy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zgDAFeteEfD/AMOPhURJoFodf18Ak6jdj91E4PPlIR8uD6Vq6qirESd9j3g+GbYwrceI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kIzhePXkVwPjLxm8c9zoOijy4IUiCzA7mcFc4I45/HpXn2paxrGs3ButQunkIfdsz+7H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yrmaSWeS4Yks7EnPr0/lxWTm2SZkq3FxI007FpARyTkn6egFeX+L/D+ydtVsU2kgNMq9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yFluHCQjcxxhVBLE+gHvXY6V8N9Z1Uq9+PsdufmYuAWHTjb05rOUOZGkJtanyxpJtgd9z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rD2rs7L4AfED4h3UdzNrt/pmiuMu88rLlB1ESDB3HHU8V9Cppnwx8BXMd3pdudU1LeV2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fdXHtWb4j+ImuaiNsMws4X+VY0OG29+fpUQXJqinNt+6Ni8AfCHwBbrB9ifULlFTLXcz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jk81658Nr7w1r8NxYjT7bT2wTCsca/cB+8Rzz7V8vQym9cSSnLs2PmO7n3rtvC+rNoms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OOV796cajE43R7Lr2mX1n9qktbgCCDcTwF3KPT69a+YPFHjHxCbiWCyk8mMZBIJJyfxx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6ikl9cyFrOVGjVFY7T2D4HHUV4Zr15b3NyLaGLKImPlHOc9/rWUk0aU2upyWi6TLrt+H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93JJ4POePpX0zp2k6XHYxW6RhEiTZ8p746k+v9a8c0TT2tYv3eVzhmbPOP8AJr1nT/Nn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+fataUf5ia09dDvtF022jmSKNQVJAw3zZJ4xz619DQRGTQ2s4ECTKiAnG0Ej0rg/BOgJ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Zdw7dsA/zr2DyIghC/LlcbetdMaXU5nVb3PImlhkR155BBI4/WjUjo+taYLW/sLeQR2z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BLdc5GcmneI7Uw3HlJgKHTdjgfNmsiV/sJVJiDHw3Tkhv8RXnyTT8zvWqPhHT/i7q3w+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1OxjkkD28fG0Rttyn+7056iu+8O/tb/CDUFK6vLe6NMMH99Fuj5IH3gfzr578aW/kQa5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M8iQhs+3BFfNstrGTuZAGK9duDn/AD+Neph7ONmc1aKP2NtdV0TW7O08TaDci90+/i3w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eoIIqMatIXfLG3jXhezk+v8A9avDP2atS/tX4YJpbSYm0qd4k55WJ8MPrnn9a9XvgYyo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7a2MXdM9Y0rVbUWqq0u5uhYdW6frWN421LxKNDuk8Iqjai8e23Exwu49SeD0HIryptSv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dQPmKgn5T+NWbD4kWzTB7sNBFgN8yklvofpzVWBNp3R//9b1LQ544b2SErzk49MfSvef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wwWReQRgE9vxrwCPdBrORxuy2cetfQngQNNPHcMvEW8EjoDjIz9c1yQW5zVjgPF1mdP8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WkX6SfN/WuRukD20ij/Z5/4EK9R+KtsItdguFUnz7ZWJ64KMQf0NeaMm5NuOuPyrqjsX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LS/F+i6jNIbdLbULWRpeyJ5gDE+wQmv1Rt5rO1H+h3jTKvVWJdcHnOVBOf0r8kJ42VQw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mv1T8NeOLDWPDmlarHDPI97ZwTssULthnQFhkDHDZFdEJSceVI7KUZSVkrngSadGvifx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7oujH+FbtchsdeCRXOfG7QZ4PCo1UDNxp89vIXUEZIGM/iQK7jxy5t/ibFfCJ4l1XSlc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UevSuj+IGn/214A1aBQHla0Mqjqcx4b+Wa9uilOneXUnEJ8tjhYpku7aG7jOVuIklH0d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wPAV19v8G6VLuyY4PIP/AGxYoP0UV0TqFPNeFJWdj8xxMOSpKPmVT1qULxUoeIZUr170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UIy0RHtXiXjOabTL3Tdcg+WSxvYJsjqAGDf+yV7zdkOhTGBnrXjnj6zebRpkwRxwe/Df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JdD1Mpq8mIifTFgLuw8Z2lzcxyRjU7BsF1K5aF8g8+oeuk+KVt52gQXWOYJRk+zD/GuX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A+LJpHdysUE0jtklpodj5/7aIa9L8UWH9o+DrqNDuYRCRfqp6V9BiJe0pxk93dH3NWN4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8kA/MDzjj867HX7vSbrQ7afUG8031m1pNHjcfMi4X/voACuGiZlANajW5vNDnhcFyvzM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HUH1r56vUcKbsjz4QTkrnyj4jt7LwLrUUVlIws711nttqklQMAqR2IPbvXqEGsWOu2cb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n92Oc4OK4Px3ZG41S30y6xJOGDRt0yjEHePQnuOxzXoPhyxmjtgGcK4PRewAGB0rx6N5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6mhYafLEYma3iPlw+WfMYnfIRy5A757V0QuLt4Da7o41jARQFLfdGM5JpbeLPEjn1AAp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7cdRXdCkorQ4Z1XLcnS4uC5YSFPlwCvBz604XF0wWKWV2AIAGTyeuT9asW9sZAVI6kbW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c2UuVaMEE9/mxtI+o/I1bfQmJSgtopb0wzMB5aYOD8xC9a0DZwNGDCPK3Nzk5IB/rS3k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a32SZDEZ+RQXP54xWhbrZXsIlQExyEHLjB3KODipjHoU5GVDpbyiQRKzhCVJJxkgdfen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S4J3AdB6c1vbkS1xKcYHOOM+/wCNMgjtPs58gL5JBJweDng1XIkLnZnJbSGL5gRgg7fU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JIrlZD8vYhmOf61vgOZHaGYGIFSvvjqv51QnxLecnIZM/TB5/KpaKQr2x83fGdhOMOBw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ijjtrzRgRqEqOSF5UkHbh8diOeasWyGRWtpMlnBXGeNoOcitZrW3W2JVSkm0A4PYcZqJ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JKP30bFUw3mcHrntWtGbSRpJEKll5wOcHt0rKk05IblIto8thgjOfy9a149LS2tnVW2Z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1oURtj4GM4gnuiN67sIp4OD1x34pJI5WuplZQ8SoMBhwW6nr+FZOnkXMiRysV8reV6hj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v/ZpHhaAyDD8Bh1GevWhO4NWKoOxEkuAEWQlBt5XvjH8qrPbI0MCxoflJBU9we5/EZrf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AMAceuc4qvJDDOjwxyfMyqy7eDjPI/GlJApHI3IMV7NAse6RESbOThg5wQa7TwHq/mat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HHqlmgP8J/dzgD6hGx25rn5bGeW7XUdwjEcZtmDAgnDZBHYjmvP/ABjrN34F8Y+H/GNs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0TrLbOAJY8epU7gOm4Cs4c0J83Q1sprl6n0Dd2u/Oe9Y8tqEX+tddKsN9bRajpkyXFnd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8cg3KfxBrCmjZRhlPNejfqcvkzAeEVk2GmQv4r069feZVWdVAPyY29SPauldMc9utZWm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I8i8Y+nCJihgrrY9D2bUPsKxbn7wwOa2pARuz1rIkBZzVtkJGfPv+zTmNNziN8KOrEqc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8ZlxvKLuxx82Of1q4sRJ4pyoobcQN3epGQhVXjvWfcA8bcdf0q7M21sD86yrhmY/ewOl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XkVBIFKEMM7uCPanMwBIBP5VXkBC7hwc1mWQzMFVgBuZscfjVWRh1POSanfByWPPY1Tk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t9C0iCRxuKnrVcngYqQjkkd/T1qIrkduOfxqRjSwbA6k/wCOKqyZzg4+vrVl1GMEdOtU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YIRhwBx0GPxqsPmz7/hTiAfmY7j1Uenb+VQSKRx+GR6VFy0h2f8AOKQnIwTUQyBk8jpT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GKzYHU5pgGfSmSMSu5TxTVDknLYxng0rgKVbJAoBKnnqf5UhLLgcAVG+8sB03Hn1xRcB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a8Y+LcLz+Gp4lXcpBI78H/61ezXryR2ssqxtKY0ZhGmMuQOgz3PQV5H4hv8A+3fDM8s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VwoV8qBz3yOaaY1ufBcTbYtrHJXIJx6GvRvhbrljovin7Tfy+VBJaTxFiDjcdpXgD2Ne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jzGAx04Pau9+En2UfErQo7xFmgnnlhaNhkMGhkxwfQis5pNM6EfRZ8ceG2X5r5iMf3G/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DEj7Z8vqe47dcV7LNoXhUqR/Z8GfZBisx/DnhbbkWUQ5x04rmUYLqO77HksniLQp3AGp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1OaqNPps/CX0WegIII59wa9afw14WbrZw89toPP41jy+FvCn3ls4ue4RR/IChqPRhd9j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4WQ9Tt5/M4rPuLd8Mq5OcDIUnB/lXpp8N+GVOBAmee3p70f2XpMBIQEKenOAfzosu4Xf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YZyVB46f/rrkLmWK22/a2EAlbaGkOAT1+ma+liLGE5wOO55HNQzPolyhhvLSC5Vuqyxq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XVj5muh8s6lbxQpJNLJCkagMzNIAAPXPpXMMttcgtA6OOhZW3DpX1xLZeByBHLodk6Dn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qyP7F+FqSNMvhu2jfJBMYZeT14DYwaXJ5j9p5HysbG6Ulgi/NwfmFdB4Yu9D0m4mPia2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JdjowOSwwDuOOMGvod1+GltE6RaPEpPTjIBHtmnWPi74faFN51no2nxTDHzmzEr8e7E8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9GjCtfgN4E+Mnh94dPj1q2trtWVmnjCqhB4Klgo9wQa2PAH7GM/gq8aHVPiPcX2g8Y09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NuIGPpXbD9oLTgyi7kuJYugSOMIMHsAOAPYVg3Xx68Oo5Ym6ZWP3Sn+BrX2itYz/AHmy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4B8TaLqnhGS9vLiRZInhmYSGRI07ADIwp/SvnrUbB9UsPFmnI/2cTWk/kxuPnEgDSqo6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evUdS+MGmaj4q0fVxBLJFp7TsUyA7+ahTAzwMHFeRfFHx+114nt/Evh7THWKWNE1GF8M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EDAPsKIyTehrTbVlI5z4HtFeaLr1i7bbmJoLtSe6GOSN1A92UVi/GHwd4j8U3Hw78Q6Z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afqEsZ2iIpO3BzzueJzj2Fcz8LvElvpniFrzTmEdrqKSQ7JOQu1wyqemSvIr6FtPENpZ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Y1zBqImhwCRtIHOfQYPHvWrla5pON5Hyr8bvh5oHw78T+G9L0G5uBaa7bXF05nmzgQhQ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+ldn8MNIt/GHwf1KSGTbfaPrbQwXaMRIFmj3orN/EFZelavxy8M6V8TdI8N30lxNbPpc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SGA74HHJFV/2bNOm8OeB/F/hy4Uuv2y1v4mYg4VGaPP1YMKubhKkmnqjFJqdnsfa/hbx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1rEUMlvepYXSTwFmJS6gZkYrvJ4JTI7DtXYfCO4s/FuhyrqOv30F6jspslm2PKiKGDAH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Xw8tk1PwNbKZFVLKa4iIPXa2D/WvOPhRP9l+IGkO2OJXQ/VkZQD+dcjbTR0dGe+aH4t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TdPuLu5hikMktxOZZZVlKr0xkk4AFaB+Mya54r0/XLPw3qZaz3FkVM789QMdueKoaTq9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2n2u1s0keSDjLAMBjnjIzkZ4rtvFfijUTq1hLpMsljp9zZW11GsW1SRKuecDqAR071XM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+k/FNxJd/DOe5uITG0tksxjY5ZDw4U+6jivkf9oCzbVfh98PZ4gWJF7D8ozncmOnrXBe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HiPUfBOmavDGk7XRZLlN4ENu+37xOckY4Arv/GHgvxEIdKtvGPi63tk05mlsrZIiUG45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q6JYnnjsZ+z5dGz5k8TWtwmneXMnmbY1aTtsKkH5s9SM5Fcz4R1J7LVpoLecW9pfBbc7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ehVWP4E4r0nxPq7SWESajAt/FeK+6cExyAIDnG0DoeOa8ytNI0PUXMelXyWksIMrQ3h8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yOoOe9RKUnoc1kfUnw0sXn0a6lnjjs7kq9uHSHGWVUMqlgcPyqsSegOQTVHxFqlkzGzL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BaRdxyR3OBwK5H4fXmqWPjV9Kur8SWNxob3BSGYujraqZs8HAO1TkjkjHYVzniDWY576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nO7IKKQD0GBnHY5pksI7tbeO2vJ5cRGQO+eMru2tx6kGn6u9hd6VNaX8SSJb+daylmKo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48oNn61z9zDdXSq5ZTH5iO204yCOAc+9XNaje90q8tFjMMriMKoOfMkmAiJHqAjEHvTi9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sbPTtNtEt7bRJ7JrefG6YQQw+Wsbt1bbvwKybqZY9bOrzfw3VpcnBIURzKjNnvyQw964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TTr9WkF/dS5G4+YjGETKpz02kYwOmK+mbq7+GPiGxvrO4t4RqE9pC6m1fySRGGYqobgE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9BctmeTeLJYrDxrp9/DA8ZvrPynd+Vd7OYREge/z596wfiQq3XgS6t2wwtQkgfHANvJv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GEd6l9pV80gkCyqLZFbcSlzGu4E+zsTkdetUFnm1i11TSrkOsF15YRSpGEuRtbGfUD6V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2s2eR6YlvawGMcCblsn7wxx7flVPWb99N0+aXTU8wxRbREDzuYj5vc4rxp/H2qWaXGm/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95wUkiO1unXkVk2V3JqF/BeXupyfOoMmwFcsOMBc4xzXjxwFT2jnWZ6UsRFq0D0/Tdat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TiUvbPnhXUr83/fQ4/OvKviV4b023tdHubKMQHS4zax4XnyMAKueScH19a7O5vbSGIWV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WBPTmvPNS1rW9Uu4dG0NW1Sd2CJEqlmZiRgZwcHJ/nXRh8M41vaQ0XYznO8OVnpfifxB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PwZYy4ltrTUMCTIClLiTZ29CQK/ULwv4bvPDnwl0D4fW9wTql/HHbyzHLFZJ8zTNyc/I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4E8GX93+0D4O8DTgyHw7EG1Fgv7oOA1xcKDyMBn2++K/U+C/muvGr3fy/YdFtHiZjyfP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dulek2m7mbVkkfPn7X3jxtI0bSfBlrP5946xlgO7J+6j492JNY37Kd7caDqtp8P47cXF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vnSQJ83A4K54FfK3x58U6r40+J99e6JMJRYyhoWyPlSL92pHX+IM3417x+xVY65P488Q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Hpot41B4VrmQDPPGQFxxRypv3kVqlY/ST/hIbW81e98OiMifS7S3uZJSflzdMwVB74Uk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Hif9s6ay1v7PNp1rayw+TeHbBJcYwFY9CRtyBX6Z62+m6Z599GiRSyxxm5kUZdltwduf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nxDrx1/4heJtdJy8mqtOrDsN+4fTBpV9dB0up+7Xw/t9Et7SWHR7W3s4Y7jy3jtzmPcq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TU7aexglgkSWKZyyMp+Uhc9D065r5/8A2bx5fgqztXz++86dwffCg5/3dtei+K3g8LeG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XMqhufuqzc+5NUnaJHxM/NPTvDniT4sfE3xne+HEil8vUHMzM2Cqbiq4HfNfaP7PvgHV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X5kFlqVqiS+XnCSxncpIPr0+tfC3wI8Tw+FNQ1nxNqcEtzb63KQqQMUeMxSE7g2Rkc4r7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e6qqWcGrXdncXDCNYbvc5ZuuAWGDXLCclvE6JRT6n2Le+I9Du4iljI8k54XKEKFHXJNS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8eYSqkdcD/GvCvC+tWWtyyNp+qWupRwEKxtxh4h0w4B9scgV6Y2u2cUt1pYRx9itI7h5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jBJrtptW5kYzVtDwP4wSf2v4w+Hfh9Gyt54nW6deuUtI2mBx6AoK+kPD4MtxNdzjOwtt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prFx/aP7RngrThkjS9I1PUiM52syiNSfwY8/hX1Vo7Munbh1kJOcfzqI2cmKeyPNvjN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Jx5WlTxLzjJkXYP/AEKvzq8M6n4S07wtpkd1HHJcm38xmkOSryMW788E9q+xf2nNV/s/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tISEZOO5Y/nsr8zvDmmajq9tbSWNlc3MbouDGhbgdfmxjGfSpkmpFxV4n6z/AAGv4dQ+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v7nlBgN5excj8q9+stPWXS2eRQHc7lJHIUc9a+dvgTo95o3wl0LTLmFre4LXE0kLcENL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NCRbS12P1CH9B1/IVtDYxkz4q/bC1DyvhElqOGl1VBjudsUg/wDZq+B47nXbHQ3isLSZ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5PRsnHQV9mfth6jbnwr4fsJm8tLjWXdnPQIoQNn8M18/3Hin4fWuUjklumXjMakdPTOK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r2SsfPo8E+Mtbjca5NJG+5XjYS5Oep6Y6np2r9vPCmqnWND0jWAxUvp9uzk9S/lru/8A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j3w4XCWWmSu4O75iM54+vSv0F+GPiFb74XaLrGxoUktCrL1KeTK8eP8Ax3P41ouVKyJl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rmcRx88/h7moL+3ZAEkTA6qe3+TWh4ZgW4Z7+TOzb8uR156/rUmvyxMUPIPb3p3tqQfG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A2naFuwb64MhVRztXbGMe/zEYPrX5pCKY3Q06ykkfdGZCZBsTYpGST04yMV92/tUBvF3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MkVohkC8FQQ8jHI9gPxNeb2Pws060TykjIRl2/MSzEdfmyOlZpObv0Nb2ij1r9jHV7Hx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E66Rfho3JJG2dAWAz2DJ+H419WXGj6RHdEraRylk+YFQep9cfzr5a+EelXfgOXWU8LwR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8pKPkkAY5INfXOh6XrF7FBcXlxbpJIFLxBGDD/P1rOUPe5UZ3vqcR4n8b6d4aNuuoRTY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zztHArdsPij4fu4o5IbhwHAyWQo2fx6Zr1G+gtCrIYoznC4ZQQR6c+1YculaVwHtYPm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h3VjMh8ZaNJPHvvI3y7ZZnyVO3Aqzq1lp3i/SZLOaRJpWXchBGRtORjvx3pIvDHhu8vE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n5QO3HQV836l44tfDH7ReheHdEXytLW5isbiLJKb5hsZj6YeRAfoaUuzHGPVHVv8NfFW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3Y2OrZGRxgEeuRnPtXW+GvhyunXCarrCm6WM4jhYAL5g6Fv7wHavoaNpLdiZtrwbiQSc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miYwm3QyI4LEZzgf/rqfhVkF7n5v/HnW9X8ZfERvDFor3EOhoILeCPLZlmUSS8Dv8wH4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tFfU/FlxHpljbo0kgPzTso4ACjgEnp3r6m8BeHivxB8beJ7+1MZlv54LBnA3EFvndc9g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bXxxZXi2r+ZAxmZWHIkSFigbnsWUmvm8ZmkoTdOH3mFWu0+WJJ8J/E3hDWbTUdN0jSVj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QFpgBgHP971rB8eae/hWA3mnNvimJ82NvmVR6g8YPtXC/B2ZtPtdU8NyAR3NrdvjsxGe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YZdV8O3+n6gFZ4o3cMx5cH0/CvEnKrGs5Rb1MnK0jz/w8YbmKHULDY7DC7ZB/EfU+3Wu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fEQajr41PXGv5t7q82y10+HIBAxjCqAT7n3rf+FXhfXPEviD+wNIkZY4ZWeeZj8kcaHB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va5qmmeFPC82i6aY4oo1aa5vnwhOwcu5zwq8nFethMPXnJycmo/1sS6/JNW3Pmb4j6jb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RIun2kdlp9zH8xS2t1CxIHPJCgDk814h4A+K3iDwV410y+8EhJbjfJ9rSYkpNbt8skMm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tXk3xH+Ml58UdVufDHhO3kh06xn8iHUnOJLkqf3h2HlUPAU9a9m+Ffw4fRJ7e6vis0yw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M89MV5uBoVcBOpael9O572aY+nXpQ0tK2p+gXgD4jSfFTWNdGq6Tb266Ddw2wKs0hczR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W58VviTpfwm0HRNQFgJ5Na1yz0WM7crF9syC+O+0c4715X+ywY31H4nTzuqRQ64hLn7qA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l3iy51/4j/G7XvD9njVPDVm2g69p9zy0FuwtZERoyODv81nHHUe1fS08RUqWlUfS51Zf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/ZF8JXfhfw3qmpanNLcXd9cSos0xLkW4lkkWMFjnapc8GvsW0Hyu1vh1JLBT0YHkj615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ItPwDAq8MB0c9TxzzXZaLq8UrSweYDkBkYHjp2+teXVnzz5me0otalt9Os9TdvJQBg37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tXIaj4fgDFUZ4hzkMAcfia6HWL8W86zu7W8yKNsw5VvZvUUhu/wC3rARJxcjncOVJHGeK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uIM/wC9UgY/g5A+vesltDtdrCd3bIxxxgn6V2OsWt7ZSFZVYr0YqCRkf/XpdKsxqMmA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H+elNRDmsefto9tEzbUy2flOOf8A9dcd4is2tIDIECKMncRzxX0tJ4fiiXdKoyB1Bz1/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a3ObG24X+NlAJ+oprTQFJPqfFlrbXN/qe0/cD8segUH/ACK9ctbeA2skcaCNmGMrjkd8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L4LBdkUQRgMs5zvYnNcrceHr+GFo1YRgHBHpXdCSsc06MnseZ6z4dg+aYqGdzwW7n2rnE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wcDg5H/1uK9Tl0q6lwkgb5P7vPXrVeXRYocsxYsOD061tGpY53RZ5FfCWKRlKlCBxn88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JdBtdYtNPh1GN4mg1LH2G6YjiKQ9EJx8r9jiuu1PSSxDKqng5OPrXmOv6ZHFGZJIVuUi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Q5AI7huh9jW1Kp76ZE6bUSn4Si1PQdcvfD+sRvbXlhM8MsRIIO0/KykE7lYcqw4YYr16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u2HDPtOCcdq8O1m+8OWmsabr3hlb2wj1OBhcaVqBLPZvGQYvIkb/AFtuUJCnJK4wa+ir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9yq3F9cxrIH37FiVhlQAOpwcknvXl55i6eFXLV67WHhqM6msNzxbWm1HQdZs7rTZGRJr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FwGXjjbtzz1713Pi7x9oXhScRXRNxdS8xwLgsVHAZj2X3rxPxj8T/wCz47ktbjfH5y44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wHSpNb1Jl1OSaS7mlijUM5+dEAGEHrt6e9cmVpzg5QXu9DnzfEujGK+0fQ+q/E/U9ZE0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xmRoo2woReGcnqceleLeJ2iaaLULSZ54ZyF84sSPmwRj0J4rlYrnWLrxrPpM1nK1oto8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AxYAjse9dvJbW0Vh9muWDWhVUMhGNgX7u9Tz8o4zXqRvRmpnysqkpSvJ3PqP4ZeJE8Te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bABMnJYr249j+lfPv7Q1hp1tbabfXDlLmHUYlWIZxLEwJZWHouNwJqHQ4/Gb2x0nwlqU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1NioULuCxKknO3CZJx1P0rT8QfDf4a6ZpM9jqXirWNb8SzpviFshkjdz67gMLngnPQ8V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c09ouXU3PD11HeWMLogQiNcDPQduO1dPOuYcgZZVLYOOo5GTWA2s/Dfw54TdotTuY/EM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tBPafckYSA5SVCQQuMNk+lbV3Is+m3D2zbnaItGw5HHIz+HWvlKtKUJ67M5bniXizxA9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NivBP7yQHGevRcVyPh/xX4l8JaxHrnh27ks7uNgzMh+SQD+F1PDD61W8VY0rWl0duVij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j9cmohGk0KSMvI9+gPTmvSjePwlJ6H6z+FP2gbP4k/s7XUVniz1y2uY7DULONsY85iTM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PSuP0FYYUYsqgv8AMp64B6V+eXgXxVdeEfEC3sBb7NJ+5uYxyJIupJ/3eor7/wBMurZ7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qHjYc/KwDKfxFd9KfMjspy5om/fXgRQoO5h8xwM4H19RXLaX4utZ7yWyu4tnluUR8HaV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aF3dhYt68BATjuTjtXklpc29rNdahOAieblj6Bmx/X8q3jtqXGKPokaVp+qxqlyGETYy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nrXGa94RtNGu2WyZbm1ODHcYIZlOD8y9mB4PvXQW975UEezO3C4A9O1bFvdQ3CbeqkEM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iE2medaXcLZXajUFAgdgpkHGxT3+nrX0Vo9rPZRmCQgZ2hVODn3z3zXiOs6EFtZfswOy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6j6dq9i8MXN1d+E/C2qkbrg2WJA2SS8bvFzn2Wk5curG1zPQ9Q0y6lFtsADORwGPf8OS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tcLHLIJJkJbjt6ZI6VxWk3U1qWluMmQEhFHGev6V3ukWWntPuuGYXMvzYHKkk8478etD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oul3017D5sp+YKC390E9vpWJqskkGpxhDzJDyR6IRn8xVvQkkjt5o5R8itwemM9Rn2pL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I2JldxPUNwR+daPWBC0kfEPxveKf4j3ZOVjnsoTKf9ra4BP/AHzivzyt/wBnXxLrusTz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mYbcZZsYA5I7kjPHTNfoX8bbaW28dSyT8+ZaxIPQhXkBx/30K8biurq7kNlY+dBsyrFG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Ccou8Tse1jwI/swRBcw3cTOOcbnXcfxJ/Sl0z9nP+xNUtNYiuZ0vLGZJ4jFKNoeNg46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G1tnhhEc15K5yGwvzOPbNPuIrt4yIbg7RjczDO3HfH0puvU6k2R88fEDx1Pon2CTTL6O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QBzHJGxUqV67jjjHftXtXhL4dp4302y1p7OWOa6hV2FyDDtJ9jzjPTjpX1h4u+B3w9+G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La+1uZVlN/cQq3zumVbBHBLHqa4ezub7Vbi21W4lYzLlTj5cEdsDGMDNc7q2Vo7m1k1d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CXiyBNV8RXrbB8nk2zNGfl5Oc5Jzn29hX0V4a/Zo+DHgJdmn+H7abawDTXCCaQknk7iM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wjkhdjuLIxweDwQD+PevYZHM/nQk8s2RW8Ks5K7ZzT7M+RvjF/xJvFb6BYN9n0uGCCW3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gehBHtXlqFWUEEEnr9a9W+NdnIPGgluMMX063ZMdgGcf0rywhEXDcEjjA6mtEZdSJ2wv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Y0wjLFhjgt6jB/wq9McA4/Wt/wADeEW8a+IBpIn+zxrHJNJLjGFToB6ZJFVe2rJSu7H2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4V06+sT5F/cWsU000nz/ALyRAxXqAMbuMVwPjfRtb8FpvvJbeSAlUV1kXcCc4+TOc8fQ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/wDD23stBfUZ9vkRiJLJsEoihC0jdskcDvXyXq3jXW9Xd53lJJJZTK7TMB/wIkZ+lT7V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pN9oEMoa50idYMAYhk+7n2P0ry28u8aibe6ysowrZIIUj0/Cmw3t3cQMLq6kd8AncxA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tSlP3iGJz6c+v6msZamqXQ9msp4N6hMEqd3PqePyq1dWM14iPbN5NxBkq3UMW6g/WvJY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j82TOFQHA/PtzVebxd4kk+S2C2zElUAAI55OSaOg+U9/sGa48PLaSsFmCuuxjk5HPI7g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JGQJIQNxA9ffmvPPDOs669xFPqgI8onngFlPt6V7tpF3HdxifOW56e/T/D2q466Gcm46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BXzLI3ACj09c13ulRyxTrHGoURtgsO5U/rzWpo/2WAGbaCeeWHAH861dPubKS9gTT4Fd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ge1XKL6EqV9z3ixkSO2gYLs+QHBGSBjgV0NtdRSrvQ52nGcelcDbXrSKN44AA4469Kj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exkYO7deh9+fp0rqlU5TCMbmxrsAP23bCJBNEuD6ODkflXEeIoQZI2gjYIkMWD2yfX0x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wyFnB5DMcnjrzWN4pvFay8uOPaocEkDsCAPxya4aiUnzI6qba0Py88fobXU/FSxgM1te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yO4Az69q/NTWviJ481WCV4Gg08SNvbykGY4+fl3EkD1Jr9SPi0og8aeKIZFyTPJwnQ7o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JL/hF/GGsWbztELWGMsXhQjewBwSQevPYV2Ub2vEuo4xWp+jX/BP/wARzm08WeGb24ku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3MRyjAZ5wOPqa/RM2TSytJOWZCucYJ2g9sGv5/fBHhvxLY6jHa+FrzUItRvQI5Bpzss2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2PevuDwd+z/+1HKY3hn1oLKqlDd3jfxeoyStdK195s5N32P0ImsWgfcEYKw9Dz+dZtxN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jIBG9lyP/wBZrzHwN+zT+1TbCOS+8XRWFuSNyOrXTFe4JIUZ/Cvru0+Bcy6TGPETpqDw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dVySQPXHtQ0r6O5Lsup//9f0/XfMstWSORcLl047EV7j8Pp50kKIGMUgGfQMAK85+Ken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EW5Lpj0kG7+RFdb8Nb8KSWIJZV4755ya5EtTnk1Knc674rWubLTrtSfld4WPqCMj+VeL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C8eIt54QabPzWs0T++GO3r75r5/ONpUcY4zXTEeH+ERsle/Sv0U/Z51T+1fhVp8IfEli9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yFh+SuK/Ol22ruz0r6x/Zo8bWWk6brmg3nmlhPHeRLGu7CyL5bn2+ZRWkX0OyjGUpckdW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UfCmvSyea8N7LYzsAOBKM4OOByK7nTYVvNKFpKeJYXgP5FDXFfFDW9O1rwfqEWnxSRz6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cxikAc7Rz0PNdf4YuftGnpMBnBDj6Oob+ea+gws04u2heJo1KatUVmfOHwukMFhq2hS8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g7XAI/VTXeup3VxUEY0X4teK9K+6t2kd3H75bJ/IMK7JmwcE8142JVqjSPzrNoKOIaRE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/XpUZOahUndXPdnnJFiVVwVPOetcF4qsRNZSoRndkD33qV/niu8IyOtYOrx+bbOQMlRn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U+E2w8uSpGRW+H3ibTL74MjQHmiXUtJvJJYoi37144ZRMCF7DbIw/Cvq7TXW/wBE2L83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Xwv8LNNNz4n1fQII1eVpC6hmCkRMrxNtz1OXU49q+yvhzeNdeH7PJywiCN9U+U/qK+hg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0zmjKCcUfOksRjmeHGNrHj9adFO9pmZWKlfT39u9bHi2xay8U3sakqI5mYIOhVwGH5Zr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t0GcgY714tXSbR41rbnO+JvDlh4gvYdfjiEd0i7SxB2jjAwO2as21u8VttbKsAFOPUdx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GyuTbsMFe1aLpHLgMBt6ZxzXKqUU20aucmrMzowciLncVyD7f41AsMySxxbS6jJMjHFa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tDFfoB3/ABpslxbBjG7AsTtx0+aqYIYbqK3aKQs2FJ3KvQ+/0FUNckjt5o72H96ZCu0d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0xbbT8wXA68Zqcqzovk42IcFeMH1/Kk1cd0Yf2W5v5VudVk80sPljX5YlHYBe59zXQW9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Rj8igfcUdqYxjSVVwCxcbF9B6/Slaa7hbGVlDk7WH8I9/Wi1gvcjbzUkZn2+UAScn5uvX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Ka4gBEOxht6Yb+nrT2M0lwtrfkZbJjdCQWx0yPbvUssUFvDNFENhaJmKD7vzA8/jUNlD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fLJDRj0PcVngsLvzm4+Tbk+uen41auXdrdWjLbsAgA8AgZNOkjjlIwR8wAz60hlW2E6T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g8mrdrKVji8wHc+4AH0DGpIXljP2eOIAo4UFuhGOx61f+zJ9pWXB3wqRjsN3J+tIZiXF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JlAXUkja4X37fjXRpM8ki29zgmVC2AcgbccfXvVWyRWv7llIDhCoXOAO4OPXkVHBAHvkJ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m/GB+FRqU7F+ZbQTr5rkGRMKB94cE/nisaO6ubfAu5Q0Wd0bBcYwRkH60t0szX6TSQN/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jHPfv0qe1tZmnfDForkMpRxnYSOufrUu9ylsal9dWvyi55BUhXXPH4jjisSN2tZ/Ps7j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p+lbFvYSpA+ZAsiSu5JG4bWAHT361Q020YRefuALErj1GeDntz3rOTlzIqPLbctxa1Gzm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b9p2sSeuTXm/xsSK50CyuLRg4hvVVmH8KyKdo/ErivWTapLELe5dJiV+bgHke3tXkPxI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KzW1u0d2vGMmE4xn6McirbdrBTS5iT4H/EKPSnHw/wBfl2WV1Mf7LuGPEM8pyYGJ4CyN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+lb2zYNjJVh1z7V+cd0jC1eQcFFLdcfdGQQfXgYr9PF0RzpNhH9qcXEVpCkrSDzC8ioA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rowzbXL2JxMUmpHDTWXGCd3BFczZS28Xj3TLAY802V/Iy/xACOPBrvdRs/FVmpexsbDV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H8XV0rzvwroPjW++J934u8SaDHoemWGmTW9s5v4rt7qa52IQEjUFAgTcSeuQBzmt22jK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OFGc1mmIrkkc1tXEyAnisaWTB3MQM9utNshEKb1B75JIJ7UjShR83WmfaAxwM8+lUpHb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yKUGJM24n3qg54Oe/Sp5HHHNVZXH3Rz9KTmhqJUl5PPB71C2eg6nvUjOpPTjqM1A0i7t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EcmFBU9f5VWKhSM9P50rSKxOO59apuSWIyc1HMirMl2oDwOnIqu6sDiIDGSWP4cfrTw5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CCMfXvTuIgdWVVXIx1b1NVJSD0445P16U95xg7D0qm0uQMDnuM1nKaLjFkbtk8/lUIYF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kjPtVdjznuayczRIsY9fr+NM2jrjAwf/AK9AlPfOfzphbJ9PejmQuUeMc8dehz0pu326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FOEi8lznuT/ntTTQrEfy7gp9cH60km0KMj6DvTHmixnO0Z4x2qGWZQAwO40cyHykTPhj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4mR5LCUZBBRxjp1BrpJJ1bqfY1z+uOZLCZUUnKFcfUVMppIaR+dt9H5Wo3cZyMTOOfY1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eaDIq8JqVuF6gku2z/2YUniyEWviC9Rc4MhOP8+tYOk350zVrDUmOPsd5b3K/SGVHP5Y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3EN1HIYzEwIJB4xn86pywTBdyo2PQ88+nFdBL8U9Bu3P2TXrUhsFQwAzn3K9OlPHjW1k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T8x+XHHpwBWHskTzy7HCujg/vFZT6Ec1VeHfwSwOc8gk8/SvSYvE5lba72TKxwdoTPt3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W9jKjH5XUAEA9c4qfZB7R9UeTyWh8zIYsMcYJHPTnPeqj2kpZir4Of8APb+Ve2iWx3Jj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jI9evFRXP2Nigj0iDDHDZY4ANP2ZSreR4EyK28bwdpIIAIAI/nWeYZCx2EEdua+hryz0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Gc4wjt27k1FLpnh2NWaTTOQBtCufx70ewfcHX8j5rkEm7aoySM8HOfzrOa6tGl+ymeL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ye20kEn2FfSZtfC1rKJ30qYuAwQiTJBI4PzZ6Zzj2r55+I3wR0P4i3In1LxRqunfvGmI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uLgqxOAK0hQhb35WJ+sNtWjoc1fWcj5DxMD346VylxYyoC5QhRySegz719QLo3hCGC2s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EiacwDMrRoF3tzgM2CTjuar3Hh74Y/Z3a81W42BWLK0G7AAyc8EdKxjTvpc0dVdj5Oub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Bx+BFc3qMM207oX4B/hI5r6Xjn+AUQaO01i9ZcgtstGxkehxVK7X4Iy/LHr1+jPzgWjE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2L7jVXyPmTR4Q2r2cd2JIreSVVlfb91Scbunbqa63xR4PuzqMdp4XnF+tzEWDAeZyMlh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n+zfgtPtRPEOo/NkLm2I/p0q7pmjfC/RL2HV9I8SXtvdQljHIIXDLng444yKcabiHtU3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XStQRWspbYF13jyXVQx6n7oGTn8637fxnqXgxrZ3hW+tpYtt2r5BLKMBgx6cdulfeieO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E6/9NbLzOPxWrD+KPh/Ihj1C/tboP97zNMAyPThTWktVYFX62PgG+8W+Gde02/v9NvI7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5cdOCOjD6d6v/BrX7a7n8V6fd3ts8V3pifZpI2GGlSUNt4zk4FfTfijwB+y74htLqTVd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y2Mc9q+AwfOE46gZ45r5U1L4Y/D74dePdA1L4Ntqvikan9qgutOeJ5mgYgGNo9sYYdx8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Pa80k7H2P8I9QtrnQtS06RiVM6MxH+6c4P4VxejXSab4zhuE4WDUQMf7PmYI/KvWfA3w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0cC+F7e4AMkeoYMoDc8xJnkdskV6lc/s3eG7VW1PU/EF415kSfuY44494H9w5J596mEJ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7XIPGc0J8N6tp9ra4FzaT75VHA4J/MkVFbTS61oPhqaGF326YkSsoyMwnZ+BAWs863Dq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mt3e3lUEDJHfHXDDmt/4WalcHwBHaQorz2Uk8UOfZs9eueaN3YpOyuj5Qubm+8L+Lb7U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9uQJU+Vhuc7h+RxX0v4o1CfXNK8MarfuJp7jTFMrEAb3BwTjpnIOcV82/EGO4j8a60l2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mZI0Y8/XNfRPhfS7nxL4J8MTQFGFrBcQPuOMHzWIH61C3aDzZ4J44SQg2Me5fs7mQknG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GB715RqMcovw9ux2YZcqSwYOpPH4gce1fSfxN0MadM0E5Aae2R48HOJEJ/MHHWvCNCjt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FvvkbcpxtUkH8s11KWiOGS95n0N4Jms9G8JR6vpttazX8ETwXU8oLOi3KtGoHJAQoW3D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gvFjvLaC5VVkieNl2hpCfkIYcgAfz96m8I+IWGl31hKknl3yzGRI8g4RSUPUcbQOPXmu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3AMshhiilc4AJZyqtj1AHJ9CKWgrX0Op03+xbzU0Fw8lkV82O7QESooi5QjODjJJ+gr1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R6RqNtcImnu0ZZ/KIlPzI2Xx2Ix718z6RcObtldtx8hnkHrtUED3yK79tRtfsVr9kkdp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EjUbPfr+tK/VCcbGEvgTxtbazqRs7GRhLcRXNvJvjZAxDlowQ+cmLb6DHHWtiXQb2HUN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7Nm9coEUxTu3OcE9PQ8V5lFHqOpNqV5K5WaR7SaRYiVfZFKA2zaerKSOO1dT8O4oW8R6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BY3tv9ljLEhomYAqwB5Ul8cdzitE7agyh8Ql1BPAukXqqUltPsmJMjIeESADg85DIa1P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ooYoL+3iKIy3gH7vyJQylGA3jjIOCOK4V7WabwdqqyS7pbUQK6dd4ju5WYj0AAX8OK7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Wt3cO0WoH7S20Y+Vo0faD7h6GGlrM+BPizpE2l/EjWYYopLqVL95pI7dSI90wWUgg5Iy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rie7a0NusrCRE372BYdAMfLjA49a/RD4w/C7wVot5oOuW1luutZt9Tm1F5nLh5rS8a3V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K+QbfVtDg11LvSzJ9ivgYjmJvszurYVom5AOe4wDWTrOfu22OqMFFXPT/hV+zD8UPjDG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plBk1W8BWMrnB8lfvSNj0wK+1fAP7Mfw7+EGnyxQeZfa5M6qupzY8wu3aNeiDJ4xX0d+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Dq9GiW4h44+5Kf6Guc8Y/wDJVdMhdi0YvbYhSfl5ZeMdOtCguVMhyd7Hh/7SjN4Y8aJo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kWxJt0WNmdw29mYDcWY8k55PWvHPA3xQsrC1l0Dxkk89hes0jXkL4nidkCbmJzuXA/Cv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mpKp3f8AEojbn2d+K+Fby4Ma8AHAHA6VjKT53Y23Sueg23wR8Ma745TTvBVxd3r6xJsg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97bxxk+tfWfwj+FN58HH1ldYhW1W68kjdIHkJjzzwBxzx618yfs7azNb/GjwmrEBDqG0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P5V+ofxG0GDU7qDV5SCIN0EqkkcE7kNUqkkrvUzm7Ssz5V8V+N5dS+Gt94lmj+xs2n30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0J+oAOPU1+HWl3wjvb2dwZVvJTt2nBYlyBmv3b8cfDey8R6Ff6RbXEsMN9H5cqxEKdrH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q+Ov2Wfg38JvEMOk51bULlLaO88yWdQgf72AoXnmplPmV7mkJLY+q/h3pUtjo1zoVhMb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H/LNngjU49wVNUP2hvEZ034a+J77e2Y7FbdP7xaQhTj8Cfwrnfh98TdH8STPKbtdH1eZ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xHkYVgRhsdj+Fcl8cvtHjnwndeF7C5js7m/mimZ5VJQRJn055zx61tzKxMbJ6n5q6NZe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d7WzRR5e6QICrdSO5ya9P+HXhzXNH8b+Hte1PUo5BY6pazOpdn3BZFJBzgdOxrota05/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2SLGo3QxkBdvHeqEWtXIKyReUvlkMMsBjBBzjGc0lFGrn2Pvf4K6HHoPiX4lXFmqxNLr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nlH04YV9RalJZy20zRMrGNVhmxyQ2Put7gEV494FhVJptTiQBdcuYdRY/eBU20SjnqeV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LSdLdnLanetcyMx3ZZgB+QCgAVtB8sbGE7uR4L4cvTq/7UXip1IMWg+E7a2HPIe6mGR7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xq3ie28e+BdK03I0idL2bU8L8rxrDtjBPqGwRXzr8DbpdV+KPxd18/MzapZaTG/Qn7Or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nyyxxWquR80abQR24wazjrqVPex8Mftz6ldxfCn+zNOO64v7sxxqvUnYVGD25eud/Zb1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oN1c2cF3aiRGt7hAJQQc9eCcjpk1kftpayUbwjZW75m+0T3WzGRhSoDEdxXxLc65qLyf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M7ev0wa5qrbbs7GsZJRuz98fC5/c6dFOV/1e8behOSRjk9zW/F4k0nXU1H+yrgTNpV3J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VZl98Bh0rzH4aI0Wi+HYDkm10ezRmbJJYQJu5PU5ra8KeER4M0/xD++85tY1i41TkYx5+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NWRzvVnwX+3J4jh0638OwyMyr5skigAMNzyKqk+wxVDwr+zp4t1rR7PVzcWpjvIY5UWN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f7bdkfFPjLw74aglS3KWwmZm5AxKz9PwxXrPhj4weEBoGmaLrKT2txaWscD3MDEKHjQD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atVxfNa52RgnFRuXrb9n6KwKxXssjnqcR7F4+vevonSvDiaD4K0rwppm7DOT856B3ZmJ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hmtwNE1u4a5eaNIra4w+9d6g4BHcHgV9ZIkcd5bW0pJdIxk9PvAc+nNVSxCqdLGdWm6d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bX9As9OG3SFF1JqTnq2IwIUznjLHNaWuzOrxKckZ6H1rbWSJkAO0gHoT0HpXnviXUY7Y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8z45+SFCxI+gWt29DFH5v/ErxdcX3x517VLGVA9nE1shfkIoIj49M+WT+NZN14k12fIn1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Aweo45ArzXwbayfFD4m63ZrdpYziRWaSY8MR268ktk4HevrjTP2d7mBVluNU81CBzGoI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qbnO/BXVbuP4gWkMs8ri6guIfnORkpuA+vy8V9z6DqF1dXv2uVyFjXIHQbug4r5+8L/C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w11LvsyZFO3ccrx+vf619AeHmSbSRPsZfPdiA4wdqnA49zmlvIV1Y6a5lZ5AGySxAGO7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JprhcylcA+n0FZ2hQCSR5pBkRsFTv8AN/8AWrT1W+Ece0E59BWy2M3vZHGNfRaQLq/n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e21AWb9BX5l6XqsureJtY8b38gE11qLm3dz08hvNZh7b2wP92vsf44eLV8N/DPVbppNs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Q/PJg+6rt/4FXwl4V8Gal4g+y6Vp0Mt3eMu+QjIjjaX5nLt0UZJ/AVi5xTvLobv3Yu5+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N7dobYS2sEwTO0bZUViM8dM8+4ryTxn4nk0fQrqaxkLBN26ReSFfPQ+1ZXiG5vbnTdHs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e3kKk7C0EYVmyf7xBNcXq1/aXltcaIrrIJIgWOeN3TI7181jc0lO8aW3c4Z4jSyK/hzx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vJnyImMjk7tr4zg8YyRya8c+EV5G+m2MTbsXFg7g44HnSPImOe6mqWuXaeHPBXiPT7Z2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+JPPPls3r8q56fWsLw5rVro+lRtEAkYhgS2hyA3lxKFUnnPIAPvXfwxwdmWf4h4PLoc0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fL8QcSYDJsK8Zj58senVt9kupiazFc+FPHIv4QWik4l52g+YQvX8jX0dpVi+vxJDbsJG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nHH0HNfNHjTxNeeIYQZ440eI7lK8E+xPcVWsvjfpHh7wrbeGDBdWerSzHdekhojvY7EQ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1r7av4PZ3g6qWYRSgt5J3X+Z85gfE3J8xp3wU25/ytNP/ACPuTStM0b4e6UfDOhEGWVj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DnBbHEcYHFfOnxS8Sz+M7K707TZGTSYFJcDj7Y/Q577Afuj15r588S/F3xRJZw+FriZi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MYPywnuBkfN3I4r0vwfrFve6NMRtdm3cNjPIwCPp/KvhM6qKDeGpP3V1XU+7wbfKq0lq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/wAJRcWYjyHn3/MBkckHr2yK+6NL04W1zckYChYguPY4wPavmTwHEmm+PLx7kD5lZlCj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W1uECzyHn/V4wOgHPWvmcReUkrndVnd3Lvw7utP8D/C3xLqniaR7eP4k+JtX0mzmU7Qg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AvEQD6/hX0r8Bvhyvgr4Q+HNM1VfN1a50uyfUJnH7wskCrHHk87YUwij2PcmvkPxdqK+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39i0F9aa7pfiGyPTzLK81G6M0hPTbsHA6nmv1INskUICYCooAGOwFfWunajGPdH1GFna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FGCjkjp7nvXEv4cvLOTz7EhcdVPTrXv1zZJMuR1Pr69652+03yWDL0PPIridCz0PTp4p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r3Kso4DDjmuCOpXvh7XUl06QhCQDH1Qg9RivX9QtAgO1eoxXm154dZrwTBmHzcZGRx6+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z0fUksdV00XkK+XO6AsuMgnHp71xWlQFLg+aPLOfp0/pXVae6QQeTKAeMA5zWVciMTbo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Jz+0eqN+8eF4REzZB9D1qTw9ocUc5vmBLKCFB96xoHWNvM2g8cA9q6Sx1SRQhIC5z/8A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mfFdqfMklwHydp7FF6V41qVhIJWAY7eQoYY7e1e9X0ySsZHO5uck+p7/AJ15vqdoxd45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ocGndHQqseWx5DNbyxyMCMZbGfX/AOtVKewypeRQd3OO9ektpYc7sdORn1qlNpHmAgj5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cTyS70lHjdkRQnUjOTkelea6tpaSM2FJOCcduvPHb/Jr6Ln0l2Uoj8Nng964HUdJVJjI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atQvqjnnJdDx3UfCXiHxl8Pxol7pcGppoWowjSL21JGoaY17J/y1TGZLN2yrk/cY56V63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5bd1XydPhwxwOVhTkn1zg/jW/wDDbw2p8UvraTSQpZWkqyqhISRZcAJID1XI3Y9RmvMf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u4PMX7TqV0LNT0JVTukK4/2R+Rr1alOnVw/NVV3Y+exWInCuowdkfF3inTrLVpBNNCDN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T1Bxx2HFb3wiPg6Px9Yx+LbuPT9HRgssgPzAkgfKDwSud2D2Fcvq2oG1Z35Z8BEA5GSc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PbV57WKbIhhw0vYlj1x9BXiUcVHDLRaI87E13Vm5s+l/G974T1vxyLrwUxawsLWKCRpX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dpGD5RkOU4zt4NeeeIvDena6JYWBtGmjKsyDBx6N65xXm/jWHQ9Ge3vYo5ElgkVjJDIy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w45rm9G+OMkWuXFlrOnzXenmeZrW4g+aZLdnYxrIv8RVMAkdSK9SnjaeJXM1YhTjZJnF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fT3t0slvtHj+7PCZDCkcZ/diWJTyQo5Y8E5rxTVPiX441qRrq91aRS4C/uQIxtAAAGOe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VtFsfBL6L4Wuo5tT14m2YBSHt7cj96WUjgsDtH1Nej/Cv9lHwbbfD3SdS+IOnfbtX1m0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xWlwivAVGVyrIc5wQfXjFexh/ZQpe0lFGc6actD83I5ZTP8AbPMZpjkeaWO7cO+Tmvv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H4Kt5rpwZoyLeQ9iT8vI7HP6V8sfHH4f6f8ADnx22k6PK7WNzH50SO254yrbWXPpnBGe1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W+ufD+/apkN0F/vYTG38Dk1y5vSjVw/PFbHPUg4s3/is3keL1uxjaXEakjouxRjPfkfl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MnbwOhyep71s/Gizf7N/aMgCqkyyK3TIB/wP1rhdKuPOhDgkkAY5/WvBSvTTKizZEhSY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X2J8IfEx1Xwuunsc3OmjygGPLQt9wnucdK+NipY5JJOecehrt/h14qPhrxHbXUzH7JMR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J7fdPI+lXQnyyN6crM+1tUvgLR5BJ5Z2Nx6E8V55f2R1DwvfW6qWee3kwAfvMFOP1FdR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gpIQFccggjr9MV0Ok2sK2ybymCOFYjGCOMV6Nrs7VoZvwk1DVr3wTdjVmd0W4ht7OWUf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F4GfU4r0yOTyQNoGcfe/oayrIG2tYbCONIoociNEHy4JyTj1PUnvWza2GoXrCK0hZien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TUzk7u5q2F292/klWEv91Pm3DuQPau58L69a2FxDbaqWawi3BGVfmjJORwOoz1rqfCXh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qXF/MgSViciNO6r05Pc1xniZNOj1opph+UxlpIhyqsSOh/Oodm+USfVHV6XqUV1dtOSX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Hr7V6tpWnzTyxSI4acDILHAAHOAPSvnzw9qMWmXg89tkUhALk8Ie2R6ete76Xrdiksco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g8HP5VcYpLQmTd7nqajfEYZF2kfL6BvU/nXO6zqtpotq25kRQRyxAG449cViaj490GyR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UcA96+Z/jB4w0bxdCLSJGlEcm9djYAIOfx4oqS0sgpwu7so/tB3ujvqmm6uL63LGJ1lx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Xk18+nxj4WtNMbZcedKrMQsQLF/TBHGM960n8O6NfMsDou4LkqWO7nH41hXHhWxhmP2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fj/jXI01udV1sYQ+IMnMlpp8zMTtAZgoP1wMj8DXTab8T/BM5Fnf61Z2t4vE1u7FWikI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Iitj5aYdlBB4GAB74rlZvD/ha61GRdS8O2F26ODLI0Sh33dy2M5xz60PlW5Si3sfrR8d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lahD5f2DV7bT5C69UG1ZlIPo3A/GvlPQ3YhlbqJeAP0xjt719LWH2X4mfs76JBpOzdb6f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eyTy4ge/IVCPrXzF4Umxg3alJMDeo4w6/KwBPvXFiJfvNDSiv3dj6l+HMnkX7LkANECO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DJdoRnbOSM+5/wDr188eD7hYr61uCPlOBk+jcHivpYuf7MsblVw0T8H6N6fhXbSV0ctR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vFdksg+ZbFF/BWJ6/UmvEJY9ygkkKp5IwMivoT48hZ/F2nSOCGGnkMV6HL7v0zXhk0YX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ujYwOenixu2n/dz0zXtnwHNvDe6rf3LEO0Mdsi46ljvbH0Arxq6yoIxnA6cDrXvXwJ0m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bvcoPUpGgXn2y3FRU2saQ0dzwz9oXVov+Ezn0IZkniS3llduio6FlA98kn2FeF2qRRsX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Rvi5qUWsfFjxXqat5qJqL2seBnCWkaQY98MrGvNGSNpAFTcwzx2rG2p0N9zeS5t0i84q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gZ49/SuJ0SM6nM4B2pGx3E98VfvZ2hgkeUeWojIBOclj2HpxWj4es3g02NFAUyKS/q2f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3K2pHf2Km2eNQVOG+buvHX/69eJXPie7sQyQ3mWUfxpuKketfRkkRKju7Egnrn618ueI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WOFFxI6KvOVb5hk/TinUjbUdKXQ+p9B0K9u9KguLmRXvTGBJsyFbOcEemVxXq3h7T7u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HUY/pXPfBme21a1ZHG9o9LhYj3iCru5PXsa9aXT5HZmYqIypIA9R1+lRS0d2yKr6IInl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/Kuz0C3+wLJI/VsEHj5R3+nFeeWoZMjktuHB5wK9C0gPLEyMRlgc4PH0rtWhzvY7/Tro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7gEd+tQ2Vptun5DJEA34k8VQ0S1W0PlHcwJ53c9ew9jXVKsUeWiGN5y3vVygpJXFGXKVN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2G0Rhsjpj/8AXVrWZkNhIrEMzADHXAJyT+n51R0aCSA3E0mMTuxC98Z4PtVbW5njj3RM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1xzTS1OmFnJWPhHx14d13xT8RdettEsJ72VroIViQtgIiLliBwOM806H9nHwVpzLN4sh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MVcMwyc5OMde1fd/wVsZ0/4TDUzsJXV1yuBv/wBSpALdea8u+NCKfHk8q/N5sVtI59HK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cVdM15/e5Tg/h/4W8GaLK0HhnR7eydAoM7IGlOOR8x5HT25r7Y+Gl5bw6b9nuEDXG4ky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18qeDVImuo4wpbK5/wB3HavpDwnfrBZSWuB8pBUjscDg5q6OseZnPXWtj3AXW25S3cLs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sYKSxE7o2RwRkg5FZNlPLfSRSIxZoTzzWjqrtHbO2cMytj/ewcfrXdR1Ryy0P//Q+rfj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Eie2ikH1T5Tx6j+VcT4OuWimiVMAnB9wQen5V6t8RYY7/wAN6bqH3vleJ8ejAEV4d4bW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zDIPcdK45q07HLS1pH1HJF/afhi/s9gZpICfckcjP4ivm1CGzivpfwtKksbR5yWXkHtk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az1K8sz1gndPwU8V0Q7DoO10VCAQRXqvwVa1ufEWs6BelFj1jRLiJS524lt2EqAHPU89O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XReA4tM/4T3w6mtW8dzZy6jFFLFKoZG87Ma5B4wCwP4VvTlaaZ1wbUro9l0Xw3pUGqyW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XdpsSVWfM0TbRgerqOte3/Cu8Fzotm8nO61RGHXDREqRXkBsfiJZX9tJoaxpNperPBND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wIwFjBAdQw69DXo3w/Q6RearoR/5h2p3UC+uyRiy/pX1uMkpVItPdWNFCbg1I4z4kw/2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LHq1i1sT6uFI/wDZBWwfm+Y96X9oC3+zReGPEa8fYdQSNz6I7KT+mae21lwBxmvnMclz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YzI9oxVVtwcgAjHf1q4cbcAYoO0j5u1cR4CZErHHNZt5l4nQDO7jj3q4XHaq7gD5icd+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ad7o828ASzaX8YLaOBGkF3GUdQMklUJGPTDR9a+tPh+RZ3mqaachbe+nCL6JI29f0avj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YXE43QwXsBlVWwTFPgckEcHec19c6BNDaeLryK1Hlw3EMUyp2AUGMj8MCvcy5+0wrR+j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m/ihaLF4jSdP+W0Cu31B2j9BXmUoAZDIRkthRjn6Zr6B+INmHvdNn27hcRTW7f8AAcSc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aEScqCT09sV5uJ0afc5K0bSIAk0UcsyHq43buQF9hVl22RBo0LOwHygdzSTWIkddlwUX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p8bSgtyTEMBWPU4rmIQSG5h2qgBXODjrmqV5bqR584Ztv90defarRRAJGgYbwpOAe55/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G84+UQcnLc/4YpOz0ZSbWqLytHheD8655HP0NTcEbQOfSsS6af7VhiRBx09ew9evWtZZQ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rmYrDlsCl4t1FjldrEnPHbFSSgrKAoyPVRnGO2KnhfEOxnzjjdWbA8rTefM/7piUVeR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ciNlgUUOB8jscnB/lms9ZRk71BIzG7/XkYHpVb7fDAshjZri4P8AER/Bn+S0gMt1HHce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9QBj361k5JvQ0Sa3F82KO2ZHDMI1HIHBHTg1ZiWL/XAcxggL7dapxKn74TOQwbA9MYHa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zz+PvQhlu2ZJmDch4ipYe5GfxxV6W5j/AOWjKrbgpAPTPc+1Y8UAeWV23BSVcbeACBjN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Rj55mJBOccDpigNCnFpAF7eXLsSJyHUjgEgDp/KrcayLdF7qMMg+ZXzjJHI/WrUiLbxv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MgH07is59RtIbX7MHabn7/ZSamw73LxLuZnaMEAZJXjjuD71ZsklhUFBjJ478Gudl1aL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g5b8TUA1uUrsVpHHQf5xSsNo37M3jiWcYkUPtbjBPuPpWgkDxgLGBxGQF6HgZA+ua5Fd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9ugH4VftE1nUWdLNXfbhpGzwnux7Uo076XKbfU6CwtAlqZWOfNIYbB8wz1BJ9+oqvqmn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lTbNDKgLHj5kIB9sGmWWhXl3OsP2hQWIHJIUE9ck1vXvheLTVYyJLeOoz12ofpjJIrVY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0vQ7vUJdP0YpIXvJILNn2EDMkix7uRjoc1+oVwqbmAOAOB+FeQ+GLB5tSguphb20Ns2/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yxr067mQN8vpmtqFPkTFXqc7SIJfMTkHIrNnlnK7QMDNOmuiB1wPeqL3RA5b5TWjMkjL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PNYkvmE/MORXRySWz8lxn0zisaeeMHCqMexzWMjSJnYmXJA7fgaqzh8Zwc/yrUSeMLk84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wOBUJXLbMJ95HqewqmVkkyT0H8605gjZ44qCNVH3ePepYzPeMkEBsD2qlJGeofjvmtqR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VjyhfqT2+nWpkxpFJlJ4FRESHHUirxWPOMc88+tRiTaM9e+D1FZFlXYwJOeMZ/xqnOTy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KQaznb5j2z1pyloCWtzNIY+vB/lTCH65x1q2zKPm6ZPSoWkQqSuT94flWDZoM8njrjP4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n5s9MYyBxUquPf8ApTmmGMc89qkdmQNBggknFCxvgHpU+8EAE8mmlxxk++OvSmhEIiIx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wR1GOtWPNBIHfpmoZJCodW5DHI9uKdwM/wAsjgjdUJBCEdhgH8f/ANVWg6gE87iePyxV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B+VRzD5SjIrBuh5GT6/SsW8MhV1wQCDznB6dK359xUleSAcZOOao3UIkDCIZXj+X51Mp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UNJmttZkuQjKs3PPc9Tz0ry7Tlju2BBD7Cw9+cfnX3f4w8D2XiCDbIMMOVb0P+FeB6h+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7G8+zsxySvQ/8BJHOK1py0HtocRYXcsaKj8qvT1x/9at+G9VGwoYdiM+tddoPwK1jTWIv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lACj25Oc/nXdW/wfukXepV+f73OPx54rVMltHjE+q+IYyf7MVGX0ZyDVFvFPxBg+ZLSU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nU19A/8ACrr2MH5PyP8AUdqenw9vITgIdw5PPU07+Yc67Hzg/wASvH9tndHdRkd/KJH5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xLhruVAP70f8sjivqJfBN0oy0bYJ+8W7VJ/whjbTvhDD3AP6GptfZj9pHsfM8Hxw8ZRs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Xiuktfj94tHEksDDGcMuMe2fWvcz4LgJ+e0hb2aNf54/Ko/+EN04H/jwtgfeBDz+VJqS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ey+P2s4IuYIHHXIP9TXV6f8AGmK7VftFvGmT1UZOfy4rpI/CNipwLK1/CFM/yq/F4es4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3aj+Qpcre7E5Q7E1h4r0rVVy9pbnJ4yuPzNbT2+jSJ+/063KuCCOfmz1BwelZg0kR8hV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1xyz7QelaadjP0MFfh78OMgJpCoMfwyyj8hupj/Cn4dSkMLSdCOP3dww4/HNdQIvJwTJ6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cB856du9AXfc4pvg34HkO6OS9j+koOPzWsi7+D1lExGm3FzKnbMibue2CMfrXqRuY04k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4/e4zS0FzM8zs/gmt7GWbWGspP7lxEGz7bkOKtN+z7rMjFY9atAucbmjcN+Vd5PqkLRm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KMlffBrgtRt/E8z7ovGUscZGQpgGAM/7JH51LsUnJnf6J+z54A04pN4o1KbV2x/qFIhg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69n0M+EfC8P2Pwtplpp69f8AR41jJPclh8x+tfMmlNDYKW1rxBPeyHuoESAfjk/rWvH4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czSshBG45B+v1pOTS0Bxvoz32/8AF9wWPlSYOSDt5PHvXJ3mszTH59zMPmOT3rxzVfiv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Jz+74UfWuH1r4zafHGY7WGQsQfmkbgfgKhVGuo1TfRGLqN1NB401mGGVQ8zpMI2IBbI5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5rmmaPazWHmx2h89pdkhwWZvvMCfp0r4P+JcfiLxfdQa/ocrRX1vK8g2yGNmDLgYI7g+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utaXcPpnji0N0ioF8zG2YHHf+E/WsnJp3R6MIXikfUfxbFovi+XUVkR4ruGOQOrjDYBB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I9Sj1HwM9jaziKRLu4jD7uAWAIPtXhVlf+EvFtnZajo7xTrFuRUmXlWwCy7W9M//AFq9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2UtnKEskLiQKg2qWHHbrS9pd3FKDsJ8UrS40m+0KLU7r7T9oiuFeTOf4lIx/u+lfPN/A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7sNnjB8tTufJ/wA819AfF25t9d0fQJ7OZZsXpi3rz/rYzj8SRx714trlrYyXnnxeY6Lt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2PbP+NdcX7tzjqJqV2WbeW2ktbcYDGVnWRMmMrGUxkMOmDnH68VgXFwu6V0RSXiDMo5L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PtWrbqY2shCoILOGcjIbg9B0OB1/KsC8FtbbblJ4pWtJHhkZFYDyssMBSMgBep9TRIlH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IzoAoRl7hs4/n+dei6TdpLbyPPcI2Iyq4XBO7jLe4BwR61w9zDHG8d0QxCFTkcHy/u7v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twkcZkinjKOF3My4+YZ6+/v3pdBnaeE4tNuNR8QyfLEsNvBLbQlSwkkhVi5yPus23jPX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jey27c38UazSH7zSQfMu1uv8PJqf4cQjUPFs1qvmRia1uEYoud3yM2Cvfv05HWqPiW3m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Chi2eTGWZCFA6Yzzn0p31JaOeMK3PhbXZrZj5kdpcoyZzu3qjbvpl8f/AK6xtE8b6hp0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ygiRMrxGU6eyoB74q94dvIHvpLa7R5IntLpJADtEriBGA4/vFRXny2k1tbadEynZJHD5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Jxn61TdtwsN+Nn7QuveJW1DwJqcNpbnS9BupLS5j3rJLNrBF0QOdoIeRgMdq2LG2t9Lt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QwwKOw2IF4z9OTXk/wARdH09/GqLdKksivpsbgDBdfKiUqSOx/Sv1ZvrzwPo+qSQaZ4M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ecdjtrCUopnRG9kev/sweb/wpbTAc4S7vQrdMrvHT2rM8aPj4n6XIo+ZrqzcY9d4/rR4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g0630q0sdPGFCJhVVCc4A4xn8af4r0+51PxpY6pp5ie3hkt2aQzIoCowJ5LDpWkaicEl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r/atgM3xKs2jwDLpC/XaJWHT2zXwTdxlpH3DBVyCB0GD+dffP7SWr6NrnxDtp9JuYrtL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KiSRy23I4OAOfSvgvVWeO6u+Ok7YPqBWE/iZtG9kjq/hTKmnfEvwrcpwV1izwSTnDSgN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hbXsNxbyx+bFcAK65xgeo96/Cfwzc3Vl4r0S/A3eRqdk/HA4mWv3gmlIY5zgn9DWtB3u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QsFluPGNr4agZktZLtFfc25mQcsucdwMV5H+1HEo+JsMhH+s0xByeBh2H54r2C0l8n4o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AfXOf0ryf9qXb/wsPT8jh9NyfX75FTVsoaBRu5nw4r7flJ+4WAP0Yj867bSPGc8bx2ur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QMyKo+vX6VxV5GIryaJclUkbBbrgnj9Kkji5ycccdKk6HqfqH8IfCPgXxR8ONN1hbCG4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DzT87Ahs56YxXgPxF+C3hjxb50p0WPTtRjd4zNaZR9yHHzL0Oa93/ZiuA/wjsYg25ILi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/wAeru/FumRwbtZjiJDkGbYu4hum7A9e9OSajdGN7Nnz/wCELpPDOl6bpmrzbH063W2L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PQ7cfiK07LWYktrDS45J9VmtRI800UTNkMzNn1Awcc1oeJtR0s6c5a3Mr4OwMmDnsD3p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7WdduYghuJzbQgjBCRAlhz/tHGfamqrtqh36ninwc0q58Az6rp3iV401DxJr02qKVO0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myT7c19Dr4ttdYn8QaHYbxLoMlvDM7jAL3KGT5fUBevua/PLxlqd5fazqlxcSyGVLuUI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pjtXT6B8Qru2Z7fV7mQrNtDTByHYrgDcc5b+lKnXNai11Ob/AGjtXmuPjFoOmxc/2do7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SB7dDXl62k11JnCqZCFyFA+8cVu/FvdHr9l4ht3Ny0kclvGzkthWAPJOT1HSmfDDwrrn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s3USTSiZzI4RFhgxI5x3OBge9b06l1qRJaXP1h8IlrdRCP8AlhCkZGeBtAH8q6PXbvFi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wFvqWr6FPcW95p7O+D5flkmM8ZyTjuarDxLPrOhaemptHa6mQDdQRnKxyDPCk/eU9R9a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3/tGaktx+0Fb2blT5WmLGFYbgGEbOfx+YV5y8tukigRwMSf4wy4GOtQfH/X4LP8AaSu9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Ukf7wVFgROAOcEmuUufiZ4QRQIop70/7MYUf+PYOK45663OrXQ90+Euhya38R/D1qPLe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gbYD5pHPOPkxX6l2uZNUa4bkbCAOvIzx+Zr8xP2UdbtfFPxKnuLSwNlBo+nzXDSF9xLz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Suyld7d8FgXyoPX8f1qoaGVRu9joluYntDNBIrodwDoQRkEg8j0PFfPPxp8Qw6F8N/EO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GTg7piEP/jpavQPD+lx+EvCFn4dSUy/ZFdWlfhneWR5HP0yxr5D/AGwvEsen/Cz7CP8A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MFhUnP0ywzRLUVPc+FvhB4n0XwXq9x4q8TOt9FqwaSSCNWaW3kZiQx6A4r7Os/iz8M77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yeRkXYWaMKXI7E/418O2ng60hVbW5vCJY0Tesa52g45JP41ly2Uel6oqxtvjtp0Ks3BK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E4VTfNezOuliOXQ/WbQtdkureJrTxMJ5XcLHFI0bltxAXA65Oa+kbBJG+z2ed8gUZPTp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PgdoEGt/EmyuRF+605mvnLdP3XCDP++wP4V+kuhZeeaRPmkC8egXJA/Wt8Ph3S92UrnP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z/TviB4gv/jvd/D3TIh/YWg6JNc3745e7coIST1AyxUD616Je6h52HYEMFLMo9q04tN0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KOK9vyjXEigb5SgCjcRzwB09q43ULgKk0ucb/lz04XOfzrerUUIOUjn5le7Plz4zaBr3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0BCLS0SO51K5Y4hto5nJJb3KIAqjk59K9stfC+g+B/Ctpo+g71SEk3U5A82V2PLtjqfQ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nmFkqh52ElxJ0yygAFj6BQAB2rzDWvF2oXRMUbgxISAM4BJOTn1r5LGY9152j8Jy4iu5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u/Ls7cFYkl2YY4Y5AOW/zivL7y6uLHUllgOcsO4I4/TrVLUtRVfMYkl2Xgg9D1/IdKxZ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RIQDyc8EfnXEots45SRY8eCxvbCz+1vF5Usv2h1kcIXljGUXPGQGJz64rxrWfMeJrhV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l/MVoeJruzv/ABHG+srIlrBB/oqqhcmRzlgRx93APXvXLaldR20Ty6a6lBkkKNjj6qet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sv4Wp4mC9+reUnbXdpL0R/JPilmNfG8Qug2+WnZRX2fPXu/+AcHqGq3lkD5Lb0zko/Kn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Xg1NZN3yPEQ3ln7ylSCCPXnuK1NY1FNQ8wWpCzDkoDgNjrXjGrXrm4M6Hy5o1GD3GOx9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i0tUz0uH8nVRqTXLNdf8/LzOlk8SSf2mDduzyu5kZ3OTIxOevrX0R4F8UDb9lPIZTtUf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gfVBqGqWcCffdwzqB93b1r6r8GW67YpX+QkJswMHJ+vbmv4m4vwWHw+OnDD/AA7+h/S2S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x8S09T3/AEcY8RR3eAqyq8ZHQ5OSPyr6B0GQ3VxHZR4D3BWNE7MWYAD8zXhVtHGBGwyG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r0W2t/EF5omvat4aH/E08PaJfa5bRY3Mz6cqy4A7+pHoK+Kp0/a1Yx7s9mC5pJHVfCDW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Zg161Ees+DtP1vw9qEpxic2N9usjt7EW8mB7gnvX6vRumzax3DHavxR+F3jK9m1e++OV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ZTWwqHKKnlIphz2B+dT789q/Wvwt4ssfFGhWfiPR332t7GHAJO6NujI3oykEEV9PKvGp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w+KjOTiuh2UqFhhWwOfwqjdRlvkDbsDg06G8M25WwMZqn5oO5WJHcHHaoaO6LM270/e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VdFaJXaSUyOzMcv/AAjsB7CuwDt5eZCMnIOPWqDbGbbkgdCccUrGnO1scc9jNGxbACZw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hOcMMHHsa7GWBV3BcFQKwLsBcsBgZyKDSMrnPF2hyh574qVdQRFKgdOh9KJ48guewzn6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sbBgw4IoG2aL3MkvyKc7T16kk1SY+Y+XXJ5AYjqDTYGk+4DxnnPvW3a2kUhIkG7dwMfn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RafvBUITk857VFd6cqKFAwea7SBPLTYijkYJFUb+IMM7R7k8YHam0jPnuzze7sW27SuT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2f8AVvEWmw6pqV1HpS3HzIZV3vsb7uEyBk+5qXRI9Dl1u3/tq4js9OhJmuZJTx5afwgd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r1DUPjH4fvbiO30vSby+jtJMo8rCAEr0KoTkgdhivZyfBUql51Tws4zGtStTob9WefS/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2+nazDcS3DqSZIvK4UYC/KT1r8kf2nzq9r4003w/cyiK50gTs1uw/d3EkrDJSTozIoAw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NrLUyVkgmt5TyqNzk9cdq/LP9pb4feI9ftrjWLyKWKbS5p9VcYDErKx8wwv1wFwWQ9MZ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jal8zw8NiqlVydZ6nw7aXC6xrMMUmdttuYg8ZYcAY7HNekXmuWmk2flqRzgOQOTXiGl6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WwVY55crgg5wAM8epBP41c1bVJJh50uMKp24yAPTjvxX53Xoc1TyNXodP4gSLxFYzKNw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nvXk3hRBp+vPHdKNw/dpn1X+XPH1rs/D+sAReXKSQx7dM+tZWu6UzTpqVtjzQfMO0/eP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XRGb1OP+Oek/ZrjTPEtquAx8iYjs55U8dcgEV6bpX7dXxa0/4WaV8KNW0/R9ctvD0kf9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tLSMOPsvmr/rIvmGMgHCgEnjHCeLNQi8TeCL3T5sR3VqiyBTx88JByB7rkV81LD5uxI/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+gAyT+Ga+yyf95huSavYISS1N7xN4n1vxprUuv8AiGf7RdzjBIGFRcnCqOw5+tanw+12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ViqMximA7o3PP41e8PfCn4jeKJzb6J4a1S6cKGIFu0YUHkEmTaMV7p4d/Y3+MGq3Il1Nd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G6uA7pnJGUjBPIHrXfXpwlBwFOa1TPQ/iJBFr3hjz1DMhQEbRknjGT16GvDfDUyizQNg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/wAmvqW48B3vh5JvB+tajE15CEBMcZKYmQMjDPYq2f0rwjxD4Qs/DFnNqFjK8jRTFJ0c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xXzkctq+ybasiFUS0EVi+VYgHtUcgUJjjuB9DkVkWt/vHzMG4655x7Vpech5zn26A8V5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E+D+pnxfosWmXBLXGkjy2B53Rn7h59BwT9K+rtA+FNxr+nC4g8tYoWaIHcQ24c4AA6DI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ZyeD/Flpfs2bWQ+RcoAADFIeT+GMiv2k+EE6XXhdryPEsZvZ1DA5GAsZBz9CK9LDtSjd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g+HGvxMv7gTFOGAIzgdKl/srxBpdwrPZSRhMt04wfpX1Lb229vM6+hzjk1SuIDNLMlyF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1aiUfM0uqa3eedA0UtuqAZwuM7vcis6OJYQVcOV4znOSR3zX0RaaTbxXkh2LKhBXaw4x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S3Aji+aQKuBtwPammtkDPA4XknkniMeBF91+drKT0z7fyqRr2/W3eO2ldd3UA8kHrX0H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7zxKH3kMAM5GOK8f8WaBLoGqNGCHtZvmgf25yCf7y9/Xik0xXOX0zwjquryANLwwJBye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n0/4URSShLveDkDOeB+Ga9N+HttpuraerQoY5rY4njDZx6OM9iP1FdoYRAzFRJ8zZJfn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D52ebWnwv8I2E4mEHmSg5DOScHt3r5s8b6Z/YPjLUdNTcFWXzYwc42S5YY9uoxX2be3k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GKHcAZJG2qCeACTxz2r5e+PQjs/Emm67uj8rU9PRlZWyrCNyobI4xhgKylsXTbbPH7iJ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OcEAEHsa+d/iP8TYvCPjC70e6sJpgIoJ/MjbG4SqfyxtxX0jFLEE80nJ5/D2z9a+W/2l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E8GFuRK1nL2Lo4yhI6HaQQPTNTyqTSZvCVtj9Bf2BfjD4a8b2/iz4WwmWC9lWPWrSKY8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BxkAq5xj3rt/HGhnwp43miVcW97I1xFz8vzn5gB7E5r8YPgR8S9R+EHxZ8M/EHTF86TS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0Eo8uWM4xwyE4/DNfvp4ouvDfxc8GWnxA8HsWgkO+OM8vDIufOibvuBzx3GKzxtCyUo7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zvCV75kLQnBbbujIHTFfWGhONX8NRIvJjY7uxBPPOe/NfCvhvUGtZxGTsdD0PBI+n86+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oadNIBHcsFGez46e2elaYZrZnPWWtzgfjmfN13SJU4VrAqfqGH+FeDypwX6cAdeMCvdf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blt0ZV7kAkkD9a8RmAA785PtXSZ6GPMgkxt56j6+lfYvw50y38GeDptb1RvJjsrCW8lJ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tXzB4W0M6trcBwVS2BmY5wOMED0yTXrn7Q3iybw78JW8OxbY7jxARCxxki1DBpm+hGE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tdHwJNqM1+JdSnOLi7klu5mH9+dmkb8ix/CshdSkZo3gDGPPzt0GMHJ9+afM8ggKKyr5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9fpVQTi0tytxtx/H6AHgVKRtJ3Kl/rBvIlQjEbFRnrgZ/U16Np+TZwsp+Xy1GOehAxXj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lxErdB6jn6Yr1nSpy9jFHICrooQg8cgdRVR3M5bF4qFIOecdPevGvFtrHDry+YuRPEXY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r12eTYCeD6j/ADzUel/DnUfH+uQbsx2mf39xjASPIyASOWPYDvVtJ7ipzs7s7H9l3wPL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4a31JY7KGKRiYl2NvcxjGB2Br6r1aysdN0y6vpWx5cMh9j8p6VXtYbPw7pNp4f8ADkSR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F/iY46k98/yrg/GmtifGlmQuoO6c9mx0XFNKLexEpOUrmdZzjPmBl2MBgjvXo/hkiSWV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D0rwjwxa39pNNbyv5lqpVoGPUA9vXivcPCxQ7+dpZcH1zWqVyJ6aHbafJKCwnByhwrd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EEdMiuTtnaCVUuCRuU554x2rYF9DC6mWQLtG454HpVrQmxrWTSNAzyJsG4D16da5rX72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Hd74Azisbxz4mFt4fuF0e8SC5WNmRxzg4J9+T2r8/dS8Z/EOO+E0niW6Yk7Cdw29T0A9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61ufpf8ABCWS213xxC7GSOR9OnEJHO9oyrN9BgCue+NFnC+qx6oiGEmKOJhj7x55P5Y+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fXrL4u/ZfEF+95Fr1pJZkyEACRfnjOOBncMevNfYfxM0n/hJIDcRkI1tIE8oDGQOuPf0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71LngHhKRIdRKnIaRMAEY/OvfvB7RG4eOQ480Z565HevmS3neG4juRlDBKN+OoGea+hf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C5QkEH1U445qKMvd5Sa8ep7V4aVhLcKw2eY/Gf7oFdBqfFlc8AbEYqTz2rJiR5SkkACk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Uk8uwlYAMwjOQfpXqUNFY4Z6s/9H7Wuo2v/h9IrLmSzdHPPI2nBH5GvBNGkEOrtEwIy5I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2+IdB24KtOqj/e+YV82SKbfxFkHO75ga5KrfMctDZxPorwrdrBPHuI2SfKfY9ua858dW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aJCsoz0OVGTXaeHo0uxHGzFVBByvHHWs/wCKlqia1Z3a8rPbY3f7h/wNaQldoVLSZ5cz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fwqvPM8H72IlZYsTRleoZDuBGe+RxVueLzIHVBlnHFQSINyjr2wa2Z1n3tZ6jFrcVrf3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nVYZFQneoYDIUevXNYNlIlr8QdVSPd5d/Ba30e7qSB5bknucrzWL8MZrfUPAujSzy7ZI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aMf+OgVqa80Vh4o8OajbSF4p4LiwkPT5g29fyya+orypujGpTWunoelThUa996eps/GS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GMtatFNyM42nB/Q1wugX8eoadZyFhvuLeOTr1JUZ/WvZtYtV1Hw1qNiCMXlm4GehbaWU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ZazolvFptjLHb/ZzhZVX96BuJIJJIxnPbpXi5jO6ThufPZnlft0lc+py0bK7K3CHBOOl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LhZ7uYNt42REPJ/3yDwPc4r5Lu/Guu3KSi71OYo7Fiu8kEnr1OB+A47VxNzrsBkKo7XE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6jFeXeZ5tPh6mn78r+h9Xah8WPD9uoFvHMzkH5W2gA9s43fpXBaj8UtauSFs0jt1bPRd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jWrzi3tfLHTMnf8A4Cua6fR/AnizW3yBK6gchRsQZ9+f6VnKMVrJnp0cvw9HVR+86OTX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GZVuMrl2O3OzlRjpwRxX3tFr2iW99outPcRR2skD+cxcN8kgWRSQpJ5r4Wt/h5ZaZIG1X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cbh/pwWOa77RfHXh/wAJokVhpA1mZBhZr9cRrjphMkY/DpXoYLFKnddGepRqJR5UtD60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2E1posc8wgzJ9r8orCiH5WG492BxXj5cxtvRSyEjLc49MZ9q52x+OfjPxHrFhoeoG0td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2iVVaOUFFUkjP3iOmK67z0S5ksdqolvkYXjJzWeJqxk1ynFioe8mOks1mwGcx5+7/e/O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PIJA7HHrjoQO9LLA8kBJcqGO7PLY/wDrVDG6uY02b5IiAW6Db3/MVzHMRLHGLt5I125U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2115M6F96lsDmtiaS3wyQoWw2cf/AF6zriTEqTnKlRg9yRVoYxBI7ySybokUABWxg571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Cjv1DDpgVct5xcRb9vyk7QfpUciJGMAdOw7UxD32xOCSTvPAPQUsaiVGBIPUZHqaoBpJ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n6VLYSFXmtFIbbhkJPLoe/50r6jsIlpaWJFyVd3UEbSQVOaf5iSqCitDGyjamOc9eB7V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A4yDzTGt5TKqR4VRgknvzS5Uth8z6mUYZfPZlXMTAtgjljgYBPbpQY5/tKkKFjwNy9dp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UkLAq2VOcBhjp9KdOyp8wXOBwOvNTaw73KlihN00cj7o0XzCBwVVc5/M8fjWRNFPeSPI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vug9h7V2mgRWV5dXdq8TKrQ5Lg4OSwJxVuXwpaM+Yp3GeOQDx9eDWsKXNHmE6nK7Hm7a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jpz/AI0wafdK2+RZCAeAAAP0ru5fCNyx8qG4GO25SMfjzis9vD+vQsRFJHLtOOXwf1FN0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cb7jk7PXI5FXI/MjGxHUgnPzLyD7GrstjrVu+JLRmJ6kYIP881WNzdW/+tt5Fz6of6io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nKk/mGLOZDFhCVPocHpXpPh/XtDtoPstlGLdTkskhy7H1J53V5gdSj+XaNremPWpxf2a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ZGc1VODi7ilJSVj2S8s9JnQSqPLL8jYcc/SsZvtduUjt7mXyz2bn8vavN1vEJ+UuPXDe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0OVuJWx03HIFbSbeyISSOp8+4mlKxxgsvdl8v8jnmhtUvLcGPcy+uG3D9a5uPVbzzN7y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nocjnika5lkYnao3dhxUWfUq66G8+uSsMEEkdyuT/OoF8SRspVpIwFJGeRyO3pWOJJwC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dw4IliOD2xxmlYfMa76/b8K5j3HkYcf1qq2qwSH7pwR1DAis5kikOfKOcAZKg8CmIrKP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JQRambEU6yuIywiRurP0H5U64v1hUQQnft43c8+9YbJAxJ8oBj0OOKYyBUOIgTjg5P8A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7mgLtSMn16c8Cla7iPCkVz0kwii82VnTkLgMR8x4xTiCMfMxHc5PWs+Vl3NKW4454zWd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WmeW0rBElZSfUg/zFeGeP/jt4A+H8/2XUbya6mXki1SOU5HYcjP6URo1J6QQpTjF6s90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DIXALH5a8q+HXxQ8IfFfTp7/AMEaykslkQt5Z3NtsubZm6F03co3ZlJHbrxXX51NCTNe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09xuPNZShKOjWpaaNdzkg5qszYHJzWXFLfhJEupoJHJHluqugA91yc0br1gP3lueevzr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3RNK5IJPbg896rbz2OBz7UkkWqv8qfYzz03SD+a05La/UZdLfPQgOx4/Kp9nMvmiRFyA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q6yPubcAB/Cc5Jq2ba8/55xH3Dn+oqM2uoElvIjKjriT/wCtWbhLqh8yIjK478Dt7UwT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pGinIB8nP0ZTUbw3G7atq5yR8wZTj8M0uWQXTFM7Bz3zz7VDJO54P4fQ01JLiSR4xp1y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8fwkt8w+lKy3IyTYTY6nBX/GlaQaFaVySFJ9x9ajDcgHOM4BFTEn75sLnGMY2g/1rOu7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k8vkstsZMDvwDSK32JpJ+MLjJ/lVN7lw2B+J+lVkubN7Aaisd21s2CHWBjkE9dvUc8Hj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KyXAU8/NERSeoW6lRi74GM9vzpvKYxkHuTV5nsUAO5hnBA2nIz61Xkktym9HIX6H6VUY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KBW3EkY69c/WrEd0+Fw+CODVXUJYZdOYCQKUYOHJwABVOFXdNyyxlcZ3BhjjrzR1FY2PP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4z2qu9y+T82ffpVQLJKDsnSTj+E5/kaR7WcDJdRkkcsBmjULCyXs4BG8HPTiqT391naB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aTYcsgHUHcOP1qqttOq84IwOcjB/WkBXa+us4JJI7Cqxvr7BC5/vHI4/nVw2ju3VOT0L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PoY2x2DqaabQaGX9rvidoPPJJHBqJ7y7XG4nPfJz9Ktul1vKgoPxH+NUGtZ2zyGOT0Oa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hdjJZ2AP0/lURv7gqQOSenOala2kH3iPpnFMktcJuLqDzkEgfTvRd9wKEuo3Skgbs469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wxHGfY55FXpbRj9x1y3TkVWe1dh95SR6MKltjVjKk1K9bOHY5z7fpUEl7fMAPMYYA/Wt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cDP/ANeoXsmYEhkJHOMjp+BqeZjsYM9zd4yrtgDnk5/CsSea9JLhzjA6/Tmuom064bOC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SsqfSro/dZTjtnn/AD70veHc4ydr0KwkYsM55PBz7e1YszXJOQckjjn88Cu1udC1KQff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V1R23ebGuRzluPzod2O6ODl81QUkPzDGc+v5VhXEYLDJ6e+eDXoc3hG9DZa5hA5+7k9P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lpbzJ/2Yzj9cVDi+ppzo1fhho/hbxBrs+m+KtVk0mEWrPBLGFO+XcAUbcCMbee31r2n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mtHWDxR58ROY3e3Ryp7YdDmvn+LTdI0+Qyj7ROcc8Kmf1PFaa+MNX0crLok32N4mDAFy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ehreErKzIvK+jOh1D9kLxhZaW1t4Q8UWLzJeC6t3m8yF0whQgsgOcjH5V0ukfDv4+6Jb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vwKNonsbpROAO5DhQ36V2Wm+O9evbaK4QkCRVbaQQOeeldRB8QdWiJ8yNjt5yAce/eqc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6+FtQt7SJNRsJrXYySBJgCqSJyCCpIyp6V5beWUi2ktly0qSllYYySMjH4dPpX1npvjO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8ffX1GePaodS8LaB4hBknthFJg/PFhWBPvWtOyVjKrVcn7yPi64uY4lsYJpMP5jLsPuM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FZ7u+028E7CVHRfMChirrlVUqORvAyfQV7Z4w+Cl1PCt3oc32uS3PmJbS8Ox4+VXU4H4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w94zl0zU7Se3MkcYVQ+5l8z5T97OAM9fSmyYtPYz7G9R7fT9QuFV2jCpcAdG8lQpGPRg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yS1sbe3i/wBXJ+9RxyPJLEhef7ucE96yLK0khvdT0xnVoLQiRQgI2rckKVQ99mCMnuK7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wkB8+OMFN5GA0XylPUlghGP72PWgox/hvqD2Hi+yunycXlwMq2wjHycH1x0rqdE0ie/8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zWchYFpd8szfKB2JDcV5NpE721/bNEc3H2lwMr8hLNgZHrX0XCt9pVhrum6ZLIGbxAkZ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upSUd85OPShiPH9UWys4muLhU0spbXK3ksvyRLLbxmN9v0VV6dzXm3hHV9I8W+F7e+05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sG2sqOqhnYqSPnAI6jjmuq+KVjLd+EfFGlSS7WlsbprfzT5hikd41YHvuJzuPvWD4RkO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WEUC+XjarsIipH0OcU7geLfEGLUbrx/Pew3UcFr5dodu35s7Rnk/QYr9JJpd0MNyxZnM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D171+YvxKnmuvHWqm1YLBFHGYUUnhVBIX64Ar6j+Atv4w1GxPirWNXF1p08PkLZmd5Xi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gcY64rmqbXOyzSTJbzxNZT6zcvqd5NiC5mQAs275WPPXHUVojxb4atf3jSPI3c7Sd3sah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UvYbhEJ892yO4b5gc9c81y7eGrZASucA9Dz1rNaCdup6FoWoyeKWuNN8E6XPe3UcZnkSN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IGMmp4fgN8VNVXzItLSNpSTiWUDGefX3rc+BXijR/hr4mv7vWMpY6nZi3kkCl/LZH3K5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tvGPidH8K2fiHw1qDNZ3pXy5IThWRsrkZ9CP0rRbXMZSadkfM3h/9mX4gQ6rpkuqtZ28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uwUcNjHrxX6gvc21zaGW3mDMowVJ+YEDB4znHevg6yvtXupTFNqE5XaSzPM2AAM5OTiu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iX6TXuv2OBu3b7lWbawxjGSaulUSZFaEpIuXJMPxQsm6A6jHz7Ekfr/OuN/aUtYpfHml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t/rRj+ddHqWu+EpvFCeI7TxBp7xwypP5YkyzFDnGVzgV5z8Y/F2meNPE1nqWkDzIrWxe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yF6EgYHNKvJONkKlFp3Z8Y6ihOqXCt/eJAHYf/WpybSNuev9aXVSTqMpIAYncQvTn39x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FtvYdaa2Nz9D/wBlK7874c3dop4g1OZeTnO9Ub9K+lNRUmwmQdWjbH5V8jfshCRfDniK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H2EkWPy4r6+mbMLRjHKkAZ9c1vCKa1OWrJqVkfHHiEtJfSMxLhSdp/HmvozwzZw6d4U0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cADBeQbmP4knmvnPxKFTU5kXoGYD2wcH86+k/DuJvCWkqp4NnGMj6EZrNJbClfQ/JzxX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5ezjHphun865tZ+fmGQf5H0r0rWLD7R4+8SQbQQl/eFs9vmYn9a8zETGXCg7cnr9MiuWn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qTQzAyxx3Ea5Gy4USLz3wa+g/hFrGlnxtpnkaRZ2s77l+0QR7G2sp44456Gvm6zhcybG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htL9i8b6KR/FdomfZgQP51rrbQwZ+hGrxzXWnXFtbkiaVMJjsTj8enFeVTaCrRgMpL4y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V3ZmKqowV79xWbrGl3N1EJ7HDOG3SIMLj3H+etJpvVGCZ8heKfgj4K1LWrrxLqWjx6jd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OGONxA+6RwOgrltT/ZX+GnjWKG8sJJtFuI1aPy7ZVVGI6bh/LgGvrG8kFhBtvdiMoO1A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BkGva18RofDySyxyXVyTMMnYtuMM7Y6Y2cD3oV+pqpytozV+C3wD1X4NrrGpRxNcQ6sl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MMZLfN2GWIx616ZrvxJ0PwxYRS6uzBJnIHlFXbI5I2g5HTrXuXxrvJLb4e3r2vybDDGv+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8cOslhHI/LpcKpJORhgcj9KqdRp8qKp+8uZn2g/iCz1/Q7HVdMk820vlEsTYIypyOc9M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2BqT6n4i8J+F4m2iMGaXnoJH3ZI9MR17L8OPibp9jpFp4T1VBbQ2e8QT5O3bI+drDHGC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7/xF8aLvULaCeaxsrdYoJ1jdkdVjAGxgMHDM2a0i72LSsjirfSYo7i5nMm0XBViFOcED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usepSRqx2sFO49fQ5r0K10zWbiQx2VldSSjB2RQuzn8AM1neIfAvjOGT+1L/AELUorYr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pwDjr6VpLYmElc+7P2XPDot9DuvE0u7feeXaxs3oih3x2HzMK+y7W/sNFtTc3k8cAupE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aij1LE8D3rw74TaLP4c+HuhaLN8skdhDI/Y+bMu58++WA+gpPiL4a17xP438EWdq2zQ9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FEsDKYwR1JIGFHbrSc1dtilax79qVxBb+fdj7yL17HHAFeBa54hvtNv2hctKhQ5K44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vJCWi3/Kxy4AzgvnH5dzXievspt5bkPwy4Vicgn2r5fNcZ7aahD4UefWqa2Q/wAT6wPs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+cy85U9B+HWvL2vw42Ssd6cHJIzjp3rltU1i50u4WJnJRuwPfvz+NZ8l8k0ZZZdzgfXI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DOdl/Vb0lRnds35yD0x6jtWGNVAZS6kkHgAflxSz3JniAYgk8E9yfespZLeC5RHMhnmL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FmPp2Ge9fW8GcNyzzN6GWRko871fl1+dtkfP8T53HKcsrZg4uXIr2Xfp8u5o3ZguriW9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BUY4/KvIvFGsi6uk06xieS6kO2MRjczMSMLjvmt3xb4pgsbY28J4A45xuPGSeKw/BGiT6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T2eoa5A891fKpL6Ro3IkuBngXFzjyrcdfm39q/u/iDO8Jw7lMMNRfu04qK7uysl6n8t8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WNxC96cm/JX1fyPA/HbNpmmwa9bzRiVriS2lVG3BJYsbsEcEc4JHGcivI9c8S295Zx6p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EQBg4r1X4t6G/h+fVPDGoxi1trOGIaXGv/PDLFGX1Ynhz/E5JNeIeF/C76m6NcoT5TZa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MEgdRX8zY/xGrYqjU9rG0n/SZ/TWC4Sw2FUEne3327eh2Xw18OXWo3p1WdcmXof7i9a+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YZW+RVHzDJwD7d6838J6fb2MUbwkBuBtHXCgDkV9AaRAFKBB/dwBge9fiWaYuVWo5yPq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zEY8YPUnJ46Y9K6HXtU1Twd4HuvidpGoLavoV9aWGowEF/N0vV45Le7DKOSvltx/tYP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gHOccfrWF8YNPMHhXwnDpV+JrTxw99oWp2cbfMt5YXVtcoJB/dW3J+u+uDK0nWc5bRTZ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N34ZaEdH+HGgaGpJa3s1YA9W3Mznj1+bNe4fCr4qXnw31eSGcPPoV24N1ACSYX6eag9Q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sdtvFFHDlfKUIvsBxx+FOvrSG8BurY/OxIdCPvH8fSvOp4uUarmupMKjhPnifpvpGu6V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KXVrcIJEdD1B9fT3rcMqyAZ6Y4r8yPBPjTxH8Pb03Giyu9vOcz2cpJhkHcgfwn3FfZ/g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jsXI06/IwYp2AVsf3W6Nk/jX0VHFwqabM93DY2M9Hoz1dxubGcc8UJavKxXOB9KY7/M2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gQeatWsxJ2tnJ6+tdOh3p9ive2YVSE68Z98Vy93FIwyACBnNdldJJjzM8jt1rEmjbpt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dMFocrKspXCR7hgggjjmseTT5JG2BNo744xXaGB9vyLg8nA5pw05gV80Es3YdOKSHI5q2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MeprTSDyEKg545NbSWYXI79TUVzb/JlDz3rVSMJGWZ3QZwMDiq08gkHJwelSzKYxkc4F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zjOe2KbZBxfiRbNswyhjIAGVgeFZuFJ96d4S8O2T6tJaQeZJKkL3ZfdwVhAZiWJxx+tc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Onv7K/nSeS5iB8lCC26IEce5znHXivK/Avxh0KG+bTNQkutNe8P2b7RKQwEEnDo3sRjP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onzeZ1ItuzPrLTru78RR3GoaCbXWIIi0jWUjBZpEXk+WxI2sor5L/aK+JF3ceFI4PCVj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V8lwHvIpLf7OW+6wySc9+O4r3XTfD3g601iHUNQ8W6fp2iywtCJrafzZCJAc4iTJDEHG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1npGseFvhjb6u0OkXOoRahcXtqpSWPT7ZzFbzEcsrMW809uPxr1sRUjGnzSeh4+H5XNI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SWihx9mZ4wrfKw2Ej5+27jBrsryWWSLYEODy2fUV1Pizwdq3hPxtLZavdWupDV7aLULT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ZQycdHyo3qOjHPesy80ySFsIeAc4Iz/nA4r42vHlqM7K3xWOTsLuWBJWj+bY24kDOMc/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6raSMIIYXhj+9uB3EH3GR0rRvpJtMTUo/miFyI+SM8ZO5R7EHtXl2stIhkyuCCAAfT+v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icqiuccpu9kfox4R+HHw08Rfssv+0H4fBv8AxRpmtT6N4jsrkF4LK2vYzHC5hzj5eHST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4RfCrSo/hZaa/wCFfDem6VNFc7ZLqSJTLNExHzhuuCM454I96+a/+Cat/pGv6h8VPg74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htHKHkA2cw3P7MFkBU+oo8ceJPip8JkvPgnq+pTpp9kcQlMoLmz3lonV89OxA6HivsKW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af8ABOSp7VzShbR6+nkfpZo3wu0nTpp9W8Q+KoYGMKKscRSOKXYG2/MT3DkVQa8+B/ghL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nnthDIZX8wsF+7gdCR6jNflBffETxdp+oadqNndtPEbKFUguf3sAMLGNgU4DA7VPPXNd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otr7RPEmoxW94b3eb3T7bfbsvk25gdLaFdpj5lWQ7lKsQRuyRXqZNw9RxcJc9ZQa2v1P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QhGk5p7tdPOx9a/FrxL8DfH/AIpl8VaDPPFcWmm6PpjWltE0QMzl7eGeQFQoR3ZVLE+n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/iGXxPptyGjDSyNBG3312H5gfcyLmvQJPFljqeiPHdW19BdR2byzz2sCxNNdR+U0SsJJ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UKCcgAc1h6zapp3xG1FjG6pqgjvVUxtgLeIJuT22kkfhV55luAwtqeDq+0utfJlZTjcZ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enmj5p0/UZQcO/IJA7EEcc+vSuztL1ZYvmYMe5J61wms2yaV4j1CywVVJmKgnP3/AJx06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XA+YA9CK/J61Nxk4s+qut0d3BOhbvkHqfQdeK/YX9jXx/b+J/hleeF2cf2jod3vcZ+Z4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lNv5V+NVu5KkjKj1HbFfTX7MHxLPw/8Aidp17cSmPT9Sxp1//c8qcjax7ZRsMPSijPlZ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iC0RCxZ4xyw6kjrxVIsZmDKSQxzyO1S3c5gURx4bnHHQ+hz/ACqWIBIxJIPQ4/8A1d67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jfylwwIwepx3FZF1ZJJHJbSqNkmc+zHv+ddGxYn5/u+9ROiZBblcA07COYs9Keytgdz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xWb4g0uPVtOks1I82PLxMegcdvbPQmu7+36eshhZhuHy49/rVS6tELbkG3jkDHIPaq5u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2bwzrkdxtJiL+Vcx9yh4bI9V5I+lfVKyW0qmOVA4kG5GBzkHkH8q+aPHGkC01f7XCMR3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8eD+dem+Bbn+3vDNtbrM6XOl3CK20/eQD5QT1wRx9MUMk5r4yyJJ4YhtE+WOS+gVj2IU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OQeXw54NhEg+TQ13rg/MWkjxj0wcGvo/4xyMNMsos/J9t3EDv8hxmvmr4zyqNG8Obsgw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6wfxGaxm1c6KeyPOkvmMuF45+XPQV4v8bLOS58H3eoyfNLbyQOVx23hDx7Bs/jXojXiu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V5/4+uLm88I6rGRvVYVb5u2HXgfQ9qinrJGrVlofHaeVHOsiYVt28bRySOlfr3+xZ4va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SvFWHWLUXtjCxyhvoR/COMb4j074r8qrRtKv2+z3KiKdWwGX26/UV7h4a8TS+GNW07Xd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GWCdCQwlixtP0459q9iOHU6bizl52nc/XTxp4Vu7e9j1nSU7bZ1Xs3Qn8aXQNZntrlH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6cZ7H9a9h8Ja6vxB8D6F8SNPjWOPXLOO4miGGRJgSkyjHYSKcd8VheIfDP2vUGvEjW1d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QeO57mvFUOWWptKXMro5/wAW3cniOZNTQgThEQr67eMn3PevHrufVBL9nNtlycADPJ+mK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HIJYykbfwsTnA9h06Vo6b4ctkm+3XCCW4jIbzW6Lk9QPWteey3MlCXUv/CTwfcaVHFeag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0cZ8tSflH/fPJr4w+P8A8Qj47+Id5LZSBtI0tjY2Yz8rrFxJKB0G58gewz0r7O+MPjYe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b01HU/8AQLFkGcSzggv7bVBOa/NPTfC/iDxPd21joMQW3DKs07/cQdyx69qqmtGynbdn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AARlJNqs3dTzuH1/WiZhJ5is25SigZ6Hkdvc17e/7NviXW4/O03XNLuCjcxGQxyDB7jt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FEPIsYLpIuA0Nwh+UdCBQosOZHidhBKjIsJIJJDY9MZJr0XTIjJhVQgcHbnHA711Y+GH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N3yGP78qxeYpJPUFSelZZ0/UtPkc3FndR/3hJC64wPcUJNO4pao3dMg0/CNdIrquMZ6E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9YrVbWyeJAQMcgDAH4H6V84pqKQN0+bdgr0x9c1vW4Kxm4yAMZHcjHQ1S7EWPVNY8Zta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TEsmQRn0yf8K4c3rqPNumznAd2OTyePyNZsUkLSJctIWY9d3Q57elYep+bpkkEruZLB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d8/XmrjoM9Ahu7ux1AFCDbuuDkYKsOePXd0rpoPHE2i/v2Qtx09fXn6VwL3iQqrSN+4X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1qST9/gEcAghieprRPoRJGprPxS1y6b/AEbchzgEdx7gg4H05rk5vF/jO6AkLzseMMis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dxomlW97dwxzQowZtzDAPyjrzivZU0TR9OC+Xboo6Pu5znp/9aqY00tLHyPLD4q10Mrt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Rn/dPHHeqNx8J/FtxNEGiZBIdnzH15HA9TX3DbaZpS7JhCgkByuBgCptTt0kSGfYoKSo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azlC+rZSq20SPjHV/C2vfDS80fVWk/fJIJA8Z5jkjIYAc9cCv0+0bxDp3jTRdL1tYleD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OUxIPqGz+lfHvx4s0n8JLehP3kVxE4J6hTkEn65rS/ZV+JFlA83w31h9rXjGXTGY5QS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ZHrXO/Nml7rmJ9c0mLQvENzodzkEONm7rsYZU+/XGa7jwfdTGNrJ2+e3OOTnjsa674ze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On83GmkRXOzoUGck47qa8osrwExX1oxyFAYDo3qDUQfLK4SfNGx9jeEb5bq1jiK4YcEZ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TaSg9NjZHTsa+b/CnjFbG9QsxYSpjYP4W9TmvcjrNrf6PLIziOYxE7Se+K9KhVi9LnHO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wtbx18c3DzKVF3GrAn+IqNpYeua8B8VWbWXiJgn3YZnQkcD5Twa938XBtH8SaXctlQrz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415R8T4GTWpJIzhZjHLgDrkAH8MiuCrqkc1B6nbeF5dvllc4BAPPatv4n2pn0ew1GMcw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OuL8J3GIlGCSefwr0rxCgv8AwpdoOdkfmLn/AGOadOWqYSVpHgmflG7oenqKrypk7lGB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pmpNq7Sc8c123Ok90+DF+0mm6nprH5ra8WZR22ToBx/wJa9K8bW87+Horu3jd5LG8SUb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BNeAfCufXU8Xtp3h+3+0zajaOhj+XjyCHDZYgcZ5P6V9IXng/VdOgW/8deJrXRLeRsGI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5HsDivoaOOpvBKjPc1pJxmqiLzeK9Ht9A0u6up1D/u3eH78oQjGSCRggHnPPtXxD4q8A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8Ome7s5ZmMSWlq8j4JPDH7o9a+nLv4ifA/wkCdPtbvxVepk+bKMxFh3BbC4z6LXE63+0n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NW1nodtu+QQxhpQvQZLDb+QFePVnT7m9Sop6WPIdP/Zz8bSRNf6zprWVsn3rjVLhYEVf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hnwNoxFpc3h1Lyx92wGIz7eZwD9RVTXPEOv+JZzceIdRub+XOQZpGYD6KTj9KyE2ImCc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hz8l+p1kXiHT9OAg8O6Lb2ZXrLP/AKRIB+Py81j3niTV9Umlg1O+kKRYxEhEcZz/ALCA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ykRtjey4+gH+NVpZI4pxJIGO5+uOOMdfxpxprcFCKN1GijKNHwHbAx+f8qnnkhEmAcgj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Hjghh07c4rTWGNvujduGce4ptFjrS6azuobuMFngeOYY/vQuJB+q19bXktnZXjzRDzxM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z+tfJgVRsOMelfUNjFDqfhHRrxQd72MCSEH7xhHlnJ+qVnUj1RhiNlc1XlZU8wHanfA6g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FMMCkSONxzzx9afFbl7WJC2AuSRjrntSeXDDmVV2yYxkHr2oPPM+6VZwYssM9ccdKqpA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J5PBPtVgTMzlXHf9KJlg8l7pxsEROCw79KE+pdug62WWPdtXcBzjFXJsBdo5HXj2qklw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BDBfvCr88Lvykirlsrgc4HUVaknsS1YzraNrrDeWYmB9cZH0/nWjFCkE2SMtgZOf0oW3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rSTW4kk89MK20A/hTBstveRo43kDJwN3GTVWZ5ILmR2+eNlBCqclSP6Gh9jhI9wGGAYt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sZdjvRuQ3qB0FS7gkVryf5YXjHmKZBkA9eDxxUcF39sV5VV1ZRsA6jPb8R3pxjLyI8f7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nnnPWtEIghbygUEgI6cjNZ8sm7mnNFKxteHlb7TOdgVlgGcepIrpsv1iOSOxrmvDhisL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Gijd1cl88/hmpz4lWcYESR47qefyruo6Rsc1Xc6KKQltrnrj6c+9MJgkZiuMDIBHc1zy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7ZODg9fpSS6rpk5+TzoCfuAH5ePUYq+W5nr2OiWFXt1UOWZQM57nvUYhuF3N94enpUVr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E88+taAmjcfJIpDdACM0mgTM8xLO22SJZMjkMob88is+40bSi7iXT4wygcoMdfpgV0sS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Jz2HrVRbmzvGmW3kEjRMBJtOcHsMZ6kdKlo0TOQfQtC27282EHurZx9cg1HL4TtwzvFd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n6Yrsvsz7fMIGxv4SM8U1YET94Bhqhp9CuY86vdEurSGSZZQ8cQzlGwencV59c+O9Js5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aQibh7EtkD8K9E8d6mmiafLLEMGZWjAHZnA5x3xj9a+SvEWrmyi8yW5EKylQXZc4ye2O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EVIOx10qcZI9S1X4uado7RiW1uzEZEjkuWj2wxM4yqsQSST9Me9adt8VdGuJ5tOgWS4v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lR8YPX3FfJImtWn1TTZtYuruzvolKqWK+XscNgM+QCwGCePar1zfaeupaBqWjysr322z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CwyzY5IZc4PHPNZLHyvaxvLCRSPqfVPijaaTJbR3GmXSi8/1EjyRqr8lWI5zhSCDx9K7K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vYRFJLtKRbwW2sVGS3TPzA4Havl7xLa2+pXVjqtgskt3pcwD2zKWUqc+X8oz8pwST69a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9JgZik9zGoksl27Y12h5S2efkGCSfatvra0bMvq/Y+mb+wn0vTjqF/NBFAyqyuZBhgRnj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/hMPDu0iS9APPG184/75xXn3ijX5tUNraO/+jW/+qTOcMFCk8/TiuJS4kmnlzjyh8pAG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M8XZ6IdPD3XvM96j8X+G2KRtdIGP3c5Jx2zgdTV6PxHoDH5pkO48Dacknj0ryFIbLSLG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W8kDpbgjzHiVwBJn+FeuR3FVEt7++kc2CAS3KuGc9EG9hvHpkVqsRLqiXTjc9Ou9ftbqG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MqyLI6MoxzkFSM464r4k+I/7MGofEt7may8ZaLo5nkP2eJY5ZmVVbJLONoLc9uK+mZrK2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RxFiPj5iSSB9Dk9aiu9Ps0HmRsShkZh3G5jzkfyrop4+pBcsbGLw8ObnufNHwI/Za1/4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OdI1hpLG4sHsnilijkWbaQzHdyYyuVBHU19pQTzykfaX0snv5bkD8Oa4OKC3hLGSVSuA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K0LGDT5L20tiwWOR0LOegJIJxnvjNYVK0py5pGtuh3yRaO52zm335IIWTjP/AH1VwW2h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b8a8YsyrT+RdAWxe7vZgGPWFnGzP1GAPpV4T2fmonlu3zZkIH3SWIP17Gp9p5D5PM9c+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j/Gl+zaLnAYgj0f+nWvHlnCW8lzMFWRjFujXooZcsQfYjFWvs9neWyywFFmKsCucHKjg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Zdg9l5nrP9n6Ww4ZiD6HNMOl6WFIV3x/vV5P5Rj0yOc72O5N0SnGFOTvP5U5bkuLXyyy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0ZblR7kg8+lL2y7B7N9GepLpWmqMiRs+1IdJsGBAlYZ78GvNpWnhjgMjPvdZJjljxEhA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LLqEYWA2U0hRRulk5ON2Ao9zk80e1j2FyPuehf2NbhtwuWLdOQCaT+yoOoumPttz/KuL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WQ+YqAtuO3bv5G70wBnntVHTb5GtJLqe4dXt4DcMRkKFY7SB6npx70vax7D5H3O7/saF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6jGiRqcrcNke2K4e11G9lgdp53R/L8zywxyxH3Rwev0rQaW6bynuLiVWVA4XceVPTjOD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yy7nVf2HEyFBcsNwxjt+HNUx4Yt/vLcBj/FuXqfzq54UtLufUoGun3RXLSQ7GOf9YNis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Q+FviPXtY8J2E13cyTSENFvYgs/lsVJJPJ4HNJyh2Dllvc9Xm8LTsMefBknrtPT/APXW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PBj/AHG/z9aurdXZgCQ3b7Sd2Tg5z/SnRtqKkb7tyAdo6daq0OwXmtmYt74Gkv7O4tLu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pTkE9Op7HFZ8fgjXY7WGFLq03JgOXifBXuRg9T3rpp77UTIsVrMxOAwIAySeinilk1j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9iQASAg5A/Hp71NqXYOap3MH/hDbqPG6eBQD1VWH5e9LL4NkOd1yhbpnaSK3DrGrLCpl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l3AY49QTzT11DUiwUhCmSC23nP8ALrmnal2Dmn3OUbwTc8k3ERBzjA7H8KT/AIQaVhgy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6110mrXpt18yOLMaAMQoyTjr+PpUa399u4EXy8EFRx26UWpdh80+5yD+BZ8/LMmCOdxI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XeMrNGT264xXc/2tOilTAryEAegHPXrVN9cuWu47SGJFbBkfgkbVwAOvG71pOFIalNnH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oQc56HP51Ovge5HCXEY/A13x1JzwsEan88Z96et9KDtEKB+xHT/P40ctMTnM80fwPNk/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Aczn5nh+oyf8mvVWnc9IIt3Vzg8n168U283tbSrbJF54jzGWzsDlcgEdwDwalRgHPOx5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HPfrTf8AhX0pYjzYyceh/wD1V6feXdtbW9rNDaK0ksEZl+Y7RIc78ewIIFIl6NgP2OLd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Woj5pnE6L8GPEHiWae20uS1MscbyqJPkBC9Bn+8x4HbPWviz9oPVvEvwummsTcnTJXZx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cLIoKgqCrtgnAyBjmv0Bm8QRWKCQ2u3aOSkhUjB/OqN1qenXkaSXWjwXCthh9oVXyGIL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0UKtCmn7plONVyTvofDf7PfxO074p+H9Qi8SXtvaappM8UPmhQi3cMillcIOjKQQ2ODw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jznEWpxuCeNqnvXsH23wrbySNpulQJCDgMsEcRYD2A9OlCeItJjwRpoU/RRj8KxmqTk2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/wAIDZSf8vh57qnf86X/AIVZZTgn7Y5GMHao716w3jLQYYneW1AIkCKMDLBupH0PbrXn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Dk4t7mydid4HlkMQyEqR3wc1P7pCTqPoZq/CHSQxL3E8hJ5wQB+gpV+CmgS9Vnfd7gD8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33A2Ph/jO0GaYKT7gDkVm3H7TviOQhdP0iwRz0Ejuxx65GKP3RX709Cb4M6BCQBZeYf9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WYPhJYxyo62FqgXqVjBJx2yea8jk/aI8fTjMMWn2x6BViLn8yary/Gf4lTxlxqUceeD5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bUuiH759CDwAWUKqoo5/h5GKtD4dW0+TNFkADoOp/Lk18s/8LR+IdwpWXXble/yhEOPq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BneHE+u6jjp/ryB/wCO4otDsJ8/c+xIvBVvZoEhhwFGMZwBipjoTwLtRVTPcyD+tfHN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1O9ZmVky1xI2Q2eOTWY80joQZpXBwctKzZ/AmnyoLN7n2m9lawgtNdwR47PKg/UtXzX+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WHje2v7OS4R1sLpYpUeVopT+6YBST8jjDdsGvMpkTY/y7hjJBOeT9a4zxKsUlqsRXl3w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B3wTSdioR1MiR7d72CWzl2RyqFlVG2qmw/KuOuAGYnPrW9qNwZocyyOd2W3DkhuuQfrz9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xd0kZ8SK38JL5HVj6ZXFTP4ottksVxJlsElkU4CnjnsME4rM6LXOhtbZLi6tNYgLwsTa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yVPPBxkg81754U1M3HibWzM7yW93qiXaCKRYQFSB4SuG43blGcV494Oms737FHbOJlE9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uzZB5yWx/KtHQ7cWXiFZr+zgvLSe1kZEcYQMJHO/I7jP4dKGxcpF8Zio8MXc77MQafLC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jIDt3kJ6n0riLHNxHHGVDiNk47ZGSo9etdB8V30+48DMtnEIri4vNLs2jgBERiL5OSeW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5dgskSO7xqWG1eOAcD6Eik3pdBy20Z4P4kuPDU2tatqKSJPOl3PEyg55RypUAfT8K+hv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/CPxQjYyeFvEt7NomvwEnFrc79tndJnOME7JB0IIPUV+c3xSu5tH8W6pp1k/l+bcC5Kq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bB4O4bsepr7y+BNu3xI/Y68T+F7Z2W4024vnhA5bz44VnjI9y8Q9+vrWs6DjHmezK9qn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PxRqcVrgx/aCykDqrhW/HGa5UsBGxyBjGT6Z71Uj1pvEOkaH4hZgZNW0PTLyRvWWSEC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leRcYwACMEVxNWdiypffu4CDye3b619b+CJYdR+BmiAkN9maeJh2DLMxHH48V8gajdKt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X8a+lfhDqccnwPnmJOI9VuoiT2z5ZH4D+tNaImS2ZB41ubmDwnrklqSGWxZhtOCc4yOP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Lx2y/bY9sgA4AJ5xznHv/jX0rquLvRr8QsriS2fcOuNqkkf4184XGkabc58xQHYA8cN7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Qh8VeFLIFbW3cb/vHBJ6e5q1/wALBiuWWz0y0mmnmYRxIo+dmchVAx3JIFcbL4chGTGG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fwxHB4a8SaVrcqkx2N5BO465RHBY/XFNRtsDs9Tp4Pg/8TNRuXeTS1jdySQ8gGw56H6V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2gcTtaQMSPvuW/DgcV9T6D4n0fXxc3mg6lFcq7b9sDhiqk55XqPxFeW+JfEesLrNxBFe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Y4+orRzSiZa3PXvgT4EPw00vUbfWb2Ga61KZJCIfuIqLgDnk/Wvb7me2lPm20qyIygNt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9ov7hTcXlzI3y/KNxPHpXtvgS5Ok2csd4/ltIVOHOCcCro123y2MqlL7VzzTxYcaxdDv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PBzn/hEtJ3Dj7NtIHX7zDivE/Enh+8v9VmuLN4fLLbgzyhc59a9T8P8AiDw3oPhi1stc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rsJl2g7i3XPoa20TIdz89/FUE1h8QfEsqh1V9Uu4v++juH58fnXloDRXDI4wEBBA9R/n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df8AE3ifXdMfdaSaq08D5wGThCw9iQT+NeZzRD7W+OuTjvXJSSuzsnsX4lG4MMDbzzxm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HjvTdK0u4hlurWeO5kRGzsiiddxJHA44x1rlbpS9q0JLDeNvy9cd6ufDZdA8N+IhKFit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52znGeTk+vrW8YNq5k7H6kuzHeRwWBIx+n6Vasbk/ZpGbO5UYHHJNZkDkwwucqWRCe/J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gXgHKke3f8xUp6nMzxDXZDPqMgZuFdgPXk9Pwr1P4P6TZNeahrzxqbuBYrWNyPmWOQ7m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b3f2jIdzKNx47dT1FeyfBuQmPVIz0823Yj1GGFaR31G1ZHZfGyN5PhtqxUZZI1Ye2GHT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jrg4xLGxz2HPGfxr9R/icpn+H2rx8Em3kxnn7qE/0r81fEMMFz4FuZQf36GN19NuRmsa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VS4IPJzjrg8V3vhnxnr+ixtDYTjymOfLdQ6jPsRxXn8cX5Z9K3rPamVHH09DQtymr7n6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KofEj6tY28lxAlqgYRqfv7i3UcZwK+hvE3gjTUsZr233BBGXaH7ynHOADn8q+Q/2Obtk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QW7k59GbGPWv0BmkieHE4HlBCHB6bSOc1va6OOekz461vwnf3INzo83lSsAURsKDjpjs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oaZqR1fVbi4S4QmEWzSbozjjeQOOM8V6b4z+KNhpa/wBnaRayi3DPGbsgEqgJ+6vX6GvH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ZoJd+3jkEYAGTn3rwcdjnJclNmVWrpypk+vavL563EuAqZ3Z6FR1+h6V5hr2sxy2rxhv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p0/KmeJtQeW3ASQn5wTtPG05Bz7H9a8dvtXNuXjZxtJwGPsPw715EaZzX6mxfpa6gCJG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9cR5lxah4c7sMcY9xxmpTqfnXPmAjBYZA4JwOv41LemKRA8eQcjjPK59e/41qlYmTuZ8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kkY7kj0q/qmsWWlxxxaiHMPmxyXskQ3OkOQCox0IGc571SupLnTwdRtII5pYoiYo5s7N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5B4l+Iev6G7eIPDyC2nUBbi0dRLDKGPKOjjBRj1BHfiv6F8GMry+nQxGd1Jp16ekY/y3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+ImIxmIr0MpgrUZ6yl37R9O5ufFPSvBXiLxh4X0D4by3F+NQlMuo4fdFHbPKNoLHhH2B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vD1n4P0K4XVJQbmUrqWtXn8EssYxDbxjtb2sYEcS9Ccnqa4r4Q+HfBtrq2r32gasmoTa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E27RxQuga8eNj964Mh8sf8s4gAOSTR8WfEJvmHhyzJNtC4a7K/8ALSReViPqEzk+/wBK+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x+/NuMdrvdn6DkWUUcDQShFJvstj5s+I9/ffErxXNqd3GY7VQIraIrhkhQ5Ut7nqfyrW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tWPodyj5hjjgnpW5b6WxziPG445GCSa6bTNKlWUDOAxGeM9a/MamMnI9xq+hzurWX9ja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BPA4ZuQqNKiOSB1G1uRX0RYqu5HhDBWQEMDkFfwrI0zQZXG61j3yIAQpH3jjp17+9N8P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2sgxWcrRtYSyHiMTnmFjn7yuCFz14rz696kdNwtY7hZH+6WL7RyB8uMfrSeK/C+iQfG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mX+jaT4qLNJvEF39gFvMEA4XfLneOuRjtxt6LqehaBqtprWuW7XFlY3MNxdYyc28EivP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jV74aalpnh/4j/EG3s9Pj1S20i9fTdCurhS4TS7mR72EDs2EmQhu/FXg48mHqzvvodVL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Lp2RLe2mYkZAVTyeM4rd/wCES8QLbyXBsJoY0UsHdQFH45+tdNd+OvEVk0UUSwrAYFCo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5/GuQl8S6verJa3d1Oyygk5kOBjoPYc14bjBbmbuOfSLqONfMhXaVwzKwLZ6/lVFdJht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OOCOcZ+tSNeyxhBHN+7OeCckgggj8D3qVLgSBIWOdvHJwM/WrhNomzOj8P8Ajnx94dkW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Le6zMuPbPzAj617BoP7RMkIA8R6O0ci8F7Vgfx2tjivA4JHtys6SNlhhQeT+GfxqrJI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p9P6V6VLFSS0Z00sXWp7M+4NH+M3gHV0A/tAQSsceVcJ5bZ9s12Nrrmg6j81rfWzbjzt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5LoQybSHUcEcjrjt+FZ0zCFh5LFSoyfLY8/ka64Y7+ZHdHN6i+JH6gQpbBiyyoxPB+YE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i7mljQD+86j+Zr8sv7fvx8q3NxGo28iV1PBOeh61DLr07mUTXFzKFGfnlbg9up7ireNj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+md34i8PWalp9QtkUZ5Mi/pivPtc+K3gTTI2kkvw+wbm8oGT89vTrX59R+IriKTNtGGX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fiKxr3xFrD2stupASYlSoXjBx355GKmWOj0M5ZvUfwo+q/EP7RmmITHotg7liAslwwRf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p8Q/i34j1J7e2069jt18s+d5Tjyi4OPlOc55HH1rw69tru8b/AEl2HQnbxgAcfrj8q5Zt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9RzknPb8KweMm2cs8ZWn8TL2oeKrhnuVkgWa4JDecT3OHyPXrxT9E1PUo4X1G6WG+eAq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Rz06VSi8gAJdorohByRjoAM8e3FS39rbpZrNZz7VXDvGTgghtp69SQcirpYqS1RySV9z0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3guYPCNhJeWm42888rvDGynCsYx1PfmvlPxnqeveNfEN74n8WXH26/u9vmPtCoqoDtRE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Feg373M6mIvvyjPtXoxB6fjXDO+9gXUDJwcdxjgVtPG1amknoZqKWx2XxX8O+B7rwh4I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xni07XPDkxYPbXdwm1722yeLW4njIwvAJ7HNcb4h8jStHu9elj8wW8BkjjP3WckKg5Ge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TwX48+A83g3X1k0jxP4fuZ5tG11YibaaOTNxDpdw3IBmmUmItjBJwa+Y7jxRFrvgW5Mr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wDGyH8Dnj3Neni4uahVXVGmKXNyzR5bqOn6nczpe6peSzsxDuhOE5wTtA6AYxXv+m/s+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eOPD+oNaa9F4qutC1NLvH2OO3ksxc2cnGGV3dJIwc4YD1FUNY8L7rGG4hX5liBYEZIOP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1aVqPjvwD8avg9CCbm48NxeIdNHO5dT0OYXCNGBzvMDSR+vzYFdeUYlynaJyx+Iv/ALEG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32ja+bW6m8UaFeafBcw8+RKg+0oqsR1k8rB9q/QX4kfCDRf2jPB0cMnl2WsWqeZpmoOAG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37jnHWvy3+F99Mms6BrNo7C6gmDAljxIm7gk8gkcV+5fwh8GweKfBfhZ7qLC3MNle3EX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IIOFZvrla+4wNX2mHcp9DPF0vZzXLuz8MdVh8PeCJ9Q8G/EZhY6npU8ltLFCBK55BJX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g1hT/GP4W6FbyWGm6Rd3iDL4mUoH3Hk5UB8HH0OK+0/2i/gX43Jk+MnhbRIbDXPBuoPc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nJlSVbduwFDeuOK/PTx/Z2vjTw9pvxK8R+O7fU/E+rXl1Y3ukQ26QyWFtbJ5lvLkcMkr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ezV7SJ1S5keleMfiX8QvA+naVqjeCrLQbXWi62FxcLE8snlIrkMu4sMK4IJ+lef2/wAV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GuXNrM1lcxvc2Zj+aeCEruTOeA0YIAHFcV4f0LQtc0PxSvjAeIdS1qGxhHhiaFnntlu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cRtACOOjAcGvQ/A0niPwx4d1bw4PD+lGHW0aC41C/CtfQW8kTRSR2/XbuDZ+oHBqXDle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jc4n4/8Ah238O/Ei9SzbNnLK5icZYPESHiYEdQ0bKQQehrzbT5wSSOnoOp+gr2X403UO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zLzTrC10+WQDAcWsYgTJI+ZvLRQSOMjPevDbEn+Lox79RXyOZU1GtKxvTfuq531s7kFu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cs7kx7dhKgNkH0Jrk7FyvDMccn/IrajdSvOQD6ivINlsfu9+z94/T4kfC3RtWllD3+no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wLhWPu6AHNe2PIFAVu3Yf/Wr8sf2HfHh0zxtd+B7qXZba9btLArN/wAvduoKgf7ybhX6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AByvr6c16VOV4po7YO8dTQ+0LtPmEDPqcUfZ57ob0LBVHYfliseZXvbuNIFLJ/EfUjsK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LaA2AD+FbRV9WD0PO4tFM7F1jKkNnPTJ/wDr1JY3LRTNZXa7WzgZPr716GjwbtpG7HLV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5tqoE0Z791/pTlElSOG8baWt3oVwwBMtsRMm30U/N/46a4j4Z6u1n4jNgW/d38JTPTLp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5D9qssOdzFPLYep6H86+brW6fQtXtp/vy6ddIc/39jYbgeozWaZdtLne/GkCKx04ONu6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eo5PpXy58d5Uh0XRXY5MPh6yZk/vAmPj24FfUvx02y6PpVyhGxr5nC5Lf8s85z6/pXyh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KtY5BE0/hyxCkruwGUZOPbFRJXZpT0aPk+TxZfQRyGIbs/Mmfm7/AM6868QeMvEGq276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KpUnac4wP617Hp/hFrSRJZLgyGJ/MViuOen41unQ9NuWMl1brcMw2neM4Ht6VpTUYmk3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0nmW6uW29GVVPJ9M+grWj/4l0hWJt8R5IzkjHv796+k7nwbotzbG2aLykcc7MKT364rm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9JmC9AWOSD279u9dtLEwjoYSg7n6hf8ABP8A8V33iH4HX1hqLhrbRdWmtbde6RSoJCPp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quirfWm2I/OnIPt2FfBP7D0dx4U8NeNvDR2vb7rTUYwOuVDRucV98afqMLRJMsoOW6fX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jNJx1Rw4s44JUikBOcFs+pz/AJxV+PTohb3SJISQycHoD1rpbm0hklkd1ACYIx69qLDT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mNw9z/hXKodDWUz5O/ah1eaeDwr4cbAikW4vpSB1aLbGuP8Avqs74JQ/2Po8ss1vtW7m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Zx6DBrK/aolltvEugWzchbGYRBeCUMgLH8TxXsnhiG50vwxaaRNbJFJHbRp5ijLMWUEn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Z1Fojq9M0HSWt2uIbKFS7swk28njqSaoRaTczypPZSNwzBgJCuBnB781c0/UlWyXTYZt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yee/JNalpaw2cR8qQ5JI3bv4jUqeruHIrGfcWfiBCZbK9uIVTgIzbsenXNU1u9bnfyru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Uj+QroLq3vnxtlOMYxnioYrfMiwyxluNzPxwe1bKpYhx7HJ6jdWxj8jUdH0+7Y5+Z7cE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R23w0vJjaal4djjLcZiBQcdc4I717RHp1qv3lDHB+9zWNeeGtJuhJHLbR5kBBcD5ufem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0Z5De+CPhFcsREt5pxyOFcsoI9AQ1YOofCrwDeWjww69OBLKCVYKcAexwTiuz17w1D4d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E4L+aBgLjjI6Hk/WvKbqH7ddSXMbmPeScRngZ/8A1V10cLCpG8WYzrSp6M3bj4FW+q2k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FwnmLtOOx71XtfgT4ys7OKEXdlfNCuMwyYJC9OvfHrVrw3Za7d3kFqCXjB5YckIpySf5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i/6JeSQShckI5XDevBBrGtRjTlZSNKdSU1ex5Lp/w08c6VcQz3OmkxHq0ciucY/uj9B6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Qj7Tp06oyqQ20ngDjOBVPXPD3xO0k+doOrzSooyQGycenzA5qey1D4yQ+Hpbqe5kuboS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HJYgDnPIrO+m6NLPqNsZ3ig/eo6bcg8EAEVburyOa0aJyxUjIA559sfpXnd58YvG2jah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3EpkeYSR7SiIM5wP7zcD1r1bxcltY+HtV8USoI0tdNeUqnyqswi3Ajjsaio3F2Y1G+x5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4cauGYl0gWZMdQVdeR718XaVqE+jaha6tZSFLmykEkbA45Xp+NfR+leIbjxV8LnlvFCXF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QY3cf7pP1r5ShvItmZOCcd+hPXrz1rkm7nRGNtGfrp8OPHGjeOPDUGuIoMN4pi1GLHCX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IryvxF4PufD91dX2k/v9ND5BVvuZ/hx/s+1fHfwp+Kdz8PteXzHd9JvXEd5BnC4zxIP9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ltI1CxR2kDWN2FmQIwJZSODj8efyqb9GTys8OtNQETxyqFI6sCOh/wAK940nWNN1zw9e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kbjLFBuxnvx+dcbqnwzbS7X7bbXG62KFkJOSOp2kdc4PFcJYTyWkhMIJSQEOvOeO2OOa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0/sHxr4j1PxddRjSbUzTJcJKkMJ86RQBhiSmUXtnmuN8ezysLBr1PKuo4vLkRvvADoSK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CPbpdpp8GceTp8a2yEH1Kje34tXGT75ZGlZvNJBBJJJJ/GvNcmRGnY9B8MXBVE2ck4P0N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PngbkPG6Y7HcCK+cvDN3JjafurhQO457fhXu2gXAO1V5LjhQeeeaIrsKotTw/aEmde6s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pWt4gtPsWuXsK/dExIx6HkfzrKx0zxXcnfUuOxn3D3kPlz2Ejw3ETBo5I2KOnPJDKQRx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KQzX00lzJncXmdpGJ9yxJJqeaPI3AYPYVGkZ2ls4pc2ljRFNo0xwvGKMAEgDBqc8Hp0p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RItqONpHuDUMwCFe/IP1q0GAY8e1VZyWkT8ePrQWc/qQ2XCHPTk/nWtPbw3lrHGRwrbs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p27N5Uy9S2D/AEq2pk2Ns6BQq49uTWl9DMzI93kNLL82CcDpkDnitiOYGGN1yd/GPYis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k2hgOo5q9FEmC0J5J3j2+lA0Tuw8kkE5Hbvivov4c3zXfg2C26taXc9swySQkm2RCPqW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zNxHBHX1zXtvwkkd7XWrBDhgtrdY6HC7o2I/OoqfCZ1leDPWbRTCGtTJ5rJz9Kr3AOG8k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owWcSxsF539SD39TUElnFZiRwQZJjgA+1SttTzla+hgsz7/u5OM4A56gVqNbQzNHFP1T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O9RKsahjdowYMAGwe3ORj3rSykbbTukGAQxHH4URKZyqldRkgmmy9vIZ1BT+BYm+Un03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HdE+WJP8PAqpLp8PlfZ7crbxMSWPbJOamxaRollkzAKPyHc4p042Y5SuiVTFnahO3jAI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0I8yRRwqnmqlwnkxyyQ7mmnxz1C444z7VYswUTDADaAuR1P41bJQjpb7VebJ3Y+X3Hp6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KDOBVC+VWRWldhsOQU4PPFWlmdoYVC7o9oXJPPB/WgfmVbl7tJFMaGRD82BgDp0NavmJ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jOOazrhbl+UlUAcBMdfY/41fZAkZzk5APvx2oTC2hW1u9GkaFBHzGtzO0ju3RViGFGTx1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0hHMf9oQFgSvGW5B5AIGCQab8X9eS103TdLvSTaSo7GPLDLHd94DtntXyPZ2IsbdrbzT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3SuSzHHbJauWti5U3ZHTRw6mrs+wD400gnL6hCFHGDnP5VWfxzpSHK6lBtx2RmJ/SvlK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PMJYZRGkaY/1JHLEHoQ3SpLq7ubhBAr+XlF3MB19QPf36Vl/aUux0fUon1zb+OtJSMyS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wGPoauQ+NNFRXY34ieXlSQcAe3FfHVjc6na3lubeaR4bmZIVQnKsW4H4AelevzRB5hE6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vQxsqi0RhWwkYM91tfHulqhhGpmQupUkZ5H5Yqzp3jDw9pjv9llWEScuVDHLds5/zivA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sxwQPu+1XjEGQyvkuwIAHP0rpVWXU55QS2PoEfFTT4VCSyJIW6bVPf8AGqDfGDw0HEbr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/D1r5/FuxcH+IHp3BqjLYIb+XjLxlXyOvzDoamdaSWg4Uovc7bx/4zs/Ek6CyZ1trZXk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+grwPxbriCSSzgjEuyBN7KeiZ3McDuMDH1rptauoYLqLTYXEc04Lu5/5ZgHOSD64I/Gu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FqfPSNd93JHggkEEK2OdoFeZWk5NtndSiopGZoui/YNMutSud5up41kRLh9yCNs4Y54+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WmaRaSDWbqVjqYtTb2+wb4YXZMLIFH90evTNS+I5bOfwxbQwzeTJey3cs86klUW3OY16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60eH77TvDl7r97JFHa3ES20AToPMZUL8DO58Hr6+9ZU4ts1lLQ1IGvtH0MrPMI7zVoo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ymDnp1OCf61w2r3WoLHNqujB3uvsxU3BARgHYLMV7YK8D6D616z4l0OHW9CgsrZQiwRu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3VQBzjC4Oce1ebakS+jzooK3DtNb7HGDIJCvlEkgDGc4HbNYVW09Taja2h2ckkM+k6XL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Lu6EjY5Y85Ip1pbm+lEWSuVLZB5JHC/mTWN4W0u6tbT7PKBGAQ6qTk4IGQc9gRwPTFdT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v3wSREIOSGJ3ZOfTHFXT1epjOybsbvia0m1bxNBb6MjXCWlnDb7x9xWJ4UN0ycdu9deZ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/NmWKG1wOAoQncenPz9feuKDXui/2kI3cfZ44ZFbvvkJ5b3BOePWt17EweGtLu7tgnm3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xYjjuWJ616KRySRg6xA91aOhXbHkSgdG37lPA9CaMb1htW58vzFI4PnSIcgg/wB0qQfr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WcbYbNrmTHnSjdtjRiCVBPp36Vk6Xp+6Yuu7ybSR4kdhxIUZlJGf4c9PWqjqhS0LUWnZ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l67nHLEHtnp+FXryzt7bS5r5Vy0QjiAYf8tJW2qQfQCtAIVXPGDmmSRpcw+RKMo7K5U9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yRFyra2NtA+94xIxA3FgNzDtzir19a6fZ2jNEXlnlZVRFGABtyxPvngU0RsWAXO4cY/l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sU7rHInzR7sEh0zjr34/ClYDkJLJbjUbGGSIiPY0t4Dj5VA/dr7bu59BS6zpML2cN9ZN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M+ZFNnIAHIwFyOwzzVSyv31C5ur5Azy3DRo7njPlgLgAcbc5x3rpWuDbWqpbBftkMoZi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1zyKzZpdmfdJAil7aR2e4jG9hx8pXBA/4CcHFSyaVa2lu18q7orJWkkZm+4oBYc92ZgA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CTeWyxKqK4XoCeig9j3rS1mQWuk3EUkiJZNcK4gHzNIV5QeuQc5xwaHYWpQ1G2jluLa6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Uqu4EFu/ORgVct4YpLdYiuIIVMsrDheDkZ+mMY7mlsbQMbYTuV82Jo4nfkzGFdy5APGB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6Vb7FMkV1uZio+VmXhE/PkihLqFzGlWS+WeSTMzXBAfJOH4AXjplQcU6+tLWbUYbcYMa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KAg9eRu/Cr1iNjpbSuABE52k4yQd3tWjDo8s13Jqc7ra20qMVlkwi4VhknPcDp60coXK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1EURZjGeN32dWyWHoNv41Tltrq+nvb/pE4C2q9lhi+VAB6kH9a0xJdeI7C+stPh33Mlm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ld1BOeWRT/KoUNrYvZyLI1xeSkDZuGYo17HsvU4B9KTSBX6nX+FHuIdZs7Vwgn097Vzx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/vKevsa+YvhxG1l4WkNuNzWV1e2SAcDc9xLlwfoMflX0tpF1A+t3mpaUn+rsrdpN/wAo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OAB614p8M7G0e11PTpf+PZtX1AEnqjfaZQMZ7huPelYcTv7IQ21rDahlMiQlwzdCX6Lx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3W4/dzfKwKs4B54U8/Qmsa9zbSXsDgp/Z/Lv2d88gds57elWdLWe6l8+P7ske5mIwF25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thtX1NeDIkkvDjOZAH/2unH061HFEAYUjfD+YfM6cBTkkn3HaqiOTCkyqz7gJ41JwoLjH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VY083dvYN5b46Dux+vrWiItYrS280k5MYBAGEPqv3s/zq0FaVFQYOF4IGASDk050bG4H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M9vz71TXZFPG2WJBZ8Z7rkZx+VA0DxeYXWJWGJdpLcDZ6/iKrXELJIwDlkDnGeNwHQn3x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D+7iCqfXJ759MYqrLJ51zsXkAEtz156H/CpAzHklXmRcc4xnsPWodISeGKSeflp2BB6k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B7dA6qyA8PweeW+XP5dPenGIfJtGAVIVQeQoOc/kD+dPl1uO+lh23ahkbjIznHUGmN8n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sqjySBWO44H4jnr+VQP8khVRgY61Qhu47jjHTB71KJCfm6Dk9PSqrZigLKxdvU0b5zB5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OBz0x2qNhpFHZPcXEMbAeXAGYgcAFmO38cHPtU092yux/iRN5AHXnAq1pdotskskkrSy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gAfyrUjhhiJfZ83cnk0RhfUbklocTfWhuyjN8heMMy9hnkZ9gOTUFgGlGSrqoLBd3OR0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3qxXFw1rEwkHPnE94+49gTULWjWdlLJEABHsWNR0yxAJPoKOTUObQzoPDkUsZVpSWVdx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/Gs7xBoX9nGMq/M8Yby88qD0z7N1Fasd5qFvcyzb1Z9w8v0AXIII/i71YvC140dzfBA6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4/Piqai1YlNp3PIbmLzLhZdzB7fcyp/CWPOSO9fOnxX0a4MenyQQmO3ke4uWccs8rt0J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1O0VyxiQbmJOB1NczcabpV7AYNWtonigYSfvQBkjrj8K5JJR3OmDvsfENrpsKT7ACx2Y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NarWAjVfIiJMgBJ2+vYYFfXq+GfBNy6TDTYhjBDRqV9xzxnrWrJ4L8HXShwsicElQ+Mf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8cwaXcNcZ8tzu6/Kf54xXRJpF46eWIm28Dp3x+lfQdh4U8L39/cWlrHdxRwD/j4Yho3O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3U+H+kBiv2iZl9RjpVRqxE4y6nzPb+HL4EgqxA9cAgGr3/CPXeR8yDPUf3R6npxX0+PA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lgPmXB/nSp4T0hFDebHnpgg5yOtae1gRys+cIfDbOQZJAEBwSvJxVkeFwwG5sdc/L/h6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CVlgwvc8cn8qE8P2ssbsSqlB64z9PX3p+1j3E4s+fG8Fxum1JTuJHHfPp9K888Y+CrvS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w8EJhSMjs3T86+zh4SzcLGDEWZSw2upB4/nXmfxIsrC08H6raXc6RedAXAYcYU5UnHuP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z4XfVlDhZIXhnaXDRyMCSV43EjjBHSud1Kw8syW9oxi/eFn4Db1kOSDnr1pupWTQXn2i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pJPmKfmHoMHBH1qYXUjLBwGYggjH3TzkN7nJqPM6umhV0q1bTnR1nl3hh84+U/KflIwO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v+EvvNM1VbfVUQW6JJAJiBsXcgfJI688HpWBbtBNGbeAkt8kYUjllB5I9MU3VLSPUEnl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QHhc7iydMkcZpPUDY16ez8Qan4ZsoLuNrd9Ra6mCj5RHaxFh8vfkj8TXcaNZC7dDIpg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PoD+JrwKJp7XU4pYyQ9nEUiEa7VDytlwR6hQBXf6F8VrDR9TubHVw3ly7Va5XBCHksNo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VkXBXZ+ef7QGlLovxj8T2i8h7lLhSOQVmhR88+pJNfS37HWvfEOPwz4x8N+CLSw1KGcK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GW5jeFZEOCCFJBYHqBxXjn7V0lldfE6PW9NmjuINW0y2kMkZBBaFmjP0PTNd9+xlqN/Y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oVntVJVer+Ud4J9QM4r1Kk74bm8kckY/vWj7I1HwcfAej+HPCTTLM+kaHZ2skqZ2vJGX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H0rEkUc8np+Ndh491ie6+yai0ck7pE8UvkxliQSGX5Rjp0ry3+19Suxmy0i7OAMNKFi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vV3O1oi165NrpdzK/wAu2M5z2wOv5mvoH9lHVrbXPhzr2iTkypFqySMCPurJH19Oor5r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S6fLprxw2MNyMSSCXfKVyOFABHPSvoP8AZm8Mr4FXXdMWRne6WKdg/QlMr/L2q7e62JtW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mafa6rblYUmuLWZUQHOS6Haw9Oa+RI1V41coCwHJxkgivqnUrCfUNRjvhwihQRn06/wAq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LMvXkbWI/OskSXIwpQZyCM/kfp6VV1JV+yy84JU5I49zU8MjKOQce4xxUF+V+zSu2cFT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4HQ/s9zi2+IkcBJUXWn3SkdsqFYfjXtniCBP7ZuGRT+8cufRu3H4V83/AASvFj+J2iNI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6fPG3+Ar6g8Rox1RAh+Xad3sfaiovdJ6m14Rs4b9H85N7wMpXJ445r5C8c32r33xM13Sp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sj81lCq4DDHPbd+Havr3wZmOW4hyQSEb0IAOK+J/F9ndXPi7Wb25kJuvtk8DSH7xWJiq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Kb1Z1FnKskOJb6SZFZ0YSTMeV4PVqxLmx06OQG4uEMQDHZnce+CTyOtcUNMuz1kOCcnb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SHC7Tu5HOTkmm1cvmOuk1TSorCeCAlnaIIVHcnpj6Gsyzs9Rv9s1razTBhgGOMtz+XWs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DllOBnoPTjHNffWkmxttG01NPhj+yLaQFDtzuBQEnI9+vvWkHZXM5M+U7Lwd4iu48jS7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PxrrdL+GOuxXUTXGn+SuVYljnKHBPQHn0r3vUvFtppuI0gCykYC9Rk+lc1F8SNVO4/Z4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gkeuO1aPFRirEKMnqfSFlFFNaxiNs4jUYIIIIHPB9TVMo1vO2SeucdumK8NtPG3ie6Kq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dM5r1PR9RuLmwEt826XJycYyR7UQqxlsYzpuOrPMtf41GUkc7m4PXFep/B24BfU0bgZ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y7xRxqcueBuz65zXoHweYNd6nEh+8kB6/wC0a1j8QpbXPaPiGpfwZq4VsYsblwemP3bd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H/CDz7wCHjVkx79q/SDx+Gi8Ca8XyFXTbg4xknKHNfnTfSxT+G59PDK26NWUc7gAvt74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PwngcC74kCckjrW7Baoq7efmx9BWJaIFVEySo79DjJrG8XeMJdAW00vSbWS/1nUPktLa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zjPAHemWfe/7Hl7nx1qunE5abTFOMf8APOUZP619VfEz4lWtpb3Og6O4keRWhuLgfdjD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H0Ffn38CvAHjX4dJc+MvGOquNb1e0e2axhIWOzt5SGKsR1kOADg/L0ru9X19JZvJjfmE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815WLzF2dKl955tatFyfKS67qAuk3Mn7tDtBY9AeTnjnAAxXk+qSxTSM9hM0Lgbgufkb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a1y4V2t2k5QnIVuMn+grzvVNTAcyxHEbcbSccjqPxryUjlbKWq+Jr23LW8q5Bz83O0cH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C4j2y8uMMvHORjnNbV5qUV0xWUFlTACk5z6nNYNxb2twBEhCkcFmPcetbRXchsr2mqws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cj/IrqLe+jmC4OdvJPXhsdMf171xsmkCNjNC4c5OB07Ade5pkUksRYZIAx0PPPam0ugm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M8g9c89ufY1VbSdMa2e9vbVGaNHlKugPEY3Aj3BGazdOkkvSkJ+Xn7xzXSX0cawvGzth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P1zWlLEVaN3Sk1fs7HPVpQnpNJnLx6BbWviWfxDZPLBqE6xrM8ZwJPLQLlh0JK8H1wKW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7mkcgAAEsTzn6mutttPvL26nNiheTczsBklVLDn9fwrqLLQbi2jN6I90luNzjOcbuOM/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N6I3jc4NfB89ty8LEjgL3BHUnGcf5xXUab4PkhtopZVMaSsMEjOCPU/zzXtHh5NOuYyJ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/wDyzVuoIPZTzmsiM2VkZ7IystoXmSG4bL8ISFKj1P8A+uiU0zpWhg2l59gEkEUSRb2L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AM9AT+lcR4y0qHW9D1O3uEEk0tpcADHzB9pKNn1VgCO+RWzdySTP9pgBG58op6r7YpIU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DhifvHPauKVb3tCb6mn8CfF2lX+jaQ3iq1WUa/ot9pZmlUGFLzULKSGFpC3yjM3Azzls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1MfD8X147G9vZikjyHczJAogjBJ/upGoH0qaGG48JfBb4h/DrVbfyotQsH1Lw1qDsFH2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u8LKWUg5wKT4URJZeCdJSDgLbIT2zkA/nnOa9LMPcwkVH7TudcvdpJLqe0DUbicDexz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rVpJNI7rjKqoIOOTnt9Kxoo5mw5AA3EH3yMn8ea34JgIiCQdykE4/Kvm1fqZImiPlkEj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cHVljKhTk4IPTB/rVbaio0CnLAkjvgZ6flTI42+TZkAOGJz/n0qkBsNcksIinIGDuGevc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zjCNxgdh0H51RU+WHmDHI+Y5P9KsZmkJI/5aDaDjH5e9dCYEaJEQWUEAggc4wBVUQJlT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5/kBTpTJESD8uOo6/gPrUwBeGSNCOcHcDjkflVJgUbq3cBWA+TI5xnODVG7sfMOy4Qje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VvSbwPKIIOQOf4sdxWfcrIxBkbcOB164PAqnMLGFIsNuG2rhQ2wN2PXr7Gq7xi6VB9wq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x9a2ZoEGY2I2gYwfXP6cVSlgCsyxH7oVQfTHUZ71KkBzt9I0cTKpIJODhc//AKq5SaBm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kZU5wOa7WS2kVdqABl3Ehu4x6nvWHcQ5k+YEjOQOmPXn61pFgcdLaTx5JGduRxySPp64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U8HaeDz26V2/lAYXkll3YHRGU4/UVkyGSWSWSQAFvl4GMADaP0Fapk8pxKSm1dC6kbWU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9RXF6osUF9MluR5IwY8nkA8fnxXZaxLtY7vlxll+rcECvPLw5ZwMjIB4755FdFPchs9t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8SeAdU8Oy+KPDvijRZU1S1gG6e1FmwljvYB3ltzlsDkjOO9fFY0zTdK8V6r4X0O6e/0W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2vPaZElvuB53bSN49RX0r8I/G2ufDHxnF420HH9qaZfWVxDE7YW4t0c/aICeRiWJiCP8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Z0L4zahP4f0260C41WSe41jQrpSP7NvdwISFv4oJY2EkbDIK8CvoqUm8G/I1vek/JnVa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MCDweoPSvWP2bNTtPh1+0h4L8U39wLTT728fSNRzlVa21KN7cF+xVZWjPPTk182Wd0d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TnpXUvMmvac1lI3zKADk4PQ9855PcV5eExEsPWVRdDjlG5+in/DF3jyw8Q33ifxNfeHP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5r9fsxLuTvjiRV2qw52/hX2DoH7Q/wCz58D/AALpfhbxP4/0rUtS06Jo5bjT28zcRI8g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nt6V/N34r8RePINUhg1nXL+9t41McX2qeSdgFHYyE8dhj0rl9Zkmu7aS7aVpW2FGU91I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WOe0bJQjuKpSu05O5+3Hjr/gpJ+yhp9zdmz0nXfGUssskkyP+6tpC7EsNjNtKZPTHTjmv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VL6fwV4WsNIsZbmeS1SRTM8MMkhMakkdVUgD2Arwdr61hV0jjGMnG7sOo5rsvAPg7xd8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cUkxaMSPNIsUcYkbapJPbPpz3r0JYqDV59DWnQtdJbmrdfFrxzFcxG+uo3hD/NFGvlg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U1r4g+JtP1VrGNI4CUjkzgu22VQw6nk8/Wud+IHwp8R+CEuLm6vLHU4bWUQ3b2UvmeRI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euAsbye4ud9zI0rkKu5/mOEAAHPoAB+FcGIrOceaDNZUranqN7qOseIWjbUbnzVj+4g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WrbTym0kEgn6HA7+xqDQyzIUzgL19Me1dfDAxXKYwB68nPWvl6s5N6ivpYrwwANvHr+l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v05//VToYFxkcADr15PWpmYL8oHUfzrBIdztPAfii98JeKtL8Raax83TbqO4Rhwcofm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6/e+31K31LToNc07EltqMEV1AV6bJVDD24zX87VlIwnBBOUyxUfTBr9sv2ZPEp8T/BPw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Zprljkn7Ox2AcD+Aiu2jLSx04dnuGt6ne+FvCs/iC0t1muoGQRRyfdJdgpzjsASa3vDX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Vr62ELzKSUjYkcMy8Z91rF+JB3eDJ4FYAM0AyPdxWj8NyD4Vskl5wkvB6jE0lb83KzeS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VVSpPQH1pGfYw3HOSCfX/wCvVa7nWOVXTjGRz1FUHfdyM8/zrWLbVyUjJdGglniXj58K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otjHrV5GrbBJJuz1I3enuDX0BfymO4gxjLyMGP8AwHv+NeEeLnP/AAkN2ARzhgTwfujO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/irftd+DdBkYHdI2WHbJi+Yj2r5x+KUokk8OvFlpRoGngj0yp4r274iXg/4QfQWwflMq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z714X8SXC6hpHzDbFoenLjuDsII9zxUM0ieehFMB81NrnB56fgaAsRXL54x06VCr3DE+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//VTLiaOJcsWbJydgycUK7GWPNWRsKBjgZxxj0+taNvC7BUXjGay0nG4BQRk5Hb3rUS4c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QU0gPW/g34mvvC3jqxhgP+i6o6WF1CB96OZwufXKk5+lfowbFrOcJbv8sTbSRxuweD7c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CT4l6ELmNXUykfNgjzTG2w9ez4I96++r6a7aZZ03J1EgHQ8/yqKj1CxvXMty10ZreRio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H3rTg1KdUWNkHlnuDz/+uuSsrm4k8yQSjI+XbjPB4z9QafZT3SGWBjvQHID9ahSa1QnF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etIPiT4AsLhfnv4HhIz/AKuFblNzn1+nevqhPFfhedY3W4AwoOChwD0xmvm74++BrfxN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aKSO3u4GUnACROrAg9jzX0Vp+k2cenwxi1jCJGD93PJGep7+tdcbKkm+pnP4lGPY1YLW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yRPluO5xjAzVfyJruRoLY+VFHIu5u3B54qa1jjt4h5aBYweAvc/Sl0uYo00csWMyMxJP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Dcmmgi+UEEDv2rmbqS6F0Aj4QE8A45roZvsny7m25IYKetc7qK2d2TaGUDJBwjckA+t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PnB4BJHc/WoXvGt5liCFg3LHGQM9hUIVtPtRGi+aqD5FXqB1waz5r6e4jhS5/ckyADAx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HMaetWdjq2lyWN+jeXKFBwcEEEEH8DXgfiLwhc+H5Fksw89ux+8uSVPv7e9fQf2hpYiw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qMkOWymVORjPHvXRh8RKi9NjGrRjUWu55X8NpxLdXCbsMseDuOMnPQV3Oj+bbeIbqYjE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96da+HNJstSk1S3QpLKcnaTjJ68ZxU8mm2v2gXKlw49DwBRiK6nJyXUqlScUkzr1kikU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OtVO2a4MEiySCRoyw3KMcH6VmRaUc+bHO7DOSCcc4xV0NFYWDzSnyxklwT6DHNca1Zs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j4xXEE25y91aQ47BVUPJn6itb9o7xIll8PJtDsWKte6lb2hGduYxl2z7fLg/Wsv4Y6if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wUgnubkMuSuABFER+RrkP2nNYt/tGjae+EK+feyH6ssYz6nAP4VrVVpaipM5zTXjs9Ht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YyE+6W288e5/Hmvme5Lxz3CSMC3mOuMAZIJHb1ruLvx1YREi6uIY0Vc4V8tx3I5PFeL6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7lugoLNJjBPB57ZrnnK+ljVI6t5/3fGGXHT6dv8AGv0q/Z71e0174Qx3ssJlvdElksJJ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5H+yM1+Ol18XPDkJZLZJ7gL95lUr+QPrX6HfsQeOn8Q6D4s0u1tX+yzSWd06SEZXJaJj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2PlZ99pcQ6haPawHcyquR1B4/rWPfeEP7QWC4tbZUDJhzgq24dD71uaRPcWEV0DHGrD7p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1+eLTI/Ofc+ONo7+o/CnGy1M23sj/9T6k1H4Z6jpGnyXepTxeasixmOI5Kg553dOK4rT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0kCty3fBx+tfaPi6yN1pNwFTcXXcT15T5v6V83W9rGvia5t15jlTp25UZ/XNebiKcqdR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XkeP6dI1nqckDNsUkfhkjpn3r3vwzeMkokQ5wv5A+n1rwbWo3stXVzyx4OR/FnB9q9b8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gKpX2AwKEzeeqJPHEGNViuei3EQP1Zcg/wBK40LtPXvxXpXjW2Y6bZXTAlkkZMn0Iz/O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YSvHQUBDtPDDNVV3uST6/nVojGM9KhUjzWA5H9aZqRmLjdwBVRgRjPSrlyWTbwcH+dVs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mZWz6U0Zk5z93kVbMfO7PGKqbMMCGxxj8aCyK5Teqbidqnd+IpIJVEkiDJIHT8KszDbE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zAgYBU//AKqtC2Kz2k8jF244/Srlop8hN3AUFQe2e1XCR5bLISOM1TthujaFuED7hu4x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YjXO0Dr9K9Q+F92IvEklqfuXljcRHHcx7ZF/XNeaW9tLLFHcxnajEEs3AZfYYyc9sV2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7HVoLG9vRbylnitreQ742RlIDFdo+8Dz6VnN+60DtY+ibO9bK20EYBLADJzx34q5c+Ul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IB93j1rzOTXfFLeVNZeHHtCOd13Mqk/UAioptb8USIZb2S3tt5G4QgsT7E1z0pyStNHF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cxLbtvDuynB2LnrUkjXIiRoYnkXoAo5NeWjxdfWSFVUyEkBi7EKPfA5rPuPiZ4mj/dW0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H82rT2i6kqm2evy+H9fv7Mra2MpIOdowDjp1JFVpbOa3YafJcJ9oh2mdYyrlc/wkgkDN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N9JIl9qt5OCSpQSsiH/gKbVrrfAPijT7Rk0a5hdJr+ZzFNxtZgoOx+4PBwe9TCsnKxpK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2GzLZAXb2AHem+eisASMEH9OtYT3hNzNCWLJFwSo9uee/vVG0uJJ1+0SvksNoXptAP8A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ps6RZvNeQqctGVJX/ZY0yG80+O5zIUSRgRHgH+HqOOmKwU1RYgY4hlmZgxK42hffvVm2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G2fMu08kHls57d6XPfYrkOgVl2+cQWx84UDrS/aHukjYHZuxkd19vwrGsdX+2sUMTKQm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Qq0rPtwpYIOpOO570+YnltozyX45RyIdGiLFiYAdw/iyWBJr58uJ40kMBwGRxnj6cV9I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QiYwC1gzGMt8xVBklR35JyK+cLq1UusgXCsABnkFgckn3NediLNnoYf4RsP+kFY7p/3e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dPFbW8IIUeaDj5jz1GeK51IWaVPtEYdc9PWuigVoFjQLjIVmyeTn+tc8EjaTNLR9Plgm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cdWVMcZ9xyK6dct97jjP51hwSlER3xuYEccVq+YZFwuMjp6ZNd9BJKyOStdu7L2/7uTl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CEAr+tZcPBG/nnntViR9vBIya6UznaJWfMm3jgjB9e/NZxuY0ui5yhn3NLuHJ8gYYL6k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JIAOM54/KsW6Z9QuUQEkQ78n7uCwGQvoGx+JqJy0Kgjkdahjgj1HV3O+5ubVPK34xFib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srwxqpv9buo0iZbR4HeVOCH2rjPHryMetXvEUF9q/k2tjBHLOkTiV3IQrsfICknoccjF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zfdIkUbReT8rZZlIySD/AA/MTzjmvMmnzX6HoRty6lLVrSynbS9KtYnuF1GfeInbarIc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XvELN/xKtNu5XSPR9QUy2ULHHnSHlucZCLjAPTOa3LbRIJ4FubyN/M0lJo4FQgbogg+b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ku/DdzriXuqStsOoeXdGUsfORQUDbFAx86ptPPSonJxa5SoW+0dG93Pp2lpqjvOPM3yz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ljqMnBIXHJz7Vy1pPJrWr2eo3LJHpljcsiR5xI80Sh3JQ8kKWBHvXTsZIL1Tr10rotot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LKqkcEj+I461SmtdCumkEbKjIx+ZX5GSCw992OcVMk5O4lLlVitFPe3N9daZp82GnBu4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2vuPGNpPFbB0+0GrmeynmdBsBZsBWIXDMB15qnbw/YtRu0KBY9RWGBCoB2rF8xQnspPJ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4IVB1/3eauGhnI6bxPPC0S2k1wCJ3tmdwDmJcAke+Tx+FTatdx6rqGheHbZXXS9OufOE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QnqD6VxV9rdkYnt0dJJbYKTu5HzkDrjkqDkD2q74ZutUjDWd5F95PNjuI/mQ8nOCejNz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rIzdJqN2d0+7Sde+1wxiWxkgK2zLhlTcdwGO/wDiOaSB4YwJbN/PilkkY5IypLfMR64Y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S2vg6G0dh/aVoTFCP4WRtrfL7g/1otrqyg1TSNPtk8xLe0uZnjx8pWAhue5Lsa67owau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iF2LYUHsuMn6c1Q1OeGG6/s6HLfZ32tcAfKQ2Cyr6jnmqtxeaFZtNftO8sTx/JGMkxkf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1rI0u6l1PbJfOls1vLiRRyf3ucg/7igY9TS5kJRZvWc8lvDetChM5ylru+6h7ufXaDkD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8LXeqSEpbI1w7Kdu44Hf3P41U1HWNM02BZJrkRsm8SAqX542Y2jjA4NeW65r1x4stJF0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zTIQJCW5YL3Cc/nms6lVRXmaU6Lk9djuLTxVoFpeRadHMDdFQ+yONuZJPmUdAASCDk10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rue4uZZ7l84LDqFB/ujqa4y08N2ECT6hDCyT2u0W0zMS07vwzkHjg8ewrvdfkh/seCx0+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iQD5TuILDHQfKpG734qKcnJXkOainaJAUcIIJGb7Pu8zAPG7Py/kDV9LSOWMib5hEu+Pu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PRlaMbpo2HA2j+HqMH6V0UEVstsXnkGXXYmOBvIHLH0FabkPQrPMUtDawZ8xAdjL1XzT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+tXrW+WHTJNHi/exL91SMbJPVcc4B61mWltDKkonlCqGBDZxvOcDH1pupfZhb3F3pGY2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K0zYZh24XJyelF7CsmOi0q3hMl2WLTuoBkfoMjHA6AAdK6C+26ilvbXTZtLKQyIg4y75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1rAujBIfsRMrhYS7SR8bXBGwAHhmYZ47dakh2Q2PmXMoEkaqNvYyE/d65z/9elfoDHWM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jQbyzI33Rz1PYHOKlhgsrea5mSPKRxtDAOzOUZQSepAyOaluntPsQhSZ3keeCIhRgbWy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mpYJ9N08iS5QzsqDyoScb3JwN2OijOT69KTQXLXhK3KapagL5zwlPMOeCYyo3E9wgBrx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kxyhoW1y+u9p+8zG7lkUexGeR0zXunhjzINRhtMqC96oAX+4XUY9cHnPtXzd4Cu7y117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S6yqEDCp/pcp4A4A7DtxQ2lqy4q6dj3C5vd892JY9264/eKwzuMnzcfTNOt7JYLf7P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wfx68Vi/2quP7ztwc/qfrUqawv2yKCP5g55/2QP6g1g6sLleykS39rqP2iyMbbYN7+ZG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FcH5h9K0Y7mWExWCKzOULbRgnA79PSojIj3PmSyYPlkhT2z3z64qVrlYx5qgeYy4JH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Wb6EqNAiuJciPdleexAOPx44pJY4iouiMny2XI6ZO1v0JwaqSTQC2WP/AJ6SAD064x7m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tLq58pX+dAEJPGAcYHY1TqK2ouR9Czbyrsa1l4MmAWHQNng57gelV7iQWpEaANJyCcd+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kdbhPmRnGxcHnIBHHoP50nmxNdkuN20fOxI/Pn0o5gSZaggwkayvk7AWJ79akuXS1Tao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COnHr6U43cJgLwMsh6KcnBPOP58VEIODtIVmyPocn+WK1RGvUjgvcxpMybGYMSh6rnpn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OSdssFCgD+Jh0P0PP6UoCKCVHysMYPtxUH2WMsEcGQBhyeRgf4UmxlCa/V5kgiU5Us7N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QgsWCqe2PyzVqDTgZJZ84aRsDA5A/lViSyBIK/N65/8Ar1FnuVdGMtzLEEVQzO7Ha2OB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s7cRr87n5VJOcnux9a3BZoFyTgEH8M1z91YtPcNFHyCuAQScD+lS07aFJrqT6GxFu0s3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wMnJ+p49K6CeV44NyICQoBBGQWPIOPasxYYbGyUT/NHbxkjPJ57/AFJqOSSQfvZpAM4Y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ArSGkUmZT1d0WfsfmBWzscnJUEY55x9c1RulTYoc7WKq+/PHHUfhViW73RvgAjb1B4Of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tTuXZwVUbYwOBgHn2zTbsCQy7vbC3ZZzIC3O0EH72OT9PWuVluI78PJKnmIAUxt4wR3H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VbRZGmtlihSRoHkZQRnvtPYlf0qXRrSz1Z57aAuqQAqQDgEyDII9e/0rhrycnodtOPLG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jc7SCvOCQQOfwGPpUmsRSMqWsBOZ0K/KCz5xgnjsBzXSaXY2torSEZkJ+YnoAPb8KrPN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UoZEKgqp6ZHvWdrC5rsr7ZbSzRp9uC53SLwpHr7fjXQ6btks0l4G7ByOMA8VFNb2zQ/Z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Mg8fhW1FZ+RbJCBg4AbjrWkY63IlLQqzmOJQpyXPbvj1rBksRJIGPA3fMQOWWuqkWOTl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flJTdnFKSCLKDQ25jJCApkY64BFIjEM3mqrMTkkcfQY9K1YnhcNEnG3nHAXn6d6zryE4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jj3NQO5iyXQnnaCCIkEgFsYIx2U+/c1478crHVLjSodM06AwW9wc3l3IcIEHzCFAeS7E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lqx09WuZsZjOBuGc57+5FeRfGuXUn8HTzB0kVSJAXO3A2kPt98E0Q+JF+h8J3unuBJZy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AViOOR14OM1jx2c8YACk5ALbmOWYD74xnkdxUWhDWXRLZ4XuT0zKdrJ3HPcDtXV3lvBa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qr1Dev8AnrXU5dC+V7HN28sdg7zXJ8tQwVWHQu3AxitO6vUijN1PtKRxs25Dhvl7H/ez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ceW00bsw3LH03EcE46Z/HrXN+MvtI023K7Y4DMFIXl2bGQD/ALII/E1M52Vyoxu7Gtpl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NK0k0vlnJV5M5Axk8Z2+2K871HwRfTwyXmiSeao5a3lbEo3c5z3+lZ1tqmo6TeRNYTeW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CM57V6DpniOx1Aks32G9IA+YkRv+PofesoVeZXNuVxPj74raXJbnTrq8BV4TJCyScMNy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n4pg8L/E6zu9QlMdrcW81vKRk4BUsOB7969s+MXhAeI9Cs0l3QXNtdGUzInmBwybSOe1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/GOlIJjMpkUl2XaBuOwj8jXq0q8Z0HT66nBVg41edbH68aZcWWpxi8sLlJw68SRNnGOx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cRh5V3yED94MAj046V8A6RrmseGr1rjR7p7d9/zpnKtg9GXpn3r33w58eY5YlsvEdt5c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nHzL/hXkJSR3aM9subC9s0aQTeaq5LYXGF9cCui+G1xd/wBvXEhZPs8to8a84k3Ag5z0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bpLZo2IJUlT046GuazLp10l9bg2M6H5ZE5jbIxyM4NUql1ZkOJ7fYXJt4ir5LgnH418q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IVXIjuZVB9RuNezW3jKSUxLd24HGGliOVLZ5OOv4dq8v8TqE8R3zDBEjrIpx1DqDx9KS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DBA/PrVXVXKafMqkbmQ9egHerfmA8NyPb3rm/E+p29ho11O7r5gjYIhOCWwduB9apbiM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j3w/Or/dv4oz0wfMOw/nmvvjWdElGom/hG5ZEwBnIyD+lfk7oF54htNc0+++zqiwXVvM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gdc1+wclzHPE0a8LkfKfwP6itJR01Ik7FbwxZpazGSdwC6lcf3STmvj7xzbxQeNNdiVe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Yfjg19PTa8IJpIYhlo2w2ePyr5w+I0ZTxrfO6FXuEgmK9/mjAJ/HbWMo2HHc4NY1zuP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QVwVweNpPp61EoBdVwCcg89vc1pAuPlHTHHv9aSfco5vWgECR569e+f/ANVbeheMvEWl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YLYfu43G5AgH3cHt7Vka8u2NSeuePYVkwuMDGQMevetI2sB9b67b3V7BbyIx/fCORSF3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ljVZ0EmAN4z2A6ZJFdrZXa3HhrT5yuWNlC/HJzsGf1BrkLhJJpImX7u07gQMj3rlqw1u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25klhEbqqy46nHBI/nXptzNp2hwRQ314IsZ3M3AzjgVyemWaXOn2sErkZQFZB95eARX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ei6SZDHFdI8suDgFYxj8q0XurmRnbmdmejX2u/C528/U9UdpMDcqFiT74C5rW8OfEz4W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0+5gqyO0cjkheQMHHevk5JtJ2hZLiANHwNzDkDoOatJrPh60yk91EemBkHt8386PbyK9l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/hvVvDGo6VZWVzcS3dq8PmOoRVDjBJyc8V8Y/wBrW50mWJIiAUx5vfHQDHr3q8fG/h3Y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5fvD0wBWVYWI8TM0Gib47VMtJcSrhI8dhx8zY6CsqleXxSY7RgrvY4XSNMv9W1EabpkJ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c/MT0AHrX0b4R8BeGvAl9J4huo473XbmIQm6YBvIjT+CHI+X5up6mo9Jj0jwzp4h0eL9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ykjqT6egFcpq3iK6kkKtICU3E/TH868rF4+VX3IaL8zzK2IctI7Hea54kt7gSgS7V2gE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PevLrvUBIryq3ylsnqOnJyDWLPq/2hSx68ALnnI9vfNc3PfSSbiX+U/KVB5JP+FcsYu1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LLIdhTPQdj3/AArjb++w+MjAKnjtkdfbOaW/uUJKiTI2soPv/WuTkCFijz8dAMjkE5ro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RJnfjA6D1FUhfbvmYgj+Er+hNYlyJAG8qYk9PmOOh5rKle6jX5GBJ5xnj9PUVsoCPQIN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K9+tTT6lbNt8vCkrxxxz7eleaQapdRON4z+J6ZrZtryK45J2kYAB7g+wpShYD0K31CBZ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zV6fxCcqkCiRjJFu3cgHepOfY4rzSQyqT5ZDDuWOeRx+FaGgyXHlXETrvMjwqZAPubZF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uRJI+p/hbE9wl5qtwV8yZmcZO0EhgcA+3PHt7V6PO2mQx3qMwG+4RyTzlgBgjr8vJGPW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pHaRZC4Y8HGWbgfmRXq9jawz4knlLGW3O8Lj/WRtuIx64Ax3rnjJM3pvSxjw2e+3uLq3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FmBJ6dAOeayL6D7VprM74RGAVAcAEnj+tbdnOsBvLdHO0SefGW6E9ME+hHWuVkcSXVy6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GCc7lH07VzVZ2WpbZlyo6SKoUHkHB9M/rTYmwS67VAycgZz7e9TzHemUXOBhjnjPvUdp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yOQqoB1LHAA+tcO70JR5r+1Hq8J+EWheBtQg+weIbfxDaapYSZ/e3ek6vCUlfI4VVkg2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j6fpFrbBWTy0XIxjOB0FeZftO3cniH4gfD/w9qp/4nXgv7f4Z1jau2Jo7C53WkgHUq0c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ZYxtDFDEi5YABgfXoM56HAr386ajClTXRHZiWrqK6I6W0dXXB4GGwD6+o5qxGGJAGByNx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3AzgemO/v+tX4HlmPk26M8shCJFGCzuTwAAASf5188ld2RjcfkxO4jfdj5eeCAfpxVj7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AzjIHavoXwF+zRr2sFdV+Id2nhKwli85EmK/apUBAY7ScL16ctzWdfeGfDNpqWu2fhDw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6azXVV1FozO4jRyfJBVsoz7cAHOPeu9ZZWUVKStcTlZXPD45JZF2OBgj+HjcfcVPGCmT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z2x9ema7aPRfCniTT2i8DNfx+IbAE3uiajEftJWFC1w8LqBu8sqSY2UNjoCayvB/hvV/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ohcXl0SFVvlXYqliST0AA9KzdCcZcltRqS3MK6iJzIq8HqB2PHFOUt93G0vjjOBg9M+m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9PhnDmQQeJJpGeS+Z2e3DjI8oqTjywoHzjkn2r5P8aeFNR8F+Ibvw5qUsM9xZeVuktyW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QecEV0YnAVqEVKa0C5y8azyBpFBKtg4bsoJqpJDMc8fKvI6cbq+nf2evhR4f+It7eya7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LfYwcNcRkZY9c7FwFOB37V7z8cPAXw71O1udfv5/7JTTrIpFNaooEiqMRKV6E7/lGOcH0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2yY1qfm0IWludmCc8sOuCKtG1nEIlaMAfOuehOOmagaabC5BEhxnb27npya+6/gb+z1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BXfwahZywm5TTI/mUM2VVZjk7sd1xjOAa5sLhJ158kBNnwTdpvC7Cc8knAOO3I9+lc5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dQS3fJ5xX1b8bPhFa+ELm88U6Te2kNne6gqDSSds0DS/fERPDIjgnbgbQQO1fPV9ZrGR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5sngcYzk/SnUw86U+SW4ziEsHE7pguBj61V1i1kljZY4wF6E/dyFGMn3JxX0V4J/Z++K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09LS1kdo4mv28suASMgDnqCO1cJ4y8Ba94V1qTRPEtoIZxDvg2tmKUqfm2t6qeqnnvW3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E8x8wanashMkoJKnBIOcEjH41wN1bG2XdtLDOOTnjt3PavevEOlTwp5IZdyknPqSu4/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MqVkzhye2NuOlaQ0IaPO7+8ttAjivdRkXz7mCV7K2BJklY5RcLzxk9T6V6H+0FN4s8UfC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rp8bapHZLocGvW0mft8duzxfZrvri6t9gIJ+8jA9MVyPxI01YB4S1hUAaaK5tF458uJs5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jTF8W+Kf2bPGng+waPVdJ0TUF1y608jN3p+Y8jUbYdWVHQJKo/hYt1Fe3g3+7cX1OjD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CJFhScEdO3P8qrveNpt4lwrcA8nsARxx7VzmjaypsYg7blZAQxP3unQ/rW5Ibe/t2UsC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mtanO42di741sYPEOnI8Ry6IG3L/AAlucfrzXg32qQNtlO11+V1IIA9M9Oea9CXUbjSL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9054IHTiuF8TKjSyXUJGJ+uD93GD0/DFdWG35WZyWh5vqmngzXEkGfLiYZ7fe9vwre+H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n9r2MXnq6GOSPdtyOxB55HbNM01Hvrs2IG4XDIh7/KM7j+A/WsfWbeCy1O4togRGr5UH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UZqd6czaFR/CzvPG3xDj8T2klhpGnf2bBeOJbwl97TPndjgYxu5z1ry9YpYh5yfwjJHT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fAgQsfbrW1a6DqF8QzArGMY4zkewrZ+ypQtfQuc77naxGG01KW1tZDLEoUxnAwfMRXx6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vbSb90MAYIANcRpOhSREFgWOB7kED8q7m1sZ9oiXPynnPb6V8xXlFz90y8y2HB6rwAPo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OCo6jn9KmitFjxuAPOfXirQIyeo9v8KzSGU0VUICqwyeDjpniv03/Yb1eWXQ/EXh6V8r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hRIpjbHsSBzX5n+Yck5x9K+4P2JNYWz+JOq6PLJhdS0pwgPQyQOrjHuRn6V04d6s0puz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wvMT822WEcf7/aul+HMjDwlYYbkrLnuT++k6VyXxGRV8KSue1xACOO7d6o2Wpanp3wbm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O6NuR/C7XEg3fVQSw+lay1O+3uo9Q1KOZZEBBw+dvbJArGghuYCq7yxz6+vqBXx9+zJ4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IOi67qs19puiy2BtRO28i4uk3uVfqQy5PpkV9gNeANuTGQMnr/Wt0nFWFKNnYpavKxjj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vDvFr+dr87jluAc9sgf1r2u9kR4GaQ4wCR36d8V4FdyLqGrzYJLyTYyec4wvbqOKiTux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Ilo8UWCSztk9N4Rv8n614P8U5DZX9krfM/9nWSnjkfu9w/MGvov4qxoukaPwB8sh446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85/HUbNfOOCtlpwIXkcRYqOhpFnki6jcNIDghQOe4rVguSVAYAMf4h3OK5i0WWYmMIzE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P0S/mRIY4GVt3G/rz6UavRDLkMpkcGM/OPbH61qDeRg/xH+dXLHwtqasEYde+38BXXWX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jJOV6+2B3ppNbi5kJ4BlOleNNC1NAQ8WoW7jJ2rjeAc/8BJr9Pb/AE28RyFwCzbMHvtP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bSVZWOZYiWUHIGRyOPw61+l2n6imu+G9N1aAFnntYncA8BioDc/XNKUbkudmjCtEEDFo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AwPB/wDrVYkmXJn8zLsdxP07VYtrKXeW2ESSDjI468fWpW0e5uNwKZUcMR1/zms1CT6F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D4g1/QomjLi1t7qV2Bx/rCigfTIya7KUmCxhtoDkIoDKeSdvFUIrYjULu6uelsqQLxgb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tDePs5lkZUDevvW0pe6o9jOyu2JaSXCq4K7QWGM9MN1+tPZz9qZUTCAAs4x+XrVF78qh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nvWfDfTTptUBZXYDYeuT0/CkhSNK6u5Z3MEKfMRhSecflTAkFoojlZRMeHcjGM+lWQBp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bz7Vl2yf2tMguY8LvOGJwT71qokN2HXmryx/6NpkbSuOC7dPwJ4Na2naZdXT77s7wFDD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6VZKoUwjIA24AH4mtbEcaiNMAY5rWytaxF+py0wWNVgb5Tn61WnEiM3l8BumOfrXTvZw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P8awpIWOSDlM4HqKzlEqMikZ38v5sEjp/jUUZCPufPP+RUUsruZMLsEZ9c5FULa/F1br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/iaxZujpLS7VZfKQnJP+c1k+N74WHhvU7xoxIsFpM5HbhT+tPjLKxkz14wK4n4u6xFY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4QW68nrKdp/TNEPiG0eY/s+aTLp2g6rqXk+W5W3gxnno0h6+5HvjFfIn7VGtm/8AFuow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kMnkfLvcZ/4H0r7r+FsMNh8Oo55n2HULmSTcTzs4QH34U1+b3xIsrHxj4iu9XvohcCS7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hTkHP3QKuUrybYQSV7HzE89mlxKiyq0cfyjBz+gPbvVu0jt9RDW8OV81dpbHQe2e9evW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bwg5+XCgkfmCa1D4YtlXJSIKATjGaV0h6ngsHwz2yh/t/mRA/MjqFJz6sD29q++v2J4t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2CRJI7nSsxohAQmGQHoOc4Ofc14Nb6DbEsRHnGOxwe3Fes/BbVYfh94907XY4d9uWeG4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9+OTn61nKN4uKK5nufrVpVzYXVrLBcoYZGUtknkgjjg/lRZWdrFbN5oLNtPl5PAB9qoX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KqAoQ84PtWmoRk34zHjk/X+tZ3Ifc//V/WO5hWa2licnDLjj9PwPevmjVLMab4hsbhEx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Nz1/OvqVkDAjpuBBx714b8RNOW1cXK8m2vVYt0OyVetXjqPM1I8XCVLPlZ87/ABDs2tdV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knNb/hKceWjjg8de4z/kVofE60/0iK8UZ8+Bcgf3k4ya5jwpdFQUA74U+uK8jls7Hsp3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vhq44+aMLKB6bTk/pXkCcg47HFe1aVL9vsnsSoJljZMf7wwa8UClXlhb7yEZ+vT+lb0t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VjkdsVDEQpIYAMScE+1TKckjk4xUM424ZuMH+damxHcb8Fm55BquOPmNWZS5A2qSMdu1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u3NBSRd2g5XHI64qhPAEYNnHzD37Vejbacjkf0ptyQ6Hjt/KgEVPLDDB54Jz9KoKViId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CcAoTt569cVAY13FZDuyc/jTTsVYVg8ivk8k5HpUcUJYldu9SpVx2OatIPmOfUZrPuZG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uz3zjiqQtj9EfBmm+Ipfh5pMvi1BbatHblH8wKkjxpnymYKBhim0EdfWq95arjMk4Xjk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irxD468O6a11dxkxWX2a4IjBlS6twB8xJ5EiYYHHXI7Vralpl4HYS3chxn7uF/lXTf3d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zntQsLAtzOW9lQn9TiuI1abS7TNtO7SF1JC7gvA9uT1rrLjSEbLOZJCeuXb+Vczf6dbQ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n9TmuKaZvTt3PPruezG4wx8ucd2I4ri9Sind+MKmdo4xxXpl5axxk7FHAz0rjpt5Leo5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qmzkZLSJid7s3QccdK7zwXo2n31rfJLHuuIJY5baQkgxsVOMfjXHS8EDGDnn+degfDoK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FFHKV/iY5Kqqj1OetZRWpq3odTDcbo4plUL5q5Prnvn1rLlnMMhEBZkfrnouPT2qWec2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nyjnjmsK7vMr+6hefnqmMY//AFVq5JaEqLZsmeU4nc7hGpIRehz61lweI7qNHEUCqrEo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20nvo7I3G4DeScMMFfT8Ku2Wt20cMhvJoQyt0B9O44GaluT1i7D5baM3or+WwEZVWOWJ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q6Rb6MlN6tumXdyvCg9M1wC61HNxapJc7BkBI2cknpjGa6lY/EUyxSw6fIIyV3ecFh2r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qLkhSinudLq/l6ppsdu/km8t23W80i73jXGGRcchWx+deNTfCG5O2RNWghjCbUWVGLFu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811ZsZb6+0y0GNpDXHmMvP8A0zDc49a7OLwhqd9qEelXEwZFjjmuH2EIpc5SPk5LbfmP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Vhc/JqfOVx8JdbhMckWoWMqcZDM6bmHTbweMda6KT4T+Nhb+fbjSxKUwHM7bQT0ySuAB9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peki5VWitbWyRTunctI5b+6uRhM8DqTXzFYax4u8ReIJUaTUIfD0UgKxxxzDzYzzhAy7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qbszSnUdRXRLqHw1+I4MjwNaX6Wq75E066t3VVxk7icsMEfjWDor61qdt9sSESWx2lHh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sfXFegarH4h+1RReHdM+z6fMv79pHkiclOgxGU8zd33Z5PSjSofFNnttLeG2jeRh5ESW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Io79fXFRytO6ZpzLl1MoWWqOvyWEu0AcuVXOSf4clvrxVg6NrrRgQ2XmMpwSZAuM9+5w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ME76lo0JjgLDzo7zJZQcZ5XdnnoeeaqyL4sbUiIbW6dViGFiJdN+AxUtgLnnp2rdTkZc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DSXkdsZC2Y4op9/A7k7e464psmiavM7zTxxRAbdkcTk/Ljnccfyq7PqOq2sJl1qEWErH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7bgCNi5Cg9ixFZura14s0W/i0rUdLYOF8yP8AfCR3jPVguRx/KlJsOUDpyWdvHdasLaCU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3XnHHNfNp/at+Du1RBJqOc53PYNkr2wQ9dd8YvGfiTTvBevy6RazxywWlw8k23f5EWTF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AYPUV+Vc8XlJ5cPG1Qq/gB/UVvhsLGqnKZE6nLsfoprv7VnwtfR7iDSpdV+2yBlULaGN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5cgAVkeEP2u/hr4evrCXV4tcu4LOPbIkcCHzW3Bg2Cw5AHQmvz8nVS7vgncTtxgcVnOn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y+lsSsVK1j9Gpf2ovgzA07pda/cWokYoDp4DqGclVOZOoUgHFPs/2q/g3HJthj1jMpZy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pk4r822UZOev9R3qKdi3yjoB+nf86X9m0fMaxUz9CrP9sLwDHqt3NqFlrr2svNusFvG2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Ga3z+2R8Lpoik9hrsgk6hbVNwHpxJ3r8zvMwvzNjPHTpmtDQp5Dr2mAYBNzFGM8DLnYO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vqCxE5NI/TCx/aR+G15a295b6Jq89vdwiVHaKNHKseMgvxntXcaf+1j4Ht7NZG0XVkto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wAN/OO9fnjt1/R/DukQ28GG/s+0IXYS3MaEAnp0NWbnVruzsUScmN/MyvmRNtYgc8hSD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se46FKSSd7n6C3H7Ufw/1aNpItG1qZ7YFwmyNBliBklWP61yen/tQ6fa+M/+Egj8P3U9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cKssYLbnI4KsW4GMjivizw/4nvrFNSiSCLUJtShW3jYI4aEsTlsD72Ae+KmsoddikeGe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yx7884xSqOafMyo4WjrGx99v+1L4RjjSJPD+p+Ww3MpeJiBk8EA4zkfyrJ1n9pqwtmjO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StdIsibGBJChCCHHrkjtXyPpqRSakkd0iBEQDMhKR/IOBn1OOvTmulvzaSz2O5vLRlLS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fqRyR19a53VluaRwdJPY+k5f2m/D91D5OpaHKI4xuBjjbO7AAx8wx71c0n9pH4e2seZd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jVSV/hxu6dh79a+PZLi3SaYRI5Xcdg6sQWwAcDGcV09vpu7T4imwyTKHCMv8L8joPpWS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JLY+vR+1j4BK7Do+qjIXH7qPGDz/AH6sv+1T8Mpo1U2OrRseGY2y/KPbDkmvhDUIlkvZ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IJUYPIqNbQqpKsW2JyT2UVUsZUWg1ldDex9tr+0x8MLImG20vV2BYncLdUySSc/M+Tz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3gEjXtvrLu/IQ2wZVwT/ALfFfCqG1IG5jkc8+v5dK0PItyAyTLJgLnHTLKG79xnGPWoW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RtY+8k/an+FDgiS11cso+QCyXGevPz9qdD+0/wDCd2CSwatEM7izWe4YHsGORXwvDYwi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tqfKcZPXPFUXCKqsrrlMnPOfyq/r1Vmayuh5/eff0n7U3wlicCJ9TmwM5+xMpz+LVFH+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bsPvZ8TWsgxnpjaCOlfAcNo8wzHPErnJz1xn9awfFf8Abi6cLLTNsLTBY3nUZEKkgM3H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SjexMstoxV9T9ILP9pn4Pyky3GrSpIQHZRbS4UdOODk1pS/tGfBNpmYa7KGKKeLOYgZH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vR/Dup6Xcs8+pi/3x/KsTeYVBPGTjAz/AHe1d4trewQrKyxnI+7uww7AYHfFXVxE4Ss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1P1H0H9pv4JWGo2t/Pr0gSJ0YqbKfdkMCT93HauB8J/Fz4RaZfazdXPiG3jbVtX1HUFR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SIC20jO1gT6ZxX5741BVAEKZJH3WO0A4Hp+ddRaaZcy2kt+8CyPG0caWycu5fq3ThV65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l3Z+g3/C2vhDc3Tg+JrSKNm/dsA4GD2OVH51cn+JPwltI3ni8VWZmjDbQZhyw6AjbxzX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06T6dIrwyAFAnCDH8RX5R/nmoo9JuBgTosbc5DrgYBxkntnPFY88uxp9Qp/zH3/bfGL4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p8cIgZS8spOHb2A5xiukX4v/AAukiWOPxTp+7AUfvCCT04XGee1fndB4dmkhWaOPerna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qBV6wsYYLyS4uR5JtAZQrLkvKpACAetJSmhywVN9T7nu/i14Jgvk/wCJ7p88cb5G24Uk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4vfDXd/perafuA4bzgSB/P8ArX55LawMgZ1G4nkEc/j709LG3IKKo3EYJPT/ADmoVWSe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8HxW8CXUHnW+vacoIJQG4VG9AcHkVQn+KPg20C/8TexlZ+qrcIcbs8Zzg+9fnm1hbyYj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JHeo20+JiyIU4B6AdfWqeIn3IWX0z9GtN+KHhO/l+zf2pp8CKcnN1GOe2OcfhXVReN/B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sDwBdRk/oa/Kb+w4VjMr7ZgW64wFB4/M07+yraIM0kOEUnBHP04xVRxM1uTLLoN6M/WRf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6paMAMn9/HyCM8DdWjB4p0C9t1lg1Gz2KAoJuIxx6fe71+QsukxPieKJCr5IYjsO2MVSX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rggkfKCT0PHpWkcZLqTLK4vqfsamtaY2Xi1G0b0xcxEH8mq4mqaf5eHvLb5+ARMnJ+ue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GsaYHbd6HjpV02mDiVXUFcnDMm334NbLFvqjJ5ZFfaP2lS6gkyyTwvj+FZFJ/mamCukZ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PvX4xWv2yI4SWcKVBSRZWQnHqQ2enetbTtR1pZjIb27QgE71uZQSe2fmGar65boQ8t7S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fZwBtc4c9lHUVS0uK4kTypUO4E7eOAK/LyPUNf8AP806teqxP3hcynP/AI90q+mt+KC8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4GLqQMD0HIbpWf173rtF/wBmNq3Mfqf9iZYXVI2ycdsk846e/wDKsW+S+gbCB1WbbG7L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vzEk1vxhHIfM13VXaMkDN5KRnv8AxVMPEHje7gFp/bmpPFbI8u1rmQjv79SeB9abx6fQ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BvBouxJHfSzvBKWJTedoyMDqc5Han6N4Xs9D85rDzR5wAIJ3En1AxX5v6d8QfiOkGxfF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p2PI4wMjoP51YPxI+IUjxwXPiXVGjdhvXzsbhnnkAEfnU/WovoDy6ol8R+lMsDRJJI4Y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uK4izN0lpNehTH5Mm9nIDbEQYA9xmvxd0/47fHS48XaVF/wm2rSJJqsFsoeVHjVJZ1ib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56V+tep/Frw7ew3FkoaeAna4WVYxxxjsfyrqq4Zq12cMJHY6Br1/qIk1GUOLWMkJITtV3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j2d3HfJHPDkgLk++a+f7H4saBbWsWm2qxwW8QICCYEBR17Vu6f8AFDw5NJ9iiu5F8zGGO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+VTGnJBPXoezSxRxRhUOBknBznLEkkn6msy4Z9jCM4Jzya4F/EVjK4SHU5Wkx93zdw59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p8dXEl4kU8Cr58sOVhHy+U7J8uT3xk03Skwgrn19ajKYkk24zyTyR6itOS4NtF+5UyEr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5b/F74gwzs0d7G/ylCGgTag9hxg1dm+MHjrAebVFQHgiKJFwB+BxWHK1oa+ye59f3LTt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ZjAyeoPsK8d+Ot1s8F30k0qY/diFF+9ulyrr3PA54r5w1b4teOpIWSDWLiOByS+MDcxx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1qextRvri4G0u5lkJH5dPelaxUabvqS6fcm2hmmUfNkKRznHWqV7Mb+WOVht2Zb5jgE/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YWkkzAYIJUsTk47YrixreoapJtuWEEMrgcccE4AFF7G9j02zsI2uPP8AsqyIn8R+Y9O3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iu9DuSFKeTLBKBnnrt/HrXpUca2yNuIQgbTk46DFcZf2r3mn6lbAKDJbvIo7boyHx7dK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baF7lfOXzATkg98D9K6eezs7dfMgiB3DPPOMfWuetmMEq3BbCjnr2PB596SfWt8pt4Dg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NDk2Q6hqGo3+k3Ns0nG4MgbkLtP8sda+dvFOk3OorGbZf9Kik81GH8Rxgjrx7emK9un1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+fCjPGSxrz3VJVh1N2jQxhidpxwR6fnW0JcjUkQ1zKzPc9EttD+IXhiw1VnFtqTQrFcE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PbkjPPrXFat4Q1vQLvzJ4GngLgJLEM8g8Z9zXPfD/wAbWvhnUtQ0TUYXktbiZLyJkHzR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SMmvqfSvEdvJbrcxBL62YnG4biuOxz6e4oqLleg4nBeNPGviTwj49XWPDt0YVu9OsbmS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VPc4617B4P8AjdonitU0/XU/s+7IGQwzC/uGOSCfevP/ABt4QtvHdxFqtndfZ7+CAQoh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QdiK8WHhTXNKvxBqMDQEAlX+8jfRuh+lYKF9EaXVj77jtrdm+0aZNgDkKGypNcP4nt57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5pVC+coDJ8vHfoea8W8OeKdc0BAI7gyqhxsfoce/UV69ovxC0PxNb/Y9Q/0e4cbTFIQF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iVOUHcjRmE3hq8tTm/1G8vIuMOjhBg+yjNMh8MeG/N8w23msCWDTFnYEf7xrt7rRb+3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/UynKkc5I9DWTcRpKpiu0Nnc8HIPyk/XpzTVRdSXAqiytlX91AFVc4yo257Gvr7Sr4S2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c+vyjP618hXcWpW8apzMhOVKZOc+lfQ3hTUPO8O6c+7LiERvg8hl4+uatNGU4nojaJay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FT7+9fPnxchA8WxOvGbKI7h1YKSDXv0N2HgA3YPc+1eKfFlZJdV02fAKtBKnvwQaU9iY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Oc4P4VpLk4bPbv7VUXJcJjr39Pwq1gAfKuNpxyeTisSzmPFDkW6EZHzgemR/nmuYtblT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l0YIYVU/LuBz05P4152mqqg/vZBOPpXRGOgH3t4Rle48DaTeuOTalDgjojMv8hVEKu0S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U+Dkj678L4YS2CklzAjdQuG4+p+bP5Vtaj/ZfhqzOsavcRWlnaqBM0zY3ED+EdSxPQDr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Tseh+HGdtIiMnAQ7PfAP+FeAfFLRBqHi66+0szxxIjW4Lcx+aoLBfQEjPFcDc/tf6LaX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+1EmBcXbmLeB6KoOM9s0yf46eDPHfiXyblW0XVJooUW3uCGjkcAn93L0IPviu15biY0v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HU5E9Tn7jwdKqH7O7Aj+E88duKx10CbzMugbYpAyOeTz0r2FlZyPLRnbjhec5rE8TXP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xjH75WyDuHVT6YyDXmVpxgrs1qTlGPO1oY2g+C4roC71PMNqBkAY3SHPQHjA9a9Rn1FN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oIQMInK7eep9cnrXJ/23DqlrFMhVQAMDP8J9Pp3rnbjVZ50aJsKMccdR6E+teDXrTqyt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rsbc+sC5Yuj4weceo6d/c1yt/eByUQ/eBPA7jsaz5LlIQ+TyWyOcYx/iayZ7l+f3g+YD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4U7HM2WDO7LtQ4wACc8jGT/Oubur0rLvU4KnBweT61Jcz7jhnyzHJAPrziudnnOTtOBj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TGIh15KGTaxwOhAPr9K5O+8kP0IIHy885/Crl3dbN4I+Tpn9c1zV9crtDYwQex5rojEC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2HGODjJP61gS3d3FtZJicg4DHP+c96mvLwvISvUnn/H8652a43gA9MDn2rZITZqL4heHC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e2DWra+ItPXBV9rN13AccVwcp3YIwdx59h296z5GV2xgfL0zTcU0TzHvOiXv2t44mkBj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gceprs4Nd8P2od1329w5xg8rxz83frz6V8ni8lgYPayPG68HYSp/OrH/AAk1+oUXEhn7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qAKUep+h+j6zHHBEVKblXcCT8rKx+X/GvRdF1uO8KbHIQEkHoBtA3Gvz2h+KmNMjhKMf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068Y96978B+IPFGs6QdfhsJoLTcFzIoKOv8AeBwMj1IrzZYScLuxrGLSuj6zuYkktZxb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4c9P0rgWjeF1ZsfNkjAycA8Z/Cun8PtPqulme6cJ5o25B6bM4I9ScfrWNJaSRymDP3Gw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ediEW3cdFF5mSnBc9cZ6fpXVeGPDl/4h1y00zRXZNQkWVrUhfm86GNpVwO/KdKzrazeN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jGa3tIuNa8Nx6n8RdBlQXPga0TXmUttEiQyohiP+y6swb/ZrPBw58RCPmi6KvNI+LfiR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4p8SaDbvHeeKGhJt1Yn7JczxIl+zE9FikRyvqWFfTccMbRqqfOFRASD1KADv69a+f/hN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+INDYSWF5fNeW7bNoVL/APftGoycKjMVH0r6chtRFAuBl3XdgDI+mMdMV6Gd1E8Q4LZF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aBqfiHXLLw5pMTXN9fv5UaDklj056YAySewr7A03wpa/s9+IrTUYLjT9Y1GGzmfWri8X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tB/Hctk/LnJGM4FdZ8IPg34W074P3XxC8VC4ttT1KM3lneWsnk3enwWuXVoHH3GbYSeo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9Y8YeIvFkttf67cmSWMMRH0UFjkyPj70r8F3PJOeg4rejCngqSqTV5y28iNT60u/E/xV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LC6aMeYi6jdAM48z7wRj+6hHsoOD714p4r8L+Pvh7q8Vpr8k9neXTPdLLDcM4eRSAzFg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Br60/Z/+N3hzQvhnpmk+Lr62skj1GfTLVyNrjA84SS44ChmKljxyPSvOPiQupfE/4pnw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Je+vWYCC2a6VZ5JJHPyhUj2AdyV4rpxVH2lCNZybbB7XZ5B4/wBV1rTvEngr4tRSrb6n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Dy3e50uf7P5pIHLTRgbz0ODxWn4uk/4QD4o6pP4LvJLNNO1F3t3tiMxxTBZBGvUEKJNu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meOvGWmxfv28D+DoYLOa9MexWtIZWZ2I/wCel5IcBRz8wJxg1g3Ouw6jq+ueOdX0E6hY3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GG3nuizwozLg4VFIAA6LXK91bci9tT6u1n9qDw7DqF1pR069vdDRBHDJG0cZwx8xmCE5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8j+JdetvEGtal4jTci6hdTTJG5yyLLIzqpwcEgED0/Cvc/hrL4S8T3Da98QPD+l6H4YL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ZL58EpI0uWIVRnOMAnnrW58ePgp4Z8LQSa74ZiWBYrdL3bAAIZrdZFilyvRXVpUK44IJ9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Io3bTS1KjLmPn3wH8UNW+G+s3GraLDDNLPaz2hM2WVS4A3ADqVI6d6k8RfGHx34r8Oy+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lzcRzNKIdkqpE24IGBIC8g9M8VsaZ8HNb1KQWxurCC4Ks4tWlMk6qozl1QEJnpzzXFeI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pNTWJo55GVGhcPsK/wALrgMhIG4ZGCK8/kxVOnZ35R862RzLLFJHKzYUDgc55OBmtbw7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N/CmqNawxXMF3LAxzbytCcBXB52nJDYIJ69qLTXNE8OWkxvNEXVbu4YfZGuZHSFFVMPl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Cvqz4R6t4I8P6haT/GPTtEsbvXrSCXTLWG3wbaCQ7lkuM/dMoYEZPAHNPB4acpc0ZWBz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46uPih4ph8Sanbx6e0Vp5IghcyKZZG8ySTLf3j264719G/s6fB2z1WN/iD4pTbDbbmsz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S4PBJPyDsAGNc1+1b4U8N+GPEmnS6BZxW73jyJIsKhRKgiEqOFHG5X+TPGQa3rG5/aB8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eH9P1PQo7oaVOba6CX4hVld0iU4RtweRScjBBPYV6WFwz+sylW1sXM7zT/i5b33xI0fw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e6t2dwkK2VxGzx+YD912dSUU9nB6mvG/2qPG3hvUNVe0sLiKa7OoRyQGAiTYEiaOUnb0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5JvfEt74svrrXblFWXWZzPhWyqIzYjVfRUXCjHYCqM1vBFE8gYEkBnycsDnrj1xVV8z9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74S3ELRysWdScsfvHB6Z/HivPRpjatra6dCATO6gDOMseo/DrXZTzPICkjBd+QOwAwc/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eom/tPkeJkeNyPusnP6jrXnR3EzwzxnrK+KfFMcWmkpo+gI1jaA4+eRCRLJj/afPNenf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DZaDrC6Vf6pYXdnbfaFDWt3OUzHaXAPBimwynPfFcT4z8Nw6DqNpqdoqwW+sbiY1HHnK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etP8I/2La+MtCn12Uw6YuoQLc3CffgidwjSqRzuQNu/CvVw9RKcexpSdpJnhWr6BeeGv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+yz6PqN1ZTWwORE8UjDaD3A42n0xUP2u8sm+QY+UAcHHbr25zXr/AMdNJ1Dw18UZ5dTv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707U4gB9rskleGKRznLSbFAYn5sAA9K80lkikG8Bdp5JHf24rHE0+SrJFV48s2jHv57P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c7WABJ6H3PNeWX9/Lbxy2lyMlGP8uP0r0TV4oTbuOFAAYFT685+teWatG9zE0NwcS9Vk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im7Mwtrqavg+LP2nUjxvLxx+yjqf6V6Vo+i6bc2xutQto7iSRvMG4Btp9OenFeZeHHK6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T0+8c17VpJVYEAxjGR9fQ1ripNVG0zKb1G/8IxaNJ5sUagHHOwDHt+FaEWg26E5AVVHA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yNgzk8hTj1qUtxsI4Pf1z0rllJy3EYcWnwwnaMjvkcZ/StJ7dU4DdOfce305q/bIkjiO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ECpTamRcNkbQcYIyT3pLQqLMUQBDtK4xnHv6VUMZIBDAHP8AWtp7fycqSXIGOfcetUHj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egqzVO5nSKNzLjOf0r6B/Zp11fD3xj8MXUpIW4vRZuP9i5QxjJ9M4rwJyMnjoecn0rf8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WrwMfMs7iK5U5xgxMG6/QVpTdpXLhufuL8TpMeFpApIDXcIOR2Umt34aJDN4IsY51DxO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cg/hXD/EnVYtQ8A2Wq2rBkvXtJkIPBEmGJrrfhXIr+BdI8znfDIw7Z3TSH+RFdiXvWPQ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4Y8I6hqEmg2a28urNHJdOCSZDCCsec5+6CQMdq0ZdnmCRGBX0z/npUmtTeRq0MchADK3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tUGyPeNvQk4GKfUq5l6/ei30+RouSwIB+uK8r0K0e51bzCP4t2f7vTjjv6V1Piq9aOGS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PNO8J2otrE3LAiRmyTyQBxjr3z/SobA5H4wXPl2lhEVB+WY8/wB4ADP5c18a/tI61Nax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TYiVHzkCMnH06flX138bnYwaW7/KXS4I7HgDn86+Cf2sLyaO6jtmH3b7TgW/3YDwPzOK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d/gs/hXWdJjOpXMD3DqMhio47EE9zX1NaeDLC6CT6e8LkjHAXLAcDkelfn58D7a2vn0u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wBHy7QW/nmvrPVPD80MUFx4XvJEUsRuWQg5JGF+n9a4pY6MZNHXHBJrVnrw8H3qjb9nW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z69qQ+GL6OVYp7Z405y+AcEDqce9cboGs+M/7SawtL26WSHzImE8e+EFB94sR/EeldVa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r3SY5lEZdlZSjHbwTkfyqlmEHqzOWBmnpYqal4Q1doY/7L+zrMGwzXWcFc54Azk16N8N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HjoetO+u7GeeJohhkUnlBx90H7orn7H4saXqEe+90C6PlgO3kYkwGGAdvWt+38U+Aror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snVlK59TyMj36VvTxVN6xZjPC1Ir3onqmn/GDR3gD+IYGsZnYGESgLlT0BOcbuavx/FT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bpGv3wGUBdvJz9O9eUz6f4Z14JCt9bXLJkqvmK5/Adf0rmpfh3pyRyQ29lbPbtnK7QoY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uq9zH2UT2/UrhLySMWgLCVxMx6YHXn69qsXf71FjH3Rg8imRyARIxXaxUE4HTjGKhMzD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7u4HOz3C/aPJxiKIlmI/ibtU+lQyCQXEm5Ru3IenJ6fhUclswuWZMEAZGRkc1LqWoHTr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fkf/AFzVLV2QmadzM2o3iWiP+7B+dcgksOcH0rsYYGjCnaFAwCRzXG6FaW8VtFqEysJG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D+ddC9+PKBtwG5wBnueprpirHPM247popAigkf4UssgHJI3Z6VCkrEbAQQDn0NVLp2QG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DY0aNvqALGAEFiCuD+tJdxxxwNIuFwPu1lWSqXN2UIbHH1PXip75z9nbnsfwqeYaRymn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cDPQdqdHAEbCjGew6VQsbqKTeyFckZODz1q7G5kbchyB1wKwmjohJPQtxuw3DH1FeIf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nWcaMVkut+3P3tqEgc+ley723sTk+9fO3xjkOs+MfDXhlRgSOm8Dg/vpFXj/AICD+VFP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+D/gwklxEpubPSiI9oyPPlUhD24DsPxr864ov3fC4wcHcRxnkivvT9o+9ksfAsOmZwt7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yMe6ivz/jusKcyBjjDD15/HmkwWxeWIksyjC9u+fw+tPihb77Bcjgkc4qul2yqQmBnH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rZPJx6/SkgLLuqp5QcKM9gBXo3wn0vS9T+IGhWmqR+Zaz30KMobaCCc4z1ry4SQu2XX8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+una3ZXanyhBdQzDPYo4wRj8jVQVxM/WPVru33SsbfycHagHcA/0qKDVWvLX7OHKiIZC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rlv3nLnG4bvlP0rpdPhtZ9OzFGscqEhmAwTWNgWx/9b9dQoBrzb4iacbnTr9lODJaLMu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CvTXrB8QWyz20RYBlO+Fh6iRf8a9XFR9xnzNGVpI+ZPFyPf+G9PvgOFDRt7Fun615boU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xj05Fex+SLjwZe20vL2cucHrlGwR+teLWqeTfSBOCXBBHqDXzFVNSufR0HeLTPoPQ7iG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RjmvL9ftfsXiPUFA4kkDqMYHzDd/M12ugSl5oABg8An0I5rL8dQGLV47lhjz4VP4qSC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SG5G4YzxTbxE8kyY+YCpSCDyppoxLFuP3SO/vW5sRMjYAz1HNZ7q28HqM8iryPuRW6jG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7vIHvQNCjKEKMcd6V8EY7HOTRg7sqAcgH25qJ5JAPLOARyTjigaM6UrG5VecAdabOw5O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nBHfiq7nzZCc4z2J/z1oKJ7dzJd7WyAF5OOM1S1uQqhfI8tXXA+v9KSMv5oTOADyP6U+a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3MoIIjgjaVzkkAbVBPNNMTO4+FPji+8HfECzdZt+m6m0NveQ4+UIx2pJx0ZCTz/d4Nfe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fmr4E0T4VfEa9mee08NaiyNEFDSxiBVZ+p3SFfu19+2I1S68MabNrMQhv/s0aXSBlfbM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Izwa6aUr6Hl42Cupp+R59evbW8e+6nWDJO0nqSPYc1y98sd7EJIpVliflZI8EGuk8TaL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YWypf0Oc49M5546VyunaS2j6ZDZSyCaSOKKIsOA3kxrHu/3m27m9zSqQVr9Tkpyadjk7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VxlzENzd9wz6cdq9CvY9ucAnHX2rjdQjKndjI/oa4qkdDspPW5wV4GAZsAYIyP8ACsL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8+reFLG11G5GxJbe5lERMJPPlkkAvnHHpzXTalGitvIztBIJ7Z615/rwW409l8woqyI2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rjeh2xs2ej23xA8Mz2kWqeJbsaddPEFaxhVrwxt/EC0Y2nPbmsi4+IXhSOMvZ2mpXHRQ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vFjj8M189z2gllffcy7Q/BZyPYZxjrVJLdEHzFn2sSPMckg9yv8A9esudrU3VNHuU3xH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tBECVL3948zfXA2L+FUk+JV/gGyutNtTkH/R7WEuV9MsWP6V5DBEuoKsEds95ydoRGkw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XR6d4K8X3dwEj0a4jhKYRjCIxuPu2ABQqknoP2cUegSePNZu1Md3rN4yPkMIz5QAPHHl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2946lZ55AuFAZ3YsPfJ5PrVjSfhN4kvGjj1m+tNNgRBlFP2iZiPRRhQcepxXpGmeDfDH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rgc+fqEmUBHQrEgCj8d1bQp1GrsylOmmej/CDwINQiHjnxekdnocTBrGKc7ftUq8b8Hr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c+0aj8RNF027mfSLc30rDdkfu03dCST1wAOgr5yvdTuy0Lz3EkwiQRRRxrsiREGAq/ew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SW8txemPNqYlA3YeUks3qx74H8Nd1N+zVluclRe0d3sdJ4mu5fFV1Nd6jdzReYVZre02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sTj2xiuft9FSIBrDU7+38vKhkkjLDeOigxsKnvUvUhEemxQrIDh5Lhzt9vlAzwaS1F6jw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jakWEAb+92zj3FZTfM7suOisjD/4RqaSRUvtY1KWFW3qlxOqozLyOFRe/vUs9jfX1nsh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V7RooWYEY2lyhbB6cYPvWZ/wjEyaldarp2s3AN65mkilzLCpP9xWOFGecDAzzWnNpmo3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RQwWMKjYIOSuevFY+zkaOS3ueR6l8GrDV76a6bxf4ktplGZreDVZI0BXg9G655J9a4vU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yXnjnxezXZkk2HWZnRQmBuIOcckAdz2r6KbRIUeSKGZTub966RIjlj1wwXcT75IqpP4f0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szfMQOnOM8Voou1kDq+Z83zfAjwuYGuV8Q+JXhcfPJ/atzEQwPXaDuYg4244NMb4VaN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uVDRpqGoXrXcgCnaU82cnyweeO3avoW80y3vG/0vdMFwqFm5wvTpx+dcxceHtGQnbbBf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APP5VXI+5PtTwXVdOOo+B9V8H2muysdTiFk8rlZykIkDjcFClgQvQHqfavn64/Zws/7T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FULJ9hfzDIRkhhv24J4BBPvivui90PT5xtFuqKNvCqFzjoCRgnGaw30az+V3iHmAY6YH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aJMnGW58IXP7NHijzZo9L1rTNQMEBmkRX2SJwSEIY4LEDoCcVxdh8CfHOq3K2OntZ3Nx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oGMAyOAhY5wFUkmv0Qk0Cx3BvI+cE8gAdffv/Ss59CC2wgjkby87grfMqt0OB2Pp6Vca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aWsfDTxfol0LO/tY1d9zKVkUqyo20nPpnv37Vkz+B/E0UUc3lQzCYZRYpVZsknggcg1+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VuLVZiihVkfJKDtjt+fFc1ceEoI4VWOMqRjkINw4yOcflVqvU62DkhY/N7VPBPivR3hT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lBdDgNnGcMcE4zg1CfB3i5BBeWunzsd/mQyRhX+aIhgQM9mx161+g114SQ3E11MpuJZi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GB6ViHwwEB8uNv3nXkjIH5D9Kr6ww9nE+d4fi1rF1aWmnar4ECSwwRQswuXUsIkCBgoX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nXnxNS6t1tbvwsCsYURB53Pl49AUwfTnNe5XXhs7yFzGka42gZHXOee9cpr+mabD+/vU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scH2HXPcnmuJ0IX2O1YifU8qsPihpOlztOnhyFyqY2JceXyeM8JnP6VuL8dLGTfE3hSN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xntnZmsrXdd8CWFus+swyiF28syfZi6Agc7ggJHtnFchDr3wOvJlW21OKGRjjHl3EfPv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rbQ2WLfU6ub4w6bGCz+G1ckFSGvGABznIwvWqFx8U7JImLeHnibAZT9sJIGMYGV71btv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JvWuS/zARzfNjsdroCQakvfhpp8+EkmuVdTnIKnH14Ga53hFfY0WNl0ZS0/4jxXyrKdH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f/Ha9Kj+NG6weyj0GKMtAIBIs5MgTAHBI4OBj6V51a/Dy3tYwsFxORySXXPt2GOtTv4N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emOPy5qPqlm7Ip4pv4mah8ZWgwq6S0qlssTIuVPtx0/GnTeP7ZII7NdIbyyzPkThfmI2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/wCEZvY4y0cyE88EEGqzeHL9gPNlUg8k7Tn/APXSeEXYv65P+Y2D4yhABi0eU7j/AM9h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L93/ADCnwOeZxn69KwT4cvk+6y4UcjawJx0+tO/sjUANpGdw69M9v1qfqkf5RvGT/mO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K4091DDgecNufXpUUnjC23qosHKk7QTIMfoM1zsmjXLOPkGVPc56fQU1dJvfM3OoyemW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X1yfc7BPEtvAyuumiTJDf60YPfB4/OrCeMtMuJnkm0ycmVjuVJ1Ay3Py5HTIriBY3SsN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pt9QMvzI2w8AKPfrnNH1aPRA8XNrc75vFegwrF9m0e9USHnNzGMkdOi1EfFGkh9zaZc7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uGeC5JyYmB5xz0x+PFQ7bhI3Uo5I79T69qr6vHqjNYmfc9H/AOEysDzHpkrsB0a4UDn6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pcqy2WjRE9GWS5kO5cZIyq9K8wQXLIJAhLqew55rPDXIiaNxJuDYwFPKn0pxoQT0QPE1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/GgtjplvomjRWgyyIBMAx/2mJy/tk1lz/tE+LkVll0PRZF6EOkpU5PQckV4vFLPGs0ZU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v51RgZbxvmJQ5OMDgk89K0a7mfMz2u9+PeohId/hHRi8QEaLbvNABnqwwcBjxz1qe3+L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hdSq7pnMN82TIRnILL/9avBJ0cvukBUIQrlR15OakFwkmLhPuxgqex9AffPTFHsovdDj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meEZ4QTpWqoWO6QieMgEf3SRnHr71Ti+I/htpAEtNS3HcAN0TEc5+mQPwryCe43dFAXO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sT/qztxgcfSp+qU5PVGqxVRdT6DHxJ8IwNiW21CR1PzCQJyPfB4/CqifETwzM29PtoXJ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avnp5HEjOxz2z9Pr6VKs8qJuZ9uOR7k89fepeDpD+uVD6D/4T3QFQRxfaiobJxGDj0/i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Apus5HSLP17189xXzrKQ3AJJGPWrj3bRxpLAwBJ2svuemBn9aTwdMPr1Q+i4PG3hpmVJ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FwCeQfvdM1HeeKNFmhZLVpkCjG4w4wx4z9BkV4bpt7CrpbzHYWzjceWY+ldRcOsdiIhl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2cHNZrDQT2H9cqbHY6DpyW/iRtS1W6acSv57RooUpJIfm2qDjIJzity+k043zvcJcRqi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2JAOO54ry+TUJJnmsGG25SXzN+cjEajdg/71dfot+8F/bJdSsI7aKW4c7j82xCQh+pNb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R6nXf8JB4JlkjskuriGWYjAe2KkMeCBk9K0mu/DETSouoXKtEu6Qi3yAemPvdDXmVxqsS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9ommD5YjKq2eAPQdqoC9tbx2+xXivLMULqM4OCR6Dj/CnHCQkRLFzjsXtf8Ait8PfD2s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2lI1LbLUsoDgkdD1qjB8bvhzgyHUb4lhtB+xkHhc+oI45Jr5G+K8rN8R9czwUmjTr/dh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Epkfk/Tn0H5V6Mcnwzjd3Od5pWW1j9Apfjj8HradILLXr6SFlj8yVtPcbWb74C55A7H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IrISR2evXciS4Lf8S2ZGITO0dT36ivz18wsSxPJPPbpx+FdBpeoaXaabqdrfWYurq4iQ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rglsZwQV4+tDyTDrVXJ/tat5H29N8efhPdxgT6hdsDxn7HICO9Vh8cfhgk8Mo1S5eO3I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jk9a+FoGZHVnUPwy4bkcgjP4E5+tN2jnbyenJzxV/wBhUO7M5ZzW2sj0rwNfW/8AwnGk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96Lt3k4XbETJjOOpbAHNfasXxL8Ly5kk1OyAA5XJJJPOR61+emnzS+bHCEMgjBOOpBP3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t3mTBHl84x/PirxsVzJGeGd43Z9y2nxb8LQAp/aFkRuyMA8cemO/tWrF8XtByrLf2uME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Wvhb7PLGGGd+OT2/CrcEM5VcDKegPeuBs64xufoPpvxk8Mo8Y/tC1RhwZGkHTrk5Fc9H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cTBRNNJNbkfNlZnD5B+hPNfGtpaS4V9oC59K6ZZ9QknW6ui8pwowzHoOAPYVlOrfQuME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0uaYWllPtVOSO59ycc9KfdeIdKih3FnlLjHyq2SfcY6V4GupW5OGjMYJGACRgDvxX0B4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JFCG4tD9nnwB/DwjZI53KBn3rGnG+jNZuyuYk+si/df3ZSIfdBUg9uT61i63qOs383ka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+Q7d5+n9M161JaxAEBACehxzWe9szngZI4Jxgc/pVukQpnj/APYut3SYuTGmB0zkYx6C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9md42DR4O1Q3rjvXphs5FkZ1wATxkjPAqBoGUjgngfSp9kiucq3d3cH96xZmVQMA45/l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QW3lbIp0eNiWBOXUjPX8KuS2E1yPKBbLDauPUmu907RLXw7al2UXNy6DzGONyd8A/wA6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8067gDJMpTaSuCMjjvmuatvDxYGVrkDHPyICSR1ySRXuOvrb3KsVQJgjpz9a8fnLW0rS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pwSKfcq/8IxYs3nTyu7KQRj5OV6evpXnXjC6tom82SQRLCSrseOTgAknjGa9KGsvj94g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vKPGPhUXNnc/bmlYXE73Cjdt27gMDHcA9K0duotd0X9HfTZptE1xXWZJJbnTZH+8GJAK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aaqdLm3WrmM8kqoyp6546V4P4e0y9s/hpKsijztNu0vkHRlw6nHTk4HNd94t13VdIuFS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tz5ZZHWQZ+Ujjp61rOz2Jgu57XB4w06bQNI1u9Js21WeWBD1RGi67scjrwe1duNQQxLF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mKQQwPcHofzzXznYv9v+F2kuw3G21qdWDDGDKmR+HFWLLWdV0S2kaxkDD/njIN0Te2O3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Zs4XWh7LqvhVLpfO0WYqR1jY9fx6g15Dqz3GmzNb6hHJA+RtZ12qfdWPB/CvQdG8WWd+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GEL/ACvgc7X9M9jXSXk1pqcb2Gs263UTjO5l3MPw649xW3tkzNxa3OR8I/EDV9JZLM3I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x3+91/WvbbTxbouqeXDfPGksrBRGzA59Ohr591j4bb4ftPhq43oB/qC2R9A3UfQ15Rda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kimGGG7K847H2NY1UmaQVz7pSwu7eYSWE+IskbGwUVe/PX6V0em+KLnSpBb8AMdxiPKE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viZ4j0hVtnVtQtlypRgSwHsw7/WvpHw74s0jxRbCKaIxSBQdkwCuucdOx/A1klNa2CcU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Qot9CYopBu3g5GewxWX8S0WfS9NvkOY0mYBvVXX5fx4rhBYmCBf7LkeWNfnMZYMSTgAA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N/PpbaXfK8UZcOhkTO1unX/CqVXozH2XVGEQF5yAWzz1phf5i5yBx7D/AOvXOv4X8aa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HgJHEBIuOOrf0rMuPBF+AP7T1K9uSeHDS7cY/wBlAM1rGKfUh6HIfFbU5pIrSx00o0ol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wD6nvXmNpoWuXbh5J3KgkgRIAffB/wD119FWfhLw/p0nmxQRsxHJOWY/i2as6pLHptlc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oCiXsyQoA3APze/T3rrp03L3Ykudkdz8ENdTwV4Nvl1XzJDDeu8cLH99L5qDOB0xlfYe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FnjjVLiDVjH5TOi2tvEf3UCj5zz1L7fvMe/SvQPDfwqvL3wro/jfWfGKWMM1tc3Ov21r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aKOSP5tgjlBRQWOFYknjOPCfjPfw+GPEcGi6Xomq6bdPEty1zq84llubd8hWiMIELIxz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Cw8Kc+7OGtNyR5zcwwWLW8uMF9suZF+8AeRjv7jvXdeF5dOi1qTVrnQYtcsr1ZInikRo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ggxvEvzLyR1XBzXzxqfjpLWY24H2u63krGASqs3Qccnk9K9PaP4hSfDOx1G18ye51GZ2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DFZsxg5BUjp1IGa9v2iUJQns9DloylTrRrQdpRP1A8Jwf2n4i8a/CP4caNrPhua2h0+y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p9wT5sHkBgfPWcqGjRSWaLc3QV2v7VHwp+FfgvQ7DWfC+q2za3fah9m1uD7aszz3EsQw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8qgda+Ldf/ah8bfGeziTU4bbQNX07TLGWXUrMypd3LW8Rtgi9FSQlmYuBv2naMDNfIeu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K9xHmRZobm9cm5W4ReZX5JDeYD15xxXzNfJfawcdj0MTmE66cJy07dLn0/a30uiXZ0+R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hs8A5rbe63RZJKyHufXt+dcBpXiGHxh4e33S7bkDyLoDH7uZVBYr3w3BB9DSWV5K7nTr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PV0PTPvgflXxFShKE3GejR5TOgN/IyFCBzgE4z3rCM7FmaTk5JOfWp7qVdpcE5zj0x6m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6jof89qcYiH3Mg6oSVPUeh/D86xLi4MZO7jcTj0J/nipncqvztkE7SMdD61g3zHKuD0H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Nla4uGLNg/Meo7Dj+Vc/PMCrhQOmPripZp9xyWBYjBz1PPFYlxLkNsyNvRsnFbRiJszJ2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p9f5VlTNly5Hersr5jZhyD1x3rGndkQquM46/wBKtxJEaUFRzgLyeOorLeQNkDnOM9zx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kDkn+lVXuFTlfu8ckGtIxE2Qz3OMqw543e9ZrsZHUAZJ6AnOalbzbh1ijUl2IwqjLMx7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4K6VLrVtqvxAVWO0tBZMfuyYypl+mfu+tbwgXTpSqOyOA+F/wAIrq7urXxD4x0+aewY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c/KzrkEoTjjqRX6V6L4beHRLqBoFhee1MUUGMCJCMhcDhSTgewrZ0/w/pllIGtbVfMB4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FdpYaRqM4BhtpHTPUA9frVVUpK1j2KdKMIcqPINs+n6eIIwN0REeOmz3+v8AWsiG7Vbl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rXqXjXwteaYkWtPFsjuN0TrkZ8zja5H4YryeytyZZWcZkQ7Tnk5wDz+dfJY6n7OfKzzq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FSPcecHn6CuN8SeOrvwx4Z10aSn2htb0240S9iePdGINTQxhgM/NImN6ccda2rt5hEtv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Bc43SPwoz9TXl/iS0vPsui+FrmUz6jd3LajcO33UXcY4o8j+6iFj6Bq+g4Uy2NWTxFRa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O5yXww8O674F+y3M1oZ9Ju7SWK7uIv8AWIYCGhmaLrgAsjEZAxX0JDrunTxCRbqGOOPk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jAPatzTorVdIhv8AQJ3kOoTfYTBLtEcLLglQecq4G78cGvjL47+MG8T+LdO8ErZS2I0i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dgYlxgAKSeM5zXpY3hqniavPTlZkxm38R+8V9488Jaj+zjbX+n6ja/Z4fD72UqJKhMc4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y8Ad81+Y0Fok11ZWEciRteNHAskhwA0jBQWPZR1J7Cvnv4e/DporGJrbW5rN7uUvHBOx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evA96+0/gJfaD4T8ax+IPiDZPq0NnCy232WNZVR5MqzsjN82FzjGeucVz4/IsTVnBLZd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STxR8Mvh58OdM8P+FYtH8T6hNutdhMUipHbqXuLi5IyVUAs7Z6llUV+fkmmXlhpF94hW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ZmsC0UrIzBD9oSJ0BJ2rH8qbsjAr2P8AaC8W/DzxHvv/AId6OLC4v79Q8sVu1vIba3iB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+R6IM8V554DkuvE/gvxd8NZIv9MvIIta0pZvlZrvSlZpYQTgbpLctgdSVxWGKo1U1S5d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zqOh29hpWm/Z7bwpdwQ3ukLY58q5R1BLyMcmSZXJVwSdpHas5Gms/gudMZBLd+LNeie1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IEKOfnllKL615j4Y+JemnwJdfDvxask9tHfRX2l3MBHnWUhcLcqN+MRywg/R8Hua9Rfx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iLY+F7tNE8PzWq2lisJ2pa2eHVc4/wBYVO5mI5Yg1wcib5u5PMfXKeCfCei/ATStI8X2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dF2B8idzKzyBhwXSQKnrkba+cPCvjnxV4+1bRPhvrcx1DSZntrSaJ/kd7GKQSMjyD5tu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SvU/C/wy8K6rLYa98QvF1yNN1qZ9SttId5Nrea5mRJSMguUILAdTn0pPH3jDwzouv/EH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lWnh2zsJLeEo/lXS3EdzLCAu5htPlMQOCc9RXqexk7SvZL8S72VkfRfgnVNJt9Ss9J8M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YwXwt7ZA00cRLl3uJWyd8v7vYDzjJ968u+O154Ym1y+SGyjeXSvDmoXWrXCxAmSK8jNra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uW/gCZPWs74E+I/Cdva674nvNUtreDWb93DXJKPGY41QRhWAIER4Vfwqbxt4kg+JHxO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pOm6Trqahql7C0cF3DLZlWgRCA8iLnzSSNoK8HNehKSnTtHqN7HyV4+gnvvh58PYo4A9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UeY9tNcRRxIMck+cXI6+lfW/xO8OfDuz+Db61d29tfagNOe0nvpVBuFvLSJbWOIHOVZJ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ec/Gei+PbSDx74W8Q6ra50bw7/Z8EVtDzstbMbjIAx5aSYtN7kjvzV3xL8JPijpmsaF4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V3lzNptkt7ndcYa4kaUE7ELKScnvx714NGo1GSjG99CL63ZnfC2yvPE3xH0htcuJLqLT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/Z7BTK0YDZJViqqFHUnivr/44+KD4N8I6d4emk23lvY3Go3yr1/tDUklihj/AN7zbiVl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tf8Ahr8WfhZ8OIxcaAjeJbnXo9TtbuxZbmeystPt5ZrjzpAAqxHaDszhumCa56Xwz8Tv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nvFGuPBe29qmnzG22RQrHFIjD+FlLFRzyxrqoqVGi1Z8zNIq61PA7a0t4bdRENqQKoAx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1qm8jGFo9i/KQeR1Gec16bd/DjxdcS6zaeHYRrY0K2jn1FrRWT7JI7f6iVZMHzgOdnXH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eKvGOsS+G9D025nv7fm4hClPIUn/AJak/cH+RXkexmnZoJX2OXv7lEuCG+XI3HHQbuBX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HOSR6dSBkV9S6z+y3r9toE2sal4gtY58pD5KoZEQtgAMw54PXFfHV1M1pdyQ3y7JrSZ4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CM9+Qa2eHnGzkh2a3KPxdT7J4W8OSPlpJrsbnOMphccdRyOteS3ZU2r7cGRRuGB1IOQM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691nwTEEIkGi3UTxJGo3iNydzN3I6DNeQNfRNAjwN5jOOAOfqK3hfSyHDY9F+OXh6z1zw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qLf+GgsT3+mTkC+0e+u1QSwhOptQ6kqRhVznmvnSK6CwnbkBhkV9T+EbLw34+Fj4D1dx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BkiISO+SSUyR+fjqyhmUegANfKOv6Rqvg/xBe+HNbi8qe2kIUDo0Z5Qgjsy4NelmGHba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+Yw9RZ2kMjAqM5IBzgHgHFcdqspRGjPJCM2O/tXc3ssTxAoFbGOR1H41yF/bFw7StnJ64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1lhXZq5zbO5N4fRjZwgcZ2n6n3/WvYLJ5BEq/dJwfXt1rxPw9cpCDBISTHIenPB5r2Gw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wPUf57VriYvnbMZ/E0dfblhHsyoJbJPQbh/9atmAIyhH53HGB0J+tc/ZYZEJGSD3/rXT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9j6Zrhe4GjDbEvyCMY/+vz/OtEWUYGcD0bJOAT6VYso4WdM5JABIAzncMevGK3fsdtsW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j/8AWaRSOLuIoQzrGcr9K5WdCm7Jycd+uMV6Zd2dq8RiJx83Qcc4PSuJvLZYkIVtxYkH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W5PH5cVagZYsBz8oOSRzx6fSomjCsfQdxkc09SHIwACRx71stDRH6d+FfHEfiP8AZy0F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WDsCCf3BYqcDoCpGfpX0X4R1z/hHvh7pdzHE9xImnRzCNcAHCb2JJ4C4JOa/Of4Daz5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7FeRXagngfumjOB9a/S3TNLg1DwVY6UTsjl0uG2bHGFaFQT9RXRG97o74tcqufMmm/GC6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xG0fTLo2pjDZDBgJFOR6KcZr3PQPEo1DTnSQ/vI1+TOQX655749a+Z73wPc/DvXLvTJC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0z8yoqw8j14HSvRdNc6NpivKwE84+UDnarc07u7N5pWTR1d1N/a2qxW6ZdEYFu/fPevW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RKgJjGOMjAx+VcD4a0hIdNGoKMtJhsdySccD0xXfvITMJDnDAn8ah9hLueDfG11J0SxP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ivlX4ri1vPGusWd4FmjMsKhHUNt2wR5xxwc19EfG6UyatoqKcMkNw7HtyQB+Ga+R/iFq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jb3+1uhbrnaoI/StIJdSk+xUsRDpcbJp6C2VsqRENoI75xiuy0fx5qui25gtJdoEaoqt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/NXno1CARqV+bd0IGai+1D73B64B560Tw9KfxRLjXnHRM+s/C/7Q72FukWq2f2mXeN8y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76CvRX+PPh661nT57A7NPdXS7jm+8vHy4B9etfAv2knjIxjt70/zmkUruZTxz2x9K5am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LTu1c/UvRfEXgjU7c3umtDlo/KkVNsbLGeSDj86taF4cistWMkckV9pdwG2+dhnViAB6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ry7t3K28rwofvbWxnHPOP85rstE+I3jTRAI9P1SdEYqSrMWACDjj2rCeXSS9x3No4par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xn1kyWdlEsAUrKzEqT2AUjt/ntUvhzwrqNt4tgUXd7HpsTuXhaQyQupBwDnpg4r4m0b9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PLLBeoBtaN1wSM8nOTzX1r8FvitqXxNu7y4NkLWC0MaPl85ZgSOn06U4YWrGSchzxC5W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M2YYoBuL4wPpVWfbIxG77nPt04pzFWLq/wDFxjPBFUJLhtskGAuMZfqOPSu9I83YLON2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PqSQCPag6fLrd+yK4WG3IXOOr9eKZHujspHJIOBg46Cum8OW5gsftb5xNlwO/wCPvxVr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Zul3FxMAqW0bSe4VFJJ+uBxXnuh+MdI1qAz6XK7or7ZX2kbDgNtPHBINb/xIvTB4O1Nj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kysFH04NY/wS0y3tPBUl2yqxvL24kGBg4QIg/ka0VRIzcLo9ZtpN1sHj/jUFW+vNVHil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HbH0ptzO5g2W/CjjkdqpaVevK32e44YEgc5z3qG2wSsasknkW/oBgnFcnq+pC6hkiQnY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38SzQup4BHsOlcne2yx2MkJVdrLgY+9zxx+dCYzjdFLROAIyFmnZFYnoFHIrtYkZXZYj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1pY07SbWOM5MbDf2OTz+tQ2zyFS5OQeR/hSqSuOmrGnIUQHg49Bya+aGM2t/tCxjzfMt9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kfA56fM9fQzz/Kx3bAo+96Dua+f/AIGNFr3jrxP4rZvMUzvbR9MBg3I/75VTUp2TZtfQ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jtbK6kylitw0oX+AsEC5HuDx3ya+NINftXRwEkXZ2ZdoOehzXqPxq1xNY8XeK4iRLFLq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E6+mUzXkFtpeoXEZtl2pGRtVx8xHYflinbqynZI3YdfsJmWFJQJzkBMYJ9DUo1K44E+3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xrm4/h7fPOlzd3BmRCGLKmDnPr6HvXqGl6BbxKrNCCenQnLD8KpJsV0UbJ4vmQhmc8KD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6N3tiY4nUkMeqgjjPuK6eDR0BWVUUYOQT257VvR6dNIvmeWGyeq9cH0FNQ8yXI/T/S7a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F925sbeaNh90hoxk/XdV3T3HkMUIOW+Y+49a4/4Ka9Fq3gGzsZ5Ct5ZIYPJPGEUkg47D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mu4bq4aMKbViDs9/Ss6lO1miYSvoz//X/XhmByKztRVTp8rAf6orJ/3yef51fuTsYnoD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Y4EkbL+Y4/WvbrRvFnysXZ6Hz/a2yjU/EOjsOJhI6DHGZBkfrXzxcuYNUWPHBxg/T/8A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40t5P4b6zTPb5ozg18/eMrVdP1ySJ1O1LmWNT6AnK8fjXy1bc+kw53/hy4kWVVfoq7tx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7K5HJDlcj0YZ/pXG+GbhvtBdhnaNoB6HIrqvEQludGluWZv3ewhR0GDjPt1qIaNGvU85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FK/u/wC6vNAAZc5wRTo15OO9dDZqU4wFbYPX6VBI4LkAYzUxbFwcDGT070yUfON30Gfz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No6ZAxj2qCbBDZ6gUEAg4HI9KjG5mKuThu2KOYaRlXHUN244+lVRGRKjdBu54rXa3UAZ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fIQAdAcmquhkYgVizE4bJPH0r6d0jX7/AEvS9LsPC0J02z+xQNNLa4jkmmZQWd3xvdmP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YZj9ql52qpU88ZzX0p4Dg1nWNCs4NN0u5uJIVMTTuPKtwFY7cO2Nw2kfdBrOqpOPuila2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hZL+6uJ1IAxNK0hz/wACJr0n4b3kb6ff6Q2MQuJ05/hkGDj/AIEK5BPhv4nu8i61C2tA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liB+ldt4T+Hr+HtROpHU7i4ZoWilEzKse08jCAdQfeqw1Oqp8zWhw1503TaT1G6lFtYj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7Bzgknj6V6Jq1lNISU+bngjvXH3Oi6jOx2Qt7E4A/U13TTPPT1ueeaiEUMxGeuAPWvPt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PIB7V7XP4N1m63BTDFnj52yfyFZUvwlN3/x/6i+z+7BGBj6Mxz+lcsoNnRCSPmLU7/Y7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c1yVhdadqGqx2t1Fc3FpuPnLZANKODgA8gc4z7V9pWvwZ8C2mHvbc3RH8d1IWB98HC/p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KURWyWkYAwFjVePoFFZPDPeTNlWtsj47tPhppGrNnTvDWozozbme+vDGoH0QL+takXh3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l2JnUZlNtF9oWIHs8rnbn2Ga9B+I/wAWfDyayfBGgahZrN5YW4jkIQNIxwEzxuPqo/PN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MixaVZyP/CROyBmPQ4rL3FsdCdRq8tD04XNtbJ5Ni0UI9UUIMY7ADFZd2LW+lRdQv5p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5QcfpXG22roQ5uLJYQiYVfMLM0g7jkgIT0zziuW1T4xeH/Desw6HrFmwnk2KBboZyPMx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jNUpJ7C5Hc9njisWARZmxjOQuMfnTvI0iGVpGMW7bsLM25iB9c15l/ws2G4lMQ8Oa40E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HcgsDj2xWrD450SSaKA+Hb+CS5BILWoAUDkBjjgnHrxV86IcGd1LJHGu6Rv3f8OOOMdv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ZbXT5JYtoKsZAm7Pf6Vyr6+onW1+y3skf+ucgwtHyQdhDZIA+7gcZzXMfEH4ynw15Vnp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0+Y4F4zgMv3+P7tTzxfUFB9j1b7TeKP9Is4lOeMuWIqrdXdtGzzTW9vEgGcuu1QB05bA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AQNWlkaLU2sI9x3Q2aKnXp85DMfzFeSX+tazrMzjUbm7upCTgzTvLn8CcD8qwlVOiN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IvhHSS0dzq+mQY5KiTfj04QnpXL3Xx0+HULFBqaXJA6Q20jA49DwK/PlNLvZgH2uoJ6/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WWQvswfU44+lS67NVQj1PtTVv2hvCiwKNOe6jkznzPsYk4HbDSL1rEm/aa8Oxx7YNDmn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vtG7+dfKa+HY5yDcTMBg8LjABPX1qyPC2lnqZG9cn+mKj28x+wpn0LN+0tG24waBbpno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qP8Aw0FqdzuVdNsoO2QHbB4xyea8IXwno/DbX47BsH3z/wDqrSg8OaMuN0TdDy0hP4Ue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rr/GjWWJIis8noDGfz6jpVAfF3xBOSQ9kpzkjyxz+ZrgItA0ZMbYBkHOC7Hn161ZXw/o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JJ/Pgil7eY/ZU+x2TfFDWJPv3tmMkkgImc/maV/iNqjJ8t3H7lY16/4Vx8HhXwxblWg0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TH1Nb0GnaZHgR2kKY/2AT9elHt5jUIIsv4/1fn/StuT08tOPpxzmom8a6k5+e6zz/wA8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LV8q9tE4HTcinj8auR2Fgo+W1gH/AAAfzx1qfbTfUOWn2OfTxLeOGieVmDjqAuRn0q/B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zOArOvK4+lb0dvZAhRbRL2zsXP8AKtNIIAdqxR7fTaB/IU/azE4Q7HGx3UWXdgHEo4BH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5fMdcMOh7ge3416HBDEpy0KNj/ZB4/KrwhgLbRDH642Kf6UvbTFyR7HkUsGjgGOYqA33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UVj4OcbTHa7t2SwWJTn34HSvbFtLRhtaCI47GNeD+VWY9I0k8mytW7fNCmOf+A0e3n3D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wtJhRNGGK4G11BIH0P8ASph4c8NS5JLH6tnNe3x6HohcMum2ueR/qU6fTGK0rex0+2DC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QBcN14xih16ncahA+en8LeHc7cnb67sHPbnHak/4Q7w4zbTI654OWBH9K+hP+Ef0Vhk2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j2FOfwx4dky76bblm77AOPwo+sTBwj0PnhvAfhwrxOykgAg4xn/61QH4e6J0F4w7A7R/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+FCfYIQB0wO2e1Sr4X8Ps277GnPozD+tL6xMXJE+ax8MdMOWa8OCQBhP0IJqJvhVaEsV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fh05r6jHhnQBjbaKAOPvN2/4FU48OaEW3G1Xnr8zD/2aj6xUH7OJ8qt8JlYttu4z9VqN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DgZwV/Hv/SvrAeFtFJJ8lgpP/PRug4x1qJfBuh+Y8h8794MMPNO3HbjnpS+szD2cT5O/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h/4ET/hUZ+DF6xPl3FsfTkjp+FfXY8IaOxyGuBx/fH+FJ/whloOEu7hPThTT+tzD2S7n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77Zu2WbAx9MZqufgzrwOwRwYHaNx29iM19jTeA2mGItWubfvxGhJ/wC+qlf4fXBtTHDr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hj35PfIwOPpQsU+qF7Ndz4sl+C3iMn93bI3uXXB9MVTn+DPieLltP3FRkBHXn3wK+8E8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hIqgHMY5wOvXqaD4EkUZXUz+MXP55q/rL7A0fn9cfCXxFFF82myknI4QEFfw74rAu/h9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gLfMMwuR+ag1+j3/AAg12kwddWAT+55R3HB9c9PwqS68BXV9ZzQJqIUyqV3CM5BPcc9q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Z+bMfw8v7mOK4jspJoZUDIwiYqQe6nGCKgb4dXUYJWxbHAI8k/pxmv0u0j4e6rptpa6e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sKjynDHYAAeuMGt1PB98o2m5hPpgH+tP23kS2flJN4CuFxFNaSKCQNoj/UgAH61Tl+Hj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w2zBOOvev1nk8GagU+VrVyT0YZB/MHvUP/CE6lyDb2UoP+6P021SqrqhXZ+S7fDyBlZJ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gH+R9qrf8K6gbj7CBuOACWwB9c5r9cm+HIuUJk0qyYqeW+U5/SqNx8L7NYCI9DtnPJHc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HNI/I1/h1boxQ2xwGwD845Hpng+npUbeAbZTxEwZeRyRj0yK/WqT4W6I6KtxoJB7eUCVy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CTwj8rzaXcITyCC46epxT54j5mflAPBRWRZCj7lOQC3r/wDWq3Lod35aRMhKqQVI5xjv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r4HlYyyW88RwDucnofYgVUm+A3g2TGyeReRyEXkkfnQ5Q6hzs/MObRrl7hpnRwzb2wB1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o97M5lleU/LgEfKMYxjjtX6WSfs7eGbhsQ35AHHzrgZ/Os+6/Zi09zm2voWPX5g4yc9O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qM/N7+xAhJlt957Z5OMYGPWrkGny2xWS3hw33RkcY9K+/bv9l2/miZYNQt0D9Nm5CB6Z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+x54kvbJrGDUbmFCD81reBGGepBK5GaqMop7kuVz8/8AVfhhpGsaxea3qtvcS3N25lky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0GBgVj/8Kk0BcmO1xgHAZ3HTpjnrX3RYfsbfEfQ5ZJo/EGtXkQXCwGWJ8enJU8j06V0c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CErSfUAIZIkFzbRgrvxh8xbSzr2Jrq+tK2jMnC5+eB+Fek8k2cigDqJD0/EnjNWj8Od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cbt7Fsgema+5ZPg34jj3GXTplAPOYW4x9Bz0rMuPhtqsBIltWAHdlKkevUcULEu+jBU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iFlFpP5hXHmLKQVOeuDx04OaW2+GWkqf31peS5I6SgAjvjA/nX2s3gO7RdwgX73ryc89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BL5fnNu/bnaf54qniJ9w9jF9D4pf4dadHdtcae9zbKRhUY78djyQD71ft/B3lDHmvIw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eDrxRlrYgcclM9KgPg8NktbqRj+5WM5c2rZpH3VZHy3F4e2FXcHaB19cdc10dtbiGMKL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g178PB8OBm2w2OqngfmPeo/+ELhK8wvk4xlO1YSimaKZ4TGqoRutkJ5JAGQDVzMVzAtt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2ZJ7nHt2r2geCYGJATGO2wnB9Mj8/anr4FVQdqKQP9oqT9M1PskWqp4sun20kTW93b4Q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p94Z/wAKf4fuLnwrqEx0y5ZUnU4L42uU5AYfnXsv/CHXK8JGVXuCQf17US+CZJFxNEow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sNVV1PSdMmtNW0a01O3UFLmJZAM52t0YfUNkVBLEWwnl7RyOvFZnhO1uNA0/+xZB5kAl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JXntnkV1z25kUtngjPYcfjirC6OVazdpDnG0ZxzmnNZoq8qMnJBzzXSf2FqU8S3EdrcP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R04bGD+FVJ9LvY4y0ltMgQZZmjYYHvxgUuS+wcyMeB47K5+0JGrvGpMf93ccgflWdLdX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hiD61oMu48AYI68H8qoNgDBz7g4rJx7lJnD6npl9LCypMA7diMgZ+nciuSPhny3zPLvx9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hXqs0aODxg9qoSwKPlbP4+lTylcx52ml2tscwQBR6jk/WvNfHkE8szPv2gxrsyeCT6/z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XBwRx714/wDEeBYUhlUHb5ZYjn+E4z+uaUtioPU4zwrbfbdO1LRmO43EBGR3JG3+Zr3b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Rrzy/Nkt4DazcZIkgJQg5+n614P8Pblj4l8twSssEoXOMMR83T2Ar2z4RzyabeeJvCuC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rux+6uxuyvsGyPamv4YT+Ii8dWo03wFdzWwCG21C0nKsuM7iVOD+Nea3AVo25wzrxxxk1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w61m3bDT26JIQ3JHlSLg/TBNeBxq5UNIBgKOh5/CuOp8RtF3RlXEscQ2PnIGeOuasaN4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3FvnG1z8yj1U9j+lYetMgmlcMWMJVWGOmcd/XkVhtcwpC0h4VVySen/16uFOwm+h9D6J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uZknxhoXIEgx14zhh+tdDd3WnXsCprcCyNEAQ23PPrwMg18l6ZqDeZJcxSYLMqrjqcHO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DNjejTrwvL5BEcsygh0K9ccfNg+tbxpSeyMpNI9wfQ54YEvNOUNE+SFIAbn0NYwvGjmx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kEVb8L+I9P1m1W+8P30N3BwWUHO3PZo/vL9RXVyR6Rq8Oy6VRJjgj8uG/xrRTa0kZ2uP0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eTMq45JC4x3/AM9a9q0zxNpetxNAxjeRV3YbAY9uQev4V474e+AHxg8Sg3/hPRrjVdPu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jb975nYBwvTIHXj6es6n+z1rngzwdaX2u3byeNdQgudQt9BiQMLfT7JS0808oP3ugQLw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UqklGL95ilV9nFylsjYfS4YbQ3Vg3lTEB2XOV49u3FQGVL5hZajanIxslUdc+4wPwrZ8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wR8P9X0m7k1LVPEkrG+jmQeXFDJbLOiqAAVWPdh3b0NfKHiH9o/xBp2ut4V+wW1lfW07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KKycYbewyuOorR5TiYSS3Rjh8fQxNNzpvY9M+Id/o/w+0STX7qfzsnFvbEjzZm9B2wvc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3V9Q1G7uNTSPzZrZDG6chorlUlix7L0z2waNf1nWviP4mIv9QacMZFRxGSscSjPyRjuT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ofw4vNd1ZXW2uGlfyrSz0tEM115VugjRpSuVROMsc8nIHFfQYLCxoR9/4jkq1HN2itCP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MPLr4deGLf+z7TWLgya7rDn5pLWM5itg5G1IVy0j45diBxjnx/xv8VvGHi/TbPwDDqc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280iQ5bAYxEjeqnaMAHt05r0r4u3firwkieAPJn0mCytWnvEjfBkec4O8D+HnAFe7/sb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fLp9tJq9tK5uZJ1EjhCfkZQ2cYzzj0qcRjI04uqo3Pc4eySWZYuOEclG/f8Arc+YPCPw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vp91byXLQyLaXThLtivzM2HUBU3qWy3G0E5r23xr8UdX8PeBdF+HvhG/jS5sJrv+0Z5Y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8FrKgGV37iM5zxzgV9SfG9vtGq674m0+CMi8tIvDUl4Pl8gSyBml3AfxqrRHuFNfLWp/B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4nmubXULnSdNti4ggnlt0cyXDytj9xAADxySQDW+ExH1mkqn4GHEeSyyrHTwk3dLZ90z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O9Y1eC6uL+W8hs9R0a7fHnYjl3XUTLnO5oyGXPGAa5JtSuPFo06/0NDda34kmkZrWMhl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cDecvgngK1YfxL8WDw8fDfhaKzhKwMjLdndHLLbE+W4lizgZLOEbumD3ryzwhrd34K8R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MLqzLqdrqkgKfKw5G9CVPsTitVUbep4TjpdnpvhDxI+i+IRLcTk2GqKsU7jlY5F/1cuR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aver6GRws6ErcR/MvbgdMkdTXzRd24ZlgmUFNm1IV/iT3x0HavYPBPiM39qmi6qQb+2w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U+5UcNzXzWf5e9MTTXr/AJmdRdT0G0voru2MjcNykiHGcjqfoe1ZMjhW57HIBPvwKqaq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IQVyrov936e9VodTivoPMibLDnHp9P6180o9TK4k8n3pGfkAFmPTj+lc/c3e7hjjrj2+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X1AGMccE1ztzcKCSeBjv7VrGIitcysZGHpkDHcetZdzKMlSQQPm/Lr/hUV7dfOcEEjqe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gZTuByOeP89a3SsNIsTzlCOcD64xisO6nVQMfM2ahuLkyYJIHzHheOvTPXr6VmMd823P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krg+wyabcxc4z04/Sr+laDq/iOYW2jwtcNkbwP4M/wAR9Fr17wF8BvFnjApqGpwSaXpe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f8s0PJz6nivrd/BHhzwP4e+yaHbJCrACSV8GZz3LMeuTn6VpKLSuzqoYOU372iD9kv8A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tbXxH/p7wWs17cMBhVEO0COP0LMwG70B9a/U61+EfhCxuHOkaTbxeUdoaSEbh+eScV8C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BeN4NW1R2TT7q3msZ5FUsYxKUIcgc4UqCcV+neieJNM1m4e80bUoL+GYb0MLqwZO3HXO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1D3YowovBzQoJQUKHkmNBx26VvWun6dAuXHbHOB19q64HfF5kcaxueGBbGBn2rw7xjd6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kTKyiPrl1OQc/jz7Cr9pbcIQv1GfGZNMb4e3o2R+bFJCYiPvD5jnofSvgawkJVpWPJYL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7xT9om0G6ad3lKpwXYkbsjsTgf0r5vnuDbWk88TFniVtinncxYqOhB64rwMwpuvXjGO70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9F4n06S4udEiWVrxInuftKrj7MtvycOeAX+4O+7GOaS9sIl0zT7rULZjqerlpEJI3RWy4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+hrN8NaNqFxqFppkO17i/K3F4SOAiNlIm7kN94465Fad/qH9q3OqX87DyrC3js7fGFAj8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nJPev0LB4SOGpRow6I4tzYtw+lSXdxYXCiwtLuRLSKUZPmSIR5gHTcqjGfesiTQ7fW57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jScYy2BjJ69vWuhlt7y30y1RreJ4kkOI+rs7AHcR6DI/OqzbILW5eeGWI+YFywIwwPT6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uZyZNpPhWO+1WPSLiW0smfKQyMDs3feCgr3ycDNUX00WNwYomIw/lhgcZA4LZz0645qe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HMIYJhs/L2J/Kqd3M9uwgjYGKYnyyOpXJP4ZrRKxm9TQuLy+YkefKqRJsG4ZHHTB9q6H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EtGckZ2AxFc4+bKkEH6ds1xN3dHynimBULk8d1AqSAW8FqWidwsmDjI6jpjim4p6Mk7q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i31aKKGDnDECQEE9sDOAp4z1NN16+vZb1lF5df6QikCOeSNX2oV3EKdo+VVXpnp6Vwxn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AGGQ4br0qW7nkJXTbcyzEbkScfMVJI4Oe1ZyowlukUm1qjv013WbcWF5ZX+pxpakLBH9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FFbpgHA9q138U+OvDt8NVTVr/wC1zwJC5aJJ3ZNxZVOQcYYEjHvXilxceJI5mtLJ1cQ7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TnP17e1b51LWLK/ii8RXqArGpkGcFHOQuACcHviuepl1Ca1iUqkkdpF4m+IFv5sJ1544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7jM7BmJG372QD6cAUnjq+1KbxDDq3hLxBe6iPI2NPqMv2eZWbKyIoXjy3B6AYOea5KXW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ELoxBcysPXJyTnnpVx7nxrDFDfRWUF6YFZWQYxk5OQOvTvXNUyXDTVndfMpVpLY2n8c/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mzVbBbdYF8iCKYCILjAZRuJxxnk5ruvB37SU+n61Nr3xE01tQuLaJP7K3WoX7PMkgbfj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ed/8JD4tEypd6NEjxwhZFjckghfYYyRg159N4ze71AQarHdWCRFC4Ybl684BGOhrkhkC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mtUfXcX7WnxR+IdzdeHPC3hyyubjUIZYAyl5Hjjlym5xjaBg8gnBPAr3Tw94g+Kvwy+F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mMaJYApA8Em1be0iAVIwGyXIGM9OK+BPC/jTUPDF5PqPg/UrG3u5wIyJIQsjqG3BSQRk5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4n+JXjK0A1u+FzaxAyzQw3O1JAFyNyjqR/dPGaTyvEK8nK5rDER2Z7R8D/jTpPh7XviB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eN9Rj1N9NmlIYM24kpJgqzYOApIGOle2eD/E+iyeOPiB9jA020vfC2jyi4fZFNLNLcTZ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9a/Ky/vUZY2u7YAqih0aQFSFIA5/3SKwYNd1C+mvWuYljWCNYhuunJWIH5cgEAgE8CsK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41Fe6P0B+Lvxz8O6Jog8H+GpI7spKLkRBtzS3CDq5GSEHBOfvV+eV5p+p3Dz3EkMzebI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S7EscdSSa9FttctXtILS12xvNvDtFCqk/KOhPPJ49a5DVYprqALNJI0oJX97LtjJjyoA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55JyZb97U5EwwW0Xm31yPInGxoYfnZtp6e3rXnGrra2F3MukW3kC4lJQty5BPQA9OM9K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tOnsJ2D3KSggRDe2DyST9ePesW2n1K5so7y3hRY5GJeSQbvkTHIPTuRjrmuujhFT1sUk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jeILOWxO25NlvJB+dGDrgHH9a3vics3xB0qPxysjDUbS1i+0pyMogC7VHoqkFTzkcdq4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7ksf3UjhvusMkHnPr6egq9J4tu9J+wXMUoktkxbTDYCAi528HjAz37V2zpqrT5WjGUrN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dMHPGc5xVOcjyWAGR0INRPdvFqlzHEqosksjptGE2MxIK57YPA7VNIFeMDZ0GSPf/wDX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yG7nHxyvDrChSQHcLnrkZ/yK9m0+6VsIc/KQB24x/KvGL9livYZAcANk8EEZr0jSrhjm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mtsSrxjJEVejPVbOSPy1jU9P6109kFfauSSvPPtXE6fOpG0DaQeT2+ldPZFsja3X0rzJ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Kwc9wTx1wfWuphERBlJCsVHJ9QewrjLWWNV2yZwBgYPJx2rSS5AhOGAC+vTnmoGTNKp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6j8e3pXHai+4mNTyuCCOnH+FbN3eIWbaSw7BR/OudulZmLSMRnH0waqG40jGkcYZydxA6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MwLEZ5455qxdONpwMg5/Cs87iP5Aj+VaJmp9B/ADUDFrOpWAB/0iylOCerRkEfU81+w2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ii0tsduDEv6Z71+JnwfuorLxvYSn5TIWhOc5w6sOfxPWv1zvPEsdn4fhtnOyVLWJA5OS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O1dNJnbS1ic749az1LxJBqSNkWdo8QGf4vMBz+FeZ6jqUs8jSsxK8hR9On5V0mlRv4qu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sjHPVhnngc46j8K0ZPAE7uJ0mjaJGAZO4HTitGdHSx0miTXMPh/T4psksiuR3G7kfj3r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4AHHGSB1/OuevQLNre1iXAjWJfTtj+lb0samJWQ9gT781ncOU+dPjJexnxHo4kHAtJW9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jL4lzf2h4r1qbB+e9mxk84XAwO3avr74tJHN4z02CUDY9mqn1AMw9PrXw18VpBZeLd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d5B6YD5BAxxzkfStYbGkUceXltZs28jKU5Ge3Xt+lbVl4kMciW2op+7IxvXgj3PrXHyX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3OevXpUsk0E67lbDITx03e/09KfMyrI9djaCZfMgYPzjcp4qZXcOCqgkH7uc9K8otbuXG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j9K67T9cER2XZZx1yoxj60KaZEonVbsY83OWHGPX1pSYOhbkccckelU1miuYhPAw2t0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/fJUNxn681oZmnE0fCcnHI/rxmv0L/Zd0xrT4a3GqQIRLqOpyky99sCBQP8Ax6vzst/l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/D1r9U/gPYLo/wAHNAjYHN2Lm9PofOlYDb9VQH8amovcA9aiMyTfaZQWATHGVH1x61Tl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BHrVlJFW3kusFt2T6/gKwopmkUydAvzc9h1PFYoDQu2SUCwQHgI7++44/Gu7mRl06OK2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HQV5zozx6hf+Yxz58wCnrhUyQB9DXo7W0gDiQ5QKPoc1ZLZ4r8WNSuI9Bi0/f5vn3sCE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vjIrvvDE40HwDDeXO1Uiga6fYCf9axbC+pryv4xSJNe6JpIbaGklkkCDnbgLx7gGvfVs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FKpHBFInbciKCPwYVC2G9kjH07xRZXsSSFZFWVQygjgZ9x35/CtOx+wyYmRlBJPU4PFT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QoqryMjPLHnHNLc2NkhACjJOSw4zRcLCX92IY1uN/wAo4wOdxNc5cahBqNxDDC/ygnPB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WSNBGGZljyPlz1Oa5dT5GqCaMkbeAByOlCkS0dZceesCwzHcRgn0zVMHy7cJ1IJ5wQBn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oy4YsAQCfvH0z71zSaxeS70uY9ileWA9DxRJjSI/Fmqtovhy/vS2JI4WK/7THhQP+BEZ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Dpfgae5iQRyXtxJOcfeIUbVP44Oa5b4seIIT4b+xqwDSzDKg9VALH8sV6Ba7/B/whmn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P3kiZwP+BNUy2sa20Py2+K9/LF4qiso7hRJcahd3LspxvHmEE9uCxOK+pPhX4L8Pa9ps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AVYAnkhjznuMelfF/iqO01f4mtZyKzx2sMEbqxOQ0gDNg568jNfdfwr+HOlX2jRwyySl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wTyBnrlves8RV5bXOl04uPmetR/Bq2Zh9luCQAHVHjHr6/8A1qi1D4TagYittFCRwdww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ty58HeKNNdJPC2pPJGSoMcvGxQPmwc8k1csbj4r6fKYriOKZVOUZlDEox6HB4I7GhY+P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PL7vwLdWbfZJrYL5a87lznJ/nz0qrH4NCMpjPlMvGcnp14z3r6Ti12Z4EutQsf3qOI2R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e4sNY1mXTjYPH5ShmkK4UdRwT196qONpt2TRDw0+p5p4ftNc8K6idX0a8DNOoj8pv9Ww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0iw+KHiiyZvtujQzqcBvIkxnHqGGBVa8g8IWztHJcCCQkjDtsG4devAx7Ukeh6ZekJaa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P4Vsq8WZui0f/9D9e5pUJIBDY69+RVMNuJCY57HpV0QpsZRwWz0qmsTRHJ617872Pkon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LCUx7Ut7l4C+f4ZCCo/KvKPiba7dalkx8kqRzKffGD/KvcviXaqILqVckobe7X/gJCtX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7T9QI/1sDRk+64avk66s5I+jw8rqJxvhgrIIxu27DyPUV7I+mpe6RcwZwskDBR6tjP8A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qIcBt+BxnB6/lgV7j4VuXvFWKYmN87sAcHjkVh0udU1rc8gjxyvoOlPIAAKZLVd1O0+w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uvHHAPHH0qsowc54PpXRe6NPMozJiZW7461DKJCAT1Y1o3S7cHtVKReAfTvQVEhkTy/m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HTvSrhiBnrXb+D/CVnrqXF9qdxcJbWrhDBZIrTyEgt95yFRRjk4J9BQ3bcfmefTozv5M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CzMfQKOSa9O8M/BTxl4hiW41CJdHtCQTJd8ysv8AsxDn6biK9j0fVPC/hKHOgaDDZyFc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Hdz0HsMCr8XjbV/EEjxabdWkjxjMgidXCA9Mtu2impQOedSo9IL7y54Y+EfgPwq32uSD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zDBT/sRD5F/EE+9ejyamsaARgYAwo6KAP0FeM3mqXMeY73W445WHEcR35PcfIOv41zV1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Lm4BGfm+QEDj+Jif0q/bpbI5ZU3J+/I91m8SRxffuYUx2LL/AI5rGm8WWIBX7YZAeyAt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2l/8u1k0pwcFnJ6eyimReMfNkaFYYLRU6yNHwPxYnn6ij6xPoinQh3PYm8Wwji2juJfy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0i74rTA/6aMf/rCvJZfFcs0qWdpet+/QFZEIRAd2CDgAk+lO1EarNiNSGJIPDFsge/NJ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dD0mbX9XJO68trfHVVZSR+pNZkutBz/pWsOPXy2wP/Za8l1K111Ld51224jJ3SZVV2Y6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jbwfYzRWmveLNJuLpWBEUN1HI2OOPLiLuWycH5ayd31NUlbQ+m21TQHldFknu3Az1Bzn1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0y1tNXuIrHy206BCjuch5ZG2KqnpnPJx2zXlem+O9CE87aNputaoZOUFnpNyiZ9nuVt0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D4hXTrlNPuEez3QxXl1byFBIkzplY3VSQrKpG7BIyeprmrT9nG7NaNJzlY5e7itLqeS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5GcoC5Zzzjvznim6fLax3Rgk4ZgNig52BPbtXPaHry+J7yKHR45GkhnCzsY2WNFX5uCe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o6Y9pqk7MFVkAVCBncjgEMT1yRXPRu3eOx11Vy+7Lc2o/IaUIvLSnnPp1JPtWNP4A8IH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XF+Nh3SOzJ5iY2yBCSAyhcDtW7bQgMJAMMvH+9u4x7YPX2rXTM86u/J7EfTtXoRRwuT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oPSoZ7nZH93PpxV90+QgHAH559/asmUh2yOgJH4inPSLCLuyqp3qWk6EYOOCa4rxtp+m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AEFu80LH7yTIPkI9MnA9xXavIAMA8V4x8W9WaDSINI35+3OsrKowRHD1yc9GYj8q89fE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POIku2CjAJVOAfrU0VvFC/yIFxnOKsyNvcnpyDTSwPf/AOtVs6USjkg9MdvWnnGCO350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qMuW56/pUtgT8AHOPTP+e9IcH0zjj/8AVUKg96cCnU5LdPwqGBYVtuCvSrIPQ55qmCuc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f60DRcXON2KuKwx6/SqCcNj69atLgcD/ADmgbRbRz1Aq6jjGcVQjPpU6nGOeRQKxpxue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6tJKc5GCOn41mByOasoxZs/mKmwjUjY5z3/AM9K0YnP171lpgAFh0HPvVxGweOn9KoZ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eefSr0Upzh/w4rAWbkgc1pxNkBh1/OgRspLk5yRzWjDJjB6j6VgIwLBicDOfwrQikyvA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vI7dfxqzFMC3tWHE5XIYEf1q0jnO0Zp36Ab8boBz0zxVnK9COnvWGjEjGe1XEkyOecVL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xVlEBUZ+XjgVno4bJznNXEf3wKQFpItyfNjJ5GOelTpEvRmIPsMVXUngDv2qxCM/e7Hq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afp/WpfIhwAcjvxTUYKOB3P5VdiAJyeQKAES3XocmpPJUE9ue3QVMFB71OsYzigCAAOP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E2vjH3uKtqgHyjA4zxxTMqp456frQASKNmP1/wA9qbErn5WwMY469f1q7DB5/Hb88Zro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6EnufamkTI5YWx3ZcY/w/pU8Z2jYvFdDfWJjXaVKj0PrXLSSrHkYzz61ZJfEg6MOaeJO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aiGy33eKspdIVyOD68U0yWjTB2jHPX+fepkcR/Ws0XR4wxGfTpVlZVPzFuhBzVJkmwkp6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nY5Y/xdRmsaOdFwc9/xq8LgFcqc8dKtA0aqyMpGDjA4qwH4AJ6jn/Pes2K4VhmrKyKC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xkfMAce3Sn/ZopBlo0fPXgZ4/nUZkBGV9KlWfaAB9fbnmkUiIaLprt81tGQf9gU/+xdL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Py71eS5TOeAf61Os8Tc7hnt2pWQzNXw7pZ52Ov8AuuwH86sLoFhs8uOSdcY5Enp9RWms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qXEdzLOhocbLiQdOoDdPrVkaZcrtCXZ2qScMgI/OtWMhuc4qzlAPXFRyoLmQLG6UYzC/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mGT5bixgkXknAU8D2IrfRU5OMCrEYD5XsaLBc4eTwvoN3Csl1oMMiSorgCJCcMMjOMc4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o7ZtBCeoVWUD34OK9ajjAwB0AA/LirkSc/0rVRb3ZLkjwOT4KfDu5ZgkNzATyQsrDbj0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nwjcj/RNQmhJ6FwjY/QV9NxICOR09atC1t5j+8hRh3yBn860jFp6Enx5d/s0SksLHVIJ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ntkVyt5+zR4ltz/o8FvOF7oRjj/PSvv6LTNNCBRGUI7oSPwqwulRyFyk0ka4GzODn1rR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++DOuae7C90mVQD95UJGB6YNYM/gS1jY+eDGcEfvU5Hr1xn6V+qE2kX0f3JUYHs69QK5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PFfaVGxcYEsahsf1FKUox1sCbZ+aj/DzTmPJjBHTGV7dcf0qrJ8OVhlAjZSO2W+Ugen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FPhqa2P2bakqkBkdtshJ6H0rzbWPhxNpTMVBRUDsVYYYKnOQRw2RTUotDdz5KPgeePh7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7L8IfgZp/iWW68U67FnTNJnRFtM7Rdz43bGz0RRjI7njpW8bCxicGebC9+cY59K9k8De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4euEWeK4kNyjo3zByApBGO2ODSUo3sVaT0RyfjuW1ttfs4HSOLSLS3kuhC6qEZSCFg2g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vLdatLTQIYtQSMR2+qCScaXKu8FG4Q8/MEPJAPJHTivcPCmo6HfePIZvFNn5sDKy2zzx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dDjnBPANcn8aNS8NweI7jW9LaO4MtuoacITmSMbSFBACj7v1qufrFmipK6ieB2/wg8G6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6ddwMSPLYul1vJYeZHkbAo+UbcZHWvKdQ+Guhx2whuy+nXQikMdy7Ew3MiZbYg5IJX7v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c2y+RLPKsZLHy0Iy7Nx9Se1ULjV9S8R+Hn8PLZSGzt5UuFcAvObuQA/KRnCxR4UKP4mO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hK9zgtb+G02kaRZ+IIrpbizvriS3jDZD74k3tkY52jhvQ4rgpLbytwKDIJGa941K+lNt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vmNNCvz/APEyvtm5Bj+JURQR/eJHavM/Euj/AGe6vpoY/lS5jtYscgtFGPPx7b8kH0Ir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0cYJzj2/wryb4lW6GztLls7WMkZx1AIz6deK9kMM8vmmNMmJQ7g9lJxn86878eQNdaJ5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Q5qJLQuD1PnLwlL9j8V6bg5zKy5PHEgIA9O9e7aABpvxX02SUhYdbsbiwbPKmWAebH07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dXtJuM29xHJg8EBWB/pXv/xD+12Onx69pzKt3oNzDqEQ/iIi5YD6rkH2qYdn1Nam90ew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ayMsguNMuV+VTgMUJH8q+Z7VnaGJn6so5PGa+i/D3iLVNS1q2RpEe11KNjtVcb0mTI/n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vJdOwy+QzIgPcA9e9YzphTkeWaqk7XU6RvyWzwOv+RWK9rdyRmFw0i4xwMcfz5roda1q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2lgAVA5Lds8DNYSeL43lVIbZ+cAZYDJz3xW8YoHd7FeHR9SjHyoqRe5xwK5ub4dLq2o3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9+I0ycnGeenWu2u9fuFkaCVVTaQCB82Qef5Vt+HbefxHr/8AZFkxjjZHkLZx5SIMlyQO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yTtExqQVryLvwt+CGva9rYHhC4vxLaqGnuI8JFHvIVA2Bgl2OFU8nr0zXvutXjeAL8Sz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EvylIpJ7dx50MqoclRyCVOT7Vy+o/G2++D3hS38E+CZYEe5uYr25um/eTzzRMpBbHO0g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x67F4m+H2t2Hh+0T+ztN1aXUZY5YlFx/xMGWdmaXliwyQmDjAr0vqilG81dnBKu09Nj7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c8Z+J73XvChv7FrHTY7YReU0dov2RMmGzjJ2I8jsR1yc5Ndh8Lk+I/xE+KV38Wdasks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535WzwBBFFkZfD5djxuZiemBX5ieHta0D4YfFPwpqVzbR6x4cvbyP7XaQhVJuJiyruGO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P4s+PHxEubSebQp7S1sYnW1EoiCyRMhJ3YJCgNnagwQFA75qsDllGm3Wj8T016HmZpic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uzQ/al1Lx7Y/EC1ktxaLpJ0p7OyEznZbSXLBJJnQYOQvCnoK/N/x7H4P0ODQfE+nqPEW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D80cb2cMhFvtfgl0CeZx2bHau5+IXjmXUJRK95d6jrL7vNmnkMh5wTtJOFwc9K8A1Y37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hT1yM5/GvSvLlcURg8MqUYxk9j9Bv2XvgvpnxfjTx78TZodOtr6YtZ6Pp48mWUycgyyA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3NfcOneHPDfwj1K8sdL0+2trSaPaiKmSsqKf4zl2Mg569RX5w/szfFDUdFe0024mRha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0TYAdR1IXksB2BNfqZ8V4odb+Hx13TSIYra333N2/wAvIUPC0eeSGbjNfC494udZwqvQ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DxlQXvdfX/I/KDxjJo3jP4l6jd3kMU8l1c7BhSXCRgDBx6D1ruJNG8U+D5bXxt4a0GK1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9dxbY3aLUJ2EcrxnDHaMLvHPIFeH+HfihpGj+Jbq/jt3vb5p3dETkB3Yk5bGOpArpvFf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vNNsLORNMvo47e4gtF4ljDiRUlkPy7d4BIz1Fenl9CvzWa9xqzv+hwYvMMPRnGtRlapF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S0Xxf8Kdd0VFa7+1GCUspIdwHWUbW67iq7QfXNeUfFzxDZeCvEr3Jt4NQ1LTfFOo6hpN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1W0iZppF4JAlDBB0DZHaui/Zz1bVtP0tfCutyxG5to5baX7PKs6qyjdECynkr0NfO3xn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e+8Q2809xe3DR287YEJgVsQhD0VUjAyB3znmurKakaM50qjsl+J73HOFlmmHw2ZYWLld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5/GW813Xfiffan4glaa5vpVlRsYjRWbhIx0WNM4VR0Ark7yWbUvFE17DEzmS6Krj5iSOu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Fj9mPx/L4If4l2U9peJpVo99LDCWM4gUjf2x8m7d+FfOPgC+m0+TTZ7OK2u0uL2ISpMc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YAlcjue5r06VanVbdJ3PzXHYDEYOSp4mDi7dT3DwB4K/4TGwFzezHT7OK3Nw2oyxl1eJ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gYxx0zXe674V0DTdNiufCVta61dW2nwSXV/b34X7Dcyz4j3RnG55gQDEudoyDyM1yuna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s+nRyK9zCbpbZId+2TY6S2+G4KbeQR1XB6jFb13pngbxNLd3PhjTo7VtLW3muZmkdLX7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9MbjLK2Tu4XrWzanFxkeY4sZ9umaOe3ulWC7tZGhuYtwYxyoeVyOtcBfSPpd99ogICyH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EfXk8H+NLdG05bK3uIV+2RxKQrhgpyoJxuiXBPO4/wARyai1ySCeyWa2YPDMqvFKGyGB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ByoVLdGZtNMmuLu3uyskLZ3D5vb8a5m8v9zMoGQcYY91rnE1X7NK0TMyrnBH94+vTvTp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+gwfT3rJQsK19iK5upDuCcAjPXrmsaUt945JB+UDuevXPFdJomha14q1WLQ/DOn3OpX8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+/ZV9SeBX1V4a/ZmHhzUUh+JO17+II50+Fj5cZZQ2HcdSN3IX86bib08PKekT5e8F/Dfx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O22wjHmXMx2Qp65bvxzgZr7b+H/wK8IeBfLvr5V1fVlzuuJgDEhP/PNDxx6nmvWbCwsd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3t4wNscQCqvH86tNGp7kY9+uPWmn2PRpYSMNXqy1ujGApyR2xz+XauH8bx79OZ3+6AeB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GVdRuODyDnH/ANb2rjvGsYk0qVmbA2nI9c+/4UN3OqKSZ5zZO6wqqsAufw612um6hf2M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f34HKH6fKRXCWMwBCggjg/U10schLrjgHv71pF2Y5H6Lfs2+Ndd8UaPq+n69dNeSabJC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yqcqx/i5GRXSfFWGd5oJD8+2QjjgAuuR9c4rxr9khyZvFC/3ktH/EMw9fevoD4hxuIllU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DDoQPpWlR3ic60mzwLX4nHh+7IA3JEX2nocf4ivkyQhLrTNMAPLGdz6pEMnPsMk+1fY9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uLoQAe/oK+G/EsdzZz3d9MzRu9p9niDEc+Y5V9o9tn61GXYVTx0ZPojgx8W7SO1+HGs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zCOSxsnNtEoILz3DeVFn/rmpJ59KzfsIgnWxlbKbIppiDnO1S/PqcH9a5Dwdqk62d5pi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QD8r8c+nNda06vr32ZX2htisxOFCcc+/Svs502paHApaHpOhx3mtapp8drKrhVQMrcDK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nie7OoPcTFTEbm7eRISSVBY4x7kVtfChGt9Q1HXbjYos7eW5j3D78zZ2jHfJIrGlj23G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XAkYnI/PkGqjoZyZy9z9ts4Rb3YHlHJGADjGCT+NYCTzzzjJOI2xj8SQPxrojcXF47Iq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8AT7fpVn7IJ42YW7owxkgggDqO3Psa1TsjM5+NJ55JG8xmVl6HggZ55PWpTpmogeWgZo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NbUNnHtZpGK/Kc9weuQfxq3p139kMqo7RGRQpIOAR3zSbA437E0cDyyIyAscH0HpitCw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JOV3AfOMZ5A9c10CyWbsSzbgcOE+8CR659ao3MtlcmMrGI38wjkZ6dOAenNAHQw6b/Z9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3MSxZt5ycE9j+HevMtSXULiUR3MoRmJlZXByW7e/tXoMcSR3yJaTtBG6lnwSVdl55B7d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qsNzvAEv31B53KMBRn68mhMadjz+7uLexhivGVys7HzPKGVXGM8dvUV2fgnXzNqMptkl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hVIyd2D+VcPrOl3dvayhZFEu9P3eQCpK5Ixn0GK8/tdY1yzWVgZIwhUopJGMHt0znFNW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61rOn3ksYlVpgxbdGRg5zjrWJf3dhqawyyK8tzjymcHCEnklh9fauRe5EsMZubhvKuCG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e9aNg2mwS2r3c+22jl3yFAfnCnsO+RVW6iSIbzw/ZzOs0cxhJXPy54Yds1ji4i01ZVXz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6YBH14p+pauHCW9q5Qt8pz0C5Jz+PfFLDZQKsbiXflgQPoORz+dDA4zV457uJ7mO3jJ2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jj1/pXBx+Ir3R/EJujZw7LpVLxSLuXaoAGAfpz617Tqk1hLbw28CJG7hmYkBCeQfXnrX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LTZYdu7zGjMhGSM8gDPp/KuWtBPRnTSkcFd3eqLeiC4mkXym3gxjauxucDHQf1rS1WOS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zbs5I8znI7ZrqodJi1YWYeRYQjtBI4UY28Y3Htk5NUdMylkGdkZkmdAeFGxX4wPcY4968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QxNK8PQSxXG1Nk0mAsnXGO3/ANeto6fax6MmkSkiLJlJRsksTngdOdtWP7Qk0u83yMPJ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g56fWqmp3kaoxEiplS6cg/Q+/BrmnUbNo6anz1qMZuvFeoRsFHykIuOAucDH4AfjWB9h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c7xnp2H61l63rF/D4pupbUBmDZ5GSyngAfUc/WrUl2Rbm4ZxHIzDcM87s8Zz/Ou2nK6u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vNOxgSIpCF59DyPxqzFKMAAcY6H1rM+1vDd3Ak+ZpJXYc4+Y854+tNBdm5baG5PPAI7V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SMPWj8249m6V1vh64DhFdiSVzjt/nNcZrJyEPQk5ra0CTO0A9Nvf9K5akb0dS6kbwTP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Hr/Suw06T+FuD2P8q89sZTtQLkhRz7V2Vq5UZXnGDke/WvFkmmYJnbJc7YwA2HXHXvWh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Nx0/z3rkElJUZznPBB4q5HMxCgY2gd+e/XPeoZcTennRSV52nkYHQfX/ACKw7qaNkO0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RSXEknQ59z/npVd1/dgBeRngUijOw7fK2Pw461A8YUM3XsasMZQdzKRx6etRCIlSp574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4Tv/AOzNfsr8H/UTxPz0+Vs4r9NbjxRY3l2k2pxNJayoGQRsA6oUXAzn06dK/LW3CrPH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dvWvtnw3qa6hodjcAYd7ZFbBBw0fynv146Gumj2OzD7NH0T4Z8S+D/Dcl8+m2Fyy30qy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rjOcD6cetdxB8Q7GRfJjsXxJxwew96+brV0CCQD04zzz1+ldPYTRx7ZH6joDxW5uz6r0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bmOEQyxgZVyeox6etb974X1GCIME3qQMBDkg/TrXlHgDWkspVYNhd+7I6dO/0r6A0jxE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KCQSPUYzn0q7JrYy55o+SviN8Ptc1XxHZ6vatHst4hFJHJuSQESbsjtjFfn78YfCvimy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5smvruVGSFpFdJHJVgVB/hxX7z3EtjeLiWKKQ4w2QDg/U14f4yjsInaSzt41Cg/LgEEn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vfSx+FTaN4hl+aLSb926bRbSEn0/hre074bfELUIxPaeGNTdWAI/0Ykj9f5mv031vxbq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YGwAEHPv2xWVpvjXxhbqZLNoot2SQoyOfYngfyp2uauqz80dR0PXNBufL1vTLuwdDjbc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An8atRSxyqQp+YD8Rg1+hPxB8b69qWhS22rQ2N3G4MbJLbq33l9TycHn8K/OVle2nePG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np71LjYcXzam9bzSwBkBwG/p3qdLqeIF2csR0yeAO3TtWRFKshVg2CB908k/r3q8j/wO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YGjrdKka9eFI8O0pVPl67jx2PGev41+0vhvS4NP8MaVoFswaPTLC2tOB0Mca7yP+BZr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if4t+HNAwzwyXiyzKeP3VuDI5/JcV+xlq0e6QRfIhywxgcH6YpVJ9DO2pDLJHAj26AkA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dNL5GnTXjAcp5a46Z6VcvZV85Qj7iOW7dsc1BfbfsLRSLweAp557VCfUC74Qj8omZlAU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416C8hkUrnjHrx+neud0WGO3twWz83XIycDuK2TNFsXaOhOR0z7e3NaN9TM8C8Sr/bHx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Qbx14LF2/wDQR9a+kLpXNuGPBL7/AK182eCLj+2fi3q2pZ+WFpmRuqgRDy1H88V9HzTM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5/nUS00LK4uGiPlpggndx0p5dZVJbII9OlVJpowfl4OMY7CoftiBO4xySODg9ue9IZV1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ix5BPODnjFczZItzdbMZRCcn15x+dbWqX8i2c9ychUUsoxyB9fWua8PXDv8ANjaVcqV9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x1s9unynJKoCPXk9BXPyAecflXqOvoa6F3fYxYZXdxj0rkJGkfUIl3bR8zsG6YAwB+tJ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B/aHinRdIgAw7oGA4z5j4P6V6N8btS/s74ZGwLKsmoXUFmAvGUHzMB+CYNcSYo9b+M9m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fQxoTn82H1xWR+05qqhNB0kMwS2W4vJR2O5Qgz79cVL1aRrHVpHzB8Lfh5YeLtW1rxZq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aU7ssEzGCB0CgAZ9zX1El/qfw7SO9jtvtOmqAZNnWPBz0Hb/ACat/DDwr4ju/D1hFo+m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kxGZQSckLj1PB717bbeHNbtmaO6sVa3EZEgfDAjHpWlWFKSs2Ze0mpa7HE+H/j98OtSJ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RzqUD/Q5Ir2XR/GXhnVbdJ7TVLOXccbYpkc59MZzXwj8YfBWk6frEk+mWS28Tr+9jx0k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VfINppsnh/W7iK1kmhEj74xFIyhe+eO/oRjivPngYt+6zrjUSWqP3SPz/vFAZGyQy8r+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3k1ySzCdNpQ9Bx1+tflF4W+IvjrTr8rY+JL9YY1O1ZJPNUntnPYfyr3Oy+PfxTtli+1my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zf8AAlIxx+dEstn3TH9YifWOq/DPRdegWDWZppPLLNHtbbgnj8ePWuBuPgfHHhdM1S4h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zj0rgtJ/ala81KHQJvDVy99KfLQwSB1JJ68jI/KvpHRvEd1cI73tnJAuN25jxwOnTn8K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3hipW916H//R/X+WSOMZJwM4GfWoidxpSFkKggEA559qkdUVtwxXvOzZ8mjhPHNhDcWe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JOeAQu5ePrXh2rKdQ8BwzHLNayqc9SByD+QxX0Jr0QkheYZIWWJh6Dgq39K8JsrcvpGv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fQKcj81r5rFR9+SPbwsrRTPBdDuJ4bieEDlZOG7jn9RXuXhi5eSeJ2OeG2n06DpXi8Z+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sD1yD3r0/wrMrzwbmOS3LA/Tj9a86Lsj1aiuReNrYQa7I4H+vjWVT6kgg/wAq5oJwoyck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kljcbt3+sjOfrkVwLZbaf6V003eIo7EU+3YWAA9aqOu6I47VfkXdCwXv2qpEFMXPYYOP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LjjrVlLi5hieGCaSNZPvqjlQ4HIDAHmo5mx8oHNMz+7HPNQ3coruEYHzMuT0DEt/PNdt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z8BjE+0DqOVNcO4O7gcYxxVd1ZM7GZSTg4JH6g07jnBSjynrN9ZtFrl1cWhzEAkzKpHU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xHjj4k+FPDN3aaZrVxdvf3EPnw21jp91qE5jJK52W0TkAn1xTvCsoie+gb7zQrIh64Kt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qTS9H+3xkrdeeIy6HBaMplQfXHOB70qlTlSucjpWlY8fTxzqd04uNA8A+NNWYjCMbCLT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PqUFTmb4w3kiy2XgTSNFQ53HW9e89znuYrOJ8H2zn3r1P/hIZzlf3kwwDvfIPzfWsFry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O4gA8jHr04z3rH6y+iK9mczZ+DPi3OWmvfGOg6IJCD5OlaO94w9dst7Mo699lXJvh/IT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1UsCPLhu4dLt3PT7lnCjgdv9ZXV2/wBrSSOXdhFUFd3PIOc/nSXxmkRWZSRnLEDAz9KS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l9P+E/wsMqufDFtqtw2CX1ea41RiRz832yWVc/hXZQfYNCb7Lo+n2GmuAAIbS3it19Bx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2YozEzJGsyeYVOCyDJI4/CrEdo080l1HmR9yLuHJXb9e2DVRi92wex21hqUr2jm7lZkt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EibhtyeSSMAepFfNfiBrDxRcz6reKktxeO0tw0hOVxj5VOeAvQYrr/iVd6nZaDaabaGa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jMkhigYbiwH8OSODxmvPmsr+eNkWAxqEEfI2HB4PBJ5rhxUrz5EduGiox52TaDJc2Vyj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h3Bcjlv72AMc9q9Bt3lmjkWTBa4Kl88sW7AemOtVtB0O3ginkmAklT92HI+TJ7D6f1rd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h8oHbmuzC0ZQjqc2IrKUtBYoNhEcZ3kcZx0z1J+grZW1EK8jHOPeobWHZjjjJ5+nQVfb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2rsSOUz55FCgKPUnvmstxsjZwxA+Y8joT1q5KQz4HAB/lWReTBpRAH27fXsPWuavNdTa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faI95ZXjOWEi8AqM8n0xXyr8QddGr+KLmaFt8Nt/o0ODwAmM4+rZNejan4l1+ws9W1DW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dIsHRQ8VvGSBPIByN/UAnk89Bz4iYhuJAyGJ5zk5PPWuODb3O3kSMos2B29aepKjPWrb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YxVZ7SQE7s/0ptjGg/NnPbinqwz90nI/KoxGQwBz+FTcgYI6VI7MQE7sU5UbIPXp1p4H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Sf8AAUDSESI7hnpVtMZwOvaoFUEj8qsADHbn8KB2J8emeOef1qVD6/UVGCTzT1ODzx7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jtUu4YBP1/Oqq8cHmpQQecY4zQIto4IAPtVyPOflNUo0Gf8/wCNXkABz0wKVw8y/CxO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lK2MKK0ItxFCGX48H8vp+Aq7HgABTx0qjHlQWxmrSN1x1pkNmkjAgdP/ANVWYW+YEdKz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eiAJ6/0qZCNpWIAJ6/nVlW+bpwDWZHwODgir8RCj3NK4GjG3X8PpV6M/Lg89qw49xbrg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pDnHPtmq3A14znBHA9Ktxv8AMM1lwyhsNWhGM4IGPSoA0LdgxLOu0jjmryLzkex/GqEZ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W/h9Tz3oAtocYBHt1yKtxdBVaP5j9anAZTtXgCgC+h5AqzGQDyagTpjg/hzUynGM8+lA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+FPijMmNuAM/WkjiLHLHj0PStOCOOPCqPy55qlG4GjZxlcY79a6ayi8yVFA5JGDWPbqqj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qfTJz6CrhuZsv+KtPBsf3I+fb1U98V8x6tqdzZ3DRNySevt+VfX8luL6HySc7ume/wDh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wO17ax7lcliqg8D/AAFdqpKauc/teWVmeNDxBcAcFeakHiGYnBC4HbJFY8mnqHwwIZe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yqep68cfyrN0rdDXnOtj8Qzr0ZWA4APH61eTxCxTY4U5P3gcH+WK4I2coGTknp60LDN2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PToPEccjrHIQik/M2eR3zxWhD4lhzhlJ4zxXkgS4HUnH61KDOo2YOKfsh8yPbE8Q2mwF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niGx2jedvuf/AK1eFia4U7R+XIPFTC7uRwSf1pcrWwro94h16zcjZKMDqfr0rSTWIs7V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d7OM/M3v19e9XE1OcDAOM9fwocZD0Pf4tSHUsCff0qz9vCouMHB59ce1fPX9o3AOAT1q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HOM9elTysLH0Gl85yRwP5Vai1L5gGJHPX3NeBw6/eKPmYjBznJ61qReJboDLsx+hwD+d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/jXAY9f89Kux3aNgA/5714VB4onbq7DjGMD1/lW3b+LrhPTOO6jr+lTr2HZHsiTITwwz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6V5BF4tbksqk/Qg1sQeLoON6keuCDih+guU9ejmUjIFX4ZOhHBrzCDxTaM68kDPc8Zro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g9yOgz61cai6idNnextnvWnDJ6dq5Wz1C0mwY5VP41vW7wyEGOQZzyM1sn2M2rbnQxbG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nsexzWLFGWA2kYzzz2rRjBRiq8jHWtYkM0tisgHagqI0znA9aiTeGB7etTzxNLEUXqao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SKjsR6c4+vWvBfjX4ui8B6LBpmkszarrRcJI2HNvbR8MUz0LE7Qa9/gtjbyqW+9zmvg/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IVzahgsWl2cECj0Zh5jfnuH5Vy4le7odGHV56lCxsGntEMn712UFnYkls8ioZiPPCPlz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LklbTLeSRdrvEhxjoSB1rJaBbeUxIu1c4XHTmo5EkhOd22XYLl4ozapJIivkZVznDdcH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3+HvTJc4UqQ8hxg98eo7VuwRRtCN4G48578dqspB5aK/Qk9B6GnyBzvoeW6n8IfCl0yz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FgD1BwT1rC1jw0+naZeadoUs2kXsllOltf2rcW82xjGwQkhuTyD+ea99jhaRN20jBxjB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obXOkzlF/eKhdcjnK84H1HFRJPoy4VHfU/K/9m74waZqF6IfFAT+0VDmAk4HnP8A6yUkk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QOnfP1de6dbXemLvCkzztKzEglEbJGcf3zyfUD6V+QnjG1bwT8QvFGnQSSWn9na3em3I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HuCpH1r7q/Z1+J1/46042XiIoBbMDLLu2h1Xkgk8DCj5j2HvW1SK3OqUbrmR61deANT1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1Kcx2uBgeXHyvPYcAsewFef+LfC6a74Yvr9iYojM6RzRjG5YmTOR7qxYfSvtrQdQsNa8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YrIbpFGxgl7l35/gCwIqjv8AMo+vn3ibwpGfDt41vtWzVJJAoGAZbjdEvGONpLkey1pT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uj8T/G/gbxv4E8aXV3d2RvLG/wDMNrMkh8ooCOOTlSvoR9K+lvELalq62oggeaG6sIlK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6mvZfir4dj1aV/D7LhIrUgsoyUcb3DD02F8H2Wq/gbRJ7Hwdp99eSK95ZQ/ZzHnOHQkK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s2aU5aHlvwN0K9jZtS1Jylx4fmmsFtj99ZEXKF8nsjDA74rY8QaM11dPPsBljLEsO4bk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Hhb4m3tuF2QeKLNLpW7G7s/lkI92Rh+Rq/cawHl8p3AaQgYx1yf61zVL812dWFpqpUUD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tlcW+po4EoG0rx8w5BB9jXgGr/DrX7G5+x6bKjQTSBhO4AeNR2IHBHf619N3N0txI8RD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mfyrgNauYtKVhqbq0EpIBfg4P9cVlGpK+h9+uFqapJy0Z4vP4DnvFhZtTa2lXK3ABLiT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oNC08+Do7rXPDlzcyXTrFA5cZHltkSKw5wGHGTW7aLJd3thpuiW0+oz6pva2hgQs+xWx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54D/AGdbx9JuF8bXHkPeCMyWdocuiqxOGk7E9DiuzDYn2dVSqbI8XNMrw8cPJUX7zPin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viGa0t5HUoF+0XU7BUtYieGI6kjPygdT7V9cx2WoeGPD19p3hqZLeGbTrOymnliDfaJL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uQ7SfQ16XqXwu0/whp7J4St2ijaRJrlHYyPMIckAueeOuO5Fea3Oiah4yOsQTXYtrKKw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xxiNUTvjoFwDk57V9DRxtOum47H5/i8LVou0zxjXX1HwtdWeqeI7YPDZTw3KsmDHMyOJ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ivoXx5NZS6RcX2iyJJZXEaXURJ4kimUFHA+jZzXE6xp2j+Kvh7qljqL7NUFvp7W9goPm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ldvls20DnNee+GdR1VfBd94V1bEl3osKW1tdKQUuLN2LxMPQpgow7dPSumnFRTSOGV3q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S97HtDI7KhAyM/3sH9K4bSrh7qZpZGLMSCM889z+fStvxDDNHBI07AKu58Z5zn8/wrkv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KOobOOV5z9KEjR2SPTfDuvSeFvENnrp+SJCY5WUZbyZDtkx1OdpPNfrXd6nf/Eb4Kavd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hy1s/Ntw0we6utqYSPylOVTA7nJNfk/c+Gb+Sx1K6nURnTfsgmtsfvWW8+4ygZ+UAgn6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R6VN4j8F6xcTb7G3LpDPltoP8OCeAA3QcAVx4jCRqTU+qOuji5wpOnHqdR8PPFXgrw3q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zHKds96f3A3chtg6113iD4l+LPF9y1jc332awj+WK1sx5MPXrhQK+Y/D+uzwambgQr83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pXdtrm65S4cFFVht2HBLHgZHU56Z610QpJbrUiU9bn1V+zDrCaH8QxaSFVg1HfA3dmkC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qr+3b8QdW0fxhoOk2EnkoloJlbP9/JPy+vb8a4XSITo1l4Z8TaK88N1dyXEsyTrt8mWy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Vgcn1r50/aM8Wat4y+I02ta5IHuJIQFjQYjiTPCKvYAcCuDEZbzYlV38PU+zwfFzpZLP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LqfTnwX8deJNE8DeKNZ8WaxqMdnc2kVnY2UuTFeyXZJ25KnapCAEjkcEGvmXxFo2u/C6/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k0jxEFe2cxstvJNBiVimTwYpGKD1Kk9Ot/4deIpvEcj6J4sm1LULOzVXjjs5EVYgPlD7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oDw98LNJ+LVjY+HNU1y7thbHUGggn2sbYoQ8CoAcK06bieCCUNdyhTimoqx8fVxNSp71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Pc+Ktd1bTfFmq+Io47Oa3up7ySAKGsLSCJ8sRj5WJGF9SR1NeP8AgD4p6roUdzpd1aRX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kOyxLjeG/vY554/SovGGt6hoy6x8N5JYIbbTA1qJreMxSXyJJviaUg/MGXDAe9c74Jt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rL9lhLEglTIJcKUfsVTcc1jKWt1sZqOmp0PiHXb/AMX3VnFo8U9z9niaCOJ2MsjtKxd2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k1r+DV16xsW0i8Qy28l4bWG3jO+ZZ2O0hAOoLEYA6nkVP4Zn0/SNQttF0cCZdY1BNJFw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bg+Xlug61+p/7PXwf8M+Fpr7WtZtftvibTrjEc84+S1Vx96FCMAk5+fJP0rgzGvBw5ZI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/EOj6jpeq3Gn3kDwT28jRzRyDy3RxkFSDyCDX0j8C/2VPGvxfkXUtTB0Lw8rAteXK/vp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/vHgV+pF/wDD3wFrOu/8JPqnh7TrzVjjF3PArvlOhOepHvXpVpcny1iTACjYqqAqqPQA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ccLZ+8zifAHwr8EfCDSV0Twbp8cMkoX7Rdv89zcEfxPJ15z0GAO1eRfFBVXxo8mMM9tD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yr32W42eYwO4hucH3/pXhfxNKya3ZXDHLS2jgkdMpJwP1pVHdHdRVtjziZ3UnacHPXHt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kBBY4BxnJqFpcK3U89B3/wAKQFcDLAnqKxNmbEUiyJnjBrkvGbD+yJIyeoJ3emR/9at5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wcj8q5jxqUh0SVz8rEY6fl+dNasS3PLLcgFdnJP8q6NJDwemCK4q0vAjKwIxgg1sfb9h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3c+4/2SL/ADr3iO1BCltPtnPTokxzx6819VePAsulylsjarHnr8ozXwz+ydqyp8Qb+0Y4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vExsjfpmvt7xjMf7Nkkb5sx8Z6njn8606HPL4jyS0CtCJFXIHU8YH+FfF/xzudM03xFP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H+3P5jHj6kY9xX2ppipHBIigjgHBOcZ5r4l/aWtnh8b2zRRlV1DTICH6BjDI6v8AzFdW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cYr0zzLQ7uNri3Kp5exeigDd1OCfr3rpbe8l/t2Rps/MpUEHhRgY5+gxXH2EcFrATHgt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Oh5roraZZF+1BsH7o92b619bfQ8V7nvvgi8Mei6nEuTKnlsrDkMC/P4ADpWoZI7qNjFI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RkZyfrxXl3hfxAti8kcxEKCJgTkAPjnGPw4rorbUbeWz8vbtclcEnIGDySfQ1ElqQb+m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ygggqy9MHt06Uy4vBZAbMMpyWzlSRnmuFutaNxq8gt8vtU+qjn0PfBpZ7ueWV2kMh8s8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dBIplLLa7kLngZzwT0+lY93BdQDBOGc9ee3PX/OaV9dS1VS0Xz7+AeMZ5/lUX9qLdwl5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Af5jORVXAlinmt7bLoSoYYJJwQe3888mq6TWX+vZDGrnhsk4PY9OlSyz28sBQOc8hQem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mxF3bNv8IHIzg5/T86TaGkd/DJYo6rJPs8xBh8epwCP5VmXdvfQy3Mdm7zqqR7WQc7yQ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mo2IWNmlLYAJQdABxjGOtdNbaslnD5vnhVnTIYk468j2NHMg5WJdeHbu/iu5bu4VY0RT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M56kg4FZGoaTeLowurTM0kSmSbGCsMbMqgMfx+tYuveLPtFk+m2qmLa4cTbjkqe3seO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LXQdQ0azEkaXBj3FvmJKKc5+p5+tOztdDtoYuq6vPEh2qsyYCgd1KDv/AIVJFf2t7pMU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A5CE5/ma5Z5ZLi0aVT8su4sMZGD056+1c5Hd3NrMpuMAsNmT0IDdj6etX0Ekevailtb2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T5ynAxgnJri9SvoyAsRMZUHDDPAxjP0qSXVWvPDskcoLMlzGc/7LDGOOmK5y7hnaznkj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br60mNGppOpOySLJvn8pmZCy5G3Hf05pNU1Oyv8AQWtZZ4mvPtPnRR/xJlSCc8jArgbf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KVV/vDqRj3PI965fXGSCwlWwmzcspEf+yM889qxnG6NYuzPWpL3So/CQiuLxI5onIIHH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nj0FeJ3vinyZWhtcHyJXYMfdQePbJ/SuSij1dLO6vrtXZYt2WJODnGAeea55LxpHkdF2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lzhLm1O6LSR0+reK9UvZZYHnby5wNoQBQp4xtz24rPbxPqaFLZpxNCqgZbnOenbmvPr6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zHaSM9T2H19Kj8nWGO2GGYRQHY524C4OBuJ6ccUexVtRKpdnZwExajPqxhWdpUMUg254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isWdrc3MsT/ebcdvuDnGK6mW7gtrqeNnULHEUDnG0ybeP++sGvH49RefVpZJXUYV/mBO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NKhjXE+6djnjcQPp9famwTFXwedx7np9Pw/OqM7Yk6gZ96hik2yA+/Heir7ysyeVWsaV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I8skjBVRFLMWPAAA5OfarGis8MohcMrqSpRhggg4IPoc9a+4v+CcK+CdR/a28G2PjaKC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KGia/WImBSDxn72M98d68R/aO+H1z8Kf2kfH3gi4iMCWWu3U9qD/AM+14xnhx6jY4H4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l8DXYw9PbeoO7JAGce/I5rr7JyWC8c8Y+lcRpvK8/Kw5P4dK7SzmTHTPcc14s4tbnLFm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DH68Gr6K/RueMcjpjvWZHcuNqrwO2OM1I10zAgEnI+lc73NEzTREDMrueMEYHOTUO+2R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T2rOzNMu0kjaMDHp+NPS0kn5Y5JXH/1qQ+YSW5jkYrHz79eT7+tQm4VVKL1xWjDYwQHL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QZfpnOcj8K0RaZj7nLqeSVOfYYPtX1l8NLlZ/DscR2lreZgT3IdVI+pHNfK8kYiOUbp1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064hLfdIYf8AAeK2pNpnXQl71j3ESqgzyTwMYxk/561tWd0rKpbnnkfSuWD5K88Dg1sW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7/8A6q6EzsaPZPD2oGKPf5m1dvOTgCvT/D+vvBcG6d/mZFGD0GR9a8A0+YopUNlMDr3r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+YADg9VxxWxm9T6Y/t8tb5R8AZLHP51wGr+IxcloQM+WRnjb+tc7BqxdQuWZQCeTzis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c4IJ96peRNjz/W55kumEgYrk4z3z/hVeK4PkxliFJUe3A6fpRqh86Rg5z3Bz1z1rFA8t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5z09qnqW+4a4q3VqwmAIzznsO5/KvhrxW1tH4q1SKAjal1IqAcDBAb8ua+1tVv1FqyOf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hap4hmvNY1PVVmLJPeXMqqf+ebSEIM/7m0AVjVnY6KMW0eoROy7Xzge/Fa8EoOBJ8uSR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nW2uUwxOQOQ3Qkc8H6dK6bT7yOeQptORjnHTP+FRGV2W4n3D+x1o0N18QNU8SSghtH01x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n5hQfzr9EAGkmXy2K4A3HPUZ9K+Rf2PNKNh4J1vXZlG7UL6O3iYc/LAmXH5sP619Zx3d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BBPNKWsjBl9/LNvwA0hYncRnGOhrJvJfNuIoNwwMcnjp/wDXqR5A0wWI4G4k88EYqrHH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c+/cD1z61a0Ed/HKzRqg+6AMH8Kg1G/S0sHnkACwqzkj0RS39KgtZ/3m0AlNuMdBXG/E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uGw8qCFR6mU7cflzQ33EkYnwOR5oNU1SVRvuLlQSO275zj8Wr3l5h9onKcjOOPavMPhP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YG643SlgeWGdq5/Ku8hcxo78ZkY5NTKV2PqPmZtxboMdc1XTaZCDhsj8vwqCVizhW44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Wm+YGQ/eB7AVKAoeLbh0sfs8bY3/AChMdfX9Kj8PRy2tm8swG5vmz2Ge1cr4kvln1K3i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+MD3/ABruLWXGnQ8feRSfrjtWjVo2JWrG6jqot7GSZlwqjlvrWFE8rXH2iQ4IAGeuB34N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vCxqh3IR8u3ncfSuDvtf8jw/e6pbnfD9mmkjmB44UlcepJ/Wsr9DaKOf+ESNqXjDXdfl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oZyR/wCOiq3ivSIvHnxgk0yTa9tY2qeYrLlV8tS4JHcFitbXwQt/snhqW7cNm4uGYE8Z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45rj/BV9eX/ibxFr1pvT7ddfZkcA52q5GF79AvSgvZtnp2h6FqQmg06x1OZWQnLiVgAB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HxC8S+EvFDaNPL9stNu5COWYAYzk9ec/lWVdXcFjeR7Zmt0luEiZ2bqc/N78/rWv4502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SFQPNkHJDd+nQVm4tbBzXeot7qvh/wAdmS31O3WSVxlgeGjye5GBn0r5o+JnwTudFu21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aD/log7qD35rq9Yv18LaY91YOzagW3tM5CqccnA9u2a6bw/4/tPGenw32DhFAkQn5kcc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1NJ3B3Wp8g6ZpN1qF006j7Pj5fJxtYAeo9R3qbXF1WMiwtzjBAJUhSeTjntz3r6S8QaD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9lvAT8ygASA+oH86+er/AMP67b6jKl06o8jFlbO5TjgAZA9MYNaqq4rUzer0PpL9nbwv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1yI3WoXDtb2YQbmjUAF2z2I6Zr6R1LxetxH5ViLa3Xj5p2Jxj2H9OteIyah/whfw3jjt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vA+3GZCCzP8AL/ttx6cVxHhbUNV8Q6NbzxNumtJ1juAF/gPt3yM9en41jzcz5mWlY//S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EO1wDg9ce9KYFCrvbc479KlsgAjD1qjdySJNFGuNxJ+hFe4fK9StqcInsZoe5RmH1QZr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vLRjiO/hWUj/AHkwcflX0UiDOHAORgjtzxXzp4gzp3iXTLlxg5ltXOO6Nx+leFmOk7o9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q27WmpeVyGVih9MrxXoPgqWBJmhl+82SpPTn0+tc74/thb67cuwIVZt4PTiUA5qzoZBZ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8/514l9bHtcvNFHofjHdc6MHdcfZ5VYHrweCa8wU4HB969c1GL7Zo1yp+6YsgdyV5/pX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oy0ZMY6WJ0lVsgdazFOzeueNx6e9aIAYBkHPtWXcRurso6cE84zWzZaRXbO7PrTSDUxU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puVYgIATJ6gVRnO7kdOKtSNt3KefSqbsNuHGMUxmv4dmaPWIV4K3KTWxz6OhP/oSivQ9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FNzxCOf5uD8hwSPwavH7a5+yXtrdZOLeeOUjrwrDP6Zr2eC3tNP157OEycxtCQTkFZV4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dRGX5IdvLz8z9B35pv8AZhhuQy5UhMFu2D2rSCKWDFFDR8bu/vmlDQvMY5CQwX5ec5+t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ah4X2SIr7hwT2Oe1Q29ubm6ZJ3ChySNxI96tSMqqWYlihLD8aqb4p4xL3xye4A4rdRMy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UbB1yMk1GJyh/suyTbLIwOV64YhV/M1mw6fJPDHtXcFcE56cHvTGZtPGoXabWnt4A0bA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yOW9sUNJK44q7scH4wv7/VPFVutjJG1npEcllGxJG6IYMsgI4+aUHHsBUNpBJeXEkKES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6n6UoshZoIpEIbG+U5/hxn/69dDpNslto5uZhi5lYuADwu84Rf8AgKjJ9TWGGotyuzat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0VtHbo3+rUKvuFxk/UmmRnzJPlHyDv7mq7XEkyBMYON2O/NX7eJVjHI6ZJ9677HIXkXC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EcRRTyTinwkk7jnnAqlfFS+4YPb6GiWw1uUHcxRlyB/nv+Fed+Itcs/D+m6jrblpmhMa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IRF7EcEtg+tdvdyMVKLIY9mcsoBIx9ePzr5e+JOpXsNppHh67ZFaGKS+mjT7gluXbZ9T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kpSSO6jGyuecalq17qd1JqF/O008zF2ZyTkk/XgD0HArNN0zHHp09KglPzccHGfbFV2b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Zsw320ZPGCeKsLOj89T6VzpIJ69MVIjkcdeOM1AJnQFFk4Ax+FReQRke1U4bkqMbunWr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gshZXA3dT7U5W9cjPrVxWRhkDrzTGjJOenNAEYqUbsZ71FtZTjrUgGeo/wAigCRWI4NW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VLHhcjrQBYWP86nWMgE1HHzn2FWVXPvmpbAnQYAJwM9KlA+bH8qI/m4x+NWECg4qQJkU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xziolIxjj1qaIA1VxFlWY44x39qsqzE4HOTVYKQ2B/8AWq1GvTFO5Jow88enWryBifpV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V6Pjgjr+tKQ3sWI9/Uc1eU9Cc9Kpxg54684+lW1OKkkup1x0OMcCr8YI5yckVRhzjJIq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j2q4gXYBtAwMYJ/KtGIkZ4Ge/wBaqQg7s9quoASGYYOcnNTIC9GwJ447fU96uRjB9hVK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8Q3DrSAlTeXBGeOtaK5yMCqkIKkBh16VdAAfI60AW4Gyef0q2owQQMnPeq0WBnPNXo2b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NcDB69qvwKG6jj+dUYfnyOQa1EUKATV30BmnAwYbTkYGPauw0kKkbOR97jP0ri4SScDk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XuBk04GUjqLJgJAOvrXWX+jpqtjuYY4zz71x+m/NIoI7/qa9VtRi2EZ6bR+tephvgOOt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3+y715YVJjP3jjGMV5dmGM4btwMDiv0M1jwfZa9ZzNc4RIhkua+NPGfhK1sLqWHSLjdO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ySPpRVSjqOk76HA7Y9uTjAqnJNYEbWkUEHoDXzT4y8Z6zDqU1g1w6iNimAduR+mc15w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e/A4+YjkdutczrI6I07n26gt245Ax25q1FbRlsbGYnsK+R9E8calGyfv5CDjvu+vU561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pLGTjgnjp9KXt4j9kz1H7Gy8bGHfBHA96UWnB45PPSq9j4tzGh4P17k/hW+PEcT7SUXH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kkZKWBYj5c9+mOlWhpoznZz16ev9a2I9bjkIKoOR+v8AhWrDq0I4ZAc/5z9KFUTDlkcp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4P/16RrJU/hYe1dyuoRHnbj3AzmmnVVAwUXI/EfhQ6kA5ZHC7Il9gO+KsRrGeAR65FdQ+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euBUcd5Fgq0SnBJ4Ufl0qPaLoHKzEjRScrgir8cWQCOnatKG6tvKHmRJ5mecKP8ACpft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U+ZByspIHTr37VcTPC4/Cg3lio4jw3t0qQX1sG3BSf8A69P3e4NSLUYIAAOMdCP8+tX4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P51kHUbYchTg1KbyzB/iQ4x1pPl7haZ2dndXGAFdyR6H0+ldPZa5ewMBvOffH+FeVxah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FbkWoRoiuZBg8EZ6UuSL1iU3LZntNj4ruUAD/MQe2K7Sw8VQPgP8vH+TXgVrqkB5LYz+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Mkv3ugqVJxe5Lj3Poex1K1uBuSQc9q1ZWVVypBIGRXlOgWsM+MzEMP1r0SztZHXYsm7P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MopMuozTbHxySBx2Ffmt481KLWfixrXnKzRSajNC2ehWL5EP4hcj2r9J55k0qyuL6c/u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JSx/QV+XsUBmvvt9wxluppHnkcnhmclvyANcuMlZRSOjDdWepLOpJQchVGwe3pWPe5Mx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rViAYO5vvYAqhfHKvtOXDgg55/OrS0MjVDrG6eWOPlZlB6EgHH4ZrZifA+UgiufvJUtb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p/2sDA/KnQXh4BIViCMdyKV7AemaTFG8oDAsgwT7itjw3aWZbU5fErxx2MBuC888iwxx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y9/xrlvDF9pn2hV1ZpxbAcmHG4fnXIfEfSdV8dXQs9NSMWks4kiiY/6uNB83mHo3AznH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2rqyPzkt/B/hv4t2/wDZviLSoJL+Wymu/tLJiRjBEZWyww2cKff8K8v1D4HeIfC2m/2n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XsXYrjeBkgjr97ndX6LeFPAFvoMWpeLtWubdZY7K7tdPtVO+aaS4iZDI6L91EjJPPeqO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TR4lXT4tOjjxgy6hfxLcT/8AAbaBAW9CRXoRoqSuzWWId9D4M8L/ABh1m2sNU8H6sstp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mBTMnmRxqcHgqF5OMg4FfpabvS9Y0ix0XTyht4PLLFSMzSKAAx9cBc/X618p3vwyh8V6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bftejNfLtGy5H2eWXy2iI+beYETGO+M8GtTwdD4v8CSRzw3C63oUnlSQ3jHZKtvP9wyD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yCOM0knFjlOMl5nZ/ED4cv/Y9zOyKs+puqpnkiENlmJAz85AVQOcAnvXyk8ceh315oMj7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rww9ODx9a/Sea+sPHdoLe1nWzvHTy42mxG7MV2gQ5OM54B7dua/Pf4pWGmeG7xxDsspb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TyPExSR5ZDk53A/L2NFVKUTOm3c8R+JUZbT7LxPCvmXPh+7S8UDnMG4CZT7FCeK6yW10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EqrLFLjqrjKkfUEURta6rZOL2MMtypSSMEBWV8jGT3IFdx4H8I+GLvTrbQBNcwiyjjgj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d/AzycA4xXDUWlmddGq6cuZHhdzourpK0sD2xDHdhtwJP8uKsxfBvUPHvkvrjrZW6yff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65+te0a54Vn8KeIZNK1BDIoCzW8pGRLE/AI7cHg+9dRpt4ILcqoJZenYVyt8ux9bDOMX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eAfBPhjwPpsVj4es44NsYQzsoad1Hq3UD2FeqQI5AYEEqMHucnpmvPtEuBdbWZtuOcZ6g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AjuIYod0S5ZuXJ+vFc0229TOBVuIEmj2yAEjkfjXz/4y8MNpttd6logaK582O63A7jvh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5r2i61iNA3zYyfpXKatewzQyxtyGGM49eK6MNUnTlzROTGUoVI2kfIK3Fjo+uzeNXjlmv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kayojeWrFuoYksVxlvpXh2tHVPC3jcx3YLyahuvYMnas7EmV4yOm4oWT2IBr37xVo6rq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RNdR+YCVV4hhuF6gIAfas3W/D8fxA+HN/FaWQ/tG3MK2eoSL5Yt/Jlyso5yXcHDj0Nfa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U+FxNN0qjgzy7xl4ctdT0SLxBpu4Wdyco64G5CoY8E8FVPevCfDCob0QA5Y8fMO/Q/p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0dfCl5HGbm11CXS7iMZyiO5KSr6rksAemAK8f0G3urTxTPaSf8sJZI2IGM7WP+FbvsY2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JQ7MAdpllHMjKMAA5PIXGQK8z+Il5pGleOE1rQUmSwv7drOaS4kLyOxAO985xkggDNa+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NtX3SzMofHO3H8utZ3ijQRr+nm1yI5ig8snp5icj8DWb01ZUdNThtJubHTYZ5rmQEsxI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k16toF3BpmhLr11DAZLl0ubCN8PcSFEKoSMYSIM28k8sQBXzDYRX1yslpg4tAzzZ6J5e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LUhs4reG2BMcQXdvyXP9AM8D0pc6lua2Z7NYeOfGGs36WGr3r3SxbnhQIFALDnbjnGB0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LvxfcXDMC9uVjJUA4Zfz5FX7PxJIkglLCGfBCug5VjkfpXI6jptyrvOzeb5zMxccnJJO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cwujm4jvEMTsr7+oOOvrjqM19i/CVIk8YXGj+LLmSxOl232rz4X2tm2cTqWK8MoTJ57H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fSzOH/0i0HnxwOh2ThAWdN/YlQcV2Fv4n8Q/8JZrz6WrXcl5HPbzrsMhFs+BtGOgRcc+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z1n9ojVPBHirWZ9c8FQpNNeTfaJpmTbFlU2fJ3wVUADGMCvkrSZdQs76KXS932gnywij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X0t4Z0a38S+HorKzgkutQuboGC3jyTHBGqh2baDjJ6A+vFZWseA9S8JX0mvaZAIDdRMY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Iqq45dsAJ6DvXPPljp1Li7Kxg3Wg3niD4g+G/C+iRD7W80d1OY1+4IyGLnHZY1Jr9ftL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H/oFxj51cj5h6e4J5r89fgDp4j+IUvjXWj5Jh046eXc4SWeYqH2njhIxyQPvGvtWfS4J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XIDKQxySCAMZ4IPX2r5XNMRJVFHoj2cHQi6d5bnv+keLLSVVW7fy5R1Yj5T9Dnv713MV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2nGCOQa+S5Tf6Yl1cGMyxQw792eDgen8xWtoXxCst/2Rb77HLgBYZDhWB6YB4zXHCsmX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vuZkIGeoPb/OTXj3xMhjibTbtFGUeWM9z8wDAfmK7LQfEQv4xaX7BZtoKyDG2Ufh0P8A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Ghi5JH+izxvnPODlT/MVtJqS0OdLlZ4gygrmoI4gshaVlAPOP5VYnZSu3nDcZqkmlWzE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JrM03NpSrpntj+leY/Eu78nwrcznjBAz0Iyygfzr0aLybaMxRvuzn8Ca8Z+MxjvPDy6W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x8uc/wDstXFXYlueC/8ACS2MBCyzrkcbM5/lVqDxQsq4tYZZj1+VCMfU9Me/ap9G8LWy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sVBOPc16BYaCd6mOHrxkj16VtboO6PT/ANlfVdc/4XdoKyWv2e2nS7t5y74Yq8DMFA9S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CbVdCmW25lRQQvfGeentX5r/AAp0WXSviD4f1KdhEsWoQH1OGO059OGxzX6Xm6UXckMT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8D0NO2ljCp8V0ePw2F808TQ8IhwxIwCvftXzB+2PpcWnx+CNbt1dt7ahZ+YOACUWQLj9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nVlu7FAit1XHGTzmvjT9sK0kuPhTp2pSLl9O122OBwFE6SRsf0FbYJcuJjcyrtSpM+C9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S8PtJ3ZGGB5z610lqt0FBU79jZBjO5Tu4/pXC6L5MVxcQs5UEK8fcF887eK6qDzBNI8L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8jt0x9a+vjseCbM2o3GRbkgBiQ38JKnqK6Kw1GVNP+zZYyPIVcNywx3+mOlcXc3Mt8P3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tH866DS3kguYQ7qplUOxIDZU46EDOccU2Kx0suo7ESQgr9Dhvpn2NXLO4mC+bG5+ZCTg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qOMwmSSPzgWZSqHayrj73sKzbHXo7ebY8c6QDOCQMc85PahAkdY935xKTPy2OfU4xj9K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gUMJCxZSSTtxy3bpWdpes6deT/vSfLYkIAMkkeoPSt7xXYxpYpLZyEThV2gAZw33snnt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ntluAgmZ41XA2qSM/wCe9R2rTXMMmo2RV4oRmMOQMt0Iwea5u30XVfKaWYxQxZAywwG3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iR29hCLlwrYjiyzBc56dzjn6UmMt/ZLVygvJER5S0hIBySRkEHtVDVNJtJwJILltir3Y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NOxGdl9C0z52KMAFQBjGcY6VT1axeK8AkjaO0fkqy8Anp+lSu4rnnOqJf2cYM+14eAXx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XLXN6kwkcSrFHkhfl5b1/Ku11B0E09sRvgUhkDZPA7HuOvFcRdHSr5t8iOkmP4B8hbjg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64YNMXToWUpwHx945bdk9Tyap/b1jaUsIMspwJOnJ4zmkfS7qIG8jiJX7wcAYwvGM+tYN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laVeGOOmeefrUsaOnh1G3h8O3wDRmV2UbEcE4LA5xnsOlULfUrkWUkIcrGY3+XPI/GuR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SUkNtyoHyjPPatO11C1063KhBNPEPunozZ696TCxRcq/AZtwzu7jb6n3rntRljgPmSEn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qvTXtxeeY7bY5JCTtXhfvZAA9BXO6tlZhESH4429Oe1JjRt2uuwaZHtgjMrkhm8z7o44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pHlMd8qJFvZgoTp8o56CrBQfLHIpJPy/gR/SqVxdRwyxxwcmIEEAfgfr2NYzS3NI32DT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+VKjk4wNqsDznt/OqHjTxLptrqOr2sF0iF7x32RnI2ls7eOM81x+sy3TXrWcMoSOQJ5j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e9ee31gkV0eu3ewOcnp/hWE6evMbxfRlq616+1S4KSMzRZLbcDJwpxk9azbVRbO0sq/N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YcQuxiB3DIyfT/Gq0rkc53Me59Kz2NkQzDaxU8kDFV8c4NSOWPLcHqajxjrWUtzRI6Lw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j0vxd4duGtdT0e6hvrWZeCksDB1P5jn1Ffa/7ZPjpPjX4l8I/tDQWAs/+Er0K3tr9Y8F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oW+brycY7V8PaVZyahdRWsSM7SMFG0Z+n51+8PiP9lfwv4C/4Ju65qfj20MfiW20hNat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YzCijqGkVgGH+1zXPXTtoQ0ndH432Gcjnkjn69813Nkqk4QEkelefaOWEcfmjcSBx1xk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lqUA69PavDrnnrRm+tuemeRU4iijP7wnOSDjp+IrNEqhMs3t/wDWpftMSsRnPfGefauR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CDOen/1zV6ImNMkcepHp0rDS9BX90nf16+1SifUJslU+XkDI/lUjRqMu84ZlHOc/TtVe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jJI9frVJrXUJzjd5fof8etMbR5WUrK5O7BOaqJV0VZr2yGVYktn69fXHSvVfhJq1udUu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uBxkNzn6ivJptIiiBbcQenHWuy+Gsltpniq0bHEwaBiTz8444/3hW8Nzoov3kz6wCFg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gMgbawAORUUOQBuOGzzV1cbg2eP8/rXXFHpM6KyfAGOoAHHX/I7+1dBZNslBxgZ57dOl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BBI6/wCArqYFi8wFuoGcnj061oZHVRT4ztyoJJ+U4xxWXfTFWKKCflGM9/w+tXVdShkQ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VzWoXJTcD6HdnGMHn+VAGNdt5wYZwSpXd9e//wCqqa+XaoBkseCA3JPvRLNwSTxjk/4V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jOSenHelfUrocv481aLRPDOqarPgGG3lKYAADbSoP5kcd6+CbWeyjhjje3UqAMsR8x4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2hNZFl4MjsJXw2o3EcAU8fKp3ufcjaPzr4+ivLd14kXIwMk4wfp3rCa946abtBI7ZJNF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VVPX09BWrbThcLkLnHAOPr+VcLa3URO1mUqSG6jk12GhWs2s6xY6ZaqZHvLmK3VepLSO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sxtn7J/A7SzoXwg8LWKqFa5tGvZRzndcsSCfcqFr0azsEgnub7JMku7G7GFAxwB6Uy3s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bBisbeK3jIGPlhQIOOx4q+FxuDtlXG3HcepoT1Melh0Vy3O/BkCZJHX8vSq+m3O65hk5y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I9qW6XbA6QZY9ASPTsDWTbyC3v0umyUhQLtHvVEnotvctAHVvmBBwD7dq8T+LmtSTWGn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zbM/N+7XAH4k8V6La6jHe7sPtj3YYk4YZ+teS65BF4i+Kem6ZC25LFolypHDA+aemewA/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0npUH9l6Ha2KjYttbRIxHIyqgH9c1P5+QCrcHn86o6lcNHZjJ4ZuM/n+VUoLlfL38leM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nVCGbliD75//AFVWe4jVGmcgjBGD0OapPMXfa3IJPf1qO8litrCWUKBt5OTnOOcU0+gH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uMZEcQMKk9eDg/hxXos90iMkOQNn5fLXEeGbZraGS4lABeRnyO+Tn9K2BvuLkMx69f5U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LmszXE4TT4IwfMUszNyAPf6mvC/HHh+Lwj4K1C0tbh/KupYzEjNnDOw3KPY4yPpXtN1M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hBP8q8N+M12ly+geHQx33VzkD/Zxt4+hbJqI3ci0z0Lw/L/wjHwsN3IpV7WweUD+Iu25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cB8N9ZsdG8OnXrrcw01bmTy15YzNg5x3wOldD8U9UXSPhybLH7y6aK0A6FkLZOR7AfhX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wbqmozEOk+51VjnAyEx7ktjtSWo+hN8MdY8WfGDxZa+MvEcB0vwvpU7PY2TE+bPJ0Dvj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ZWs38aaTd3c8ZcmA7SRkZA+Xr6nHSvz5+HnjH4k+H/C9m+jaIFjkJd3uInfCk8FR05zX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2Kvquo/ZklRgyICvB4wFzx1654oqSs3ZDcbs8Q+KviS5tvs73MbiG6mEBki4WItkAn3I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mqaBbR6naEC1nBG6PDjg9Tx3Nes33wuklsZbS/u7a7gYhjFMNykjGG3dcjrTdK8GjRY1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EMa4UAnJ45HNc9tb9TRyVrIyrnxF4gntTJaRW86mM7SDggnuee1cr4WHi3WteS31KGJo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cEcnrntxiuz1fw7qdrMb/RIXntmO54VwGUf7OSOB6V2OnR3Vl4NutekDRTBMouPnxnaO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b3JSSOd+I17ctplnYONscRyR1x1GB+PWuI+HOo6rpPim2i058JeTJC6MMqd7DJ/Wtmy8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LS7aO+RjuU8qU7YI5Arrvhj4bvrPxjZ22s2vkNbyNIjgArlVLDk88kCmlqN2s0f/0/2K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MZDZ6n0qpNbPJOJCuQg4Oa07q3aUpJnBTJH41SeYcxKfmHWvZlKyPmErlIXUhlkgVHQo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K8F+JDRs4u4S5EN9HKNw2nbKMN+or6AjYuxfOcHGPpXz98TribUHmMRLRhWjYkYAaI7u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fc9nAQvLQ8s+I2+5lhvEB2zWqknp8ykj+VZfhWTfHEM4VSN2TwP8mtLXJP7R8OWciEl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/wAa5jwxcrFKbdsg54yO1eRzHsQWlj3y1ZGthCCMMCMH3rxCZvILQNklGKk+pBxXq9lM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B7/pXnXiazNneXBGRvYuAf8Ab5/xrWjKzJtqZsFwFBUHk9PpVG4lPnbc84z9TUcBUOGb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B8rjqBzW3OWkSEBcZP8AWnEKQMcVCW3Bc/nR8wHy/rRdDsRPEMkg8nuaz5GyAMcjrVlp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qMzgZ9aq4FWfa4ZcZBBGK9JfUk2WWpiUmW5soSWbO1ZEG05P4GvJZZdpPUk+ldtoEX9p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t5JYXB/ult4J/FsVnUemgmu56hcoNrPnYrcrnqQeQazoIpFt/tRIYrnJHX3/ACrcnto2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EgAPQomV/E8VyE0BggbyX2xszYBPYk4qoo4epqNdlEyicupOWPp/9Y1LaWbpcOZCvzAE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fsaudojUlTzWgzXCmC9VFbzFKjnrtyo+mSK6LWEar3EMRcwhyZIycZ7jg/TFYOrrGdMs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MhA+ZhmO3U46gDc+OmcVeW0vJY4DbASTzsEEKjqznHX6mqHimS3N/Hp8DeatnDDbvKv3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s7iPbFLlT0DbU5TyzfTtaD5mmJMjZ/h6D/GtaUlYY4V4IADN6tnA/KqmkkCW4uMbmknCI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41bvFCtsJyqncSPU/wBK0VktCGOt40RZ3XksoVR7Z+9n1Oc/StRE2Iqn6n6mqNujA4Ax8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VfmGTgHHH16UxCH5R6cHn0FZBLNl5DwuenpWjdEImD1JOOM5xWLdEeSfMPynt3OP8awx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NTu2aaO1hO6S45HGQFzjke/SvjLxPqU2pa5e3Lzm4TzTHHIQBuji+ROBgAYFfTPiy+fT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rb2z7UK8iVgUjwc8AFg2PUV8kMNq479OvWvLoO7cj03BRSREQOo680wqX7fN/On9Mg9a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bgcDGSe1OCnNOGAOPxpy/wD66kGwG0HAOTViNuNuePSqxAUYHanofUUFIvrIwGFOK0Y5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/OsYNx9akWRlIAPpxQM2iu4j06Y96csf4/h1qtHJuA5PPbPNaEeG46EdvpSAjVf8+1Sq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Y/epdpPXuKm4E0Y7/yq0gz14NQxBQMc9qsDJ69D+VICdV5B61cVfQYqqowBj8qtIR+X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DpU64PIqooxjg4q9Cob5u1NCHoCTjGe1XYo8kHPFMVRgAcYqVCQ+zHGM5zxnPSnewmXY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MdPeqqhBg/pVtDwFx3qSSwlW0HIyM/1qqgz1OfarkeB0NAFqMYxxmrsRJIPrVFCSeDkf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4Bq4AaUPK7c44zVoAbgCc8YqmhycL9atKBtG8Zweal7gXkz09Ktx54yMbTmqsbA4OBVu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ETn6+lXly0YI7evU1RjOCPzzV4ODjnFAFmP1PJFXoyTnnAxmqMZO4A1cVufl/KgC9CX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HAyevNZsIzn0/OtRBwAPaq6Aadiqlwe5NdSOMYOPT8Kx9PhG3zB6d60lOCqk1UdDKTO30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Gfwr0yJ/MG7PHp6CvPtBj2/OuOdqge5r0G0Q71QfSvUw/wAJyVl1KXjXUjpXhorGdr3A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65cN9oa6jP75VdA+OQrj5xz2PevpD4u6mEeC1Q8RRgkDuTXyxqcocnbk4JOfXPNY4nc0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ZGy8RmJupXl+m45Jz+Rx+FeS3BOc5APfvwK+gfjdZudStrvJG5SPUEdz+fFfP8q5Q54x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msptjK4bk5z2NenaHfudrN25x7f4V5VaoA4LA4H6Zr0DSFACruyevPoffvU2Luez6Tek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/wDhXaW14xILdO+D+VeXaXLt6ngnt2rtraVhtx346fypJWEdtb3ZU/e9h61vx3ecDt/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tmOUqcj0qrEHYw3HG0dfammY78jnpXPw3O4g5II44PSpxO2D7+/HvSEbhkIA7n0pgmGc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Vzzxn8aeJU5+YH9KrmA2UusqAo4AwMnt78U8XOTjg/WsQTHJ5pxmBxyOnajmA21lVjuO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wcf5FYqzEjJ6nrzirCTNuJJ4A7cnPb6UcwWL7Bc56VKqp0Y5HbP5+tZvnAd8Zp4lYjO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11kCkgc4/KrkUvIx61hRydBu47DNaMD8n8MVSkI6ixJ3BT09AfSu+0gAYzzx/OvPrDc7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6Do43Ebs8/wCP9KctWhSZ6x4eWRgoU4/iPbpXpVhJKgzF1HY/zrzrQkKsuzkHGeegr0a0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orWxz1Dn/Gsmop4U8SuWBzpV15Y/usYnyf1FfnxaOGnhOONq/XpX6JeNCtx4c1uxXHmP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t096/OTTyDMHY42gAdhn/Jrmxy9+Jrh/hZ3cZYrkdyMfjzWXcMTO5BJX+Z7VpW5/dgYx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JKzuDwn+HetkZ9Sw6CUxXDYwu1JG+p+U+/pWz9kjgmhdedwDDPbkg1zVw7xywMx6IVwe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Ls3Kp5h5CnLd85z/ADpWAvSloZZIgdu/pii31B1icKWBkUqcEjKsMEH6j0pL+ZESCXO5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sJZmbgcFeBSasNMjv/Hfh7wUV+3WKRpeyGBZwpZUYjcdy+hHHpXPWPifQPE2uazqNtqX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JDwthFNETd3L7v8AltIAiJxnBAHWuM+K9ubnwjdXDEtJazwTrk5ztbDD/vliT7CviXx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8/jPwDfSWeooYnurWMboLuK3YOBLGeHAKg7T1x64rajVkkbRpxktT9C9CtLuz1TwV4hfZ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eLlIYnEUFrYr/eCxxgyN0LFsVdh8Mx+Fn1PTRGHttM1/WtK+zyDg6XdOskKMp6qkhwh7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Bt8D/F+yvY9TsjaeMNGhW6m0882UsQIAnTne0aNy8YGRwDxzXr3isaZNf3WuxrcXE01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JK4czPIY1yRl8BRkALxXfFqUbnPOLUuVo+RPG3iOPwVqdpJYlmjsp1lhRm67W3AevUV8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Wtz6vqEiNcXEs8zk93uHMj/+PE/SvT/jDql1dav5rvlRyoU8dc9PTFeLpG9xIgdiFLAM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PLyOiK0HWE8ix3sjnzTb27v8owoPCqDjjOf0Fev/AA4eSbxBpW1lUXTtbTKRnzIGV9+f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ltap9g1GIDaoiTe3QeZMdkUeTxn5mb8K9K+GEP2vWIp8nFspRCOhZw5GPruJ49Kxq6oL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Xfh02uoMal4ekYt/eaNOJVP+8g3D3FeDaTdC6WBg26J8MD0yGGa+p/Bs9l4lt4dIvSDb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t0kZXP0ZQD74r418KGTTRqGg6lzNod7cabKcc5tpGTPuSAK8+pB7npZZWavTZ7FZXqWo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Ht/WrEniRBDl3wFP3j6D/CvH9Q8Tx2p8pZAAwPB6kdBn04ri7vxmGQISFGCcY6n6/wA6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exXniRN+HfK8lfU+39a4q68V+a+xGIXngHk4ORn2+leRXXiW4uPkizkkcnnH/wBf27VS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QCfT/PNUlYwlO53uvXVjcmG7upHhjiYrIyYJ8plIcYPtz7j61w3hC9zp93As7+dJNKsN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iQgH7z5Jb04qLWNZ0vSrCWe8cSNtIVCeSSD+lfQHwq0PRJtKXxNb32lWs9la2Gp2sUqD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cxjG9gzfMepwPx+gyqvaLjI+dzintLufLE3gMWniu18V21zAl/pcrnUbFWCSSIFYDIyA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L127fS9Xm1OKIGabcAq5JOCefxPeve5bhX8WeJNUsNQi1o3d/LaWE0aGO3kwd87oGJ+X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++MQ+n6+8DQ7ZEVCUVt4IxnO70Pb6V6sp3Z5Ci1oanhaIQC41zV8LIVk2PM2Iw6IZPLH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9WGparuQ+aluu9EKssZZ+7ZwTt/u8Z71zVtcXXiGSKfVzEtpA4IghGyNiMfM+OCcDHuK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l03sQzZyTg9PYVzVq/QtQORv9NltNYv7M3CmyuWadxGNrOWbLIeeMH9KqxLpVyWt1UFt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aXifS1kKz2rl5eu3vz976+tRjRbO5gS8XiVlHK8ZJHeudYhLVmvI3sXdL8H3mqb2VSoh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An29vSu80b4cXMsKpHdrPNnmJWGOep5PQd65y0jktbZFlmYxjJC7sKM9eDWzoNpe6lNK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zIxCjJ4Vm6Z9vSs54ybej0KVJW1O+h+E02nWtmlrfRCGKW7uZypG7e8DRJGM4zgnPpzX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bxN/aE0DhVCJOhwd8RcK698/Lk/SvT7Kz1Jxu1OZZASDsTPy46jPoeld/p17alUtr2EC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8d8d8DtR9fcYtPUr2F9mXPBPh+DwjDq3/CJxXF1qE0jbJA2Aq7v9WW6IoGOepAqXxN4d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et3nkijCB5HaUBssxyOmeeuOa6i3vNQt7E/2JPCIZZGYyBNxB4HK9jXT6FqVlPYmyvbt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2u3fYRxznoea82pjJTd2jrhh4pHk0YhiiEcIRUHReMe/FbWl+IdV01hFBKxiLKxQngspr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Gk04m3mP8GCUbGOAK89utG1PTJfLuY2HBw3UH3qbwmrMuzjqj3LR/Gmk6qkdjcSG2Ygp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A3fPoas67oOj6zcyMIVKwWqHES9XwMH6gmvniRSvUZHr/wDXrstA8TalpRbYxlhYKCkv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4a+A+1TOuji7P3z0jS18V6AXjs7iW9yNwikJ3LwSACP7wFepwfElNS0ibSNetZI3eNlD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PPDVxfhPxto7vJLcOY2XB8lyMkKMDB703UjY+JLuGzyUcb1DDIySfl/ADiuH2k6cuWaN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3urNbQskcEszyMdoUcsT2X61gz67415ji0YWucYF3IAfqAOterf8ILNBEDa3GbtW3ZYf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gtZbQWuv2ilSQokToDjrnqPeuiM09TjlCz0Pne107x5qvmfb7+GxVv4IUDMR7bqlg8BW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rULgkkvM/A+gHAr16/8ABV4UN3oV2ZQDxHK+MjthvQd81yn2u90yU2+rQskuCBuGFcH0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G3sZsOi2VmpSODYc8nsB/OrjabdnayeWuP5dvzrSE8d2p4w3GVHqa0Vme2iyyg7eOc9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R7dYNWtLqF/mhuYXIxjO1wea+8bkSf2pcOPuuRzj0r4IQLLiaNyp4+6cf5Ga+8LS7jur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4ZUJHXeitn9abMpnSWmoLIog35ZM8E9j9etfLn7W76avwt1LSrllWW6EUlundpbdw/A9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4dRjljGVJLlh+ePwr5z/AGt/D2q6v4d0/wAQ2SmawtYruK7CcmNplAVzjPynGDVUZ++n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1NLgchlnOWVzJGQPvAkdPf0r1CPTN9juZP3uzaeuBn1/DGe9cF4eja5lhtogGIUKgxk8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Rwy6BNJpNzGimbEwIwVkBVeh7AMD+Ir7GUuXQ8TlPHjbmCJ5CQWjDIQQVOT611+j2ZfT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q4569R6cE1zVy0S3EsRZVSTJAJ7MCenc0tl480vQLU2F6CwVj5RVc7SR1AHoetDaJsz1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vIG2RgvQsD1HXpV7Qvh5casIISywqsohLMMqdy5yee47Vy2j/FfQ5raG5XzGuWfZP5iM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9a9Z0Txxo7I0ILyJb2ZuoGCbkldCd2cc7gMECqk0loTZnF678PotA1GVbp/MhDrsdQAS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LvNG1uWZtP0lgIQwERLYfcw9frmr3jjxhqkVzZ3ESPe2IZlHnfu5lDHOeODwfyrhJ/iX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ViARw2OwDdM+tJNlRi9y9FZanvWG5naWKKUM6GTPOOOvpium8LeIr/w34h/tXTIWdrQr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eQM8YJHFeT6h4rvr8kizFu78sS2489DgZrPHjHxNYSRx2UAcgBeRt4HQMT+lDY+Xue/X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OtutwxlVADtjLAtt5/ungZ5rSvbiPVtO+zTXQIdYygAwd3cepr5cn13xVrOyKSyiAY5J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JFSz+I/EUiIisfNhI2kMWIwMY5zwRUc0gUUepOv2W7zewmWHc2HUg5Ud+PauV1i40VYj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QRjOSTwST6j9TXnN3r3iIRkbnLt2GduD1H9KihtNadw8kYxwSu45X8K0u7XCyR2Nvq8M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KRk5Uk9D149eaqhjLC7XDmNwfmPTp0J9axY9O16WNBCmMscDHPHUDA7VPBpPibzCpt1l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ZzjHHTNJyfYLLoY+oa5I/n2qTYilIJjUDbuQDDf/AFq5s/aDOTuCmVScI2M8c11N94X1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w6RgjaVPU/hg+lYlvB5N7m7UBovlDD7uT29utK+g0YytL8siZbJ+Unp1/wA5q1qVrOrJ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HvTbq5aK6dI0wsb5DAdeeO1Xn1iW30y6stgE14I8E43LGhy34tx+FHkijCa7VWKNySFI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bxxXmqfaJdyxMOSSAc9OKvTWLywAQKWPTkHrjOBWbdRvbQxKHASMZkwvPmjI6+i+1ZzQ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mxRAGbDFjyc/54rzfxGxe4dGJLIGLMOgPXFdJqV5eRytcSBpA7Dk9eenX2rlrkNN5jTn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ovqbKVjlx5gUuAeepqEgFgDkdK6eK1jMiQIcbjkkn5ce5rN1LT3tpWIYOuflYdxWM6dl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D5sBuoFMxxUsisG+YYNRHIrBos+xv2EvDOkeMP2mPA3h7WoUntbrVomeNxkN5CPMFI9C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TfDrVfiz+zz8QvAOgqv9p6jo8v2KM5w09s6XCIPdzHtHuRX8wX7FPjK38DftP8Aw51u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eGWWQ7UjS53QFm9gJK/ritteEN5LHOq43HLcEceh/lWOK05QgtWfxnWourOd9MvoXtrq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SRTIdroynkMpBBzXa2u+Q/LxX3//AMFSvBngTwt8evDuv+ELRLK88UaJLqGrLCoWKW5i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/AFjrw574Br8/7S5gRhtbng4P8q8KstWjgqw5JWOgtrXzvlc4Bx37VqRWcCPhRgD+nTFU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mF4x+Fb0MOVDsCDyT/n6VxyJTIiIY/mVAPc9atRNK6ARr04AboPbtR+5gYM5GR0zz+NSL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PTpxUFXL1tYzzSEMdq92HYH61ZNlFC2C/LDOM9f8msh7+5lfEUbdcAfnmqVxaazdsPNP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He4mpSwrlIyu4eg71z1q1zbzR3W4qYnEgwcHK8jp71pSaNfb8uxJJH3Rngj+lVm0vUlY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0tjaLtqj7V0u7TULGC+iIMc0SyLj/aAP863I/lRW57454ry/4XapHP4bjsJWBuLMeXIM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DivTdy7cg9OMdea74O6uepGd43L1vlHRjn2+o966m1lDIpAJbHfoO+PeuYi3EhACB78e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euc+9UB08LAIGIO/b68e1cnqTYy235STjdzxXSM4RV2ttHbjt9a4/VZQNxHOOnfBz60M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B5zucjpgnpUisscZVThFGdxH8/XNNG0oSyLuY5JA/DH4VA8qwwsGPyjjk8fjSW1xnyB+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mi/M62UMlzLj7vmzEInHP8INeGReGFRQ5cKxOMEnlfr0zmvWfHc5vfGGqXSybts5gB5P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rCgCDIABAHQ9OPSi2hspdDm4fDkERVnUhVI3EdTz68819I/s2eDLfWPjD4fjSI7LGWW/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k5/29oryKOKIdEOc5Oa+0/2Q9CRtX13xO6cWtqlrG3A/eTMCRn/dBOKhxUU2NydrH2xq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zpSTwM8d6o2V5eXGpQhJCQ2Hcegx/kVqXDQSyAzDgDg4yc49uaUNbwkPD8pAC8DtWUWQ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O0A9zyP1p1rapcbpJh1ICAc9O1cUZZp9bjh6RqSXxyMHucf5zXpFo6JGjf3umOabEclf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dxyYTLkIuW+XqAK5L4VwnUPGerawyYEaySp7G4kKp+S16NqttHOsoY/I4YMe4DAiuW0K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Q/NALcoR8pVW3A/XNPoO+lj1bW5Q7pbrgkKc49+MVTt0jWItnaeODyDx1rOE1xeSLNIo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eUSLIqdQe/sP8ahoRMjxu7Kex6+/0qG7t5LqIxyEquA3uc1LCApwqg5P3v8APpUUt3FI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8aQ0VGJtoSiYUbcYxn/JqK1cJl3PBAyx68VVvZP3qEjAXncOc59ee1PVlSNjnO7t7Ggs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xzye5Gf5V4R4m8zXvjJpFmuGTSoFbZ2w37xj79APoa9vjb958yfKiHhfXgCvEPAcS638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Fo4nPOFBEYX24Un3ouNIofHzULi3OlWLujQCK4uXAHKYwuc+4rhNI8OXPi+z0fRXuTaa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95GO7K9tzZ79Ovar/wAfrjTr3xQtpqt2llp8dqLW4mYhfLE3J/HGMf8A169V8Iw6VZ+B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20UMdvM/LSJgL1xkj0+tF7RuhtbG3ffEbwD4Tgg8PyskptlS3ighXeyhQANxUAcDkmu1e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CPyp7OZXPum3k8+wNfLnjrS7G/s38RwQrazWuXG1VUyhsLgkc8ZzXf8AhzU2ufA+jQSS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G+br+gH1FYjcUlc9NS4s4Qs0sYktJskB8ZAPcHv7CtJ9EsZdk1uPLTjaccc89Ov4V5im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EP31s6yLyQpUnoPWrUni3UPDV6P7Shll0+4IJwnzLnjOenH600Llb2PQZtNmtQksClyc5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3ZfUPD04z/aEJMIH3ty8kqexK5r0PT77SrqzW8tpyYim4Eg8j6Hkd6848Zaymk6jp+v2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cgdvyoCN72PNdMe48JXsuSyRhgySYI6dAw7Hkj61754Jv4PEMslzPGp8iMEEjBLt6+pr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a3aIj2OpRrJLjBK7v6g9a1vh94fl0HSblpcyNNMGjft5WMj8STzThHUcnfU//9T9m5Zl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0FU5Y45QXUgMRkHH5VzFn480K81BNO8uaEzkrD54C71I43DqhbsDzXZLb4YkkKoAwoHS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5v2co7qxzqoPJ8nezzR4LN/ePXpXhnxBtDa2r4LCFX3HPUtKMc+2DXtzp9ikee4YcIB6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++J+sQ6wtqNPlEqPEXkSJtwV1OFzjv3r5zNJKdrdD28vi4yPIrO8V9ImsDglGDj8CSK5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sfMc+mOtT2lvdB502nLZAVeePU+9Z9ml5dXB8mFiEIBbtzXlpbnro9i069MY3oCCwB9s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uom2R92IlDE9Pb8apWUWoxW4XymIJxkjtWhdWMNpGJpVxcSEDcR1Ht7VpT0ZErdDhbmJ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c+xxk5ORzmtzUIN4Zk4wM1zE0m9g57e/WteYaRZRspt6Y7//AFqrS3DBgo4HXkc4pEmw+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VxJuJc07j5R8smQcnr3FZM8zbzjkVLK7bMNxnoKz5GC4J7dTVXsFiE8uWcnPYdOK9G+H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pMwyqD0wTtb/ABryiW6aQv5TbNvJLenvXS/DSR18WRNFIyfaYZog5Od5wGBA9tpxU3HJ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1oGhlWWS2do5ApyE3/NhvxBribyMghgMK3PPqR/I10OjWmn2zXtrbSM73u2XLEEl0J54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YCZELHKnHBBxW0bXsjz3oykhjk0yeAkiUcx4Pyg478c5psaTQ21sbvH704UA8Z5wo/Ok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Y8MCMjA7U77NBZ2H2dgZJY7tGEjHLBN2eB6AGtkSb8LLp1jdagNyzBPs8B/utKDvYe4TI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zLPbylOJHJVG77ieMfTNdt4vu2hhsLCIkM0Xmle++di2ceyKp+hrg7Qo2pxQhgVQMB7n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M0Y41jX+7Gi9fp/Wr1rC92qSTgorzE5buijjj/aNMv7N2aCwiO2WcnJPQBOWP0AFajtF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MZ/uoo4AI7DH51okZk8Y37lxwMbfoO2amOFQmQ9BxxzREX67flznHvTZyGwvXufqKYkz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Fc7qEv7kqpAP51u3XlonykfL2zXJahL99R2HOPfnFeRmNW2iO/CQu7nhXxU1RY9MttL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R/yyg6E/Vz0rwRiQMg9c13vxF1B7/wAVXMSEGKwAtFAz1j5k9vvsQfpXBsOM+1Rh48tN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09jS4yOc/nS4zyRjnipBj8/61bZA0D14oGRnv6U8gcYPXFLsz60hpDQM/wA6eVYDrmnY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0FjVA5zz7+lSKocgf54oGBz+dSAkY/D8hQBPEdpAPNaUUnPXvWWnWrSHBqXowN+Mqy8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PA4/OsmNyOa2LaXcBkdfyqQExtHI/Cnpxz3q1LGM9qj2HtQBYTnAz6VcCbQPeqsaHdxx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QARocdK0YuDz2quoGfl/WrS4IouBLjOMDPqanUDdk0ij5R71MoyenX09KCWWFXIGRmrS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3KePp71cx3PQcZoElcmj6HPX/P61cQbgeDgGqoA4+bqefqatpwdxPH1oBoniGDWlEGO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qduDnNXlOOVq4iNKEr+mDVlcFsD1qhEc8noOp9TVqMlSTnnPH9algXoyNwHp1rQBAHbP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HvVxQTlh1NIDRhwVBJ+97VcRsHjn9KooPkGTg+varqHdwT0/lSv0Atx9c/StOFQACPvE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q9ASGoQG1ADgEelX41wck5x1FVIGGMDjtWrFCrEDu3FWwZ0lkBHa5I5Y/pxVpFVpUQnk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KEP1xV+zAM4xzj2qkYtdT0LRU2iEAYBOT6f5616HpyqJQ+c7RurhdKQhlU9RgV2ySpDB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xXpUnZHNUVz50+KGqC51S5UNnDYOOoA4PHvXiLuXB44/X611vi+9a51CZ8/PliOf7xzX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F1x1ajcjqjHlSPD/ixoz6jo7yRr+9hyR9Ac18hSIzMVxj3r9D9ZsFvImDDKsCG98ivj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/lYxnypGLL1wM9vSpitBw0djhbeEDaW712OmKqBc4+6OfXtWJbwFgOcAd+ldLYwq7Lj04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HcaVnC7hy3TJ/wAK7e0BIHY9jXHaWmQu3jHSu3sEB2K/bJGKkDbgXoSMevNaqAkhehNZ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1sRquFcntjNWtjMkjQowPr0qySGx0HH8qhIJwOgp45A96TAerEKV7Dr70FifpQoGP1p4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Dc4GfXmnBuy9OM9qeqjGD3pcADAFFgGqeMZ6U7zCoPJHbr6UpOBVOdgQc9ecH6UrFpl1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T60/7SShAP5nFc0LtVG0kKcZ5P51PBdh+c/rSsM6SKfOOentitm1kycZrlYZsnIOa6Sy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OKaJaO305mwCevbHbP6V6NoqEsv4V57pqoQT0AxgelekaH0+pzVr4iZ7HrekbF2gjOe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tH4Q9RkZ7ZrzzTMZAHQKP8iu+tCCoC/L3FdsTmlqYd1c2svjG2sbgbgYm4z3YEc+owTx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Gt3ulTEiSxuZrds+sTlen0Ga+uPEWvPafEHzM8RMi8dOAP614H8adOOl/Eu/mhXbDqkc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qhX/ABDrz9a4sVLm17HTQjZWfYo2cpKYb6ev+elR3Lr5gY9+CPWqemykp8x+8Qc+9Wbg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xXRTd4pmElZsrX5CQxn/AGmyfcitvSkiuoYipIOMN3ywrJuVElvvwW8s79o/i254+hzW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tVdgDqvTPTP5VSWoixNI0tvIvBMbDA/rWSHVJAPYGrMTx+XdxK+ZQN7DuFDYP86ouCM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wOd8a2X9oeH9TtlBIktZNgHXdtIHH4mvioxMkYeEAkou3IzjI96+9/vEbhkHjHrXxFe2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A7W1zNFweMK5A/8AHcUU52ZtDVHkFlN4m+FXjzTvix4HVopdOnEt3Co+V43+WZGHeKVS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0buPHXh/4meF7bxH4daOKK6jDOqHYUb+JCCfvg8H6V8fPBBsKybSpBBB568EYPWud0Rd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FZWfTLo75rInISTuyex/OuiNVdC5e8vM7L4geFU8w3ZwQGJJyTkfdAxXjF1YC0QhlxIA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5V7ZceKI9fsGv1KxBHEbNIcHeedoHrXlutLGThGLE9e/4CnzJi8jmdQvhHokGmQqFeSY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7vU7FJVf9pifSvTfBEx0mazdwPLsY5726Zf4WEbxRx5HdTIf+BA/3a880vw1d390l5qV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Xc3RUyRiJeryEghQO9emnVbTR9Cvr42n2awwYbK2kwJ52C7Ii/ctgliB93LMeSKU2I9r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7w/qcvCeGfsySH1uBbzXDp/wBSin/aOK+MvEmvNpPjjxTl95uL5Lktzy9xbxSt+bua+i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e61M0Vzeanbra2oYhtpLPcSNg9ZCw69gBXzDc3NponjS/uPGlqiwaxcJLY6kxL28fyqg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ehrGUeY2w1X2cnJmHczaxrkm+1t3kQDG4jAIPucA0o8J6wfnuWjjJ/hJycj1xXs5tgYw0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BXHYjHGD2qHaxbpkj1AwKn2a6m0sZNvQ+MfiL481HwFrkmgppokm8qKZJ5XKpIkgzkKB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HNR+LPja/Vo4Z47OMjnyUBP/AH02TX2N8Z/hlL8SF0+/s7mOC+sN8WXGRJC+Dt47hhkf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vivTtIF9YPDdTof31tGfnEeOqk/ePtXfQhR5bvc46uIrN6Mu/Djw/batFpes6ubjVtZn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cUZbbGrp0+ZgWJ6Ba+kPjVcal4Z+D0F/o8UMMOr/AGt57xjsuYIyViWGP1WYplvQYGK8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jmur+4uWnmgCQQiPBg6rIDkZ3AE7fQE1F8ZPFfiLxHrOj+DvE8k1p4euJkuUuJBje5Qo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3ya6GrStFamTqTnFReyKVhCvhnwPpOp2+qQfbTGhtrVMtODPhnkIIwPvEZJ5xXG3UguB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FZHJy7AZ4LEZ6HtxUmuXUdrcrbAIXtlEI2Nv3Y6Ed/wAPWuah8Pa9qVwbjUYJIkYsQkmV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0qZVbu7djOFOUlorm5Z6mLg/Z7VlMMQwsacIpx64GTWrbteOzK0Sopz0AySeP8ms228L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7Q2Gkx945XJPXjB4/Wt7TfD/AIkv1C2sLcsE3MwG4k4HX374rmnUcnozdU1FaooXSSJb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1wDnnHTH61zl1ImmWoFud2InkCgfKuCFUnP+0cACvXtW+GfjPRpm0rW7FraVRv3ZDIQx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h5PBmr6tqa6FcN5OnW5jku7iMcsSTiJCf4uOfTrTi0neWxSUOS63Od8M+Bda8YarJ59y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nqrfwIBgFuv0FfU9jpljpllHp2mxCKGFVVQOOgxknuT3NXbTTYNLt4LCxt1htYEVI0B+6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aZU3FgOe5NYVq7m9NgjTsUGgC8YLZI5HpUu3Zxgcf571YZw2cDPfJquQGG5Tk571jctIs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JbuY2UdQeo6dOnT1rsrHVNK1AGK+K2VyxGJQuYZMdnHr7iuDOQfSn5bdtAOCOf51LSe5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hoTQKVEtoSFT59yMP9l+3HY1b1TUBqFuBYws8u1i0bhcn2AJ5/CvKtK12+00CNXDwE/P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j611tk+lao+7TJPIuCdwtpW43Zx+7fOR646VjOFtS07kt74Nu5LNLqECCQqHkQYYKx5I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FhI0NxuRkIyDx0r1iDVLzTVeHVXDbVxyMSAdj6MMenNaX2fRtfsm8vZNtA5xiTOM855z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cnY8YDLlXU8jB5HTH+NdroPjW70SdZAizRqSQp4I5zwfr61l6t4ZmtWeazJeAHvyV/8A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aLg44O3kcev1qpuNRa6lRco7H1loPxP0XWruG3WTypG4aN8Al/UeoOa9eaMSxNG4AJPU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e38u4FzC5AOwqVOCu3ofzr2Twh8aNb0FhBrIbUrThQMgSoB3DcZA9K5JYVr4C+dNnvFh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VZ7ed4XUZ3BQTyOzAjp7V0Nxq2gapHHY62ijzh/Gu3aRwev3SPauZ8G67ZeJdaOuaVcR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P7xhGo+Yp1BDHr3Fd/rvh+HVoEZAEuYGzHLjgD0x6e1YpyWprJRk9Tjn+HkWx9Q8O3hm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9AG+nrXNm4uLG4+y6hC0MnTDg+vv/OuqtDqulX7wwbluFO8eUfkkiUZPHT8K7V7qw1RP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FHJ2gkJJwCR1B6g4ropYi+jMZ0WtjzKNxIpECqA3AI4Gfwr6+8K3jyeGNIaXg/ZFjYde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9Z8AyQk3Xhq5eFCRiJmyuT2XJJBz2r3n4X3N+nhODS9ayt7ZzSoykjOxiGUjHUEk10OU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7lP2aTb0VRzn3wa4j4gXWz4QeL4mO7Zo18QeSeYTjFdFZy+ek0MmSueO2Vrz/wCLeoTa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kkk1BP7MDSH5I1vQYjI+OoUNj6kUUXeorGU9Is/OD4ZaCt/4j09xHtjjZHAU8/Jh2x7f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63idbC70+QNAkkHmH7ysrEg8+1cPomsX/AISlWzvoDaX0Eu5GbOCOVwrDqtao8SWGv65d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B0IK+bt4OO4xivranM2eIrJsnsdJPjW6Vre1El0WTfsGFDNhcsAePpXQTfB/ybxpPsUb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5UMS7uVOTkEEEVB4OvRBcXkNmogd5B5cqfI3c/gcD869l0fWIryJFec3M7eZBJEELSyG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kfzrOUJx1uaKcWrHD6H4X0WGASXa28TPGskcblR9768n/wCtWVdeHrizZrjSiIc5LAf6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9sVnaz4NtL9jqWtag4t5EIhi3ldjRrk8joCRxXXaV4C8PT+F01fTJZi6eVAylnyS/BIH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dDlUFvc851XSbjULSS0v9qOSki5OcKM4AI7CuUsvCUFhMxkKu4G7ccjk5+UdhyOtfTup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3kkGGkdgDuAUL8uM9OnNebzfCrWp3khtdWUBAAgkXkqw5wfbNJTXceuxwtlo2lDVgRFE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lePqe+PWrepeDwEEUg8vzAFYqMgpuznr61vx/D/xdZxRrK0M68hHZNx4HTjv6UTWnjey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yo+5Dtx0H40e3gupXspPY4S4+GHiiOKe406RGih3EbyAW25J2jOTgVxn9i6xHctBcaeJ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lXslyPiCwKNHbDI4O87hu6gZrEk/wCEstB59xYxzMHBABIPJ78etS8VEaoTR53pKJNM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s8ZHI6jp2616bow8H6PD9svisk4GDwSTkE4PTke1b0GoX9tFzpkTZUlirhgN/U/XnvTE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01GUEl3xkjcOm7tx+lH1iL1E6MjGs7vTbiaRj5fzgvGvBKjPr64P9a0EWze1neODG1lQ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smLR7LULiS6RFtlkfYOOmeen0FaD6BbTPIiag6EkMnXaGBxg/wCNafWIIn2EjktWtpxf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4J4UdhXHTaNLI6wpbx71+bgqCR0H/wCqvTr7TdR8h45CrmBiA5GSdpxk4657V5BNrert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JGHOz9fWl7aK1GoM9D0Hwf4YeS7udVjMU8VhdzRhSCPNjiOzPH94is7TfB/hvRfDk3i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UbD5pXbgKfbIzXler/Eu10SaW1u4ZWulQbkhOcq3OM+4557V5vrXxs1e4uIIrXSXWCLL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biOh46dxR8esRqDvqe0+IfsFtYWosooYWKObhh/AZDgKoAyAOa8u1jTvLsftMzIiMdqA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685l+JnirUpik628KFySGU8c8Y7cVy/iDxRq96A890FWMMAigKPnPOB1ye/0FEk4rUtJ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eXUIF+VR/X1zXFX84mZWDAL0BB/Pp3rmpLy4nZmaRnL9cnH+RSxRs2GY8ZP1NYLXY2lC3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hcYDYKjHPXFR3dzb3FsIwVXYcAnjg/8A1qyViJiB43McZY46VHPbvAVEvV1J49qqWmpE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EsVOVPT1qmxtmUA5DY5PYVI0Q9cA5xn2qq0R5btnmuZnUjb8OyWceuWDXVybW3N1AJZw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Ec5QfNxzxX9TSftK/DO3062Gm3tzqEHkRrDcxws/nKihQ2e+cZNfyjjcp498V+mH7J+r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vAZRYapLDavKSQItisVHPRSa8/ME/ZqS6G1CKcrMX/goT8VNI+J3xi8OtofmBdE8Pi3n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IMjqPl5+lfJWlWxkwxUHHGfetb4h3X9s/EvxRqd42HTU5oAGOQEtwsQH/jv61SstRgtl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BFeVVV0jzcXO9VnZWkSj5enGAR0roo2LL5eQSBgcZ/z1riob4sAxXjnP+e9dHaahFsDK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cWZpmmLCN/mccjrzzzWtDp9msR3AANwcc8f4ms2KSedgyRbR09/xq6kM3yoxYkHgDpmsx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BeJQu317n/H2plxqNtAAZmXaoBz6ZqtHp68iTIIzye1SHTLJV859pA/ibPJzjvQCZi33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5WAyDj5dw9+1cjfeI7+RspCULck4/lj0ru7gaLFw7oApwwBHB46gH+dYFxruhW3CxbuO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dEaxtbQ9A+B73d3qeo3MztsS2VSOmWd8dPpX03FzgIOlfCkHxKh8M3wm02P7PJINpIXI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2V4N1SbXvDlnrc0flSXSElQeCVYjI9jjiu6ne2x6FB+7Y7JCBw3fj8627IxqoYtjI4wMi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g0LqosQBMwAxwPUfSrZudpJOBEWBye3+JrkbySSaYGRT5a56fxEdOOvSsq48SxOMJ5n4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5delfl1PGRx1/wA9qHYpRZ0BcYIOMHI9qydVvYbHTri8cjy7eJ5Gzz9xSxryrxv8Tbvw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9yXAy2AgQAk4zz1xivDNc+IfinxNay2NzN5VtKpDxRoACG7Z607Norltuc7JcPcSy3ko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XJY/hzU8T7fnxlmGWJx1qjHHJIojxkccsOn5VrJZSDaGxjhgDxinYZcjOMsF/L3/AJV+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/DL+0jGyNq99NNlhjdHABGv67vrX542unySOCn3nPC9vXJ/pX6ufDvTP7G+Hmg6U4KyW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5z9PvVnXVoBF3Z1YYIyEucseR9KVpXBC8lmbAycAVlzHbPnngDB9anjkikbzHYFV556V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Ql1a6G4E5OOOzdPw4r0W0lKuYW5ZOPQfhXl2kXCDWbl4CAAi5xwM88YrsnnkAedASBgt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y9kIGWGEIKk9vpVW3tLcKk4VgG+YD0/CsG41GKaSGzScHeQxyM4J9q6gkxQgM2dg5A9c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MBWjxk4Hzcce4psjlZV39M9O9ZdjK87FgD8g6jpzVm5uBaYkHO5sDPOKhgOu7mO0t3nU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8cVm27DyTO/32JI989Kx7+7S9uRZbsrH80o7ZPI5qy915MIRVyPTPr3qW7FpE6OWulXP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cCq8lzPJcAQDECNtJ/iLd/oBVWGScTCSNdzZwOwA9qtmKcMJGK7mfdIvYfShMZHrt+uk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QO4LdMgE4/E4FebfBK2ki07UdRufuzTEggZ5XkjP1bOK2PilqUVh4QuULfvLhkhUdzuI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I9C+HsEoRWk+zM+09S0rMynH+6aLXQ+h8o/FvwvqvxQ8cT+HrVi9vc38EtxLk7RDFGCe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34W8MCx8A22g2spJtCY034yFHdgPcH9K8b8F63Y+VeX8jKLy5lbfGFyVUncB34yfyF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PVGtrXTjd2HyNvQ45f7wwT0BxTqNtWC7eiKEfhfxLrXiFdG1KFLPSNOYS3MkuT9pwMhI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930uw8P/AGWCG3jWIW4ChCu1UOM/5PevOLvxRPcuXaSNFDbsMSCPY881mP4svCCoYCM5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3PdIdM0G1zOoijkfrgDJHtnrVDUodPyu9VkABJDr8vPTB6ZrxG38TLLmOJiWyynaMD68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LG8ImLbABgnbgdqGg1PYdZ1jTdO0ZplKopibCccHHQnvk9K+UfH+uz6lZxQxyMsLyqOe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zT9d1II10NmM/K7ZPJ44Peq154PhMAnvJVfacgAZI+n+NDpSktDSElF3PUPhD4hTWPDj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eYt2DujJPbrlT6V6nYebY2/2Yybo1JC+uM8flivmzwwbbS9Xt7i3Ykwtz6GPoR+ua+kG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cegxx/kVpG6VjOe+h//V+4D++kbcSWY53E859c/XvXsvhTx5arY3Nt4guCLi2gLJIQW8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dfWvl3wP4zs/EFt9n3qt3ASrKxGW/wDrjofzrvBGcEg9e1cjqSptpMxdOE1qavinxnc6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omhEDH97MGIO8Afd4GBn3rh5NKkWyee/b+zbNk+RM5mmOOwHJ/DiuvsVeOZRpWlre6rN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vQgHpj2rrdD8BXM11Jq3iG4e+vZQBKVysSDPCoB0A/WuF05SldnWpwhGyPKIvCFzqltH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AyMVJkbI6E54+gr0LQ/hzpWhWnnXs2I0GWaQ7V4+p4r0W/vtH8M2ZMqxKYxxjufQDrXi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I5ZjHan7sQ6ED1H9DTcIx1ZMZyntoi5qniPSLV5LPS4POUA/vXOF9MgDqBXmmo3d7dyC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Meg7VKWBkIA5xmoJi7QksNpIxWDeuh0xikiGNxNELhjgEYIJ/P8ACuUuBEW+QYG7j8K6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AwK5xnQYXtnnFWkVEgdz3OahklGcD8aR23vtHToPWsW4uPnKIDnsfpWg7kl9eiJgqjL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IFDg5xhR1NWFgkmb73B+82M8HqPxq/Z6ZbQHMKAE8FmGWpMCrHbRcO6gn+tdT4e8211z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oWVFyQhOHPHYKSSe1QRW6DHGcA8fSta2tNVFrdz6Z8k32WcRkjqxjbAOeME4zQDZ3P8A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GGSGESRtKWLbtxGCAM8Zp1z4u0CG7LvdrKsmQoRWc5buO2c+tcBpbaxqWhRTaxZy21yI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BAUE5GeRWFqUdvBp32jYmwMsLsrZfcx4ZVGSRjjPapVZ21Rn9Xiz0RvGel2csrTX0f76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gfKBnr61o6V4i0zUPFGl6FcSeVJq2WV5Pu+VCGaYjk8rGrEDucV8peOtD05r3QrKzu72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JFHujTyl8tA5I6NI3QV7H8GNPnvWPxO8Xwu0mifbbTTY5W+a5vpk8qSXHAWKCNioGPmd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rqxnOjBRbPQvEer/AG7Up9UAOZXLInTaZzhV/wCARgCpfDmnixt5YJCHb7Udx9c/N+Xp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azEndP50xzy3lKSAfYkiu3sWaOFpZl2kyElRzz0yf612U9zinsM2Jc6reysDtULbpzn5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GrdvITkjCAYRB6D2rItXcyz2zKctM7EqD/HzjPQewq5I72rxwGJuX4Kjdjpwff3qjN6m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OO+OT+tVbkDeoHJxk/jU8EnzGMkZzg1UmLC5w33EXJ/wFJvQImHqTYicLyeo/CvPtV1G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aN7e1gabZt5JjUkDP+02APrXc3pUBtpJ+teG/FO/Fh4aayV2L6nMkePSOL94/wCBO0V4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D6QZ83ySzTs01y5eSRmd2PUs5LMx9yT+dROxAxxUjeuffioyOx9z+VdLa2EMCtkEkVJg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vX1p/Q5A4Hc1IDD1/wA/nUo6fSmdcLUuOOaC0hg9AcU5RyKVQA2e9Sen8qBh/jT1XNLt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f8KTYEiqeCevf8asIuf/AK9RqSOnrVpPU4zioAmiXIPPb860rY+WVIqovAHHOKsqWAAH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A7nrUhiHGexzWdA5TqcCtq3IdT7YwaBWIFiO4dvWrSqRjGfeniNgTkdOuaeFAXA5PrQM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GOmahjQEgngVcTBHtzQBKlWVH5/lUCA56VZUZOOooE9Swmc9zVhWKnGP84qsG6A9qlTD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x+cFUkja4fI747H2NaEY65/CqcORwQM8VdTcRkfSgTZbQHA56VdiH+FUFII2t1z16VoR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ktxkkADpjqKtquep6VWjAU8DgVcTtgY/WoAtoMcDnjtVqM9AOSPwqqgwOT1NWU+Ugn17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d4FTIzDg96pRsCeO1XU5IGM1NgNCI5X69q0olzyB+lZ0WSeBWtEx7flVAaduMHI+ldDY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965+BhnBU9O9dNp2Rhj+FUtRSNiWRVbtkD8a1NJi3OHODyCB34rClbHO3JPU966rR02o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Ibmctj0DSAcg9MjPNXfENyLPw9eyjIbacc+xpmnIqgY9M1z/AMR7vyPDoiU48x8E+ox0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z5R1admunY+ozntntWTu5+vX3qe8kLygjAwCOevXNVdxFccnqdL7Dm+cFMcdxXHeJfC1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xyCexArsQzA7j685705ZA4ORnnGKE7CPkXXPAd5pUxktkZ0HPAwMH1z0xWZb2s0Tqs6b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FlaXKssi9eSMZyfxrjr/AMFWFwD5ca49ehFPRhdnjNgduwD1HH+fauxs2xyRyBgVv/8A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PpnH61Y/4Ru6RQwPGe4/pT5bDUyvCCowOhrQjGR9KaNPvEPKHj+IcircdpOg2kEfWnaw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1Oh3DIyT+mKBbSKTwfxFWFt3Iycj+tS7gNXPJ9BVmEhjzxxULRsOcZ5qSBsOFboeakDa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81WubZYsso5z19K2rRVCeucj8Kjuog+5Qc85qnEDirmYpls/drktR1swMY3IB9vfpXQ+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HhQCc188apq8txOWz1IOB0wOlQ3ZGkVfY9EfVmmbaGz2HrWraXudp5Jxg149a6i27YWw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3UVAC7hk4BA46VCZTiesWtxuxtJ9a6uwmG4Y5AIJ715tY30cnHT0Nd5pcuemOeCf0/8A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bKcDHfrivUNDIChhjHHGfWvK9KkBwP4c+vNep6HgYAPQdB+taReqIlserac2CMEE4GK7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IV55pbcAV24mWKyllc/cRie3QV2o5ZHyT4r1Yv4wu5kbOy44HXJBrW+MMC6p4U8O+LoQ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xzsl+ZCfo4xXkmrai0+tXk4bl53OR2Ut2r3Pw9bjxn4A1rw0x2ymEzwkjJ8yL51C+5Ix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2pWijwDTZtyqrcEE8/St2UjgrkHmuVsLggqzrtJHQ8FT6fhW/I+YQF4I/Ou6h8FmctR6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tIutV1aYQWlsrGR29D2/HtWV4R8aeCb/AMGReLbnV0gbVL+W2tLVuHSG2KAO3HPmlhtP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0zfXmoz+DfAaS/Z7LxLrkVrdkkgNBGCzgn0Y4Q+zGvJ/jiYtHggWwuglubCOO2tU4WHZ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nHU4HAFelhsF7SPO2cdbEKDUbbn6DW+oaTctfPZSxvM5EJWNg5UZVvmweCSCaSbJhMn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fQ/it4u8BeL/ALXod7dQzxzRC8gfcFmiR1V1dW53c8E8j6V+w+geNTrenrIc5kj3HnqC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iKDps6YNSVz0h5sW4Oec9K+VviDCtl4y1GNV2LMILkAf9NU5P4lSa+kI7pbi0aVSdrks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fO3xVtpP+EmsroblW404Jk9CYJSMfk9cifvHRTXQ4Vg00n3sbRigRIZCcHnpipoLZFXc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DnIH5kVpcbOT8WW1vaaBf6xbQA3VhbTXUeCVy0aliMdMkDGSOtfMWj/ALQ+iW2pRDxD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cIPMIkHUFRyV9xyK+wbuza/sbmzlXzFmikiK9iHUjB9ua/OD4iahbSPpC2scRt4o5Int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i59xz+ddVCKlF3M6knHU+/8AS57DXrGz8UYku5LyFJLbcPLihhPCKsfOAB26+tZMuhan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ykiOQ5KoG6gKeAPWqPwm1Aah8OdGuQ4YRxyW7Ec8xtg/XiuzknkDlVTcemTWLLT6o6LV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xsW+ypwoBIadz88jH0AGAPeuMvbCx1G1ks7+GO4t5gRIkihgwI6Yq0UuGIYuB3PbH19a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Q7l4wvU9eaAueZ/8IfrnhdmPgvVBHa7t39m32Zbdc9kfO+MenUVW/wCEu8QWp8rWPDVw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aI+4B2n3r0KUhiWjQ4b3zx/OqsEe5d5yMdAeM1akuqDU4ZfGseCv9hasXY4AFv3+pNQN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BuhPaq3SW+kCY98Lk16BcSyFV+TOARgHtVT55mBkJxyCCcZ/A0Xj2FqeaSeGPEeosW1TU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AoY85++3Oc0yT4d+GXRo9Wt31N2XHmXj+YwJ7qDwD9K9NcTlBbw7dvP3uoH4VWNoyD5j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XQfKjyXTvhf4T0TUjrNrZ+ZOQQnnneEz3UHAzjjNefeKdF8UXPiD7RDaStbpNtRoR8jR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fTDCJCoA5GRgj+tRzJKRkZIzmsZJyfMzvweOeHUoxSaaPINH8NlQLi6gZZJByJGzj8B0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FjbmaR3HyIuAAO/oMV37RkncxOfXvWt4Z8Lz+ItYiskQrEGVpmx9yIEbjnpkjgUSaWpx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3aavYTo7GO5sllkjI6GIKTj1OTmvC7mLEjKYwu5QTxgZIr65+LVksp0+/hG5LRZQF9Rw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dbx3+TaAPl9u/WsVIpKyMdrpWhUqcEKMjPSo0lmkdi4A46HGfx7VQdWtmMgAIGSfTBq+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EOBnc2P1qxhLIIlZnXKjpjnNNjc7coOMZxinzG3faG2lVYFcHv8AhTdyLnywFyOlADfM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dwyMHpj060/zlTCgfTj+dKZ49vvj6UAV3kZV5JwT9eafG5QgDIK++PxpDNuXtiqbTkNu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03xZNHGtjqUYvbYY+/8A6yPH91hzjvXa6drGn2S/2npccuoSbGRbaPCyIzckvkgHAHBr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JHf0rQtNWNu4ntyY3HdfasZ0k9i4ysdlb6t4u1PVriLXYE03TboGMJE5dwcjl2GCCR6d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h3WUeBI24vGxbJxgHk+2a5/TvFdhdJGmqoxbeD5yj5hz0YfxDn8q3XuNWgEV1pkiSwk/K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L/CaylFp9i732ON1fwvfWjM1vunUDJAHOPpXH+aVJDqcg4I9PrX0FY61bXh+yXGyzuw3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9Pwqvqfguw1jLWqiO6AB3xEYyeORVxn/ADEuJl/BO2TX7/WdOika3uLOGO5t5ATlDv2n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+MepeAvF8nhTxDZNqFnDFC/2qJsSqrrknaeGHH1rl/hL4N8T+G/FV1LFGv2Z7ORXd+jH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nxrSL/hJbe7lXy5JLVlc5zny2OP/AB1ulc9XWppsbU78tme6L428Pa7Zyal4a1FJpcNM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5Sh5H513Gn3Flr9st3KotbxIiHJPKjJPbtx+tfmq91NaziWyme3kHIkjOHx16j/Jr2Tw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aw0k7QRkechKlkcbcOOhrmdGSfum3NHl1PqB5Nes9VtIZ5FkimkxG0Z5b5c7genFdzpv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Ed1Hk8HYxC9cj+leYeDPGWmyW6Wd5KlwY5Q0L5BZFKhduDyMAdfSutubfTPFMt3bwqI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Sued2PwqI1JwdpE1Kaluev6Z4tijlT7aMKessZyPxFcn8cdc0+7+Gt9ZW0kcz6rJbWtt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4z1RYyefWvKw/ifw0qwSqtyjDzGYAlwDjIHbiuS+Ifiewvl0K3hbc4lndxyNuUwDj6jr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GPmcOMouFJyOSvpFRHsfEFot4hJCSbdxUEDkY5z9K810+Twrqms6hpOlzz2+owy7EikU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ivZbdRfXiwTYMMYUEsQRk4AHvkV8ZeMr60v/ABrq+paQxtozct5DKO6McEY/zzX2lO7e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4dt9U8OeI0tp4PtE8aCaR1UY8rdt546nkfrXpun3N7pN5d3Om2s1o0jZhneMsuCckbsY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G5PFfxCNq0MU2mNLYLA95gEb4m3K2DhsN0PrXvfhzXPE1pay6VqBhnurPILquFcYySR7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laI8Z8aaoEtpXLR+Y0MakJxl2yxOOg6ivTfBqTR+CbJp0VhLe2e0g7cOh3AnHXrz+Ndh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tf6bbTeWC4IQEr39OvrXQ6voNlp+m2KvaiGCby5kRSRtYg4PU49jSbXLZCTvI7LS4vNa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Cf8AaJz+BrgpUs4zNA7xpIrSHzFXk7eAQfSuistItZbO3nsZXJhUb2Z8nI6jmubudGvL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tulGA2/PQ+lYzi7aFwtfU8/vNeuUuja2zFUcFMkZG7GM/WunSGz1URXd6wO1FAk2/nUO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mieJmYs+zB6Hvn05FZjeEPEUFkljp1yyTqBvViVUgccZHbtXM4yvqdXPTtoyG+TRRJ9l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ndjPB7cVFrslnpsLfYXW8BKKu1gXGeWzgf8A6q5bVfCnju1meNIGuIgNx5DA9x1NYlhp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hoEyCyumAoJ6jPaod0WlHdM66Uedo7yG3aMSkdR1IPAJ7j+tccllHPJI4XYHblQOCACK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Wy2kPlzxAyOquPu44B/HsO1YTeKkuJobHUHEavuBKrkgnp82P61SeuhL1MmwgsxPhwpU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61BqPhyz1q3MWm3cttLCC28DKHHYg49a3n8P3E0wu1u0jjOPlHBYewrG1M6hpNvLLCFl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64/Cqi9SGux5pc2/izREe0ltZbyFmDvNb/NlQOuOf/19a5DxbDour6RPe2U3l3tqm4pJ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V7ToXi0295iebtlF2/Kc8HPt715/8ebC0+W6sYYfPuIQHaAAq3GcnbxyCc1rNu2oob6n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/d1VpHBweSwAwOfTitrS7aGCeOO4jZw53IcdQB7e9FroktzchYXjSMckE/pgdcV3MGlt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CG5AzknJ4zTbew7XMCPR7S8mLXVupjzhVbBJ/PtWFe6BokvmItjCQfmClP4QT9Oldftu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SqLwM+/pWDPdBCUC73AZcjqSfaqi2Q/I5p/htpksXnpaSJ5xYhlz0OTkA8Y/pXLyeB5b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xIMHNe1/8JrqsVhHatDC/lIkau6ksFUY5569q5S/ubiYJcOVLSsWz9fanDnvqDSaseW3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I5N/GfQ/SufvtLv1RXkXgk884x/9avXdUaOSFzIpUKD83OAe3SuC1SeURYEgaPJ/2T26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XK7o4k2U7Lux045759BUDW20MpOSCPpxW1KWIO3Jz+g/l7ViTxOXI7df6GokrGkJtspy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v1T+Fuo+CdL+HmjL4WPlWUsHmsud0hnbHmmT/aLDn6V+VpCr9euTX0N+z344l03xFD4I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7lYC3IhuSMjHs5GPrXn42k507LodtGSUtTovi14U1Cw8a6prumRPNpeqzfalZVz5crgb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rzuLSrplEksco25LfIQB7dK+/wC5tVFvKhjyq5Hzeo4zg8V5j8Q9Xg0rRPs8MMfmXzfZ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Me3A9zXjvzMMTgo3dS5876ZbWcjYjbc6Yysh5rtLG2ghwjIAOCMetY2n/YZJQqJvIwGZ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RdOtwryYJPysGOcfSuOrozzr2LUCBRsj/wCBc88fyq7Db3U10EQKp5YZzyF6cn9aI7xp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NrbSAMHp75HWrUltr096N6JHFEuGeNuR7cZrmlJIhyM5kuWSXcwHlcOSMc+9YtxHbum+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/oOg7mtm10qM6dfXl3HO4JKgs2ASeOB1PXFUbjR7AWFvIsezdjBIxzznr/Os3UWw7nHX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Wdzt3ZIAJ74rL8S2Vno1sWRR9oKoAvOSSvzcZ6Z6V282nlZdgAkVW3beuSvT865/4h2y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uVK7D/CB8zHOOOc4PpWsKutjWnLWxw9lDpNzqVkusQl4UlR5FUEFlyAwGOema/RyOCC0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ccaxxRL0RFHAH0HevzqtY4o7j7TjiJkYqvUj0H16V+i1hfWurWEGp2jB4blAykehHI/D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42PSwz3JFXALNVC6EcqHI4HNaL/Ip461QmkXkADnsP8a1OoxpLZWjyg6+3c8/rVDyEzg5x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szOBuPAxux0rMYBWKNzk8E9TUyNEz59+Kmmvfanp3ksFEcMmUwS2WYc/kK4qHw86AE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M9a931u3judQ83bgCMDd0zyf8awGs1QfLHnBrSNrBKR5/HoBCjaqqOuOvtV5NIkHJ+f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IEjOBj7oA7Dt2phTacFR6+vNUiLmdoujNNeW8eMtLIiY67S2O1fpRp1yWtVYlWZsbgBg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vhrZW2oeKrJrnJigWSZ+cglBxn2ya+v9K1WGW1Rdu1SMIx74P8zWGIdy4bly4uAGkZm4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SK4E0QZH3ccNjr+FUr1QWAK8FTkev1qKCZYVMfBB7E4xntWK2NClpF+y+K7uzuCFR4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9K9bsJoURcMOSOK8leGCK6N6gAmwVLD+Ie9dSNSaa2S5jbBXgjPAZR0/Cr5lIhqxr6rH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RmHK9SQen0rXt2vrW3ZGAdwcn6Vzmj3jT3H2mfavBwMd/wD9VdU17BE5k8zCn7pY/wCe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8ptclQDk7eARVDW9QtwvkvkOwznPSsLUNfWWDFnIWYnntgfhWZbItzNvnPGe/Un29vSs5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tO4y8p47YXpUjBg4bliAdo6Yp8lwsaCLAwMDk9fx96WNvPcbeGOO/QCsijQgjl8qNyfL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XJ6VYmukQnDAnPPHIFVWnOPLXBAHb2NU7hQ6O6nDAc+/pmmgPHPi+811/ZSpMVWSR18o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M8V1fiq6h0jw7DlHRYLRVfjDYKKqjjoctXDeK5v7V+IGjaQuWjt1jdwp/iL+Z+mzFbfx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82xJLm3jHOOI8u2Pbge1a22TKe1jyjwbMJLLVtTs1YEXq26yenloMg+md1enaeLq4txdT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zk44Y+w64rzP4a6BqNp4TAcENqt5LdkscrGZG4HvgYr2a41y1tZQViPkW6CJAv3pWA6q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bImO7MJdJ1KxkN1cETXEmTtHACn0B6Vp2nhXWdX3K0kUSr8zKGw2D2xUaf2zrU/229iey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sDJrsNEaXR79FnRmRwQWzuxnpz7mskU2yhbeFr/TjuFmrsoJVoznJPai71i50ZRNewOq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6c16rBrNm2YnUx4HJIzknp0zUVzPFINgw4Yjlh269K0jZEOTPDJPG5upFjgtWXoAW+UY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q7ubCS4uVCxhSCqnAx2r0+60rRLmQfareEOWPKjDe/A4/SqN34btru1eysw8EZAUHHPq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3XQ8a8JwyXvi+xtnBKTXCowBxx78847V9bTAxMUY59Sa8k8KeEdO0zxDFexu80sIdkYA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AevrXrUkj7S0pHA49c/Ws0OTTeh//9ba1mDU/CtzF4i0sNvtHVr2KPBZ41P+tQHuo6ju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S/FenQ3djcRzb0DZXjcPUDr9R2PFOPwpm8T6o97Z3cdmgBVS3z9euY+AcZ45FYWifs4e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p/jDVI7qeVpyoWJkV3zu8uLbtRSTkAk9K4/apxtMztr7p2Wra5Fpt5FZ2ay3Wqy4a3tLX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jQd2cgema9LufHlxY6bFZJCzahsQTtvHlq+Pm5A+bn2rzHTLC30HT5LbSWlaSZjJc3k5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fqeOAM4A6UpEq/PtyffrXNOo18J0KmnuJqN5e6lcfaL+ZpDyQp4UZ9BWS8q7ijcgDLD1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rVcttY5UgEdMVzOV9TdKyM7b8xIrOvpgIWUjA5HuKt3DMCw6AfqfesW+lxCSQTt/XNJa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WmcEEH8axGYY3c85wPpTd7KuOmTmmlQec8+lWtCkihOz5EULHe33tozhf6Z9aP7NDtlt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a0NsxbKjv2Fb1npkjsr7Sy9elO+om7HP2umMwwFyAcDvW/Bo3mY4OB1GPeuusdFTYCVA7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RlPLL6fTj6VSTZk6hwlnoBLqV9PSvQNM0NFGDHgEDqOD2rpbfSoxtPl8gDj0robexKLl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mt6dLqzGdW54n418HaLNq0c99Apee3RUQZ+YqxBIwRgnIz9K357COHQ7CB8RLbQBVCKB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ux8fWSxWNlqax7pIHaEk9llH+I4rDsY1udCjRPMkMZLZYYwJPmC5+tKSs7EObavc86s/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oo1rVLjT7X7FdSBrUKCxiuAzAsc7duM5A5zVzW4rDTraHRdNQpBLLJOU6kIX3uT7s2M+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y4t79Ssv2Fr248vbkJDJD86e+ZAMD0zXmc90r3t1qEmSkeIk7kqp6D/eY1LiubQOdsr2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eNwo9CT1PoOK6qSIJHJO7+VbW67nUH5yQ3OCeBn36CsXRLJZ5pr24YRtHhy393jCL6cD+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r4e1XSISWmvIJI4JM4JJT5Tjt83FdlK1lcxqHz54z+KWuzWFzqXh9f7P0iOfZa3YwGnC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TwpwSQN3GRXzHfftVeMfBt7BFNdyX0VxPIqy3EqzxgqASu0xoQpyOQR7V6B428R2dzoN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sVtKqKDJDHu2OQvd15OP4q+AvHel/apb2xZ3ZYJGlgLDDkMAPujOCcAYr3HQp25Ujzad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M/j1onxS8OWviSwtzZ6jpeoww6nbMQ3loG2y7WB+ZGVg6+30NfQF3Ihmk8o/IDtVvbtX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Ui0rxDq0sbeRf3VnapnOHkt1zORn+6DtJHGQR2r9JtOZ2tz5hYgdz3zzwPpXgYpKE2ls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jqA+STzz7mvlP4sagLrxEmnhty6dAEI/6ayne3TjgBfzr6kvZ4gWkJCxxqWJPQKvLH6A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XV9UvNWlJBup5JQp/hV2+VQf9lcCvHteq2d8H7pnE469aOGxxn3ph5brUkaZOR61qxju3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0p+McU7aBk+pFICNQOtPA5wen0pACfw9sVIOPy/nQaITHOcYp468jGO9KobGD1pwAz0o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qoI6YOOR6GmjPOOcVMi+oqGAqrxn0q0gI4xTQDjjr6VInGMd+n/66QFleSCTn071aTnp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KpJAHH480AW1yozWvaSbcAd6yo84/pVuMlSPT1HtQB0yFZFx3xTTGwOR0NVLaUcDj86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TdiqNuOOanV079qYYznkU1V3A9j0z1oDcvxgdR1qwg2/N69xVWJcLk4Pr/n3q0nHA6ev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j8/rU8Q7dP8A61QqeevXuKtx4z7UAWlwR1xzVpPT3qquCMfz4q2gzwFycj60CZOiknPb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9apL97OMdPpVxcEbvWrSJLkfBq4jDGcc1RiOPTrnGavIQWB/lUATK77ueKup8/T9aqA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P5BuIx/h1oAuRHuK0YsDBY9qz4RjBI571oIQT60AXoQQf14+lasJBAb6isyLHr2rRiUf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uOR1PauxtV2Qgf5xXK2QO9TjPIzXVowQKMZA7VS0JkKxO9UX1ru9Jj3IqjnAH4YrgUJa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YVJ+9hcDrW1Fe8ZT2OxsiIYy/fGc5rzj4ozp/ZkIDcDcSPr/APXrrtd1K30bTZbi7m8p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Hb8q+FPHHxf1rVbyW30+NVgViqvNzuwewH861qyUVqTTi5PQ2r2VC+AARu4I/QVRmuXV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JGwzgIjH5nPso5x1rxubxP4juCd9wU7/ACLio4tU1+4kA+2SDPXHXmuTmVzq9me3vlWx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FHQnqfeuW0yy1g6bJdy3DTFVzhs8H6+1cm3iHW1lKb1xnjI9vaqI5T1tyQfWhJiQVPYj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1jGCQCentipF8Sanvz5YPpk/0+lAcp62EU8txjn39aecBgMZ5/WuGsPFF3ws1uvOOQev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kI3xlQx+v+FXclpmgWRdpABCj9KUvCzHKqffpVwWSXMe62OSefTFYVzHLA5Vh904obEi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e1NItCwIxx1PHNYpnkXjqMVGZmJwR+Apcw7G2YrVlwSFz1wc/hSfZrMvuUjdk/nWK0vY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iOUP0FK4WOzRogowwANRXJBB2MAT61yJuJiwyxH0PapQ8jKQG4p8xXKcD8RtSeDTnt1J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V83zTEKADngcE+le7fE6Jl0hpMnKFSSPdhXzrJKQOSRwfr+lZzRpT2uXYLkq+cduxP8A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ZeTjPODg/nXCrL8xYDJPPHFalrcEsAx7j8feoLT7nr+m35BQgg4NenaNqA3Ag/Kffgmv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eMg8j+dem6NeMp3ElSGAx9O/0qkyJLqfQ+iXoLAdM5J/D/63pXsXh+QOuB046V85aLeF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e7eGLncVViCcDOB6VrT3Mp7HtemNhh/nFdD4jvBZ+GNQui23bbvg+mRxXIaZLl1Aqx8S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rYMibc49wP612Jq1zl6nw757i5kY8bmJH0Jr3b4Ua2LTWoo5GOxwFb6GvnASfvuuf/r8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buGZWOQQAT0yD3/pXlVtHdHoR10NLxnpI8PeMtV0srsjW5aSE448qb51x7DOPwqBWBRd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NNm12uheLIwHW8gNtMR/fT5k/wDHcivL7WXdArfy/lXXhZdDkrLqeCfH7wVq/i3w7puq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CujfwAnBYxfeQY/vD05r4d8a23izxK9pqemafqKXsQSQ7ImYxurBlKkA5wwyM1+rDKso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06VZ0my0W31BJ7W3jjLALMAuMnnJx0zmvVpYnkjys5Jwu7n5EeBf2cviD4p8Tt4i1nTb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u0KF2kcyO7ZHLM5yeMV+kXhnwsNIt1hhy/kRpHnHJAGOP616tHq0135wvz+8TCrGBhRh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GWATW88QwSp8wDsSPu1jWn7R3Lj7qscVYD7LI9m+SMnHoAe2K89+JVrayaHbag2DNaak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U/goOK9Q1WD7Nqkffd1b2PSvNfifZPD4Yd4sMv8AbNpdzn/eRoB+GWWuGcGmdMHqeOQy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rKIXByCQOOBjNVBG8Z+RVBz2G7/Cr0GDlixU56VSZq0ORI1YKcYzX5g/E7SP7M1rULaR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yFG8nn3OQBX6cS3SggxHJ9K+Nvid4F1G41nW9StwPs91Im8EdQ6ruIPJHzCu3CSs3c56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TM83wxezlHz2N/KOTyfPVXH4YFe63cqQIQ+CewB/z1r51+A9xc2cOu6aS4VXgkXPAZtu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cgSEHYUxxluprGp8TZpHSKRBJN9pXCjyzxkH0/CqjRKAd3UdSf51b+VVAb9Dzj61SaYF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apHchaNMYBPPbtTktbcpkluOvbr6VXLkHBxnJ6+9Rm6kRx8wOT2GKB3Rcngh2YjTacnn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WwSM8UstzKQWL4ABxxWc0sr4ckP3yOBxTsLQmeby2Jx94fWqjtKxzvwDj5egH1pXMW3C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W07xmRX3EnoBjA+tIZaW3jkGerYyD1xVO4RW/dKSzA4ODx+VEYkjY72K9sZ/zitmytYR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LBI59LaSRtgO3kKOO5OBjmvo3QbC20LT0tLJVVnYeY5xmQj7xJ9Ow+lcHp2lw+WLtgW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W/GrsXiDzrAiRmDKpQdB8prKbuUipr16NUmljwVt4wUj3ehHJrxTVoY7NpoIznPAYc+m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tsrAKiHnOSxbufp+tctNaiR/m4JIOcdDjB7VKVijzy4tvNOX5VlOD6Z+lc5cQRRfKdrs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rutbWO1kWGPqQD9K4e+WV3KkZVs/hxVxE0RrdxgKhbbnoe3H+eKmW4HXO4KD1GQPxrIk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gHuAa3LHRpXUb1AU46nHA/pVDKzzljlfmPT5fX8KXL8AKRzz16Vvtpgj+WMLkH6dff2q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oVIdvzqeSfTFAXMs2c0h4B/wqyunZ6kk/wAzXSLAnChgWPJx600XVuJXt1BZ14xj36/S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PUjsKSOziDjIbIAPpz9K6R8KWLAEHGPbj2qFvKzlOT70hGd9ht2++pOOnPatywv73TyX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U47Ed6zndMZ7jngdeaj+0Yz34P4H/wDVVOz0ZN2egwXWka1mKQJYXzNwx/1Ltn8Nprdt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YRzRNJs2P/EpH3lYdjzxXjuWkIXOCOw9f8966rR/Et7YKLK9C3tnnmGbnA6nB6g1zzo/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Q2ieMk1e086wBBjZfOVvlKHn881wPxL0258XxRSrOI7i2yFBX5WB7HvUFuthq1s8vhlg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Veecdmx2zRZ63q+nqbK4tjdxo25mKlpo+xBBHIrn5NTVS7HzlqWlarpUwXV7d7fd918E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R8PSql0efvIQD2zX09pU2neKLe4hv7aK6RAR8oxtGO4I6fSvPNX+FsdrefadBlKBRu+z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uxq4JKauKUrpo5i3vzbEuj+S45Up96vQ9A+Jk9jOwuyyB1RfOjHOF7FenPtXlN/Dc6fM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hsD8iKqicyYQ4YE46flXZUoU6i95GEasobH3Lo/jSy8SQW95uWZbWPbcoowWwcdAeAOt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EXi28v7aELaWVtFaoMAAOeXbjrljj8K8f0+7vNPklkgnlhJVh+7JGcjpx1z713MYfT9E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KwYBSX273z64NdOVYCNKq6m5yZjinKlymzp4+0Q3UKTERSsIjtOHGQwyp9QOax/Cnwu8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GvC5UxCTACLnJOOcketaGirHIokUnIdmb0A6A/zzXqdnpJ/s6WVwGJ2qcZwEYA4/E4r6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aOmm6LFJaWbsFmAk8wtnOen0C9h0rvdGsrcWWraxOdsgTYiDnezYQHPpzmvKrcxCWNHQ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IAx717QqA6e+xPlyxY9jkjAx3ORUT01EOtGh0iSIae4MrqyuBzlm6/rXV+K757jSLQFN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2YwBzj+VcJb2CLtuEyMPnHXHPNdvqbLc6PH9ncxpamPfxwd7HGc9/wDCk1fUE9bM39Et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0KgFsrn720Z965X4n6/aeFfDUs6ypHeXIMNsykblfOM/gOa7LTvEdlBYfZoVyrKjSFf4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/Ew6Z4g0X7PbwyCd5WcOybtrA5JJ7ccH61nJ2Vy4xuz5x8PfGvxTpHiD99czXqKwiETn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xz+WK+wNK8TxeMLWDVGkS1yhEkWNpVo+oJ/H8a+Fbnwm9tev5JSPypCxYnawYHJwfTni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y1+wWFwreepaUZ3bcjBPP51g6vY6XSTPefFfxA8OaZmKGbzrqRSzbcleOgOP0r5tvPi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VY5Dvy7ZPygYUkZwBx0rmdXu5NTeW7u5dsqrjKjA+UYHTrnFeftLJEHkhLFyCPmOAF+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5agktDoJPiH4qnLvfzQhQegUA59Aee1LN8R9UjgTZZ27lBnJyeoGTxiuOltoro7bpjHn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yFWwLvcjAjbg556ewp6DOhufjHdw2ziSKNXAO2SNiuD9M81xk/x71m3nIu2EsL8CIjKk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b1PwratiZZG5Y4THA9656PwbDezfZpNpOCSwHf8AxrSPLuyW32PQ4/jX4eW4R9QgnhwB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yK5LxD8TNO1yQzRXNw0YZiAysOGzjI9AOK2D8CQsMc5uUV5Ady7CSmOnPGT+FdDbfCbw9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odAGbzPlVXX/AGRwfb3rRxi1uCklqcPoEsa2yXciFojkphcEj15rppfEkEUABt3x1GRg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VjAAy0YbjHQE9PYVzeoadHJOrKuRgqygDaCDxT5e5Ln2OGuNbtmGWjf5vTpzyRiufuNY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luU6f416BcafHvWJIiM5BLf561myaDLd3BtSmWIPzkY69Pw/nTWhF0ebN4gtZVLIkvTg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fXM0SbLdpApyQv3hjjP50+fwZqllczK1q9xAxOHQbsr7d+Ola/hm1hineKRnTaCu1x69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vIZDbSkYxyBnPpg1zF7GxiPm27gAqwyOAMk4568cV729pY+X3z356Z7/AP6qw7q0tU/e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+NTewmeCvKiKN8LjjAVVJ5PXnFZ92IXzsgc7upIAxjHpXtdxYRCZpOGTAA+g5rmbywNs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8HHGfypORNtTxyUWyZyG6DGe1QxXk1jcwX9kzRTW8qyRSLwUZDniup1S1ic7l4IOGAHG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IgAAMYJ7Cs5O+xvCdj9TNHutS1PwjpmpazGIr+6sopbpAMBXbnPtkYJ+tfO3xUnsdV13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wSQS28ZKlnlKnB/3Vx+de0/DTxGPFXwr0nU5pN91DG2n3WRz5tr8oJ+qbT+NeTeO/DM2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GW4Scb7jyxuaJlUDIGfukLk+hr52tdSaR14m8qXulPTPDc4Ufa2WBAARFFwDgcZI5rtL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gjjLHB3dTkd+RnJ9uK5DS9Y+3QLJDOzZRQQ4wwOP6fWuptGcSRszHMQABHGQTz+hrxq8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0NsrRsXI3hBgDHc+9TSztFbmPGWmOSBwcYqhEXEDRI5QM4YcdBk5FDTySSxqeQigYB9e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WGKyJKLuG7nAB9fas7UITM4gjIeMAAE8gEc9BWj5IuWeQxkgEKc+1ZbI0BlmZdoHPy9O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4xdEvbvX4re1byRIJNp3YVnUHavtuP8AKuJ1HU5tX1Oy0q73RtaeakiuMFW2/KeeMGva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1XVdkQiZgjdyyru44PQenevBtQhuNR1GbWbfPlTqrRZ5IjQYU+ucDJz3rppNt3NKe4XS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Awo64PH5V9R/A3Xp7/RrrRp23Lp7hkLddkucgn2YcfWvlvzfNX978z9Mn0HWvcfgdMkf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ZsvBwNyEMB+lehhqjU/U76Hxn07IcjaDx/OqRUjr1PNWnPOcf4VEw3OT09f/AK1egzuK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9gOKrTwALwccDGf1q9IoOHHHOeKoykZwDn/PSpkVE4nV4gt7lAR8uCMk/jWWsakj5fzF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MD17VWgt94y2FBHU9quNkhvsZQtYsmQpye+etUJY4yykJkDjB9Mdc10E8U+HEaeYI1ydo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Me3Z3RsBg3JGRViR3Pw3htpr+5LbUURCPjjl2HU+uBxX0fpdp5VskecxITt9fbg9PpXj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5pti/aHmydxydvp9fWvTm1RoDFLwsTvht3v2H0rCtrsOL1OjvmZUjaFuQ3XqNp68dc1R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1bnldZCByCOuM81z9/fLYqI4wQV6g8HPvniudampq3ReSIxx58wkZYdOKisJ7kWsu7g9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0rFjvTeFVVgSwJwDjOP5YrdV5Aic7t/Bz+HGfelJNaDjqXdLvr5Lt0uSDCE+Vsgbieg4/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KpkI54xWO8CBvMHUYXGfXnNMewd38zedvp2/xpc7Wg+RGra2RlcHd+7B3Ej/ADzzW95s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Xp3Hp/jXNws1uojVyARg+mMc/lWhDl49wBB9f60r3HYvPM7xhJW5Y4BPfH0rcttoCydy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MQ6fejzznjPfP1rXjnyihcBcDA78U+hLRpbtj5zgDrn61FckKCQwGBkf459qqzTbGPJA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nvEerJYaTeaiXytvCzMOmcDNJRuHmeT+HpZNa+KGqXsYLJZK0SyZ4yAEH/j24Csz4k6h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2+S4mkYdMj5VA/nW98GLb7Rp2patMSJrq4zn8N579NzE15P8RPExHizStMRcmS+jtcZx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BmtVq7C21Ppa0tf7X8HR6boxWK4jjAHJGCBjt2NWfBPhyfToJbrX5Bd6iJNoYfcjjX7o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/wAHTwW/ly2/yZBUA4JJBOT75re8UtNavFrOnsQrFVlQDA468cis5xswjsXnjE8gkZc4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jaRx48q6DPjOCwz79f5Vytr4ptJ5TbqEWUDMgD8CtFddZmCxPFhOpZlIGeeOaSnHuPlZ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RkKOCV4zkZHWnvZXtvHJ5ZwcYHJJ/SskeKI7SNjJc26oMeZk5H+R7Vyt58WtCkdre11B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dScj6Uc8e4uSTO1t1+zkNcIS5OSe4+nvWZqOryQqBbzBCO/+c153eePo7iJTHckBjhnE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H1HxtLPcG2s1+0naAWKbcdyc+v4UKSY+R9T6J8GN9rvru9kk3xxxhQR3dj+nSuq1Jjs3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WuH+GEajws10dwe4uCW3egAwfwOc12sxLNh+BxkU0xH/1/0T/tu1AMMUa2Sc7RkNjHpj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tpVa9mmuZZOT84AOP9o5wBXnNxrMyHOT6jC4/wA/hWQ2ovI6faGd1XnbjC59q426b6EJ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8L2NsTZWMUlzgndcSF1OBn5QBXP3fjq0aOe+ks7WWcoEWIBiu09NvAAPrXmn9onzSRGQ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VPDMZZY/MjABJ4I6ehP4UuaHRBy63Z0Nt4gid0l1DTI4ULcqsjce3A/Gr1xd2C3BMGm3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Ce4B5rgbya8F5DbW8oijkY4kPO09xjGOfUmtW6nuG+ziKf8AevtjHzZO49yKlU4N6Ift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pLgQyxyxbgTjzQ233PH6VzeoaKJon/s+cOMhsPwcVI8iqfszzMH4BdcE++fqagIubdRF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BLL6E+lS6cVsHPPe5zz6BJC7OCScBiG4xn+WKpXFtBbJvlbnqVXk8V1F1qESKZLjKec3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54q0mx0+O4gtEuWmLqElUAAhS3IP4cVlyGqqzsVbTx98PtPuUtNTu3spZ9oEt2jLCCxw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Qdlo0TwRTWzpPFKFdJY8MjqcYZSM5B9a/MPxS9zeyedeAsdoUI6gKAewA46V7n+yH8SL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HUWF1oGvpcSaTK7lmsryCMyNAuc5jmVSVXjayn1oVO+qKk21qfeVrpKgAkZz7V0Ftp6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BB8iE+gFXYLdiORgnrjmtYQOWUzMECRAZ4q9bIrOAoJrSW0Dgblz9RWjBZlDuwPpXQlY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Jl1HwxPbw7hLHJFLGR6q2D+hNecaDqFt/ZlzZWqSBIXVcHLHcvU5xyG617vf2kl1Y3Nq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QcV83+GnuYNYSzlZEh3SeZzjadudxyegx36Vz142dzal7yaZPq2uy6dZXcNtGDJeoLd5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o7kjAJ9682tNt1p8CA/K9wpY9+CSAfbGDVzX5p9SujDCDl0Ln1CyMSeex6KR/s1UMBto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x/TH9KmF92NpdDXsXjdpIGwyqS3y9CegPvWvCJc/bbZ8TwELGVHGM5OfY1gWVuygSKed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XU2kPlQmHqyIpYnuW5x+Ga3SuZy0Z4z40/Z/8K/EBzqNlcy6FdFy04hUOkknOCA3TJ6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31RY9S164vHOJGtraPZJIAerSMf3an2GT2NfcNvGFkAJ78kdAacllbwZwo6ksR1YHJGT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BxV7nkmh/D7SfDFjDYabaxW8FsoighiHyRp7erN/ETya3ZomWNkjGCOMdK7ySBGKMCMH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SN5Y64xzx9RXFiPhudVJ3Z4j8SNQOkeE9RmUkTXKLaRn0a4O0j/vkNXyI2eQR7Yr6A+O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1PmEIa7l+rfLH+mcV4C4Zjnj3x25rzaS0bO/pYiUE8Doe/SpVG0ben9KRVIJ71MAMZOc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Gj+tOA4/rSjJPHH60FRDGeppwAH3eKQZJ9BUv+FBQAcg46HPFBGTx1pR2I9aNvbv2P0o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r096hC5z/nirKc8moYD1JAB4qdQcZx9KjGM/T86n67QOBSAfHxVwfMe9VwPzqymQR37U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PpVyPp6c/wAqroFXk/gKsoBgeufTpQBchLLyOvStqzcjr3/SsWPrnHGavxOCeD0oE+x0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Wq5Xae2c96ktbhANrg896uyxAgnueaA2Kin5cDjvUoz04qJVI5IPOcVOAcjn8aBh0PTk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moWUn6dxVhI93PPAoEaUPOD13dqtD2P/AOuqUGNuRn+lXkI+tC1BosLxgY9etWEb5efw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riL+XrWiJsWosCTAweM/jV5BkqSBVKMH7x6/pV2MnCjqeOPas2ItpknH86toOhB9aqx8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LjLaE5PbGM/jV+Mcevpj1qioKjHrir8XoD0pXEaEOOpHStSIBiAOMjNZUIORjp+la0AI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QHSWERZg/Yd63c4+bpisnTlIjz39fatJvuZOcCh7kyJrJd1wqrzkg17DoEAYonQhST6A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chsdDkY9K9i07/RLKW5f5cJtH5c1vh92zGtorHkfxg1QnTrmLO0INoH+fXNfEl1bRyOz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S1Q3d2bFScE5bIwPoa8HktSzen4ZpV2nI1pKyOb8mPOCu5uevQf/AK60LGz3yKeAM54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8XXmr9nb7ZUXByxwfSslY15j1XSLVY/Dl4B0KdT+deGX1nsmfGMqxBxX0l4bszcabcwg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+pFeH6jabJ3z3LD6gH+tUldGcdGcWYV4Ocnn601VK885+h5PpWo0AUkE8D8aWKHceB06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zz2HbkV09qpXDDoO1ZNtDgbRn06V0dpbkEDGM+nPSqtqQ2ben3s1o2I+nf0rqI2sNT2i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MfWsOCBWA2pu5Ga14bMZyf06VRJQ1Lw5IjM6jHGVA/i/+vXEXcclvJscYIPp3Fe5WRAj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eq1ga/4bSVPtMHzL/ex0PqaOW5KdjygSbzUWccLjipru1ktJTHIuMf5/KqannJHX0rM1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Sh2GR2Paot3YnHXOOaej5AznigSZ5t8T5ETw7M7cEn8+QK+ZLhzjOeD3r6Q+Kj40CWPH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18yz53DuAMe2KU+hcGWbZFl4DYA6VfjQxkfXrXPrKR3xnnI46VoW0zOck/meKgs7KzYc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D0a4IARhknH6V5haSdCf7wNd3pEoyDnjbgH688UAz3DQLjAQp1Ge/H/6q978OXAVkycD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WZAqknbgj2Br2fw/f4RBntnlquMrGUkfSejXCuyAcf8A1qg+MdyV8FyRKeCoz75Ncn4d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Dkdev69q0fiM/8AanhaQW7ZKKe3pXZGScWjmcbNHx3I2593cnPHoK29NuxE4JPsPrWG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GpLZykgweOhxxzXFNXVjri7M+oZV/wCEo+E2paeuXn0rbdQ55I8vkj8VzXgenS4LIe/I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UJvH026IeG7ieKTPQ54/l1rxbVbCbQNZu9KnHz2czwk56hT8p+hGDRhnysyqxvexpSna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xS2ZWO4wAuJFOB6kVWSbzELIM4PHfrUKZXcOA+Mg47jP869Hc5eUZfOIb7eOkuTx6jrn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5Ofp74xWLe/6Qg5K4G5QOgK9ak025JTapzt+bg/54pX1BrQteIFJghu/vNGQj/X/ACK5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Hr3SZQT50JK7flJeP505/wB5RXW3iteWF1FjLKu9B0OE5/QVi2Miz26E9htPrmlU1HE+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oAXkUM2OxIzViK0uJThVOMZ6Y/nWxpuni3h+xOvlvbSTQsBx/qpGX+QBq48TxoOQuPT0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51tKJGXYL34/WvL/ABh4cF1PLHAWffCRnd1YAtke4A6d6+o9C8GJqtpJd6jP5Csp8nau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N8Hfs++MPiX4lTQNDuoTbw/vrq9lRkjt48Fctt+8zdFUdeewzTi7bE37nwr4B1y30DxP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TG5Y42kgNkgf5Fe3weI/D93yqlX4I4JB+lfVN/8AsXfD7w9qN1Y6hqeo3E6spkMO2FHY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oJP2W/BMLM1ve38A6KqkMAPxBpO9w9pCx8yNqts2QkalW+XpziqzNaOA3l9AeMdfpX1v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MatqZlP8RK4PPpitFf2ZfCRyF1O+IH97ZjH5UrMXtInxc1vbyDDR9cYqpcaZaEExlt+3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s1+FlCg6hf47/c/DkjNOi/Zu8DxyEzX+oOuCSNy+uOuKNR+0ifnrq1pdwruhkAUYzv4z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OF4HRcjngc4PcHPNfpBc/sy/Dy6O2TUNQER6pvA5+uKyx+yH8NbmBoRqeqk7X8rMi4Vi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KtMn2kT85vtEkRYxEAnk9zT01eaPELsBxnceM59a98+Lv7PGr/DHTxr9ncnUtJDhJm27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wyk8Z7d6+fWtVdVUAYPvzgU20aJpq6NH7esxzC4JXqRz9a0oLucOGdCwHQduO9YSQ+QgC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G8kikLSltgHCr2x71DQzsp9Z1dLN4tKZIJJOG8zJVV74A60/TZ0g04W+ps8suxwZQOpP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qyynbAnBHJcVYjvHkYCQ4VsDOOB/hUOBXMYEusSpdCH7LKXO1d5BJPbpjpWkzas67yo3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MXlkFsZHP6etUri5CkEndkYIx3qeUfP5HJXWnX88vmShVyOMmq39kNGQ8mxhz6/nXWCW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2prW7gBmACt70couY4i/e1sgEaM4cjmJd2Pr7etOjmS5iACMFXkEjBOOPyNdEbfacgDB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RoVZcN8ue556H0ppFHPP5pbaq/J655z+NKYzgdAeO/5itTyinIxzwaikjJGcbs56/wAs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o5HP+eKbgbTlduflq0igMQwxTHQYI5IGKBkBQEAHHHXnrSbDHhiwxnA7fnUhUgEAHpUa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474oJI2jJwQOvYnsKgljwmEXn37mrm7Az94cD8TTQwc7QCT+tA0jNG9Bg/Kf51Jgt0x6f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7EHv6VCI2Llc5A4zTuKxNbTzQSLNbyFJI+QynBz2r6kmOmx6ANcuZNsQs1nknX74XZuY+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RyfUjjp6V9K6Io1j4ZxQt84axuoHwORgOAPwyPrXHi2klI1p3eh5/FosttFDq3h+8N5B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qvYOvGePatq08WlZlh1kFvmx9ojOQMf3hztxXzH4U8f29rfQx6RePb3PA5X92zKOV547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w74giDa5bHSr5WKm8hAMT7e7gDnd+nrWftbq00bOnqel3Wk6drdptdUuEc/6xTuwCOPx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vLSV20cibYNzRsfnQYz/ACroYhquhJHcRzAW8gDRXMAL28qHn5h/CeetdvZa9aTPuvAI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jjHHI7kVtTm4fC9DCpE8C0myvZ9Xs9PnRgPN811Ix8sXzc9e+K7TxtqEUc9rGwKkBpXP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mr11fJf+Lbye0BMOn2YhjdTw0rOPM59gMD6VzOu7dSkXKkuAsZDDnjpj8TX0+Ci1BN9T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qPD062yAu29TErnJ4w3OTXv+izPd6bcbwPLCbSFwBgKoJ9eSK8esNAlimihREZlCxkZ6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azy6dFLbwqcgHeOoVgemfc11s42i5LaxNOFVHUpIvGOAOwyef/r16g+pGxtjbSFcIxy+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ivHdW1jUl0WeTTbYXF3GA0UfRnOfXuR6V5X4W8eePUvP7K8RaTPdJPdZjnb92yAnLAgj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2fY1vdRvbSsR5aAbgxPU8nge9VbTzZNF1PUbyQ7ESNzGTxsEoA/nz7VxWm6spdrfUGSG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x/EGruk67oPiTT9V0/SJGmNtEGlQggtyCvt/CePes53SFFamrpOp2R84S3cVvGzM6tM4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FS6jqWm3trImiahBdFEI2RYYgEHcT7+lcbpmmQ6re3MM1ukmwuGjYnaABu+b2x+tQvq/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YrDNNDK3ygHeR3PpWE7WsjeMdTxfXb65udSulv4jAWQOOPXoPr3rL+xvNbR3c8gaHq2W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oGTVbf8At68kw1wPMWLOcg8BR7YxWBp9lJLbh5nzHBvITHVsYzj0/SsGjo6HOXmy9uFk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Z5woxnFVH0KeIvdBjJAPlJYdievvXr+neGU1iVbv7OIfIQMQ4xuDcYAx1NelaX4Y03ULB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IJCGO7PGB2Jos0K6PmW28PafcxtITnLBdmMEAdx161pS+G9MSJR5SsQOpHP8q+h9U8Ee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jI2I+C2QCCo6YArk5tGtLbzlswtxGMsm8AnB9+vSk2UrM8at/D2k3rtCY921QSyHkY9j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L0+VAgwYzlS+CSccjoK29b1a004RzaTAofbtZN3IdeSCMn8Pb2rBOv2+soY5raSyuMcs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jnTKaOvlBurZmWRMx/MAeGOMcA/41x2sK1y4kKlQoz6E98EHFcmfEJ0h5bOaR7hSx2kE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LPxCL7fBOpCsCRKTluB+WK1hLUxcbESwOG3RRFg/GfoazpTNGzDylYZbr6/19q0opHkd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x0rM1SJ4QY5WMrEHkcDJ68+1dBKMw27T7mZwoPbjPvVv7GpWMpIVIOTjng1RkNvGQNo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1VolEcCgKMDdjnjt1pXQNGru8hwqbnOCM8H3/nWTJa6c0cjMkfmMGA2jBJx/jVX+1Lg7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pPesGSSQuwLFvmJyDwKNybWFmTzWG5dqInrjp1//AF1WmtxInlptXnI57njrV5WilUYG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6VTYqiuwCsCflB496BuxizJHarulORjJwM9DWHqhE427MJuAAHp1JNbN3HNLJGSAVPp2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BuHUe9SxJHll9axiVioGC2dpGc49c1yhAjZgVUBiQRjjH06GvUryyhO+Ruwxx0JFcDfw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5Geo56Vm0PY91/Z18WfZNV1HwTdyBY9Q23Npu/5+IxhgP99MfiK+gfGmpnT/AA5qBUYl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c428e+Mmvz0tdSvNB1ex1rT8pNZSiaPPfYehPv3r7W1/xFZ+KvCWkeJLAbobq4jcr12O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5OPouL50dsatqTRx+i6T5EO1c7VUKO4x3/WvSNHtWlj2yRknsR0445/wqno1idm+Nf4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ljjHlnGAT8vv1r5/Ea3R4r3L/kIPuuMDAwBn0NU5rcbiQ4GeT25ParSHaBu7dqgndTEf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cLVhHPO93bo32OXAY4Cn1Ax+oqg0uqiFlEZIY4LdRntgdea1ZrYzyCCPODyTjgDqT+VZ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RwWSq8/+rgQ8HPeQjuB27VUVcqKucj481nTdQ0+307TY5P3P7l2A4EjhvNc4PYDav15r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YLeRZY+hRxjCDJOPTjJ54rVMV5bQ/Z5G3qBgsR1J6nn1NYl7vlUrIoO/5CV6gHr+ddUV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8z6feMJLCUDZklWI3An+fP0rvvha88XjXSxAx+Zyh5xlCpLEj3Ga8TaO3Q7x8hBADIvQ+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aT4guPEVlqyWzvYxMxa6b7hCgqwB9TnH1rooq80dVL4kfYQwfu9KYGJGQDg/yphkAG3o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3bjz+lem2elyjbghEyCeeMVUkVQuAew6dKldvNAIJ6niq12wS3JQ8ltvFQ2NKxVmlsZI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pz7+1FtNZ4H2qEMgwPl7+p+orWi0nT7xFnlnEYJ5UYBwMdf6Vs/8Inp32dPKkbJO4E45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KRQjfT53ItoEjLgryACfy6/jVDVbGzt4wsKKrryce/qa0ktZtJTy4juyck4/zjFR3t59q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PGKaYjlbPxBBp6LbeaseSSSeOSex7V6Ppetx3cUXmOrpvCYB7nv7A1x01hZ3MQV4ldQc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vDtxbXBk0u6ltZWI4Qb1wOnymr5k1Zkcup9Kw3cM5AV8qDgN0yeOvoa5fxMW3/Jkr9Mn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1bxbpLb7kfbFJ3bohtc46grnk+lbNj48tL67NpqqvbbjgC4XYF/E449+grOMLO6LlK6s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JsZDnr8v416fouuWusRpKGxLESGTPfpn2z2rjZ9KiuY55YeQcMjIwZcH0I45ql4Xs7m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c4Zuo6ZAweOuK1qxjKLIpyaZ7G0wBHlMNzevPXtUqyMU8tvnBbk5x1/wrMeCcFdg+XJ3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gG0BRkgHGR39TXnHWEo2Rlo+HHK7jkHv3q5pbXXmNvfzA5DbQMAcDgVFI+F27FyO7e9W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D8YPSmBoqzW8RUffYnHPQelRBpFUhTycnnuT2FURO0jbpMA5496uRSkORjBIyTnAwegp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FfafKsdzZTSQuwXfHjap9fXntXkXxF+KWhT6VrHhq082TUIwkWwJ8q+ZgnJ6n5TmvoQS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D3FfM3xN0Gws/FMV1YxBHvyDMEXkuAFznHTHWtabj1FK/Q9a8GofCnw/juW2q8VvJdPu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CvhnxB4rtIviBoUOqyEgiW8kmByElmfgnPbk89hX2r8T5lsPhnJaWxMUkkNvagc45Ko2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Hi+9W++I13Z+YCLMRQx4I5CqM49znPPXg04Xb0C10z9OvCOsvGY48o8MnEbA9cn2r13+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YpG3n26depr4f+G3i6aO0t7aV2CA5XPGF6HtwTjH619Q6RrEepW0ZhIY+ucnNE4mcdDx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uR391FI2m3bYmuYvu25zhQ+P4ff1rcj13w8FWc3AbhQpR+56ZGR3r2kwWOoW8ljqMKTQ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l78H0r5n8SfBDW9G8QIfDcjz6VdODHEeXhPXBI4IB6E9q5JwS1OmE76M725ttY1ZNsKk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qTmt/QNF0bRp/NuvKvJ9uPVVJAJyOlYcXhrxnoFssWrq00CqqoVPmH0H5fn+FY/iPw54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Bt3kGGZ/lOT79cVnYoxviH8R7KORbTRJI5HBCzCMYSMd+cYz2roPD2i3Or2EOusx8uQb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t9uPevFtI+AfxFu2kj1nUdOghY5by2d5WGc46AbvrX094a0228I6VYeHXnkuhAAu9uC5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sVrboRUaS0Porw3A+naDZWqjYqxKzDrktgnH1rUuZ3VST6dO/vRCoW2jRD91RyCD2GKo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479Mf41cTI//0PpKSzkdsyOzntzgcdsUwWpjI3kgE9+a69/D+sz4ZbR1z3YY6fWq58Ia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+/IB+Q5rhlTd9CFNHLtFGCUcYBPWp7K0iZWUMFdfmyMng+ldZp/hS9knNoxjyBkknIA7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Lp7ktcQqCSuS2OfQZ60KDWonURwmqadP5BeQbYyRtY8bPrWRcXEMEUUEDAPGw3OgGMHj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6pbXM6OHJBTbkYx37VUbwnpkkgt7WV1kwcBFGAD654NHL2JUl1OZjTTodj3Clo2GDKOAO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cbbTMjuflwQeAPXpXXT+DrS2tkt1vy+DmRSMk7h6dBVZ/Cyh41iJccHcuEI9uKTQ7o4G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rPw2Dx+vFcvd+FkNxHIGPlxliVIHOT0H4d69Z8rwzBqP9mSxzSXC5ZmQnYPqcY4rof8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5Y9xBbbuyxHoc0BzW0Pgr4g+D9T0u7lnjVntyR8+M4XPDH0HrXpn7Hvwxh1P4m3Pja4i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P7gvLxGhiA7BvLLsw9K+idc8GWb2xg1RgLZ02s25R19Mg9+1L4J8VeEvhLpVzoOgSW7f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tI8mwIo3DACqo4HuaiKs7IpVdLH1bFZKD8wq0IkjxxgGvmKf9pHyBlrayU5Ay5cDJ9+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c0beRBYkIMlgpYc9MYbP51vGKXUx5Wz6q2AYqYyIq4X71fHa/GnxHMzGa7IbnEdsqhR7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VvFkn7yTXp7cEZEa7QfbtzVOUV1KVM+7IoFlw5bj3GBXzVqOhw6Z4o1O8uV3W9qlw8qjA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xYA+2a8rb4mfEREWSy127lO0MAAh4+hXDe4rHuvjNqHiyS+haOxlmvbiMTJabwxkhG3H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Gayq2kvdKp3jc2bF1nnluX580tjjjjOAPbmnyAySeWHBLuFX6Dqfzqhp17Db+ZvgHOB8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fnWL4u8Y2mgQ28OjxLJdBN4EgOxUH3jkZNKMG0Vu7I9EhiVJIwOVBLfkOn51uwrgKVHf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HtpLSG5u4kDlQGIZsKT7Ec+1bkHxCCymEWjbQow7AkE9+nvWkU0ZyVz1mNQQO2Tkj1HY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hl/HtXkUfxNSSdYoLfzfmI4VsAgdz9a0bL4hJNCwkjjEwyDEpJP4Ej/61VdEcjO1uUAQ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xpo/M4z1H6/WsK58aQbRF5GWZQz7WGVyenOMmqV14lR7WcWUMr3gjk8mMqMeYFO3LZwBu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1p2W58dfEPVjrXjTVbtTmNJjaxc5+S2/djn3bcfxriiScjGCf5V6F/wrPxz5SuumTESE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nryT3rCuvCHiawjMt7ptzCiZyxjyBjg9M1xcjO/njtc5zq2fWjJz71M8TKRlW+pBA/lS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WUM5x1oxzz70hGSB+Xf/ADzUqpk5I98VJaQLjIGfx9KfnsKAMcDvQTz/AEouMXGakGO9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0mwJAuM4zipFyOvSgDjJ60/b065qAJARnHrViPBIHT2qBVzwO1WVBA69OQaAJQcY6ip4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z2qwmOg7/rQBaU846VZj4PHTvUCAA7x+vTmrKgE/hxQBOMgdeP61aTgdMfrVYEdfwqzG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A/RjnI7V0ls4lXaeTx7VyadiPrW1a3AQge3X1oAvToTjHQknNQoD0HGPX3rW2GZMLwR6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RgjtSTAMCpkyDyKTgg+1TKgJ3Hp6ChgTx+vrVlSRgDkjp74qFAO3ep4+GFCAux/X8atx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Iz3+vFTqRnitRMtoTn61ejIz1rPjywzVyL16VD3INCMZwR+dWkwBj8qqRknAFWlGepxz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2YknoO1akIJGegrLjwD8vI5rQhYg8+340IRqQj9a3bVA2A1Y8QwAR9P/AK9bNsCzKEpg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n86luCRFxz9PemRjCgDrjnHenEBmWPryOPpQTc6PQ4vKAY5ySBxXoepXaQ6JuyAe/f2z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SluurSMQo7VzcnxNjm057C6t3Rm4V1wRz61rSnZkzhzHm3iWd7zV55XbdluP0rmDCDlM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SiivN11a8gHJx1wf61zjko3Tn3olqy1sY7JgkgdyKbBhZlYgccH2zV513H+dNjKgvkds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a8gjcW78+ZlPpmuE8ZaZ9j1SbzAVXJxx0HbFGhXksF7HKGOAynjtzwa9N8VaONdsl1C3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5rWnroRLR3PmSeNjJnAwfU+lSWsA+XPOOTj8q3LmyMZZdu3bkc8c1ThjKbQM53DP071dg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eCORiupt40GCwBHP4f0rm0CHCvyvGQO4HNb0FyrrxjHf60kI6G2CABQNq4Bx6jrW2irH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b3I+Vj2wPbitlbwD5xyT/Wi/cDoLeVEVUcD61sROAMEZQjp2NcpFembAx1FaFvdSRsMt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Gd4i8NxXcL3EC/KB07j/APVXjt1avaTGOQYwfSvoqG47DLBsHGOB2rlPFHhyO7gNzbLj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hSlG44yseLMQo3H9P/rUI4ZcHrTry3kgfypBjHr6iq8Lcknv71iXp0PNvicN+izjorAH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3v2r6t8fwNPo1yuOPKb8gP8AHmvlCYHAx17/AJUqmxpTK+OcntVy2YKcDp+X5VSz1wMm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vU1BZ01vOVUdTzXZ6fc/dBGDjH+NeewHGDnPPFdVYynGOvGD/wDWoA9c0y+bgMfl745x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AIbB9MA14lp906EZPXmuxtLnJw5yfX6+9NEM9TTxVdRtlXI9MH0/wrd0/wAe3+17edjJ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PevJomdiOefU+tXY5NpAP0z0q1NrUlxTO9vbWzvle5tRtJJ3KBzk+w4rnLixntJtkoII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jfAOPpxzXawR22pIIrkjcT94/wD16u1yfhF8J37adfwTgn5GUnH1rpfjXYBdYsPEdr/q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LFgfqD+lcrJpM9hPn+AHKkHr9DXpXiGP/hJvhZNKw3XGjutxHxk7Uwrgf8BJNZuPLqJy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xs3HbPT3rVLBcMMdCOn97PPtxwK460k2SdQAPXgGusSXfGpHG0bcZ9+9dlJ3VmY1NGVZ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nB7VU0+6FpeSAKcSKF56AZzx+NWpflDKmeWyT6jnH+FZ9wm4xTjojHcc4BBBxn2psk6K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YlGPs3BNc7as1o81ocgxMQM9SB3q09wgjS35R4vlc46nPGajuiDeTXKdJIxJnrzwG/LH6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LCda1iOHpDekY7AyRpIf1Y1ntvJdiPvY5Bq/eFYvFmrQOP8Aj4isrkDGP4HjJ/NRTZUV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tSua2Hprmp2ihIJyiRpjkcgD3r9Uf2c/DH/CLfCXTda1GRUu9eX+17yYgKfKlGYFz6CL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N8C+JPEsbfZIPs1vIGU3M42IAeCRxlse1feHi3x5f6vZ22gaEDZ6NYwxW8Ua8PIkShVJ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iJ7WQ/xlr9tq2v3V4jqqSSE5HJ2DhfxwK5IXFsWz5rdOOKxGhaJVeQBc8c9T+VSxPIh+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522Ryo6u3uyECx7CCe/Bq4bhXTkYYdvX1rI87TQqkM28L0HQ+9Qm7iBLAs5AxzTuLlLM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n7orEUSwfNLM+eu1uMe9QTSbd88SOzgZ2hiSx9u1VkkkljWaVGRsAlTzgn196zk2Womi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OeKat9Jbcq20nqc/yrNckABCQRVaVpWAWQnAzUOTGkaN3qGlapBLpGuqk9vexvFLHJyr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5l/E/wAFXHgHxVcaZGBPYysZ7C4IPMJPCn3Xoa/Rd7aGXaSgLKflbuCa4D4i/D2D4geH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Gms5j1WQdV9ww4IpxqO+pS0PzmDXXmBAECk9VNXZLeUbVjHm5445AOKt3Wl3FlJPYyRM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EOpwRUUSXkY2lmizg5AI/P3rQ0M3VLW8iVUto9xPB5z9ax1k1GNDn5enD85xzxXdWyg7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Dn0rV/s2CVQY1VmOcr6D8jRz23Glc5GDVPPG2RDHhcZ657cGr8sIAXlirYxgcZP1rfOm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baMKQOe/TkA1PJZQL/rccdATUOcR8rObayEgwU5UDAzjH1PSg2U8ag7u3Rs8fnmunSKB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s+Sbe/C4B+X3/ChSE0c5NHIPlK5weq++KrPGhGGB5Hf1rqFtl2bQTjt61Rlt1+83oev9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TKMgbgxzx25pjRsVXA5HY10ssAKbYx1xxn8sf0rPeJ16KQepx/jTKTMZlJXDLg/TvURV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rca3OMv83PX/AD7VAY1X/Gp5hmEQQMN6CoSMHnj/AAq3Pc28c32cMWkIzgDp+NE8bLD5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Dg5559KakKxTePB/dnPc1GyOHL9DV2NGU5APTOPrUsu1k7lh6DtRzICgnmyJtibJA4z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/wB9QQcHpToYwGEoypHAHapWhCLuIxnoehNFxmep8z5TnB/Svov4T3ou/DkukSrlFuJA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0r55ZQjBW4J9a9m+D92wudR08HAmiSRT/dZCf55rkx0b0X5GlBrn1Pk7S/C+jwa1fw3E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HzHB2SMqkgdOM16GYgYTbEb027MHv+dc3qVzb6f49160u28u4a5MhIHB3dcds5BJrqoy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5rgpyk17x2VklLQ5Xwt4n8e+Gr57fTpBJp8EjRm3n+ZGjB4xnpxXuI8TaDcaTc31tJ9h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mhlYAcLnnn1FeQ4UX1weoIVj7ZwD/Ko5yhmhjPJZicDvgE4rvw0XUqpHLiJqMHI9S8GR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pmI5PQjHJ+uc1s2thJdzR3yLlBIWbv0+nfNYeiTzWOjs5w4Klgfule30/wAisnU/iGng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lcxNJGjfNtVwQpb8OlfaJPU+VbPevCd+YNV2XTbxcAyqx/hPOK6HW0+xWVzLK2BMu4Ho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fDOleO9eine8F7++ijU5k+YMM424/wAK9tb42aHd6MI9ZhliuTbhWKKXQ4649M0N6jcG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20shypGF3Hhh2zzjgV2pWO3025Z1G2aM7HABwwPOO/8A9avlRPi7c2emm9sdGuPsSjEE8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xwPxrkpvGnxZ1G/+1q9zEow8cUCZhWM9Mrz19aHF9Q5GfRHizRJtdji07TrowzmVTHIo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HOK4j4YX+p+GvGUejX8TQnUI3hZWyASAcHPplTzXT+C9dvb+ws9Q1qJoJ4JTFJvXZ5gZW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fEY3mn65pviOyQlLXy1aRf7wkDY45GRnmm/NEx3sz2+xvbu01LVW3MjXUMuRjBACcn9P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FJL/AFB98kiECP8AuoWAx26Z612d7qNriTULeUsJoSiMT1Ey/wAwDXj4k1O0vP8ARP3s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WfJHtwBXPJbG0Hvc9B1jRrewuhDar/oqxQsMnjMgyFB9SM4HoKTw5BG+sSK8gjtbclmA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vTrWS61SwBkPyWqiba3Tdb7QcH6UzwlNM95N5MYeE3OHbqCm4AE/gai2ty9bHtUMSNaz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ZcMFGFVByfr2A9TXzt4pvf7Yun1fw40rSwAKypkGb1O0ddvcivco4hMk8uoSeVCTJCkY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PORXhOu6NY+EUub3SDdL8ryxru3BGkU4IOOFBp36ImmrO553feO5bZDaXX2ldpCyRHIY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p+dcvp3j/ULfUmhgvHmt2k+feMPh+c8+wr0TV5k+JHgiW6vPIXUbVXaGWNhubylBbKg5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fiIDStWVIbkTZVTvB9RnB+macaXO2mW5tH0xqWh6laj+0RGWF0i3EDA5ZwwGM+hweRWL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bSQ3EUqpjaCORn9a3fBPiMeINDtrG6Zme0UGI/3omXkfVWH5V1WtaTcabcfZ7lR5dwSw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W0uVm19Lnll3bya/pX2xLZfOjUp8pw2VHUjjGRXIWVxLaOLS9XYI8jkdOepr0lZHgHlF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Qev4kCvMXguJPMLHBDkA/e4yeevfitUydzqbKe0uWE0cxwmQWHXP+FSaxewEIwywHAw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0YXllfSpcN5gCgLjjknnpXWX6yGESqm4ZAOQc5reLujNrUzxqAdUUIQDnPy+vvWTeP5b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wP5V0EUUxRlAONpOQO/pXPa5aTvGoUnzMjIYYwOvPtViHWlxHcRSNFgvEobJHGScD8ao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xJ45PNckdTlsZ2TcNx4baeMKcj9a6SK7a6jEgkOCO39fencRPLsRvLVzjj5gB39apzKh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6VZUgguG5OQASCSOlSfZ9yqr/cJ5J/WlboFrmJLsjiXYDgnOT1qibhHmEEhKEcgEfw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ZZQPlUjg9/yrm5I2GpQFlwiEgkjpn/IqGKKKOoAiVovuj+LgciuE1K2C3GWyQVJU4Hfr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DHKN4UZUcnNcJcmNo2RVw6ZxjqKlqxpujib+EkLL5fKAhQep7mvSPgzq8t3Jd+CJWJ+1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sIO9RnpuUn6muQYK1syTA9eMetcpp+p3eha5aaxaMY5rSdJcjPRTlh78ccVjXp+0g4sq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BsokjeG53xywYXB/i9/cYNb32aAErA5GSCAR93pXReALbRfGd3Fclx9mvrWO4ikiw2A3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9o/4UDJcwvJpepbJMcCaMYP5E9q+WrYWd2TLLKz1pq6PnO4tJv4AGUcAAjHvWNcW5+5t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Xv8ArPwH8fadbS3cMKXiRIXxC2SQByAvXOK8ol046fE8uoCS28o/OZkKEfQMAfxrz5w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tP44tHOaybXQLGK9KGYSXItUROs0mMknPRR+teU3Ud1c6rLqt8wDSMRHEMFYkUdB0PPe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qNotujW+mWBMkSn70kxXBc1jX0MMq7j1B+bcM5zxx3oSa3CNOSWxwl+A3mEYz1/M/rXJ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T17V2dzbJJ+7Y4PtzwOw+lc/c2czB40IkLYVlA65+vSuiKZrThJ9DkJIsSsrrg44BAwa+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IFZQxScwTTRuo7MSGP8AMV82WNjJcOsE8DbDgBjx06c/WvcvCs/9gaYNHsrW4uWLtM5V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YeLWp6OGpST5mj2F5AqkbeT1OeKjNwFHGO5/LvXFi48SXEYItUgU8bnfqPoM0kui+I71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IiTAAPuea673Oy1jrJ9St4yC8m0gAE9OtUU1OO5l8i3/AHgAySPu59/ftWbb+DbFFD3h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OO/FdHp1hZ2pL20SxgegxnFIRn3GoXNqyeXZSy5HITAx7c4rf0bUdRvElWSCS0TAUByC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qnzMyhjwcn3q9EY8lcY2nHtkGncDKbS7plbypCT2DE9Dms24gvrZArx/jg9/6V24lIxj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wjAShuo6fzpAc3bS6YtuiXivHIF+9kbW9fxqs32Vn3wycn7oz2+ldPPpFlcgJJGEbHBA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Z0YfZpA5PQHPQdfyoHcrRzyxYKjLdCfrxVe40Rb2N5buMyhiThxnGfrV+0hlspt97A5A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pNXPzMoyn8QI6+3r/hQFjgYtGurC5YaLdz2GCTwxMe4442njH51cm1PxfpXzMkWpZO7d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ByT6/hXY7Y75TPECr91xx+dTQWUgZkkKspAye2e1LnsUolLRPifZTyKl+0mnygANFdrt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V36eM9PUApNFKccNG6kZ9MgkVw2s6TZXcMZuI1dVOMEZwG4P0rzy7+GNrLcmfSLmSzlP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8f0pfupO70H7yPYJPHFtKQsO4sZNpbaSBzz3xXoMMwkjDucggfNjmvmex0HxxoDRxQtb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7ZPXG7pkH2Nd+3jqeKw+zavYXGnS4CvMELoPpjp/SlKEXpBgm1uewJPE6o6uJFzxg+nX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OSFIABxk8eteP6V4h0p7B1sb6OQqxeNSwz8x5GP84Neg6Zf21+YtvcbWHfOOo9qylTsy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vir+yobMf2dbwNLcXjnHqFVB3JOM+xzXmmu6k3iL4j6Zp0L/wCjwuocAjLclmBz6Kp/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Xt4kKAHrjkj6euOleNeAE/tfx3qesklYLN5Ikcf3zkfplhTVrXFfobvx11R7TTNLsN4M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xIT+pOCTX5MyapNca7f6wGQLNdSzQnqwBYhBngn5cV+iP7R+rxJqpgR/3Vjp5Uljgiacn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/J9HmluHNqECMeR1BY4yR6eorpw8bR1MqjdtD6F8A+LYtQiVYpTHPHgSxEgEcZ+XPJGf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US6dcqRkxnaG2nHX1/D0r8+dL8JeJYpVv7RZHYYIMbc8+g/+txXufhT4halojf2f4ps2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kfXj/E1pOnoRGTP0H0nxFDfqJo3zJ0II6kc+3T27V3Wjav5xNvcMNknOMEYPt/KvjrR9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4ny5Yqrbj0475H+FejaR40tmUQahI8LMQFb+EDOASe3Nck46amsXc9N8f+NvEvw7mSc2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kO4eWw/hYL0xkc07Rfih4f1+FWucWDOAQ2Syb/TPPXOfxq3pupweIbKXTtUC3ECIQxYb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cfpHwX8OxzTfY7m48kuGEakbCpGRjuAP/rVw6XOpcrWp6hqXh4a9ZCe1cgjDLcWjYbHc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VzZ61aaVewvMs0ir57DgYyRuPbpVKLSX8IuZNDvJYXXJdWbKH8O/HvXYeGPEE+oX7jV0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bsdc5zzVRvexm0j1zzGYuSpUZ+XGOR25qhI+IwQcHdjH4dakW6jliEqAIGCsFzng+vti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GOg6YraJmf/R/Qm48ZW12DHYIiJHlCsaZ245PLVhr4ohlcrEwV8hW3ckZzjjtmsrU7/w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vOkkkV2wx3+WT0QepPNaekadoE9nf6hBLmW5KKIZEKyQ4GVJHfPOTXO6iWpzcj3RVs/F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vuAywzwM4Pb9a5XUtf0/xLcfZzdsskJLmK3mQHPuRyBViS2015ktFtQomn2Mq8EKFPz+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0Oy+2nSZhBMoVWk2KMmTjKt1OD+VQ3fQuKSKsvjjT9IVrN7aXzg+cMRyp4B3c56V0cPi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u9ojTrbmSVNqKxGcZ9Tiuc17wRf2sdjapH9pkeBVVwSxXPdifTPNeLeMPCvxA8M3SyCC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cMrNg5bHU8HjvU+TKSi9j6L1kvYWo1LTblb23UBsxsGIPU8Z7CvPY/GiatEt1psjzPHI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McDArzzR/FNgdPhV2ML7Nki9TnPPP5VdtrxIbj7K43QyENGkWFAB4JOO9HI9w5LHay+O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qcDauAGOOp61JL4oumCy2UzwoMjOcNu+tc9Y6bb3EIn80g5KyZH3Rnt6mna5oN5paLIi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p9eBnrUbMCRte1S/lWG8mlnLtw7nMa4HQY6kmuF1y3bUN1teAxtEDI8h4PXAwO5rpdEu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RpvfzGGcBc5wOvvWTq89pILeTUp2VmwzMRgBQemO+73qovqUtGctr9rqkPh2TWI4xJHC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KCAMk+v4Vo/CCw1PWHc3s4jF0oUJNlDuyQMA44xXbaXrUPkpdWX75EfZvdQAqt/Ca6K9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DG9wBsfP7sD+M8DIwfzo3FKa2Zuax8KvE0am+gshMiJgyQOJMIO+0HPAryqSy3XX2WU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tB6EdiD616LpWra9ocLT6NeTmOE7w+4kNjkjB61Imp6B43c6fqdiIfEDuZPtkL+VvjGP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sTFtHNafP9n3MGKofkwfmxu7cdBUCeGtF026gksYPLljdpn8nJ3M3JY8/Xiqlxb674f12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badwkd6flQZwQrHnDduK9FN9Z2JFrcxxW19CoilQ4DhxxjHXmmo2G3YzdLuH1CeSExLL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FdDJ4dsnmM00CN5ihDv4f6YxxjrXCal4ug0dw1uBE6N92LAZg3GSSen1ri9X+IN9dAGW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WA/hGB1JHXnFF7CV76HeeKYvD/hWxezgbzLm73FJmIdY2PA9K8p074gWonubJjG81swi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2/PrWPqM13DY2eqLJvtb6QmOWbkNKDgp6jB4FeWXAvNG1u9tmCxzLKWbao53896d2y1F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NXyEwVKhiNpJb2z0qb/hNEVA6QKJV4baRuH49/pXnO+G7iWZmCMvO09SR1+grPvo7lcP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T+FTdjsj3DSvENnfhpjPEHT7wcrvAHH51Lb+LdC8/Y92oZyRu+6Bj1zgZrwaGQ2kyzI5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PvVgztBtW4UIG6YIPH9KOYXKj6Bu7yC8jjls9YntmBHl7BhSfx55H0FakOt2tvbC0vboS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UB5POTivn5NVvPJ8tg0gUHyxuyee+cVIurQyMiuMzAAFQCceopcyDlR9Af27psyxiVY5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++CDWHq91oN9Gbea3tlGMfu7eNR9N2Bz/KvHFvZZJ5JyoRI1UsDwD9OpzUsF48N2rTwl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oP0o5r6Ba2pWv/CNzLfFYbFUSUfI4kDRpngFioBz7VZHwt1YAGS5twCobcCWBPp7Veku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sjZYgscDPoD1/SrNr4tuLRpY7oSIjhRuxnJHcDt9M1lKnc1jVl0ZxN14G8R25Ait1uPa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/nXO3WmX9idt9C8B5HzKRmvdNPuoNRnktbS+2yOpCsxIbd3Iz3HaqCPeaeJLbUMTiPcFZ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k1m6Eehp7Z9Tw8oNpx0/WhCCNwz7dutetppej3avJNG7iU53ABChPbA7Csy48GaXKp/s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HC/j/hWTovoaKtE8/DD8KeCB68dq6efwhqqFxAY7hUGSYz1HsPrWHJY3NtI0U8bRsOcO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zRNPYjT0FTDJIFMUZPHPfFPT3NSMtKoPHTNWUHzZqumcAnkH19quoBwOnvQBKucZ6A9O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PpUC8Yx2/pU6c9f0oAfgjvVuEZ61EqAHP0OD0qcYyO3I7dqALMYwcflVxMjGO3b6VUU+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nmgDpLCXBCtnJGAelXLmLac+vNc/aybMEjvn611ELrPFzyRx/kUrC2MoZA56E/zqZVB4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47UqDJ69qYMsJnp06dKsKABjvVdABkE4qwDx/OhDJUB79z3q0p7elVUAzznirKHsfftV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TrVlHw1V1QkA5/z61Oi4579al7ie5oo4zxwfzFXV3Btp7f1rMhHIHUkcVfRgQOx7Gkwb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r3rTi6dPrx3rNj4+fj14rUiI2gD6UkSakBLICTgc8Cui06NncDGQK56AdgcAmup05cfv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9HgdO3FSxIWnwvO3/wDXUaH5eByat6fGZLgNnO5wOPaglLU5/wCJep/ZLOysFbaQpb8S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Dblz+ddl8UtRE2teSrE+WgUL6D/OK8l85lYEY9/SnbQ0SO4tL+MDJPT09a1DHFegOrAd8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M2/IO0k/pWvbXrLgk9+Keocp0p0mZ87TtPoR/nis6SymgkKsvHt0+tdBp2peYoVju9un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Njqu30PWhK+xJwFiCrg984HNfRPgrbdwLDcqG3gKMeuMfhXl9x4dEMiSW4JRuTzyOev0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m48g9B24/wAauCaZE3dHknxK8PjR7tjGm0E8n1b2rwWS9WN22Hkf5z+FfZvxt05Toy30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/PNfA+p3nlyEMerY46/5zWk31Jp6rU7K11DcSMhjxx/9etmC5Vjwc/415XFfOmCDjHGf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Dvh2BJ/z9KnfU05T0aO7wgJP58//AFq00u1UkE9TgfjxXFx3IkXAJA4wc8Vox3RAyWJ5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uILsbwO5GfTn0reguXI59vevPbe72jPU10drdA/Nu574/wAKBHawXDKcrjueeeK2oZ0c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V+9nPqOta1pdhWDLnHde35VpGREo6GL4v8OLc27XtqAM8kAZPuK8ZmjMJIA2noR719Pp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BB7ivMPGPhdgft9oAEbk4zwf84pyp31FGXRnhuvxefYyJjOVIb3B718m6jZ/ZriW2cEe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2Jewlw0bDjBHHevnzx3oz294L2NSBJw+PXsT744rCcdDeD1PKjH82R3qREwOvParLw7u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2AMHGO1Ymoww3c1zatbz+VBEzvOgUEzArhVyfugNySK6i0cqN3T6d6wolwTtPGM+hzWj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GKAOztbpnAVPmx+J/lXVWdwAoZTkA+vNcJaydE9O44yK3rediQe3XpTW4mj0O2udm3k5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5iXJ6/1rjrO5GFOQc9s9z6109tNu+7z0zgd/SmkQdNBuQg46ECursLkqV54z39vWuTtY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nHCN/hXVWGl6k4A+yTc8A7CBWvK3sRJo9B066+0xpBcDJGcZ6cV6F4Ut4UnudMn+a2vY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PH0Nea6ZpWr78PbsvoTj/GvRdMjurYxzTYQrz973/nWvspS0aMpSSPlHULSfSNTvNGuT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7h4P4jBrTsLxXAXOc9MDoa9R8f8AgqPX/EsmtabeRwrcxJ9pQoSTLH8ufXkY/Kufs/AS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njYoXk9euelTCMoS1CbTiczOTu45wM5/z3qoxBieInr0H1+tekv4d0mEciSTBAOW6569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S7XBitoyR3Iz346+taymjNI8y8q8vJJblY2lLOwOxSc8ZzwPT9a1ofCniO9SFo7RkjDMs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969Nj1GWJTHGgRMDCKAo/SpH1eVwd4bb0POeDUOoh8rPKbj4XJLqsd9fXioxt2ilWBOW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9u9dzo/hTw7o4WS2tVeYYzLL+8YEc8Z4H4CtRr2HbxHu6c/So5LofeC4H6UnPsOz6lkb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oMd8dh+FJGBncDt9CKpfam4OOG9eDQbtwuxAOeffPal6i5TTfBIRjyAByc8U6GORifKl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chRl2UAZrQgF82NsTBhzuwSOKdw5TSjgm+6yZJ7gVbFuNrbhz6EdaowpqCNulkyMEHmt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Pt1rRbCKZt0znOMdhz+dVJt7DYrYPbJrcTR9YuH8u2tiQw6sCp+talx4K1S3aMXbRQbs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pcbgcMVfODlqrOnTcSOnB4rv7Dw1E7D7ZchN7YTaMBh0zk+tdfbeHfDsMYuWiM7BwvPz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2cbasaueIx27OR5QLE54Xk+1amn6PqM08UVtbOGc8DGBn6ntXtU19ZafMotdPj2DgFU4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82sahPYxSpCEYPI0pUfdTOEx+HWpcYrVMqzPk34hfswaj4r1tNe0q8g0t7k4uYmBbdIf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sf3EV6Y9R8QmSMOqhLeHazMTgn5s9O/FfVM+tXscD3AmbNtJH15ZiG7Z9COfetm58Q2f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C+V+U4YGQZJx04NTzsuzPBNI/Zq+GmksokSXV5GkaMCeUgfKcFyAR6cV6HY+CfA2iZGk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V+TLhm5YHOc8Z571n6tofiGG+nubaN4YY5mLgtjcJGwdvoMfNXIabe6xHcXCSP8APBcD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e+AMVlObe5Sh1udl4mtdCVIZTpUPlLgLKIhgFfnwcDA5ry6+8NaXBcCeCwga6vGJjjMK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g8Yr1ax0nVtYspVmvVSFy0ohdcZUnG0Hv+FUbGxXTZkOokyqkoa1cL8yBMNgd8HpWeqNI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1umnsbmxskjhRX2GBQ+Ix846Z47msTV/hzoU9xDDHYWayXCuI2wVUH7xyPUDpXvms3ui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tZboXcMiNH/zzlnzjPoMda4fT9a069VIr2CM3NsrmKRGyzrH9/I6crjp1pc5SXWx8ua78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OEJcNE0jZOGAztC9yMdBXDn4XapLFn+0LGNnJ2xSOVfA9vevrC8m1LUbuGO/32kGpXgl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yeOCSM+9cZJp1pr1nNcXF1As1tdRW80pAD5jOMj0B6j1p+0kiuRHyRq/gnxDpsQna386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+nFcdPa6jCpeW3lUf3ihwf0r7YvtEa00i7nkldzbTKisRiKSM/3frjNMs9Ptfsxl1K0S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5Pu8Y5+laqv3RPJ2Ph9ZWLY2ZBByR2qdok8kAr0GcnrX034n8P6TbES3ulRRo7/eA2H5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5xceFvD91GIraaa3Z8EP98BSfTFP2sWCgzxowo+SBkjvj/PSqkysrbWIOBjjpXsk/wAH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JeW1/ArAEKSrcnHQ89RmvO9V8K+JNKcrf2EsaK2N4Usv4YB4/SqUk9hWZzWxZOvI59s1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mknSOR1BCsQCQO/0rckjduMYK9u/HqKy76yt7u2+zXUCNk5SbALxkejdR/KmIhBXO0MA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RsHOCPXrVaCySIhIhnnBJPJ9SannjdcYO4A9uufrVMCuyRh8sCSM8k9/p7V6X8JWWLx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xgHjou4fyrzhsk89e4966XwbNNbeKdLnhBDLdR/TDHBz9QaxrrmpSXkVTdppnmfxLs/7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zSxryBjeQzAtj8f0rXCqj7s5x+X/AOqut+PNhDYfEaw1GZNpuU2I7Dj5V3YJ57g81ycD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HqK8qlsd9bWxGbH7RcSToOSqg85H5GsWOWH+1miZslSyA/3TtzXVI5TJX0PHrXF2MbSa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AnA4Y5H1NfS5PCN3J7njZjJ2seljU4LDQppr07oktfnUjnO3jp/OvkzxJrM1/qlxqbsX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oOij2xXuvjy+a10BwzbJLt0skQHA45cj6KM18uajNIbv7MjK24kg9eAeM/hX0afMeJJWV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m3Lv8jZEikYwqg+n4EV9M/CqygvriF9QijnhiVgqOFYtIx5znkhQOK+cNBIGpOGU/wDH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p7Hiu60PxDPod+l1YzeW6rkjqpHfI7jtSkKD0P0F0e7iNstpeQxiJY2VVZAUI7ADGMY9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0wC6pgKBjaOB0HSvM9H1aDU9AsNYgkV45LZXkCtnYx4I/DFdl4YuVluVmldo4pUd4mxk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WjS18eZq0ibMojFwAM42qFHA9c1n/Zxf20lrNGrJPG6EMuc546H07GpBcvdyahMylnS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H4daS0lKMJ2b5IFwYzxznnmmBj6z4VutA0GxtRNG8VoxbOeRHJ299vrXNWMyRyTxFQyS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5z6V6DrrpJYWQmQOLhbpA2eu3Ax6AjcCK8VsrOdpmtS+3KsnXn5en1IrJre5otjrbO4b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GSPmyNknB3DHfBqv4T1r7Ho92yMQyM8T7TkxsoBjY+uSMGs9JJ1tGs5mJMbbFBHPBJAH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p9G1qazVQbe5I3nuVPTjjjnH1walroaRbZ9T2WsR3WiacWDSTtGy88gkMxbJ7Yzis3Xd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tUthPBHbl3VjyFT+EegOMVz+hGeTSpdE3BnR/MiaNssY7j3zztI5rrte0yG/8JappLN5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ePMAwoY9hkj9alWWoHwZZ6HqU2kXGt6E8qRJdsJIt7fIkmSGUjk4HBrya/8AO1OdXfKt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V9G+H4fFmghdPihLWxcq8LrlWYrtYk8cY96j/wCFYMssmqalixs2mVwqjqmeo/8Ar1rD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57RLq4sbfZDKwKwBmeP7+AOcHgitCD4i65beUlzb/boltwiqzHf8uVJ3E/3RTvEGmWem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bMYQcvsxgc+/U1xn9j69cRCaKNkCoGA24zk7QB/e+lcTSbbOm+lmer6ZqdtrMEsaqyyl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ip4LMpbPbDf++Kkpjnk9c+5rjdAU2t4Jkm/fQtsdQeFJHH6+tetS3n2oRXMg+YRqGx0O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8qGnTW+qxXErBkkQjbn5Tnjr6ipde1e10q+jsrtH8llBDISc7unFal5eAuj7VdIXAGB1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WfEW5uf7WtZ7df3fkkbeg3KfX1rSJMj0xtX03J+yyCQxgEoWww7fSudvLhricSyrjav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FQhEkzJvZieRwwI569DW5pPiUXLsslziJRgCReSxxwD3rVvuTZlTxDYSee1zbFzvbouD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Z+yjyb9cpuIJ5Byf510ty0bp8gznABHcetMu/DNrLbi5XKyDAIQ5Lc+lFtbk3N21m06c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wQT2IqUsd5BA64xx6/1rkF0bV9Pie7ti2AQxXqNv4Vu6VqiXb7LyPypxxn+Emm0F+5Fe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PxA9a5u4l2zCQrw2MnPvXQ30DmZnJB7ZB/p0rmrx7eONo92SAeehznmluC3KmovGzLsLM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QSTBsggHjJ61o3sqQoGRgVwMbfbP659qXBA3EFjgFQc81m9zRKxyNxC8ayBsKQwGD3/x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AyF6Z756/ka9X1IfJwDkjO30Jx0rzbWYcDncGX17/lUWKSdz66/ZF8bsdah8JXjFpLdm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GQey9QDX7H+HpDLbRuo6rwa/nd+DmuP4c+KXhrVBJsT7fFDJ7pKdhBz2+av6GvA5SXT0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1NeZjqdkpdz6DLJXXKen2iNt5G4Ywcj1rD1rwtoWqxn+0bG3nbPLSxq5z+Iz+NdFCxaH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Sqt08qsWPKkZz7//AFq8mTZ9GqceWzR5Nq/hXw8mBHp1sqHgDy14x15AFeNeJPBnhqSS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KoAenr619DasRIgGcvyfbn1FeNeIicOAcqMscjBOOv8AKsW2W8PTcNj5r1zw1oMDuosY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1yK8i1fR7KLcqxKoLbQQM4A6D6H619AeIlLIzseMkjA/OvDNdWQnCpgMxO7sMmtodmef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2xEmr2sDfxzomPTcwB9OgzX0aLCNCNgUIOwBJ/8A14rxHwzbm48VWCDBAmEjEHrsBbn8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/dsw9Mccda6qaR5GNdpJFA29rggLyv3RjjH+NOxFu2lTxjnoa0PLj2llVh0wff6/0qoI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Dj9a1scSdx+xSvH6VWFlIclflGfStKCNgAyIWQE5Yccge3rWijfKMqB05xjOMdenPvSa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A5cnqMAdu/61aTzydphO0Yw3Xj1+tbm0ldyYGckgn/JqeOzfOYx5ik84IHTrilygmZqL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Fa0MalhHtzt/LjrWdqYmgwiwO/uOVOe1RpqN7CUVrQnA28CpGdPDDEDlBgEggHkiriJ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is+1umyPOt5IlOT83GP8/wA6pHxPp0cz2yo4OcbiOQOvQ0BY6U26O4AAAI5GOOn+FZ91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UY/iB2cd+lSWGtWLlt7nlQRxwe/XtWouo2LcmVVBwPm9fwoAzotBjtR5drt2MAPn5OP1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bVB2gqOCePSuzVB5DXIK+WG++Dj2x+HespLTUnu8lo3tN27nnI9APT61EoJ7FRlY5uK3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NnoMf55qs1nCyYjwmOO/8/au9OgWcruySFWXByOoJH6j1qjPocluVjQ+apPBPBAPc1n7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Wzqww2RnJyfakk020nDC6jJVjyuePwrUvIjA20Rsmc7sggD6cd6heaGMh8jeO3bP9aza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8P8AQbp5ZLeIQM+SPKypBzk4xgZ+tcMPD/jXwxdeb4f1ZnXdhYrhSykfXOK9z3W2d646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apIoB+8Bkg9SRVqrJaMhwR4ze/EnxRYh/wC39HkY44nsvnUlRn7oBOeKp/CD4geHLCLU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m5eVVuIyqsv+zx2J716+9lBcLGCFUDPIHpWDqGmaLNH5LwRSlxgFVHDfUd6tSi9LC0Pl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8Q3n9nsHS6kQhkPG1EVSOBySRkV4zYeE9Q+1ESpICnbGPlA6/X+lfecvhzR42LJaQtIM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5VkSaMFlKraKYweFUqQMc5561caltCJps+f9G0nWtNSOextPPCKcAnueo5x+HSvQYvHU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NxXEckewu4H8PHX39fWuwGhzPJi0jKq/IDdAf/r+9Zc3h2SKPE4UgN86suQB3+pFV7S4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Pwff37XGil9IlIXbCzEIrH+7np+ddvB4S+JWm2bXMYh1W3UDythDO6kcjA6n3/Cqs2gW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+6mOv0xWx4Wj8SaPqkEGjX0qq7qgiLbkbJ9PXms5NtGi7H1F8NdMu4fh6bjU7SWzv9RO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P156+leh6jPHpNlFb23OVALAckgAd/1p8Ugt7SOC4fdIqqz57tgZP0zXEa/cSeaXG4qR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7u5vbSxm6teOqmcH5ThW7kVreCkj1Fb6ZM7VIVd3JwetcNdXrJbMXiZmJwD0Pv2xXbeA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tJKzfNwQowBx6HmtUrNCasj1vTojBaiBvvLzkc0+cguRkYX+lZUOpRbgACSCMgZ4B9T6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J2B+6cgge/tWq7mVmf/S+x7bwhquraq2o2YSeGBJ3dmB3sjcBVGD83oKr6xqyu0K2sCW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+J3aMchh1BNdvpL6vo9pLaWbG4WXZ5bRHLKEOR0ri/FlrZ+JLp7yREtr6SPZcPH8qzMp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K5eRp3Of2t3ZkfhvUbDVyryQytJIsoiuEUkOBxgk8HbziuKltH0/WxcGVp7SzVnaBz/f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Suv8IRXHha2W3ckm3DvG8Z3I29twG09smvTRHofjO4sk1q1j2SAB5IvklV29R3APrQ49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3iK91BrSaOdoYtPRtqRHDzdyG7bQOMVNdfEDUJdKS01S1iFzdyb7WAJuaNDkAMR04INT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gj2rhPnjtpSuF8tW+9x1z61y3hmbXYbO91TWLbbbxkiCVl3rIMfwntjpUJX3LSVro8/1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iyvjHqEikizHOfXnGBk8Z9a8fh1O40+9fS7tmjlt5PKJzkrg8qSPXtX0rogk8SSXn9jz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dgCSwHqATyaoapa+ErbTPtFzp1tcXEcwjmkjX5mDfxg8HcT1NQ7rQtS1szjfD+pOZkW4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6k16nLqG63Q7l27QYy3SuHl8MxPBNc6RGqBlaSNhIPLQIMgyAnOeea0PDWn6lqVutrdX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UPqFJGc/SpcnuxON9SSb+zr3T5NOul+yytKW86M7C6Hqme/r6V5lrdosZvpL0vNBNs8p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igjr610njD+2NP1r+zbW0d42jPlzD7sYDYbj6YIz2rjrzUrqHV7bRbglorlGZ/NwMqq5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s/EVx4dl2jHkzleEIYYPBYg9wK9Kt9YWWFdKO25scbt33mG75uD7+9eOXel3Epe6tIyI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wueaXR/EFjb6ZPYpJmcSAxncQyZHQj+IelV6Ba59AW+ohrN5VZW58pV4G1VHBPrzVcaH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5nUkp98Edh6Fj6GvHrLX5pUWOVmjcnJU4O7H0r3P4a6gLbULnxJcnctrGI9kvKNK/wB0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bkJx5U5HpN+ss97Fb3AXzNPjSV0cbklmBBUEc54HPeub+I3gPWLvT7jxC9ni+1AhxNZn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gAfQn3rutLlsdQt7m8ldXugXliQcb2boc92A7V0smua5Z6Hb3NzCZ4GSTK2+C6bR8oJ5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OTns9D8xvFup3mi34t9QllkdAUJOR06gjjofXuadpXiK2uEDvzIwCLx68f5FfRPjmX4b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bSdXVi8zyR5R3QYIGByT3xXxX4gtbnwdrTwQ5eBgphfOA4IzkVzzhbRnZTlzbnqOoyNf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qWwNw6N7GuSlh1a41kreymV/l8tuTlR3PesOLxPDcogY89T2wT+FdlolwLkmRcyA4THQ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Yt7G/LZ+Qpz12bPYnHU/U1N5V2dMjLXO1+j7V+YqOWI9DisjxHBqT2pureV/JtlBbGQG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61daiqRxlVBwig8cn65qmiVqLqVvHBcLdQEJHLyCxyxbvmqovHjwbhsgqME8flXSQ6Fe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DlmBOcFuv1rufGfgfRfBWjaT4n1+RvsV66I8KEGdj1YouMCjlYnJLc4PU2/sHRrDVb24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VcyiL+8QOMMener1rc2s5W/tIy03V42GBheDn0rifEHi9fFGp77OxFnaRuPIErbn2jgE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28gpulzghRjfn3NEoNLULroddHeaabd2to40JUeYApY7uvU5/+tWxcWNtqtirGTy1Khyw+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ItLmG4utPnAEk+HjyOEHcN+Fd7ZwpaWs9pMznzozyFyePoOM0oroKTK9pJLbj7PqWJIG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dWINUsJP3MyJdqSTHJtztXPGBis5NPmvfDssE7HyYmLpuHzLz/EfTvSWNvHpI/stMvJc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RwVB6j0/Oqa0EY+oafe6fejUNoRS2YpEJyrfzGK6Ow1y1aBo9UdpJZAS8jnhff39quWM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pMpVpH+Zgx6N7eteN6hLJZzzQqzebBIwZug2r0/Os5eRcbs9aTwvf37iW1k+0WzncrI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Kyaerx3/ACScRyJyRg/yrI8L+MtUt1WJZmSHOCuB93PPUf5Fd1r+gw61p66ppcpFxaox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fj6VF9B2s9TnbTVZ4DIrBEGDiUMTlT0GK07fVpnkKyKko2/MXUMAMemM15va3d3Gweb9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Arbg1Q2l19otHibp5iHkhT2K9aWjKt0Ojmi0S/jGIDBK5xvgJxjnkqa5+bRXj3tBMko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it+6s5oo21DTkeVGG+RAvCE/TjFYUd4bgsFwjKNwIPUn39amVOL6FKckU9pjbHIPGOP8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/HIjsjXP7xVbD7u/49a9A8OaB4E1ErBrt5e6fPIfleMI0IB6ZyOKwdFmqrKx5wpyMjtU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/wADfCsyLNb63dlJBlW8tGHTjkcVN/woPSj80evSD2e3BJ/EGn9VqPYn6zA+akBYZPAP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9FSfARYidmvqV7ZtyOPwNRf8ACh7nnZrtuR15hb9eaf1WoP6zT7nz+MopKZbHOP6VYVWK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KO1JCVGsWhHp5Ug5P40h+CGpLn/ia2h299r9fwpfVqnYf1in3PGY+Tlux/WtywmkVhjv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+s8D+1LL6hX5P5dKsr8IddVgEv7JvbLD9MUnh6nYPb031PPpow4Lr0PaqiIQw9e9etRf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0ccnPmEdO3So5/hR4nX/AFbWsmBk7ZsfzFH1ep2F7eHc8vHWpugrvm+GXimNjujtzj/p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h94o4ItkcH0kGMfjS9hU7FKtDucdH144A9qsoO45rqv+EC8TIw/0VcHjiVTVj/hBfEs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kU8Cn7KfYftYdzl1Pfp71bGMHHetOHw3rE+TBAJMHDYYHBzgjOa14/BPiZlH+iAA/wDT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e9g9pHqznEbBCnr/AFq+rHqOa3I/AvifdhbRf+/imrn/AAg/iVM5tQcdQHTNDpT7E+0h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ThOBVlPDXiGJtpsn+UZOCD147GrK6HrEQDSWc3HHTpS9lPsL2ke5Pa9QCeT0rtLU/ugF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nhjVnAkaNYwMffcZGfauoj0q5jVQxTjrj1qlQqdhe1h3BOFJ9Oa6LRFEbeb0CKW6dzWZ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3AcZ5wfatOCKU2M6JiJpEKoX4HTB/AUPD1H0J9rBLc+W/FN/9v1a4unbrK4HuoOAfrgV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HtXth+Fn2h5PtOsxLzltsZP5Z61bt/hHo6Num1GeXjKlAqAj8c1pLDT6IaxEEjw4FgB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Hoccepr3y2+GHhWLHmmeQnrumx/ICtmHwF4Vt2TyrFXIPLSszfjyaqOEn3E8XFHgNrcM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r6V2ek6sCQsj/MAMEnHrXtMPh7w9BzDp9qhXnd5ak4/Gq95oFpKrJbxwQ56FY14/rzV/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9jD0vV0xtf5lIA9wK9h8MeSP3kMm4Oc14BbeA/EFpri3setRPYuxElsYjnHOCjDkEHHf1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3AjM/mjHIHFNUJ3FKrDdHY/E+MXHgu5uG58nLYA6Y61+V3iG+eW8lVG5JLH65wD7cV+o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3ol0iKlwMbwckfnXzFN+zp4RuZWebVdQyx3EKUxjrgZHSh4eTHGtCO58nWl8ZEBbJ4A9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3flsCHOMgkdMZ/WvqCz/AGdfh9Zk+ddanIW+bBnVRgdei1tWvwU+GsXyi2upXxkeZcN0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8TDofO9peK6hs4JBJGc1rJerlATgjjrX0pZ/C7wDaf6nSgw7iSZ3479+lXn8I+FBG0Nj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gzkEegJ4NP6tLqxPFx7HzlbXgVeW69Oc1uWt6ykHdz29h619BDRNEgaGJ7C1jLMNpEa5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jQpIY/IgcyZZliiUlQDgk4GevA5odC3USrp7I8/tbqVwoXfntgZro7Xz227Y3JxyQhA/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qIrhkBcSYES5I6YyR0qjNqmoJ9++kfkk7FxnJyeRj6VPs7D9pcmtoL9WVPJkXPZhjj3z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M8W5ZOMEjkGsWa+1C4jWW0DtIwA3EEnPHJPsKiuTq7iIm5kDSbV4GACvU/TJ5rSxJx3i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Lpyo6t2ZsYOenHfFcFq3wO8T6vG1tcNaxiQD77k4xyDwK97SXWJVeKKY+YrblMa5Zl9y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7RmnfDHVrrRryaW9u7KA392ijbHBGqjCkgEsckDA6mj2abtYTnLozmbX9lLXpRm61uzh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9T2HFdHB+yTpMYKal4mkE5bCiK3VQR9SetfFms/8FMHazu9N0nRJZJywMdwXwiYbJO04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f8FBtQ1SEpeeH8iQBlmJDFMdT1Hccit44N/ykSq1P5j7Fh/ZS8HMMy+IL48fNtWMKSOD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avhjaRJHK1/fSqGLO0/lrgZ67a5nwF+0L8OPGejY1BL3T7ySJS3ykx5Zz8xxnIGDgeor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2kT3XgbVotRVYUlSF8pJGQvJdeuARx61UsMofFEzVaT+0eE/8M+fDDTB5i2tzP8AKGUP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4rrbD4S/C2BRJDoUEuB1mZpOR9TjNbVyk9m8f2y3kjkMUa7HyBuxy+O27rU9piS5Hlv8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OTmkoQXQHOT6jofCXg+1B+y6PZR5OSfJVunuamkttKtSXWC3XnGViUE/QAVKl4NjblO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xNQLeXDR3FxHCrmNcohHDdOfw/pV2iuhndsijt3klE0cZVAC4TADHHQegBqb7LMB+8jC8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WLqxmu9QnWPy1GETllPpz0zTUvHY5VV8tUIXI9e/1oSFdmT5W18BT2BOP0psqtI2du0D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gzFkbkn0P1p8bLNaMmNpVhtcdTjr+lIaZx9zZXu9jA45OSO/FZg0u+M+7cAoQtkngnsP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5cqzbGHYKTgkn2HNMMsRcCFBuQkg47DofaolQT6mntX2OSt9EvQo8yMbpiMKfQAn86il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Thc+n+cV2MgZMsxyWy3XNE6bYzCkgwxUllHPHbPv3pfV4jVZnBrodzLIIzHsQk8g44rT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ysm5SvOR/wDXNdCiOp3BwF/i/iOKmMi5VI/uYAVc8YHal9WiP2zOPi8PxIR5jszHnGOB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ub5iRwM9Pet63hnu3KWkZkYED5RnGe1b0PhfXJiuVWNeBlu1CowQnUkzjo9CtVUCSMBe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09mGY+Aeik8/1r0v/hG7C1iaXVdUVdvO2M5Y4x3qeafw6WC6TBI+zjLjJPA5JNNxgugJ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bsTHGFO3Bq/FpVzcFVjjZlY8ba9GsdB0+6uPtOpkJviby4uADt65961Yjp1pPEmnsI5i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ADiolOK0SLVOT3Zw+m+ELdrxY74uxQB3WMdB3BPTNbd5/YekkrFbRxGPgE8ueuM+laeq3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iZpCCX2DgAk4+vNeb6hoeu+ICy7/ALNGCHeT+JEzySenP6Vzyk27I3hBJXYXniOWWYbi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dBx2rik8UTeJ2nhh/cPZzsnmhtwlKnnAI7cV7JoPgy3tI4oLa3+0xyDDTOQ2QTzyfr2q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/wAxpYIVcmTy0QLhc9yPWpnzW0RUJw5jm7rULC60WK2u4/KmtiheZ+CcdSPwqnZ+MNFt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GZyvYnkkZ/CuO8S6D4m14XFnZf6KqIDJcnlQpJwMe9UfDPhKy04vc61eL5lvGzQxIMBm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iXtG7s6X7NRep3N94svNZhQWCJBBy5dccY4OeOKWybWLLSYykpn+0syvsG8lM5AJP+cV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P7PBCqFImIjwADHGOT05JP41ettQ0y0szZWSnfIRILdgQWJx0PYAdK6N9WznbtpY4DVL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xrJI7FzwGJBY8npXPX/iHTLSCBrSNjc4kDSA4xjoT9BU+rvf3bCyu4SiT5HzkgAlu4rz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CdPUCMo3my9WOZNo4PuDn2rlnXs9DohSTV2dtefEtrvTI7CaMvMqxxkk439ACT04q3p2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lIdvzyZYF3yD8oHrivDJ9StIb06RErTxvKN8yr92PaOn0Oc49M13Ojaf9rtQtrKZcqsh7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qSe1T7dvUt0F0PR7fWryNPsmgqJ4LcfullA35YZxk4yc5pnh68uV1eysNatnCQK0pcHG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4qvpmnajBEr6lIAY0VgYxg845P061oxaZbX/AC963+lLKkLFsHzEPyZ74PNUqt9SHTSN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FZ1iuzEt5Csrw7do2xHbx65JP4V4HN4f0fw/wCInPh3U3Ece5TJIcr2yBn616Bf6Tqm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wAh8wA7BGpxuHbGeuO9c/f8AhJvt15awK0iQMqyy+iOV3MPYbeT6UN31KSSW5YufHGp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RS7bOZtp+QrnbICB8pHb3715V4ovNEsrmzs4tLlitm/0iaTOWkePABb1GR+Vdvqd3Zad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5luVkghHEUsUg43e4YED6VgaT4jtLnU7s38aYm228e9Puu2TlQfTGD+tSrLZASzeN9L8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LHyIbeVCAU8yPpIGwDznBFXrDwJKTONE1KDbbTWksPmNtJK5ZsevatbWfDXh9TqFnpqb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ArshBkKjpkjIA9681trhl1O2glumjKhnVlySBH0Vj9MfhR6DtpoM1vQ/EHiISWWqLBGR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uyRng+lcBe+FNVMzSB4EhaIAYUp8y9QOMEivcJNP1bUDDeW1ysdrmS5QyHnaAFZMdxuJ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0uKzFmlzHGMh4x83nfe6nuyg0XBSPBre1uYoobeCMx8OSUJKlVI6j1z1qU3R1KI2sko3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tQSLqmmWv9o2Fw5iDmNkZc7QxPB9wT1rHMKz3Enl5tLkDewI+XcuM8dRuplGB4k0S0WE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DxIBznJ5x7j6155d+HCYvPtWLtyNjDaR+vJr3F7sw2kkmog+Tt3I6rlkxjgjv0rAGt6F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T+8ZdpIxnA+tXGpJEcqPCLuIwOUljMbKcEEY+n51TaQKCGBx2xXt8iafcqEmX7R5xJOU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1PwfbOpbSvlJ52P1z3raNRMlwPKXbfIQpIA9uua2NGuDY6ja3URGY542OfRWH+TT59Ku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zx9aqeU6ESIMYOR65H+cVcldWITsz0r9qDS5pdB8M6sYwrWt0FmcgdJgRtz1xxxXj9m2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fX3/APrV9dfHqxXWfg22phAX8u0vAOm0nHT6ZNfH2kuLiwjfcrhfl45+7xXlRp8qsehK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hkx90Nn6AZrjdZkb+y1njP71pEcMBwIozkk4wfQV12oP5VjNJgjYjEgmuDS7uQLOx2Bv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yj+o7c19HkyvGR4uZPVHmnxN164vbvTk84GO2sROAG5+0T/LJntkKB74rhfDlp/ad7Os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7p6c1ma3MW1Odc7isrxDPU4Ygdc9QO3etPTWextEiVeZgBnGD9a+jSsjx6lrm5DdW9tq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RGJ7+/p+Nc+usmDUt7LhB1HXdkYx+uasxEu/mAEgI2C3TIBPWufmjQzAMM4YKWPfd0Oa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dpXim8tfCt9b28rhCMhUIBBJr2T4EeKtfm1Wztb24e4tI5i/lvxgbdrdf4VVuR7V8r27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dFwBkgd8+vFfUHgzR5/DWkDxb5gNtbrJBAchQzP14xnk/wA6TSLufUUF7d2viK90MhWj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Hnr0Pauck1O5W4aO4Q5Rju5/Hp6Vwvwx+J0Or6leWV3AWuH8tbWYDKoV+8AD68/jXqOs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0oVoTEvyledxGMc8ZBrNp3sO5wXiz4iRaBDptpNbmSNLhruF8/LtZdkit7ngiqej67oet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NICPuStyOe4boTVX4j6HDq+iWsto6lk3ABiFOD6ZxyO3rWN4K0G30y2e4xJ5s22OQt0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NFy2Owvbqe4unY4TypM8DoR0P51yHjBILnybpgn2jaSrLhSgX1HHH+RXfO4tLgRTKXSR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ev1ry7xNp73Nyksh8mJZWCsfuFTgDceuPT0rOb0HT+I1LLXn0lVubGZmYMrhVbptOSOD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sb2fLuRFLgFVx98+54FfOt4NR066NkTEyxkKJEOQyP09/apZIBAguFVgUb59p6n1H06V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Q1HWNJspEu7p0cPhkiDLliMd85xXlXibxauqs0tpmNInUpb5yBtP5n/69edTSvLF50O5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6/zrNtGmS6aQ3HzyMWfd1HOQM+lS1cFodSlxv2zSR+ZPNIAiEZAJ9+mB71ueNdStLEW9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o2w8b1zn65JJ/CuE84CeQyzbiwLIwOcZ4OMUwyFpAkYy+0gAD1/lQkNs0vDlssR3BAzS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Cf5/hXocjLPCsEQAwm9gOi9SB9f615npGt2mhH7PeS7bq8YpGo4ALfxZPBz0rtLkJbWQ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m5HPQD8evatIxJObmuPImmWMqdgyFHY+9c9rltb6nZSJcqSF+5sOCrD/AD3rRn0u5iDX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Pz97rjFUkty0Cl3bczbhjruxWiRL7Hklz8PbhlWW1m2xrkbGyST2IP0NLZeF7rT1xKuS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avXHKvCiE4AYblPr9az7mCCIGRydvlkjnk4/wDrVas9CW30MpYohHFCvSNe5znHrW1p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BwFJyM+grBiurbeNzHOMnOM1orqn2J1uF25TkZ55NN7ELzOkvJ4YY5o2KHIZcD9M+uK4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QnhsdKvXWqSXMaIAIkXkkZyT/hWBqDIlshjLAs2V3eg6nFLYfxaEf2q5iTZuDr/eY5Of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LsQmME8dzT2uZhKRuG0L9T/9asDW7kxsAr/Mzr8u3g46/h0qZNvY0SSJ7q5iiiMkoPll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Vo2M6y26NG2eOw6ex9K4XXL0JbpDFIRvwwK9Dxz14FWvDGov57wzONsw+83LZHHXp1rP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vzKTgEA//rrgb60EuVUlQ3c84/zivQ9Sj8yPbuGV5447f4Vwkk8V5FI6Nh1x064pN9ik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OdWKmGQSAjqNhDZ9e2a/op+EGuDXPCel6mrAC9sre4wOmZI0br7kmv52r+MrM0e7px9f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xdV+EPhyVT+8htWtZAOfmtpCmOe4AFceMV6Z6+VS/eNH2yki+VlTzgdOfSq12GaPIJ7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Ji398fzqeWREhAY8N+VeFNH1cdrnnusIvPBU4Jz6ZrxfxEJFPBwrEgjtk/417brpZd5G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fiWTac8HOce341gdO8Dw7xIcqVXKkbmzzx6Y+grxDV5ZBKVUkkgkdunpXsniWchSrry3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mwAXxwd3HOME1rHuefX2Og+GOm/2h4qcDlbe2lfjqGOFH9RX0D/Y13GjeUQUXOOOc+5r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ateHPEEMWevLOTj8h1r6TggmnbCD/wCuK7ae1j5zGO9VnnsemXnRgDyD16/h9KvLpyAl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+cV2jaUTLlQQwz/9amrZInyuST6fzrY5Ucz9m2bo7YFR2JGetSPYQiFTJuaTO1sDge4F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wM/iQfatAaWruCzjPUDHWpDQ4qLS7guvlLvGeQeuP6VqR6NcQsspdURWHyDng104ha1Z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sKrhlllDICDICRkd6BopcDCMuQp4HY1Zt4IS3meWocEYJ5pZ/syoJLtfM2t8u44/D8az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Rhdg3MQQOg60hl64gknby8LknBz0AzWPfeF7eVy9tEu/BQ5bhhyDz6mt6O5s76Bbq0fe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BwanikKo+AGcDgscA/lSaQcxwVvo9/butnFbMoJ2gj5hgc/XvXVaJ4Y3XXnXTZjCkt3A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HhPV7hPESw3cWIYEllMmeDhTgAfXH5V5PqvjdvD+s6rppdkt5okuURuSGbIPocEnnp0q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8ULoSrbWgAgGWRR1kbpuPsewra8JabrMXhm3XXpWN1cs84UfL5Mbt8iZ9dvJ9zXnvgXT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3WQrWenMqQw54kuAOMr3VBgnPevoUIZFLSZ5PA4pySWgmZdnZLDAVhd2Yktljkn86kkD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RmriwuGbbhcDJ9fw/DtTdil0PLBj+VNEGRdwHyRE3O8jcSM1gzaFBvZwQki54bpz7V28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59QOvWqFzH82TubdwWxn86bSe6Gm1seYXvh/WEkaSN0aMY2lcjHP8qoTzXFsn+kBw6tg/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7H5QiKqc4PPPTjpVK8topEKSqBGTkAdOOmMfrWcqMXsWqj6nkTXsTR7RG6kg7s/3ec8V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KjPTGDz616xP4bsplYWpaNj1bOQAOSPxPXmuI1DwfqsLs8WJ8jjy+CcHPI+lZ8jiUpJm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CjI9Tj3qWCztPMXaPnCsfXDE/ljFVpNKv4d4kgljMeM7lIx+dZpivXDCJsnBb34HT1pF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PHU+2PXP+cVzdxBatIZnfejY4HOCKv2uk3rKDcM48wZ9jnpUkuiSWy8EEA8joOnXHTGa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cvbISnOfz9q0vBFvI/iqx3RkKHOCegwpYA9+SAK359PQeYS5XbzgDHTn8fas1ZlsLhpr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yCD1HHbnvSk3awXtqfTMuo20iM12cbDhu45pr61ovl7wCwAC5I+bn0ryDQtQ1jV1mnvJ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jzz/APqroZF3wsAMnt/Xn/GvPb5XY6Uk0dl/wkWlj5dhO0jgrxTbjW4I1d7QbGcZ4OOO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rNpZI0kuP3Sl/kIzx7dSSePeuIk8d/b7vygfIVlbg8Nx0H4+2apNvUlpI9yl8RvgOsgY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Nadjqkd7CWhbgggKwzz6j1rw6wvsozROSB/CK2rXVJbOdWH3WPBzg57fnWkE+onY/9P3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0Nc8J6i81uCht4ZPnaUjhs46D8K9n0+3bWLSO81KFbW6nXMvlnjcTyfx6mmeGtN8O2Vh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EZC72ZvUk10j6YXi/wBGu1Ecm/axX+7/ACrKT6HFN9Cn/wAItdzSxpBJCyJECPnAYnJx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q+ivLNPZyI8OD5q52EjnIZfr1rt7bT7yFJ9Uupg1hZW7Tysmd2FB4x3z1/Cq2k6zDrej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pHlsBtkjI4Vh6EHmpV+gkRX15f694Yi1EO84ntAZ4z91VPfI78V55beK49L8OLamTFsf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d5/hLckd6+gbaPR7fS7nQ4tqG7t8OkY4WLoFB7c9a8Q1jwZbf2pHquj3Cy2Y4urV4/Ph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azqQe7HTktmchq2s6drF7YtYNDpWoW/EstriJWJGSCoHOOBWObJHZZZHCuNwZkPDMDy2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SXC/8ScK094jLEYZNvls7F3I6DgDHtmvMrXwL4t0W9W0tr2S9t2/eJK5IC5XLg56dPxr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PafDum6BPLc6eZPLiuoGQszbSWc89evpxXEia88LajDFGrxwoGikkfBh65AXsCTjnPJr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vEj8Q2skEBXzIGMbHdHk5wcYwa7x/E2j+K7G7svMRBcfZyh3ZT5yCBz3zirUbonVa3Oc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ZiW3oskmcsY5OOMdMVrXxsNBC3V9EkrQweSZJ48v9nkYFsHGTleuOlbOl+Hr/TZJhblJ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mWNBjKntk1Z1/Zf2DNPbGGWFzEQ6h12AAbQfT371UY2IlUT2K48J6H4o0cHwg3lyOkhk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fm5Un2FfNd34RufCbKt+FneSMNuiYmSJc4G8ds/jXuWm6zb+HLnULOwj8kLbCSGZG5aU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x6Vz66daTzy6hEz2epXMYe5jkY545Zh657dquUEEJyV+x5tZrFcOkStulI3R7uD+Feqe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9WdbdZcnLcLuQdfY+1Yuq6d4c8R6t/aOkMbG9JQRSKuLV5Fzu+Trn1xXBa3p3iC1ukk1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gxHKfT2JHamtCpNS0Z9R39/La6dDPExePLeTJD8252xyce1M0z4oS6D9q+0TI0KquQX+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cV5R4S8cXmlXDW9yP9AkdI2iblwMcsCfumvMPHrWGnarc3OiyedaTbpYXzxg5JU9twq1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Urjwb4xt20vU54bV5FZoLzCoYpMYbIJGdxPFfI/jfwXrVt9qmh/4mNrCXPmREyALH3Ho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Jbu01BLZks9LlFzdPIcqdvT+XHvWBfeKPEWoarfR6HeTQWVySptWA2IhGDk44zjJrOcb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jsF/eNiG2GwE8cdT/jXvHgK/kZ1GoAbiCmCMDAHXPqawNO8J2VpdR2it58jgYdSCNzHO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/wCxwrtjDsvJ9Qfb3pKHUtzvoezReGtH1PwBdx6Q8ialqCujq4EikcqFQdm2nOc18v8A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9E0+3lluzcrbrCvOZN2MY9uv0r6T8K6/qOmpE9iqkRg7gwzzznr716bpmgaT8NdI0v4l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xJJP53ztbxtnZt9M9SSOnFS4NhGXLueXeDvBeo6PrF5Z+JYWsHRwSZiAZlz92IE/MxPf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VvPFnjX7DdiSG30wm2itm4EKg9APUjGT1NfY+p+M/C3xAt57fxLMiyy5W3uogoe2yQdy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18SPh94i8J6ldas9y2p2zShlvS252VuAX9+3atopox5m5e9uR2vhzTZldoX2BTtGecE/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0N5cWUNokcsFuJFnf7pdjtAP161wnh+e9MEUqKZpM4UkZVWPHTPJFes2sd7cz2+gXhW3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h8nOc9Dk9utZPzLaZSXwZ4jvZGRZIzNNIAZg2FVT1zjmmap4xsNFnPg3RFXU5bQCO61M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6/Kh465Jq/8AFDWvEugabHpJik0uKTMMM0bffxxIxYYJJHbtXkOg2tra2oFlFvc/MPXr6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E7nvOnSWM9n/AGdcxozTReY4yQTxz+IrjdUW7s7mO3BTe0aiMZyYowf0qvo4vtWma0t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tnru6dhzXS6zJYSXMMcMbPdmBY5wq7gGJ+XaQPzpJCSszLtbI3F8rhmlkLrgA8E/SuN+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SljiCkhHZP7r7QDXvPhzSYNGE63O2S5eNZYuflR84AJrxT4hwTzeJr+O9lUTXjLKw67Q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VrOxcW+c8r0ly87AHk54H6V7p4VvJ00xlBOInxnru49PSvMLXRVt7sQhyuBuZgOcH/PW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fZyXdtG0ocDaj85LHHHTNZRh0NJyW5534m0i6srt9TaNkhnx8u3G1n9vp3rzeaz+y6iJ4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49/WvqbxZBDpVrJeXMgd2TaEY5KlsfdHqB/jXzvqGlPdXQuLYqFf7wY5AqpU+ooVO50W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a7nBglUqqgdG7E+1ZWs3yWBhuJMRuX2lVGFOBnP41kS+H7gCScTqVjADKBg5Pp9K6yaz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PtFufOimZfmkC9Uz7c4xUNNFXjfQzLRbqdmmaQzxyNuVcAbB6ce341oNbarED9leURsO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C+hjhiRF2so+6DnP+Fdtb3ouoVGOew7ZH/1qTQnuZmk/EbxX4amKxXkixq3MbHPOcc/5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do/ii2MUd6Vu+pglwjcqAMevNfI2swotyySIrDoR1681VQJC4a1IViOB0IP1HpS1vdMG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b87DBxk8Z3emasteM5jRVVQMAnr06/nXxD4R+IOv+GZ411OSTULB2+aJ23Ovbch9vSvr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YR6npcpaFyRnIDK3cbc5yK2jNvQxlTtqdkLqRSxZQQOSD1PoKUagEBzGCW5OD90fSqQ2l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juHT196inH+kdREnYlgD+XpWnMzJpG6XDxbtvGM4HB9qpF2dhtiw7AdBwoFKJowdiPlQ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FPEmfLlUt0+Ug8VV0ST24Zy3AwFKgc8MTwTV+JtgdV+cR4yx4zWUJkjbesigdgDxmmCa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4yOSD3qlJDsyw0bBycblPU++aYbZy43LtVs7jnn/APVVKV3ZizTBvQKQAKU7UALTk+gz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NUQNnkBR17mo47ZUjZV3FO5zknPX8Dms6OVcYjmbIJJz04rRjacAfvRjGcD+tAiG3gsw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oODn9M896trBaQnmUhupGT2rKHlySGRJN5zjcMY4NPUliGQk55LDnpQOxsxLC8hETsOS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nbNgO7NtI3H8Mf196xYprZFy0xIU5Y/XoKkS7jfB3HceMZzkdqtMVjZjMgJLlV3cEAk5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nwWA4QZ5bj+lYzX3lsqs/TI545+tOW/SMgNId2fl9z1NHMgszYynyqG+bPzE+g70/wCU7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4rCe7gLGWTg8Dce/b9aJmDxhZJsIwztHA+lLmQWNeO4tXHmoQY+hOc9OKXMbsZGbv0Jz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Nfltpgq5zj7oz3/SnRhC4DTe5IySf8anmHymtdwReam5sljhS2e//wCunvbOIQ24ZY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s0IKq7cnBAI+bOfSpWaJmZFbcwznA6en0zQKzKUGkXEshdpBFtI78+tbMciQb4/O34UA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jdX1nZTCwml/eiNpSijOAozz268fWsuPUradgBGfmOM9CR6n8aSSKOi8+DaXWbA44IPN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jbwTwN3+FYE2opHKY0idxGQhK8At+PpWul9aJbNKBvKgfL359qLoWpcMqrxhtq/dUdc//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Atye/X/JrFu9TunuWaFxGiABUC5xnk81E97eyoyiUoWAUyAcgdTijmQWOnW5Ugs+fl9O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2fKXGB1P6fjXLvcuy7pG4wA3fHTAH86Y18G+VQcA8knsPajmQ7HRNK2PNZg2R8vb8B9Kr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s+pOOePrWUuqWkTmNhjAz0qsNbgDb2jbccjGw5xS5gUDb8+S4lEiksm/LAZAA9BWnC7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A/i7nFcauttGd0SMeAANpC+/Ap6+Ib4sREjDIK7jGQQD6ZPFHOiuU6SOORwk8wztbau7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KabfcMm4pgg4OB2rhhNqDrtVXKhsjJ6E9T+VRzQ6qz+a0ZP0Jxx6/Spch8p3LLaoRA8i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55pVNryoZPmO0jqP8jrXGpZ6q3PRiMjnke2KnTT9QwySSDnnr/n/APXU8wWOrWWzhaOC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I/2enrVPzbZyziQF4wQFDfd55rmzpl4kuZZWkzja3ZfrT1sZYi0gkxu6+v50cwcp19nq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4wDyRznFebeNPAXg/wAYzSX2s6JBPctFPHJMyrlxKMEMB94DqAeM1vrBJnbvOPfj9frV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eSee3NK7vdDsj4E8Xf8ABP74LeJZZLvTJtQ0S5uJi3+iEGJF/wB1jjLZ9O1edS/8E1/D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zUIlVBsjkhjJ3jpnbxtB56V+nMtvYy7h827A5BwcgenpmqZtIlIdtx5z9a2WJnbcnkTP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glI1k8a3N/HbgMsUkS7WlU5Xdz90Ht6Zr6u+HfhTTfh94ph8ZW+r6hqeqeS0LK7rDakM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STsUnA61sxWtmqlMOQ5yx2nOe/P8vSpWt7UIfKD8tlQv8vfilPFVJ7sFCKN/W9SfWtRa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Sc8LnFQRO0ERMCpvm+Vtx5x1/KsdIVHPzKP9rvT2iuyy+QNxzj1z7e1TfqKxrO0bmGaZ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4L0GPrUGrx3127zwTGC2nEaCMDa2M/MOPUZqoYp5QUkGACQPbmrYsrp44x5uRGGI54GM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PaTf8epKudpO0dfr+VWI5sH94MBVLFj7c1za2k4ChG2hhjKnoO+KlhgxuDSMd5xktnFV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ZbSWQNmcybBGP7vOW/OmJMB+6TBVBuH16dKowRiE7o8DcDzWhBa3N4XeKNmCjAYDAOO5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JhvQlW+bH9714pFu4UjaKNM5fdubr/un2rWGm6lqcCxzbEEXQj7+B2OK2bfwjbRjzr2d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NNySCzOScCTG3jpkYzU0GnXNxIDFBK/bAGB+tegW1pZgmK3iVEVeGb5jn29c1rQeZZxi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jqMqPfHtSc0ilA42w8DateDzmC20RHLSHoD9TXQWnhDRLWcvJK10Y1Zvl4XKjPH16Vd1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ca/LsHBwOvFZ7XutFjNZ2+zzz5caHAUbuD+OKwnVbNI0+5LBfxxySWukeXF5LKJVBBYE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4siql7pi8aNI6xngqvXJ4xXBrJIomu44mWedwGij+XdtOOSfUVna9fWEFzcW7/JeSR/6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eRjjFYe1aNfZli6vI7m6RNPQSxzBSC5yvPJJPYZrodOklaeNrgokcaqrGMgh+7YA9Ole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cTeIby9M8Dx7IrFFwA8gI4x1wPWum+Fl1a+LEtrnQEmsrG3yk8dyvMkucNhvTqeKlSb1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Xnh6dbW98hy0CZjz0AycnHdieledXthYwP8Aa7sPczzyqyljt8pRzjAr1yfSLEypJDcJ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YZxj6V51crp+npLJcyNPJBIAXJ4yeRir06kRd9iPXZnhl+Uby6KzY7Z55qnN4qjgENpc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1Hc47muR1PW7i/vjDpx52OSckKQpGOfavPr2e7l1CVkk8x4+Ax+6Oxx6YHeuf2iTN/Y3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u3gttLV4lIIi2EbAobnFbl5qMRljkvi1xM8YUDoAe2TXg/he+uvCtntjXzEf5Y2k+Yqo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rNK8RyairafdRlY2JKTE4ZX65Ptx0qvaXM3Sszc8QyN/ZDqJxDnlkUY3AH7vFeYanq9k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nmYJ/vDhD9O9dRq8lq1skc1398ZOD1APv61yFjqWniO7DNHgCMASKCxXfjI9OPzzUNl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VEtRIbhI/LErDarmQYZsdh1xV/UbmKO5hSGTzZFBc7Tyrp0X2FcT401ZbCK3v9LnS3ez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O1/XI5ry3wtqOra7q95ln2xPHceYepSQ5bjPFZstRvqfStvZjV5TNLCZjHb+buJ/jIIR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pEcZl0uQMTCFkyehIyzD35b9K+m9MtBZ6BFcW0pYCMJcf38NyCO+OMV5j4is7QXN3Nc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K6/KM/lms6tO6HSqNSaPmhrbUb/WnXSmDqCQWI2Bw/D8+uM4r3nwvFBpLwWUTCSWZkRT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c8Vw2py/ZUWwitkjmZUnaTbtI7deldp4Z0hoZrfXb5iq2SiWGIdZZHOAxx2GfyrjtbQ7W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Pp11owRJla4LAKpOSRszg+noBXjWqaXZWVzG0d3IskMscojPGyJmBY/gAcV29ta39vc2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vKZEjP3fL4z75yK4vW9FupjJfs4O2EDY3oBkD3J3VpFMwT1tcp3WsXunalaW+6T7LbEI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4HQ53d/SuBtvFF9e3Wr2rMWS2nkf5eskMx2+WcdVBwK29dt5bnSkuvtDTXlsse+PG0NB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cUmg6bFFZXt4tmBcSSskAXO6WJfnZun8LYPrWkWuoW00DxN4PsnhtZ7JXgvIQJAmP+WX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g33gTUJ7xLG5kMc8SRymQjBRrhdwY9uo+tdJpviO6vS+oahiaSbywMcFTGMDIxwM54ro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7Ozt0WOGFIpb2V+GYL8q/N3C5GB2ptwBKa0Zm6pHb/Y7QzDfJCqiVj184Ag8+hAzXlUu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ApMFj2Og38mM5HpyoOR716npmmX19pWuaihFz5ymGAscDMWNr/nkepqG3iF38PpLu6KJ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96sqjYcd/mU557VI9jynRLi+1LVJV1XMVpLavaRAnBjKp+7Yf3cE4z3qpDftDDqVpf3r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nAl2hSfQZHPrya9Q8QvpGnvaw2VubiSZFjkCjB3CJcLn3dT+deDa3b3q6lHfz26xqIEk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67uDTbGtVcdP4r0jSfD66S9oZpbjzAZFwwG85DHHI24FYc1jeeJJpdTZVg8yPy3kB/5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DAcisB7KWwke6ZfPDsXUHoFbBwM+mao6Eb7T/E6w31xIqrcB5w7fKgGCNvbgY/CmkgsY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kJ52gsCEYg4bH9DTLfVNGllVby0Vpd/zbAFbg4zn9PpXpMWmT3cj27Lmxlk8iOZANw3E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wP4esNStRdsbgNKHI+5LGw6g47HAoFc89ngV5Le50qUxbIyZYyvQ5z/LvVSGK4vbqeRX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HqRnjBrvL/wcn9oC30nUFUD5SrKd6l84z/vZrjvE2hahoOrSLMW3xKI5CccIBkN+NOLQ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mMRD9GjPIbPBKkfXn0rj5NGt2cm2JTgkRseh716XpF/ZXdtHp14FeBtxDg4ZGbpg/XtW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8yDdtKBy/ULk4/z9a0TaJaPZryKDxL8CZ7OTbNNFpTxNGjDeskOQo9txHH1r4M8NPCtq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B4GBXtVhrWs6NLIkDsqyqySRk5G3nqDnt0x0ryOw0htNuZ7fydsaOTFL1BQkn9BWEoW1N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Fx9m0eZz1mKxA/73X9Aaa1ra6Lpi6pqEa+bZWDyAt/DkEgA+5wKztaZ7jVLDRn+ZZZ1d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HQak+K9/u8M3d3IuPP2xxLkgEM4wPyBr6XLIclFPueHjp81Tl6I+S7u2lXUpGcqS7iQ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E1tAK0MUkhwI3VN3Tk9KoRzNIWnlB6hR7E9c/h1robOzMmnO28HFwp9M8bfwr2JPQ8yT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MSkktgjOc8Y+nFc7cRzLEJ5cYf5V554/pXR38H2dJApPlq2cHjOf8DWLJBJPGpcngknP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HTWtsy2kF0q7WUA/Tng/Svp3wde3nir4c3Xhq2AkudPnSf5uC0J5yPXHQ189aZNDJYxQ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uO34113g7xDfeH9Rcaexjd8oR1BTjg/56VDXYqO56P8ADLTr3QPFNvNqC/ug7Fyv3QU3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e1+ILtppjcwZ8lkJMfbIOc+nOadpNxpurafBeQLFuQFZlG0hWPJPHY9RWZezJdTRxxkF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P49KXNdjfmfOus+JNZuv7St5LltiRh4gDjBzkbfw/rXq3wi8Zza7aDRNRU+akXmROehR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1UL3wBJf6tqVxEm6CFSEfdtHznJ59QeldL4b+Htv4bxfid/MSNwIwSdoYdc/n61U2mrW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MMSRAOQwkVuoK4x/PrXGa5pEclut2kj+U+VaNjgK/OeOnIr1DStPtba3LvcF1ki3KpP3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5zxVosmpaU9hbziKOU7fMAyRgg5GDk8isJUrocZ63PnvXbX7NJEyXLZVkBZThSM5JPOB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l6Yg1tcedycsnRstwR7Yx71auPBmqW6TWjTrcBmJIzhtoPYnpmrdjoGqGRpJwBGgyFB5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uqOn2i7nn08d8spnllZWIwIwSqEn1UHHFLDHfys0kkIfoN0fTOfr296dqEl7c6m621vJ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r2zz2rd0qym06Pyku3LNxKxAIbPHC9hQ0xdRkGrRwwtb/Z0hmA+VvvMxyPTjvWlZRzJG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bvmbHrjgDHas2XQ1kuZR9pAKD5ZMD5iR+melb9g4gtpIxggg843csOufp1ojAOYxdf0h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DRkclCCOBVszX1u0CvK7ZjA3E/dC8E8//rqxY6qXn+zrbncpK7h1J9h3xWFcTS31yYpS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g5HvitErBdl+51S6OGMhOVGFPTH4UPcFQHnYH+LjqT7e2K5/VPPQsmN21RlRxhemfy7V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IZnQYz2FVyojmZovLJId5cEMDu54BFc9dXcUqyeax5BCg5wMntVi3uCqBBGxYhgWGep9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ixunGc89iOn6/pVJWEigsiwTbpC2BySD6it0yLcJ5SYYN6HnB+lZN35JllCjzGAxz044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N6kgHPPrx/KkytzqXuNyMqn5uVJyM56H9azL2KTEW85XaAuOGH51WiuI9w6H5fw45PFB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KQBjoAelZsdhwtpPMG0BuRz7H1rj/FskNtqCxOMMv8AAT9ecDoK9DtfKZhIoBCkD9a8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9wwy7hWT3HOR+f8AOnEaRh60vn+XLECY4k2nnAyTz9eazbK4mhmjaPAK9PY//r6VpXvl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Duc8+uBxWEgH2nzdxwG4I4+lTJGsWelWuupNbFpI8twMj261xlw8UGqyFD+7kORxxhhk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y6SDoGTJyOM56Y6jP6VR8RaG9hIbmP5gD83tx69sVl1LRjzoFuSZcfNg5PJwfX8K/W/9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/SnfLaXqj7c5JC3CBhjPOMgjnvX5BCRZGG87fQj8q/TT9gLUzHq/ivTFbKy29ncLjHLK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rDFxvSdjuwErV4n62WSlYsN/vc8/TFRXj8HB4GSufWrNo48pSVJKrliBxz2z7VQvnGG3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PsVtY4jWp2MbBRg4PX1rwPxNNKcrkDLc5/8A18Gvc9YkYwnOGDkg89q+ffFcoXzFQ8h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PQ3b908Q8Q3IP7tz2O4Bs8jsD3rxrVJ1WbI6HJ746969P8QzDzGJB+bH4e4HvXlF6g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7elaQ2OHEbH0l8DLORfDeo6gyj/SrxUB/wCuSc/hlhXvNt9lg+YhhuBGcnqK86+F2nSa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XIkuMHhv3z8f+OgEeua9NitmyCyA9SO2TXoR0R8vXlzVGyyCjx7kbr6d+fft71KsClFG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iLykJcYAzz6D+VcVr3xA8PaHbPJJcqzoPuJlmY57cfhV3CnQqVHaCudJJamNxIzHB4Ax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Z8rLnAJxnr2rwa9/aG8NQ586CRuQFK4z+I6fTmuSm/aL012uTDbsoiBKYTnA9c8ZPpWf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9g+oyc/Kxz2/z9ailtbeRNs3yoeOCMnPavknT/jZ4pv1S6itIkgeVUXPLFST83bBwMkV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rf7XbXBeVpAqI0a4LHqeucAdKd1a50LIcQ5cmlz6kvNNS5i8kTMqoCVJOQvufXFZNn4c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dzAlmH3vbrXyzc/GjxjcOLPy2RZ0wCkZ81g3XPUD+lWofG/iC/khmt7xlW1k+WPG056Y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bvhvERXvSR9W6jcWOn24mneKKNMBewI9h3P0r531Lx5rWg+Kb8W7/aNPuHVolmU5VWAB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i88eLJfQ+ewupJCXLbywUjjaAeh44Ar1vwH4R0nxzqtl4vv0ZdN0hyrxHlJyCGCA9wCA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dOevlFXDR56q0Oz8BfbUuE8Ra4W/0lSkcJTayqw6kdifT8a8S1rw/qXjb4l/2Tb/ALsS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Hgk5PfHQepr29vE9vrvj+TQ7EhUs7eS4AX7oUMMYHuGH4CuN0S8is/ixcs7Koa1uoWyc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x9BVRbPM5LJtHpWk+GdL8Nactho6tFHG3qXLk8ZYseWP4UzUvFmhaDLHBq9/DbvMw8oS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rlfGHj2DR99jpTie4GBK+7KRhgcZI6n9a+NNd1e4fUbu81V5rpr6TaGfna2TtxnoBjpV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bN2Z+j1jdx3sUc9rKssMnKOhDK3vnp3q5JEDhzweuRxzXzJ8DPGcdvpz+Frty7xO08TS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jjgYr2+68aaTagteXsEW0YJZwTx6dalEyi07HQy4j6sWIB46fpTFuvLySucd+oxXl+p/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bhrlgSNsSnDEHBwea4/UPjjbRRltI0134486RVXPrx1FDdg5WfQgnWQM7DaQpK4GRUOY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8CvlK/8Ait4u1JWit5IrFznYIk3H6ZJPUe1ee6z4r1i5RbfU9WuMvhsb9vA9hgD8f1po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eG9NDPLdxRKvJXzBkn6Hn6Vyk3xU8JWErMsxmYkgFFOCCOOcEf1r5IjvxqEqxWGbq4Y4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n+prWtPDvi27cbLORIc4DZX+Wc0mu4Wset6v+0Da75rex0j7REhZWlmCryBwPU/jWD4e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zyRCyv8AMF/2ueB6ZrOsfgprOoSML5pVWVg0gCgfPjHBJIwPpXpPh/4XXvh6Epbw480h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yjgfhzUzimtECqJPVlaK7vy4eDEg54yTyP8ACrh1C4VPmJD4BwOeo56+ldxaeB7iWNWj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WIz6io7nwjBbKJLzUoY+SBkHBI64NZ+ykaOrDozya9e6vUWJQvB6dP8A9ZrmX06aWTzV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fxr20W3hiNj9o1KGHa20q3QY79Mc/XrUD2PhaW5IGqwKGGch1AP15HfvT9jIj21PuXfC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EZeSZjIwH8RBwPyHPrml1iSz0y0m1HVpo7S2jRnYt8obPYY5JPTgda6/QY9EtLI2MOs21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Ownr0PSvKvFPwxg8T6gl7rfiZGCOfJtxtMSDPTG7t9K5J0HJm6rwW7PjaLXfEcOs391H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jExZlMZY4IUkheOw6VbutWv7tFaW2COOQUHcdc+ma+tpvgfosWFj1y1nT+IRbBg/if5V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sOrW7HPygFQcd+Mnd/SqVCZLqw7nyroXifXbC8KXEbyWr7fnzlkOeuPpXskHiAS6Y7WO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z7H+depX/wAAJiq3EF3bPgbeDjjp2OKzJPgnr8SEW8cBJA/1UmOe+f6VrClbczdWPRn/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/wBGawR9QZZVZvNVGDQRKeemMr6DiuxtdV1jw5OvhTUYma7n2zpIfmQq/PynsW966G8s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3neWeR2JUxDkY/HP0q7Ldyanr2nasbRsTqY5XHzBSmFj47DHNZtvqcbnfcvWHjbSNPs5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jbyROBuOAfmz3HY1zWrabJoccbW0fl6MrxjdFjblh8pNXvEWjWd41tLq0Pm2a3E0jTID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dO2a5vwudVjNxaanKbjR4pnm+zP8wWJf9WCfXGOlTcSXU7Gwu5LmzZ4WBv4vlijX/lpC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gahbac9/BPHuknaSB4t2W+b7/B9B+VUyb3w7czajbNG0d4xNvu+Zok5IwOoGK5V7qB7q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7Ng4BGDkk98mqUg5F0PSdPsrPw3pdlJasL2WbdEpLbli83I3nrnA61zN7pstiBHOcNHtQ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cH0qrbtvtIb3TLjYrSFblZDkx5OOBxww5q/4juINW0myKArdWp3JzgFEPD49f6VMpLca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HVvC9zpGs2pbFsjxXCgeaqnPynIIC98V4D4H+Dw1CC5a01EpJyY7cxZEixEbcHOQST0r3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m1ZpDcTF9uzqGBGDgddo79qoaGstjZaZNZ4twZHeSTpgbjtPHoRioVnsUpOK0OO1rSNd8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XEFvDHvVGxIWLHI5H0FeSj4i3WneIVTXI3S3dxG+4ZSME5PTqdv419U/EK4GvxWkthFv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KReh9CxzXj1hoeh6jqBsLpI7eR3L/wClKJImljXBHtnoc1STW4lJNXZyuqR6T4ruLg2z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3b/XjJChs9OOTXnlxPNpF9PFr7GU3cTQRSJklVXbkoTnGOnpnNaGjeDtYtNf1vRGnNvd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ETn5HGQo5A7dKwNVbVvDs0llrttIc7Yy4/epHu+6pboM4yPWpk+XS5rFa2L1idPW/sI7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MxPIdzxxjr71afUluLmOzuSu21nIdpMn7QVbOQT0HAGfSuGi+w3hTT9Ol2zNPhgST944A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dNFv7byLi3wHnQFSWJ43eoqVPXUpxuavj+zeO0e1s43hn1CRLlHU/LtIxgMPUdBXNXXh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hkuPIEgBGWUeoUZPoPpXd2/9p6lpVjZqY5ZLR1Dc5YRjOXH0GAK2LDXbE3t1YBGQQxCN5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vcnFaIjU8T0bUG0nQGsIIcCRkM65wz47DPsTVTwrpB1Vr2cosVuxEciqeVUnGD645r6T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oaTetGDOsbwz4GQitkjnu3GO9Y8fgTQUa/azvXtmaTcIGwokJ5Abn+8aV9QczzrS/Bs8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1aZkh3fxAA7R/vGvbfDXhDVNYs5TqNisRgGJJflZST6Ed65nTF1myvZLe8tAwt5PJkkiP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q7fx/c2s7aXbK9rbuAjZ5Znb3qtbE2b2Ot8LfCpLK4a71C4WaHdvWIDgfX1rov2h/E1/4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oy99dx2jttGYYQpOVHY8Vo6FrT6asBtHS6jYr5of5sv/AHQfevUtXPhXxvpg8Na9Av71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HnnkdqtU9DJyfMm9T8mtPv76e3WO0kZJRgqoIJP58c109r4ou763uPDetsY/tSiKVyCW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4rsviP8L9X+FuvSs8Bk0m5Oyzu15ZAx4RiOjDpnvXGS2EDTxmeHcroWh28GTsTms7uOh08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z4XsdNslkglEkJwRwAf9kH696v6tpN9P4j0zWp9sun2LRzPGpO9ipPQjuOuPaqOi2mpQ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LkkENsCDBHtzV7w9c61DLDLr8SNas4O6Ns741xkEdvrjGaOVPcz5nfQ4P4sXFxregwSI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g5VGBAPPTgVzng/RPKtovKZpZZGyzHoqf4gdfeuq8X+LdN1i11Hw3YS+XbDc8RIG5mX7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2bPHfWUbGOSGJJd/UhTwR/Wpk9CoI9M+Hvh4afca5rF/GqyXEYSJieNvG7n6D8awWRza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0s0K9GKE5XPsf0r2TwtaWfiTR7rRJWWGSW3zBLnChhkAueepHFcJp2g3UmjXWo6vuCWF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pAGD3BNYzk7Fxtd3NTw1YQRaRFqcrPNqFwDlZG+RMcjA7gV8x6vbX914ku/tMhu7xpSw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0x9K+xPD9rb+J0ezugba/gVVs7iJf3a4xtBXOO3NfJup2914Y1bUtF1gn+2UupPtWO6u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9KxhLc2jvY0Le9SadYFiVJJGEWVGdx6H0/OveNCni0vT5J7qfzlgTf5mAAqp2X1JPpXh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YpZ2KYIZFA5fPOfYH1r17VLvT47V7acrNJY2zyzMDmIqpwi5HBbPpW1LW5nW7HH+NLm8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PmsmXTGXLSfMoAHOdvb+WK4mWxFrIq7wpJ+ZmxkAdQAO4r1L4LTXuuePb/xG8e6K1spS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gfTNeQeKr5h461cBDFDHc+WkePusvJ47YNatdCFvym9c2MUbrJKSIJFBPBycdfxroobu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s7cbvJXnbGOhY8cnvWTaypqCRRPtWKP5y7c59u2MVyOtahPq17JY25ZNNBKRxRYXzG/v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qktBxV2ZFxFZ3Oo3E+muywNIXUMO5OSPpzxXXaXAcMyngdOwGa4KECztAsZCyh2BB5xt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9ajcGM4LgA455H/16yTRtJdix4hW7tW8yVR5cwxG2epHr34rm45mJVWUc9GPHP1rpvE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iDHFENwH95uv5Cq9vHE6ySTAW0EfBlkIAJPp3J9utDXYSZQSSZ7W43nIgXfjHAH51f8A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W70iXDA/vbdjlHGOTg9D79axNWv7UwzWulROIyNssz/AHpMnsvZf1rGhVo2+0Qt8x5/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j3+4+PN3bSx202giQzHauyViBt/vdh61Bpvx+SV3SbSFj2ceZnI3enJyePSvK4L6C+iMc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JH1ry7xB4A15ZDNod7JJFnJikf5hnqVxjIpjjy9T68s/jVp7xvNLBEsaB5JHkkCbVUen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/HrQby1urhLZYLC3VVdyTmVh8xUH2NfnneaVfQvKl99oQgsJGkVguR1y3f8AM1RlkvGV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qKSBtA+UgDGMn86SbK5In6Fj9oJ5Eto7bToA90XcK0zllRfujaB1OCTXTeIPjR4d0Gf7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wyKN5BzKoZwwByNpJr80IzIsjPbyvG5UhCpIYH35zzyap3c8pZkkXdIzgM5bLcDkk989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fofJ+0z4NQmCN2mCtgMiOqkDvn+7+FMX9qfwjbbmW1upWHzZKH5iB26ACvz1MjIQmSDx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aRiW8xVAJJ69McUKTB0ovofd/wDw1ZoySyPDpkr+Y24hhjafz6fSrC/tZ6Use2PRLhyv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+CDcSySMlqoEZAwX9xzViAyKrZOC3PA4p88u4vZQ7H3X/wANY2QGIvD8vTAzJjp9KhP7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TGD8olIGBz/Ovh5luXdGDfIqnd6lj/TFKrSjJY444UcfrRzy7goR7H28P2rraSIpLoLk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4z/gKli/awtx8o0SdjgKuHxx35r4gVrj5WYZJHIHOMf561Kss7YK4A/WlzMfJHsfdR/an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YZJHmYxk+p//AF1oSftR2EDQudNb94rOyZDBScH7xOeM4wO9fBoluG+Rj6dDikHmxncz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uT6YpXl3HyR7H3LN+1PpUkD2g0y6c/eDHHyEcY68kk56VMP2nrC4LxNp10gXBYsVC/j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LhiBG+ORjcevBNX5VDQlWYgZOSM5J6+tF5dw9nHqj7hh/aW0i0s1g+w3NxN1M5xj5s/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TNkHDLZsp4AL8Y9TgDH0r4YhlcskczsASq4698ZqaO4lXLA8bicnnI9u/NTzS2uHs4dj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3OtlvO4YcuASO/bj04p8f7R0gnnkkgRlaQEogPybRwAeM818MfaQGUPk8ZPOAAT0x71Z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15HTOevvnFF5PqPlj2Ps+b9oC2nuxdPp4iI3KGUj5w/UMMnvVu1/aBtJ7xLY27AYG6TO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Qfyr4ujkZ2ZWGdvU5/H6damJe1fcHZhIAxKjJDD6dKLy7hyw7H2af2hbGGUxPaSsFZvN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ngt/KltP2jbWSc7rOSKNicZOTjPBPBHSvj4zl4nVSVXG9zu49yfU5/Woo5gpdC/yxgYH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zl3HyQfQ+z1/aEtnUlYSMvnDgknn2A4x+tTy/tB2yOUW3cjHykLxn3/D9a+OkuFCCR2X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SP6c1NBcrOw+XaM8g+vuPTFRzz6D9lDqj68T9oeEFpfsJZQQGwPm6dgeDTT+0GkqO1rp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qfr618uRpYqoYkvvGOT0HU4GavG1tGDMYmTeowcnt1PHbilz1XsNU6XY+qbT9oC0FpBd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w3Pnkc4ycfzp03x4VUYQwrNdn7qxpiPHJwznHzewr5ZSziOfssZIUDnGTz7jvn3rVtbS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5AWJjnd6YHpSdSqh+ypn0rH8X9WlTy0W2M8+wRkfdjwQWz1yew/OtaP4tXrWzQeVBJcx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j3zXzEtlqgVVkgmQDt5LjrzjkdaiNtfB2dYphkfPhGOADwCf8an21QXsoH0ja/GTV/O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ztJDk9wvoB71KfjHfPMYwkCKwzli3APOPr0r5ySy1RmTNtP8xK52Hp+XWtMaNcKhzbXA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rjH60va1Oo/ZUz6KtvijdyQm4unt4ljlU5QE7ox1GO7HoKqJ8Yry7uJTFHDHCFG1QCWD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1rwa20HVY23pa3L7jjG1iNw9AfrUkWi6yuTFbzyTIzLJtQ5HTj2IPWl7WqP2VM+kZPHl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EeVykSHA4xnP0zS2/wARJfKQrNHKzg/dBLDA/Lg188tpXiGVt8un3jNhVXMbEk9OAa0L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Xl9ZSWcUxLJI5AyqgE/Tr+dN16nYPZQ7nt8/xJ1EK8MaosrD5SwAUH3J/lXPa18RPEl1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EDmZcERll6sOeg/mOK8dji8SeKkYaTBJcFEOSjfIvB25PA64zzmtax8CfFHR9Kae5095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GNxbIXqSMgHtSdSpLYFGEdT0nwb4s8UNokusa35cdwxEdvbbdrqc8u+egx+Vei2vjOQx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NgvJICjJHbrx6V86jR/Gmr2huLa2c+ayhucZVDzgHoCetatv4D+Juq2sEOm6LcXEUav+8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wT2GBzRGc1sgcactWz6DtfFtxL4htrKTyHsmLh5F+/njaB278nvisqfxX4wXxeNMFpA9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g52736ZbAGKxPD3wD+LV/ptu01vDp+Jix8+bLdMKvyehOcZr2HRfhLrwSddZ1NWisfLN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VF3nq2Tk9hgVpD2zexD9kvM6XSNKGpxrBv8A9N8thsHKmTt9AMip59D1K1sH1EMrQpuG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3epPaus0nSZ4Uk+wo8ayKVklbghR6Hj8/aukHhS7t9N3QXixRoTHIzEMnz4OwZ9e9dqh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fM0ljKDeRMrMMhXB7jiqMGpyOhtLYGQpjcQCSD6/jXtWp6HqU5SbURDdeUnyIrAB8jg+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dLsFu5bNIEUrhFwXYHpirUPMjmRwEFprkojAsnHmnbHvXGSemM13ml/DnXbyHzL5lto0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bUdfkjjvXi8sMEVWYdATjr0yScVvTfEK68PWltdTvAiXDNFGJDku6fKyqo5JzVJITTex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bS9H01rm4t13ST3mRCCcgDjqe+K77QPCmo3NiJ9duElYZdhCvkoABkKqjsO3rWefFImZ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kfBGfWtOHXLma0ErnyjwSBngVQrNFu106WWFWtoBbuW5Q8sR7/WtG98MGZI7i6nWIAES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Uh1wx2byR4Urg5PLc8DNY82o7wpmdpZtxHX5cemPXFKwG5pmj2iW8iRncYJt+4DOcdMn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jyXZb7LFj5Y+MDH881bGuW1uYtMs4UVJwJJM9VVuecdSa1V1S0awkS4RUEz+Sq9CSPSk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ljtLTSiIrqeQoVYDecnufpVi584T/YbCMS/YHUGTHDE/eA9xWfPoMEWpx3cHyFQGznuB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bnQdWmSSVpLUCYKhPLtKuN2fboKzm7I0guZ6CPBaXsg+w5HzkSM/8JB5x7VzviLQtPLX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kRXHIG4fqaW71gWs0dwMojxlJEUYAd5P6CtCeWIwXLEjySgdGP8AG3TA+gOa57XOi9ir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J12CK5mlnmffL8xVW5jVewCLVbXI9J0a1mg027C3GFaGOL5Qh6f5zWPa65d210ttKS0U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rmNfZI55LNg0ckrsTIc5ChicD2rmnVs7I3hSu7s6Gy8bz6UmL+6+1S4KZbhQg+nUknrS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JLN86M2RnGSB7nI+lfOGs/aLiSdvtDYh+UKCcsXbjAr1rSNK8SXfhSPVIrpJrmRyREDu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Pep5nPQpRjDU9D0Dw7Jq0TzzZjCM3yjgc9AP1rNHhlF1OW08lvIbcPMHACjnBqbwprvi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VdnlmNQvPy5LE+g7Vt6f460nxDJc2cUqRzxBi0eMEruxkeoJpqmkrdSJTabsWm0rT/sq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AkZ5B964a8kdb6J4dsiR7kkHYqwIPI7+/au/m0u41W3iitFkjRFxkjhh1JHua09L8GlS0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cs2Bgv157n2rRQZnzo8pbw5Pqam5RiEckBG/hz/D+VebeOfC1xorhHlSOV3T92Ww5dj8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9Y8FePbTVPFWoaRYWLXkGlX9xAzg4VhAxUH8R17VV8Y3vgqXxbc+ItSlW71C7kC29mSCs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0gmifKlccZSvZnhmp6FdQ2VxDqMv2j7Md0wTLEbsdT/d/lVHS7y48NammpJp8qLJCr5k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9ePrXpGjRxInii8unDf2hCnlBsHawOzav1HWsi9nuXaS2b94tkdqq3YMBIVPqFbn2rDn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MkvgoZltfOCKIQ2NwTkAD6V11va6PqWoyG0P7u9UjfnKsUUFx+FeBGIFYbRI2Sdp2njn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T3UgZxXTgzaTM32B5GktnQ7VchFMjYbHP8XGaUZvqEoLoejXui6BqPjiOxnhZYEhUyyn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8rxWgyxlZU0tPMgsRNDezkfwS/MgUf7PJOOeKz21e11B7e41G38q+GQ9uMqZHhj3RbT6L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Detz6zoMN1aloRcXFwzxn+MyMysT9B0pTsxxuVhqyaJaf2JoTyyRNGHYMPvPI3JHU87au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LP5DySq7oRkKFwDjpwO4qzFpmnaJawXt2x8+FRtVupVDhQPXHH5159e+J7671xfDkSyW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KMruSyZ+gqLdzRK+x2N9pFgbJYtPuFme2keAynlXbKlf/Hs1n6fbSW/iOK03BUtRKyOx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x3xXV+HtBdWMMAVrJy9zCo5YiP1Hrwc/Su+07RtMllTV7wRiNYd7KcYZmQgHHbFVydTH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D8Xh1ljs0AElzLOQRzJAUBK/Xdk/jWSfD122sSy3MsaW80LswJ+UkYKgDvn+ddd4jurj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29m0EW+McGVxyCfwrF0GzlutYJ1GVfssFr9qNsc72jkXAKn05JOOlZ6X0OhN21KsCyya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ssKHgFg4yPfqcVleL7aSOSQ2UwHy2/kw45aVlw7kdNw7ZrZuHmstJurCcGJ4NSART954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1g+Jp9Q8QhI9PXyTdqkdvPnDF4XJ/lleaUnpYcdziJbbW4LCz1O9Z5DPcyCAoBhY4FAL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hf6hqFpb3qh4pmhMm0Z3F22spI6ccgV6q++z1S1ivIJGszbgTR53Rx3PzA7T/wBNASSP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C8O2tuWL38d1A0r93gQGSMrnj54m49wamzWpba2PHI/BY1C/1BEeSSRJSYIl+UgqxGM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3xR4dvrC9+w3YElzJOtuuw8OVAMn0wDk17deLJptze6xCzLuuWMMi8k9Ch7/AMBNYfi8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VZ7WXzJ2QY/dlBiQDuWHymqi/MTRwWgWt0unT6crEXVhJ9ojXqpUKcnn1HSr8vjC0k1Q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v5zqN6DbyOcYBIxmsu48URWV7ZSWsBaW3tbi3kGdolEvCE+6iujm02+1fw5p2sm3zqJK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BUgj1zhvpVu5PqZXjPUks/Fdo4tyZJbcfakA4HlPvQo3Qkq3X0rP8aR6b4htIJ2jkkkc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mSvT05BrP8SvcrfLY3UpWTS2eCQk5LKAuwg4yQF4rIn8QtpWlkWpJS1mZ7aQ8g5YMAR/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PLbfT7y1kufspYTWcwR41HTHRh9K7yW/uZNOEd8d27aN4OQoxk557mn+FUuMi/uoiguG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fjINU/EMFsqsljKJMuHJzgDOSVA69at9hN3OC1jTHaQyo42EGRCDnKjvXM292I2kVjk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9SksWutAlEilJrPDbO5DrxkehPPpXl1lZlL6SKfjIBJ6gAk9P5UajTNRPDuk6tCuqSBRd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MYP5mvMviL4K8Sa5YWtpoaLcR2rs/kkgO+BgAZ9Oor0l/Mts7OEGct/dx3rf0ya0nZZW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yP8AGuqji6lPZnPUoRnqz85tR0XVrTUZbS+s5bN95XbKpT5jwTzx+NdFZlLW1MTnLYUH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txa6Tr1pNpuu2cN1GyMA7IpLDGBz1z715dqPwP8ACWowf6BLNZSEZCgb0BPA9/wr16eb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5dJNuDufFkjG4SQlC2w8kjgc8Z/nWTbRmSXgkqR0H97nnmvqO/8A2efGllY3KadLDfid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fX/9deN3ngfXfD8+7VNPuLRI2wxdG2g9huxivQpYinNe6ziq4epF6o5mNXiKBgdqfdyM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GtUuGYAM7Hnr249sVmPiYJGq71HLZPQDrg13+lR2Vpd2okYNEZFZk45Q8FefUVrKp0RC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IulazhyQsCcD1jbr19D+Vb9iXgf7VHyzMqEN0JJzXbaHpGmaNYXhtNsdregSOT1EfJHJ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vqsUb6Yvm2wQmJ4ySGbn86cRS1GRBpIZVuFZYnxlR15wecV063sEtsy7AY4RGoBxycY6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bNN20qgK5Ix06ntilnvnsZWiRFlDrtJXhgMdeevNLVkmjrWoraRJJbR/eYYXP8P/AOv+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yFxO2HGd6nIA6DOP8+tZdzfzCHzpG2xpg4cAnjtj61ni9aYszAeU3I7En0z/n0qkikaaT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EiJTjgMF5znqc0T/AGdygtzuZWyABwQcgAVWt5rff5joPLUHOAcfQf0qos0E7BPmVifl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51XMBianpUBiMuB1Iyy5+f8AnXD3Udta3EXzsASQxHTcBmuy8SvcRQyRpIfLB3fN0x0P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wyLfKrAKAG9D0zx7d6wkr6GsWTW0BkmJlv1RWDEnA7HoSB6V0On6aZQP3haFgArngcde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HPcuGiUxYIXepyS3fn/OK7ELNPDHHDwmONpwDk5/nxUtWLvfY6K5sINJnMUOGAywZQOS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mbTkXUGuyFUY3YHU8dSc/lWpcPdJcBpGkVdoyeo4/+sPzrm9UvxcKkcIIixl2b9B/+ugF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clwwdtu7d2POPpWNq9tBa3KqCrhcE4wTntg1Vu7i8RVEJ8tTgDBwQAPyrJubu4Vx5/zB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ADzVJCbvsdJHqEcAJAH3STxuPPb8qo3tyG8qaJjyCSB1JwR+VZD3Gw4U5GSeh/WlaWN4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+n+FHKGpl8L5m/BBHbqM5rnpZzGdjkAZOPT/AOsT1rWumkXPQCT5QR6VnvZrK26RvlGB0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KG29xAJB5jrt6EjoD9avCeKRdyn7/AM+BxnHA5+g9K5g2yRysSMAc8cDA7+39a0rO4UkN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ME9AeuaTRKfQ6jT1JlAc7Yxlie+QCenvXP8Aie3hkMErqciQjdzwOuOO9dLaGR90h7nv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t2yNQGO7cfXpipehaRkS+DNGlt0RYGGVDBsnkEZ/ziuauvBFv5EkNsALq3YMpJH7xOvH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9F8zG9QAPrjnHtmuV1Vkig+0g7JIsKWz0U8Hjjism2axPC4Cmn6hb5b/VyEEnjGDjpk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1vYn3nernr0AOO1cPrtqqahLHGwKhyQV5LbhuJ/A5rsrHbJo1vco3zfxjAxkf49aT7lp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W6lgbGUYivu39gPUAPinqmmAtm50SYjHIzHKhH8zXxp4rtlju1mQY3KD2IIP/wCqvrT9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UkY0S+II7cx/zrOs705LyOvCv99E/crTZFaLbjp37YqvqTRICB/FkA+1X7Q4hGRyAe3X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J3Zx+meuK+bnsfZw2OA1+WFYm3HawJPrn3r528TyZdxu5BY46deoB9K9l1+VwpCtg4JJ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TTEuzL90jrnHTv/8ArrKSNb6WPHdfnaTLfwnOCOc//qrzeVS7LCCcsQo5z14H/wCuu01m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HPBFcIhzdxzMN+x1Y4747fQ1oonHWdz9KdLg0ePT7KxtrmD/AEW1ghXa42jy0VevrkVU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TXMbKp4KfNnHbIr5r8N+N9ATSIrCGGRJY1ZpGJG8ueT35UV0th4v0zUQqBwXjPyg4DMx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dHkLLJ813sZ/xb+IF5plukUVtJH542RRg7SSerMR2x0FfHN8+qXkrXt/KZWyOrHIxnAG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4YuvHnhlNRtUA1GzT/VZ5G1uGJHUEccetfJ93pmoW8bC+heN1IDjGRgHH8qxrKXQ+wyW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mrNcW5Uphy3QjJwef896u3sQt7EyRqPOnX5QR0B4z6E5qhBN5N1cyyE7FkI9OvQfh3pl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dgyxr+7U8EFen8650z6Jwk1zLY9BtDFBbxwnCeXHl+px3P4mqrXFtchm8ppZ4iGhQDIb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UQmnzzgjOAM9TjIPSqmh6jHHDNfNIvnIp2gcED1FbuXQ4aVB6zZ3P2qW1tBemMLdTTxh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ulVbK4v3nvre3McZu7j/AFjjGFQk5U++QPpWPd+JrK4gjt1wxcKxKHGGJyevNQ2F+dUn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5GEcPljgvI2FC88kj2pqS6GlOk+Vykjqvh14Nv8Axr4nFvZlobaMF5pn+4irwxBA6k8A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t4H8MJpWmqsUUURhUDgbQOScd2Oat6JoOjfCTwLBpjOp1SVVmvHTktM2CUJP8MZJx26m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PWtafT7m62whido5LlTgADpj6VUXfSJ8XmmOljqto6QX9XPV/wBnbVL/AFbx9r2t3ZIjk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O2ZeQDn+EAfSuO+PeqXmlajNfWDtFIlwDvHXDn9O/wCfvXqXwPsIbCeW+jljkEtiD5MZ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mSOnrXiH7RzPNYahdREg7oSDjBP7xcew6n8a0pv94rnm2jVly0n5GdJ43hXTXFiCfNUs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z36+tZsceqXUNpqd/A4tvM8xdw4ZugPTIHp9K+fNMnubwxRSPIE81OAcI43AEHH4/ga/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6HNpeuJiK58tYnPIjRQfmGD2PNbV6t/didv9jOlT55vU8GkvLm1nF5AXQTZR8EqB+XXN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IkaW4YqCVBLEj6H1rqfFd7daDrNzoupbJo4nJRgpAZD0fPoffuK4+117TW1WO70xj9p5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gqBz14rmjeOh5FVO56LpfhrX508pYREfvfvWC8np0zjNczq0PiSPVZfD2m2j3lzHgYhV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jPevrzwT4Su7qCC78Sxm2eRQwgXKt0B+fPQ57c9K7/Vte8K/D+3mmH2e3mYfebBldu3P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2cXtUtj5T8N/AT4m6vsudQkXSYSAcyuWkGf9kcg/yr1Ow/Z6+H2iKbnxnql3fvgmQGXy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5EVxfir48eK7iYw6Q0VvCpIaXafMJIyCBnA/xrx/xF4l8Ra5NaPdXc9wXOH3kkAngAA9O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yJVWz6h/t34LfD22LeE7KG6m+5mMtK5XPQu/HFP1T403TxCbQtOWBkUMBM2M465VR179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ItmwJtGOB37CtOPUzGTAmTjIy2WyD/LFWoR9TKUn1PVD8avGGpXcZZ7e1jkY7jEg+79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jO5nntTqk7xMhZdhxhe+Djqe1cXbJHbxPcNypbIGOg7/AJ0QlLm7R2YRAnJGcnGOnp9K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vV7+6It4ppg3LhpHyGx1GK35dYn+zNGB5spHXccZOAcA+lcto6u86zW6FlR2BcngHpji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Xt2UpK5Hb5U4Jx6U1IdmZN497dQLHIo3g8lScEL0JH0PSui0fwjatibUiyYB4U4GOMZH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XD8odrIBzj1B/wA80yy16e1vUguJFmjkPloCOmPX396UpO2gRir3ZJqOr6b4dQrpSNJK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uap6ZrVzrTxNqiBEDfeAP8XHI6f41oa3o8c063kUKkMu4mPjk/SuEtJrmF57WUsigkjH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jGDjpuZVZSjK3Q9guNGuYpYodLlYRSLuZ888+1alh4c1GOUXRmDMuAqsemPQe9cn4Q8b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r5pyitkdR0H4jpmvWIrxOHDqAckYPf8ACuerKcXY6KUISVzm9Wury3k+xzPJEkhUjg43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uNNtVee7lXH7tQxL8n1/zxVyDUdPvpGUlZ9hwwHJBx/npWTqMkNtNHCgQRzHBJGSrHjp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aCUbapn/1fuvfK9zFZRATBSgmkHaE5z+fFRSzzrqZgib7KnmfJtGdwH8uBikj86xtbjU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A87ADjp6enpVCXyoFtbl5Sz7mWTdxkseMGsmcVjcvNRlvJ7dLfPkK+xgB/e/vdqoyi2t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M7T8pJ4P4VjWM97YTancwR5RJVLRkZBYnDY/3RzWnaS2wtFLvuKuyjcORk/rgcVLJaKm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RmeW2ygP3UDgjb7biKwJMWdnbG6hMyxl41h6TGQAgZH90Guse7NwpuVXMsOO/IHc59qo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0AFiiLQlx8zEAY/nSexcXY87nv7DTtVTR7nZ/wATOJXMYJVo2UDAVunBJFbN9pmrwvfS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jzf+ecqhsq3oMYqLxR4fsPER0/VljVJdqQIw+8sgYndx1HNdTruu3vg/QZ7S7VbyzeSN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AEdgM9TWfLfQ0vfY5Dw/4hhtdWuU1dC9uceTETjyxjBBPp3r0JIdHl8MvNBO7WsRYMFP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GvJNa02SWD+0rePbDcMFGw7tsYHUsOxNaFhf6jYwwzSAT2EnyGPupTgHPsKqn2ZM0rXO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kGJIirAdVXdkqfriuCvre5sPEM+oxYmgZ1k8p+xZeQvoM12N0dOvLW8l09zbXCCPETjg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b3CXl+La73LkqhJXqV9+4NbPsZpmr4fvbHRdVuNUljNxp1yjW80LjJj3nnaT0yK868W6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XdO2n3UseTc/vNhQnBB6/IOvpXe3gZLhbRFVrcqEkYd9p4//AF1zV1oNtaxQNFPIiwo2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71MorcqErHzv4v8Ah5eeCdam1O0YyGR2lifIYSAYO4Dg4OeB2rz268V3Gpzsuuv+9RiF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HA6V9deOh/blxo3ijTJI7e70uJIZFfmOdE9V6BmIwfUV8weL9GsPE0174h0q3NnqAYm5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jwACvfiuad09Tqpu61NbQfEdnZarZyzXCQR+SYzufCru+8Dk85HevbdI0/TfFFoPE1mw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lRHF8qsRjnNfFGk+FdU8RaibWT90YcKyy5UjnlR74r7v8PhPDeiWXggDyJr+BX80fKgR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kJdxVI2V0c+bUaXZRXATLw8ssfXJPyN+Xas5LuXVIpLnyhLLudtg4frjn0r03xTpVzp11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guozJBcmRARLCuWR88ZJUED3r54g1i/TVru5tojbNGx2LnICE+nOc+vrVqWpklfU9Jiv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SyQ6pJMAySZxgKRuz0wMfWvUbTR9J1zQbPTvEFusEiQRtFqMABdXxnsMNz1rwaXVLbXL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UbvnoM4wOteu+DZpBbQaXPMG3Sx7YyTkqTzg9qu5LTR1fh3wxP8ADjWrCfxNObrR9RnH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VDnopr1X4qfD5tctX1nw1I8GpwwtPFJCdowADjA4Oau6NY2usWU3g/xAPOsJWE8JfgxS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h+3S1j/sy6Jfy02RnP8AyzHGK0g21qZVJO6fU/Lo/HvVLoXXhDx5CstuytbSs43lWHGR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Lpj2v2eN1uBGjKjkAsEJ3AKf1I71b/ai+Fo8P+LpvEFlGI7LUD5kkijhZj24/vAfzr558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hdgqqQVbkY57jvWM3Z6nXGMZR5oH1vp8Sabos2qKxhgkkUZjGQzZ5JXsMcZrB1fUoo2e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CVODMGfhRj+8TnHesnR/ElvrFhFbzt8kqhSoOAxHb06ip721+xapa3twwCQlJ1kPRxGw+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aM1HubjaN4c1VJbGe2iZMh4nRQkqZXOG2gEEN+dec6ppWseC7o65Cd9jdZibJyQf7rAc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rX9K8RSgCF5NjQxcLMF6j8z1rsdQtdsF2wiSWEzExLgEBZWHy4IOcDg/SiS0JUrM8m8G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IXjZ1JP8K7Rk5PZcmvoi11nRtR09/CQuI0meNGkBA2F9+foMD8a8CutIl8MW5u9HZozd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nO45+6OQABzWhrEVzeW8DacPs5KhpT1Zj/dHfHYmsORvQ2dmj2uw02y0l7rU7a8jtNRt9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kY5G5+Tzzx2r4Zv7S/1/4m6jqOpCWTfLsmlGWSR1GMq3dd2MV7RYLdRzPHIrHzA65OTg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08mELOkQgW3VhKTyGI9Pf19K1jSityFKSd0WtK0F7C7s2jQkzDCA9TzgHv8AlVvxP4M1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ZYImE7YHDKvJGOhGAa9q+H2j6XqOsW2vSIWsdLsnn8vO7zHAx+eea8g8aa3qni3VNUt/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R27DdG4dQGUL7ZOT61nJSvaAk237xt/BT+yJNL8X3mlyLbz3vlW1m6gfuhcMWZwO5UDC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SXttPvupFuXMrSncWbPU+5zzXrPhXUF8FaZcwWMcqXUJ3GNxl3kVWAyD02g54ryT4fie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M8vzZPz5z3PYflWvQv7TaOh1FL3V9aGiWrCKGG3LyJGdsa88l244H61hXc39myyWtq2+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255P4169NpDXUs1pAPLWTHmsDtyFwQMjnHtXHa1oiLdGCJMTRyFSB098nrx2zXLUg92a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KrOh2q5PmE8Z9akg0p5biPTtLLy3RG07eCWYZGAOgH51pSuq3cOhx7pZ5pNsYjPBJIHJ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1Bb3dxpPh6fAiZoZ7tDgyjo6oeuM5G7+Ltx1ySu7GjNZtWl8LSmBY49QvVJDDO+GE5xy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U57691Eia+lMmeduAqDJzwo4rEhUQoIkHBxn/wDWavs5SMn2wAeldCSiZ3Le75Sg6jJO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5ikjPXPSsyW/eBlHBL8f5FaWnSs7s0pHykfQ/hUuSeg7Fr7NIUyi7Syng9P/ANVWba4n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XH1rSiS3kHnTsFVcjcxwB9PWse71mCNcWUHnDH35BgL9AOtTYCxL4o0O9WTRrxlZ0+Qw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6Vv+H/h/8PNXl232l5IAyySuFBxnA54z6184+IfE1hZaiinH2sKWOR94A/XjFdB4f+Mo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IBkfOPfnp9KmabWhag7aEd74Angv7yW2uIIIUmeKLLliUUkDB/Cs2T4dXrS/JeRbmHJy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trqWiaoZTFcIGmJIXecfgCPxrtdO8O24YO05cqMjbkcHv+NO6G20ePn4cSK5VbyJAqjI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8KumkhWZbxJBlVClSoI7mvc7bQYlMhLiRpMAk84A7/Wuzt9JshbRpsICEfXI701bqRzs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10yPqkUKAAg+UxGDyRjPbpXQW/wAE7IxAtrWc/wAK2+cDtzkV7PbWTDVHRFJjP8WM54Gc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Q2YjDQlHB/j+U5I9KehPPI8C0n9newvrqK1l1h4YXmSOSQQDC9yeW7D9aydU+CGj6LYS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uBb20QjUy3DOwVQo6DPXntzX1Us0SRysCFZ84HGNxHWvLfFHgiPXr2zupNW1AssvmIu8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znuabiugKo+rOMj/AGeNEbakGr3O5jxmNOKv6n+zz4eAjFtqM8ccSJCxwC8sgOXc9uQe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M0m9sLjYbuSULtB3HJ69CQa7i21GOCFJ7oA/vj87847f/qqoxT3E5y7njdv+zf4Qugob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CBTkZ4//AF1Mn7OHg59gN3foZXVFXcm35jgfw8Zr6Dl1m2REjiI3EjeoPOAOo9aS3v8A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+SMDj61fJFGftJ9zwGb4HeCrRb2xtYrq4ltyEV2f/lq5AydoH3eTitmP4AeCEPzW9zOD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wTgD16CvbJZ+Z2iQI00qMcdyxyKsy25lhTdcNCzEsSp5PcfgKXKg9pLueYW3wE+HUEaQ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kkpyuDzjHfJqvcfAL4e29sl19glkaScowSVlVQOa9d021lWRJb0mZirBQOiEn+eOa09R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IS4VZFzwOc/yo5UQ6kl1PFB8CPh+svlrpxGcM2ZmyV9Opoi+DngJrtFOlhYnJBDSsWyM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8qW5V1OWRSv1zWPczHzh+4XMcgw5PQHjB9uabigVSTPPpPgx4EAheLTlw6ghS7EggZJJ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N4ESzgkttJiBaNjMvmPncpxgAEDJ717BHJ+7kkIGExjA6dufeqV3cpAgXYxQOCFTBbDL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2BTlfc4W1+Dnw7bELaLESgBOZGJORnrkVo/8Kd+HqOkkWjW3zMEffubPbAySO9dHo14R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kbSedw6gmrlzPqVza7UEYmVleMckBRgn8cfrTjYbb7nLj4R+BFicw6HZqY3HOzOcHPr+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Fvkt9Gt41deix/3Tzkn/ABr0C3mJkmMxyjqrgg4Xcw5x+IqD+0XljVdwKBgAegBarsib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wwFZotHsotyY3GJeRkj0rp10fRvtlpN9htGVyUaMRKc5HAGR6/pWZa6hGWSJ2DNlo8py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SocNayo44/hB5x+Bpid7he6fo9rcWzx28EOGdZfLiADFD645yCc96seXGuoNbLGAJUMY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OgFR69JbiRzCrNgpL8wxw/BIqC2vALhJ5WYFgrcDvUPyKI9f08fb4k8tZdxVAxO1MkYP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NFnDGEkiODtAyc87gfat3UZFvLUxLHmeFgwbPPqDj61lPdTpqFvPKsYjddjbSTyOefxq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TYbASQRtJIEcysZDuYH7rfhWjp9uSt2EywUiaLceDg5YH24raW18u+kncq/ns54GB8x/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GjH7sSeXMoGRtbpxUFXLEt60NyzWSfuQoJIGfmkxnHTPpmrOkRxSTTWEapCJf37bRyXZ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WK0tLiB4yrBVVC2M7M5H4CixvFt7pp4kTzDG8WcD5Q55b6jGRUPctIpavIYpra/i3HbI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UYHruNdbB4Hm8QaJe+VFbT6lEYgkd5jylQsRKFzxu6EHFcpfSwvZyteyeYQSYmkO1Vc9O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gvdRt577TXlcWSq8zjI4IxnnqM85qW7Idn0NGfRhoWowaZ5cWwu5YRhUhC4GRhQAxHTP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bawttquqGQXCBnUktGpDfKOODkDH+cU0SX2vqRqhPlSRlUYEhl8zjGcde5PapYfBfhyC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uyHLEnAQfKQPrUpXK06nS65rz3E1ja6BpYVZZAJLkBRI8Z6pGpHyg8Ak8+mOa9I8K3P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NpY6LAXjiaCU+YWGOoA+Ycmo/ht9hkvV0U2PnFo2cuRlguCMhv4Rk5PToK9Z8T32leD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SoDEDGQjSNs/vADguepJ78mtIU+rIclblSOm0uOUQWulwrzAdxQcsxz95q7G60u1k0t7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FeBkep+teTxfEfStOtoktEeQyxr5k2AGyMdSee/SqXivxZLq8VjYaSXjRU3TyD5QxbqB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Plk3Znew6fa3/hm7SyGVa3a3ViPvl2ILfkAB7VheINPsdUsodIsCXSGG48xOSPOGMMQO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3kWdpEL3Mo2bc5wvtx0rtdOOg2TEweVDJMxyM5JPU81F2ytj54n8Na3qvhDTtUiMlhq4g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bQAp4wQK4nw/fa7deKbG21JmvLWG4xOX+6Il4OFr6f8AE0tlqoFvDdvFgHf5fHynp+Fc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N1JHNtUBeZGPVgeg9xUqMubRjc1rc4HW/AnibUdbafTtRe80J5GxZjAYFZAyqG4wBit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GDX9PwYB5sBC7hEW4ZVPY55PfNdrDdWtpLO+m30a7WL7ScFh6Y47daydS8ZajAymW1t5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+laoy95k9tp/hvUkdNOuJEkEXmkOck7uBx1rCgsb9ZJrW8RWtvMMaOflYkdP0q1bah4Q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96S0ZeM4DBTwQP5Vn6s+oW159gkl/tfTW2T+dbgeagU5PmAfhkimhWMmaz8SWsqSxW58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eRx1zXDa94zsbO+XQIQ0mqR8lQMBAvzMzH3BGBXsGk69LZGC9W5E0DSFWydwUt2ri3g0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vBHZ3E0W6zmIwJGz8wP97OR+FKT7FR8ypc6jjVxC8hCrbozSA4Vdy5BPrjHFdJ4T1JtZ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nEzbEbiRmHAck444rjv+ENh0/WWuPELSQ2spYCQHMbAY249AB610GoaXYWWnfaVuPMgk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6OKzu9ylY73TNZttPnvBrLC7VHfymBByvZRj0o1e3sddgj1bToxC0alCrHqB3968+0fS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JUkAnhQTyf6VoaR4l5h0x4vKETOkYPWRhnn+f1FJyurMfLZ3icrrGhvfgxwzEGJT243A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1KWG3sdQn3RRhhj1x939TXqk9kqRHUbQeY0hwFbrub29Kk0ywivroRuwRUYgk8HCjkn8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seZtpsdlfrcspmjgLOoOMDtyaqa1bzahpcupybViiyxPQA9cn+QrsNdV4L+WGwQTQxKT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j8mya5HWp5riznitgWsJVxKq8/PGQrKfQ5xXLVo2dzeFVs8Cu5IZPNvcKHLmMDGORzwP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NJ8SWEsszm1ky/k8DzUHI9sBufqKuX+i6ZL4T1e83h5Lae1kkKnLfvHIKr+X5Cuc8E63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8y0LrCJyMGHjGB/sjdzXNDSWp0z96LsfUeqt50cggQMLkuWZeC0LcqM+x/nXiLeFZtJ1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KWBAo/g3ZH64r2h9Hv5beX+z3IitrdWjkfoACV2k/hXlmv8AiaeC9SXVoyLWzjZBMg+Q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dz1OGPZHp/grXpWm8uaUlIf3KZOW4Pp3r1XxDYJfeGra9kmNta2pluJWPCkN8i7vYbs/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bUHSbCrcfvYCOWDN8xJ9AK+mNZuLS/0G38NXG0RX1qkU6dyrkKVHuae8Wh7SufBvgaaf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1uc3Y17UoIiDkSIJ2IwfQg9azobUT2K6nI29WLFZmGXRmycAnkDJNd18StJ06DWLjRdG8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Q5Uyxl1ZgO24Y/KodChtpbL+yZk3Rjy9wxyNnT6Z61zuLNlUS1SINHge5s4o5iCPLGHy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XldoLnVhCiySvBOsYzx5pQgNz/tGtW20f7DOsgVjbSOuEJBZMk8HjnHWtW20izk1G1uL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43IpPUfWo5Lj51c5PS9NmiZJ9TylzM8UcQI4cAgM2PfBqCbUo7fVoNMgsJrt5vNMgRfl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nmu18WgW94dPOPtbxo0PP+rLHGD7+1dFpWiQWyXN6/DuC53dgiZwPbPJo5QU9Ls56PQt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w9y8kmCP4GClQ2ffGK52QQ6RJaaLpc6tcshlRIzgbmYKRj/aJr1nVNd0n7GHsXAgAB2g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eO6Bo95b6pd6rqSlb1ZYfKYj7q7mkIGfTilJX2Kg9G2OGqXWt61LDqBGwRxTQxnjBckF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QbR7zVIJbuMCMXWAy/ecK4Vh9DnNUbxp7vWZbmNdkgmCIgGNp3A849efzrtdJeK1uba3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vUF23Mfp8vPpWW71NHtoeleFtKXRYLz7ZIHkBRIkxztPmM5HsQRmvPvGd2dOeSDTzhik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u0KR06k1v634ge4urrxHpn7uzhuI9M2dyVzvOPwryC0n3pKl5M9w6Irpux0RxuX6AGip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TrbnUvsPhGGw0sqE+3CS7LdZdqggjuBu/lWdrOmW76nfyXEg861jhFq0f8MaskrrwORl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gv7aymR8mRrVexCEbvwx0re0xJE8J3csibppIfLEp4KhsbsZ77QaUU72KlZalHxTfSaz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ihuZVHB+eRozn2KnP0FQ6VpjW9xpam3e7+wyXE1wq9B5k2Yip7/L+ldlpmjR3esXT3b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YUxSrxx6dag1FriwjuJ9ObbHFclkx1kiEoTA9tgzTcLe8yVK/uooeJbDTRo2sTRX0Ja6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EUbcSfTcSfwrzXxDrn9o6akcCkmO08qWQE4iaDPloD7YwPUHFPvbVrpTKhMZnug2Acq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1lvNKsPDLWz2Be1vpton9XVuXz3GB17VlKTZtGPKu55HrWt2gg0TTJYjFLFMt1cP2LoC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VtptIj1u4V1ZfLhlER+RowcBSvrkisbWNNM0pvEYTh4p4YEPDI+chj+A4qjqdzcnRLfT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mQLx9xsPnvxwalGjVzzvWLObTru5+zRkrFKbiBhyAirnZ9TgmvTra8vbjSbiOzuCI4Yo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BW9Djv61W1+6sb+e5tdOQNISHjbGEBWIxj6560k1skMrQ24zbT20EFzt6mRY8tnjru6V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28Zale33is38arayWwEOxuQxiGMsfUjP4VxFxfrJZjTJAUQ3oEzsMAeWCw2j+6Qa9y1XR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i2YBiOGZCu0MPUgdfWvIfEOhxpqEig/IyxswOcbscfnjFWiTTs7iIabBbI/zbiFjGchG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5Os0l1GuQ8KbNv3d2AAR9TUOg6PHds7Sna8Z3Kw6+y+mPevU/D1xphtY9Tt0N3eRKwMU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++KqKvqTKVtjze0klmtRqIg3L5PlXJPHzt8qj8CvbpXmo0S7SacyRhmMgUODg4Y559K93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OVSzmzK4UgIJCSdpHrk1yl1Zz3NhLcWy7mRzIFzwyxDGB745/CgSZ5bqWliC4NlI+S6g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i8t7mzaVR/qw2QBw2Djk+2a9P1nUYpYPNVtyJtYsR82D2A9s1ys0a3MLajGwdU+R/b6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15kihtrwB1clMr95cd8/T869ACxNAptHUqWAByQSa8lguIAwkibncQPr7etdfpN+sDLaz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4fTr6mlfWzBrqehWK38LCN284g5BXoOeea7AMl9bNFe2cM8PTbKgKHHHfPQVwdveXaRy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3TH0NdromoTDyA6EhgQB1PB5z+NF7Mzepi3/AMNvAGqWzRal4ftow2H86IeUVwfVf51y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mSLS5ruwlY7vv+YFZSMdTyD2r16HU7K8G26K7nBGxuOQT8tb2mQWBgVEk2TMM7mJ6jOB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qkzOVGEt0eVzfA6RNHbS9O1AS3CWrRJJMu1SFHOeepB4xWh4Z+Bt74d8MWtgup2kE0SS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H0PSvdoxLf7ooQDN5eMAjhlHHPvWVLZXNxpsNwsocsShQj7pzkjJPZuK6lmWIta5h9Tp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m+t/tv8Ab1ojSoHH7skAEZxkn16471HF+yj4qm/0h9csYkbb/CS2e4/+vXrtp4k1W3jS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RxsxOTyeceveuwstUW9SOaKUxzx7WYNyGDVSzGv3IeCh2PkzxV+y94ljglex1myuHg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GvmzWfCHivw6JUu9LmZFBBmiG9Rg9eMnA/Ov1ca7le3uLmeOIyMuThRyx43fgB0rk9Xk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OuRJsDLlecY6EH0rSGa1Yv3tUJ4KDWh+S9rq10JvIdmQw5GXGC3OOAQPpyKkt7t0nL8g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Zd2vwtu4j/wkOg2byu53TfKrEFuCFBBFUrD9n74JeOryTS9Hki0+8lBaNvOYKzMONoJ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aaMamElFXR+ZHinU7i6DwqoACjBQ8cEZ/HFcDe6mJY2hGFZwEJHQgHp/Wvv34sfsX/E3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WrWKNk+U26YAjjb2bgdq+C9b8NajpepTafe2s1ncwN+8imQqwB7kHqM9K9ChXp1dYM5Z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sqR+YcKFUsUOcnGPqPqK6gTLbIGiJdVy+cVw2nRyWkTidyEZCvJwMHp+Xat23kiS0RpZ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hR7VUo6hFhrfiKB4mhXau4ckYzz06etcHJqXlyMX6/e6ZwavXf2aaTdAMrn5eOp7/hk1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lJC3A/DOT/Kny2JcrsZcakJnAUFnI6kevt9Ky5ZZ7iUbFH7v5QAPwzWrZi2iX7Qw+YE5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pJBkquQGOCOhH4elA4sS3hDjEhc4ORz29PwovPs8NjIbcEyHPB6dsnisa/1ByxaMsFH3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Ny+5EVigYdz64zUSkXYtIPP4bccZyD04pkrEyqiKEXhiPXFasKrBG0knL8YHsawruaOK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PXrjt0qEMlns3Nq9wmOcgZ/UcVk2kLRbQQQM8fhWs0rTkNENsfVVPPbnmod67sDscLyR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m3jFSJuBuxn2P9K6SyjJlMn3954Oc9O1c/Z2aSwRZUrjOST1Ht+NdJp0ZQhATlccGomj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MbQ2GbPbHJx79uK5jXLZZdOuY87nELOpHUsvIBI68jFdDcyxhDEMecfmC5ycf0rK3S3B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b3rJlxPCr6KSXYw3LlQcEYPPX9enNbGhXL/2dLbuAwjcbfof85rovEek3M0SvEmTHu8w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b8MoBcSQzZjLglR9Pp9Ki5ol1Of8T2pe18zAeQtzjI4FfU//BPtGHxyu3dThdCvAeOm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68QRwqDbyYAPTtnPvX1B+wZGsPxt1MKuCuh3O3PQAyIB9fas6r/dS9Drwf8ePqftXagiE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uY1uQsWVT0/E47cV0UIxbnJyfvdelcfqgYys6sBnPToa+bmz7CD6HlXiWXylZidpVcAk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FMr5zlTznPYd+PQ17x4skKKN4yWOR19PWvnfxE265bAIGOOfbpxSsankGtSBjJwd54Pf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ou/2SDzZ9rbUXOTn1+nWuu1WQyS9c+vYe1T+BbjQrXV5rrX7lILVLd9ryD/loxAGPStY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JXseZXV3rdg1nci2uYLmFfldFJDtyTkYPGPXqK3tNukeWG+muWsTPHCrM3RJNu52wP8A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N+HmnkQyXLSIgPliKEtz9T/OvEPFnx2ttThl0/wzoUTI4ZRc3aByuRglYx3PvxW8aUpP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ZUreZ7V4H8W6m98tibgSXMGZYXbiO6Vf+WZz0LD05r1uyHg/4h6fImJtF1QHYxA3RPu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6V8I+EviDrPhogT2sd6JioQN8rRnjlewOa/RLQdTh1OHSbhbCPT0uJ286KMAlpIkVgSw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XnQre/TR8s+L/AWrQ3JtJ7BLtI3YCe0ykm71KnqK8P1rwvrWhyi7ltpJIQ+WbawcDuCC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dzDfR3On3PmWpuMmC4j+8u0cD655rxrwj448Qy2EtnqsVuY45I4zcSoHYuWwEYHqO5Pa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+X1sZToupT1it0+3kfHN74mEsBs7QE/OFf8AhJA6478HrTrS4kW1csdnDKe+M9/evsbx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78UeGLC7SeUoZrdDCxABOeCR24/OvL9Y8L/Dq6LHS9JurNZOSq3WfyBB59hxWKi+57FD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157nzvFqDDCOpV8gZHAP+eK+5PgF4Jt/Ctk3xJ8QQ/6dcIz6ZDKMpHHjHnEf3m5Cj6n0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7Sb+DVL2C7kt4ZA728socOU5GflHBPXmvYvEPxb0/X9M+xP5kCqu1cLwFIAwMHGFI9Og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VWden7LDxdnv/kcx8ZfjIUS4jjkMkpBGzfxgk9scAj8K+KtA1i9u9budb1BRJdXAZE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kCvc9c0Pw3ql20l5fXDtIQG3cDZk44HU1kjwX4Fhb/Qrm8kYY3EAKBgckcE/jXr0K1Kl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KfuxjofR/wCy9dG48UeIY3csqaXErNu3jeZwP0FYH7QKxtZ36IOCwAB/hAcNz/nqK5z4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mvJ9HhnvZb2MRSLJIq8K2ewznPX1qPxT8Q7PxXcyG901GhlI3xPICN/vgc8jj3zXFXrq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3E0aybXuo8e8KeHzcwzXcqHfC0bxhSflIOc8dzjnvX2VZ6xaaHoWnPqD+RKI1ZY+hJBP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TxmdPt2h0m3jiC8bSON3qD7Vhah4g1C9B1PVZDOlsm4q3OFHJx/hVQnzaI9DGYed3KWy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GGkQ3lpZQXUOoKwVmVSSv8QIGR8hrjfg/wDC3wn4f8Yavr1xbiXUI5P9Dt2OY4zuIZwv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Efs3fGyxh13/AIQqS1CQ36yy225gSs4AZl6cbgCfevdfEHxT8JWN+lyltJZ6jbyEOFGA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ldyXPpbY/M614VJJPRnrvj7xzYeHNNe7ktw9y+REoY7mc+hPXHrXxn4g1fUtbnXU9VkF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UX02kn/9Vdh8UtctfE+t2eqaXcmSxitBJF2AdyS4I65HA9q5NIraXS1ZCVdmz8vcDGet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LFcW7wgKrA7i3PJ6nmrMV5ut9iHDBwc464q3q2m2dzLE1s+V3bVjBOMHoeeQSOtS2sEV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QcZIx1qnJWDlKMl2s90sCxfNKFBOQATniuuNlbbRDOR54Gdw9OnWs+EwRuskaopB+8O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jBgo8w9D3PoKxlUd9DVQVjUaC2jEZGSiZ37v0x64NVIIbO5uXWWPDx98447Eeua5TV9U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8YXoCep7+v4V0dpNNII1WNhcMqrgKeWPXn0odRpXbDkW1jqrNbe1i2QEquAzdhnr+vfF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kjEMRYjI7Aep60+18P65KPMuoDaQkcPMMA4/GsnXvAGta4ttFo19bySxyKzqSy9Dxgjq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c0P2UuiLfkTopNrLtk4JJ6YJ/rVREjGpwXt/IIyhGUPzIPU89yecVcvvC/jfw/p8X9qa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3bz04xk4rhX1d1iuINUt5IX5UK8ZUk498c5rqp1VNXg7kSVtz0++vCdotZ9isMx45DDOD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rqO8kBkYvIx5GQOe5HX6VWTUZPJijluMJESyrnB+Yj8wPepy32+ZUiQmVSMN7dcn39K7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rlrTrKGQLJPcuHkkO7C8rtA5Gepr0631fzoY7KzmKqhCsxPIA4+X615/Ho3kg3c0uJQdw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tdAZjYI0jblDtjPpg9q1mlIyg7bHqeuaVZ6PbRT2QnaUhXkdWyc98CqOmyya/FJHFPJI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74zwDXD2/ivxTDdSnUpo5QAU8pUUA+5I6+uRU2jeLZNKuJGCp5UxJZMd/UEdvYUlQk0a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7Nv7kWMDWLyBorsFkfnClueo9KtfYpLrR/KlOVgkjdpOMlUX1/wB6snTtH1G31CbRtYjF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CUhVh1weeK04ZLeHT7y2iuPMayA2sOkwYk9PYcGsDifkKBcwIy26ZzGZyT0cD72R646V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NNgQyTPH5WeScgkrjvyK3bO/afSpLRW2ylVZpB2U5O361jR/Zx/Z4kxG1vM0pYgc7z3P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SawjQ4MkolJ52gdP8DVvUr+FrWASM0RC+W8irkFX4GR6DpmrWo6ZPp2s3XmRsba8gkmU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ax7a4d0m08R8XNvkgc7cH5f8+tKS0GrbmPeNc2EaRXA2xZaWKRDujPTnPY1rw3ht5Ra6j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zXBblWEnp7isBo3ICxFVjWFY54JeQz5IPuGJ5HpSa/eLDdWnkxPHFcMiTwMcokKgfdJ9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u7HVR6GkenJd6NMFaUyAxH7jgOVXI/3RmuQt0ktLm40DVh5TzI8sRjGV/dkckfwnBrf0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vMjs5mGX4IQk7c+3ersKrqF5e31yQzeW8jOOpHAAHpkCtUlujJt6pmVdWEWo6bD9hmWP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C/3l75HeuH/tO6g1aCDVINgGGVlG4MSMEq3T867SLT5LEx3in5JBIjYGNmRxnHQmlsdH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C4ht4PngJ/eEqCSVB+8cc8VWnUSMhWXzJHLmS2VSzdiCemfpWddXSu8VmW3eWiln/hfO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TpeX0r+H5BLp2wQyKw2zxygneCD26VrXLJFYNfBTstwd8h+6HPTmm1YexzurXDrJMq7h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AfxFeGa8rWSJqscwje0YM7E4JycDHqfavYtdv1e0e35LFQ2/uoPOfevHvEFkb7TjaEDy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gOP55rlmveOqme3/AAutYfFejSaRq0cUd3PNK9vOyBXkVuGDY5B9D6VX+Jhk8Pw2mm6h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d+TIRHnZtzyFzz71jfDO+uljh1GCQyyQIUAjIPG4kH24x+FfQM9p4d+L4STWELanp6bS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Bx16mnTjroKVTll5HlWkeJLf4jeGZvCVxMJdU0+KS8tLhyVmLqgVRuOfkB4I964Dwldk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lVESRJVHmIVbHIIzj2r0bxd4Tu/CV7batp8UVvdGNksriHCw3SMeY3I6MAPrS6f4eXxL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fP1y23x3UcgwJQgOVYevoa2tqRKStfoLdeEtK02x+3R2xulmKyxmIneuMkjg4xWXoulX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VtJnyFAyVdcdfcDmuh8CX1veq8s4KXSJgRg4BZlOVA9B610EkGl6hJM1h/oBgZTNbDo7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UbaENtOx6Bo2rX6eH8Xz5uY2XypFGTIu3q3vXqHh7xPPaPbnViJNuVEhwAysARmvDr24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WCocnljzgfQV6Fbqs2ixeaob7PAJAc/Mfl71omzNpM9a8a+CNB8cab9m1u2F1YTAHnqr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xw+Fs3w51yVoBLNo8zHyZuWKEdVLfToa/WLwBrIuvDyC5+d4htO49cdx615/8Wfh0PGn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NzMHx9SNw74OOnvRJJxuFOfJLU/JDQfEJ03ygxzDuGGB6Htz6ivaW1ObxDH5ySGVQiqF7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614L498NX3grxJqGg3KH7PFK6o2OoDHH5d8dKh8CeILnSb8W8sp2BsqWPG3iuN6M9Gyk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6deab4cu4ii53RXPXBk4APYHdXrdvby2sclgZTNC8X3x/wAsmx94fj2ryy30iz8WWEVx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7ySjlSR6fWtrSdbmtbo6fqRIlDDcR2PQMR79q2gzmlG56FeyC6vLHy48v5iQykH/AFgy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9Nf+0r6yMhgu7Kb5VByk2/HCnvgflW/Yolvd+bIxAD+YpHSTPP4elW9at7fUpk1C2G2Z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tvUxvZnBadfM93LaSIIy5wyHg5Tp+Fal3pmla0qRwloVaMGUDPJ7/maZe6a/nNMkZW5G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VQhufsd4zSE7HyMjhc/yxRuVvqj234MC68H6w82rzK+lxq4yOS6t/AR05rn/AB74EnvL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y6oWaaa3GDFOuScKDwCB1x1qvpNzKiKEffDKFZe+cjnHtW0fEEulsTuzHjyyo67c9R71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TldHzM2sWvjrSNRm06E2viHTIXWaAjbufO1/rxn3NY3wp8Mtdabql7Mxj1B7uKOK3ccj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7P408I/2V4kt/iN4FjExv7SM6hZgfK/XewA6n146ilj02Pw78UfDury5a28XRCHy8Y2O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/wAKizTt0NVNNaHFX+oXOiX3+lRFV3GOYEfMCpI3e4+lZvi26shdQ3WmqGS7iEjkcFgAB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9V0vxFrOp+G76IH7PPIv2j7piaMnIB9zx+teb694X1TR9E+22cqXa2f7qQx/Nwx3EAe3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ezZnWun6foVhqvjG8jNwIdLuvKt0O0iZ0MaMT7Fv8K+bvC8DKJI3UAxouOO4r6UsNUh1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VDHKjDnkZOfxGa8strFbK4usLjMpTaeoXHH+NYumk9DaM9GmYcYkaQ3En+rU9D3B9u9W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TkD6VNcxzTXP2VAdp28gcH+tTmze4uEs7eMseFVRyWNDQJnGXBuWvPNxhFJ25HY1di1B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B1x7elWNWSSxuzZb0LKDuC/MFYdvqKwV026YieU5yCSepNc7TRqnc249VM86yTZ4G1QT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txGgmQR7FwetcpHB5ZBwcgg85z1zxWgLh4GGQOeT60KVhuN9jwn4h+D/ABLbeKxfacqG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bcCxYe3Wuc8OeCb9tQQa00iWisCY4jy/OeW44Ht1r6blulvopIXAJY5APVcdx6VgWmJw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jgU5VbqyLjdIsWdn4ft3it4I41x8qnnHA9+K63TtRuoPNWwvAqJ8rBdrkEHpznFRWdhC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PXrWrFpdlZRbLeAR7/vhRtyT3PrmsbjOx0nxVaSRLAWjaePhuijI6k5PJ+lX5vHgs99v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YIxuMadckg4HsCa5a20XTCg3wId3B+UZGa6/S9DtNMiMWnW8cCk5JCgFie5x1+tOMmK0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9Qt2l1K/tVs4reNnkPlozALyduMksMV8z/Ev4tfGFfFNle3GmR2+js4ntEUh3mQE58xh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H4e+2W/kszqkihZQpwSrfeGewP8AKui/4RfTLnT/AOy7mBJIEj8lMjLRx+inqD71Setw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8UdP8Rx3PlwyWTQtkrNGVdoSv8I9B3Oa7iTxZ4ehFvLPfp8pBVeS5ZhwMAH/AD1q1bfD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VsxmTjc8jN8ueeGOK9JsvC+i2v72GygjbHURjcR7nrVKor2M5KHY87ufHHhWKfzZdQih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8kgDAyfWq194s0COwiurq9ie1kdHyDkDcMgkdq9dOkaaGD/ZIJGYncfKUn8SQTTI/CGh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kOSphUjPrgjFKVS2oLk7HJaBqNjqry3cMbSW7KhimIx5gxjK+1QWfjHRrvWF8OWvnme1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AyM/jXZ6tatpNuH0+yacxr+7jjXjaP4RjgVm6VdalNIJLrT4LV5sMdiEvjvuYgfN2xTV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tS1O0sTItxKxYOHVUUluDjoB/kVZXXdoiVoZWZkBUiMkqh+6D7kV08NjGy/v0LM+GYL0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pmBQP4QSeaJVpJEqETATW9Rt7iULbyvFGg8seWRuYjnn8a07W/1W7sZYBZC1llfcXbDM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eGVY/wB8FJ7kHjH41bSNHJkViMccHp61zyxUk7JFeyizm7W21u0kMjJ5hHdunPerEcOp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90YAyv8ATNbiq5BDOWyeOT07U+Ey+aY9uS3AxyMYo+tzD2UepSsYLtAy3oUq77ht4OP8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5GYiQLkHjBXpj61qhJidpU4XoMVJi6wSsYOe2cUfWKgOnEyItEeEOLdwwZ/MO/opY84r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gCXjMn+z3A+tO33DxgSLgrxtHoKsR+cHGE5HPoaaxE0T7OLKMViEiQSsxdFZQT2GcjP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xmQhWO5NvUHOa0pI7mW4MgB2kcr2JFWhJN/zzAx1NaxxE2S4JFK3021smaRcAK24Kw7n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Ejjcqx7DwR94k9vpVy5E85BK5DcAVPbwSFgu3BRs9av27FyIypdFu7yzIjZjKsLhR6nt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kLG+O0QDhQeWJ65PoO1derTxkyDjnIx25zUCX1z573ElvlpSCQOmB6Uliu4/ZFdtMWRZ3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RBzyoYd8d/rXNjw7qP2Dy7ub5/NLrsGOffPXmuxOpsrlVjKNzjsMfSs++827aOV3YeWd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gcabRh2+iXFxLbGd3QQxGPaONxJGW6+gqnqOk6v572+nnY0jK5bHyEDkc/XrXTxTXTuX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FtSkU7yML37j6ULED9mUks5oYVW6jaa5XaWcH5Scdh6ZouNNgljW7dngIb96sZ+/xwB6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jum4UAYUd8UzVbN7myM1tA6xxuiyMT3Jxxjriq5xGRdabYT6eLK3idZJFw05Yseevt61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9/dLpOvw/Y7hXQpLCcnf1BweQO1ezQWEiRRThj5IOVzwCe1RGKRLjeoL7znPYfhWXPJF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rYxw2urXhu9gzK5BTfnLMqHgDsB6V2Wn2E2l6fHb3sp1C4kRVaR1Ckkk88cDg1sZmaUL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q9bG3lLCU7lUY2L1Zu2D6CmpsGy94ei1e4C6doahGywmdOrouSdzdQB2Hc12viG51fWd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Etlc7z5ybTJGyjagPBwAMn14rqPh1deH47afRmiS1kY7op8csAcgE+x/OvZNUsI9Y09Y1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1HHFdtOGl7mMpa2PlLTNCNnZSldPlhMgLM7DJyx46/0rpLS9s7OACeycrCoDzNnp3wT0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axjabRlMjY+VwvH5k1iatocmqQyvKoCgBVROFI7n60+RLYTnfc8ZbxgNVHlWivBaQHYQ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OfT2qZbuIRSXEk3mDd+5GT8w6YPevQo9B1H5bCa2RbYgkIqgBQOn51p6b4Mt3CyPGkLL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hJjcoo8ZvPFUtvY3MmoounHCKkiknPUANnGDjtXKWPjSaYxQi7jZFfg/3iTx+R/+vXs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4fn0yxjRSuWkduCzEcFff+Vfmpb3Wq+GvEtxo2rlvLikb9y5O5QSdrg9+KyqcyZtStKO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pOpxR+J7eC6Ty3jWWJdzAN93I/nU2r6DF4wsZNY8D3Lw3durSLESTFIAcbWXqP6V8jaZ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5VcBlVifun1/rXr3g/xdPpl1JPYTGCQMrLzgbGzwR0PvTjK+hEk1qjP0jxvdWc1zZeJ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PDIv3BkY2+o46969B1HxdJY3Ut/oZ23CQhrlVHbsuP8AaxWf48sLLxCsGstGkV67nM6j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mvPLKG403UbieZuZ7ATNu7vgog/Cmmxb6npWr2B1GGLxXoMjwQ3Ij+12wPybycswXscH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0OlX8q/6bpEqusijkxYwy/iKx9NtLW+0e60mGeW3cQvOgVvm8wqFC59M81b+G+s6t4w8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LBrtvfRxW90OFniQ+uOwUg/SpbF0uezeF77T/Gnhy50aQh7qESYSUZKsV+UH2HH1r5z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LC5aR7aNvNWFjkOw+U/989cV1sWr/wBha+ggb7HOtx9n80cLKYm2HPrk5FdR47n0/Wy8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dSWxwO/b9amw46M858N+PLuytwJwZLZQIZFT2cbWx7lua6nVDE+rJqULZUk7uwRiK8ft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liZoL+DaQwz5aJISxPXDZA/Cu8tNRgvdPklsyZPJKtMG4IVuhGfWiG2pctNj3SW0uSI79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w54jX5se/pXJ2moefa3EFyHiR0Zd4OGG7hf++ulV9O1iYWEULvujcl8Z4UOAcY/CuvXT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s4raJ3nmf7p2jKkZ9DyasySKU+pzXelWujqY4b17wpeOMZWNY8IfqSR+VeUyWl/pniPU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MYh2jcC6gGWQn+8zc59qhfVLX+1pf7Ika5CKLkuR8s24HAHsOK0NG177NqAivv37OuJS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U7SNI+7seO+I/BF9bSPc6NPLAlz5BMZ+5ICDk49jzmtPwb4QsrbSE1K5VnENwS+SBE2W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/EbLqGrpqcMaxWltbNFDDjHUAAkew4FYukeGbObTHtpZnW1fkRKf4ozwPxxipjFFSqya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uPDkmi6IUka5gVbll/5Zk9QD68mvNb3Q9JGg3elzxb55fL8pGG4PtYc/ofaug0JfNtLr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7tLIxwIApyWLewrz7UNSuLu9j0nRy9ykeUa9Ix5nqU9ACevtVbmMVbY5uC6g8KagzWkDX9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Fh3t0z6jFe1+IdUttB8M6b4t1S6+z3yqiiCY8sVwAVHXqaj03wlpPhPTbvxFrgWSOyjWc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CAnuzECvmzx/4lv/ABdrclxqzKWsYz5ECDChlP3Meq44+lJ+6axfM7hDcXt3rK6tdyme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QQFwfXOa6DRx5MG4I0iXlxk92UZx17Baamktb38soyy4WXaR0LYLfQDPFWLGYWUJIbYu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1g2WWdUlk0aK+g1G5CeUySwM2MSopzx6nBwfepNJv7LWPtV/Mwhl0MI10SOsbNkhR9B+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b28N8RcIux4FY56nIU/h2ryQarNZ/atMvpWS6v7pHmxwNmB8rZ6Ah+K5KlZxnZbHXToK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nXHijXhrl6uzzkN8ityQj7hEM+wGcV3HiG/jjgtbFYzDdPt/FZOGLfiOareEhcQaLJeI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NCCwSMdOOmecCqWorMJ4NYuCCpsA8iNyUXljn3P6VtzRkvdMOWzszA0fSTrOv289qsZ0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xkOS+0ds8DtXYeMdS8NwXUOnwkOJszmRR+8Ux8t+BC14/od3dQ6jfHR7crLcN8ojPDRK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v/hE002e213Uz5/mlzHETlQ2zGD24Jx70k5y92K+ZcowTvJ/I8eYarq3i+S7sy8UAYzO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XGQK7/7PfaTIL5juuIQqRr1AQ8uR79qo6TZXGoeI4LqFDGg3IQgygDEsc+/pXTQgzsI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cDHtU8mg+crTr9oQraqfKmmN3KucKXIBJx7AYrCfSIb2C2FupBfzDGF6lpByvv0rqJE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g5POe2Ks28ltF9lt4/3Rt7jzopO+GG0L+VS4DjM5XwhBBbavYvqDb/LlkkkXoVG3KKfZ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thdaTfqMXU8rQg9EGccn3B/OsG6FxH4mvFDCKC4jiJc8bTbSlvwyhxUnjS9EOoWcVogf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F6qT/vAZxTWiuU0nI37+9kTQI7+3uF+12cVttQY3SxwjYT+BJxXF22sX+ou88sWLR3az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/MSM1cufO0/RtDubgqyzwy2pIOAW3Mw5qeytbXV3tpYZCkVlH5RjX+Bslh+JOTUO8hq0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aTPpLWweSWN42jHPEqlBj0JPf0rn9XuLx9Fs9J2siWKIUHQf6RnKnPcYr0i+8OyDVbi6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JOFZTwv47jXN+J9HuJLZ5If3iT2iTyBTjEg4I/DGRUODRpGadrHHxaNFDavIy4uGZi2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5z460u//ALH823kfzomVAo4O18hjn0OB9a9mhtzPZhJSyyw2xcZHDEY//VV7VH0LTvDI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NaQIuWPnOhMZP0z39KFFbgptM8RsNMHmiXOENtbuMckuwGcenXFdzB4WmuLmYzT+TFNk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gM1zyvbRwRyS5heS2AERBw7KcDB9sEn6V0M95qd9ojatG++a1kVJCfl2JsOGx0ye9aRc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J5EOk3sVxsa4ezf95/dbaCpB9cdq8j1+zlOpT3V4haS4Tz2C/dA68AdAvTHavWdD15n0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lYrZW+6WMig7vwBzXIeM7i31fUZtUsI9k9qWR4F/1ciRLgsvbrk475qudbEuNjz7TdXu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3tPM8x9wyX2ZJXj6VSuteSC51S9s5NttIX8lMkFWuGBKqO4GSPpWZc35ms7K22BRC8ko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Z+h2C3t7FZTqxIdiccfdzj9apBZdToBqhv8ARbmzfLyrdRsXPJMTAgjnPQgGrPh3xDc2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kUTB2bH3d3G36HJqeTSDp8c07oBhSRnpycY9PeqOn2sVo91LkMHRgFbkLIRwfrmmLSxx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raz77e4IYKOquSQ4P0NcjD9osJ5IkG6GdTkHoR9PWvR7vQ5ru0HiCNRNBFOWlAy23nJb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/t8v2YjypGHl54B3jdgenOQKaA5CHT8NFKSEjTBYZ7A9sdeK9AksoLi2e4icKGUEOOxB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IUkBznGDW1p960EUsc8ilTGYgGOME/5zQ3cT8jvPDbSTQSwF8vG6neABnI5J9q6tba4t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zJjPRiOQPY/zNclpd6Lb7KkeDG/32H93b/U12S3iJKpGZowoOByUYdCKTINGfSEvZmRV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75x35q/pPh+SB0vpzIvA+RejA5zz7Vs6LeW1zK0l1EUOFUseAA3HJ/WvR4tFnvLJbj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DMB68Z4zQ0HNY4G3vdU025jniYJHGrOG4yw4wP8A9ddFZ28GoxSXIllhjMbNLA55SVjw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XdWHhS01bTI5oioQbQVYYlRj97g9j2qC00BI/tSWbB445njEUhHUHHXqc/zoSZPMjJ09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YGQplvlaM9iPpWYcWm9yXDDC5A4AHT6gjvWpLo1+trNcLEWkUENH0K4PB9CD69qs3FlH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Jyx4YjI/OnsI0dDt11iCWyWY2srKWaRvmBCjOFHrg5qzpHhyaaa10+5c28QMh86TJUlh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BqbDUPOgkaNbfehCH1G3PHbtXolh4lE1nDp17IoNopmWT++eytznp0xT0HytGTeeCPD1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z3UL/wCsw23Yg6g56N2qjpWiaPoc39o6PDteMmWM5PyiM/Mo5Hb8a9KsfE1hPGtpqgQt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sqcc+oB4rJvNV0nS7W1geJP3fmLEhAJkMi47dxV9Cfe2aG6f411zVgbiWc/ZYGBMefnwO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H8WPhZpXxd1SP9yLJHEaNqIxGVYAnDEdRk8Zr16ytvD/AJhSf905CuVU4O9+gI7AflX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t/tCJFFCsiKnOQMAbvUmnGTi7xdiXFbH49fFX9nTxj8N7ydog2q6cT+7nix90ngkd+n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RtC27BG0cYOOcg+tfvz480zStOitrLWLfzmmEbQMSCjs2QAODgZ65r4V+KvwA0/xKJNQ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2/yiI9+SfvY65/MmvUw2axvy1Tlq4GTV4n5tPdRiLdAvKLnbjB64wPpXP6trFxK6YO1A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B9TXrXiz4dar4PPk6rZzWjjcVP3kcKeoPTp2ryW802N5wHwpTnHTIbp+vIr11JTXNFnA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iOWEIjk5HcYz61SuwkEeWZeDn161mXW2eN7eB9gkG0uDjHFYZhmRPK5+XAVjznHrSk9L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55raNjuQrksMAk+h6UtoH3mVm3bSAO/TilXRb2ZxcggpghwSAD9O/FbWlWKrvU4YE52kD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RfKNW5mlby9uBgDLc8g9fyqWWwgYefKmHwGAH6UJF5c/7xGQZ6AZyM/WumiS2kZsN82A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hLbaEkFuxcgh1/EZ/pXIJDHHeFo/mw2ACMHJ713CXHmZhQlscHj8K5Z4XhuJPMJ4ORkce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NhZdkQ6dBwOxHWrcMs0TCTB2sRznp+dc2Z2d8s2Ae3TmtqKeRwA/3Sc8DAA+lSUmX5UV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BOcfWpLe6jeIzIuUAwGPqOtWBBZyoC+dpwc1b0e2tNTsp9MVhCY5HbgZG1umPx61my4m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WBcZIHpjt/8AqrzaKzm07XAASIGLGM9fl649yK7NrQWNwEnI3RsdpJ4IPPp0NRavPFsS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ntg4/CsGzdI4fxMInYyRH5UI4PJORmvsL9g60H/CxNcvFwFi0XYxAzkvMuB+S18h6k0cr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Y6kc5P8AhX3R+wdp4XxN4nuOsYsLVCR0BMzNWOJly0WdeAV68bn6oxOEtQWOeOvf3ri7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HA7tzn8K6CVtsZjxjgcYx+n0rnL+QRKXxwc/XmvnW7n11NXPJPFN48pYxtlcErn1HGBX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wUOfnP617p4sbDHZlQpzgdMHt7V88eI2cs6rtOXwSOef88VSZtUVkeb6s27OGB3kEH0I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U21pA0pbOQuev8q6O+DjO8Ec8AHp6/Wur8DQBorsr1LxgD2wea2pLU8rGS5Y3R5fB8KN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rHpIdzAdTwMAGumtPglottsk1LUppXflkiQKB6jJ7V7Ijtbhmzwe56E1W88sApHHY464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VZS3OT07wP4U0rbssFmKnKvLktlfxxx75r37wuPtNtcz6eyqIgtz/uuwMbAfTGa8kd8j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etTWWp3GneH/ABVbWsxhuTaI1uyn/npIinHf5c1nVbauehlS56nI3vY900wWfi3TLczo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IPEcblPb1r5A1iyNtrVwznMEszSqGOFJLFgD7hSPpXtXw6ur7TLHbcyPi0UsFJOCT94k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mo6XcazdjUA7Wsu4rKwOQegOPfpXJU1Vz7zK6UsNVqwTujX8eXFzrmjWrtI9vBaIC6Hk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mvNIHiitI8ks0mQjk/dA479xW5q3iRtX01IIEaIIQrI5GWC525+lc8IitmGmRWRMYwM7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wtBU6XJJW1Ob124mliMIkO0DgHjkHsfSuNjE5IhhaVtvCqvIG7niu018Qh0UjcrqV3A4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g29x8mRuIyrDgbeT9Kyq3bPawrSp6IktLW7a7M8qbVAIfdx9MD1zWRfx/ZpHW3yxAPPT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7vUZxDoK3EkQEk0m5T1XaD/CfoK4vz1uZyGKkMCMDsGz196ylHSxVCo5tya0RyYiPLnl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l2cc2opbtkbz1zkjn1/ya300dHZWDhVX+HHp09+armK4sJXvoojHsb5Cw55xmqp0pKzZ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6dN6nWrpWmW9q0Kg8EMzZxycAA+wFcXrr2qabfwxnbE8TRlyDnDfLkdOKfqd3JqF1bh/M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x5PI7+9adjpLXt2dOx5m6AFUbnep5O7t165rri/eTR8XjabpUJSqSu2meT6Ak3hW+tfF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JEx+b5lyOcjuCR6kV98+MNE07xj4Y0nxbZbEN9apePNt+YkoN649mJBXrxXJ+GvhnpEG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uHQybG+YfOcgZ74zX0Bo/h6DTfC7+GtoFsi+bAM5ClvvdTxnrXqX2cdz8sxD52fNun2r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8c2ZIWIxg91/Gt+GGVLXyIiJGUHaTwOfb1ruJfA02t23mQQEhc7WBwoweB+fU1wur6fq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Yk2lUk7NgA5B46j86L33OazOPJn0u9cTfOVHGDgA+orp9K8M6t4lfzUAt4ennyfKDn27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3bXX2rVpvtTqQUhQ7vwY+ntVbXPjjY2zLAbGeK2UAhVZY1x3yfSsajntTV2bKNleWx9D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qlsWF5dYJdpZNqK3f7uOAenNd94M8FaPfE5mtruZjtEUSFki56s3f88V8FXf7UUtpcJa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MDLCdl3A8tn5cZ/TNekaH+2xNaaOuhaX4NhtUdvmnjucSnPoSuMHGSK8XFYDH1OmnqbQ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vC2gX6/21rthDKVUCCMK3X+HA4HtmsTW9F8R6pF/xSdnpscIf93cAqZicg5b5cDGP/1V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PftX2/xT4bv5pZG+ZkYS7T13Y6nHcAV6RF8cPh746ia00zxOdIWQYS0uA1sQM9zgDH+1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g7uLt9/5HRCVN6Jn0w66lo1gh8ZRrqsjrhYbaHecg/xN0A7Vyeh+LdBF3cWdp4XltJJC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SeOBn/69S+FL+00TTorqw11/EfH+ril8xQecZLH/ACK3LTxn4xub+SGLw/EkZGXI/wBY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NOLaf+RsUtX8GreyW1/c+Jmtg2QIbr5cE9lQHAxn+VLeeGtNsLMQQ6cniPcuQ/yYBx2z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r1Re+Jbh7K5U5EZkaZwTycBfrW3YnS7W2iHw/mgnkbgLPI+Q3qAeT9MYpLEVLK0mLlTP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bxnvfDU1mIzvMiExqvoOTtx69jVbxN8MLXQ7VW0S+s3eY5Fux/eKe468/WvcdMvfic19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ucyLgKo56cdRTNZ0r4arGJddu0029jz5iwM0m189OMjOK9ihnOJpS+K6+8xnhaclsfHe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a+t5MDGWjBZT69M8fhisRZYLhlCHkcemfcGvvCWPSrDTYZfAlnFrm+PZ5k0gcgdfu+tf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atNDq2jfZLiUli1nEUcA9MgDn0yc5r6HBcVwemIhbzX+Rw1Muf8Ay7Z4a09uxaNZFLZO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WLLIIhsLqCny49B3r0jxb8DPGOgafL4k0iNrzTgpMgciO4X5uOCQGznjGK8UuGe3c29w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+fQ56/UV9XhMww+Ip+0oSTRwSoSjLlkj/9f7htpb/SLi4uXJR2X52bGOB09qhW10LWrP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whi4zt4rqp7izkt3tL9AzXBy23+8OQePpXPalo8kenXI0MBplcSxI/A/2gPTPasmjiaK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vLWMpVmKEGTjqD6VnjTXi1APeR7rMhyFOc4U4H19qz7cXJmtrabzIZlUlxJxlmJzg9w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E0MtwIdQsIFljRQGE4Hy+Wfw5zSBmJNqk13qkl8W3qzgRAnKmNRtAA7dOfessx28L3dw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ybu2OorFlu59Ght7rVbcQEpxg5DE/wAqnnvLjW8alopW6kCBLmI8M2ByQM56USVgRXs4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5d5z2fPH5V0t/wDYpzDbamQvmKQMDIC7eQfTnp71y0NxbyPDb2qFWZ/mWTgq3Y+1aWs2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mgAOzpuQjrQthS3uec6k93perR6eoYWsbLhcffj3cc/Su6tFkjlaKTOx169MYGQPxqzc2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3vCUwvTqelXtKlin1iVjho4kZvIf028/lzUwi4vUqpNSSGGdb6z2rnLMGlx04PIoSRtO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KkhK/wB3p0+hqGDR7q1urZYJGlgmmLBcbWQHn5j0YVV1G8gKW725QkM8Myjqdv6/U1e5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deimkRY9I1BpPNiv4BtWZlPKyrwDu9etZiW91qunp4XvV+zXVwyR4/hnZORg9PmPPvXY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qClu4nlz90hei1Su5SJZ9VlAnTzTJaIOGjYEH5SPT9aroM8U1lZI7q8tIAHS04l3/K6M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nOgahbB7h3KTbZWzJjIKMcY59BXuGvaPqVm0Wvwj+1rO5lZ7qQDEkbH/AJ6qP4cZ+bpX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cw2uCYriTC9mBJYcewxWFRanTTeh1+g6Nqng2+mv9Lw2nXIZcdQA/I+hXpnuK98+FF5p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hi8WT/EkgJzx715HoOoOkflTvu2uQq54Axz+eK9CspQmnNNpqK12WVtgO3bj1HvmlTup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pXuWTQtbWO60+WYmAPj5CpzuU9d1Yl4174G1+S/s4VGkSsEymQTnHJHqM10n9nwXUWn3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L/KylRyffn0regg0nVIW8P6kQ9wJhISp+VeP4vcc1vbqc9++xg674d8NwW7Xuhq7W9xC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I3MzE/w9PpWZ4Mit764WDUJEvVlYlZuMuegORyNu3FaHgq3vPCHicxaxm60a/NzbLPty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DA/nXLW9laeENfvv7CvpGgvLlrZA5BWB5HIwvXG7tTjEdulz1LVvDa3DRxQsDAj4LP1W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qek6pcx3dx4U1KF4yNyCXGQyDhQG/wBrPNWr5NQ06x/syWQrI0ylWPUKnzEkDruPvXUQ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jq0KmS3mWORs4YN/D0PQ9ead10ESeGNVW1cWIO3yiEUjpgcZ9hx3r1LSNX3yTXNs3EXD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tP7LmuL7TXZ43lDSJ0dUcnaPx7VtaPrs1nJPOoPkxRR+YDwzE9R+FEZdyJJM85/aB+EF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+H4A11bOHIXqmOoJz3Ffl2ulyx3Mish3WzFW45Xacc+nNfuVZSSSaXc3NiomS7G8oDkf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in4hfDfQrXxgPGmmWaS2OuiVb2ziHy28ifL5mOgDHp6monST1RrQrOK5Txj4c63eWYh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ONo9ea9J+IWi/ZWsfHuiq4trwiK75yEkXHY88549K89vPBmqeCGGqgi+0K8U+XNDgmLP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z4l0vXPAWqaQFWcWsH2iPI5EkeOT9cjn3rGGjN5y05kXtN1KHUIUsp3G7dhW56joa6nS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PcyNng47H6+9eR2dtb6LqsZaUrBflFjQtuKTKM7vYE16rZXOPJVMl2JD7ehHfI9MV0rs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iTvEMSqAXx1Abg/WuLubWCAS2N2N4ZvlK8lcjIP5V6JqMMMbSQWpBkZYcMeeByQR6Hiu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jL5khZmY5yQ2cEegHoO1SKJVhuptEWK2fDW8Ua7AMkgN3J/pWxdzIbQXDdHH5/hVONYd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Ku5ZDCsZ527ADk+gIxg1kXU11a26aZegI4OVB7r+HtQDRu6Br0tpcJaOxaNidp6/X8MVx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stb01/LutIvra4tpI+GXYedoHcnr2wK2IV8i5tHgzuO8g+vGDXH+JWWS9t4AAbcBg8J6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btFxSvc9On0zRtehstdukSCaW5jjvFjCq2ZY8hvqTnJ9q5PW/Dmp6HIbjQpfttnDIJbl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B45H5Vn+J7W5jtX8SaDI62upKj3Fmch4vIwoKnPAYD64rrvCviSG4SRrqPzLa+QNKjfw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pS6CtY8vn8IQai02raDILSe4BkW1xlML1J7Ajv7mvJNQNxbaxLaaxGbe4jHzhuckfdx7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l7pUdtZXAgu4bib94+QskTEMEbHQ8da5LxD8J7jxx4fh1mCP7JrxeWII+UEgtzhlJOBn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7ngekaHNqMiyRrgkNhvr0P5CuqutNg8MWMt3bRG5nk+VWHBkfGdqnqAByTW5baVq3hW1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1PyDdlQfbr9K0Yr7TtcvrbYciCMIsY4xk/MT/tHOPYVm/M0t2PlqTS7x7kvdsqyuST3x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bPsVMZHAyO+fSvsSw8JeF3uxo/2VJ5bkNNK7DLY67FHI46dK9I8FfCbwBJqssniK1gji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Y4Iyfm9h0PahxT1D2lj8+5NLjTbtRppCOQoz19fSqNx4e1K9TNjEVYjGSMbSK/QPxloe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iaPa6VDdyi30uO1ixItuv35ZXxne46elfIWqaF4p8Bf6Xeurrx5cbjO4Eck85rKdLTQu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4eawu2SZslhl8cn8qq+L/h54ig0r+1tLultIlVgfMXG/6HoDXrfhHU9Q8VTmB4grgkYB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L4Xal4nbw/4YJR4lkW5vo1+9EgHyKx6KG545PGT2rFU+ppKo09T84dFsfHNgN8l08sEa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VQQONvTPftXe6Zqt9f38emX9oyZPzSgN5eRjgEjrmvqa48WeH73VtQ8HWekxNZRX72Fv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OenzFwx+mK8Y8WQw+GtVvtPlKh4pVMIAxujfBGPwzRKJandnQWen2mzzcGRzwcnGPpXV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78VxthcxhCY+VOB19v8ACu20qYvsjRfmI/OsYtsJppnYW0cC7VAJOBgZ6VtrbQjDAHHb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Klug6HPOD6V1VnaorqCQAOc+x9K1Rm1qRWtki7ZGRh3y3HQ9K0zcQgKhGO3Wpru2j1KB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OSOp9sGsS28GWFjdSXFsJNzoQQXLL9QDnk0Bp1N2FBKxk4GB2/pWvEoAVUOQOSTWdHbx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ukKiONiF3c4Oe4wKuILkxKshWJtvzAdPzNTImxdB3/KTwOM+xq9BBAUdZFA38A9+lZsd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GBjPrWrtZo96MORkc9qm4WIDCqfKG2jtTkslAJL7u457HrThgrklSRnjNORQzAMQOM8C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iQbW5UnI96XyIFGEwMDBI6D6VpLBHj74Ut0BPPtQ9siL5LYK+xqLJl3Zn/ZUDAq24e3e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QjkZ6/Wsi5vNQt7nybeEeUFADk5Oe4x6e9T6fDdRbXmuDIWy7tnJxnpx0FaKkkJzZvfZ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qTyWj+VmJ4z9RVaW7RW+V+vTIqNFaUqxlY7RyPb+eKfImK5ZPyZ2n5sU1BIR9oduR1+g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mO30JqRjIr7EUnbzjrxUqhZ3BzsX18uRRIOOPpnNNRlklWN+jHke31qk/mSzYQkGQA4A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dwDtGce1aohkrIsaFxwqHHPf6VVW6TfswNp5J9/rVaa73cDlFxgk8nHtQltbv88jFt3I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zkDvwfSp0ltwS0rbdoBHTk//AF6oB7aBD5h2xqO/HNJGdPvAGU4UrgEjBzU+zbeg7pbk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celW/OhjIjYZ38H/AOvTSljwPNUhR2aqs0tshyjfe6DvipdJxV2NSTLpktokLZ2jJznu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gDJwfSue1HUdNs4h9qmVBkY3HuenFQrqenFBukXjJ54yPes230RXLc6YSR53jHyjnnrn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IiSQynoOOf8ACuMsNb0u/Zo4p0ypOVLAfd69+oqqfGHheLzbe5vEgeLcP3uRuYdMDGTT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t3dC+tLe2ydkDMyDOBluufWnxSbICw4yuFPfA6nFcRoHjHRPEVm15Ys3koQmWUqW5I3A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U0i8kaO1uUdl6qD0+vFO8+qE4FuD5E82Rj/ERk5atCEBQHUYP8PbpWdNr/h63uF095Ym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jjFQ+JPFGieF7fOqblmuI2jtoRw8rnsCeB161oqUmRc620vZIAY4mwXH3hyd3t+Ndlo/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pmnjzzE3Jz3JPavkfXfHXjTQbeC5mitLaN3GY2UyybSAeeeDgjJqEfF++jnuQywsYoWk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nOCzHnHWumnSqWIlJLQ/Qiw+IttPbut6n2bd1ZTu5HQVp2fjbRoXaO5lPmPAsmT9xSf4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2g7i0stNhttNe7uyssl5MsRWIqOI0Xr8/rjsKdp37Q0UNhDP4qhZLmeRsosTIY4o+Wcg9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qdUJqL2P0z0zxdp2pOo3rgfLlhgn3xXTQzwR2f2vIWMZ78AA+v618Q6T4yNxbWXiTzfs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mjP3Bj+83XA5r0yP4gWs+i/YLu4VLe6la3EjELl1ILKPcHr6UKo+xLit0fSFzaWephfm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ZxgGviP46/A9ry3vPFVvIsM1hFLM8oU/OiZZVP4V6pZ+J5tERBpd2s8MTsztK+1Txk9P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xDpetWVxYa5Jbb5LPLRhsho5Bgtg9Mk4HvSc01aSCMWneLPyJ0DXLm5WK5WLaskPyDPc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7otwn+iTSkubhiqv0VZVBI3D0PH41F4x+Feq/DhxJqUS/Zb6djbCHLhIJCzLz0+VQAay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02SxgieLOSpQHBP17Vj7Oxt7RPY+jdHmuLvwte6ZrBJuHCtbN0weM5x/eri9W1C4jLT34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oqqvQH8auaR4hs7gGaRiltkLbSSkbd5xtUn69K7vVtF07xXHc2RC2OrIUJEmBHKSARn3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ITSZw1nd+arXMUuyQqQNvcHIOD6+lZeh61PpV2lmqFp1kZi4HOWOc/rVbVhf6IkNrcWz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fupFC8Mp78017q3spG1BMGYqxK9DnHyj86V0yz05ZLbV5UsNcjEenXMTMHU5eF8khwR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VzqNxImn6huuXhmXFyg5aMdM+4xzVLS57h9PhgtoHvJSBJBEuN7ueCoJ/E0uuePdN8KQ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1lZZzdZ5EL8EKSO+SeM0m0kCTeiPV9Ts7S4+06vPs329tK5th1KbQxGPfA5rxzwsqxad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AkEXXynk3qSB32cHPvXLrd+N5H1G9e7VJ9UgdGeT5UAI+6voecfQVv8AgPxXBa/Dm912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yaTYxMCYXk2jBHsoOTWfMmPkstGew6XYweHvCy3mrM09xIoMMBOJHJz8xHYGufuvEete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9q0ezyouAevy49DxmsTw0NcvNPTU/EErTahPtR3kGAAhI+UDgADpW3b25srppl+USj5M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2Z7MpxW4tUtY1hAkaNY3ccBdpGc/Ws6VEsrpkUhnkZnPc9Dgmuh1IC0sIZFYlpImZcen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5tjGYVmO+bYCx7ksM4PuM0Io620na4Ba5O9mVCe/UccVu6dZF4Jp52W1tI9zySMcKiKM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wW8Iu9QlWOFUUyM3HTnH9K4/4pX958Q9D07w/wCEYpbGyaVW1SRv3fnpG3yxpznDkfMf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PV5vGM02g6WjxaOkrFpBlXvNmAC5/uE5wO4HpXtEGgWHh3TbZrnabueMLbRD7wPUs3+y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CWtudRHmynn7OpyX5yAfSup0ZtS8Rahcanqh/f3SCK3UZ2wq33VH4Hk966IRjYzlJ3ML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W9wdyhmvZVbn5YQQCfbef0r5OtbKeZZNTuT++lvFZv8AaJ5/Ijivb/iX4ls5PEWtaNYy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nC7UEj/AJ7wa4GOB4dAuI0AkKSoEZhyFxu+X6jFcuIerZvS00Op068nntZbqTAnYru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OtZNzY3KSxKMhvtaSyL32EjI+gxWl4Umhvbhopjtlt1iGM5ByOp96tz3bv4huLqBflUM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c1zrXYvZk2p6abzVYXYgxICxUc4bOQPp0rx74jaG/ivxCuo6LCIp3ItgSAqeaFATP97c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/ZjX0Y3SzsFjGTkqxO1ufQVF410mdfC+2wwLuwvbeeDnGbgEsWP+yFBrKrBPU1pVHGWh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4di0CW5SfxLe+bJdMrbhBEcpg8nBBXAFZHjTVp4TZ+DNOPnXd7CjzMPvlR0Bx03HNcZ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feKNTO3zEaWaQdNgydg9dzMQMdzVzwVLcrYN491bL6hq0R+yx9WjRW5H4KKmlJNWRVSD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3wvew2JYT3ksEhaUYJil+7t+me9d2Unn8PRadd8vKN6seqlWySvfnvXhmva/a6UxvLh9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VUaE7iM9hk/1rpPDHjO716ytrO5cGaxjeRZF+6VcAH/61aQrJXgOWGk4qodposM2nanf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mR+pdVX5APfPFP0XTZrqSNxxh9x745JxT3vbs3cqiA+THY2+117lSyu3/AiRWlY6nFAU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MKvv+NNNMzaZDqdlLcyC1bCI7ryRwMtj/wCvXmF/cXUE7QE4MLbN6nPKAEn2znFeqJdf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br/FyAMVwF1oyQjXr9GLLBuyF5wUwT+lN2uOLZzFxBd33im+vG+Wwivi8qnIyERiqH/e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zNbtmvMuwLzxhehYoUVTjoOSRXRRz276etwQWj1CQXDADlSfl/HI6VgXL6hLfusCqI7T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c9/p0qGrI0uUtYMOsW9h4atozCYmW9MuQUTyW+ceoyMD3qTw3HHY+JjdacSbW4tIyAe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en0rfk0L+xNaNrcN5x4kmI5GycfIoP05rI0jw7rQe4mnuEkSO/jaPAwIraIthfxQisn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i/v7HWdXmsLeeNo7N0t5cA5J2Kyknvj2rl9VImF5LZbSgmW1U54K4CHb/OtOwtbLTY9V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ed5MjrGWPAJ9Md+lcnK8V0LCUobeCK/bzlQnAIHPPoetTKbasEYpPQyZIorQ363n7mK1g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oIP1rmnjbWNG/sjVVzGj2t2ZB/sBl/Pit2z0+68Wa1ftcShLC58qfaeSxRtp745IBqOf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837MNsoU4G05x19M4qbOxpdJnkmrTPNeuy/8e6BjErDB+foa1XnvLXw1GtsyxwXkkiTZ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9W9ct4mmA8vy5mB8wEYGMjGKafs83h6LS7hW3x3guA/1DZXp0Oeayj7uhq7tXPOo0aCJ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R8vGeQB7jmm3Nsv2W5nj3GaWJxG3Zc4x+ld3f+H20+CHUFDy27QyLIcZGX/hPpgZArjL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2kYJ5E5hjQD5mjzxjnt3raOuxlLQ8lhtZNQuxKYlDHYCp4HXBP+eavm3+wzTzWoAnSWSI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gVp6DZ3N7fwSsh8qTcxZRxtyRn6ZFVNWjawubi6ZjLCk6OC3XJPLHjnnj6V0JGd7s2w0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3iVTn0RumfzrA1m3jtLm50yAjy44w5cf3WYKo/M1s215HqVpdTxv5bNhsHj5RnpUFxay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dY4wUPzMRC25j/KhCOcbU77StElslIijuy8W3HOHG3p6jqK8eSF95R3ZhGcZJ9K9jvLW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b3EimAkj7q/KWx1OTXl11Jb3MX7lSOB3647/AI00iiG41cSXwtkAJcZYjGQRxn6V1P2K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Ur854O7/AOvXm12XguFlVdrdVPbGeM59a63StT1G/klN6Vhs4vKc4wWd8H9O1CXUJHot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nzVJ3fTvjH41v6TdpGI523RrDIqsTzlWHOf/r1l6Dpj3zz2xdxGBvwcnrxyM9RUtzps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fMIy46ui/MBj29aRmdvJ4hh02SfSNWg2ecqPBIrDDEuNp6fT869G8N+Iktwk6boJCgO3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leKvoM+qlVut7R2zom5jkqzfNj14AFW49QvdF1WaG1KzJHtfgZAVuxx3IrOrNwV3sb0q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0zVLLUr1JRIIJN6y3C5IV1UbVYf7Q4yK2NWvNE0S5trua4jRJvMXCn70h53EjjPcV82e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r7ICnhSCNokYbfm6kdj712useHoZ7dDpuZhcKJJYmfd5cjZUEenFRHEJq8SZYblnyzPd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KTIhgUyH5GDHktgds5FeYfEG9fTJ7TRlgUws/m/aVOMMqkeUR6Z71LNc3yW8dhdSFlMa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B2/HrVTWIbbVJXaQv5sbqVBORwuCefbFaz96PumVPljO8tjzu9vpdKt0aMbRc7Yi56pu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W8dYRYIbgx/uvvEfxSENgqMe3Ncfr+jeIDdppcYIUq01uJCCvkk8MTg8kjpXRT6VqNtA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quOBgDLDPXkdO9cSqVOazPVlTpciknqSXN3czapLHfTmPTpWeK3Y8YwNy+4yOOa27m6y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I1MRyTngdB3xiub1zUjf2d2fJXfbwo0rY5YoCgdR2+cgDvXOaDqOq6UrOzNJLBDmF3XL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Rp6kuneJ6dJqdlJaDUrlWCWjbZih3PIVYAg/QnHHNdZpPiZ9G1Bbm2dJw4UojdGYZwB6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9HaWhgWFnuFzcvGcYYyMWl+oU/qamsb3UZhYTAC4QqZ2ReoSTgY/2h3Nbuq2vdMPY2+I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rGj39vqUW68a18qMgZCvu6jP3cE15FZaa9jFa32qt57KAlwS25XA5DD6AVy8cjefHezK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a5bGPy5FdZbXv9sXy6ZaxrNA0Upkc8ZEYBHHv0rmlUbZrGmlodle+DfC3jvTbjTktBqd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EXGMqeoI/pX5T/tH/AK7+GuvT3OlTmfTtzL5JUl48d845A681+pej3lz8OrC31eP97b3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3yE/KfoMdK4L9qPS9L1OC8YBGWa5VSB821LhAyjjuD1r0cBi5052b0Zx4qhCaPwuF2bCF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J5JbtmoE1+C8k8syGJ06RtgLg9s+tdF4v0OTQvEuoeHLiQyNbXHDY/hI3qcdxgiuL1DQ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yjDDoAV7/wCfrX1UGpK54Ljyuxvw3MlmXmVTJGcbkJ6GrVvcxzXAuIiFVACecHp0wOte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YmcsoGGG7v8AXvW54ZuZ9RvHKoP3fUL12n2pcvmM9KS+V5TNKwXI+U88An+ddViO4j+0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jnP/ANf0rkLKyhmfbI4IHLc9e+K7i1tMKdjKVQDZ749qI7ET7FPT3COJCPmbJ5GQee1Z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tn5m7ZH5Yz/StqGGVJGkJBG4nOP5elVdSszcSrOhEbAYJ7GmTfU5eV0D5XBwcqAOp/8A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2qEySAucfzFRWllIqbn5djwOox6109hYNEVzGpIIOev86dxplYQ3chVGGxcYJ9h/OraL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jLY6gdq3prST5ZCoAHXPAArKFukt15WOArMB37dayasaRd2cfqkvmaqzyscduMjJ7E/5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9mXhcByT94nkVFraSafdvuJxuJBzkEfjSbnkaJVBycEke3asWup07aGPKq+T590NnoMc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G6a0eh+LtX5CXN5aW8ZxyDGjsw/DIOfevzh1eREuhb79wj+ZRkcHPviv18/ZK8PTeG/g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1eWbUmDDB2ynamR9FFceOny0n5no5TDmr37H1I7Egs3K9Tg8VzOu3iRxsu4D9e1ac0qx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5wfSvOtX1Fgsqj72Tg5HB9j3r56UraI+wp09bnmPiu/EStJs++cD06cfjXz3rNwzXDqT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vVfFl+2Am7ch+Ygc8g8nNeIavdgzsdwAOCG74HStIp7kV5GFd7toDnkHrnPB9K6Pwibh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13FQc4/z0rk7iQ5UEHJB717l8MtDe48MNPjHm3cg35wcxhBj6HNdNKzZ4+NfuGTKt0Rk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NZmqS6vFZKtnbMkmR852krzyCvevdZNEBhCl2V+PmUgAVVbRrZW88rufaEGehP8Ajiul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Gs3Lm2e4UNgNx8pP0z6VrJYPaStBM7M93azovcfIvmAnPP3kHFek6h4Y0+7uo9QljJli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uOK5zxE8eny2eozfLDBcqXI5IQthsfhxRJXiz0Mvly11ZEV34r0az0i7eynRZxGrMDwz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9K8MutWkmhW3ucbUJLFQMknrk9+aw9UjjN2/llSpJPBIzknB/LFVBKybg+WJ4y3QDPf2r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rgcNTpx5t2zoYZU2uAAXwxwTwQff+lVYLt5A1rJkdSFH09Kw2uJCyS/eKOPlzjOPXH/6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JgjNFKgbdyACw5H1opts1xCVtCrfQxS2rK7HfE29fp35rgpZVB8tsNz34P6djXYa9eva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sfwn+ZrgVjn3nOAi5AB9O3P0qqqNMFpFtmhFI0qfZi+6BBwoYlR9Ow96itbWK2voJZVf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Wxjpmr9pLBBC5cBmyN5HUD0Hr0qG5uIwpCr9M9Qx9KUad1dmlXEJJxR2l5qGl6dqFimk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cuVBI57HHeotVu21V5gzKEU5UAf55ribOaRbpXHaNgpPbNU9QvjLJsGf3QILAkFnJ7n6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dngkp8y37l+e8hhuCwwwPBQDjPTr6Vo+HVW61c+dMU+Rm3KOR6DOeK4FblpjIrMFRCMD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tJ4pJTgupA4yc5OTWkKfU8zOqvJQce59O6P4thsbM/am3SRqCGbLFgPT8Kwb74yateRS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VpZwd4Oedg+nrXl9z4hhWVRKRtIx6Zx2A/lXFWula5q99cCylMVsSZFKckhzn7wPH1r0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rXPub4P/ABesJ7b+xdfjhjlTGyVz/rCF7k9MY4r3jUvDPhzxTphg1FFvra7QblTpt65X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c07wbJpwNzNeOHBD8Mcg+2MYP619M+BfiDNpWnWsWovKPIzH5mS+7HY5PFRKPWJlKD3R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l8FmXWvDcU2p6OTnag3TwjBzkDkjHNfJ/iDVoxaSSFCAqk4YfUHr71+yOk+NdE8QxeTc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/A4xwfWvFPij+zj4F+IcbX9n5mnzzH95JaEfMO7YIx161pTqJaSRMpPl5ZH4+Ry7VLLl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0FDHBF9oUkv3P3sDpjPGT6V9k6l+wZeXtoW8F+JYprgAlbe+GPMOOm4dDnpx1718z+J/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NpHirR57CWI+QruCYZGzgbGH3gccHHSt3KL2ZlFalW2u/tF1HAV4B3qMdsdOnesHX/D1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80k2IxhT8vboM8V6x4N+HGrasRczMtrEjAEyPy+em0ele8+HvC3hnRb0JeW/2q5R43Es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wfxrlq4pQ21OijGXNc8Wsvhl8QtJ0yeeBnt9iK+6KdkJ78BSORnpj9a5/wAL/GT9oTRZ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2K0JEscw3/ITweWU8dsGvtG81QENGIz1Od3txXOvomniKS+ijEU0gy7Ioww/hDY7ivL+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9UdkqUo6xZ4Lp/7XfiO1R7XxZ4ettQmf5WYFoZTx97kcfrmsTWf2pvGmrIYvD2n22iQL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+u44UH04ryb4h+C/Ff/CSz6rfW6yWl3KUjmixtRFJ2grnIOD1x71HqOnxpDZ6fAqhLeM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eRnPXrWzyvAq0o01f8PuMliJJnbeH/jd8UrbXUvrDxVeR3sjgNHdSs8MiMTxsVlHT0xX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/W72bSfiLZRwuIwy6jZEncc87lbnI+tfC8Xhq2uF8928uZxwd2COMAmteLR78RhWcXKP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GoxmWUKy96Nn3WgRxDufrl4I1v4TxWZ1bwZqZ1+eMh/ItbhQysf7y54z35xWs3xxEWre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cpYD98pzwRnC8dxX4+R6XrXhTULfXvDkstpcI27Nq20Ag5OQPvKR1ByK+xPhb+0ugntr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CSqzbQCykfLk45I7+3vXy2N4cqR9+j767dTeFe7tJH2Hq2g6t4ys7u78N+IZr+JkXFq5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F57cVxd/8FrrXraFfGFvaWiIOJ5G/eD/AIEMdT3q5P8AFu98SwyT/Dq8svJhTa9vCoM0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xmo9E+I15rts3hzx7YzahCrGN5YwySK2TxtB7fWvIi8TQV4vla+80lyy0Z//0Psfwzrs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FLG5t4zIuG/dvk/wnrmtWNbhQL+zk8yB3Eiybsg+v5fTFHibRYbe2uNWlQuYZAHbsiE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G8TQ3Eu/R7nzYInZTGw/dKRweM+vesji31R6VFqVtPch2RZAgYl8fMremcd6z77TEu2N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Bjk49KZ5yTKY9mwyofM2jGGHOKhSa5juIWtQcLEFIb26n/8AVQSV3XUHu2NygngjABDg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4tI0238RDXdGk+zKIkzAPusw/iB9/Suyiv4bad4JUBTKsc88kc4+tcjegQaq3mrstrhi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rmgDI1WFb/WJYblBb3Uai68xOMA5APHWr8T6hAqW0hF0ZI8eafvIT0FaJ0+bUpJIbKZf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XXque/HSl8L31lPdXNrMj2s0SFZFnGMMn90/hRYG7ox7qVCFjiZmdpEEqJ94Y78dqZa3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mVi5H+44Ix+Va0dm9rqT3UG2PKmTae4HTr6isXVbWGB3kshsdsEIf9kcY9Bmh6AkdYsp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BCcDIVv8a4zXtKs/FzyPplwmm61ZKxtpiv7qbaD8sijgk9mqqdV8qxjsrkFJAxdwDkMx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czx6hLPPgxk+bEw4IJH3TSv1KjBrU8as9V8deH7v/hH/ABdYEWkskjQ3SfvEY57MvYeh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p97y1Uk9VDHljXQW95DLbSR6gvm2rz4eE4bKNxuHoeay9T8K3Vgrnw7FJexzjdLbyMDL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4/EVo3fYptX1NTR559Mt2uZRtE8rEoBkMjDHzD0rzH4jeBE8J/YfHvhxCtrdy7NRh6rbS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enQE13/hzUvMjGnXybZlGCWJydvG3Brv4L6Oza3ivoheabMzJeIQGHlsvUg5HApyjpqZ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bTEksGvrePzIr1S6snLITxkjr0FW7K/fSbi28vdnO1geScjGTmtu20NfC+u6nb6XM0mj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8uKQn5CfUHoPTFVr+03PO0pVEjYMW9N+P1rlqO2qOpO56Np93HfW1prHKz2Q8qMDtuIL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EaSbafxDMv2bzJRG0iZJkbA4K/zNeY6Hq3kWnlQoWFvJskB6umB0z1r0DSLmWKydZk8y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XOeg79K1pzujGcWmdToWvR2lyDqQQ2DF/KjboGPf3JPp0rgNX8IwNqljHphKx3M63bRu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vAJOK7Gx0xPF1jFPpojD27uxt3YBzglWAI798e4qa0a4SOynEbMIpihDjMiru27foMGr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7XUrTxA+qgm5tzxbiE9FU4Ksegzzj1rpNIsdN8R2MniHTpGW0aNTJGp5Ei8Nu/2lI5q7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qWN4PL08gRsUyohcrkNntg1F+z7ZSxaJqmk3hWWxubi8W3Yj72wkKfxINTbqhN+75lW+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oAcn7zrGCck9zVa31qzsNTEeoJ5sE8HTOCWYcE/piucvr9E1NbXUFEIO9UVfugKe/oaw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A3bURVbPAUdcevJq0l1Ek7nsWmard+EZAoJudPMW6Zu+ZD029sD+dWry0tP+Ejtr6wjW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IVMbiGz2xnI7Vw9nqZGkvFJ+8UxKkjfxEjGMj14qbQdYtrO+OkKwjiuD5jyMcDexAAGf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PFPGlrq/g/xr4gOnIzeHNUha4tLOTlAkozlAeQA3J9jXm3wwD2Wspd20kMtrexywXkRc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tz0P+FfRPxD17SdT0yfSPERkE2lXCwWz26bpSXBIOMjemPfFfNvgfwZd2euyasLndbzF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HTp+Vc0oO9+h0wl7jTPTPF3gm70y9h1C3l+1wsdykDJAi5BHfgjmt3QL+5lsjdRfvJvJ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PqMc12Hh6K/eQ2ltGzgRnZnB4A5BzxjHXPFZHhPUfDLz3z6dscK7iV0yY1YEgqOwJ9v5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rHUaY1vrmkTPaSeVfSoqwOegZeoPv71yc88pYidSHchHTHIdTzn1571yepa3B4cSaW2L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7t8qL3P17VV1PVJtUtLO+Mmya5YABDj5f9r3z1qWxKLOqtZhq99LqtoAgZZIjEpyzMvA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7arYLcTIFniVl+bIZflJ4965rw9AdAs11l1LJFIqkKfvO5xwfwzXpN1fW1k1xq1+222g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jP8A6D1pgzz3wxDPLqKWE4YmJSwyOAD3z3rjfGNpNHLJfWh2mMhiD14b09RX0lPo1no2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d1Cv2a47MkvOPTcDwO9eK+LBCZLyxsA807x4RQCxYsfu47mpYQldnH6Vqsl/C6xKXEQ2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fPPFdYmlvp0cUlkrsZtkjQbfmTzB19+axfhvpoubePUsZhndnjLHGCvykH0II5FfTmg+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6yJ7QLI+eQRj5R70IuVkzzfQghW7hnk2GTZGFYcq5/ix26da9c0y/ga7s7G/KjynYwMBw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P51h+LNI0+x1KLULjEcV+ys7qcKHLbQCOw5FeeL/AGn4b8QRQ3YafToy7LN/dJ5BBxWd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nQLO4kvmnhZ0tLWT7NJ1BDZyT7ZzXx58XtNHhrVfDOreE1SESZj1RkH7pWYhvmJ4yBkH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oVhjkH+uQrInXEJJ259e9cz4n8E6V4l8LT+CFEaTXQaYMw3MckkkN15J61crW1Jg+WVz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d0/xX4MfbqGmRG4kZTnzAQDvx049K3/hprUfi/TG1K6YPK5JuCSPllOc5x3J5rwfwrce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3UZFksdKVrWWQjEjREEhRn14GfTpUv7O/iW20rxkbG+kF2muatGIwgIiRSy/NtPQFvlA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odcaN4vyPuzw9o13qMr6ZnekBAYg5ZA3QEep7V8kftPavYnVo9A0hVMVlD5dzIuCwkY5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3wd4ltdBf4nawzpHKfEtxp0MYOTGY4UXvjHOSK+ePiLN4DawsNMnniW4GoJdXwhKtMYg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Y8jP1reNkryOaKbmrI8g+Cui22nxXfijV96Wixt5Cj79xIBhY4/d2IHtzX2H4RN7pK29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J5lyI+Buz8qD/AHFwo+lfGur+LJD8SbO10qyF6mlKr2GnWsgEUDFc7pW+6XAxkc8mn/EL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47vVB4Zik8xjbWmJLuTaRkmY8KMc/KM1zOpGGsup2ewnU91HI/tBapN8P/jf4isvBNkk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/eLDJcRBpJX5/hYkkdzxxXPQ/C3WvEPhxtQtZWuNdvJkj/tPVCZUDjhgqKeOeFAGK9F8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dQ1N4p73Ub6bCz3GZZ5J3wcvI2SSc5HNeo+Bdai8N6Zc3+s2xTTbE75JJVJC3Mg+VRnv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msEauhKEeXqed+HPhNqukaa0viDUormSzjPmtBGY1aReqLkknBwK6aPSpp73TrbTLcBA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q8+9cxrPxKt7CeMySBoZJy5JbeQJWG5goPqSQPasrWvHM+lR22qaaWNgLwC6nf8AdlYm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A5qOZWukVGlO/vM9f8baH4o0ewjudOb7OsIWR32bxIp6rkjgiub8OavrkqtPr1ykMQw0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PsB3OK6T4i/Fa1tTF4b8NXSX0QijlinbkyRmMvJJ7qMemK4/TdX8P+NvhzeajYyr/blu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jEIkfqenA6VisQ5TcYRL9hyxTqPc9H07VYHR5ftaEbzjkH5TyDj0rFsvEep3OrSQ6M3m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A4yxPbA4rhvDfhfxHNbQapdomlWYvFtLtrtguFClncKf4IwMf7xr6R+H1t4NFjqmq20Y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52W+D+8bH3TJj5Rjgc1tFyeslYwrRhD4Hc8E1Tw/410DUPtNpfxI9/M7SvMDwpOTtHTq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NqVpONe1CS6uIQp8u0JjiIdhgEkZ6A89K9zj8ReCL7Q9WutfhN+2nu7afGvEtypzhVHX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gry3w/41ji8C+L9YngWPV7VoHNjj5ooo12woB3AOCx781XtY7E++4t2M/U/Huk+FtR1D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Vrn7U/z71i2g/L/CcsAM9c11dj4xbVdNkm0a28zbgOzvjBxuKgdyB1/KvELvQ9RXwHqe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Et3NkZWGQhhGuckOW5OOPyq/oCweG7Ww0K6llSJUlmUKSZJHck4Yj3x+lbxUWrvYmcbK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qv2b7PNbvbSTKHUBDuVQedxFYV34k8YWtujRTRMbiN5Iiw6LHnJJJ49Oa7zwrINfvHt/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P0CY988k1wvxO+H81todivh0PeXeZbeR4mKonmfNyOuMnH0GaI0YTZk63K7Pc6dPHVlZ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kbImZX4V4wNwAH5/jUNz4+1BxH9nIjEh3BpBneAAcAduMc+9fC3i3R/E2laZaaTdOS93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5j0Z2OBjcct2456Vzfhjx5c6P4ksINTuLu9sEG2WcSF8Rxn5XRScDO3I9RjNdawkXsLn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8TXchuraJD5GPMJOEO7gA8ZzntXRT6lq9lFBNJeRrE6gSyttwX7gA+ntXx6PjLrHiTXR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Mjcq8tqpE0hA3I7Yzgbvzrt/DniqTVtKu7WZg2p3VpKs0Mj+Y8G2QlnC/wALMqgfT603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18Q7fTLf7PqDIkjOBE+VyzngKAcdatQ6zczpFLe6mtmsrBlLOqcHHyn2/Wvk3XJ4vFmm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TIkClgoVYDuaT2BfOM4JFZGq6hra6VaalHem8vHk8uCFV3Fiqkv8o4wo4zUqhAfMz7Gb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qUd2IT87AjCk9R69uPWrdv4uuw87JNHHaqip5o6qTjPPqR6ivi/4W3DzzXM8jG1upp0t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AB+pFUPEHiHX9Kv7yK1vNsMkuwptON6NyFxwc+tV7GK0QK/U+4ofGFuqO8+ox4wPL35B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eKNde9eytJIndQreWoO4gk5+YngAenTrXxjq3xTv7XTUl1GKOOa4dhGIwNwjTGWPpnOB3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l72+it5R5dzduiGYuVwsrqOc4AAB7daipyIuKlufXml6zJeWn2jWL0rtkaRfL4yoPA9T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0vU7pLKbzoRM0xwkm0t5fIQHjp1Ncbpui6lLNc3Fyy7I0EUCRn5HzwHHv6H1rgvFXhy9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j3c8ongtYXYiOSe4X5RnrxyT6muVYii3ZMt05HeR31rfRR6rBcTFIJArbpGK5cErn8ua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G4guGaCzhAjUEj7RO7cgt1woP6V4hYnxPo9n/ZWtsJJrWcT3JX7pmkXEcYAxwBk+3WvF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UuZbbw3qAtY0uXRoHfYEJwp28HOTk11qz2Mra2PsLw/4k0201F7RJZDJIVC5OELbdzhST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UWUTu928sIuMjcDlTjqqHPoK+L9Kurj7VYafquolDawgpco3+umkOWGCeDjCjPQVTuPG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BcBXiuJEWORiQEyNxzx1A6+9Yum92XZdD7Im8UaFcSRRIi3M4mVUUvltwO3n6CsXVPEE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IxAcR25GZmBORkd8V8t6/evomtrf2FwSjQjy4/M3KruCrsQDgkggD0pPAFp4o8e/EzR/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E2yIsCY4wFzI5x/Cq84HJp3jDRlK7V3sfZvw80DwpdWt7rVlYv8AbbeB5plMrFIkQb5J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aXPhXWN2vyrDPNOSQ+c8k56N0Az1r074wTaZ8MPhMvg3SAI9R1WBLC6lVQrygsWmbjB5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g3SdSa21SHQZJWjtZQSmw4KsoOB7cUptWM6TlJvzPvbU4fDUFlYWWj3ENvbtALiRWYKW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fzrhLzxK1rCLPTBaB5Z3Wa4hGZI44Tl9o9SOM1wmi6FLrunS3t67K4ULbqThAi8gj6k5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2E0uiw/2hevdoJFLBQbc8uoz1aRsA+gzXLSxVFtx5tTonQqJG/qPjHwnYTXOq3GyC4gj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4XHAbHT61H43+M/gGfwjbpA88/iq3DOt3Ltlii5O0A8qSdwHtipdI+BOrw6LJq/ji1Bv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h5JkIAyi9QqgACuTt/gn4J17Trixsmu7S/jZmxIxJULggFSOxPSuiWKpwaU7mapXV0zk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mW38SOb65meXzJEGcPKuIwR68cD8q6DQ/iH4Y8FW2o+H/FTJf6hNN5sSyJ8kbzpjcx9U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8F4vB9lBaWN0Z9SjKzPIEAGXQDc3csATj8a+X/jV8NvEWl+KNY8atpc2p6Zqdurl4OTY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JO5UHOO5rX61GU+TZGapJq7PdPDfxG8MYnWG9tVcrHb2cWzcsIUBpHGB3IwSevSmeOfiP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UOpNNbfYpEhT73mOO2BjpknoM18Z6bpnj+a7s57Hw9eW9vcOjIqxHdtUgk49MGvWvDPw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LFNYR+aAxkISRYw2AdvUZP3e5xWntY31YnSSdzq/iZ8WdZ+HA0213rO1glvLb2sXJAJJ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reF/iLqvirSro3MAg/0lmYqciJ5QHOzuGbvjmu20v4X6BHcx3+txHUrsfumlnbcCtuSg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Xmuxk8I2mnavpWraNFb2OiwLcQmygizJc3jAMJWJ6Kiggeua8upmtGFT2a3OlUbxR5J4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6Sl0ZF1WFIltvKaWWV4mGIUYnAJOCR3+lew6J8ZbrT7a9s9TR5NSV7eynDNgQQ4DsHfo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pvh7RNcutL1nWrKC5l026aexfYGMcsnGR6ke/SvnT9o/R/E/ha613SrKJLbSyIdZvLp8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7++ZNqY6nNdKq+1ik1qYxS5uVH3LoXxN+H/jvw/qfw+8XakIW00QXcEpy3lK5IUbuflY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/GHjhNMvL7TdMnCvoVjI6SMBsuI3mGSnXICnP4V5R4A13UNR8P6zBaCOIaxKqtO/31W1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XWa3pNrcvBcataJMJrPykVWK5UOAfM6fewTj0FauHNHlYJKnO+56frvjm4k0jSbGz0/7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EyHnEbLISDjKrgHk8kVr+Oda8T+OZbnxBZNeW1srSSLBEwje1DlFhZzwTtX71eOan46/s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THbloo/l/wCeKYDBR6dOaNd8TawuuarLoV+Tp+pLDM24j92VGfKPOAo6nvmsa9BuDOjC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e9U8YeK/E3hCPwzLMmpXNrdtFZzxgI4aJdpdiTycnBrhvFPxBXS418M2u671qz8iS/u3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Z+ZlY44715Gda1Kz0rRdH8N6hIuqwJINUlYYBmurl2Zk9cIVzjvX338PP2ddMvbNfGmu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SpIoYJty0SjORvKYLd9x9q4/ZT5LwudE5wi1z2sWYfFMvw8+HdlHqEJj8SmNrmwcr8wW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BJIHrXz/oVg8+snXNGujdzxtIbrzMsrtMSxdz/E+454/lXvXxg1Sx8S2UEVvDm9+yC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MfXk1g+GPBtt4P0HyBJ5t1c+bPIzDBK5wB+dFNTkrsy5oQjdbs5uygmlHm63cnyVLNbm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Zx0rsPDep2OneGluGTy7S1upvKjVR811KuVOO56jNcTq8Muo3ltDZLiIeWqIMkbnOXJ+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w9ut5bW5ZzFDKk0Sg43OOmPyrVGUmrXZ7VpU9tPYRfbIxG0sayFD0T/ZJ+tS3GmyCF73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AD/jXEiPUnjMQ3SThCUQH+90GPQCu5gv5Lyb+wwS0UACSSA9WAGSf5VopGDXYwHt5LqF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1AzwMfmakube30HSr/xLrjbhbqrtxkksdoAHqSQPrXSwW9raTNNN8io27AHJHYAVk+N2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B5sN/cQLBZHncdwKlx6AjOKfWwJ9DM0GwbVb4XXiib7HZXJ3RWzHDHA3DI9fWsXxH4nv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oYZVfzV5+VWOAffGMiuI8d63qlz4pjuBKfs0IWYlcYjV9wKD6DFdzp0MFq7XMg+cBEJI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G19RyvoxNIja7kWS4cz3czfMXOdmeO+eMda+i/CcEEFxZ2qEOyvvY+rYJ/SvBvC0Rit5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IfQO52/TC816zpslzpqzajbAObO2muOeB+7Qn+Vac12ZNanwR4svrqX47/EiCB/MtJda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NZQD0O0jacdwa9O4ktIYUYYPyNzwMfLn9K4nT006e1tb8L5sl6Ptc02PmknuSZZGJHXL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JXfaIs7uep9eB71xzOhy1LGnWM2l6tcSbC32GbLt2lQKOR6jFdbbWo+zzpETu1EMIO5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gYNKaZwWZoSjAd93XH4VreFrZ5khEvEyqdhODhOw9+KxVrlMv2FoLRIbAHc1uwiAX1wO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dU1OSwU/u5HVXHTBC7R/M1f06zgXUPtap5gjw59GYdzXQ3FuFsLnUIyFZ5UIcD+M84/Q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yj8WNJfxL4wh8F6QhXTLWG3e+wOjRBnUZPqcZHU8ViC9udFnttAuHyqnyLfIx5SOCZSR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FoNZ1aXE1zLqLRkjk4lIXn127a5ddBtfEWuvPpkIPmo8BdhnalvhXlI7B2b6mudU/eaW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jn73w4virQLZZWVJtJmdlX+8rKVcAds9RXUaD4Vh0bTZCNsUKqoaY5HDnag57ZOKzmkk0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eVLoryCI28tW9gc5/CtjWNY8yzvp7aQNpllbWY3EnEly7LlT/ukfrVOmr3J9tNx5L6El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MVSLWW1xKQcuShC4HphgTTNCkOtTw2YPmshZljB/ugc9OtZWgW0MGpJqEqZknLyOp6gu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9I+GOm/2H/bmv38AeUO4srcc4j/xIzVxpNS30FKceUzvEMjafbXj6evnXVtZSbAPul2B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XwFpFg/hRkuSJppbbz72Q/eeWVMBCPxx+Fcr4WgimuJdR1aISG4Z8p2TPHA+nA+ldRrM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TC0k/miNoFOMoV+Xj29a0tvcybvojy2axTRofsmqJhbfypUT/Zc4UD6EHNcFPPPfSail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4pEdyD9AM/pXXeJbv+2ZIdQ1KTy2K/JCOMAHOD681i6b5k93dGFNsdw0aKQORHGOee5J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uad/O09lCbaUNPNCiSt1KmLgZ98flS6VPqDreqWKrLbYCA5zKBjgde9Ou4bbQ1Yy7TwP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mQm8v4YIGw7btvHJfGcflWdtbldCn4Q8rwxFqKSsZbm9jjjcN6A8449M1l6lJMmnm3SM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CN3pitdrWOJ55cl7lGO7PZVbkY9q3dRlsrqyFvBGFLhUkz6Ljmm1pYL63PLdPsp4bn7D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OCBjpx2zzUV5LLp+uyWTYLCR0cA4BCnBPP8AnNL4rvP+EWvYoPNWS5uZWWAIcrtXCszE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GN0usarb6vYOFURJE7L3lyC+T9axlJpG0YXepjeJpzcTW0z8OYMOQOBz0+tZttbzXLJBn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71vWMYuNTla8wybXUNj5WbG3+lPeE2bzOdqK+yNMDkE8fyrFtvVmq00NS/ea30WXSZ0D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d6MOQf8AOa8avrCY3czWTrGtoPuEH940jKGyfYdK7LWb+O41WOO6uW8kv5cCg8Dauc47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lttOQ/vpcNMw+9nuufpwa3paK5jUJrRNI0fU7b7QqGOK1jDL0G0PlT9Wyc/SvBPEGv6b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SY5AB/Ax3ZB9un0r36Hw/A8UEt5cGSVJDG6tycx/Mufbk15dceB9Ivbq5vyigKrlF6Dc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JdTCJwS6gIZJxZRl4HEYRxxkDIOfrkflXdaTayXLXE9u4DTvFGrDsrLtYfn1rlRbx6Rp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sMRBDHduI4x1rrvCweGwaRxuaFxIg68KDn68801uVLY2fF2gWSvZWTFS7Rtb2qgc7lOc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8K3enRiGWPdLt3PHjoAev+Fe/S6la6tLax72+2QTCVCRymOp9iea4zx5dyWurpOo2RS26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409iY3PnW+0+Sa8a3iIbJ2jJGAOc5+leh6VpMEFqjOodmwhyPlyvRgOn0rMksY5dRFzbA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AJ9OQa6rTre4s7YxzNtBGRjkjjI/Ok9htm5o2oyWd5Dexx4jiuEE/HBUjHNd7qtzZXeq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wx0I7ke+OK5fQbUX0NqtmmFjgme8YnglN2z68CuXW8vNPhju7cHJuERQehVuufY9KcSU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NjsJdgZnuozGGznErD5T+ArzqzfRtHvruyvSTPgRhiMliFwWB+oPSvRPBOpQXOly/aH3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FhgEfSvIPGl9bW+phHCCWyk3HB5Ky/MT/wABOcVl8WjCCaZ6T4fl0e5024klAjeGSIM/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tAq9pF0i6ddEFluBJGkRBJLBjkkj6da8x8JkalePHckpBPMGJORgL9049K9H0dSl6D9+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7c49CKhUuUuUrnVavqdlPq0yOuwbxtAPSPGQPxrE8LSXM15LFqoy/wBoBXPJZO4B+grn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VLhBJAhe2O7lWx904Pf5sVd0a+EV6tgxaa6gVt7E/wASksmT/umrWhDPX9Ps7W4ivfti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VFBBxnuAWxUXjRiL6OWQnzIyIpcD5Nsighh+dWIp45LK3vJF2GeC7gZByN0q7k/IgVVvb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NWOJkUN5y4AA67absEZNannl9YWAv7XduiiybeUrk71JJHJ6fMQa5290q7FncamQT5DR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P0AxmvUrS1j1+Cxtbjbb2UEzp5zLkyCMhkI9Pc5rZ/s6xltdSspM7Le7SGNc43Epw3/f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SPlDWrLUTdLqC5GwvDboOrKeSPfvXvHw+8Lz3FvaNOBGbhV2SNyI0bnnPGP61qWXgWC/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ZvmIXaFUkHJ6knt6VseIr06X4bisIWCPaXGBIvH7qQkgHHZTmpULDqVuZWRkeJfCs9ld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Rtqoo+5EMlm4PPesDQdN+xOZkBBLPgnghm+nbrXZ6Jr82vS21ksiyXMMZlw3LEuSC30w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QdGuY7rYbi4+ZTkZQAE4x261zSpPmsbQrvks9yLxbJb2/hdr2Mb7qwgjlSCPB+eQ4JJJ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cr46jj08xmSyhgUz78ZaQdGJ68EHv9c13cT2Z0GGWViovUGRkZMaAhx7HOPxrz7XtZjl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ZK9lcxRsMICNjEEEYIIOa2Xu6kRuz8mvi/BZxfE3XTZXCXCW86wLIpySIlC5z35Brym/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OBjIJP0pviJ1s/EV7a+a07Q3Bjdx0dk6tx3PesCa4e5kbzF2hcAAZH0NfYUJXpx9DwcR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OmukDpgkZ+UrwfX/AOtVzw3ZGyuWuXDRkjaPTn9fwqwrO74GSDjaowMZNaMcTPI827kA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rZlHY6VZI4VBYruYYZify/lWu+urDCsEXzysuSR2z1Of6VwBtrid0DMSDj8/YV0dpaLD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Hkf59qaHJI3rO8muriOJG+XaSR9Oua6CWTaAjjdxnoKx7KxhQ+eoIYcfLwDmt6LdKCUX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37FOExSzDYdjjoDwG/GtVJFRgzOFboRxz/n8qwbi2k3oFBVgQc/U9R9at2kZSXZKpkLf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COla/WWIhMuWHHOOfxrDiaa382eVWDMrAHoTzk59q2LPSr+SVf3LKjZIJGAAOv8AnFGp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Rg8diM5/GoqbG1Nank+uqZoxJKDmRiAOmMc5H0rKW9ktYfLZSMDbknnJ7n6Vu6iZX27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tzXC30pe4VU+Z3IRQoyWZjgAe/bFYvY6t2dL8J/B9z8S/iPY6Gm427yhruTbnbAh3O2O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0dKjis7C3trOMRwW8KxRoo+VUQBQB7ACvlf9lH4IHwho0et69bn+1dRjWWZAvMUIA8uM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6+ubSSxuJbIgYB3AdOD0H4CvFzGo5yVtkfTZRTjBO+7Kt/IFsW3AZ6f4CvFtcml8uTzD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r1HVZisflsfujkDvx/nFeP67IWjkkUAYP1Gf6150Fd6nu7R0PHtfv9+UU4wTjPOAK8o1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j8Djt6V3Wvgx/dJO4nJ7/hXl2sTtGXRBuLdWzxz/ACIrokkjhrSbZlyyytyvOCcKo7/4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4R/whplhcp+/MImm/wCukp3nP0yF/CvlH4Y6CfEfi62tpCPs9r/pdwDz8kfIU/7zYr7N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Y57+g/8Ar1dJdTycZNXUBZBESwAG4dl6flVKUx9CDjOeOev8qulSSxUdPx/zzVSa2kUF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8a1OSJkyqDuHfrjk9P8A69efeKdOOoadLbLgs4OM8cqSfw9q9F8iYt8o4Jyee4qpdad9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3THahM1p1OWSkuh8GalFcW9y9vOux48hgRzwcfzrMe8kDBAG5Yc8H8vavp3xf8NDqVz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Kghg4yrjsG7dv6V896voVzplzNZanF9mKuP3igtGe/y+g7e3tXJKlaR95gc3hUgrOz7G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2BljjHA/rmtg3pWwtymT5b7fm44/U/jWJFYfKwiIdG+UkEdfw5NTzRubCZH3FoQH46g98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Y29yv4jY4jJPykq+G6jIIx7Z71yxuM/e6Dtnn/PpXSao8l3plu5wXjxk5PPP9Bg/jXEm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v3GTg0Ok27nVh8bHls+hdNwWYlRkLwcHGOKYJcgK+Bx065+lQyQckBfbaP61Fh0uAjDZ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9kXPFwZrQGR5FdOTjaTngewzWOo2W5dsYkYkLjmtS3kzG0aYOB94dQD/WqlzNaxW4XyGe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/wD+r0rWFM8vEZha9jBs/LYyeYeMnOTgHHvUOp6o+nvbhCXZ5AigfL8hGCufXnrVaKN4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i3Jx0PuRVyXR7rUlS8jG5YiHwOOc+vHauilI+RzjEuctGd5qcdvqWlR3gk8iVTkhsDcT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rKo5QZcAFDjgFcj8sday49TjubYW1zbbDGw4IyQOeCfpV6z/ALFtZFXT1WKQsAygEA/Q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1tqddqusTS3jLHIY4I9ijAzuJ56d/bNex/DmbTtV8P39vqLDf5i7GHGcrnGfXI6fnXz3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SCNrqTxjt+XY1v8AgfxvNpniOz0dURLXULiGKRmxgbjs3AnoQDSs7aBzHe6dqkula3Hb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uMEKQTwDjOK9h0/x5qvh63L3TeZCTs3kl0I9cD19e9ch4x8KKlxc3FzE0FveriNxgmKV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LmfxBosUMVrIdQsCoL5+bB5zkdhjHrTilLVGM9Nz7J0Hx7pWsyRNcqbTChlYEFMgdS2c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6P480hdBvplkjDpLH8oLLt6csOmTmvge81+6u9LWDTLoaVHbAlxGdzcnJyCCcCtaPx/q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8buBlK4RumRgZGOoPSq9mzK/VHpHij4U+LdHmkudHtUvoMc/Zn3MAOAAm3+XIrldKsNW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byQY3o6sHGO20jv6V33hv44S2ASHVA0kZTchB5LH7xJ7fSvYNF+J/gnVIhM5jZzwxAAZ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w1qE1okbU68U7yPHLiGZYpLYW7JK47jGAe5zW7ofhmW4tWh8lyAGJ64PqVP+RXf3vgrw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TyzzKysrZzGW5yBwTVe58N+KdB8OwaXpJ8+WGNka4B5cDJHGePWuX6vrY7PrEbaHNad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qDL5FwylhgMQMdgeOe9cz/wxj8PJ9QmuJry9DO3mMFkC4HT1P6VeN/46tJx9oe6t3x94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V2O78Tzy75NQkBI4DO4YnPrnI/OvQp03FbnDOV3exZk/Y3+GEsMUUb3sJHV/P3bh04Hb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M4v3janexqGIAeZRx67iOn1NaKQa5LGTPeSPk9d5J6+ueB/Or8Ol6jLhGmdhkZyxOcU+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+yt8KLcGSbULlyASFedShJ/Lp254rbt/2bvgcjB5YIZnUHbunJJYdeAxHvwKoL4eu0c/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GPToc1dj8OzNlXlYnAJyc8+2e9TyP+Zj9pLqbMPwi+FPhfOq+HNMhW6hBk3xynd8vTcK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+fYRQwgkhiFy/HA5rdtdAWOMyvO2AhBIP8PI/DFcNbWTWs0luzDOSOOhHqfSsJYanP41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/9H7m1W7utasrnRVZYY7yUSyBzyyhSvB7Yzx71wHh7wtp/h20ltLCJyACzNJxuwfyqxY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s/2y3j+UsfvhDxj6Cug8P39vcRuJZMI/7spJ1Zm/un+lZWOHVISK2aG4kl8wBdkbhTzk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LLK0cl3nyzGhWNTjcSeSfSunks1WGOXa3lMphRguSxQYB47CuGlV7abbKyyEHPynK8ih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uoDqzM0ZcJuAx8zDgN+NLcGWaePS7hQ8almTnmPHQg9c02yMSPDcOQUlcxmPuhXHJ+o6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uLoFSkjghDncmOGHvnjFMPMe2mzz3avNOuLRlEZUYLhvvE9ww7VJYXtkt/cWmp/Oo3eV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+oHStN7B9UuvNgZYrplVZlB4ZQMBgOxFcjJDb3Ej20+5Z4HIO7jO04DfWlcDf8R6NJrV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i2Fs6SKx+WSPOQSO5yeKztTlmu7WDzVJlgG2YkYeTfwmfoKj/t7UI7VLDUM+dGcM6/xR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nxazozS6aw+3eYksvdXES/dGenXim9dQ23PJrCC18QGeSWRYmhyRF/EwHAI7E5rlLv8A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yjTFGjYYKgDOR6YrrbTTmt3ktLkmG8ZGngwMMqqTgeh5NaUskepT2bXkaq8SgPMc7CwO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xfNZnN+RaPHBdWTNsmQO8bj7rg4YfQYrsnu5XtYp7UiO7V+WA6+mfwrnru0mhvxb2oym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uPxrohZNLkxxldqDr2cH61SZMtSPVNO0vxMZC5Ww1qCEbZzwkrejDtn1rjbLUdR0uSTQ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VY2PKOOnBHB5/wDr1p3kswu5biRs3MKgKegbHOPx6Vt6ddaf4lT+x9ZhJjcb8AjdGwPB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JJI2dI07Tr9Hg1OENC1uIGCHDfJjDgjoRXl3jHw5cOsGmSyJdwWUxaOe2I81jIvHnIOc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4zsbDxFq/gSzvk1C+sMwCZRgoxPCOehdRjOK820HSPEngXxAuram8l5HJdN9ulHzCMyA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KwlG7NYpp3J9LcafOIhHLJEJv3jhTlR0547Y5r1GPULNL6B7mQAu4XfHkqxxxuHYD9K9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g1LT0hvEm+aWNlUq2evvke/es/xZ8PoRpF9q/hW3El0UGbXGWiBYElB3x1xV8rihOfM9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mtJdW7BBJG0xRTkSb/ukc4rpY9UtZbnyk+TcVkctncrvyx/OvCbHWtZ0iS3tmke7t7WY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PmQ55GOcDsa9+u106/tbK90oJvuljKMo+ZV/iBql2JqRs7nRGKwjt7yzupEml1K62bnA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apNL8P2nhDTzp9hIbe7uXMnOWSMtzjbngYPP1rmp7OLUWtrYsYri2uvOyOxHG4V0Orai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GE8uVj1yAAfyxmtLGT2Pl3xJZa34b8UPpviFS9lfPmK6UHZgN94Ht16Hmq1zem1mktJs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ZEzgH2I71714lsYPEUJsplF1CXCEjgDd0YehU18r+PppdCvJfD94TJDDnZMvBVSM5B7e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WOt0PX3N1d2EkuYkYzyzN2QAAAeoBzmtzU7O51WC0lsMF/t9tIoz8xVWBbHrkc4rwnx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ykdobvKyXCjmYEfIrLjIPOa998LvPa3ulLEN8mN6qRkl+lZqRdraos/GG2tpdDbxRouJ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0+QtjOD1wa8x069Ww1BYIx/o10i3KMRjCtycdhg17b8V9M0pvCGvXFrci1kuIHmurdiM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IAx2zXiXh/ULfxLPZXItTaaVpVubRWJ4uW2hnOMfIqdvXJoUtBQilGx6XpXia+060MiE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A4iJwcjt05qnp/hjSPCVlcQ2aMgvIzcDDZGT178e3tWfqmlW9zbw6h4PnXUdNlhkNzbq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4POeKd8NftsmmNa6sHlH7y2+0Sj7uQQgH1J59AKtPqTbS54f4hurrUtb+zTZS3slZxx/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jGa7PSvKn01JLldqrA2znowOBg/SvOLqO6tNUu9Ad99xDLJE8rEncI2wCCev1r0i2uob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2TYB19GH9cVnfU1ex1UFzNd6YYy37lYFdV7M652n9K7fVpI9c0y206zYr5kMC3ODhXlU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5IvnwPbWcJcmAmNMNgssZH3gOCPUeldc+uWWl+H7u8vJ4oorG1a7mmkcIMxliQMkZIHO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PavGV7FpHwss9QvWO+1uo7yGNVO0Jaghw3+yea/Pfw3+0poNr4/ufEt/YXN5bagjOzIv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x5YjlmJGM/jWoP2qNQ8ceCm8N61pQs1u4pYo5QcGW3cBSy5xtYjucgGvONC8DfD7/hPP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0nV50t5boqZDvnKhFUDoDnBPaspvWzOihSSTUz7q+EXijRfEmg2drZIY5DB9tjhkUDdD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HrX0hFdwJprXa4QOm5tp/ucAZ9DX5JftNJqPw68R6d4H8I6je22pIAsCWjPCJLRmKqG8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tHwr+0D8c/At94c8MX1tBr1nJFbQPZXEb/aYoS2wENGCzbV+bBGccVVJTlG7FWp096bP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4XxHJsttVkbyoi2Cgjb5SvcHPQ1qeA1m8UeFvEOg3cnnajDbSnT3lUjKKT5Rw3XJ79cV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xJ4gmaHT7q9axuY7e6mkRYbO0hmf5AzMf9ZgliignA5r6E0+8gXWYdY0MeTNpUrK7OcR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OQM/WlKWuhla0bG1oF4dSt7ZGIknNlGjv0AZRhgQeh3ZzUmrawuj63Bp195lrdW6hIZm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Q+oHetTwXp2oHx5rVj4lggtmbTUu7C3hXKbpSSzv7k8Y7fWquvWy6/ct9qAmjVkWUEE4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vsR1Mnxz8NdF8fRx67olw26eSJb8Rn7zop2sy9uv418OQkfBb4w6Q+vQNKv2phbeaCsa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OzO7HrivszWLDUvDGq6LrXgOVoo7+ZNPubUHfHKmGkMgVjjdgY3HpXmHx38NeHPjJoVn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J4jcy+XtlQMQGkdsBhsAwoHJBzXPVS2Z0UZuNtdGXdV0yXVNWu7JtVuf+KnuJr/ULe0G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ByoPB6/WuC8L+GNC+GMd94l8SZE9tPcabbzSIWX7Q5GVDclpABj8+lVvjpP8RvC3hfw3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eyIsd/f65Zxh5C8X+rh+YEk4G5ifatL4J+IdY1u1+wfF64fUPs0c1zbWVxEE23BGXZuA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09nePO9i41GouzNPTNU8Czuviyw1W1RkdwysFh8tmxu37sZPH5e1bHinS7Lxvp1pe3DI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wpTaMEnoSeOn4V2X/CpfCHj+eG98Qada/ZoEE1vbonyQ7O+3HJGOpzXU6N4b0+7nvry3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W+4rxeo9SB+dYzpwqK3UzjiHB8yZ85aUmp6PZaFZahHLaia+a8KzKTJJCvCMAevB/DNe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R4Wg0Hwzo8txpcNxKkkyxfLJOrBX3EDsB1r3DVPC1r4ksjqMyJFqFpbGO1Z+kRl5249c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LLwH4IufCc97Ld6ncTvLE4OdrTtk47BQPzNcdHAzpz30O+eZQnTu17x+cnxA8IXWhpJ4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wrF38oDhip6fMSR7CucvtRu/GtnZeFLe3djC6izcehxl3HRiSM+5r9B4fAlj4h1yVPE8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heGcnbk9c4GTz1qxo/wW8MaLDLcWUTNOHUxOcAhR647KOlXJ1I6RVyYVqT1nofnP4w03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LetcX72xhJGZAIpl2sueR324HQ8dqr/DbR/HNr4re30OKV5oP362rA7U+UlHbsPmIr9B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Xlu8ts4ljg8tZVkJJz1bnpkk1d8OeCtK0FGitR5RvWVZZz98gfd3N1wKxWbKi+Sa1LqQ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2neJrXw7Z+INWS9mkgfy9Ut8N5Yjc8lRk5UHkn0rZl1zT9OtbrTtKv2ttPnjsmvhK/y4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bIBPPYDvX0P4VS00ee9tL9Jbq2eVxHJIS7TBRgAhuiHrj2rnPiX8LtE8bLbeKEgaxuNJ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5IplOCwGNxU/dPUZrreOjXjybI4403TldnzDD8XNO8RaVPNoEJ0u7t0RLd5oxJ5xyd5w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H4opoDab/a2kS3cN0jJe3sZUPJMo3/d4GF9D2Fc34l0xPC0q6DYoWt9GYSXjQKXw+Cd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615ANN1fx9HearbutvaLLDFawuSPuKFL4/hLYyfyrpjgaTRosTOLPtPw94r0XxPbyWWkT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pISpT58KoycEDnOK6GwthqkovLYriRhFbqDk4c5Zzx06AAV8+aP4Xk8NanGLCWaaJ7KO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52CZ/hBI5NfQnw10688Q64tzpcJkiaC5lY8lYnjQc+mMDjHen9Silo9CPrjl0PU45NP0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e4YKby87O2OEXH8K1jTajPFEMswLE7j1HNbV5HY6ZpoYRqZgMFzxk9egP6V47e6u7yef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PwxTS5VY4r8zub+p6fo2uxva6lbRzK5y25ACfXt3riE+FXwxi1Vpr7R4pftMO0jJCp24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qrmYu5z8vPOcnv8A5Fa8d0swBf5jnjHPB601JrYqxU1b4feDBpoi8N3s2hSyZU/YQEZs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Z5r59Pwo8S+CtVudT0G5bUJLgHzCDlpADu+bGMDPv1r6JZEnn3qCAq9cevGa1AMDejE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etN1GNScT4d+0+O7G/eKRXnnYCPyhFkAk9gAcVa0q/wDEFjAtnZtHZz6eZXmaddrkygIw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21p0GnWGorqpt42nUAgnpx0z2OKwfEWp+HYdW/tO4063mmdxK+EByx+vrVqr3RfPzdD5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LazT3cSJIZAruZJFfJYnoARxmpNQbXdYhbU7qwkgsvMD7gm0A4+UAdc8819g2HxD0/bm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ZDsXkdscZGK1R4sjvVjtm0u3byzvUuoOCSDwMYzU+3d9hXPz31DTJLkPc3cEoEChU+U/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S6J4N8U+I799G0uxdnjgku5JnUokMMCFnLsRxjGAfUiv0el1Cx1G2w2nWyjKlQUU4Yfx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sND1LSrG2i87UmiE0iLtby4snZxj5WJ5pcy3sHtZbHm3wKPiy98ENc+J0kggt71IdOeV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g8lQ3AJ7ivY9VvNM0uzk1vWti22mRSXjyPjKCJSzMpPRtowPU8Vg21prNxotnvlBeN9s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u3NZ3xA8A654z0EeH7i6S3s5nR5WXJaQryFPbbnkj2FeHicE51+ZOyf4HZTxC5bPc+GN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dxSXVrHr9w11aQK++SIynO53zgYXC498VY046Jq2pwQaZGXnC+ZI0rbpDKwCnjufSvWt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ZDqAaVjGFDKCAso4z79/QV5j/wAKT+INnrLz6MI/Oil81ZmkCjCH2PPH6178VBRtFnO3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fRtQNnCpkRgywq7Bm5bPHc/lXJRQGC6WRbZi4JwvPJz/ACr7K8HfBjx74q1m38S+KTaW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rBt2FeQL7AnBPQkV9gXPwg+H1mIru6trVJoYFQNhQwCqF4GPQfnzTVtmT7VrQ/MTwl4E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um3F7KyrsjhQsELnAYn7oHHev0n/AGevgfpvwehfx1418tvEc1r5djADvW1tyfnG4fek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b/EfwT4B02Ow0O0ihCFYgFCrkL3OOWx/OvFvEvxe1K/Et2iNKgYxqX4UgnjgHOB2rByV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ftQ38Ouw6TewSJ5/m3TMmeSm1ct+J4FfEHhjTJPEHjWME7ILIM8v+0T8qrn3rpvHPijW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eaaQ7FGcKinOAB2HevQvhn4KbTtPF9cZ8+5Idyw56cYNebmOJVKk+7O3B02mes6Z9qVY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44GOn0r1T4eWGlw+K7K41Jt9tkvKvbdwFB9Mt1rgreBIxiQdCMe9bNrcfZyrjnDgnH+z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FmvaJyO+tdxaR3/je+14fFO+v7hx5dtYLFaqACkayhtuOxOPmPtwelYXhrS4YZLvWJx+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LUn5j7u1dX4jvI9Sa3WHa93FZK13L2M7D5V99q8k9q52KRrXRiZT87wrIcdfmxsA/Cvq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kalZG1c6iIZixwrsAC54PzDjPpis63uI53mgfBiI2OrDgjqc9q5W8AvfKWSR1VWV2Hdm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FkiQ5DMcV4lfMW3otDshh1bUuXV68V672zgLG+EK9Pl7j2zW54TuILSfUdRM6wzSqFLO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DsH3R/eNcTmTGWOT3x/9auuvtGWx+E/iHx3IMyadcWiRrnhlllVZM/8AAWrmwVapKtzI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yGwm07WLzyi32W3U26tyQd2xM/nuPqawIJbuyHkyYMkHmoCRkAyrtZseu08H3rf8LXMd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026AeqrIHJ+gC10WuaPaf2Vf3Cqv2sW015ED/E6uqfiAD+ld08L7enzr4jJVOSXL0OSW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3LJaIXQZwWLOAWHsDWXdQWPi6C8v/H95HcRQ2JNpDJGGQp9oDglSCHCy4PPGVFZVncya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jwM4RfQ/Xqa0bi1SV1W4CzZgS3244EStuCfTcc/Ws1ja0VZrYfsYdzxPUfhA1hHanwJq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vADSXGSWGAM4ySfwFT+KfA3iq3sI30GaLVW2BZY5FKkOTgFMcnC5Jr3C3RTKsMxEaopd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4qeDUre6jiltQbZoV3IWGN0gJxn2I/niuqlms7+8RKj2PBPE3gubdY2l3CLgRIFix8rR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1eGaZ8L5bGb7Ffah5Fil7FHcyB8iR2OZMDrjcNmT6Gv0C06fT9aeCW6gVLiMljGwyu/J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PhfR/FssbS+XaS2kRU+UcxyN5m4uezHaPl9DXoUcdBq7ehklNLRWOFt/CngHR9RE9xJN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Q7iy3EigBR3JPJ9hX6YeGfEbXXwfvbizthafYcWoTOT5cO1Mk+4U18LWPw6udU10SNce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APJHHlVDg9A5XPIxgV9h+A9K1C5+FXiSyncqs0oW2C9VtodoDYHrgk+tdNOtCcuVGU1e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7f1i51F1A+3SiWfB7h8hQPZVAre8buLaO3k2kSOpVQeiqp/+vW/4c0H7Bo1jcuCk10qy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cAfjWD47w4RZRtJDKremOSfrSrJJXQUnedjzq2EcaiN/llR1+Yg5A9cD6161ptv9pWKQ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3L0H1bk15ba2Uj2Iu0wXkYYJ6sB93Ir6B8MQKx0+MjMM6lWB6FlYpuH4iuemjaroi5b2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hpSNqvjklgcfkap+DbGWDUpZLtf3U8DRjIyTISDn867bxDbm0uRp0RZDcyxwRHsXI5x9a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3wH4YutTujt2W/l2qkZZpUYxqR35Y/5xVtamaTeiMfx14jsvDuoHTDtlvkt1nlQkfu95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X1OTXLoTXrNIWtklj3f8sgzZ49CT+leaR39z4l8Tarr98/2hry9iff0VkitwqhQf4VO7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ZxPcR7sxBzjocHIH4VvTSSuRPR2MXxtY3i2Ba1GbhYSgwMjDN1b3Fem301uvhy1u7tDv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vKABf+BY596yGzM6SQsszksZoz2PDYx6Yq9pYV0vLm7O6ytJ1lZG5zIMhGA9RmspS96/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I2lyMbAmHUL02DqDXcPdj+x72OEbjdWtzHjvzCw/m1cta4hJLL1AXjkcnj8gau+FnbU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6QbugWONuPpmk3ZEnyBpFoml2OmWqnzktoERj2GVFeiWitGwTAJOcD2bj+lee6TeRzGz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G6ZVsc16XbpsP2jqYiSw9wOPwrGSNUdjZMtxYy2twdpkMcSN2yQTj8cVPpsTQXAtEyFR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S3EBMFk4wu8eaqnj7hypOf8APNX1VkEk4x5rsJG7bd/UD8eawZZ2mhmdtNkcAIdu4nuU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g+LtM8M+EY4Jd3lTjeuwEu05J2hcc53EZ9BWtZzT29jIjH923yggfwntXM60bLUtasot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H3HHOR+XNVrawJa6nNRm9tdFSOWPbcmUhiRxmZdwBHduSa2dPtRpfhnU9VfaA6JbsyD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55+lZZuNY1PTI5YY0ub+CS5uVYDahbf5UC477U5zXod1p1oukWmlXRKSSMswXtkjPPrn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JqSszy2x02GGLVGmbzEutMuTbuP+esQPU/r9a8X066vJoNV0aaUS2xlhnHUZcgE/livf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W9udkUMcyTlRjGWUk/iOK8Th0tVvLu6tCTEVMjgdQxyTxzwuBWfJbQ0i01c7rwukt9dG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UbSQf0r6MsfKtnjCIGJ4wB2ArwL4fRoL+e1YFisYdMjnPBbH+e9fQfh6Y3F+0duqukaP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DH0q4rWxnNmKP7N8P77iQ+a80wMaDoSTyAPYmuKjvbhkvZdUO65huCu0ngBwWT9D+lT+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J5jxSAJk/KHABYj2yaolU1e+kkiBjC7DOpGAxAK5Hr14qG9bDj3OSvdFe7iWU54U7z6n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a3t7MCMQEhm/vcmvSrqCNbQKoxtIye5HNefXmmmG6QxA+UXAL/3SR3/SsalNrY3pzurM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ayAeYY33yZ6ZU4H+NXLqa8toxeWbCO73q249MEfNgfStn7Bax26qvzF8/OTlt9ZOrNG9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248HK5rPoa9kYlxq0KAzWz5mjYiUn+IueV9ySa1lt7uaxind/LMqEhiQMnccge+BXCyt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WOUzSsR1WIAnHrnmse5+IUupk2ukQyTR/ak8ldnKq6/MM9OCKzUm1c05L7HcytofiWxu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I5FhklPKSDDZB/2iPyrjHn0qLwvpcFpN5t3eO8jxopYpJkcE46ccV1sHhj7WUudUmVLc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P4j1wKpeL9f8LeEp7HSbW0wty0hjlQDBEagkknp1xS5bq7Epa2icRceG/Ezz7FRY7R9s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orXQJlmNtqd5vkbLMi/dBXGCPxr1S6vINah0qK2mxFeQPcI+cALECSc/hXg0t5Z+Iook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1sApIICybiQfqMe9YzVjaMm9zstD0fw5F4khuNXBnKApHGQSMscEgdOlEiRmY3LL5aG7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2j6Yrj7fVTb60MRkS2zqhcjPCHHGeOTW7J9sR3a8IljSQso4wvmdWHvVwnZWIqQu7mNf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FI5XscnGeO9ec3+japrPjW20aCRktr5jNuU7QAvIQe/Ar1zUILWHT5ZAFcAnOOu0DkfX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211p8v2eeyjlmhlGCUbG0L+v9a3hPUzasjx3UdEma8nDyMHRidjHuD3ps2o3ulzQlWKQ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j/69TP8A2q+pyXOpTBhOzjPPOCRn6HGaoandDUf+JPECIlIlP97enUgfpWgM9X8MWumP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WfsRuOCM45461zPxF0u5HiKHT7jIjeEyW+eRtV+MHv8ALV3whBcXCj7KjBYdpYjPb8Ot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NfaSbZAHWJCZTx5aRNgKP97JzVmd9T520uy87TmuHG13LKvY7Qf5Vq2ipcWK32/b5JVH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rpDoskGpXOn2uJVs5GUADON7MB+orkLzU4NPlWKBQ00ilio4UYO0ZHqaV7gdX4S1OPS7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cqk9UIIYfXGK5PxTdETtCspXT4wrIxAyxJBwD14JrJvLyeKZNZyUjklKI47Z7H3pmsw3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EqSrHs65B/HtRHVlWV7nbaL4ofTYZbhm8tLiLgAbiR69OvA4rhreyv8AXmfWr0lIJJMp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evJzWhb3S3en+Wu0tGuMjoB3/M113hy6jbTTCigbC0Ax2BOePrmhxSDndjZtAYo1t0Ij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q9evY8V39lcvYQ3I3cs3HY7Cp6/Q81xTCKKJYpGXfINoDZwEHJP1q9canBHJPAzeZMAN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OFS3cgdqLNd2n2dSBFJOlyD1O5SMfhxzWaJrn+1ru9Sfy5JphOGA+8TnII9O1bKLHDb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R7DsPUfSqa2jTyiRFVY5ZMxZPOB1Bx/L0oGmetaDrJvdM+zXkhSVA0qA9Nz9xj0FX7q6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P5ZOPvBMdfr1NcLp0Eo1m3gclLc7VZm45wNyk+les6fp1veaZLZMy2yxFpUbqHKE569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b6ReatDqLW6tGkDPJBbnghNo5A9F61Jd6atvocN1I4aW8jSeVs5MbxsVIJPcr1q82sOb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WPyHbuUKjPHc1wOp61evbta2+H3zlvmBKDI28j0qJysXGNzd1q9W2sbSKGTEV1MAAD9x2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vMfE3iKyjtXuJ5POfowzwfYj2BzXk2i/Fzw7q1xd2t/eNaLZyuEEowHZWKttycD6elc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byNpwF6rNvIQ9D2GeRjP5VEp21ZrGk27JHD/ABV+IHjDwx4y8I+IvB17PaK0siCKIczQ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efWu78U+MPFHjBRrllevJZOscVyOjRTIvzhlzgDnjtmvPdKsNT8WahHqvit47GwsLdvJ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Ce7YA+ld78OvCE2rx65relsbTRgY4w9wxIdg3AUY+fJGTxWdVxqw5U7PudlK9CScldHs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AF39sn3PBKEhLnLBSMnk89elfPXxD1a+m1LUYoiYoraykgjwcb2UPkr9c1qeMp7rwohv7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kglOF+Zz6cjp71wnxT1mLVtCsbvS4jFJbQXEkwAwzIF3nJPXccV5sK1RzVJ/edsqUNay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RJtSuL6ZlUzyO3OeS5zx+dVLoRxqFQBm4BI9T1NUJtVlKtb8Es5Knqe549sGmxS78SSHk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v0WK5UkfE1HeTZr6bD586bcbdvcfzzXUu1vb27Ku0vKpDegA+nNc3aXyiJxCmFBA54J5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sgBYnBA9D1pNagmjorRWbhxkgA78fLXRfZrUxqXbLABjxwB/+usrTLVxt3Z2ZIyT0wO4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Db2GO+KuOxnN6lPR9c069vZLGM/PF8pXGe3NdREbdZNpPOPm54+tcTHp1rb6mb8fJJjB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bEN0yzH5g5VM4ByPof8A9dW0uhB1ENnaXUfnb+gO3H+HtVvS9DkvdRjmd1jWPaWzz04A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O3VlL9h0+mK6mwuWih8gbgACXYdSx9KRSVzr57m3gnERPCYAxyMds+/FcF4jMKTP5T/N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24q1FqVuJPnB3dTzn+XSuQ1i+QbwBtG5jluB16gdzWFTRG1J6nmnia6NlbzXJAZYBkAH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b9kL4XN4+1i5+IniW3U6ZosmLOIn5ZrtV64wciPP5mvn7Ut+qXUGlaepklvp0hiBGS7y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Nfsj8CvB2n+D/Clh4RgiQQ6fAoZkGN85wXduOcvn8Kyq1Yqny21Z6GFouU+Z7I968K6W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T99dESYPGxeir68dfxqTxFG0sYuFG54225XqVxyPzrZW6k3b5sKCcYA44GOfXNVbxYJoG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5HQ/4150oqSsz0KdRxqKaPF9XmkAKYByeuckV5Nr95sRgrAc/MegH+eldx43mutIvJHu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dvPf0rwfX787POkOEycntkV5vs3Fn0Xt01dHm/iS+WOYknkZ4Hp7DrXnFwzSMWGc8nqP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SBx1H07fXArnLhN0fPC9Tx39z9as4asnc9e+A9pFLf6w4yHFvCq887TJ83r+dfRbWFyr7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cf4+lfLvwT1caf4sntgygXtm6EE4y0ZDKPrwfrX1Gmpm5bIKH0Az0rWMo7dTycQn7S4r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I9anhdpFKg/n3/rVWS7kYhXTPbd24ppjmAzG+MjjnoaGZF5rZzk4AxyeKg+z78tkj0GO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VmkD85Oeef5VYkmBjOxx6ED34ouBitZbmLBjtPI/Dj+dU59F028Qw3sCyhieo6Z+lb8a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qVBghmG7uf8AP1p8wczPIdY+FOiXjpLbReUwA2EYIQDt75/lXD618Kbo2qWdssUhY43K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tfSalUJWNQVz068Y7enNElo9yoaPrk8Hgiqvrc0jiqkdpM+J7/4a6vaqbe20+dww+Zs/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xtx4A1x5YxHbyJnhiV564GMHqe+a+8Z9H80bnicHvubjIrJn0yONsRqp6glSen86uyep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8Df8IJ40aRlXTp12ZAY4xt9snHHvU8Pw48WylXktGwQcE9c9+PavuE2DbiqhTgdMZx/k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G759+o5OBTZv/bGI6NHxZb/D7W0chLSYlmYFyNoH547Vd/4VvrT7Q9u6seTkjjvn0/Kv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O4sPQA84/Clj01fL2vEAOvB/KmkcdTG15byPkd/hFeXUbXUpDTAhVjB2gYOOSOtRnwxq1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aduY8FeMjIHbNfXctkBjyxj+uaqzWzpyAGU9xz+OMf8A1qFbc5pVJPVnyH/wi+ozqNtn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p/ntTV+H+vSHZ9hkToRngDPHvzX1sFe4JI+UE4YHjd7VVmtJFc+VtyQc+laqaMZXep8s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I8FjnBbccDpnr/KpI/hzdW88VwZFBT5vlBAXac557g9PWvoySGYs0aICffgHP64rNlt5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wDjJp87IaR65feX4k8PRWd8gM8kKOskf/PUgbvp82eteOnw/fW9150CqrRrlom7leOvT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lS0W3kRWSLO45wQD0xXRRwJdatdXO3IXaI0xnIAwTXPGThdEvVWPDotN8OzW+tJe2+y9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DcwBxzXD6pZaYlis+lRqhdWAZyBz2yfUGvo7UvCiC5l1cRtsC7nUYAbaDyfWvnLWtPvN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Vq4lTyP+WiOW+Yj1wa6qc1LUwmmjn7eLVd5WKAXEK4G4kAk4/hPXGa3ItPuLicPZWstt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PHQdR/WsvULa6sdKjtDI9ndQLsyflYhuAR6/hXK/25428NeTqNo8t0mGV227yMdenPQ5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9dkn+JHh1Xv7aWaaNlGDgqwA65KkcevWr/h79oTXLKRU1iWRthyN3KcZ4Yfe4qxoXxL8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hHcWdywQ7k5Vn4+brjJ/DFeZ+MLMTavcX9ssX7xw6wwLk4IzjA4x/npWcPefLNCkpJXg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M5il1C1jn89SVMQDN+IP6muwT4k/C7WYIjNKlrLMQXUqc5Pfjp+Ffmf/AG5o8E88AMoz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OvoDUcN/KJk+yXfloCZAG7D3+net5YOG6TRmq8j9SorHw/f3RGl6k3lMR8pKjGRx1PNXo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a+Qq3zKdxBIPHavzU074ja34cuneGa3dDyTywPfPH8ga9w0v49XMpgUWsioIVRTDNu+f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pXPLDyWxrTqqW7PrmfQfEMLHf8AvcHqpPT6evr3rOln16xyZbOdhjkbckL6n2NeTaD8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aQx7ipLD93joCTjPWvQm+NMVoiTLd2k6SDAVSGKk9ATn9DWfJLY0ui7P4q2A+ekqqMAh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zVdat45UlhRtkiHcxP8AGOoB967K1+LGn6nZyG6sba4EY5AZWOMckHP4fSsuX4j/AA8v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21lUcKw7kg5GP1FCpS7DU4rc/9L7Cl8GXdlZXGmw3Hmq0eYPm5kUHI/H371yUVxdzJHp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KsnysxT73v2r0a8mk1Jjeac7H7PF+6DcEqB93HTrWfFoll4t0+318n7BqtpchJi3Hmeh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ucVzT8Q+Ik8D6fp76sDbRyw7h5gyhL5zg9ifevMNA1vSdYtmuNFk8yJQy+Wxy/y9cf0r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TSrWy8QQfa4YyltGF4YOvIbjnHc18v6J4dg8Oaxfy2U8kax3jxpFnOzaT3x0OOtONrMV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EkQpDIv2pxvCfxbB/Fj2712fh0ySWNtb3vEwkk3EjBK4Oxv8a8titXutTsrrJiuoh8kv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3cGseZKzXKlAmCcHgdyfoPSpYjU0+6V7uW+m/dPbAocLhjzgf59K1ta0WPW9MbVbIrDq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RR90+pPaqUH2fXoWmDlJVbaHHRgByT65FbDXEsGkyzWCF3gZUY9ju4yKLB6HEJpk/iG2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7434dB3U+x7Vyul+MH8OX01pEkjyWE7RyQ4IYsByDnt/SvUbC+tZ9Uj89vIvsCJnJ2rI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xD8Im+RNf0lcapbqUuABj7TCB39XX+HvjiqWgXV7MsCy0/xlpkl3BdLDcXNoIYpV+UxM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WuMsLLULLFjqKF4pUfaxGSFj4z65I65rL0q42xJpYmMEykyZUlcjrg+9exxC117Q/wCy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4Jx8zg5Bx2Pf2pegmraHBzy2Xh/SpNYvAZLexhllEijLKiAsVx39q8h8P/FSX4h6Jc6v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tsklf96wU4zsHr2r2fRdMOv22q/D7XP9Eknt2jkc/wBxxjdGD1Gf0r428B6Zqvw28aXPw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usUg482NslDjOMEd6UnY1pRWt9z6dvtNht/C1s2sytJNqCq6TLwwBJ7fga1/Cujx2dku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GTaSPMI7LisafxHbeJGGg6nH9neCSOO3kTgKoPYHA9quQQS+Erxr6M+aksgiijB42diT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ofLvhjS9Uj8feMvEdxBJaztdtdpEQTgseMZ6mvo/wfrlkVlu71BKl6THLFL82Ceowev9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JLia0upwSqjIKOdzD/eUZpt1La3WuXGmSoIHt5SY2XgELyp/FcGoa6Gjlc6LTdHuvAdy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3sreegOTau3IIH93/Cve9B1PzbaOWFlMrKcuDkZ968Ms9QksLItc75EnwuzquB3Oa7k2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mKrM4We3Y8quBkgVVm9CGZ3xJ8C291byeJNIiKaghXzrePAjmU53vj+9XAaFqNy9jJZW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Gedoz82PTpX1ZqzK2lBoNiy+V8i44IH+NfNPjCw/sXVG8QWCYtrpfLkK5ISfgAAdgT29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nYQXiaqBcL8ksZQAfxHb97Jq15qqk6uRiQ/d7hTwS2PSvPLG/uLOMeYypLK25jnkAjJI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0gN7Zr5jpFtbH8Yfg5FambRetbo3dvJaWB8rYojUseGJOQSf0r5/8Zabb+LRc2Uw+zXD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nCg+zEV7nK1vY2sV2rhbFghd/R/7p9x0rzv4gWrWlxb6/ajck7rFMBn5cD5ZD/vdKxqX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aNql1balb6NrJZLiyvlyjjIXbxxn0/8Ar19y+CLS3u3stT27riyikSML/ED0P4DvXy78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e6aoL27LFeooOcE4Vz2PHFd34G8YS6bBbTTTiKFA3z7gDtPO0fUY96h3tc3ndrQ6nxxL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jjZ9nuId6DOHHLA9wMjjNfPPg7XdTWwGjKd1pqCyFTj5i2AvH1AxXsGveLP+EyintdDt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PIM7oR1ZQcBS2MZ5rltD8P2ljfaeQ5jhtplcn0A5OPTJpLzCDtGzOj0K4e2Nlo2nzmK7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8xAXcPX+Ve26fqOn6dpq214iKiy+WpAA+cHPPTnPevE7nTLa38Ty3AiNudSvsW0pbKkc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7BDa2wWQ/a7kEsyt0BUYDD1JbrTuZyXU8j+Kvhe0uNRfxX4ak8vyzmSAr8pMYy7g++B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LtNQuFADMGQE55PJ/CtG4umhj17zJz9rlYx2sLEsJZSMNhemAcfyqt4btbxhZQ6jCIWg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j9aHuWr2szt9D06a41XULdxjzoFRGA5XzH5P1wK+LP23vD0vh/V9DuYGl8uEywRRg4Rf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9FfANqb/AMRahKpCq4t7fJ6byxwB618Wft+eE9aTXLOYzym1sZhDtA/dsHXc7t9C2Bim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/wDBt5qGpySJf4d4LZCrk/KETnB7bQOw719G+BR/a2tWvhi9tRHeXIjaa6uQ8bRRkBhJ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JGSRXz/oiTJ4ai1PSLSa4jsJCLyZW5kVcHaB1K46mvqD4Q+KdB8ReMrDxhrgN7rN4jxP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+QjsDgDA9BWMpuW252T0uRvt0X4m+IJ7eL+1004hIL6bBcJBGrsSxJPDAqx6DpXdfCif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hXemS3Gha3YvatqJ2RRxSgZk8vJBKIFC5UdTzXkvjS/1Twp4Q8Vafolobi38TWckF3Pg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5nRHcg59q+qr/Xbe9/ZL+G2oWQOnTyabBYrboQZc2wZJi23hd7fM2Rkluea6W3yJProc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19DLeLEd+lajqBebgrm6KhVYE/e2r+AB96918K2L2unW8UvMuz5yONx/yK8M8Fafc634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MiRjHJBILEds5/lX0jcCfTj9lgCST2LrFOB0xgEEcc+tYdRSPTvDwiudV8xmHnSaVJaJ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pLHtxjPrXj/haa/ik1iLWnKS29zKuwHJdCSS/wBORj1zXSeE/E+nTXeq7JSItNmhsyo5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Tk5rntZju08SrqsUEg01nh859py+1CrksOFBbA57VSutDK2tjB8SWt34o1bR/C2gSPFNp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asnQFh13AdOw61oX1rp3/CRSanpKix+wW7xSx97t7dwkjgd8vWh4fjt5vE97qNlJuna3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7Mc8Fc4+lJ4d0JwDNquLm7t/NiWTdkBnbLE9MknOfeuXEKb+E6ISilr0I4dSvIT5sDsk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GMD0yO9dF4jh0u80/QZ5raPzYfOkmlRAJHRgANzdTk1zc2l6lDctFKvyNKREc4ygPFO8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EMcajAPCj3PbrXmUpVKPPJms4RqOKRq22oCzkfUNPwY9oDoegXoMjvWqby0t5swIrC6P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pP415/pIeU5B+ZuEHZvx9MfrXo+gafBc3y/aE2ybSevGBinhq05O6HWpQjoaU0q/2ktq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BOTvLHaefUA0t1HBDH5pAD7A0h79OKS4snvfGF5bxJsEOnxRk5wMsWAP61zGu3e68Mdu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bfH149O3NenVrtRbscsKSbR0ejxGZVuvmCui8MOcnnp7g1uXGLeFiORtyw7DA5qPQIA8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vcDGRVLxE+oqklpYISzx53cZAJ569OOlTDSFwkrzsjm5JtOvYbyaYv58xBgYnKqgx2/z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kI/5aBR7Ef0rDl1vSdI8qLUHCuFUpH0dw5O3AOM5IPPQYrxjU/i9qvinVnk0KUabZNP9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F1l3jkMxByR9K836g8S3Jq3mdyqKOiPqnw5a3U63EdrNDFf3qGOCS5IbypD8udh6ZxtH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zxjqniW9XxHdXULNcT2xhhuna2kMMnlhVRSE8tSncHJ5PWvZdZg8V6losOo6Au+b7Wtm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OMM808jEbYl3cY5JPHArsrnwdoWrWul22oaTBDc2sMQlZSWLz4zKzHOCC57cCu2FWhhK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lPmWx49rFvqWlWLx3FtJA0yRGSFFDO7nAcsx6pzyQepxmvHfif4dh+DPjq2s7qELpXi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4QriOQY6Dc549q+6LqEXMEGkagBNLZqFDMoGVJBClsfdFcl8Sfhz4f8AiH4t0vWtbMxT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jbapQNvJHcktg/hWFHOIe0V9EVPDO3mfNMPiaz17T00+8M1obWFlglC52pGcEMB1JHGT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DZeFPhHd+ItUQGe48+yjY9CrNmTae/bmvldP2ebW2vpprTWZktGDbYJEycMdxDHuCevs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PgzoWlREFLG2kI8v5d7+Y+Sf+A8n3r14Y6jVXLBnDOjKKsfMXxM1qbR0acuZoNwHy+rH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b3VwWhDAqcLu5wPx4BxWr461ea7llEkpcyyE7Mk4xjHHbpXD6bCzMM8sw6jt+PtUznd6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Lq5uvnY43N2469B+Ga9G0i1e4hzyFwevX9a43QtMbaoJJAIz9K9NgHkoBGMAAfn3ouKR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weffFPQSk7Ap29TxzinN97KcHPXOKctwwBEgIIHLA8ZoMzFuZ2t4XZ1G4dAfT0rzK/uH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MjOPw/wFen6hLaIryysrBVyF715fcTyz3RS2j+UsSMDPJ6Z680PTqbQR1mlbIgrxjgdc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myo9whwFwMZx69KzfD/hTX7i2klkjSGOG2e6cynadiDJOOTz2rsdD0CSXSoru6kWGebM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DN9BnHvWLrQXUv2UmSrdQxWkqycsgJAH8RJ6etcdDqkyzlpsnnGV6D3Yn0qhr2sG3vr20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lAaOT5dqldzM3oAKxmu9SutZfRruSCOMQLOPL4UlscFu4AJ/KtOayuKNK7sz0i2124VA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DkHtn1rTuPEGoeSsaTS/7QLdTjGc/lWHpMk11BLLa2gFpbMLWNxja5GBlfXJ/Or2oXui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LglQxQ527jjn0/Gs+a8rFOnYoTa1qjHfM/XGBjJIHH+fSol1tPNWeePLDKkeoHUfWtTU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IljARlwQcfePHbJrCFqqOsMgyDyGxke1WknuZbFqbxtdTTiaDfCyAIpU9Mcj9fzq9e/F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itHdhiJ7nHDKOMDOfzrI/suDgSAbUctjHI9quR2lvHiR1OxsqehIH0471cdNhtp7nCyW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zMWd25Of6U7UF83T1AkVVbdvUnjsBgVr6mYURidrcnIzggV5vqerfapY9P0+MvdHhR3b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KgnJ6Hm1/p1xqmuRaVbOZPMnVW6527sE+vAr7b0uzW1t4IUbzNiqi9e3ArzDwf8ADuXS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7obiOSY04OB25P6V6/FGYDH3Ynn2OK+azCsqs/d2R6dGDjHUdtwzBvvAkGiQhFHv0qQR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X7DPLtwNuT3NcEY2NbmxaXLXNoFDeXIroxY871UfMpz2J/wqzeXbyI2ecgc9Tx/hWVAi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weuak3bjhfyrd158vKYuC5rlcxuSCD19aaI84DseRkVbwQ2Qe34ZpfKDuMdawVO5bkZ6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jn0Hr+VereM2MH7M+s29sRH9pncvuG5nj8yOLC9yxJO39K4B4lhjDDPofXNdz42MF98G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rJvTsVQvId3pg7T+Fenl1NKTsc1d3svM8i0WNrCeBocp5WwJ7BFHXPqQa9CvtdbUheXl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CoPkCMPmT1yTg1xKElwo5DEZPfk12MkUD6O0aKQWl8wH6cn6c1eHlJtuLHNLRs4e0srp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YY5AvyhcHk/981L5qrMcZ3jIwMZx2x/jW1GJGtblYgdyq0vH+z1J9BWOBawx+bKxN5OQ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6VcoupG7Qr2ZMD5rYPfv1z6024t1SLzA2QMZ7cnp+lX9JuBZzfapowQp+6/H3jx/Ks1Y5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8k+59fxryalNp2NYssaZNJDKlxBJ5Ui52555IIzUdpp9nYWv2KGMCNSobaPm4Oep7mq0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SCO4ArUtN0koZv4iOCeAF7ms6cZXsXJmwb77deNEE+zxknCx9AoGAM/SvoL4WXz3Oo2O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3S4jf70sQB2sOeACK+Zrfz4onuM7VDDc3puPyjPv6d69O+Hl9qMHiW1mgLSXCjaoY9I1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DV6kKsebYxqU4yi7H0LrOjHTwbVVwIsrEewAzt9Oua8G8c28PkQWwJklSZVYnrnBLA/1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QTSEfvtkmQcjcP6V83+N4pVnluXjGXMr9MgHIxj3PGa+mxD908+h8VzzC5W7is5ZrBBJ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5iMA4HpX1v4Y0eGy8K6TaSD/AEiKPz3c8sC4B25/XHrXzloFg4u0sVXfNmKOTv8AOxy4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Zxm0it1zukzhvUjqR7AVy0zoqPSxwXxBvLOx0RNWuZAz6cDLER95ZEXO73IOAB618L69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L1dWh+zxx20SsxKqGYyNIQP48H9TXsvx68dix8Xab4esJQkRkZrlD92QJggcc+5+leE+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Wowu/wC0rKwHQBvuqB6nr7Ctox6k7I9KttO8nUksbQAISEDAcJESefqe9d/FbrbXLaSV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POffPSszTrNo7iUlcSyKEX0GOTzW7fW8d5YLqqyfvYCqYJOSAcH9TROV9DJRtuVZbI21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yUjsrYU/jVbUkXT9SFlvYxJIFb0YYJUkdD0rtI9OaIRC7XZLeQb9h/gZTtB/rUWoaRFf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IvmY77e9Y2uaKRYubw2OmrNP1mI2d8+laXgBWtrq/eQjyzZ3EhP+2w5P5Vlqy6nepJJ8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dxACmuq8N2brpevahsxt065WPjgkA8/jTcdLEo+S7WyaTW5GjTAMrsgUfdUZI/MV31q0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jqB9MZI/GuG8N3c01zHdyMFJDAn8+Pyrv7dAkYEa7V3rjH61nJ3NrHX3CFrTT453GRGw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H8hXQwwq8HnFc/MFOe5AGB+dZTRpO0Kngxjdj+8R0zXQ3iuZILGDgQvvnI/vMM/jjipa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4RurOAme3bIrhPEd1bx+LG0gHEsemfalKoWCySlkQsR33Dp6Cu1vnb7M4k4RHUF/qefy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rqsnlq7GKCFj0IR3A6+oDGnG1xRepg/DjVvEGo6XNqOq25t76G7e1mt1TaimEgbhnswO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p0eoBgZo41UZH8ajAOPQVzXwzkdtCiuNSUo93d3FyykYJWRyEHPoAAa6XxjpUglltYYQ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D94yD5lPrgnNdUIW1RlVleTueTeO73/QYUuG2tcwKJSp+/IHGcf7wNc54e0o3c0romVj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Tmub8TX11qmsRG2O6K2JtUbqGkgAMmB3wSPyr2H4dQ+VaPOy7muInRwf4cnA/HAz+NZS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3hvSF0rWpbmZR5Udu6jjgu44A+lbngi5/s3w9qVrOxF/ELlo26hy8hIYnvxj8K09TtNt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9j2/lSXMcH/CPQJDGI7twWY9GK55/MVHK0x3T3PJtaUXV5Bc2hbzMjIPPJ6/yrs9P3xx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S543Ang+5rDeBJr2EjKl33DtkEZI+o5ro7mPMrheUc4AxzwOpqFuXJ6WLs4t58WsI3kj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GoaekOlvZY3yNIz5P8OzGP0roLayi0+SGOOQtNKCWHTGecVoatAJ7WWFMGZonCgdcEdT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ldhts4ZDNyQSyk/piufumSSRtS1KUhp8qkanGVQY6dq6/wAT/ZrKdtPBAMaxHd6gjJz+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inW7jTrNj/CwTkYU9vQfWuSpC2x209dSj4iumltbeG3BECswlJOPlY55/PH4Vu6D4U1P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tYTtM4wgXOW57ntmszVNLEVpM91J8iLvCrwX2Hp9K9f8FeI7KCwe1YOd8b9s7V6bfoCO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rTcY3ieb2txq1p4ovND1uVVgA3KqH+9jbyPatTx3oFhq+jwxxWrPPE2LeUZ+QsMEn8O1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vD4jLC4a5kFww6sF2jaoz0ArpNPuWnhjS/jCCJBMAnzfM/QGpekuUnn2kcp4Z8L319o4s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bzQROeNhYfMBnnvXF/B3wDo4a8nvrVJZGnna0cjhNpYZGe2417leI8DT21ooUoQCBxln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qvivwteXdjoUYmt/MMkMjDJiPJYHnkZ61SSjrIIyc00mee+IWS38S6laWKN5NtcfZkyf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rQ06+ku2FjHGWlmk2Y64VBljz6YrotDs7ZLBLzWQsuoXckxMmMMzMdxJ+pNY+kSJp2sO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YwGBz+feuXl1Ojn0sULyGK7KW0sjBShOF5yecH8ua5HUbO7glW1t1wiou8t95mkJXP4d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VY7xH86a5glh55WPzeMgfSqzRmW4cKu/yyEYkcHy8jH51tEzlK5ztlpcM5W2miDoibFZ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ZeH7CG7kkNspdeMgY5J6ZHUetdP5CxXaR7sqVBYryVYk8VEbxpbZhCuGEjRg9zsOM1Wz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pXiE2bIFW8VRhQSqs4PX0q7rH+hyeQJEVNszQtnPGcr9MVqJ4fnm0231KAs1216EI/2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p+mW/wBnt1iZms0PmuTuLuwyVBz0HStZSstSVq9DyeO3vEjjurQss00rPNgZZgDlR+A7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LUZPsqkgL5okOMMH+bj/AHScfWvcZHC3csqHYVDSRgZxvCjAPsQK5rUtPXVtMuJI9rup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flkce1CZS0Z4rCsUoSC4bNtIPurnIfsfzqpeB3mKOP3MihD6fL0JP0rVhspYrGKfIyVy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+etY9xl22gnkkkd/SqW45GIs4srtrZflA+UqPTt7V12j3xt7uSMPlAyyH8Pr9fzrhdR3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q/OSev8AQVasp5AzBSMuuAT271e+hB63eahcXE0l1xsjcKqrzkEc8Z7d6zJruUlpADt3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qno00d3EIZXzk5ZQcYznp/jWgrRh3gC4ic7snuV4z+tYSVnY0O2ivZrm202Rh8toMAcZ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6da32km7tcRG1KSp23Y5IHv/AFrym0nazEZkOUzwM+nUc1v3XiaaWzddP42phYz0Prke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viB4/l0Hws+uwvGZIt+1DgES9FHXqT19q848C/G3WbXwjd6h4sklv5GaQQiN8FIidpz2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M2oo2hrpEjB7mW9WYRp8wxyCPqP614zp1jcpJZ6deTeTbOSZCP4WAJ6fiMUoSu9djVRS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vbXS3kjgKvIFWGMsScEcEdlrzS8+IfxDvrcnT74WEUrYkTGGMODvO/8ArU+i6LHr0MaJ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7ee3I5xjvVTUvCOoX1yNKtlYFSA7ngeUwz9O1EqM1LyNadWny6rU8x0ibw/qfi8+Hr+4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mAJYtgH5iOh55r1Wy1zwI9jqFvdRPLvZIYLaKM7yFbOc+49+TXzJ428Nav4B8Q3V64dhN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FfoQOcdTXPQ65r1zZ39pp2+C6kPmeYh+ePByP85rKtSu7N6HVBpq8T7q1DU/CtzoaJYa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ysWaHyuueqjkYHHXpWJe/F6PS0isLKFYoI8IEUfIpUdxjjP0o+D2nywfDJJvEkfmyyLP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sGY9uv51z3iiHwBBo+oaFe3CTa1qNnGiwR/fhkc5PtwK4Fg5yn8Wh0RxVJLlcLtHL634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EUloh8kyKcojdWPHHFcl431/7B4d1W6vF5WxltYNrAb22MqHHoax/Bmh+JNDkutBh3HT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x5ZcDPrzXJ+Ob3Uz8OfE+l39qGlsbmKNbskFkklkX5VPbCZrWGDcKySd02hVMRGVN2Vm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A2T+645OCK6eOGPy41Q4PLH3J7VHa221xu5ZhyMc4HcE1q2sYjZd56nI7bhmvu5u+x8Y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qyso3DHH51uWUMALSMPu9zxj8qx/tDeZkNg5wQO4FaEUU0ijG4A9dvTn/wCtWVxtHSrd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0rTs9RCrtYLhjyTzjIrKsLMEM77mI6KcdPp710UdhayEEKFIJPTI3D+QrWJnIeixJcB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NhaQw75QpySWYkdPQfhVzyVmkVsKR0APt3rD8XahcW1k0EBKeaMkLwQv14polI2bOK2W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lCRkA+1dqLJvJeRCqKhxzyPfFfEcF/cxaiJxKwMuRuyF4HIGRxx/OvsXwLrUOoaKlreY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QjbnjtkVUoWCL1LMkdhaRK8hDSEneq9++K8u1eWSeW4kiO1VG0Bv4W5/l616VrSCGOS7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27elePzl/IlkDhmY5UE9frWFQ6KW5337Ovhn/hLfixa3F1mS28OwvqDllyBMvyQg/wDA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tO1KfSHZ7fGGwB74PrXxR+yfp0Vp4S1rxRKv7/U9TNtu7iK0VeP++3J+or66jnBcPIM7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FeFiqzVV26H1uAwy9jd9T3vTtTTVrQSPhXXh1z91sfr9abc3n7xo5yuMYVv1H/664Lw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Vk7E55Udf8K2rrbtJZueWUd/5VdOfMrmFagoSsjzT4iNMtqbWV9yxOhXHOTkjr6V83+J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JLY9en4V7n431fzrZLdkyxb5ZM4xsHceuTXgGrublPMfbggAD6en1rmq7nXh4+4ee6vE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mOBXL3r7CEGAGwMDj8fauu1VjId/bGOccDH864nUA0RG7GCSASagKhreCLmPT/GGn3Ep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wqyDaWJ9ADmvsC80jUtPmIfDqp+WWM4Ujr/+uvhqTIG1eD1I6Aj617b4b8eeI/DNrAyS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JjuwCP4W6j27UOhz+8tzz8Q+WzPebTUnX91c4I7N/Ot4T2zIMPwf85/CvPrDxf4Z8R7f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bzEA/N6E8H861o3ltHIcFo8jIOOPcVmpOD5ZmGj1Ruval+RIWGcjA/pSx6cqurvIQV/X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SriUAMBgH1qQq7fdOQOc+tdC1JIdjR7mkOdxJyelLKJpUUwOFUrjGOv+RV02806gY+UA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5s0J3jnGDz/SnbuQ3cih3x7Vc+47j3q9FexLh3IwDnpnOO34054Eyxc7Uzz61V821teA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COjtkgvlcLnPI29x3yM1GPDqMp3OrdSSVxxnj3zWZHe7Sv2cBcjAOAeBU8N/KwKTyMFP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pTDXoD+GERmKsDKWx6AL3PFUpPDjLJhpA5IGMjGT/OtcXzqh2v8AMAOC3OPY/wCRVF7s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T1I9T9aCbtnNvpAhkKs3LDOMDH0FNOmuWO1eT0PQ/r2rUurqDyzuBLYJXp1qKO7uIl3q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D2+tF2PUybnQ7zhwOQOcDnH0rDuLCWP5whfkj5enHXAr1K31wmIrcID0JK9T26HirEY0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fKq8j6HtTTJ5mjx+O0RYlZkK7wDzwQfxqnPZTtIBCAQOxPJP417ReeEo518/TZlkQklU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Qruz3TXFs8WTtBYZ5H045p8wuc83ktJk/eyxAHPB9aoXNvI8OS2Mnbg9OemfY/pXo0sK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Oc/571nm1t2bayMOOc+o7Y9KaZDdzy4Ry2LuVB8t8hscDB9vr7Va0zxLcRP5ly2xNioJ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rXb3ljaSRDcO+Ppn1FebavYT6UrywxAxOdpXrx6/l3qlZ6Mzd0e06LdLqVi1vOfmkUEO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HvPhvoqXEd9pbtZ3VvN5xdGY7j1KkE45/Cq3g/xFb2tjHYTtveNvl552t2/Cutvri5Nx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c9Pb/P51HK07Iq6aPK/HfhDS9bZZr2B2urcllaJygCjBAwP/AK9eQNorCSO10e6KIzHd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E+vTkV6/LrlnLdSx7m8wS+VnJ+90A+h9aq6rpFjeALdBUmZsMOjDPQgj+vGa1heKsYSV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VnJomuwK7KSTs5jkUHK4PGCD9BisXUtE06R2a2nFhcSFWyBjA5+oOQcU+/0fUI7zZYqs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j145rq9Y0Q6jp1vP5eWKKxZOoAHQ9gM0N2dwSZ8zn4fandalPJbpC8EUuCRtbzFxncRn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a6zCNoJbUPGysAUZs7TgYwete63/AIA15Y5tS8L37wuAVaKRsCTPbnoffFeTXfh7xpNq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anczswZPU9SOD2I55r0YVnNas5500jiY/DGnl5H3sWcMQp+QLznp/wDXrqdA8I3txeW8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3O0MARkKc9/wrvNcvdPTRheXNsplCIzYBYgE4OB9eM1reF7TTr7T4pI7cRyyD5Q+QwB6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Cmr6G7Jo7W2gSaXHNtkd13Ek/ICex7j+dcPrPgnTZ7SeZbnaYUJQli0bt6Ffc8fl6V7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l9B5ipjad2DgDGc+9cL4j0OHSYnc6TqJgRSUkXLK8h9+mK5qbbZrJrY8Bm8OeKSY59Jt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vGRw3IP0rMttX8T6HcN/aMF3byMdyyS7xwOCRu4b8Pwr2m4XQYdFl8+/vbC/gIkgWA7U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/uoxr8wQXs10VQuXcbsIoAJHA5rtiuZanPL3Wmj/0/sfzxZrHDv2LchmOflbB6Ee1LBq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hdzAnOcnqR+NZz3mnajPZpqsBJhiW3Eik/KoyQccd+9O1+E207bCXjkjXyrjAOc8HIHp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4lW2eOaFVuAcPJD/AHVIxkH61514u8F35to/E2iSLIjLK91bsdsjLu6qO5FUNOlNtcrA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iA5xj3r0/T9Uiv57mDU8mEBViA+8d3Y1SsyHdankmkXcxR7fUAVmwGRj98jgCvQxZwPY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dWk96qXfh+W6iu7cSBJFkBtywwYznI9yCvFZ6aj5CtYX7GO6SRgmfusy9MZ7EdKLA9SxF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m0kbMW3qi+re9dv4bv4bdXsp38yCc7mwMhT3NZUl2fsUF3d4hBY+aHHDDtjtg/lWfeaV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ZiDs2+IkElWPHPfuPpVW0sI2/E1iBCsqIMGUeVP3aI+n0PNd/pslvrGkw2UzbpHjG6Qc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1rjb/UYjo+nKEeeO4XyzgZMDJ0z9am0eS407UVguSVTG7Kjjrxz604kyRxXjnQG0TWft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MuhAJH+9/MVb8P6ot3OsJ+VFG4E9eByM9q9c1rT4fENlPaSqvm42RMezMRjnsK8c0m1m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NFKY3GejKeMcciolFxdyk7qzPQdd06C60qJp5PJ1KJ829yDkheysewrzTx/4X0/x9fQv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0SG4X5fNAGdoOM89RXR6VrT2jyfbkF1OZPJEXUZ69PpXXXWl2fiSBJ4j/pbxqdy/eQoO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Npnx3rkOraFKulaqpm2DdGxBDNk4xnqSMetejzXerHwfY6i6G6t7AqJ+8i54BY+nY11l5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mtjzURizSMowqsONp69awNWs9R8MazqOjXccsVjqdqRDn/VyDIwQR9cZpSutjWLUtCSH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ZFYxsPlHDB2Hp3rn5khufE9sCxXaFXLDgvyDk/lXnvh7wtqN34gvrmx3W2yVChkJXL5z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nc3U0xgh8qaKRVkbHDlQCSB2zUqVxzio7M2r64a2j3SASCLO0Lxlh61T0Txwk10LeQMk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keuD19K0dP0661zTLobSFgVpGYnJxGM8e/tXjWg2V7qXif/AISu3VhpulnZK0nyqzHK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pPm8hximnc+/NCurS90eL7c8YeP93bs3R9xyBz3615r4mt7fT473Rrtf9FnjLzyHnBYk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eL/GbJrHhlN0iaZZzSgOeEM8nC8juPevpzTbnSfEdzaSXqy3EskMkZAO5CiDo646MDgV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p84eTFbvtaXzLiNvLCjkFG+6R7HqKuWepzM6rOSAjnePdeM9OnFb/wAQvBC+C7keILFi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9mZTzG3+yP4T6cV55LfR3UsbghZZ0yGXo7HJDD2xVDvc9N3Qa4BF8v2Ur5cqrnAbO4vj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Xdhrcui3iF7Ufd7rIhztJ+mPWtTR9RaymCqwBjGzb2lJGW/H0Ncl4wuln1DTp5OUO+Mk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bBFanSWUFi9jdWxjW4truPyZ4TzgN3x9O9fJWuwSx+NJfCWn3BlstMuXMUgJ/eAgEbh3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yeHtUtWt7cS3EkyxmJuA6NnjPXpycVS1nwM+grdeKcLJfXk5laIDli5PC56gY/yawkra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wFt5RtyVYx7Tx27/AImu9tbIaraSXrxKfsdnI78YXanJ+relc94Gl07xFCHQgTISJIyO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q8m0G31C5mzbQ2UKOpb7kjufljx0O49ai4N62MrwZ4r0XWri3ura3E0VpKrBHBGNh5Bz0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WmpanqHigXL2/wDb+sSxeWSNkeMZEY7Z4/GvJ9GktrjxzFe2EJtNN1S4yYAQMDgtkDsW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mXw1vj1FfNsYJ2nti/wAy+YDnAPr3z61V+w2rbHllpYy3HxCv4YWeaKw81wrjGG3YPXsO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9pCX2posTXkctxBHIQjSonOF/MVqWFlp1r46kvpVVZ9StxO+0naXlJcIR0zgc10njDU7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YIpbKxk8i28pNrwI3ygcEhuR6VHUcmc18JPHVs8NpqbJtaObzpEJzgxZB7dfrXQ/tTaV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LPLaaOPypBjBTLEAKfQ85/CvGdF8PXPg+8uby0mWfTZb0RW7kld3mFjtwewB/DivoC+s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FpeftMMl5CoGWKw5y2D0APT6VNhtK6kj8mNL0u98OTXc1lI/2WVcGMEkfNwAQO2DzXsm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Wl6BbLJqN7ZvM4iOJPMcjB/4CuRgkV0GjeFbjWM6VZox875xI3ZR/Ea9b8PfDbRPDus3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IRFFsYhlxnIU9iT1x3qYys9TepNM8M8e+Z4a8HppeoG5hsnv086BMMWfO1iwx94bflz3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hLUvh3d/DIQTprGl5vbP7QwPnvNKzOVOeBGGUN0zV6Gz0/XPEdxp19eTXLX0jxsZ0DwG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+HPNeUeOvht4p0fXoNb8PSwu1qrhxGPLCjoC3TcDjGO+K0hWjJcktGLksfoJ4At7rQfC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g8Oab9ouRDgtPcLGXMaZ6E9MnivGPEfxQ8QeO9HvNUVZPD0K2qukWnuJLkSzABEkmYbQ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nK4+PXxdg+HOseGYbqOyudUieKWeFWgnUZw4DD5f3iDqMEdq+urr4lfCP7HbJa3COI9L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i4kiAQlgCGK4LHPTqeazqqejixU+WDbmr9jiPEmuSfDv4T6fazvCJZbmG+2h2Z2mjYy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9cV7N8O/izb/ABP+Fs8PgzUl0vXDLLCVvkMy25kBJICj5gFBZSeAetfBGsWuseNo08K+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FyRdIWlecSYAESY+WNAeCcAj2r7V+GljZ/BjxNb+ELO3UQ29taWzkqFlup7iIPPNKedz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aC5YfvNXcjEKP2dzzDwl4u1Tws974v8AFl3Db2senrHbNCwijuvLkbzXbvu+UhfrwK6/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WuX2r61HBFouoXk8dikLF3ilgCYV/XIIyemc1H8fvCXhW/dfBul+ErqW/wDEN6LiPUow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xKoK7mxzxgLXzJ4Vm1H4HePwdbgkfwlLZb7kFTvy27M6AjAkU44yMjikqLvzNlxnTqRt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tU1GGe6+Z7ZgqRscAhjkk46D39K818XazpyaTrmjJu8mS8lhvJegji3eYMN2GcAH0q54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xVdSpFa3dpDHH57BJZFkYlWdc/K2wjIHOa6/xLoukatpz+FNQjS3XU7xZZZQBjZEBtBx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nhZHLSkoTvLVHIeHNMmEENwp3QhPlfqCDjGD6D1r0rRoMGSZSWZ22KCcFQMZJrJgs0j0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W5MMS55ESsQpJ9xyalg3afvmj+ZnEayr2wOMjvzWMMOqcbI0qVnOVzXt5iNX8RSyAM4i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x/l+VcG9xFrczz27KWldvmA4AJzu969CmayCardSp5yXMZdoweWWNfmGffGPxrwXwvqW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WX2GzuEzHaBwRGcc4/3h19K5sTJxVjSkrptdD2Dwz4m0S5uNRt7YvJNYOY5ZHG1PlGNoO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eKfEl94b1qXUr92vV1aCJNOij/1Qfk4fGeDnPXpVOy8D6cltqUdlcXCpfwzM8LNlPPm4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d2rI1X4e6TLJPAlzdsyfIk4lPynaBlR0BQEgDoK6FiKMI2voJU5N3PGfGmon4reLUg0i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s/6t18hSAp7YLsxx6V0HhL4Y2M1nY3eoF3u7SZ98itgCM/KkaqOMAZJY9Sa9h8NaLbeH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qEBIy7n+Jnbrk5rZtdMksv3cERxIzSN3APYfh2rlrYupUg4UtEawjGD1J7TSbDTwotIh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nv70xwUl6ct0P071euA8cS+blXHL+vNZ8k+5kQcbj1PTBr57EXb1OyDvqOVUaXzpsMy8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ftF0tyPuQghR6kdce1NmiYYCk7R19/emxEjCdccD2rkbNTRjkkdo8jgBkIbnah6kY7+l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d1o8TM8loTJCmMlo3PP/AI8TXF7ispGOGHPbArpdD1VtJv1vEUupXYw7kE9Pau7A1nTm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H5xeKLaWPxLqVndRmJ7e4lRoyMbWBOR9BnFaOgafbsFeUg54JPB5wK9s+Mnw3ktfENz4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nN1Iw+ZkkbllYD155ry+zAZm3qFB2nGMHjjg19XSnGceaL0POcWtGdxbvDCY4YBkAAZz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GSRsJ0A9T2rlNP8AJZiFWSabaSVRSR7cgd66zRvDmssVg1ONz5mSsuMgBe3bFZ1MRCmr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gnnt0X91uf147Vm2g1PU3dbWF1ibjP3VGD0z616hHoGnW4by0yeGJbJ6e2a3Le2TywRh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1M3TVqaOmGDSfvM8tj8HSTMh1FyA+crHycD1PpXocPhrSLUQPFEsSCDy32xgs3P3j1zn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jbnoWJ9ulXxHEyHK8jGT2xXC8TUqO8mbezjHY4O10/WJLrbwjMBCyIMfIOFz2PFdD440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ES0tXR2zlkdfncLjjk447VuazKlloVtPaoGu5rxIiq55i6duc5PH0rXa5F/oF94YvdPd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GUkNxjJHcttGMdq9ChFuzZnUkkj4ysEbVRezJMwifi8ZmzIQwCs7HvheAK5q/mks02ja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bZOhPu2PwGc1v+E/hz8SbF5/tn7u3mE7hZeGKySFlD5Hpge1R+JPBPi/R9N2WlmJIm2T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x2pn1J5r2GrPc5uaLLvh3xDHdabDCt6yW1q07skQG/ewAjA69MHk/hW1bzaCZJrS+tlD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2/MxZu7E9T2r5Us9bvdDuWM0k8F9KZTNEUG18fMgwO5Y4+leo6LeancWJutVmEpt3iCK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Tt6hFwoHrmm43WpXwvQ9RvNWutN1pNJ8Nzic31vujBZtsaqpJwMduufWuZXWfGWiarp8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uPs8Z28KSM78jGFXBznmqmo3N9pWqyKxijjuBFFDcxklwZV5Ue2M8DrXZeIbGx/sCPxT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VrSKcgFU8r5jtJznaGIx6isFPlfKbundXaK1r4uEurahYXUiTLGqBJIl2qZDkN9Fz055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td6TdQzyzxQm4VYeQ8agnK+oPOPYV4CPE1l9rt9LVdpvLwCeWQ4WKJzhSP0NfTOieG5P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JfL9qluIdKsUJG9Y2ibliP73YfiauqnDVsUacX0OXnifxDOsenSyGGSIXJH3cR7dxLE9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2tdOu47i1QTNOy+W5UsSrZBPNdfLEukJPYyw/Z7a6gS3cryxiJDFc+nGD9cV01rFpkmj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19pjnknlH7pIAxxEg7kqMk+pxXE25bnUrRWiPUrW3NlPLbztieHCMmMFQQCP0xV8wwbg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fDZGSWXUdSJe8uJvNc9N3AUDHtikmhluL0Tv8kcKhdnYP3OfevIrUVfQz57iqgHyrjk5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fjV1YDI4jXG4nr/jUJ2BmHdOD9RXK4saZmyZJOfrmou+P85rQaEyxkpgciqLRvu+Xt1q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g9galQ7QxHU8ZpwiYssfViM7e4pmUaJpRIuxThiTj8KuK7EyI3cyJgj/ACKt3WoSy+HW0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3P3duOQPU9PpVO3gmlHmxruRnCqRz15z+NadjDbyXBtmIaaM9D0x2/DuK3pqon7ulyJc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GF4CkEk/57V10l3A+cOVjjKqOM5C8t+vFc54ini0KO3a5dB54eR1HJjiXGHYdgx4/Cq9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gbvzozI7xjKxRnoT6Hviu3D0XGLM3K+p0mkSvcW2q6fBbtPPqNtJbW8Y42s/Q57D1ryf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0upTNqi3U1q+45MYgxndzxnHevQNI8Qw6T4sutQZ4yLNYS0RYK2PujOehfk+wrzfUYGvd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mv7lJgI2ISDzmH4/OOSfevQoxajZmb1kdV/acVzbBUzNuYl8jj2P19K3LqEWmmX11Kyp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Ky/KTnr3xXI2syW0wmkUsiGCzEY+USSMOXB9BgcnpWlqGlajr+gX+lXExto7TxIUkvQe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YcED04NSsLTbvITk9jZ020ksNM0t72ASS3szkENyLdBu/A1B4i1Sw0rwpqvi+PdNbWZE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jjBVQM854/M9q5fxb4YuPGOt6B4Csb6S2h0aaFdQv0lw729wvmzYI6lRnkeoFQ6d4J1n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tRtbPUnaW1fDItpcF8O7HPKrtAx1Ndn1Wi4bHPzzva+p6HpaDULE2jBokVo5nI5BcRj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GNWudP1mC8ZFaSJmRlXjKNwxHvjmvJ/BsnjvUvEmvSSNbyeGMxGCfGyRHCgFFXqcse56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kEdu5jO9zPnqwVcbQeMcmvOqYVxleJ1RfRn2P4e8R20sP2W8KS2blfs7hgzHe2OfQCuS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ywwsLzIQR1P1/IV4roGpz4u5EBgSGONLeNfmJkVeF9Dk5Jr3iyvT4/wDBs+k3RVdVssOs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ulVueLi9zP2fLJSWx514VUw6o1wRhI0aUMRwXPc+p5NfQmi6str4cn1+/XZFYxytGO5X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1dQvotetvC9uhDyyMZX6ERRjJ/8A117DB4gTVdE1PQbXa9tZWl08kp+63kAMw+meAayp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Pg74navFr/iy68TLuSytRkMw5MrqvmED2LBa73wNosmhx2FvJHuuJbM6lNjna9wcRhu2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pDJrX9j+EtLPnyas66hdSDkpbFw4H/AyMfQV9daRo0VhbW/2iPLyR4Zz3Cjhc+grshsc0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4iw5l2EjjgMQec1J9nivLWfTpAIpXKqrr1XawLe2SBitWyhNvcF8kIFBJxxjoB7mrlpb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yR1OOlZydmStTWt8G1f7QQ21RGHbrgngfnXEXt9Jc3X2RW2TS/JMc8KqdQPcivRriCC1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QDptz0Yj2NeYafazPDdX12pimuJyfLcYYYYjPsMc1KQzodJXaL/Sof3kEseCx7KvTH0z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Tc6GflaS2cCTjcV29PrXnOkj7O1wF5G0Bm/2RycfWvTPDSCfVLa7iQLH5GeeAd3H8qu2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DcREieJohBK8Qjb72UYrXrWlbJ7LzSvzRkqV9K5XxlaS+G/F+rabOGTNw9zFnALRO5ww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GcxQf8ALQq4bt7n9KwlGx0LXU7uOVreSPOHYIrP3Cqw6H0NasskkUQu4myWIPT72ccV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xh7lQcsMjMZxxz2/nWnHvttQtFUblGSFI4287j9c9KViWzbkjNvpzR3ykEzpJk8jG4EK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9dH8San4Ysw92YYELZBKuWxuAGc7FIP4V7h4kbzdL87nagWRR6E8jP5VzGnSR/2hdW82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XkEfj9KqELsSlbUxfh1Prdt4a8P2viWdbjUpbeNbiZF2KBwSwHbJ6CvQfF2uSeVdaRZ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h5BK5IAPr04rnLdnt75xCi/u1+UY42r0A9K0tR0+K4vbaZCVjSFpLjriQscDP09K6o7W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v4PNv4M8PM+ReW9zJd3Dg8yG7c5z+B612WiSMIDPACizTPsXPUcDn0qDXtYlkvJJ49rQ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BOPz4rb0m0tbZra0JJJUyDn1NS1qHQ6jULpF0BFtxiaSaOJiedm4/MfToOKx9bJkaI2j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XUckeucVV8VvLpdlHHAn7prgTFye+D8pPucVXhuft99CkZzHCrbyfulj/hWbXcpX3RaO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LpKre+W9vSqF5eg6uI0+djIMgHPXrn6Cuhtr9ZYnQEKQrbhj7vHBrz7Ug+nwtqUEm3Zy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XLOaWxvGN9zf1O/EWv2EEGWuLuTMaZ4CIMMT7CtjzozrVzP9oG2G3YSEn5UcdiT2rl1i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mXtxaSPGDx5AYqcH3Nc74y1Mafaw6LbkI9w0kt04PO3AHJ9zTi+YHHWxzGrazc3F5HNc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jT/loy8DPsByaxPh1Z6hZePb2y8syyFmE9ygygU/OwB6AA8Vq+HlneO41vyjLJJFJb6c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COpPT6V6lpltF4d0WGwtsC7SBTPKRgsD19znnvW9lYTnZNHm3xA02Kw8R2sagLb3oRkI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GovDpttB12axu8FJYmiO48jABBP1rtNS0tfEeky/bxltPTfaKow8sjfNjPZQO1crB4ev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5qwmS0QXD7TuHljaP+BH1rndO0ro1jUThZnQXlvIL57aZiLaKFXUnux4wPUVlwXUtlM7S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r/8AWrvtQ0uKfSoZS4ee3AUgdSo+8SO30rzIXaokguELBvNiUdzg8flXLUg4u5cGpI72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5CXJyzZ7IMD8uK4a8urVZQ25E2TFZVxncDyTxwSc1JpN6LrzbO+/ewojeSpOMEkYGfzql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5Ds7DHY465q3dxugSUXZnF6rdwQt5/2Zc3BChAOYhyc+gz3xXKxTSTySRXJCmUEbh2Xc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IE1mCUNC8c0L7ZDJ/eGeePfim6daG4Y7iQGbbt7lQc/pXPa2hvbTU6jw3olm+oWqXONj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rGaNF1PWIlDL5F7PDB6OI2IDfQgZzXc2mjXFldWlzJzFeRkoPQeuav6hpFqHtruFSEl3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PSumNJ21OeVRXPNLbTWQyXijIkjJ55wc5zmtwaBBFZwzLuwRulVu7E9cdvX8K076I2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zXlTlVDPgpkdCMDj0olkxbPEz5bPPvgZFFkhczH6nqAs9ItdMsFKuW3tLnkkE4I9OCK8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lckOhkcseNzfX2FegajZ/aNC+1A5lj/e4HBwvQYx0xmuMa4XVbJ5FUCQKQwHG7/Iqau5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3mcbfNllRgQOmDwDn69fauZit7fSYJ7P5pJry3aaTqQfKwAc9vQfWuh1m3Wzu7WJFwJY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pVeWGKWKEA7X8sAt9SCRn0ojIqR4faIZNNlkkYhlRflzxuBztP51Rkt48OxGdyYGeozX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VTklhtIx82eDgfWsD7JIA25c8Etj9RVJhzHBapZPHJ9kXbym5cEEbh0yR3NYSxS29x88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/X61s655sU0kSyEKFzG2MYB5/OuYXxXLFeSWdwA8caDDgZ6cgsP58VpcfKdr4buHjuX+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ep64/Ctxb+WaaFtoHVVGMcmvNtKe81/UnaBvJiBLgdMKQc89a9c0bToNT1OG6sCXtLNU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++DWc9x7bmlrlvJp2mQTz/KVmZAoIyzSAcfTjrXITa/caVaRSIVNxckrHkfd2nBzz0ro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lSMsk0vlzrgZMQyfkJHcjrXikV3LqF4biUFVhO1F7Bf/ALLHNSlcpRO08Z+DbaSwtbp5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gsk0uSD+YxXgtoJrxm0tlL3FvkSexAwSDX0PdXljLpt/daqW+z6dZNKShPITJXOO+cfW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N97ayFri7l+YDnG7rx6VLTTNqeqZ7j8NPEC6ZHqD3TbgI0jjzwS6N8w+vvXsZ1hbe3in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/EFQfoOa8G02wsdLW1t9SnEy/aIjOiD5pA7jcFxkk7e9d98UNfi1CL/hGvCloS+nzEte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656d+K7ZqStZHIuWT1OJ8RePvB3j8eTqObSG1QNKduRJLypVCOTgcjPFammfDfSNKmj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ziU8OZQGXPGPlBHHqa+QtRlkfUDY2KFsN5cS+rt7/jX6BfCey1PT/Cwttdv47l7a4Hn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ApY8HAyPoBWMNZWkzevenD3D0TR9Hkbwhd2s0MaMkRaQ8KD5mTyegYcZr4x1zwBcaL46g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580IbopzgDce2ele8+N/i/4eksr/AMOaBOZrm6kCqRkK+AVPJ4PXNfO3g7wv4s1HxNa3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0O5iSqryBjPTngU6jhd8uxWFjOMeafU9Q8JeFfECeMbo6/CWa3USuwbEYZCBxjgjAxXm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4KNpp67rbWdXM8+TyHGX25x0yelfWF4tx4ctUtdTmxLIi+WGHLpkE8nqSK+Wf2xWvfDu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tTqU9xqDI3VBCqqgAx33cn1rbC0oTtbWxy1601Jvo9D4WcmN1QMFHO4+4PStFYIyI2cl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WCJZHuBkNznn3A/WtKPz0hDSblP06DHFe8eTbU344IoolI+ZhyCTxitjRHka5CoCFYc+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qwAyTngnGMf/AFq6fw7IE8xQR5pPy56H3z/9alEJHVrZfKyh1VuC3PIwe9dNY26BkSQbg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PxzXMW7SNclRks43HtwOM810sCSSBmUkFDkjkEEe9apmTLrwJahBtILg54449K8t+JOo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Rg55zzn/AOtXpz75UXLNlQQO/wDX868Y+K0DvcwSlyI5oeQB0ZOO/rkU1uCPFIV8wqM/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K+F17byutrIQWkty2Rnrn7v6Z+tfOYkQ+WCAWU53Z/GvYfhlJPBq9vcW5ZTHJ+BU8Gm9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6aZ4JkIYI+cq3GR3rzTUrFLO0OGAxnAHc16Bqeszu8kbNnd1z0x/LivObm8E++NwSMMOu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ob6H07+zBq8cngbUtIWQK9jq0jsmM/LOiEH81P419Jvr9vbmRM7ygUBenJPX8ua+Nv2U4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cmEJYOCegbc4P6V7tqbTW2oiJg4BbcCx/mOn0rwcXT/es+yy6o3QVz6E0XVo57KK/i+8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VrV/EN4xVIX2kHBJ6/j7fSvDvh9rLSXt/pRnYy25EqRntFIfy4bj8a9ansnkhzKgVmzj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R0R2Sinq0eceJbqa6uvPmb7xGccINowM/wCeteZB5ZnmD4kTJ2EcEAdiMdq9G8RW5aya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npXlRupLMMZAc42jPcfU02QlYwNSuIlkmV+M5Ax06VyOosHhjwAVByCe+fSrF9c+fPtO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njBqjeyg2cWPurw3rTuc8lfUyPPR1A4PHJP9a9/8AaG3irwsfsaMbqwLRuN33g+WTA9R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fOOjHJr6g/ZwvYLS38RfaXO4yWojyPlX5X/qa6sLHmnY83HvloufY5/xB4R1WxnEd7Cw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nnAIrsfAviOWdm8P61KXk3kW07NlWJ/5ZEn+L09a+orV9I1Kwe0mjhl88+YxZMvngHB4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+HUcGpPqPhtxGjMrqgyArj3HIGBxWmIwl0ePQxavqd7D5UcpsrtdozkEetVZ/EQs71rK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6Vl+G9QutZsGs9UhaDUbVdrMR/rUHRwe/ofevNvFGs3+ia3FNqAM1hMMBgPmQgjI9xjm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6Dacbo+gbPWIpo1VTjk8e54+lX7dbeEYUckk5bB/DNef6HrOk61aRz6ROrjHzoGy6N/t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kiSeTMoCdPWt0zM6OacOcA+o4rm9S05r6VX3DavODwQR0/z3rY/0dlLphfbt/wDqpzKS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61QGdYkxRNHuEjKcbvYVaklBTag4A+Y9evp+VZT2ircE7SVdup4zTi+3CykLhvlPtSQC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MDjFOE2CTz0z9RUi3luwU4DfXnOOnHapDCGJJUbuoxx9Mc0wKiTrIxDqMqM4wemanErs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ClEawtt564ODnk++KkR8jGORkc9c0EtlbzVU7iOACPTP4VehuoiFVsKcVSntxkP8yg4y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pAQcbjnvxx2zQTc349UmhZXtZvunPPPHfFdFL4pu7rSpLG4O8M2VIAHK/qK4iFHjjXI9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ttVcgZGcfT3p3FZCB8FvMwd5y2eevTH+NVpY0Y7go54I9B0q6YmdmLnOQcZ7HPSgQtuK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A0YE1u3K++QcYrndR0w3kbx7clgeD6/4ivQJbVCAwzngHuSaozRRxldxHPK89apSJaPn2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lXd5b5+YA8Y/+vV1dfm1K2+w3UjbgV2yoeCBnIxivY7uytblPLuFBU7uOx/xrw/xHFoN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ROVU5APT8fStFNbsz9m7+6WtM0i11OeWDUc+Q3mBJk+8X6qQBzx1+orBlhuLOa40253X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d5GMNnqc5/Os7SNek0y4meNhKxXAGcjGevt7GppvElquqRamIpDwUZFO4AeozjJ5q1Ui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uiXd94V1pNNvYBd6ddyeX5zjLpnpnj3716NqVrJ5iT6RcRxQMQJFYkADqT3H9K818R65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AUxSRs27gle6sK3F1cazoy20SYkdF3IpBJX09ulTON7MItK8Trp72W2SO3ltEmydyywg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mNVvNLkdyYZBPht525AbOQOfWsHT9de2Pl3dyIYo+CjHLFh0AH0qEeIJm8QNmMNaShQ4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kHuKapNClNWLLaPpFzZvczeVIY0O/fjcB2GP5VzcWhx6wsq6fctZtAR80Y9u1VvEGmz6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sLl8hEP3F6nn25A9K9I8L6PFE0V9plyk9jcYLKw+fkdCD3qpe6rpkwV3Y4Zf7X0yAWzz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KemfXpXT2/jjxNpNk9laXKm2uBloJk3cc854Nb2rJJbssjJHNCS37sDBIB657fSsC8vN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rINhUDv9TjiiMuo5RVtStf8AiyDxDYtpmp6VaM5UKZUjGVBGO/XI614xB4g0rw7aXFhr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u7cZzFjIBHHQ9K9L1DTbe3tEv4JwD/CpY5JPAwMZxXPWN1FFdKLyTYWJDdQR7gdc88Vq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H//U92b+1tD1W60/UwfMjJOc5GFPQ1tx3tzqSfa5ZSkcY2rF/DjHP/6q9vjudO1WOZbq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LGvzqrfeIYdSPWvIfGHgfV9G06fV/D5MtnEBIu4DBzk7fqMelcyn0ZzuN9SksSXiRKAU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Dn0rfMkchSSPO+EZO09ccj8QelcXoWqpeAZb7NJJ8xUnjOBn6jNdfodwlwt7JJCIthO/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zaOl8Pamuqz3tvfHyrtNjJv6hD3+mfSuY1PSJr9pRMA9xamV4JBx05UE+npnvWitlHb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UIhLY+aI/wB1++O4q/p+oQWs6yX4aS2lHl3Kryee+exHWqdyPNHN2Ws2HiPToPDNxcpD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Mm3kp0xmvQcPqGlnSph5d3YsokTvtXA49f8A69eReLfA1zbX8Or6Q4SWG5D21wB8pQHK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vS01hdRuILmEql6o2zspH7045z78UO3QUrdDoRaiPS5Lu2O2MAN5ZGANnBPPesYyyX2o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3D8FWXJJP5VFFfzXMrQljGBICBno3ofqa3oVhsrgzumHbC5+vce1NEI6yyumji+zsyG6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axNf04XFnFrsQZnhUpcqi5L85Dceg6mqeoySQsNQicCUnymQ8jbjrXW6Lctc24hQKVTM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SnqG2p4Tq8p0/W9M8QRErCZS0zdVLFcAH8K6nTNSngdRFIV/enaF4Vwxyea2fEnh+CK1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WRlJGRGwOTk9vT6V5NNd3FhN5YfdbwHLycgowPoe1QnY0Wq0PfLyy0/xIJLeZRFLGixxO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FeW3t3KviuDw9rA3QJiJJG5jAUdMnoc102hX5vHh8UWCbyZQjoWJUkYwwrqL/RNK8Z2u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W2QXC8GKfOSR9M1diU7bnj/ifSLq0iuNNtWaSa1d2cj5fMQ427T7A5A70ukahDBBDbzE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V47n+9XL+L/F+qeAvI8I+K7SSaV5xaDVFyvyIcI5z13DjrXpw0Oyv7Kyl01C8E9uz3BB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mt0at8sVc5iXUZ9JuIpApWHplDw+4c5+npT9Qso1s7tLFBcW11L9olgX5QSADvGP7pHI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1+02NsoeO1Xzd5G5SqNtZSOMH3r2WytLW/0DTvEWluIoZ4DDMoPKTMMgj2ODVaoTPm/4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BB9nuJ7aSOTBzE4f5iCeR3zX0/8ACUtdaZalHIv7e2jAJ6SnaMD3Nec+IPD2neLrOTTA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0MuSFOPbg5o+H+s6l4MvtO0fxLE9sdivBc4PlzIvyn5hkAjOeaqO5Td4W6nvi6nZ+ItH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+W5mQgEHIIxj3r5H1fw9ceE/FUNlCwm0tQsljJnnYV+ZCB3Qkj6V9E6rbvpfiK61KPAt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0R6H86891CSz1iSexvR+5vpMCYnaYCDlWT0wadyI6ao80jZUlNk/y5HmRSnqDnPP4VwP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UmYP+79CR/jXca5DdeHpZLLWx5c8JzFKfuzr/CVPTn0HevNdav5LifTbuUYDCRQOpyKm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TWDqvxJ0zRrqCOOPSIpXkuCSd0rR5AAxg7SRj2zX07q2hX3i74ZOLOQNq/hyT7Xby43e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DrXx5r8N3o3xFtNQjx9muoTKecsSRtI/Bua+vfhHr7aXqFs02WtrrYkkTnIJPHTpjnms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mj5wsNZSC5tfE2iu1rKZP9NgOVikWM/MPTNekXfiOz8WeHxA8vmwmTdOGOTvByAfTAr0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VYPDstubewv7ieXT7q2yBumO50YYwCrZx7V8k6xpes/DvxHcade5lt3ZfnX7sqjOHHr6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tI9qvrVTcaJc2CrBHFO8AZRjJYbv0AFepa5aTeIfC+my+HbZlk0i4D6hETy8W3hhnsp5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Fb+3aOGcSzT3KzxLjmKNQRux23ZzX0P4Lu7rSfCmreJVgSd5NsESdMojfvM+uRz+FDIn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F8TafrcDltNkljImHKg8dTzyWOPYVu67cLpvie/0Z23xII7qJz0l3j5cjvt7/Wruu6X9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Lbtsuogw+Xa48wBT2YE464qhq99beJ7l9WtIVuRPpUdhKseS9rPE2Q/TOcgZp7FJ3HLJ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geXPdzbrJwv3JuMsT/d5r6Ai06y0W407QJrhl8mJoLi5PHnecCPLwfuqDz+Wa8S8KeH7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/mR6ZA9xKoGclc4x6E4zXtHi82j258R3LNHbeKYYWtpSdyQXZwdox3IXAHcms5XuKS2S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fBPiO00vw0hRJQJyyYZvKUkZYngDIxXA+NLiK50y6+0EQkKBNB/y0YjqwB5HPWvr6zv49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vYjcXVrL/ZF3uxlogx8stn3AJ7V4Z8U/hvbXaa34rs9xYLvWMD5MuQAOOffipe+pdOSv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UMjXNvGQJC67eQ6FCNrKB3zmvWdY8VQXFxpOjfYZngmhMBvCmJTIWAWR9vHlxgkn3ryX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b7SdQmDo/mtE+AAiyfLgD1Bzj0r3DSZU8J/D/XIdSsJZ2vLj7NbXcLK0olA+UpuOVROr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noSaZymqeFNPbVZLDVWjvNFkuzp8Tofnll4KuydRkeh6HNcP4w+HMZvZNP0uY2mmPuZY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ht6BhjC9ccmvTbzSL7xHpWmXKp513pB2K8ZztaQ4LS7fvFV7+ten+HfB0us+CLbSYUUL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tBtpQXmkY/xOx456VrTqTWxhPRanGeC/Hj+D7WGbw34fsLAWtl9mdkT9+8KJ87eZ3djk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rpfjLxBZeJb+eLT7mzhEK2bZ3EKrKrZb7zfNyeldhp3gW3t9IIMQKybnidxw6ei+wGea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FrG6t0w6hyyqNygnaCD16jitU5HO7PU+i9K12S/0u0ubWTmw3TQAEMzlVICjnHzelfLP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9Ih8O2Wi22tao5juLy3uEDQ2hgYMu5sZyTj5PbnjrzV94b+JugWd7beCtRMmxXit4JpC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M9a+UooPEvhS6kTxvpM9vdtM0s0/MkchccfN3A4xmuqjJPcw9klqerajqnifxRZx61rE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BDAfKiRzh9qoCRlccmvsb4SeNta8V6/J4f8AEJW8trOxSeOYqUlWQEIAWGN3HOevrmvj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qJlitbRDLh/l3zSnkAewAr3b4UeJLfRvFVrD87JeSEzuDgKApY5/2QBge9bylHlshJO1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e8PTf2dfzFJ3RZTHGhZvLY7QT7Z/lXm/i34t+H9J0i61LTnjne1R3leXMYZE/hXPzFj6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V72/1K11fw9M4urqPy7zy0LeXHHzGFBBGeoP0ryazh8cajJdXN3E7WMj7BG8YLO7qe2M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G5CTT1PXNO/aFn1rSrnW/wCzVttPtkedVe4PnXBfEUUagcYY5bHJABNa/h/422sqwJea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0bc0YU/wjvxXlUHwh8a6ukT3MUibpcFXARQnA4AGAOMeuBXsvhH4W6Ik7pe3C3l1DE8b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cDuvY+tE6VFfEXzP7J6zoev2OuxM2hSPKNqneFIXcc5X6gckdq2vEEdj4ZhsIdUn2vcw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HsdM9q6X4ceCbbwsk8Fw0UVhbIfsluo3MrP80jux5JZuvsKxdWuPDV5qjjTbVL2VR5s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JHBJ9K8udGldnRGo3Y52OaF4UuVZdpPGTjJHWu1trqKO3NxcYjjiQu7H7oVRkkmvIdU1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UVinlj/PeuP8S6bexaRcTG8lW02rHJGDlCvoR6CroKMHZbBOHNue3XWu6XcyrJb3Mckc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WeKj1KzS+ubSS2TyordHdix5kc8A+wHOB618t6T4R1q8iM/ha+e0CnMk7fNt6cKp6V6n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FutWim0tSoSGRMS7R1JkHH0GKjFYalUbKi3DVM9MV+QcfNkDHU1ZkhaMl2X5Rz9AKseG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Li5RizrH0AycD/vnH41parZ3Ed1JE+Ao5A64A6ivLWVpr4jd4jyOLvHlEsl0mXjYArGP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GgXODtYFTgbe/wCddGlmsx+zywHL4wF/UUq6ZKk3kgEuRljjov8AhUf2ZLuV9YRiggDD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2OlYd34a0Sdt8ljDk85CBc/kK7ADZPtkTbtOBnofeluYwIxGHw7xnbx1I7Z/GqWXP+Yn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OtYN4ihjiwgC4AG4j/CrYRs4UZU9+2aoLbzQzRoFclztLdduBnJNF488SbVY7QnU9DWV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cRboWJIohnKn8P60sdhHLGVU4U5x6EiuQa5vZpnImbbt4UdM5r0ixIS0td2AW+V8/wAJA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L30LeIiZP2GRHwHJIPVvU47Vs2elT3TiRQzIHwQB94gZoe6gt2YMQSSGCk/w/wD16zNW1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o8wj35AGPmCnqyns2M4rqpYFxlqZzq30Re8W3NnqHhr7J4XSO9uLQ26XBiZS1u8kwXex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gPFtlYWFxBollCN+mWqeb/02kkAGT6ktkmvH/wBnHwt4fvtQstT0a28sRwgXZb7sjxyFt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XReO9YvJvGN/c2jSW8kc2JGYZAjQ7Rjtk5r1IwSWhzSTvZmSbWE6jNdXX7wRq0M6MMhS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WsO5co8GWEsM58qdZOcCf5Fx9PvfQV6VqGkQ+H/AjJIgmu71mkumkGCcgnGfTmvALGSC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Sqqt97LAdF9cE4H51pFdSEee/F74JaXLoj3Nui/bbSX93dIQBPEFLEg9RzxXwzDa63pO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GOwoC4IbgnHqBz9a/Xm7iF94K1GedXljso54xG3DqQhUfUAkV+bSarYQ+PYr/wC4glkT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zqvauKNad2ziZJfE2n2cdvfWTyPayo9uW4+fBRSwzkKFJY9+leseIbMeItNjk1El5dP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QIAxB7sev867bxBFpurLCbK1ednxkqMklV5Jxgen4CuZ8P8Ahe+m8Qwh5plsUYGVD1Xt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Nm+Zbm/tW1ynA+Efh3YatriLeW88nmsl205RtkVvE4VpMDAwmDj1Ir0K+uNJ8S+Irud5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9hAyHfJ9nXykznrhRuPtivpCe30Kwt7fTdBhfL24hkkY/ORJklPcAnNV9L8C266hCZ4l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lBzuIH1PWtpSctyI1eVnkdvp9zrGsHT5FmkkuYt5d+HUbcqoTrjHPStvT9M1axkjvpIW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DqVPBYdgygn8a9mWzsdO1Ma4ISt9NM9w0gAySRtA+gzj2qleINRMlyVLeaMsV7gLxz7A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w2JoZfWNUuBLKsX2e2kk3sSEARS3XpluAKsaHcz6oEJhdJPL3NHgk5XGSB171VsrK4t4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Dz17k+1ei6N4gg0+NBFEhv4IDvcgZ2gnJqHQi9GZuo29DDv7bV4QjWdgS0gYoZTtDMF4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azpWr+FvDjXusOBf3MxxhtyjeM4BPXHPTgV6/PrbahdRXLsZHRQc54HPOO1ea+O3uvFL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eRlVB1KnGDj1zzT9hFKyQKozA8KnUI7Ke51eYzR5BXHBYtyF47AdTWRqPirU7YjEK/OM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PpWpY3lvFA2mxEGWLczpngbeOfp1NWptJtLi3iubo+ZOUOe2V6jj37VDw66gqltyra+J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WT3M1lbvM8CHMkhJ2xxoT3Z8D8a+R/H0fjm0g0LwzFJqV94m1BftmoSQFxbQTT7j9nQ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7V99eFNEhg0W+vrmJTFDIqvFwDwRx+B/Wuc8Qaho+qPE+l24tpN8iHABcFOS2R0GOa2p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m5PQTwtqGmaNp1no+pSIZbWK1hnVnwA0UYVm3d8befes7VLuQeKba60hTc2d2I5nKHkKh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PXNW4/h3dazbSXtgn2wPH88eB5ikEk8dMmmHTZdGki2jc2VyqAHaVGQOOmDTk77k6XOF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69b6jYXNhDqixmW+njbMQLYEaHHAAJABOBkGqln4sbR5rqw0+UW9ndQRRQOg8xiuOoP4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j8ReL9Gu/Cpvk2X8bNOJoxIfKA+YKTghuwPrXn3h34RWWk3U9taTmVbW0M5V34RBwcE8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LZlpnHWPhnUE8Ravr+hubu01cW8O69x+7EQ+bAJ59fzrp7+zuIF1W9MIi3tbw2CRfN5m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BBf6ba6xDYRI0kNrCNkQGI/OfqSe5A6e9ep2ltpGoxfYpwseBgMMLtPds9M46U3IOZo8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KbrUoRLBeFvKUceQQMD65I6+5ru77Q71/DbaTIv+jxTQSFQfvmLODwc9TXYXFja6fJd6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izACMFeme5A615va3us33iFLO3uzLbqrF2yNuB0PHHIqbu+gtXqXvDng+a2tpb2CXzdQ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PQevbNadp4Ae8aOw8SapLJFNKrSxKx2MxOAOvRc/hW7o2pLLeGztpURreBpXORjAP3VP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vcxaYyvJEIZmfcCR5j8r16gA1rzNoG3e5o3d5puiwXOkeH7XbZ27BA64IZ0x8x68kjg15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XLfvTctwsYysYb/645966G7litra6hMwSJ3KuGbGcDAH1rn7K60yzB+0TRhAMpuONwHH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6Hd+GLLVZL+yuJnjgjWRmW3bqXZCu447+1eg6Kknh/Xpr3Tp2luB8pbuFT74xyDnpXi9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A2+owxXFrcrNnduGEXOCPfPNdx4O8S6Tf6wqWVwLx5pSZdh53OdxY+gNYyetzVRdtT0j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q2nXUcs4jeF1iI3RGRAzLjqG5Ark9SttQ8PfAbxJeWf7uXUEdEdjhlsgQZ2/4EMqO/NV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/iy3gijNx4he+CLY2shPnuNo/e4OPQHPaub+L3ie/wDFHi2b4X6bIkVppgjTUktyBE0s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jAy+fvE81VL3pcyKqtqHKz52+BNtPeeM9RuJ03FYbeJB02DYGCjpgKGAxX3r4rsf7Nit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U18g/ATTbuw8Sa3DfI4NxdySRSEcmMthcenGBX2/r8ba0NKtLbaItMtJb26yPmaRRtjQ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cmI+K5j6fZg2iJKuHIPHcEdKoppzG3fU7T7okITJxlh2/E11bRPqGkGTT02yKpDOeNnH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tlo0R8sQJuyeNzjOW+melaShzdDBSaZzGpJcGQzqdxtgBgHh3fqfw5xU2nxTatJsmUG4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FS38NyVggTCQ27lnfHMnOM/TFXdKkUXdrqEH3BLIwJH93uPr2rKNB31NHURXsU+3TOsO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Rx8hGfwrvobr7GXdD8qAKi+w6AfSs+xtRFLdSQooa4/etkc8nk/U1oTRx3MUrQjChD9d3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Ju588fF+G21bxlZ6hj95HYKrn+8u48ECsrw5tCtJwylMDPTaD/Mmu/8AE2kJdeXc7Q00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/wAivN/CWVae3kxshkkhz6sG4P5CuWpF3OiMk1oegWDCMbFBOHAUDtnqfpzXSSCJr2CB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hzxWPpymJftOScRkqrY5Kj+prR06I3WsLM6nbNEiRlvVCN+PoDSQmaVxIz+HbmSUgOYN6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Y2o2xW8vrgRbDLBFJjuoCgHj3xVzVIHu1WwLfIAcleAxQkgfjS3moRXEqyEjfNCqtkd+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MpXuO0CA3akld2VAZu46dqvXE5V2s8AMDjnqynr+QqHRWW3uy4cqrEAr2aqfjCCW21GD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15I5/KrqLljcmOrseZQGX7LJbHlVuZIsf7rkdfQcV3nhuJ7lobif96uNvphF4GPfivPr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maRoxnu/PT2JNew+C7eC406VLchJ4ygwx6jBz+ealod9GVPFZa78OTWz5JnG5WxyqggZ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LbxkYtY0IB+85kPX8BXrOqxiHSkE5/1CfKPUHJwfbNecQGS+V7qdFMzIe3AVeQKdSmpR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me6laKQ5LIVbHI/P2rrm8P8A2qxd7gqIHA2ccllPHNM0qHyoobmKNdg/1oAAxntXcIlt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nLoPQEcD8K5YYZX942nVfQ8Zv9N1K1kutWL75IsIhA5XcvHHoO5rxVxe6tcS3OpSlmuW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T796+hPGeotpyywW33ZoCJWx912OAAfpzXi6Q28utW8SgqsA/N3xgCrdCMXZDVVtXZ3s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EAG6CJ1QEcYAG0/41bTUF1KJZW+Vgq7voB+orWuLXOnrBINgReAeqoa4cWrpNbWT/uo2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6mTaYl7yPQrMxLH5K4zMCM+hIx19hWLf77SSWyhPlmKNJCRwSFB/l1reEdpAAYXX52Kq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WsoOUglvtbUIGym7GOH4246k4q3DmITsyyqSw6dG74/foVLscA7s/N+XFcrq1jazWjz2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2MKxP3vyNaesXbXDWazf8e8R3JGvHCnCg+5qzHC93GYJAYo1PnYXli4O7A/rS9kpLlZS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5dWGov5xaGLzfMxjnIU8YHbd/KvU7vyZ/D4nU8yRYg55XpuJ98Zq7Lo9nq1rdNPFtbeo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WQNBvNOY6e8gkVJFOOu1XwW/TisY4eUbpM3nWjKz6nnWqaRbW+m3M1vGEXapLgY/eM4y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rb2lxOi5kAgdlfHV15/In9K9H1PRbjVNNniiUx+XA08iAdk+YD8hXDqBp9vBBZqJHeNW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c49ya5qtJ03dmkJ86sdTZ3T3FvayXgw6ICqjgAEnkfn0qPU72Lz4ooc7ABuX/AGuvHHSq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yZRKjFufLU5A49RnNTXw06xUeWxmvlTashG1FyMbsZrSLvEykrSsYt7HNZ2trGAT57MX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7HNU7JFuFKsPvSEA9cheDUNydQv2Z5idyMBkdgB0HtWtBbGOKG3Xgxjdx/Dv60uV3K0S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WwOSB5e3nHPX8hXPf2JbafFdtHkkKWGBwM9P1x+Fdm1miKTEipuBbI65Hc+9Ur6NTp8k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4JAxWjpprUz52tjxbU4fPJMxAZQCWI6Z9P0rm7l7iO2KyEFlbaOf4ev6V6FrVlGf3kIE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LjJP1zXnN9LH9rmWEEQqzou45yATluex7VzTjyux1RfMjmNTjVZHkkycLuyPfH/6/WuV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Cbj/AFp7qo7D6+tb2sajAqCxg+eeRgNuOo+tYC6OhLPctgvnJPb/ACKcUI8z1Cxu9S1S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x4CgEfyrhEthBf6orR7lXcsTdNzsSCfoBXd65dhr21eMhW8tlIXphT8uPwNZEVuGtrhp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3596pmiM/RomRmht5NgSLBccD3+ua+vfh5otlP4Ksvsg8mWPMkgQEl8duvOa+R9PgeNm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AGvpr4cas2k20lvPuJdfNRT0K4+YAdMA54oUrE1I3ND4i+DrbVfD8niGIj7VAcRxcK77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V8ktMLGB55FZVXczEd+pzk/T8K+7NAKvpdxqt4BNb3SzsFbjAY7Rj0NfIHxv8ON4d0lN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nMMgHy+VxuA9OaiD1Ki3sfObfEzXdWsNS0M28UMd9KY9wycw5wBz617p8NfB0YsWnhiT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QHjjGea+doLnRgYykAklDYVVwM56fWvdPBnxGuNH8NyadNZN5iMUiZcfOWOTuPbH41rO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RaR0/h6K+bxDq3iCwMUyaTJcSRGUZjY8khRz6Hr0q14J1m98XWGo+J9ThVU1V5lC4wdi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6zvBIutNh1FrwhLa6UsqjqNytnIOM5z0qD4W3GoTWcHhWONZLTTvtJinUFfNy+VI9epH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MKsUo3PITogmvb4wafJb2UNwcXIUlioGSFPX8QaS2k1LSvBN/qEt1NHu1FIltdxG8MD5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X3Bd2lgLKb/RlaC2hZpVC52Hb1PfrXwxf2niWLxtq2pak8bWdrd/aoYC2I8lCI9ox/Ah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rNqeJdToexeFfg7feI1vPFutP/YljpNqjvdXZ8tWuWGUiUHqSOoHTmmeAtW/tnxJDcX8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pGW25xgjoG9q5vXpfGHi3T4tO1K8dYZXjums4iR5kjpsjAUfxAcYNc74U+F3i3RtRg1i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aTnA8sHJ3D8OhqZ4dqLk2aRr82jPcfjJ4gu5UuNWtt1xHpdrvhRDnbIVySR7YXNfGfx4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8L6xrLyS3NnpkkZkc8SiSTcDjHGApB4r7gubW1vvD+tzvMqZtpisrH5OFOCw98Y+tfAX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TLKHa0q6ZC0qqwIRnd224HTjnrTyxr2hGNajTszymzhRY2mmba75A/8ArfWtK4limtmV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a5u+vsFApEag5Leo9qz47o7yYjvAGDk9fTFe80eIdXAcYYkEDvnqPSuo0yGZmUxgKCd5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7G/lmBBUlVOPTgmvT7FjMYwrZK9FHc9vxov1JkepaZJDDoGq3ssf76cwWcDEYwzZkdg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5NoKHgALkYroNQt5IfCmm6W6EXEha+kLdt+I0H0wprn7W2mtw4lxksMAfez0rZO+pi9z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MSvPqemfrXB/FDSlfTrK6KbXikkTcoyNrJ3+uOldppsy3EzjcGMJyyg52465HUVU8Z2j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ZjQOpwTzFls9eCeRTuB8bpbyi4KgDClif93p0r3X4ZRTXN9bRmIIFWUEYwMEHB+pNeXW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Q7zL8wyffpx7ivqXwN4eXw9ZPPczhpWQRkc5Uev41UrKNhptsy9QUJMUnxzkD0z+VcjM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TkjGR7V22tlC7PgEl+MjPbr/AJ4rzbUIp5kMqD5k4Xj39vauaex00Vdn07+ydC0dn4qu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FBjO8wRsXwe+Nw/OvbvFdkfMDJ8yA5b1U+v514b+y9q8E/h/WNKhO9rfVDLJjggSxgZ9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/KtgEcOGBBYryoAzgjufwrx6+tRs+xy9L2UUjzz4VXNzP481kEqzwWETHA5Yefhh+AxX0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sgB+UjBPTPQV8Z/CW+lT42yRRsY7ebS7ySSPJO8Ls2jj3wa+wNTkK2iyIMKB83OMDsOP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OC8TMJrFrmM42blwe/rzivCtSuZLm0aKXCn5lRv6Z9K9Yv8AVbaaKaxDEeXIA3IOT6g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Ib8adA6EogZv9+TOMdunJrNxsjO+hyRjXY0ZzvUfhn6Vn3kgVHhwWK9xwTmrZGyUK+Nv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lcxRxSFfmYj5QTnOaSMpR0KcT+WF28Hqa+g/ggHnsdca3wd1zarjPQBGOfwJr5fmupGj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TH1rsvBmr6noshuNOmeJ1Zc4JG7Bzzj8q6cLVUKikebmVBzw7hc+13u7uwvCsRyVX5t2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9uedBvuYch3wSv8ADz349a8r0T4lWOrzx2usrHZXDAgTKCUJJPOOa9Y0IQwWwV5EkW4y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zyea9eVaM1dHySw86b5ZGJqF+LeWC/tnBVSR8v8AED0A/rxWJ4v0m21rTXeLAjnQn3D9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42ltFFpyHCks3d9rc5/TrVLwzcJNFNoMrEFhvh9hjkD8a83F4dSh7SG53Yau1LkkfNEF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bScw3KZAK45VfrwR0zXqfhn4sQ3Mkdr4nUQSYwlwn3CQO4/2v61ifEDw/5cdxI8RkcAgE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J9eleTWehXt2pSPdKijDBjzj15rnppzjdHbzJH3Fa3trfRpcWknmRuMqyYwfrjpitM3j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2r4g0XWvEvhC8/4lc7qByYJhuQj/AHSOnPNe8aB8VdJ1RFtdXVdPupsKSG/dbgOcE9Mn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R7JDN9q3TNgbCBkD+lZd1atI3mO+dg7cE89zVnS57VYCWxNGwOGXnnHHI44zVlHj2lQm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lU3GZkMOw5bgZJU46D0z9a1VaMAZOcDLZ55ojAf5iQQeQOhpxjCuGI4PQD19KOZiZIiD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iRcE8gVCLmIjlhx3B4/Gp4gSC4YEe3Q00QMEe1WUOSAckN0qsWwCVVMe/B596klkZMhj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jiMbM/SncDWintyfLbIwcZOMc+nfP6U+Ro4wUiAY+mf61lSSw5VJm8vPLH+lTIEjdhG4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UWIzIsr5UjP3eRRD5iruOTjIA6U2J/Nwn3fXnINXFaJcr0YcE+vtQBBBHuB34Zc8Lk4y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7+UJGVE0Wceq/h3/AJ1vRtAz/NjbjHfrXPaj4ZsbuZLuGV7aTIY7P69OaCWef/E/V20X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yw3QrgZz7HIr5nlmEzeYRnGOevTvX0h8Y/DF/r/AIejfSfnmtJhLsHVlUc49+a+Z9Jj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7t/i+Xr19+1Y1m7o3opWNazhXa1wrMWPPTBIrOv8AzCWJO1SOp6Yz6/XpViWWaNhIh8lc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rV1Ndt9nkJAB3My9T7D0z6Vkty+hYNxER9lcAsDtyepAHPHfNdL4Nh1wakbfTzG3yfIJ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TGR3hfqyggFeOM4Fdhouo3FrqNoyvmRJELZ9M5I49QMfQ1006z+E55UlLU9S8U+FdR1S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gNsZA3EHr04HvWBpnhfxjbX63V7psoU/KVBVgFHGOvPrkV9R6bpNnqOL2KYpIwAKg5J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OnhdfNZl29M9+3UV1LESUeVESw9N6uR8767pesXkHkCzkMcWXMezO7jHB/kKyvDuv6to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EEZ8SFDtGeMAY5NfWstrZuqJMAWJ6nqewGBU58N2UkSxmNWGRtRj29vShVNLSRHsop3T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ILy6VlgkYFGzgnB6Y461ma7rNnq+j77mECCFshiMEDHAGCDnJ6mvqfW/CujNpsz38CNH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A8jsMda+KFuI7+KZPtCJDNKSsanGF44wecema1pNMyqxaLMGtafdvCkPBQiNQ2TjaQB7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xrd7YxWiPdXFwwVfIGW3NxjB7evpSeGfhZfa/fw3FjhLVH3SleGVepOD/KvsXw1o3hv4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2wIaeQDeW7/TPoKVevCLtHcmnRm3aR//1fsbwumoeCra10LUpCoZQvnk5Ij5yPevUre7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RNPZXC/u9xOCX75989q47SoofE2iNbW+LjVtO3CWIkZdckgjPQ4rX0qV7q7i0C7bD26k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3zXn07vczqHmXjb4SXPh4x6rokoexlI8yPf5jwk8naccjHbtXN2sWp2wgjl3+QXOGY5D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6w0i90QWUmm3ZBW6bYyMOrD+7jtjrXCeMfCCaY6I3z6fI++Bl52swxgnqfQV1fD5nM29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F7V4dsd4SsiryZEPBz9B3q/e6Ra+G/CjaxbJ9ptN4hnjblkDHCMe544zWKmjy6VqAubh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7D2967Hw9ex3sN54U1Vle01pDHuccI4OQQR09BWm+hHmctbTeZYpoP2jzLC82ywXXG+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8i48ParLbeXveGbk9nU87k/P+lZ/hy01Lw7461L4ca1vaMwt9mmLFuGYBZBnjjPQV0EL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Vo8yafEUjmPPmnPyt64IxSVimrG4nl3Kve2nLABnXP8AFnk/XiulsbyO4kjmlAlUFVBJ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lOj6g1leTSruVnmELxnojA9xXY3rm2kjubMhrEMsjgHLLMO1NE2sdFo9pcajrmr/bsi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HVgMkj/ZJ6HvUdveX+kakmnz/u5YGDADpLGTxk9MgZNaun6rbawBEs6xXk5C+Z90qIyD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xXEF1NpGtMUNyx+yTEZYZORg/wA6APQLQ2upxyaUxzFebkds8BuxB9q8a8a+HZrATW8y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PF/CR6j+RrrtOnm0fUorG4RkKlUBHIBzjcPUY616D4h0qDxLpkUwYfa7dmWFh0kX+6fr2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7SXY+afh1r9xpv2zw7ccx6fdboZDwJEl5IPH8B617TbvDpBkvbFxcbkNwUP8DYwTx2Pr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eITDMQYtQjxtxgrJnH5A9a6rRPEFtpjNp14/m3G1g0Z/5aQ5wPbbmhMupG+qO78Y+HN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Wx9snthJZz9RDKGyMkdeRxXh3gLxBrXgDxVF4M8cHyZkAhifO5JY84z/AIV7ZoBuYbe5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I+0ZXlVH+92rhvE1pZeLvE8EGu25EN8kf2G7UYkikUcqTx8ucUSimTTdrxlsVviLoU8l6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gOi9dsmSDnuM8GszStdh07QZdPu42tzbzpayx9E+b7rDPHA6+lekeLdLvNC8ILpUNytw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JMMqkHv0BHFeR6VLFr1vd+EtcjZL2ymYeaOku0ZQt36GkyktNTspNPS0lOr2x3+XGIhE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tWfo3iHR9dvG8HaoBcSapBIsBddxhdQRmNj90g4xiprV7nSYRbzFS2cjktxjHT3qtp0N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DLao0gPRoiTy+f8AIpDHaxpms6Np8V1Le/2hBo/lw3ByfMCLwoYHuCcE1lpq1te4SVFa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09sVc07XPsupXK3v+k6fdK8c0bc7y/3mJ+tea+I/CXiHwzqUOpaTO9z4dnYJJlt2wtz8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2ZaXc9J1fw5p3jzwldeDr6ULfwYn0u+z/qpQcqpPBIbGK+L7+bWdC1JdF8QxGK+0zzF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COQfSvqfTdVlmuvlkCo6Kq7h/wAtBzn646Vw3xx8NyeJPC0Pji1j26npCta35QcyW7HC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tWc11RVOVnZ7HiWlQweLdfttQQu8T2hieNhjyWVsjBzzk1718PbHUbPxmNGmAksrGDfH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VTn+IZIHpXjvwYsHvpro7PMS1iaRwTjIjOe35/Svpux1e3u7WSz0/Za6tMC1sykcuoIG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0dmdD4rvn13wXdadO+dRsbvfbtndiSH+AdvmB5rxq78Nn4k+GzaIA2sWyh4HY43SKMsj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XqotVfwemv2UYF/E7pdQSH/lqrYdvr79K8n0/WjYfEm5l0h9sAjhuvLTojlBvQD/AG8c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0Pm74d6hq/h/xjLp+qskplm2yeWu4KigjAOc/Wv0BsZI9O8ItM6jyIJpJwMYGR8ox6g/1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6r4+vPHVtE0Gj6rJGtusR5imGfMyO2454+vtX0bpWrweIPCc9shCrpNxHb3TOwQEPuZe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2VWd9UZ16tvFqtpPbxeULmISiPGeYf4PbAwcdvpXDRQHS01bxBbgwi91SQooH3WkG5Rj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A8MSeHfEk97qEZvtCuokgVULZjnUB8sMgkg9vSqegeKdC17wX4mEszRw2lo10wKFZ4Wi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woPvUe2pvS5f1eolex658K7yz1ZpIpEWC5a2mlnVwPKdFOCE7YI/Wt3xZov/AAlngSTR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dWsScY2JgtH+GCa8Z+HvjLQDc6TqUMrx2bQLDcRyDayzs4249VycH1r1XxZrLaD4wvtO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7/hwyjeB6ZJ7VnKtG3MivYz50mtTvPhLc2OpxazG0SSWl8Ga0RsBA6gsdo77W71534f8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aF9LvFuIY5Ry0U2CE+gyR9Khvtfjt/FXgTSvC37i1+0wEbV2qwdisyufcZGOual8OpZa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TjRxDq90Ag4BSVyynHbGQfrVwlfUipHl1PjLxpoD+BvibDayKdjCJxKeieZjn/von6V7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yrH5v2qHykxyPOfCkqOxPXPvVj9onwlLfeBtL8XaYftJgQwX1wANyBH+Tp2AGSe2cVxX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w/ZtJJNLcWc0eSq7lZG+U4OTwFH51lW5E7y2NqSnUgnDc+ifBfg/T9C1OV7FUhiO5ZWP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c9OuBXo194bsG0NNP0YCKwugSqqdofbkOh74NfLnij48NALdvC1sASzBnl5ym3+6f581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8cIuh5eN2BGoWPnPAA4/CueWNpR0Rustrz95ux9Qa1ptvHZ6fLKpT7SDbxxfdCkDkD0w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0jhe8ghzI2FkAH3Vh+5+A6muDuPi7N4l0Kz0TVU8vUdL1SC8t71V+UwLzKpHqyjGO/S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i6TJq2oyrJFqEUIs1RhuuHmcKsaA9XJIyBW2HqRrP3DCvh6lHSSPIdM0uZJ5Li4YOsiY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6ZqPxP4UsvHenpDpixT3DOscsMozhSSXkx1P+yO+etdfqMkNrfy2scOwRSYngZshQDkj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1r4a8TwXlnM0kl0jzC3U/Oyw/KSQM4TJrSq1TTb6GNOLm7I8V+J3wFtPBun6V4m0rzl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EWVSd2FHQCub8G30KShCoV2cIGGMHB7H8K+jfi98TtC8QeBo9Ggvof7SsJTLdQ4yHV1B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dqgkk8V8xfBSzudW1C68zTbq3MJlaVZFK7AMfL8wBBX7p96wjWuuZHW6TivePpnRrFp5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BLOyjO7PUZ557fSu909bWCZRcSiMKdqq4AB/H19Kp6xd2vhDe1/aPO1kkbjymDRK8i/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+ozXkl58QtZ1TVUgs9JMCxTgTS3bbI4yV3fUkLnA71Tm9zGNNz2PqGw0pvEU/wDYOozj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bBeMfM5PqwHA9q1PBnh3wzqOp2Y0lH0zTETMsoO2a7myeXY5JXpwO1fN2n+KNWnOh6tdK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sd3vx5rSfKwPcIgz+NeyeNfG8fgPxL4UtILcXGm3umi4mkhP+puZDwMD+6vb1Fax5pbE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2g9b1/4cfE2PRrK43w38PmCJTgJEcBhn1PWtX4eXsZsZLu7/AHbDEzMRgIhyoB9+p+te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fFPxL8I+IIZvMtGZY55JSMb5nZESQDgBdu989MjNd7Guu6nDq40CSGXw7FNDZi+i+Zbq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jqRxzSlCWyWppZKmrnoPifwnI9xBq2j7vKmQ735wCOc4988fSsgo99ozifc8ayC3YEjk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5PXvi5feB9PPh+68m6urxZmyWz5CkBAcddx3YUcetefRePNNisIrGyaUvpjq9xHKf+Ph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SWPoKqMHbUmKufReiQRf2c+n20PkeZJwyHAYHjGP610+r2CQ20VsqZM+ShB6hRjr6dhX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Q1OW30a1S783a8DPlY0jcE7z/sr6nqcV18HirxTrd/a6PaNCt5Cu+4nlfMMNuMDKLjcz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JlB7ntfhJ73QZUk2h0n2Skng4U8c/TrVnxR4ptm1uORIX8qfCjPALHqAO54r5g+IHxg8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99FKtzcARNLDBlY1DArtJ4YstY/i7xv4y1nWNNg8JxTLcR3iyxx3KBV2KpDZ7H1yT1o5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j6hXWnguknYnfljsHJjGO/51oa7qk2hwxzyfOLxcqy9Cqt8wz2/wr5Z8BeJ/E2qeJNV/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HRLlGjMUj7mOXDY+6XGB7fro+MPizYHV7/wdeQyBdBKvbTByFuTJtfyjgfL157nGKagp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ucHiW21R7uOzQt5KKxDjbhmPAU9yBXQI8d5ahLhGjeKM7TjkknH0r89L/wAX+PvHXiq1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6vHafu1ibGI1bceR1JJr23w/rvirw5qtp4chup9S+3xH7S9yd7wyN8ofcOAcD7o7e/NZ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hSctj6d0gINQmtZyHhW1knk56EcIc+/5Vlaivmzxwrhtu3BPQZ5P4AV8lat8VzpMV9oF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GeTzQPOWJsoP72Gx0HQVq2Xxl1qCBlh05ysssUcDvueWZ5DgIq4woz1JPA5rSWHklclO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q1u0G1Y8h0J44DYyRx3qZwlpbPHvEkjSFuG+8T0HWuRuPCuv33hW8PiG/jt9RvI1ubK2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uH3UB5Pua8Z8C+FPGWteKJ7nxpA2lWtsgcJFcGV2lBOMk8BRxnHJ9q4p1qcL3lsbRpNq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+zxMRcb06fdXcScZ9sfhUkuiqsmnyXZLtJcbLhQxUsjHGVweMD9K8N+IeoeNfBGowXUr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Na88+YY9mT3PX6Vja78WLrw9pR1TWLqXLSKp/eZaCAsFZiFHG4kKo71vGm5pSiZWaP0Z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k1HTwsVg6eXFEnyooBIA574/x618/wDjX4zeGJNYu9Msy1/fzXUkAtoFLyvIrgvwASeT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3fxU8WeOBHYeBotVmezd9jRnekpdG2/d+VQPWui+DvhPxHqHiTU9Z8XQXVg8GmubeS1YI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lvMf1yDya6Y0eVNzC8V7zPr/AOIXxy0DU9HlhsbjaI7WMXu7gx7oyTGD/wA9N/BHUCvn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X4cW9m8q6lt5rt0lXAKow/eE+pyAMc4rxv4zeE/E+g+CrXSGeSX7bfZlCcyB2H3DsBLE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XhG48U/Z9a8R3DatdRQi2s47keUtqnmHftjGOPlGcjIxzXnVIv8AiOVkd9L2fLZK7Pob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vty2NvJdW6W5luyp3IcS7pXzx1GOPSvCND174aaj8Qb/AMUa9dRQ6Y9232KF8jc0uSOv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ZcfDnQdK0yxsrfTbW2W+uZrOQQpskljPzNI3HIOR17CsXxX8Nfh5pFu1zrelXQmg8qzgm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AJg4VBjPqD2qo4ijJ8qKlh2lex75a+NfhpBZxXS3duljC/mbghGEXg4OMnPt+FdPYT+E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jlOnpbRQrKIyqfaCcs4JwMkHpXxt4b0HTvsC+KLvSoZ4UupUS2kl8zy7WJGLS7Rgbs9A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eN4NU8K2egfY1sLZYp7mNFwPlkHlxbvQ7Bn6miriqFOXLzanIsNUaukc/H4n8PWeo3DW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zT7NyRup2cnvljxiug1X4jeHtK0CXxXcwy+TaKiTSBcfvZPuhR3J5ArD8L+HbK+07X9I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eI0RAMSzctD1GdoOC30ryqX4ZeLfGcUem69q0VvY2E0dxBa2YZFuJbeMogkc9uSfcmiO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Eov3kdhr3xw8G2v9mXWvR3FuZoWMcapy6jkgDtjPPvVnS/if4a8RwXFp4UMyO8ckhmlQ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z3GelVh8JtD12O2ufFkIklt02RRxnGxcjILEZ+bHNdTB8KPh+mgz6HDatbLdFg7eY25A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/jSji8PezeoShpoji4fjj4K0yJrONLi4e0QtdygqQfKBLs3oOOBWbD8d/C2tO0Vjp14Z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hzkAY9Sa3fDnwW8F6BHcW76ckwmDxlpmLswfgseTz/jXYaX4M0PS7ez0yyt0SCxUspRQ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wOBWqr0G7RIlBpXsY2ifEzSbO0eLUrNrcIshCu43kRgk/L7nNce3x405oksLGyaXY7yh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6VxuvfCjWdb+IGsatNfz6foNnaKr2gXlpEUuQM9N6nn8BUOn/Ci1sbS8k0kfb9W1q1+y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LkebKqdCyJwvck/nuoxJ92xGPiBZ2fifU7FtNMdxdWm4SeYCEhkxls9OoOfU13nhHxtq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0aw28cSu2S7l5PmREXuduCfSrfhP4c6Lp89nJfR/bLmy08afLcOf9ckoyRjoSuOp5rT0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3cXXkTWMlzDc2bqpDxqQoCN64wRSdgvGzR5l4j+PvibRNQuY7LRGisppGWRrwNEm5TgD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/FHxA+wHW20CH7PqUDvliSxR8kyY4I3YyB1xXsfxZ0Sx8QeDdetmQNNJax21qrqNolmy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+9eYeFhrOiaDpfg+8kF7ObLyZJ1zsOSqqc9flQ4GPelNJK6KhJNaIp+FPHvxOsNLjkCm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4kEalnOSeFAHauZs/jn4kfRNRuLOzF3renTc2ij915CnaZGfuQeMdc17PciRvFnhbw7b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3Ub97VyYihPYMTyPQV4t8TfCKX+rX0Xh6M2kam9t9tr8iMEuJCfMI52jI+oArnUrzfY6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geBvjDHr3gvV9T1V0sdcguYNPsYcj9/NKhkcj2QHJ968D8cfFn4iR+LbbwT4YllVxYLc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JJO1euOM4rZ0PwNLdeGdPRR/Y0mhX6XyXcn3by4jchsDJJTbkHsDxVfw3oD6Rb6/q0+s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9xOmH8lmLeWoxtUbWwOlawrUo6sz9m9eU8K8YfFL4lupurO+uIBZEvJLsx5ZVtgJwBzu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on4rxaq0UniS5uVhmYNIMfvSnHpgDuK+6vGXw+uNO8GalYyrBHc626m8QOXe4jYA+Ug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rxPSv2YPDJuv7Sku7qAM++K2Ma7Vz2cnnOO/vWv1zDwX7wEpfZIofix4j8YeB9Q0KPxD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QqwYOQWxJ8wxyenWuB03wt8b4tYFvpN/qf8ApM6ReeZnA8s/xbc5AA54NfbXh34S+AIr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3uNMtm3SA4S4mTc4LZPrgDvW8B4gt/FY0+600W8P2KC8nvDIFih8zgRoO7ZA4riWOi7+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j5603wn498Ga1fat4k8SXw0nS5HRGdmlkuZF3YRVzgK3GSeBXpfw38d6l4S8EX+n6ZDI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IJnkuJyZApU8grGGP+7jFcH8XPjZb2I1z4f+GFF1fXM8UcmrFRLBarjdcBf70gxtz2JN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PGugT+JvEHjlvDCBIdUuI4AWWe3MflcD+80Iwo9T0rVznKCc9AjKFuaoz0HUPFviHxJp0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TbyRo45LgHfhFA8wg9QX3Hd6V7R4fVNe8OWj6rZxPJbQzxm46edIxJBAHYcVyfwqh1Gx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ya98nSTCw2YIKL8oOOAcHnnNd54a0rVLjR4tPuZhBKiXPlBFC4eZz5a4GOEXoOuBzzWc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LQ8fu/hxrV3JFJ4ecmW5uvKnM3EcQK/eB6nJ617rqvg/VPgj4TkuNPE2o6rrZ+0GdUJK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HOa7DwrpHky6PoLsJ7pAWupmGFEi/NyfXJr2D4u3UUc2nW6gvFAkUfA4+Zdv510rCKUb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uq/M+GvhlpHiPwb4wsvEl3GF1JeY/tA3s91OfOaUg9fLhDE54BIr1bwjptvc+KtR8Sx8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JnDTOCZD6AL0pniu4m/4Ti7EAWSXTtBvrgRqc7Jp9kMY+vl7vpmsD/hJl0zw9oHhs20s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ZppGDsqHvtB+Y8j8KmhRjRVkXia0675mj6F0vSI7FLXUNFO+4knMcq4zgK2Mew7ivf8A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Ad42kMMMxwMH6V4x4Mv00bRpr29UBpLsiMOQCEXaPzJr2XxJdWtlqem2Sv8APNE7qF/v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3VI4GnsWdUaPT7JY1ASN3JbAxkH/AArze+lklvbNogITN8pc9FjHoO5PSt/W7lo4XS6Y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Ix09e9cPPNd6ymnR28nkC0O1SP+Wipnh/bP61cCTZv4ptR0ATyHyJo7gwhP4vIyM8fStr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txmOxiUBB/cAxkn39Ky1gjvLtdOic/ugklxO3Cl5OiD0xj612kMEGmQXK24w0uwyv3O3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skj3GQyEeUV75bpV2CIw2rIxxk/N6jPPFYlrMkNy00xBWZ15Y9PpW7dSr5XmkMI3cgN/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5ULqJNZFlc5CXFxGkeBwGkYKR+tcFf6aNC8YXenKSVM6Ejtlsg4/pXqv2JZ76K4ZAXSd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ct44jePxjDqUcQEABZpM5Du3P6cgVhUp3NKc0iSaE/a7O1g+60ZZiOg2tjB9zXUwLCll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H9PM6j9Kw7BNk8ezhrmQKCe2+tlYs2bcg+VdmBwP7+SP0xWfs7LQrn1K15BILW4II3Fc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ridWb7OdPaFvvQPkdSrI2BmvQ5+LRw/AiHzfjXFtaxTpO0wP7iTycjpuI3cfnUuk2tC4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F5DFLksOTjjDe1dNq0kN/rh0mQ43Q7VYHuwPb615npMkllqsMpA3Iwznvt616BbQhte0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0uI7jJ+bzI5m2kD0wDRTnzK0gnGzujxTT7eUTyx3TBzFcSo23pleK9a8EjbPcI+dxTKu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kLW2o3zjJQ3LYGeOT1/HNdtoV09vcQosbO28ICOOeRz+fFE9I6ijqzoPEvlHSYA2ds8J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a5GC0iFvcMr7RFb/ACjqWcdPzrqPEd4y6Jd2kx/10UkK56jIwcHtXEWJ+xaaqbyTGBvP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1cHzRuS1ZnpOjqTZKkqgs+3zAoyFIHNODxlbsliwyAvHQj0FQaZdLG+CNsbIzH644FWt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DdLG4KAf3hgfjzVJCPI9Q1CHVtS1S11WQR2Okw/bLqXOPuk4TPvj+VcPpCyT+P4rUx4i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xRpuHHrkgVV1m5mg8O3unSMDc65qam6buunpj5R7kLg+5rf8Fyw3nxQstUjGLWRZWx1x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he8jV6I9J8Sb4dUktmUlpQpPoO+P1qO3tF1aIQjAccMx6Iemc0zxIbie7uZycySSuU54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Gdbae4lJbcvlKRwCw5yPx61Vk9GQpW1OU8PyQ3us33nswjsSVXPAfYSuf61d169Ot3Cz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FPynkcn3OKyPF1i+k3UWpQnaNg82McAhic5xjOSa24WQtGsY3W7IkgwPUZI/A1NNOK5W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LTmkSbULjbhYgyR9QpPT8sV0Ojz2NhLFf3X8PztGT13AYH4Vi2NwY7a6uSOgZlBPC4HA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RTHhZflYnjvxj6dK6ILqYtmXcLfS+J38hvKgnk8ySboBEDk7c8Hqan1fUIDcXMwDNEcF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IqfX7kJs05eGYbEI7Y5IqlBbPdxwTABjI+zaewX/ABNDVh83VnXCKaXS1a4bypb2Py3hj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GODXiEkXkyFoQDGgAUn+FRwPw9K9+Cb7CKVSRcwSsWYjgx4IxXzNqGq20bypdyEK8hG1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XnY97HZhFds6Xw8TcT+TLuyzOZe3JHHSui1i3so9F1QxR51D7HvsQDjdKHUduvBJxVDw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jjeIPKe5c8nB/SrOpK1v5ZR8zRyHKt0C+ufrW+HpctNKW5jVqJz905wxzx20UKr/AKT5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D9K2UkEaIn3iVySBz0A/pT7v7NFuhgO7dKEkf1A6qP8AgXU1mavdJounvqU3EMJPmM3Y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y6oSlc27iSKKK3UERJHCxleTgsdwwcewrEuZUu5JbRUMluGCmTBwykcEcfSuc0NrjxHD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B8mIk7UQnoRnqBivQVaC08JXcqDa5hdI8f3wGwfz/SnyaXG3Z2PE/F9zp1rDZWdnIZpl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DJ9cjp6V4X4rvrozCztR5UBUtI2MtkYzn2Fdjp2oGVDJcEuyoxVmPUjPfqfxrzbWb0X9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zHHJI57dM1x1VfU6qWmhb0iGxXWtIvrh8W01wRMx5wi/ez7kVDqMaX17LNBKRax3MsUWD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51Pb2ofS5H3fJBnae2SOcY+lUILuBbNfNIJA5GPU561NrF3PONasElEjRgL5crAMRz8p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knam0AdM9ent0r0LVoYES62cBizL3688fjxmvO9Skla1ZoYyD5fI9+/50maR1E8JTWeo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SJh06N29+K+n4dMbb51vuElojO4Tg7CpJOPp2r5m+GasPEUdqseTcD5nA+YYXPX68V+i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Y/tcYEWo27RS7uOSCePT60KN0Z1pcsjyfwZNLqWnPY38ixxrAokRnwFQEkc9h3J9a+YP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p2o+DdMs459KkljQ3DtkuYH3AoMYGSMA9xXrPxjg8V+AvBfibTE+Sa6220N0pACwecEl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lfJmi6SwjtxZZZc/NjoOP6EU4xSd2XFXjzFJPB1tBf21/AnkrFIGZAuAcemBxjvXp2sp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ZCFDtlQCFI7f1roLW0toWthcDejSbTngknjHv1rivH+mLo0Uk9qrPFDGZD6D/ZPPQ9K6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mnbmOMn8a2Ed6bSWJ5IYyNysQM57fQitCz+NWj+HLyL+ztJdnhBQDcAAPQ4HvXi+ouv2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mAzhc8f1rk7jajNJL8uecjpXsPDwSOB15SdmfUk37UF6ZLiBdHWOKdNr/Pw68HnjmvPd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2XRoXkDq6xs2VO0dDketeArJLJukYkA5xn/CnzNN5AXH3jjPOcdvxqPq9O97FRrSSsj2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9i1hfD1tHPA0bRlJsDdGflyNuOCK898U/tKfE3XIZII1hso2nErCEEFlUZAbP8x6V5j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Iy4ByB9fWs2e1YpE+4AkE9e49/pTWHpPdGarzWiZc1X4reOdUtrmC4vSUuQEdQeACeec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968yPIxeQIqs5JOcEkcnnoajvJnZiFwCCFOBn5R6ehp1rB5uSz7i36Ht+XetFThH4VYJ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KW5YLIcNyfrnn/61XIrJUjQN8hJzgMBz3rW8mOJAJAWIHJJ5P4+9WU05jbm48xGBIUDd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pi2E0/wArckRTO9gSSOuO5NekaTqIfU4FT5UjDHp2T5ufTGK8uijlEkMGBudsAeh7V1cS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t0zngjH5U+Ulu57hd+IJvEF5NqjkRiYhfLC/6tFGFHSs3WL2aKzkawIM8aNtB7n1rk4L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6Hite1kMnzA5xgjtgiqIsjzXwbfX8HiWRxK7CVSsoYnDFznoSckHvXvNzEWiKTHCbQr8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8J8KyPa+JseWGCMcDAOFB4AOef8APevcb66kuGRYdwUn5uO/Wtqquyb3PmG8kudO1qeH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u35cIeBjGMdT9K+oNEdodMtFumG8IPmzktjpyfbua+e9fsHTxKHnz8s2WI6kZzwAOCR+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bW8mQsUMa5Ax/CKTXuoIvVkepBZJf3PzA59h7f4Vwl0PJjZCQWcncPaukubsose7G6Tn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PauW1KSJCSxG4n1ycD/HNc09jroPU+i/2TNAn1G48S3VuyxCS5jSMnhZHiXnOP8AeFfR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9bz92Y0Zfm5UFc9TXnv7Kk2lReBzdoy+YL2UzkjkNuDDpyOAtVPjZ8Q7Ww0G+mkkVGknf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4xz/ACrysQk5WR9ll0WqSb2PKfhTBqmu/HeK+0giOHS47iS8bBK/ZiDHs+sjYwfxr7W8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4kXoeMD2x15r58/Y10r7Z4P8ReNpwC+pakLGJiMHyrRS5x1+80gLfSvY/G15c2ts8Mbf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M9jXLiFyz0OqL5480djwHxdqrWMkd0jbRLExkAPO9DjJArwNNRGo6rJA7ZkQCSTdkn5j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9ijkaEv+5EfmNvIIGecE9egryjwFaPf3Et3N/rJs9Dg4HQH61jJac1zJbWOuJmkX5uij1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xby6ee9+zxHKKoyT0ye1d/q1hDFpuOUlfgDGCMHiuEsYgVd/vF3IyO/OKLEjGiYywxkg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dNYSGzjZU5Y9CPUdaw2tpWvY4YI3dsEcLk5PevQdP8NXAET3Z8qROdnXgDocd8ela01Z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eUz1859kmGYBtvHr+Nd/4a8V65oLeXp0olt24eGT5l69vTHbFVbfR7GFCzktljxnGM+lb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EbHb72O2K15ux5MkpKzPTU8Uxa/ap5jeTdIgBVzwfXae/wDOs621W0stQN5LGweMDBHB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UdudruMN79auzR7mJHPGBntXVHEXjys4pYVKV0dz4w09NTsEvbUB4p4/NXK85PTGOOtf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mhnzG9s+5jkkNnp16A9/84+oNHvrfVdE+wLGVktV3bWPI6kke2TXz/r4GieJ5QykQXo2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Q+tceEqKFR031NcRC8eZdDqtb0K31i13uscdxGq7HQYxuwfxzXjWpaDeQzSWjIZQOAyd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JdGGwtL6PIjwqtGRljnjp9O9T6vb6VdwefYqY7kFT02iRR19gSOa9Oph1LVHDDEzho9j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wnI32SZpohy1tOSysBxwTyDjjNe/eF/iz4X1yUW1y/8AZ14ANySfcyeyt35rzTUfDdvr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JjLjv3yP8K8l13wrqemTBZwM5zHLCCeD29VrjlQd7M74YiMldH37C8TkOqjBxyMEc+/6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drd+Oa+evhFq2tXWj3dvdztcC0kjEYc5O1h0z14xXtK6vE7YlBWQkAjoCfr3rmlHldjb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DgHquf0qxBC8Awo+Q+/9KriaMjIB3Y79Kel4MhXbAbv1AP1p3JLbIX4Y8A4qE6eHbPKr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c7H3M3pSG4MK75mVAPU4AH1oAoT6PcPna4wDnJH9PamRWN5CoTIIHJ7nmpp/E2kWQImu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wB7Zz/8AWrnb34h6LCmII5JnP90YC8dcng/nRtoFzr7ffC2VHHf8KHuo5MuCEJ6ivG7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2yxwY+63U49ea841XxdqmpOFnunZV7IAik9eg7/jimlqK59LXHiCz09/38iBcA5JAA/X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ZZyHyA0zYJURkHPqM9K+cLvV0QgXkxkdlLAMc5I9B9KNOvl1KaO1slJbPP8AFhT/ACqr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alrdwY4bOVIowS7EYHTgY75714JPrceoa3PKYliG5tq42jCkjpj8SfWvorUtE1DTPBEk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FHByrMcbx9AOAa+Rvsl/bahLDrG4XRJBUjHOTyPY+grnqu5rStqdTdxNcOpVlCcFQvI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u08rx72yNgwPz9xWhG88Chhk4Pf9BVie+eSEwOCCVPHbJ6c1ibJHJOsEUJEY2pGMAnkn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2rW6OpLBwxXPVemPyqpKzGMoZBtOeOgzXTeCrFLq5W6uAQNx2ZBwWB5rWnqzOTsj6v8A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kBQOB8p+n4dK9NstUtNQZo+VPCsGHr34rxnTYktLPcPnzkgJwTx+ZxXQ6NrvzMJIcKyj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KrHJfU9dSxsWlBZMMCApHYjv71ofY4X5Jbci4UA54Hc+9ebm9nk/eFWWLZnGcfliqUfx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lknmyFyvGPYnvwahopK5L8TrmWz8Fap9mZzK8YRXQEn52A4HevmT4efB2/8AEUa6trjG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rNKFPpxtU4xX1df31tqqpFqUe2CI58snO76/4Vxfivx3oWg2E0sk6KkattUDJO0cKPf8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huV7NbyOtuPEPh7wdpH2OBBbrDHxg7s46knkjPcmvjb4i/GyTX1ay0GYmP5kadOgOSCo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E/in8TfE3jm8kttO82y0wgKygkSzEYJJIPCseAO/evMrFmsrFUlJBBZuW4Vs8DHr71dP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4jX3T//W9vttb1Hw94hfxXo8jJcSkh03HY6kDgj0449DX0nZ6jpGrz23iiH91JHse6x/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XRprpRZ3A3zEHy9vTHJBz3OK7TSdZi0nS28O6httw0yqshGNwJOcntjP9K8qnU5SqkFI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6fUtKnDxqgkVFO3Y3JPHqf5Vq6Jr0OrxT6JrIwlx+5VwfmQtkAjuCOx9a8nitZfCHieI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g5BjcZwPaur1zT1stdS4sTliFZox/FnkcZzXVGV1c5ZqxSS1ufCOq3nhPxPN9qnnRDY3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+eQRjn3rPksf7KufMm5kWQ+Uq85PI6/jSfE3S7vU9K07x5oMjTS2BMF5AOT5cfzNj1Kj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9prWjLfuVeM7Asmc4LDkfUd63hqYyXU0rWazzaanrKJLcIWjEpHzhCc43dTj06VS8b29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1s/yWc6DO/cAWBx3BrQksRPeTQBfMs7SLc2eQzN6H1q9cONMSwaJFnsZZQoRiT5ZIGSB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Wa1bR6Zqi3Sx4huQI7hwp+Uqo+bI9fWsZdW/soNZ3QBQtuRl+66t059K9e8Q6cuoRSTW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8ys+PX0r578QaculNfabezeYpQYj53RblyFB9BnrUNq5pFXPQNJ0G6Him3e5cnTFIvZH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1IAx3r0qTU/+Ennke+jEFvt32hHVZOnJ9+4rxz4beJGm8Ky6NrTs72pj8qUHJZR0yRz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iSNTkM+IcdAR1BpqSeommnZmtrdu1+8Ec26O6tWXeVOPMRee/qK7HQdWaJU+1gK+7Cgf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it7AmsIhlubTYGUccDhj+FZMORqckqSmS33eaOTg8cD6Z4qrkNaGd8a/DknmWfj7Tg0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bYlDAh8ejZ/OvIxe2eo3FjfIoV1bHmnjIkPCD1Br630W8h1m1utM1FElsrqJIZh1QFv8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fw+8Yy+F9UONPupRd6bcE8Y3Y2/8B9KiSNYP7J7tpGrxRac2kXrFxJM3mA8E5Py8+3ap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6oouI4Y3eKbHMJbOCM+nTFeY6VfTahqpjlCCZAeWP3x/eGPpxWXrPiO4tfFEZuZf9D81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n8DzUyqcu4407vQ920JV1Lw7JpupTjyROBvc4cEAsvX0PSvGNd0640TV1eQNFJcHc8mM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fX0r0K3uQ2qLKSfs92BIFPAEn8LfTHP41tX2n23jCwm07U3Pm2cTtZSg7d0jcbQe4P8A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dnnWqSQ3s0ly8n2ddvmfn0H41lw6nc20PkyRrtuSYWZOG2ZyPy4qaWG+iVdNvQqyQqqS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x6VieH4X1q51DS9S/cARl7NskFZB1yfQjvU3NElY0riIeWYDgwq2A/8AFz2A71V0PxC2l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51pJGpKt8wkUgjoe4xxVM30iMbcEtJBwev0xz1NP12ytdTs49Qt/3UlovmSEDBI/iGR3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0ZJrXh+exto9R0o/aLZszbQPnhGPlB9xXI+PPFNhoHwp1FtREzpqcZsY9g+bz5eVL5/h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br7/AGeCFSVQyBlPUMoPAPse9YPxr8LpqPg5fEOm/vrGxv4ri4gQZjhxwzEDsaGtCo/E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TQ4NWmmn8+4mswpRTyol46VraraSWfiCG+iAinsTjb0yWXJYfga4L4ca+LjWpfEmnzYX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asuTt9AOlfSPxP0aG406y1DTVWNmUSSSjPz7sAj6YGaVupU5PmOZ13UJ0mg1jST+4v4y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Ayw9G9u9c9qttpVhHH4yMCwy2kQtrrygAZd3+r+U8FsmnpeyWtkdyYZ2DKCc4T1I9zXN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Lg7o9QnaZmboPKXgAevNQKJV0aC803RP7OuFEgK70wMk5OQ/1PrXm1n4l1G08F+KfAFx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xXTkiUPbNuMePTbn88V7Bq9zeaVaJ9khS58lkO1zjKA8rntkc+1cX448BT67qkWo+H12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RUQJmUEDrjgc9a87MFUt+73PRwMqfN+92Pn3wfBPHqXiXSL6UEazaW0tmFAOSGZcexU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FviL488WaL4lnmawg08WjTRnGdjfIgDdQuM+tc7B8On8J+N9Du/EOo21vbaobm5jED5Y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zYUe9fRnh7TW+Gfi1/FPhBoJdDvL22guFZ8yyGdAu4BccbiRwMVyYPDz5nKSPQxmMpuD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/hRq7R3ut+LbxbRNHvSbO3Uc3CRS5iwRgZYKAD2r06fU9B+JFxf63pkssD2uBNITmFpE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Xv1rq/FM7ah4QubuwVliia5i8ortwQhKtk9dgOR6VyPw68CJ4Z0/R9M1ySODSb64B+9z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zXqVMNBxaPIWMnKSlJ6nffDrw3Drsui6TcKrWN6ZZbGcttnS4iJKt64JXH0qj4ntre4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9/biE3UZOGdnRV3L/unr61yfxe1HxB4XZL7wWjQT2jg295ABsgJOMj+ERqvUnium+Mej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fFnTbqG+1zTokbUZ7NNq3NpMvLMo++0fJrnpT9nF3Rc4c8029HofK3xF+N+q6RomqfDu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rNPGPvqxUPweDn2r570GAWKvFqBYW9vJlVU4ZkwGCsO3PBp3iK4tbnX01SJ2mSWMXGeV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965ie4uZRPk5nu/NDxtzyw3AjHbntXnSq+2d31PcpUI0FaCOku/Hcv8Aatu4jiSzd3Rg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CvTPDuq2zw2+ozXgNtOGQBAXJK8benXP4188+FfC+v8AiC4KzwvHZ2EayXtw6EKjN8qY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0TpejW2neC4YbQFbq0EkxXdv5lfBUerYwSavFwo0oqMdwoVak5O+x1WjXVxc3W1zsMQO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9fVMNroXh/TfCtl4gnjbU1dpbITqHKyhd7+UuDt25zk+lfLXwl0i48UeK7HRIlwZZlMx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PXnAFe4/FnWrm3nhtBA5m04ykbf4iW25z12lVOBWeGm6SdeJli4e1nGi35mR4q8df2xr1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pbAuyn5mmkkxlsD7oHbvmvFW1G5stfn1m4kluEaCVIwThzCxyEHoWIAz2zmo7edYbw3e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NvLhee/PfjtxX0NF8ILfxD4Mt9cubnyJriKWWKJOqoq8A9shRnHv2rGLq4mbfUqoqOEg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T3Ntff8ACX3FukV/bNLfqZBuW3kUFiq84JUcdDzVDwv8WbvT/Ab+I57hrK9uNTvZNQb7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6CKNeAkcaDLEAdfpXHfDvR/H/AMULCfw5paLbyPc3Yu9QdvLtIIoid/z+gI24GWavLvEX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GQtuUtLVHuo7yQlYC1qp3Om7qz8DHXH417lHCqE2pvXscVarz2S27n3zeeKJ/HXwzst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1fUvtOrXE6EiKSzXy1ggU8fKeSRnmvJ/ip8QfFeqXVr8PvDmmFNY1K6jeQ7WkkiCBdgY/K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XOfDif4j6h8NB/Z6XVjoVrqEbwXEaqZxgFpCqYyElOXPynJHpXuEOrWfibw/cWd7YRRa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mEFzdvOwYyswwdkMS84PHFegoxS2PLlLlnZHVG98Pa/4m0/w7o05uNW0SRBd2cbebHFg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XyeaT4ralqfhTxktzMZrzTGvkgsl3cGOOAYRQfukvwXx0Bx2r5J0WbTb7V7nwxDfXWg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9YsyXFxa79+VbcGlZuuWJAJBxxWrP4217VDf61dBrm1dLiysp7jcZJoWfNuEU/dVFUF3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01qOV27sm8XfDO3v9Iur6C0j00ST3N/LI8jFwoU5G3Pyq7ghQOSOfWvsH4d674I+DX7P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pkMCOiyL+/vL24IaaOCMnOyBMgnoAvqRXyrB4ol1m70nT7SCO9mgkYyoXIkuhGAVXZjL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qHxCvtI8WN4H+HVxqEzWuiSXeo6gog2vHcXGDKhfO59hG1QAB1J5PF2u9dCGuZcr2E+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+o3mgSJZacbW3cvMNs0ksjlWQAEnGcNgc8Vys8selx6TplrcN/aFzcPHKXA4hjj4UEcf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Rc3c14iGzsvOUxAMA6RhuWPYswHH1r2rwR8CNZ+IPjC11BbdrTwvEXeG4u5C0jbgB8gH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my6lppHOXLXwuBol1O8V2Y1ijihBVSn3vm29QBwtew/DXw1q2i6tb+JtReVjJuhSNGwJ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T+RHFewfE34NeCLTVtM8Vabd3OkWWnL9l1J4f3huZYYwkccZPRjxyOMn8a1bzRVsvCfh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452u0dt7paxMdodv4WJbr1OKzrVrQ90mjZzV9in4zUeJ/Dpv9Tnt11DT7+N7cBgWMYBy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fDSaVdeJhcyuXa3iTZHjhpG42j2Hesz+xJJop9KChmAR3ZORGu77uepJGBXf6XpU+nmH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VctHk4/Mjuea8SriXc9ZUYRhZHbalZ2z6ccxpJ5wP2hQB8237qnA55qkvhrT4lkvZL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k844yR19+tTWxMW67Mv+jSttC46EnGB6+lbrJNLbF95ZGwNg4wucc/WuSWIctjDlscbP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XdRs4EkYwjNsvltGFbC7cYyQDgk10txYaS/l31hZxwtGqiIKPucYyD1JwK0JFEkAjgGD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A/MVUtWNxIITzvBbJyOAcHHtXXCrKpH3jGUEnocVdfBnwlf61B4suLdRPbRGUW65Mc0m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rvnsNPitobW0to44iFfaEAG5hk4GOMetdTcobeJg3GyNCcDhckAAe57CsW6haC7fU5C7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Hgn6067nKOrJg1cx2tpJpPPbJJAGWPK8nj2qvgRX0NtMmI3G92wBlfr6n1q5JJNHcXHy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AOn1zU++3ljluLoYkiTMaH7xI6AfnXkvezOxGXcaPJPaXkOtQpPpVzdRwrEwAEkQwSB3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l+Dfh7T/ABUX8Tyy6vpsjC5Gm8pmdX+XzCefKXIwB1xivrrUZZb6ezvblAhhiElnbO2d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jpWFJpovdWNyzhtTEamWR1yqxbfkVcdNuCx9a9GnjJQjyw2MXSTd2eL+HtU0Hwb4v17Q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vFihWxtisMbCPYyRgAZySeegHOa9Qiv10TRX0KxjhtprtjJIpTLvGPm5yT94jlic11fi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JDdIoSSMBRyArEHgknmpbuwtr3xJdazB+6Sa2S2iiI5RUwMk+4X9ayr46clylQpQvdo+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4nsLbX/El28UFtdZjsLVfLzLKQEG/lnZx1xgDp3qzdWMHhO9tLGyiX7SIp1mYA7Ynf8A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n1717VqjtJC+mqnyq4mjbphs/Xr6VgeJLH+0IbckBXiMrs5x0kO4gnuc1ze1vDlZ6FJr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WJorm8VLe3trVIG2/eIONxXvk9qvaTNqXiLxjZ6Jbzk6Zb3CyrKVxttYF8yQYPTpgk9a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WSFrnUHihjyMjYeOfQk17JoXgmLwzpF9LOu68vIWjuT2igVgzBT/ALW35iO3FKnQlWko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Bvq9jz27+HHhYweI5RZMbHV5DPBbhiNgVT8q4xtBY5IHXNY1p4Oi0DS9N062RrZpovMd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QAYwK9whkie1hVXV1OI4iQMepJrB8T266hZTC3ba0M8e0r97zACDuP8AdAycV61TDQa2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zzzwHob2esXOuXi4t44HJVurAknDe54BPvWpYiV1uPOXy5WuJZTjgKsrcBfYDgVe1+zv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jNDGA4PAUn5uB6EUsMiXKaxpkcck17b2kZjVATnDDOT9Dk/SvKxFNxlZHY5ufvMTYIAF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qWLZOwhYAENyT3qD7YJSIJkMchjSQem08Y+vrTpowhUhjlxtBHr6fWp9m4sxuOvUjTaE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+NUrdpIrqGZwSqsCRnqM1vTeHtRMMc1uBOGTe205IH41gOs0BJdSpBGcjpk8dairzxkp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EtJte121m0vUZLa1NpMb6MKCs00pAXnr8qj8KpQ2vk2dskfBhiMSdyQepY98n8hXl3xe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un6X4jjuJLzVFLxRW6bgsMZw0jt0ADdB1NdB4L+KHhHxt9lPh24+0vPC10oK4xCjiMn8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XPF4hx5mrIhYVJXR2koYAxxYj2eWfl4PAIx+dVNVuZF05wrIlxJMAZV5IVAD07+lXZis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SvTGOgx6dq5HVJG2yJnBLDbt7YqaWIqX3FKnHsZ2rX73xkSfM3nKEZdxCHOM46YyABVT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ITYq6nyzwGIUKo9cBsmsi/uSJo35ADjkdTzVv7f9qvZ5sYN1NJ5QPdVY4Pp91M8+tehT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jrNGvLTR9fjuJEErafcERu55KxvkZPr0+hrlL6223eu6TK/zT3Es6uBz5d45cEDuNp4r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sczeYx5/vnf9ehxWjc3j3OuafJDiT7VbRwO/UM0BK5J9Npz9BXZGPQybZd0nSrRvDl9p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DnlYxljj0JJJP1rK1DRdF0nTr3WrOJZHuLWO2lDckGPaAwPpuOTT/D2pxyag8GcJfRyb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CcCuc1jV4ruxm01CW82Z8Y4+UNnGKzqxjGDLg5N2EeZriKKZ385oFPltgHGeD+lXoJR5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0/Suft5HiVI3xgDocdv/AK3erMd1sfMg784OOD6V8xOLud51Ius24gU5XcG/Lt69a534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w/hJGn1SeXy12qHkwAfmG44ypOQT0xmnx3anDqMqGxx25yBWlJcOtu4t2ZXw2PbPStaN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eZWPhzwN8OPETXmjDWLG4nsrhrhLqHBTykhO3c7NyxZz268mv0W8CafbzWd1Z3DOsMFk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Y7Be1cdY3ElrFGsh3sqDO7+JjyT+J5r0r4d4uL+7jZcJNZyA5PZHX8e9egsY8RXjdfIw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ybr7DLb2iqihpFEmOQMHGfXjBP1rQjgk03UQtxJkxruGP73O5vywKreHGYWBRAEBzgZ5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Sapc3AI2RwRKp/vFwdo69cAk/WvoYxsjzZLU67T7pbfUBChwbu5W7znBygVQo/3z29K9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Vm1SQBWR1XcOqkSDb9P8K8ZvJmQ2N9FybS4hxzzkYJB+h/lXr12seq+C9VjkbCsRc9cL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FbKyIs9DwH4g6Z/wjXiXw9ejLTeIvNtLhf8ApkgU5/P+VdNrtrbHxXocKRB1trUg5HR5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4rG8dpc63408CwTn549Ma7hOed00w5OO+3mtLVr1JPGWqAEpHYyxQbmHG2NVXAPu54rk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lPcW+p65beC5v3VssDai8g5Zxv2qnPbqT+FfREtqniPwvYapp4KyabKxGRguEypB9uPz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On+NfC2slebyCeyk29MKysp/IGvrfwDdCWxns3ABOCo/vL1zj8a2hK+hnJWSaPHfEN2I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ob0Bbr5MGQp/HqKNCguLiG5nb92bJ4kAxjeWXex+nPFeW+OtXksL2y0vUz5dw/ifUGAH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g9K9bt5VtbSJFyz3AbCjknYepx3xTjUvoiZQsjrtItoriUXCqNjyBmVv744B/CrGpG68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5PXIx+lJ4fiLjz7bIVQEbd0yDkn9atTYubiSWA5KnJLen+FaEHGXSi71zRwxP2OF3eYDj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uzv9YfULpLIII9qkoMcDjA/Sue1K2GZLuM7t+dvorYANQC4BvI5D977o9RS6g9TduLKe1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Lj07k1zXjC1e88PQX6IN4jzz3ZW5wPTBzXoDA3drHbqBuYjd6gD/ABrO1C2jubU2XQqk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FMk8wsrhgmnyw8OZQyjqcKpP8663T1gjt4pwQI7q5fcD/HM/zM9eYx3kmnyaEB8ypePF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ueK9SiVVtvDem53SPc3DkngFYsl/0xilYoLmMea9sfvuQzfQVyhjIttQikGPIuhNn2YA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Nc6wY8/dtmLN3O0M3H5Vz1t8+sSwMN0dzByOvA5B+oNFtLDRxeqWjgR3kC5eN1DgcZz1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W2yOMqingDOSf55pzxCK5ubfblcLyehOORWPewzWSmaJcIu1429T3z+FcNSDjLmR0RfN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6idczZMzxvdmKZBwqb0Db/wDgOK9o8GLDqOtNNMpEIkSVVB6GPpn6nmvNw5vb6a6Uf6/a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B1yLPWswZ8sRsspJ4JHQ/StbJ7kNvY0vFlokOm6hITuKyy4z2TG7j3zXBvMG0q0ihXH2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kA4/CvUvG8C3Wy2hOVuhGBng4lypY+gwPyryXSwt/wD2cgkCRwBPm7FYicn8arRKyJu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iIcAKGb0B6mjWpDDp8ibi+0p83tntUumTHUl+1CMosrcoeqgH/CmX8X2mDVLSXCGIRPA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VpaCvqfOfjIiNjfY4RkTI6AFsfTmpPBbyzatDcK4RouVC/19K0vF1rBHbx2Mz/8AH9c4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021zngNpRPGjjZK67WJ5weSSfwribtI33iez6rdpIjIAQ6swcn7uOhx71u+HojFo0Cbf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EkvRIJoyQ0aHAbOPzrtrC6ez0rT3mA3FRx22gZrojqYyVkctrswn1GR7gbooXESHqGOO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3BdnSZ8FZjKyt6Rj39ecVW1SYSyssrEx3NwDEinBDrkgH8K35XTTLNr58k4EJfHRpOlX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XUyXd7PaxNiNjz6YX/GrluPJEbqu5EYqCexaqdox+zxTL8ssqBjj0Bwc/U0XDyR2RjjO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qViWzLuXkvvEUemWo86SSN2Tb03Zxkn8a75tOi0GVbE53wRhpWxn52Hb3FZ/hG1h0ue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fLt0PVVHf3ya157vZ/xMLg+Y7Ek5HXjn+VRJO47nO3uoXJIlgdY7S2ba2ep3cAkfjXzd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3DeafbMLOfDISMAMxO8+nQg19D6DZ/atRP2ht1u0hLMf4gSTjHsOBWD4u1GKLxU+g6dG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7Oy5YfReMVlVoKS943o1nCWhIbybT9I2Db50eFB9QOGrD1RxNcQszEFECNjpjORz9TUV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NqE4SCy4fPAYgFsL7YHNa9tp41WxbWHUQWtqC5U9XVRn8qoysWtE0OPUNct7LU3WKzLE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/HFeLfFnX3fT7TQIrfylubtZJsnkxQsdmPZmx+Ar1NNXeXT5NZTh5ZzZ2C/wgDhn98c9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Wo69f3akm3t9tvb9iQucn8W5FRN9DSCs7nYaPMFs4nQ4jCHJHvx+GK31vDe6Y+nxHAXM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M151ot0yW8cTnKE8DOACF4zj1og1n+z5JYZH2tuIbvg7s9qhvQdnc+fp7s2d7c6VGd7C4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n6YrP1bS7m31ddH5DbRKxA/hODn/AOvWdol019q0mqTuZZLi5mdCTgjDbQBivSbXdH4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moQXHUAEAL25P61z8lzrcrDY4o49JvkVQFickj0Xaeo7ZANeUy3amyiZCoAxgL39D+Vd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6jFG2EvYWkJJySQhUc/55rybQXe8SOxTkou0ZH97pUVFdpFU72bL0xe6yx7j09PX2qKa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QRz0wMjt3yD6V1+mafAuoTx3JXCqNgJ46YwBVrXdMe3t2Vo8NsyFPBGR8px6DrS5R82t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PWhcSEKo+UKRwcc8HrjpX6XaVqVhb+C9M8SNOsaw/M7s4Tbjhsn9T7V+cXh+CaGSdx99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yKd8QvGGv3Hh+Dwol7INPEmWiU4DB+oYjqOOmalK6sFSN5XPRvj98WLD4j+H/wDhCvC0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V1t+QrCSdqseu5sE/SvH/CWmf2fYR6VtjeV1kbCj7jdeD+PPNYdtLbaFpEdzOh3XBMCe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nUI1t4bULG5wDPKcBVPUknPWs5+7odFON1bodHFo2tJLb3lxHvaBzIE29VTv6YNcF47u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zme15z92Ib1Uf5619GWdymq+HRpi3C3E6DZNMmQCVY98ehr5z+MOgT+FLbXLaNmZ5DZH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QQceq/rW2EvKomZ1Fy3R8nTymxieKRtygnjgnDHp7/WuW1EJdFVdmAXJznjaeOR64x9K1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Ow2ocbgck8981y15PlQUycfKfxP+NfRSk3oeJBIJZ4odqxkPg8jPGPfrVp76J90MqY3K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iuvlkrIACFwMepIOeKRp/wB4Ae3APU4pFsdqIxGHOdoy2M5ztrGkLSwMGHYqijr7cV0c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kAnAH0OR/wDXrJvIrVZGdDgYBUZ4/pVRZElqeeTK4lIbHLbR0yMcV1vgq3tp/EAttQUP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DAH4f1xWPeiO5cBB91uh9Sc9Ku2V0tstxPH95kMUbDgjI7d81FX3k0gp6O7L2oS2L300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dcAD3PPPSktxEh3HOcBeehbufp+tcysjx4cRkjjnNbK4MaSAsC3IwPTvQlZWKbuyTgXq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19K7+C1lW4WWdQVlXOeDjv1rzcRlirbtzEgAc9s9TXd6ZNc3dlFAoJSJSCBycHufpVok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TZIq7RjkHHfPv2xUGbi3AXaADwrDoR7VjTW92il/KJQAHjtmp4Lq5Vo4wG2p0Q//AF/f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9GGl6lcaiW3qQQgPONx7fX3r0u3KOqPGNuBkt15/xrn4IYZWeR8jnkKO/wDOul0tEkBC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cflzVO7ZCPP/ABhp6ebbXVpAX+YRswGSGOP/ANXNdLInk2saPgHy1BGOQcDP+Fdb/Z0l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j0yO/wBc1zt7aGV1+fqCenGSaTvaw0tTjtTENvCzliEXgD8ff1FcJrFwZ8rEfm5Gefw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a7ZOumud+OBgjrj+teb3u6SHy1yBjLc/oePasJ9jpp7GDovjrxn4Emnbw3qUlqLj/XIf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PUc1Bbv4/wDi1rsdj5kuo3ErhVjyRGuepA6dMk/nXpvw1+EGp/FHUZtsv2bTLHaJ7lly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HX9a+9/hp8FvDPw0ZLjRo2eXymV5pFy3z8E57E/XpXJVrwhq1qe7gsPWrJRvaB1vwR8H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4TupFkmt5Jp5SBwZZyCcfQj8qxPiZq628v7s4MalTuxgnvwewNdVrnii00uFzG/3QTnj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E/8AwkGoF5Jh5a8N8/BGdxryJvnlzSPorqlDlSPKvG+pTS2MoVhJJcsIiTxwx5/TpXQe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cZGN2R7Y4/lXMXNmdTvEYNlFcleDg8+uOuK9b0C2MOmtNN8kSfNgDJCj0+oqHHm0Wxgm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MbLiNSVx7CuN0Z/LtVcMVwvH4dv8ad4z1W3hgZZFLLK4CJnLtjk5APTjmq3g3V7PU9Tg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68c5wOeOvWtFSla9tDnqYqEHaT1Pp3wto32bw/amQASOrTtlRnMnIGev3cVZnsHdklIz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U106RJbIYIVG0Ko9cYGAB9OlRXFwsUSxptZmODngjHpWrloeFL3m5M53+zQCJXUFkH3T0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LKyNcEfM+C5HQcdAOn1raYs0OZCdp4O3sOn5VQt4ZcMszKeyj0x1zSAqIjlgyHYwzj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rbAQr1U5HPbn0rNWI5Zh0UjJHcDvUCXZY7I1IIJHPegTR1eh6rLZ6jBPL905RuMDD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8LPPDPsVt8L+fD1xuBG4Z75Wo4ZVMeOE54PbAz+oJrvbyc674ehvmUNNEhibHOGTv+Ir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qMU1yyOQ8IJDdWcct/F5iSIY9vQpJwQSD0z2qHULJYbmaOLJWPJXPdQe1ZkWo3FnKHhU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xxz9emauPq9heAG4kKSEYU8EZJyOf88V6mGxPO/ePOxWFtG8DA1FkhaBkXb8uGI7FTw3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nkIxkov3tw6/XvmuoSy+2vLG8iq2w7HxkD1wfpXMQQ3ElnL5+Flhx8o/jXrnPQe9exFR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8Tp/BVzY6XLcCVvIF38pP8G5Qdrf416NcRrOqRzcJnh1PPI6j6V4cHmi3QzIGBHzc56j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eG8mTzIhneGGcDHH0/z7VxYrLr+/TZ6GEzK3uVSm3xZuPDWuX2j3ES3UEFwyhc/OowDw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F8SxhtPnHmsm4wP8rrgZPHevknxYLrUtWudRtbJwZth2BTw4GSc9/avOprnxJp10t5DK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eMemK8x00tOp6rd9UfcvizxJq2mvHDYZhySNzDqAOwwelcfNf3lxAFv7lm3L8y7sZ3YP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xI1pY0kuppWjA2hIdzc8E56j6mobJvH8kyxXpd1YA4ljIOT054GT9Pp61Hs33Hqe+y3+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9zyRn8a5+fxRZ2yvCJDuPpzyxwMe1efJoXi28fDM0cQ4faCxxnv34GK3NN+G812BJdMw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0pcsY9RMx7rxfH5+yN3lbOSew9v8KwrjXdcuyYrOE+Vn5hwfyPXNeyRfDZYSClvvBXgq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GK1oPBYQKJIlOOvG0HHOOOwPNNSQrrofO8ul63qAG/jB+5klgPp1Oa9K8GaNqOmqbaCN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Oc8Rr6gAcH+tew23hS1TJkTAcr82MfXp1FdF/wjcfkqdPZllTG0nnn1p819ActNDsvtCa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s0Sqpzy2Bjn8ck14j44RtTmS/EBWVAC6gAbh2x3PHJ9/173UItasYGluJTJFs6bgTkHp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/wDE2hN4yExsSh34yPUeopciaIUmmeKySoYlkCbfVTwc/wAxXPXurxRQsiEO5/u9a901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jnNuSBksAqk57471z9j8JrP94zyeeVbgEgDce474+tc/sJHV9Yj1PnZd9xeGKEMSSFAA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0R4b0YPp9sBldoUA54B7+4PfNekaP8MrZYl8qGJJQfmdcYyPz/x5rqP+EOkgbcVLBRyw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x6mEqlyvpVqxgWJ1LqTgFuMr16j3ru7Dw5bIpkkTgqNoHBz6/WqljpriEiIKsnCAPwBj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RqFXYTkEYyQcVo9yEWVskXCrwoI2gcimS+HNEaX7XNbKJwv3+hx9Og/D8a0LVnmUeepU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kvlNJHubI79j/hmpdtildao+ZPid4lk0LXYdMtGUIYQ7FjxuJ4yOp45FeE6/p91qc32q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kAn2+nWtv4l30+qeKrtrgEG3ujbo2eqQsVIHtnNdPawrfadFcbAVkXdhezZOcnua0VNR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EXPhkxPJ5kOGYjG3J3E/0BrybU9KigurmG5yzQMBgDAIODu9+D9K+wjp8CStLtzu4wRk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u1+yeMNTQf6txFIvoGYcj6ZGR+NawepzTjZH/9f7WtLQaPEsMiDIyyMPvA+ma5jxTaWm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k5YL/CR/FkYq5r1xMnhydyS+1hlu4XpnPr6d6m0iztrXwhJrNoxdDEDDIR1JOGz349K8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+GopdVs9G0fUJTJcWWIld+8Q5ANZXiPxDc6Z8a703RcWymFYI2JCCMKAWUdOvetGyWWy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DuucEAjqfSl8aeFpfEGonxHbSLJf2sRRYzjEiAdA39761cKjg7kSSZ0VxdMui3kHhqNp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nh0kBDcdOleD65ruofDu2S/m4tLq7Zp4o+RE5OSMDjoa9C8OtfaOq6hbSsjGJRdRD74J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po7vJaKH8zRtRu47pY2++GVvnQ46nkn3FaQqNyT6HPyW0Z9ReHLm21uxKQt/o8yqynu2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MmhsrmFXOckN0Kk8EcVwHh24/wCEVzatFuACmHuFiIABH4V6RqUEd/arIJF+zyR+atwv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1tGtDhe5nQZ8I3m26kWTTNXnMlqpxvRj94fQVyXxO8LaTf6naJYRbdS1SKSSSU52BI1C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zNIrmDTtZXeu0/ZpyCdnowz0zTdG1CHS9SuLrxEVuw0hitSediAYBPoDxUy11Y07O6Pl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ArAa3ZyNdQTtiXapVVAPy7gfu+xrpPB/jWz1yO2uY2EM0ZKTx56SAZBP1r6f1vRWuY4P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hv7bG5PLHAKjocCvkv43fC6Lwhbx/EP4f3XlWrKv2iAt82T2AHcVi9DZSU9Hue8eGNXe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+YSh5GD6/XNdEmmzz3wt7ZhHBcklPQMP4T9e1fOnw+1m8ubAXN8Gjdo/3bSjo2OeT2r1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TNhcBoGKM8TlsgbO+OuauMlsTKm9TvdB1uAnyrdgYVYxOqd5A2OfoRWN8d/BL/EP4Z3k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fWrqMPLGo3OmRznaDj3p0kBi1F7i3iEdvJiQunHz/wARx2z1r1DSNTZ9OCJ95SVkUjl4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kJ2d0fnN8K/FtxqEi2t45+0RRGNGbl8Acj6/rXovjS3t9ctXjt8HUJ4WWK3XG9ugBx6i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u1/w4p2wy3syxKB9wv8AvFxjoADtr6IufCFvrl1o2prcm21KxnS5VgcExp95QMjIIPP1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2+WSaO78K2k1xoNvpmoNm6tLSOI4wCpjQBiT9RxVvw1fPNGtleNme2nYwuvysytjA+oAI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ztMJVDmNyxzuTvn61trGv2RLyzb/AEhGMjMDjAHGPrnNbWTVjnbfUz/ifZX9pLH4o0m3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IJ3tuIG/PqBgVy2p3Mlrf2uowMDBMqIcDDhZFDbW9MD8q9rskt/GXhm60UyeQL+AxSuO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CvCZU1fwmsml61bfaBGzrDKeRLswEKgZ5xzzWdmjSLurFZZrHU9dvNJtmb7clq17yuFd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eH382ELJJmJ/mlbsEI6YP5VVXSzBNZeLIF8q8O+NARg+W5xtPfnnANW9fv4bbWLbTLCA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GGLquSMD1PAouD8jL1K2hsNSW1tFKWs+1bdh820sPu5Hfniu38B6lajUNQ8Ka4Q2n6hZ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jPuRn8K5m6trn+y5LW2JS6WRbmFiC2TH2P1Axx3qlFaob+PxtpM+XheOGe3PbI3Pv9j2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0DUfhx4/uvCUjlUWcRq2eHhblSP95e9fZ/w9gGuaA3g/UbszNEfMtbl87grZIQnuNpxz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Grjxd4Ys/iPplm0V9pU0cFypwXe35CPjqQucZ96yvh94uaQ2hLmC6UJE56DKjBNZwjbQ1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ulX+kajL4T8RK9vIsrvZTOMhoj/yzLdDjnFZniorNoU2pookk0ZN2R2VjtJB9s5r6jud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St6rq1th7O5cDLY6qceuO/evl2ytDDd6x4V1kv5EyS2zbhh/NT5efbdg05kwlfV7mXq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QSiVh5ZB7sG4JOOOfSuf+Hvim9gvGt7i4NxbzzCHYeRCZjs2k9l5/SneCpLe68OppWrv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YjtHX3FejaV4R0PR4Ir5JEaPUgkhaThS4ON3bHtXn14VPaKSeh3QqUo0nCS1Zw3jzxD4O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RtFfUdER7e3viQyrlt5VT7ZP4mvIvDFtq9/4yHiHTJp9S0nw7fwF1imKQyP5QkCjdhco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R/DzQLKBPElvPJdzQTOt3bkhgkcwwr56khufrXm9qNP8H+C9ZluNTTTtPdzIHB2sXZDG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Z/rWSxE4u0kdFOFKS/d9j7P0rUv+Eo+GkcUsAhvJ5plQROJ3cTkq8ny98fKCeBj2ryuc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F+Kby5sNX0i+d4MM0bTW0b/JHuHB3g7VPUkjFfJHhn41+N/C1mk62cMbyiCzgsbZyJ3R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UngCuy0fxt8QPHHxItY4DYW8EDQapqJu5UiHkWkitsWUk5YgcAdTXdSrNx8zknhVCV09D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vbrw1Mkkg1ezltfs5cuLSVY/kRPrjLHOTTfg/p3jDSvDEHhbW4mSAaffWU4LFmjlfKRL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Vqaz4in3z67HaAS6ZeuY2hO8SxFPvZ7soPPvWfovi2/8V+KdYm0kmCIxxRIEPH2ghGZs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nlreK3Y4xkou+yPhP4neEdM8MeJJIIEdfLmaCWzIJaFzyjj/AGXHSvO7OzSyvbW/vVBH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5AOP93HFfor8Y/DWkeNZdR16OP7NqNnp4XUiI/vSLkQmM923CvibRPD0eu2kMV5NiZHM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8eoya8CvF4afLI+jwk44impIu6RrlncfDzV7YqFudUe1t4YU5fKSg7sD+6o6V19lbS3B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hnX7xG7LH2CjNeepbWejNNBCCJFk32nbe3mbVBP06V9qaV8LhJ4ZgYsLa7vY5EDuMeRI2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muR+0qytDU6Ks6VCKctDxGTWV+HSXmq+Gp4Eu9SupTAVYNNHCgxtOQcKSOuK7/4RfEG8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jWFve6dLZwtbXKYSR5RwUUdTsB5NeRePvhd4j0KS1TVSk1tYRSkz2zkIyo525PB5Zjx1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r4jWy1HS9TRZY5kZ4TlmKAg7fUAMOa6ML7SFT2clfyOfFqlOl7RP5nsXxK8A6LoWv2It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3ZjJJETna6lemFBPrTfidqNzpXw11TTY7r7NdTmFfMXiRIGkG9V/3hnI717zLpNoVjvL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V3GXVOpAJ6Zx2rzjUvBej+Oj4ht0kaLU7Sw+y3LgkmCGVd5xn5FZ49wz1Gc19VSwkKWs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pT1SMm78EwW/wzisNEsodGj8LabZXctlAc/aJbmJpz5hA++743epOOgwPjf4weFvEF74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dJ8q9kJbbK8d0VV03dNu5gCBX054b8batrfiLxV8L0/d3F7d2N8upFg0MWkQCO3SNAcl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eaftHaXpGt3d9feGlu3js1+wAxyEodgO5pFH3yTyM9DXFisOo1o1uazuerhqj9nKk1fq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7wcmiabpv9mi207T1+02mmyCSK6WYCN/MZM4KBSu7rz70nw2tNJ1bxDofjfX72KeaeSR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rSy2vJcSgjgIu0BRkk8VwdtqGr2nhfT/AALo9lbTrqwN5d3CIftcyDny1fOdq7SABgHk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K2XxB+HvhWz1m9m0/UWWV554cNtS4b5IgmABHHHgH1OTXoVsVTpRXM9zglSldpI+YPEG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r0jU1luNVvdVup4ERg0FnFLthZs9DO24qnVUC5r2r4WaD4t+JVrNLcNbWWkw2z2kd7PA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wjGAsfzcgAZPrXkraVdeAfEWu6MLa4eGxluFtnmgZXvLdJGSJtuDhWUBsD1r7U+AFvf2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JayRGSNI5xh1Rm3jgdD83TrWOPxfsqXPBlwp82jPKj+z9rOlxW2r+H9RbT9ciaR0edPM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BBxjBrgNd+Dfiz4eyxeIdW1BNT1G/ie3eWEME865bc4ZjycknJ71+hjlJAm4fOijbjsD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xrFewRzorBtsih1yDwcEHkV5Uc4q83vK6NfYq1kfMnwm+HA/tifU/FWnwXtv5KmGKZN0X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yPlB/h5r64tb0WzwfZYUiWHAVAAEwSOMDoPYViTeTY2F5eNJFDBZW7TvuITheAqgdWJI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tUulVkyFbZIME4xwfQ1zTzGrOpzJ2GqMeWxb1K1lvri5W+Znsbi+F2sOOI9oXJA6AHbg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nfKTO7R7Rn5CSwQHqAP51tXUguoFjkOxd4aR+hYAbQmB/CKqalIdN1q1t7UbwlqJHP8A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mtJ15SVmyVTSexga7ZxQR28+gWyebMcXYOPmyDkn029K0oJVMD3O0lpSgCYwAp/wFXUV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N+ZP1JNV0lQStHwUDjHHt/jXK3c1v0Jbe0TIQqPJ3ZCdP8muns7d7a3kt3ZBvl8zHoFH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WfEhOFUuAP4VFdEAkSiaT5gqZx6sf6V1YaGjkzOb6FE2sy+akUQ/eLt3HgKSeQKyVtZL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eUBn5QDySPqa2BdYWHz+ZByx6AfhVfUpYprlFi+6qqCR61dSrGMXYUYtvUvadfBmNtcn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OmfoelW9SuXidIzgFvmK+2eOfcc1hcFXQ8HYeT15GBj3pJJJCkayncUG0E8kgVh9Zai0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VkLSNyq9B35/+vVKSIFZjJIctjBxzjrt/wAakDZbB6djVtIUcu8pCxAHDHjLGuJycnc1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BK4LMyCHjnaOp+gxxVqVTBdNPgJA8KszkkszNkEdgABx+NVdP1WymeYALcna/kIvysz4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1cD8Z/iHo/g34erqGoXSQXYWOGGFSBcXF5JyIYkPLEDJPZVGTXVGE00rbiVmd/NqFte2S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gOzqP4T6A1p2kbgwiZiWJXLdz2P6V4j8OPE8nie6lvLtAq29naiCPP8AqhJGGdcZ+9k4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S7nu57MQtGLIrMJOu5sZ2AeprOteMuVlxg2tDQ1+ePT31K4l+SOyMIOeCxnJ8oY9SOfp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GxIBiEjf7zEjH4YrfvhbXdtNdagPMN1LDMqMMsWhXALf7o4FSWOkxyTrNKNuVEjbv7g5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jSErI6jwFoES31sb4KrW7RzkuCzvFyUUf3V3YJPXgCu/u9QHnygoskbo4MR5DBgRg+xq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wYu96qyoF6RxFAI1H+6vOPU1j37+VZb4stK7KqjONuerH6dh617WFp8tP1ODEz553MP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crkyYAQ8FHclhx6AcZ9K6bUbBBbNIWSFZB8rMflPPJ+uK5K/ufsaya3dAlyyWSYHKyn7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mu51nLXGn2F2hljkVQzqPkDA8L7HpXTFXRlfqeaae811eX7zK3ly2y26KwwyxMfvKOoZ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KtdBvNWvbgZedPLCtyyxxjPLdyW61lx6c0GrASZVftJfcTnKJwqjt1rV8XWd1c6TdaPpI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lsBISTvYtXNOhfVmiqM8isy9/cSTtIPLmlle2B4Zot5wfoe1P1W6hs9Pm1W7lSGztiM7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elZ2jx295FbakdwSKDaJM/cCuRsA9zzn0pnizw9F4r8MP4dndYgsonZWzsdVBHzYx0Jy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uyOlW6Fzw74wbULRbrSJ2a1kHynIwR3I6/SujmvZTAqyIJVchjv5PHv1rzjwd4bg8L6P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7UB4ATvjknmu9y1yVRRuwQOnSuSL1cU7ouaje6R+aP8AwUM8ReGLbxB4P8P6UgbxHHaz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vOwECEDnLtnA54rT+A0sPhzx5pmnQNut2t20sEHAzGvX05kVmx71xv7c/wALNT0jxpp/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ku7WDU48Z8trUjYAP7u1Tx1P6V03w/09/sVn480aeC90SG5iumnikG+Is3zIy9c8kH1P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sHS1R0U0otqR+gUvUsRjJJrmb0bzuOflOMf1rrb02n2Jbyyk3bwGCN/cYDBFcrfEshYn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ccuxwF+MO2fuhsk/yqgk5S3Mz5BCSBCCTgdOn0JqTVJJSzAHCdWPrz+f4VVWXzLRiQNp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/wDqruw9Rc1kZuOhxt9dPDLsEnGxl7ZAOB+oHWtGHVVXT4baP/XxFmQn/nm0flgfXPJr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9A3l5P8As8H9RSWB2xvOSRu+UMOTxwOPXJ6V2wqPmsiXGyNuWPUfs2oapa8CGOOEqACB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z/8AWrlYL0XL7hKHZW6nsw4I/CvVtAgM3g7VJ1OZZL3YEHU+XGWxx2yfzFfN41QQ3n2L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55YFj8x9+/5VOIoua3LpTt0PRml3Daec45+lW0mJ45II6+3+FJ4jsYtOhF3GGQmSOPYO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cV0iwQ7c553enJ4/HFeHiKMqcrSOiMk1dG+k2yF4iTgnexJ5J7fgK2LedGGX5UkHr2A6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OxYyCoJwWY/0Fasl/bWqebcOsECAb5JH2KijjJPpWKjfRFHV2rtdyCOLJcgjjn7oJrrv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1YYnSS3POMGQDj868j0vxVoNzIP7L1K2ndi6+XDJucgrliB1wM4zXZ+EbeO61uxtckLH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jPqxAArajCcasX1uRUScHc9s0eeKFzvxtUlTyRgIxBU++a0HdZ0GR8yXMkgHrHsVUOfY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etA3BZnfHcM+T+ma3b26FvD9nGQ4UggdTtIPH1xX1yloeMbqWM2o6Rdw28nlyJcrco/o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eh+Gfteo+CPEtvdy+a6QyW8Ixt2nJPPuSa4DSbwJDNC+MyoNpHoDyPrmut8C3t3da9d+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urkSf9NUK/Kfcg/kKt9wTa0PPpGe6+JmlMp3LYWGm26p/wA8yyEtj2BH51o28trd+Itb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cYHfMLAAHHbNXdAszc/F+8mZBHbWISOTPQLZwjLH6k1wHhm7bUvE2szBiobUJphn1dg36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sdmev/ES4TyPDd2+AiX8hkcA4X5do+g5/GvoX4a3aST+exzmMqo77QM8V83eP3MnhSaw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cdT5PmDgfWvTvh7rsFrqNvaxsWYQiRz/AAhWAHH5/lRfUhr3Twr9pwLZ/ELw3b2WWcSe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QMey17V4Tlkwskw3+XCpRuxLNtbH4V59+0yJ4fEmja+sKfZLWKK5mlA5CxS4HHp83Wv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Wcdupdgh8pgMhlcl8E/jVU37wT+BHrOkl2gSNFAjkDb279MA4Hpis+U/ZYWcPjedvTg4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NjDagR+p9Ac/lWBPas1n5iks88uRntk5H6Vt1MSC4k8q3ijPBc7pB9e/0rLtYytzLLjI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gKv6k0r3LTnAyoQ9uB6UxJIZIXt7bBliOSM5LcdPbFJsDpdLuxJcb+D2UjvTI5/O19Fj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wMjAzXMWV0kMKoGJKkk/if8AGrVtqDRR39+uCZUCo/8Ad2dcZ96SknoDR5ve6VJda3JZ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Ff7wYZx6YINdbql2xtrCUDY2l3KnI4PlyZRj+RBNZtni81RmXgZDE98HJOPqa6K+sADc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7hyAR1+verYjY0CXytUSdhuJV1fv8mxq5l4ltdatJRkRufmHoM/5NdBpMcukXFvbswmL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oHP+1is/XY4jeRGIbFdzEG7jBxu/GhMZk6zAYdRuYU48shuvZuf1q+be31HSxb7eNmOe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vQmPX7qNznZDAWb1/d5zS6btNt8vCK3X69DUuKaswUranhk/2jTdY+xyhlSQqT74PzYP0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qsFoXGHk+c4+Ug9B6de1Z/xHszDDHq8IxJHILdj6K/JI9+Otc5p135UcckB/eykMmeAo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+blCVjsSU43PpLxEqXghvUwBNE0OAPusoP8AKvEdDg8uSO1kP+pdkYg8YGK9msJDfaTb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3Tkg8fhXmd9araeIb1If9W8nmRgf3Cf/AK1dcbSVzlfuvlO30yZoTcwrjy2XCewwOT+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+yLmNlZZGyMEdsfyrN065UyiQnAYcgdOK158wRosZB3fMvfAzz+taJEnzr4jjEHiqyhv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7K0Zwz/98mua0OZnlX7IcNuMhHQ+wH4V6B8U4Vt2t9Vt8CeK2ngJ7YlK7gfwrzDw0RJK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Zwd3HSuKUHz2R0x+E9Qu3WOwmZAASBtB/vAjGa6eC/T+w4CCcyIY4Sw534OOPr0rkLV1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YnLxnofTp3zmt6weP7HaWs4x9kl35HXI7V1QhZmc3oVfL+w3S2V0PMuYohM+DkI0gGR9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uLfO6BUjO3sWA/nzWEJmkvJLqZji4ufvHghMknPvU2vXRtru6C/LEWV1x3GABWq8zLdn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uPkE0RcHsE5x9elMWUyaZd3YyPmVFHdskYx9f5Vf1KF9bm0q5RtkMGnbQq8AA4JZvcjp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jjBaKLtj/loBwRTEjqrWRYj5C/vDnHHr6fnWZqVxLdXbWcjZByu1ein0/CrOkkW5hmti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oy1YtzsE7Spw0kjOBn+9k5pMpGz4eCGEXNwwHkkoUX0TjP4mvPdTlx4kvhHkl2VYWxzu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rRL22024kNwAYgoCqenXk1wupXX/ABMZbxsfNcFYB32A8E/h1qCluaOotFZ2Bso0zc38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u2P0q7r11JZaedBhcmO4sZpX2/3imNufriuD1jWEt9e0GE5zdyyrlicKAQSB6k4Ndl4v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lvo12HONsbZwPbNQy7Waucfqt+ltomh2GcPY6eQqAdZZiS75/TmvNZVW4t5DMdpfknP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urlptWhSccxYCJjH3RgE+w9K5jXYfsKNljl8uzZ4Gc9Me9c0pamyRT0jUGlVZbhiiw4X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HNcyXCX87MR5Qd0/2mPAJ9yak0zT5NQthLHkIjNvweAeg/Sm30aJ9usoMP8AuwqsOhIH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LnlC2P2e4sbm3ODbuHcH+7kZHufSvSNcvkvb/wC2TL5aG3EUS+gQDGfr/OuXktPJABIy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Sr+pXStZwTSZzEACcdSMAn+tNQSKcrnnviy6e7trIODsUuCy8FgD0PvmsDwgwg1RUYcs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jK7sZLCC0tTmdZnlYr0CPjH0Oe3vWZ4ahee8i1AH5ImAYD+8Rn9BXLLWodC+A7zVbZ4r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T6/T8K7HUYYtW09byZ/uxkMcZyG6k57UxbKK8sWmYgAkiMZwxK9PwrGvtQnsraaxHSWM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qlHqZxOMsJI7Ezwfw7sxjGfxJrzbxUZprgxQqSVy4U8DPb/Gu/nijs3F9ekhVUuqZ6g9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CvCz65fSalqEeEkJ2qMkgHkDrjgfrSgi5sz5PDcEvhAanqcXNnHG9up6B5Ort+GMUt1o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Yo7u0inXbwgUjAGPfrXZeJ1tk8UaJoHmbYVdnltjwskkmFjLj0HXHvXX+L7jSdeu7PT9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XdYTZlt2Aq/7uPyrCqlfQ6KUnGKTOd8NWz2pit0H7pSqggZ3GTglj7dq8r/aP1PTtE8F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1O7tY4Vzt8uK2y7Mx75z6V9K2ejiz0HTdQeNrSBL7Nw7nHnbPmQEH7qjP44r4m/a38Ta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pknmlkxMABEEThvzLAV04OFpowrzbTaPj661FjAY3Ug7QWO7kHn+tc7HvnidCxYDJ6dd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hGJZjw2ccd+vGKsWscxcQKB97HA9e5+te8eXaw2G382JS2WYjPHc9uaU2cpIbacLyTW1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Zm2kdPyx+tW5bJ7eZ4LhgCMA+g3DINJMGjkbqMRxsrMQ2SwI56/4VgbmcA7gRuIyeM16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lRWWnu1xqJx5jINgT1GCAD7CvI79JY38u6VoW2/KrjaRx15px94mWhWKqzM/VwSMDkdf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XaDx1bAHQc07zzEpMbghiDmprYPMrPJ1boDwCPUgetAWLEKxsIzn5BwTjox/xrpbfQri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Bbcx2rxj9AK5e1uEDSb9+1lGF77s9e9Wru6upowm8gKuFUcAY5+lQ7lrQlZ47eZ4yC2w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QfoK0PDni3TotTitpCyL5mwN2IPFcHf3ckdqYZGZmb5cnnAx/OudQgvwPTH19K0Wm5Kj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UVyliZctIARjkEduR/n1ru9Di8CBZYtfNyl07ZgaPJiYcYzjpgivknRb4maKK7l/1TKE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rX0ZpiQ6s8V9A4kg27UUcfMvDH8Mc1U4Mz2PSJ/COkOFk8O6ospl5KXA2ngE4HQk9qz9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asNr/ewcZHXOOg6e1cmrNDPC28qYpMqQTkE+hFdZba7qdnIPscu11BJaQbue/B6/jxSj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uruEwTQ3Ub7hnjoCO3oeDivOr+7+5HHnC/1r0TV/GEupWc8V7bQF2QAyIu046g9+c15m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kmACSgJ2jPHTgelNPuD8jI1t1msCMk8gE9sE8D865CSGEQs2R04wfr3r0q48O61PB5U2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/iK5G+8Oa5BEqrZPtZsY4HI6Vz1ZK+50U0fSHwK8beF9C+HMVhcSeXdR31w1yABne7bg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LWvjz4Y8maODUEXblQpYDP5HjFfC2nyW+nXc/wBtUjHyZK7trLn64OeK5TWGW4uZJ1RQ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z+f51wvCKc3KTPao5tKlTUEtj6J8W/Fz7W0n2NxPFJkDYRjGeoz17etcSvjPRLgiaQsH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jp0615RG7NJ5chJUKCCxHI56ntinywqB8o5JwAOcZ6nJ5/CqeChsYzzarKVz1aXx7pNu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r3B5zVQ/FbVpUks7SNYY2GMSHOcYPIGOv615WtqocLg4AI4PIOeOOnIqODyzG2WKumF5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8HSj0MJ5nXlpsb15qmparfm8vHzK/I2DgKDwoHZf8mur8L3K2+tadKWKosyqf4flY4PX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ZJSTlSVyWzxjP6HvVoao0TK8cYzG6uNoJB2kEZH1FaypprlOTnblzSZ+lxktmsopLZl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dvr+tVvNjlaPfGoOQNmMnd/iaz/DNxby+HNLu5BlmtSS+cHAdguffGM0XM6QsbrzAVY5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ZrWyPQuuhoagUijEaE+YzH5RydvcjP8Ak1U8p4bRJGAYychcYwM9/eud1vW7BrRGsrtT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gRvTGOfaskeLJUREiw+05y3VT3wKBnWzytbwIwUkZIb1/wD11QkuIVbemPmG5s8D/Irn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UDuTnIPb/wDVWXJqSsmHG7HOWHAx3zn9KaQrnZT6jEAu1iCBkgZ5rvfAeopfpcaVIQqS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O3+FeGJeu6N8wIYcADGB9a2PDnib+xdWs53cKqybJAMfdcY79ecfhWdenzQaQKWp0Xie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ruAZR1AxnH61ws24opVj8uDgcYx0/GvcviJpaus0kSnMiBhyMdPXrwa+Rb/x1YQOBaln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jjP51eE9+GgVXZ6nrumazJp1x5jDzoiMEEn8+tbjX9tdQsbVlWYjfIjDGFz0x1OK+Yp/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JGq4yAc5PbnvWX/buu3MqypcSBic4VcLn0xz/OvRpOa9Dz6tKnPXqfWlj9jn3i6i81k7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XhuJYbUna/3R6DqPyriPDXibXZ1W2vbMlHB/0gDAxjpg/wCc13d3DF9kj1VHzKGEbRk8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qqaPIrUHB6mxpKQ6lcx2LZLnhuOnv/npXfR/D/w1MfLmgSYnn5+gHtj9K8kku/szW19Y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+MZx3r1jR9fW5t4vtGBNjDMnTnn6V5mZQldSWx6GXSi4uL3OvTwhpiIDFZwJt7RoFz6E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2D5ke2VuQcAHI49Qc10+n6oqxLFMVbKja4PbFbaPEcujZA/LjmvJ6np2R5lH4ZtIfkeE4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/wD9erUXh8AfKhJGMkgDPTBr0Q+VLyAAQCRwOM/h3qFgABuO0ZyPUGruKxycWlNgRuT8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K6cdLXHKkZOdpAyR6fTvmujlVopB5YwcfzqqZXVeT7A44pAZC2UCYZUG5ckMRzn0pSmB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fatRosYZf4jjJ4/OqjRRlgAQGycZzjI70EnPagj3MQhaMOGJ+UjoRwO/SvINQ0zVvD2o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heaEn5D6gDHHHevdZISwMmfuMePX3rDltUYsdm1OWbd/F+HpWkJWInG55hc6za6xHgBo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o3Xn+lWI9Pmk/ewsyjAG7JAJHr61q3miQQ3DSwquScgdcfhVqxnCkx4C4HCt3zXRGz2O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9ZsCGtL2SNDj5QxAB+nTiuhtPFniW1h/eP5mw5IfHzD6imGKI8YGSfu5HWqhhUElmzGf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tzL2s+500Hjm8aYSXUOORuVBx6ZB65x2rXX4l2Nu5inzs5GMZI9vx79ea42OMy/K3AUE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L62SUccE4PTI9qlwTNYYmXU9jtfip4VeQRPOBKW+VCrMc5xgkDH61vSfEHw41jJsvI3Z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Xy3c6WiuWwAGbAI5LY/oKx5tPhjJkEeNvXHQc+1S6aNliWcp4kdL/VrueN9xdyWZRkbm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w3fsgNu3RFzlccv+Ht09qxLm1EbOegbn6/8A1qj0q5eDU0hChst+GD05oltYqDu7natK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QdN/T04xn1r5x+Kdo1j4tjvZATDeWiMjDlSY928j0xur6Nl3yPwdueCRxxXj3xh055dI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l2CVjyscnbjnk06b96xpKN0f/0Pqbw9qTa5q1z4cvECWVxHI6SNnaCGwoJ9cdK9JGiy+H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sCuI5Ublcj+ICsnwraaV9mv/AA9quYb62zJE3RpAx7n0FQ6lrj6fp0lqkhmCIYiR/d+n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Kbu7FHwravPd3WpyMZoL9RC+7JMbKeduegxiuhvIZtCQzFy8C52MehHrTfhTLYT2VxE7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GRvUbSR2BxW746t5l0jS9PlUeZeyyQgj+JxyoA+n8q1nG8eYz5mp2OWljilthrdshYSF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1Z+IOgW+peD9J1LSokFqmpxyscZKAqQRk88n9az9FabSB/Z1/nbgqwPvXpvhq0W7sL3wx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Fv4TnOfQYqaNublZVW6XMjhvBltLrdhdXUr7EGbfnllK/dJHpVjRby90XUL/AEPUMbgC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vsRzVzSYH8H65dWtyC0FuRvCcK6n7p/xqzrVuniJ47y0cJOp2wMOAUY/dY/WvRimjzpa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U1QsqtZlFiD4+eNzwxGelchrVgmk3sOlud73ZLxOefNVR932qrY6lPomovY3aMBuIdGz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uptvI1oCG/27IXd7SV+HUjpipnNNNdRqLTv0PP7H4mHwv4mWwmtpTpd0Asox8kZ6EEY9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0+9sm1fSNsulahgSwZ3eVI3O4jptNcZ4gsUluhDOgKZ2sWGCGJzv+hr0Dw3dXHh+180J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cZQqOMe3tWUaiWjNXFWujw3xbbP4esBpGm24uTKF2TqAscanrkdSw7AV4zY+IL7w9458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JgbHGYpwVOfxxX1H8SNLtY4rW+tnxbXMU8tm0YyE2fMBIezDp9K+RviXA93peneIOY7q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pwpA9M4qW2ndGlKzTiz7TnvLaTw9dvNiKGZ/LGDhsqQevYg1raBeRSaNLe2cnmtBGfmP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NfPeg+Kb+7i/sLXlWO9tkRpIwflbcBk8/wD166zTpnTwt4k1CykYW8ttc2rQA42zeWdr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WfM4tGbpWjc+VPCDHxJ491fxBrMYa5uZ3KSg7lGxtuM47Doa+hdZB0RLK9dm+zFG8q4z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5r5p+DetBpWsbiJWhZyob+MN19eQe9fWj6XFqmiXvh+8cB7xQ9sx6Ruejj6VSRc3Z6mB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5ZF+zXUjSRFTkYbGFP0IPFbmgs6FtOuMiNWZ1fs27GQT3Pp9a4Lwpb6j4euk8G6pcL5u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EiOMoykj7uDmut1p59PlhtI2CfaX32w9QDzj8ataES1Z2Wn6jDpHiyztoGIW4gkkMeDj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aeGDruh3OvWSb763i8y2AJO0DG/A6Eke1crpyWlxb5lYnUJInUSDrG+NuR3wRXU6B4in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MnlNG0QbbHIGG0HnAyePfNOxDXVHh6ajcRXtvo9wQ1xLbLdKQDgKxPOPXIo18i/0hrUx+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wVBAxz+tdN8RvCUfgrUF8ZWqO+nXqIhblntG5+Uf7Bzx0weKy5G8/TYtZGJre6VZF2jc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PTU080J4d1STU0GjOQLnT0ZjOx5kVeWz7iudsrSDSb68jLYF8GkVDyABxz7g1JZK+h+I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fMhkXgIgyXB9SfpW3qtrbeId+p2+IvKRVKnjCDrgemevfNPqGx1nhvV2u/DDPIq3CXRN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QORXhPiHwW2javLDZOUtopRLFMuW3gHPzHrxjBruNLnudN1ZpLCVn01T5s3OVY4wen3S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LG+0yRLVVW3RTszztLjOCfzx70bCvyso+AdevdB0251BSZXlZTCin5tw7+vTnFRfF/QJ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IKRR6jbrcXaRL96TaCpP+8AT9a57QxfaMlw86BxGf3S8nfuHf27Yru/H3ijTdJ0rw9bi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wIuMI+MsG9AucVL1Vg+17p8uaLaR/bdf8OOEk8iY3VuBwSJ8P0z0Umu68UJb6t4d0/QL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Ssdo80ksmfp0rnfix4Xm8FeK9A8V6VLvtdTQ21xKMqPMQjIP1UY561gTvqepePtGtbTc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Mbv0XOehXk1yVotqx1wXNaZk+Ddb1TydStZ1cT6YJnmikzzbKpGW3dTn+dfN3iuObXby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Y+1JE+CinB5VT1KnOPTOa+v8A42pL4Q0e21LTpYvt14ZLHUMDDTxK2GKqOSMnk9cV81+D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KaFLhZDsVX4Vg4JCH2yP0ryKspQqI9fCJSpudjz7RvEV5c/NcW6SyrItukkjDzZd64AU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9B/8Kx0eK0k129s7nwxZ2Gn2sMU04k82+vWwzhfMI+X+I44wa0/Cut+DvBD3Oq+FrSzm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LddiTzMSPLVvmAXHGOnWu98b6N4/8beEvC3juSze7i1m/ngSB5P3aSbzH5uGPCHaSP0r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tTOpSa9+eiPRPAnjJPGOnW1xpsHlaY0Uv2yZwUO6JT8qr03SSfUBa0NB8X6X4Q8P6tPq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uFuI0yHMjgJk9QAMD021N4VuNP8ACXhO08NW0Dy3NpdK06iIu0zSyDzmAA+7t4A9MVv+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Qz/DzTiskpQT3sGzAiQxlsscYwu3OfXiumN6b5mefOXPJwitD0LxTrXh2GG8uvOiKS2K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hixA6Kc4BOM9O9fDXjzw8uj69Lc+GU/tHS9bE93ALVMiPzjkqAP4UfIx26V9Z+GpNN8Z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qXZjt9R2fL5lvbYEYJ/uheSvdjXGSeDbvw9ceHLFIsQvdapZwxk7jFGxaSMue5diCMdB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iK7G+AxH1VtdT5v0P4ca74y1fSYb5DpkEIKHcuZJJoPm5BwRu6fSvvfS7VvE9na64u+G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CeUNpYgcFvU1h2Xhu70t20zVNhupZN6yqDw7nAB9MHj1rr9PubfT76507T1/cwTDcOy+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WA9knKQZhj/btKOyONh0mw1v4gabYyKDptsbv7XazrvWVWiJV/m6sDyPQ9K8V+HPgmDw5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Ka0lsbtyVhbdDctcExRosY4PlsxPXr9K+kfEV9JpdvLrFnDJcXEkpgRQuM5YxKeOSpJJ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qx1rTrjzbcS7iBykcu7eIyPUHnJ710JJNs5lUk42voZWkaX458W+Iob66ZrLRbTVVhBd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MVA4Ge3etzwG2vaZc694M1a3E8N7q15J/azsA0tkwMcYmbu+3oB0HFez+Coob6zlKSrF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7zLMR2yzZ/CvHPH2rXHh/wAbzaVZQs8F/bPcQkDCh4wME++4qPxrrUdOa5i583uJI+dt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3UD4fnksbCw0QWVzL1llDtlUVudpPPPUV6OYvDcHhjT9BmgMcd7bXDTTgB5syKQucjl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FrNFanT9TH2nWneG5vLlhkSHDEHnk8sRg+n0rLGg2pvXsVVmEfmESOc7WVgR6ZBjB/Cu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0a3K+V7GA/hTQtN0PSP+EMs47Sy0+1jtbq7eNTNm4j2qquRkZUEFhzya7FLOw0/Sre30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MAgAcH1HoK3NGjsbqHU9NvSGtfsjiDcCF3W6Ew9PQn61y2jJc29utpfRhJ3RS2PUgV5e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obO1JAu6ONiAFyyK3A7cg9DzVQxx2gMCIFVsgLjgd8/nzVmInzTA4wC2R/I1HNhmc7uU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2NU9SRXVQAnXv25qI/KCTyMU61RNpeXOBUxeGVGCD5c43djj0oi7jKk1kt2o89QUJBI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XViEMO4t1IHHrU1rNFHLFLKgljjYExk4zntVC1hkUOkztIzyMxz0AZiQB7AcVS3Ey5PK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IRecDnuT6epprFZLpreQN5iMUMhH3gnQj2/nT4AImbPBKnaeoVm4BPsKHljjnk8txJtB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4dTO+pM4xCkY5Gd2PcHvVKUrbr90luGwOvPepWkZJS2FwqcgnJz9KbppbUzG0qlGmIBD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a70GX/OeGW0WTcTNHI+3++oHT8+DV67NzbafbxyuGmKgvj7uW+Y4/wB08fSiGxIvUjbM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dh9au6xbSpsdj8gABHoe304rqUJRpSZlzJySMaMXF5LtjG5yMYqFw24g5G08+taOnJs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jt2H5mqTFim5gcEnJ+lcE17qZutwBLjd0q3bPDHcRm5G6MEbgDyQPr61mrIAcVZP3ee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RXVJw0r3bpksxRUGFUZJVR3PGATWzZRT6rbzaQJFUzRSKjEfdZl5YY5yBnFZmw5JI5J/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VHKSKRtK8N79KiNRqV2O1zx2DwV4jvPGVz4tiuZ4SbmCOzgRykEMUI2FWGcFn53N07Cr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P2ksdSsvMudPnt7y3vVGQkq/LIqsezZCt6ivXZL+4nhaJ8FMgkAbcn36c1R8yJBtxgE5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zOUmmtLBGBm+HvDtposUkEMafabl1Mm1QMsF/kOwrWEUaGeQYYtycc5K9cnuOlSoFa4e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QdsD6Cn6iIGuW/s8iKAkAA9cYAOfqcmslXjLVvUdrFeKNw3lMGfIzkjpnk/SvYNF0u3b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6VRbWKsPli4G5znuoyBXP+GvD4MsGra6HMSQtHBEny+aJGBLk99uMCr8Fvqaa1fGHZHp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MBk+uOBivWwWGbfPLY56tVJOK3C4u5cNcKGa3mcxRLjlNq9/Y1z/AJ3mzSWgA+0KQCp7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fTQizjNtIFZ3VXKntn0rjvs8Z1GS4fDkEFCOfnPBYn/ZXivWOTcqX5CZliXfa25jtiMA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9Q0nGfatKQ3l3d/a7WY/YdkQiHULIoIkPqTuOaqy/uYwOd8pIiU8knB/kDXZpbRwWVpa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OgwfvfUnNNIZSKJdWDIMDyjkueyLycms7RdVttYs9RnmidJZHnt0To3kxIVB56BjnH+N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pUVq0qo9y2cFtu5R159+M1x/irWLhfBthe6Xi5u9blGnztBxNbW8Uj7pMdt44BPrmsql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5HF+BpVXR0W4zNCbku3o2eSnPZTitt4nAKufvDa2eh55/CobKEafYLEo2RRsdqjgKuTg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xseFJwO4BryK/vHXfW5Lc7UWMJ/CeSDxzVez1I2l5FNIN0cJ8zBxyY+cY9DjFYevX8kg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/W7cE4X69OevtWfBcNLOkSnzBISuP72QR/OuKrFwjzI2pJOSR3vgfXNJ1DU5dD8WaVaa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3ulDR7nzhgGBGQema8V/aq0Twv4G8FR6R4C8O2ehRy3sdxcG2Xa04DhsHaACAcdu1ez2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dt4/nttjSoxOXU+vsCawP2lNBn1zwZZXSguWWOP05cADr7ms8tzKfs7Relz08zwMVVU2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l8V+FbcM4e5ssW8qdCFTo/48V1upXG20cKRucgDIJ4HWvh34aeKpvC2u28/mERgtb3a4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Ir7HvL2G7iWWFw6PhgwORg962qzcNzzqtLW5hXyGRCq9WIUAfXB/SueeWOEi32lvLyeD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3K8ceenmYCgdcCuUvpGijlkRcy7SVXuf8mnSxCW25g4XOb1K6JXzGTeUJaT03Ek5P+el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o7qNgys4G0cl3nYBFXHcZz9BWlbtaTGZdQ4iWF5yoPLbVJCj1yRiuKgu7i5WGKUqk08S3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uPBHXO38a76dVvVBKJ7j4Va1tdEuNXu96MLxFVOxjkYqzH69vxr5lvh/ZesGIhAlnqE0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9l6e5r6M1GZ7Qv4YYqJGt7bzQOAswYsOeuSG3fSvm3UNOfWLvxFLcSGOF51nL8fIgIAH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JuPmZU4q7bPZ/E1y1x4dmuWG3i2lyD/CzDbz64NchaS/Io3ccdfzzWv4hIfw5YPGf3c7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Rz6AAVzkMkK2z7t28kbeOOP6V5eZS/eJeRvQj7p1tncHzgkQVlBZ23ttXABPJ7AAV8bf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xNceCReRS6LCYrlBbEAXDmMtl2zzGjE4XpkZr6buTqbWV3/ZbRvM8Bihjk6M78MSegCr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we1u4vjPcwNHcBpIRl94SI9CT7Z4Hetcr9km51GlYKqdrI9x+CfhG30PRR4k1G3Lanqf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8kYKj7ucFiPpX0Fp2pPpLxrZO0lwJ45JJQOFC/wj39a5PS7W209baONyY1hEQZvvHaPv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vL0eW+gQGKAHcT/ExycfU/zrkniJVKrqJ6jUNLM9yjnik05NVswFIjGPVRu+Yn3wMVvO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qIMeys+T+NeYfDu+WaSfSrmM+TcW00pV8/I0ajcB74rpdR8SxQRWcOnp5rXUIikjXkr5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vfw+I5qalLc8+eHanyo6O6vn0bTZtTiUyG1DSFCcbtwAXmux8F+I7i28R26y/uPPEMxi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oa89juWj0ySXVbfzbOSJAV5O5l45+vB9qW+E9pr9rq+8yTwbMInyoFjjz83uSQPrXRzP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M9vurAxX3i29sm8tJ7eV3kJ5QKAGI9iVArwTwpOlnr9weiXqJIAe+3G76Zr2a08QaTpF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CexaDyzz5hbJOF7tXzZrvj3RLjXBJpFvLBEgIDMuBtGASPfj9KirWipK7HRpTlFtLQ+u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Tp41muLzTjEq4yNgB2Y68hjXn3w6uLnTtaPhzUnIvtPke0lBPVT0OfUAVZ+ButT3PiCT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UMBwcfMOe9ZfjO5tZvGnh7W9MX7O1/azfbNp4eUSZQg/3tpzVtpq6IgndwZ6x8Y7KTxh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8EMsG1f7qtnn2wtYXwc1kar4Y0u5STlkRQeuCuVavQNFZdR8L6t4fZWKXlvL8gPOZ0I4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lXWiaBaW0xXFvcSF1XnahLYA9+lVSd2Q/gsfWOkyKEdW4VQwB65/+uaypvOEVvbbseY4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q7psypp8xUAlWJ5PTcKoX5eOe1QkAuARjjFdTMEZ2o7jJIx5CuowD64z+lcB8J9Ou9E8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5rmaaKZjlWhfJAGScYzivRpYMSvG5L/Pnd2+g9ajlstrP5KndzyO4FY1YNrQ0jKxQEcH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Ty1/2OSPzJrk9c1prG0jsT8rY6D0Oc+3JNdCGkCsqDGQRg15h45WQJD5YB2hnlJPYcKB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xO98GQNqNw14DlCQq477a9M1eGCC8WNyrMgQOnXAI4yPrXl/w3vJNPsAJcZBDFvY9f1r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UNqq8ijcc9QPSuhS5kYtWZyl7G7ajET8vmYbI7Af/qrM1b97sk6osu7I7A8kfjXU+IIE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RjuAvTFcsBm1EfYc5z3o5Rog8Szn/hJZQrDa1pDkd8/Nn9KdZvE7CFV+R2WQDPXHT+dZ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c5axhDDpxlsHHvU1kSJUkHBTj2xn/CmhdDN8eQBtCu3RPOcTRtsHXHf8gK8htoDZXiRM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kZ/rg17/AK1am4spXT/lor4A6ljx/WvF57KS9tI2gX5ombb23bRgn865sTBtXW5vh5Ja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0x1RlW3hUsCfRRknH8qoa5HHG9pfLw9wiMoc4/duCQawfDC/bbeexEmXHK9uAM4x6cV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QKweaxhjDEdVCHj9aww9XXkZpWp6cyLFhcMJ9hyVTJIzjqPSuxilTymzy6qPr05x+NcE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kJDDKzN0dn6Ae2BXYROHXzQCqyKEz/tE9K74nK0eV+O7NZfC12Zhl1c+XySSrEAE++Oa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KAZo2UoBwAcYJ+pPWvpLxfazTaNfQqCGMbsuOzIpK4/EdK+XoyLRIrgYxM3kpt67lG48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dSvE9t8Ny/2lrNtJEdiorRSKvO+Q9Cfpmrlr5ktxexlt7w3DNLzgJ82D/KuU+FerxxeI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1HULKrMGU++Fz9K7XRdLjiXXGVmlE1zPcMynPG/co9B1PFbR8jKRiTTwHW5zKdsMQGOD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T1yc3rSHpHJFGinpyT0qvqUEkN/ar0S4UmdmIxuJwAOeoFY/jG+j0/TtOvgcQm5eLb6F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lqeo+EL5rlpLK4bLW0Twuv8AdWNdw/8AHcfhUukMw8yXdsjiQk8ddx4P64qhZRDw34X1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uzQ5PWMyjacehK1X0C6e7tLjTWJRf7HSe7kPXfLIdqr6YAH40LZiZcup/wCzporaH5Qq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XpWbe3bSKbkLgRuMD1GKxdYvmvb9DbjbEkKqQTlnk3ZLE9uOKdc3YezjTOAJSHHXOATU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7sSao67XiiWNUT7uEJxwO5zk1yl5GXmhjx8sbbwwPVmOcUWjvDJd275EMi7kzxtOP0zU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vART1yWAHUUrBexzl7os/iPV7KKFiG0y5aZNo53n5Tj3I9a9W1e/knWW6nQtOFgto8jO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rUGlW2maPbanZAedzuY9Qfceprg9Y1KeK9W7Ayly5UIR93bzx/Ooehd3JnCeK5bWfWpt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byRKfvSjJaTHfOce2Kg1/T013SoYYU2XIXeMHjy2Hyk/ia4TxLfTwa2kMb+dFLG3n4IP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J+legeE5BM5jcFiI1RGPUlQflH+elcsfelY6GrRTPOPCbzWsk2jX+ULuUPTBXJHH4d6d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ThmbeR0CjoT9e9dl4z0Bra6+32hC3Mah5F6bRjODjuTmszTLeTxiiWETL50rLC8ZOOVJ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UtbnmMzxGFJsBipwAOcgZ71kvsu+GHy8MSR27/lUV6tzY69qGgtny7WYruJ4LYyQDUV7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RdjZ5GDgms5Gi1PMPE1pHaCaCBhJ5cm1ZQc7hj174rd8GKiW8tsTgBlfHU5xgn/AVk6k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SOvXoR6VY8OOFkuIvMyYyGB6bsdPxH61xr4zq+weq2V6trBsnBIz8o7jHU1heJdQs72G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eh/vHI35/wCAirE7+bbpnO5SpBI/hbqPrXnfxE8RW5jXwnCApuWWa5lU4/dAHCfiwyfa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Tg5dcfWdSjuNUZ1sJXMVskf3hGvBf6t29K938H6jDY2tnpvh52favmMkxJkVQSSxJ6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vRNZ0+6n0yCHUJ7ELC0K87GcbgSD+ftXWeELLU3j1G61gRad9ndLSKEDLtvORn6DmolB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wkfE3imbX9ZvLeFS8bp82cSEfu4wPUYz9a9A0zSYLXxdu1Kxe5dUEeNm2MKy7i+TwTkc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Gt7ea7vYi8zziaMyHBX7wBA9SPyrU8W29xe+F9W3+aJVtZ7az8v5WDNGUQn05PB/GiOH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5VtscT4m+JHhrWrC4TTbgJCEZEt5BjzJFGMgZwcnv3r83PjldrqL6HpbxiOfT45ZZ3PU+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Mn6163PFq+i3ZspIRtsAv+sBLE44yf5ivFdS8O+IPiV4xvX0nyp7tg0kvmuIwEiwDj6M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vJ6I3xVNUqLjHqeJ21uqXPkXLKkSnLFf7pPTtz/Sth7/AMO2F9FDCXeJgFZ1Gfm6fjWJ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A0q9uElnljEsnlksiFiRsJ9cc+wriptTzhIhvXJ3Hpz6e9e2mpq6PFvZ2Z6JrWs28Tq9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U844rk5tfn8zzbhv3hC7iTljjp/9asG91Wdo1jOMHgDPTHP4AViSXpQ+YygAY6sSST25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ub76i11fCd2XezqSzcYHrj2Aro9d1bQ7myd72JtQ1B0KpO3Ajz0CgYxjPpwa89jS6vfN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5OzCg8Z7kn2plpFcTKEXBHXGeMEfzz1pcqbuO7SsZMqtGFYkenXIOOn/ANapLa4mZiN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uKW63jCP1UEYA461BZl43ZuM8f8A6qpi6am1ZSR+fFDcMY4ZJAJGHJUEjJHvitjUIoIp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EIzcuR7j3rm9qSyttbAUBs/e+b2qzPcOhxG+W6+o/D0IpLV6A9DA1ZWZUkZSud3PXmsa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XZzWpvNLkdtw2HKnHB2/r07Vye1DwuMZ61WpUXoaKybpP3py2civpT4f3cNtottA24OyF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pxXzvo9vBdapbwupIkzkGvf7CZ4YWZB/q+w5KgcD9K3burGVTc6S5uUa6MIOCPnx7Z4/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Oo69uOnPSvOds02pieBPM/d8YyThepxz+NakFxcOgVt2xeFHOBjPX3qOVkHQalcxMkkbN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1x2FUbbU77T22WkjKHGCQcfd6celdB4b0bTtdhmjurw2s6uFUvjy9pHqec59KdrPhDV9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8Gd0sbZQr91T0yc1PNG/KwsVB8Q/EtvIQLjeSwO1wCMr14xWPdfE24udQnt9adBFKqj9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3rHvY90xdE2oEBOeCDzXDa1FE86+WUViuXbljnv+PpWNSjB9Dop1HY1tb1PT58W2nYZG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jt19a4p0uGJkc5LdVGOnX9Bx71aYMgA2AMcAnoR2NZsd248zdgMcEJjtnqD3xSjG2iCU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GjJ+VkKqSBkew9qdG2A1vG3zL1Zuv+fT+tQlIs8ccZweinHHrSxRbJBKevfByNo549x2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HLoCJAeT6ZHt2Hv3rMa2uI0uA7ZZmAG0gE49h/kVqXO1DtRSSW3MQevv9frUDMzMzA7S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pxTHzot2bvFCVULuHO085x3OeOtc9f3eswykTjCHjC8KAPccjOa1luDEzNI+1S2AD0BH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tDeYfTHA/wDr000nccXc9s8MeOfElz4cs4FuGFvEmwDrwCeBntkfpXQprt2+XkJ3En+L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Zm60+4iZwqRScbvcZPHeuolvdM09XYvllwPofTHb1rx6kF7RpI9CMvdR0FsxwzlMDPG0d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HG3A64GB3zXnk/jGFAxgHyIOxzke/wDnrXKTeKNRuI2TaYWIIBBI5+hHT2pxpNidRHtX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lIX7xzjA/DtWDqHjCwiAkSTzTGcFUxznsAenOeteYRWniHVi0CtOsfyjBBCkMMnPTr17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C00caMPvE/OD7+vpjNWqETN1WXrnx7dNFH9kgClRwTySOnH9axP+Eh1W+m8o5CD7vl/X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gfSolSS4czSgY4yFx34Fdda6dYWhTyLdAU6Hbz65J/lVKkkT7SR9O+GtTfxb8NNI1KYs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Nr74RtJPbB657k18ga78M5P7dvC8yRwS3HmQnvsIBxjsQc+x4r6j+D+pi5h1Hw9KACSs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Bn6ZNcV48sGttQ847f7pCjgA9AK83Dt0sRKn0Z1yXPS5up5bpPgbQbdszlpnzjaT5fPr9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sQRbW8SCMbcqC7H1POec9f5VliRl3BSWxxgetTpM2wllIx/P0/GvXjocTNgyBWCLtYck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M0ke5VIOW3Ak55NZrTAAAgYPQnjJ9qiMm35skADknn3q+axEoJrU6BSs4EbHbnBI9ce9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TMMlTtAPY4II/GvHjeQxR7jJ87Z2gsc5/wD1fnWpH4lFjsK3CSbACVY9cHqKmtJ1I8rF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LZbqzBmjYkrgBHJPA9PSu90jVxKBH5m58cq3y9PQ968d0Pxdo2r23k20x84/NIjNtKYO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W4v1tUSaSPfGF64JIz6V5kqTbsjpVRR+I9ijuWzvkG1sc8clTV4jeBkdORzXnGl68LmK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PzqPQ11Vlel41e3k3cnKv29ueaxacXaRto1dG2Y1fJXhlBx39/yqrIEOTIABnPI/zzRF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P6U/cjqS/XPJI5NBJE2RHuVdwHp3I/WquPtByEwWPA9MVfIXIByQFHOM9PT2qu83koQg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/KcYBznB6jNYbRMyFgTlum49veuhJDDLcdBg4x9KyLqNY+Uy2TwenFVEDBkhDMNwwTxn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kYvCR5kZPK8hgOf0FdPKWD7QCd2ccc+319qoXFiJFKJgNjPHY+mfrWkZWZnKKascamqt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o3d8/wBK6CO6XcQHxtOSe3XtWLf6IrriVmDj+LrgH/PWsOSwvrORWid5AcYG7r+HSutS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s93bceWWyQc44FYtzOGAUHgE59P1rlG1aVGbz43HrnnvjoKZJrcSoDJkDJKg8duaTYKJ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U4z1OTz+Fc/qkgkRwjhQxK4Pv37ViXOsxSDO/AVvmGcD6/hXOXesxBC27IUtk9vr7dKm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kMFjwojAHH8zWbocU1zqTXRbesK8Ac7mfg8D0Fcw+qXF3ctGEDLyx47H+teoeHI4oo13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l78Y78VMzppxszdit3K7n+Unsa5zW7BdRsnsL2PfFIMNlcnrnI9MV6jY6TdatMltbgtI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gB1NemWvwP1WZ0/taUWsTgMRkFsfhnBHpWTmo9Te3Y//0fvaPTo9U1RtYs1D6gkWyPJw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baVPZ6k32s+aku/JxxuPUfgc1t2+oXEHhzTL+ENbXGUcqeHG37wP1rrdZ0p7rToPEVq6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BVm6Y/HrXkpA2cBHoEGi6hJqWlYT7am2RR3wc/hXXeIbv/hI49PhDFJbGRZUPTDLjJPv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FBdDY7nKg960dpIeYAgLjI+tUpMT11IfF9y51j5ECo6q/wBTjBrY0u9ka0w+QW+QN3xW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2mGktYwxJ757fpUGgSNaKsF8f3rE9+B6D61MlrdFLazPVDpbalpEqXE6zXsMZQSAY82B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QbhtK1ltL1FgbYBApPHvn8K9F8OXLrqUOGwJQVCt0PtXlfxcto4Z4PFlhJ9nsoma3nHK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np3rupVlJanFOk726HQeMo7XXWSCOTy5QMJJ3DA/KffIrGsbqaJE0u/Obi2GQTxkg8/n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S4LgzGP7w4BYc/8A6qqXL/aIUmzmdDtYn73HSsp7jglax0WofaPENrJDGvkXlihl3vwk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0qXw1rEEOmw6TOzKpQicOeS/sPQH9Kxn1NrOxivYC0wBIeL+LcOfyNRTWf8AbNqPEenj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aB+pz7HmlG42tD11NG0jxX4afRvuQl1KYODvU8n8f1r4Z/aM8L6z4e1G0hsiznSHW6jjU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uPSvp3R9bls8qpJQAbVBOBg56Gt7xv4YsfixocyQTrb6mkXlrI4xyBwG/wARVuLbvHdC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fDvxRa+LlfWGt86jPCkSKOvuBxyS1ekeF54LfwV4nbWpkilmkuG2k8IgiAAOf4hzkVye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aw3AEksChxInKFg3r2I7Vzni69P2rVD4fVr4eI7W4MtrkYgu2wu/nHBBJovd3NHaWh4p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Ha6SBxgdTwG4/GvsWzu2ukizkXNuAA3TJ/8Ar4r598CeErnTBI0lnJDcRlT5uSEO78O1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szbimQT0zn6elbwd0TWtc66XSLbW7tNYuIgL+3iMfmrkF0A+71APHSuY1a9s9S1WHRB+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gwYyMMV55PJwa7XTJpfssc64Ulw2G5+UGsnU9BCalca5agRwz5IVRzE7DqD6HHT3oMol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v93crEG9QV3fexT/ABRbxX1hHqVzN5dzp84mVVGfkVsjI9OOfSsSe4ayeW+jVmAUlnA6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djZGx1K3hvoGSWK4GJg3ICtkEfX2pj21PTFvYvEHh6KLVY0mt7qyVVwMhwRgMffPNfPd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RAGWFbOQxKeQcn5do985NeoaWsthJFp0Dn7HaW26BXJ/gY8E9Oc8CrPjfRrrxh4MGoaY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yBmVCwDoW6gAcik1cmLs7dDxfV5rbxEjxWy7LzS9sEJ6LMWAZtx6jOe9R6eLoNd2t4hj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wDjHBxiuV1N0tNdbUFQJGyrHdRqcKJsDBH4V6Wkfm6PLLLkXwwsRU5OMhQM/TNRFm0rJ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8OeJ7q21qEzafeqDyfveY3JP0B4Ndlfz3GjxXmllMNdOWiHb90+V+m5evrir9vdW089je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oPReMf8AATXV+MNIt9dga4spFEseGVsgYfHIHv2p2IcrvU57Tl0/xXoF5d6W+ZUhkRYW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RivEPjBrTr4T8EawrpDfWepsspzkIT8oQenSuu8AT3mja3Np80TNBGzJNKuSm5wdq/Xd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Xuj6Pp10FLRPcx6gGQfKpdCD+J9KTutTSCtUSOh+Ld8+o+BLC0hk81RcwyyxgAkbkP70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007wtoV1BKN2g3P2gSOfvQv8AMxJPQc/hXoXwb0LRPFOgLd3rmdZbKVAkh3iNwgCk554y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6jpFs82no0tuN9rNbZykhHCPj+6R+eK5pc1nN9DSCjzKkyDx0tj8Vz4f1LR51H2KaY3C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6HHU+teDzfCy+0zU5722kkQJMmxXQ7o3duEAHUcjHtXpfw48M6/d2VxpsUEqtFLM8rS5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16ADt1r37RNP/wCE0kS0kHk32nhbidlAxN5R+Y56lsVwqh7ZNs9CWIdCXLB6HzvP8OLO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fKuIi5QkbRK0IVgAO7kfjX21ptxpt78JvDsWn7misy6kEZYGT94GAHYMSK8v8XeE5hcab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1u5WYkmSSRTH5Sjr8w61zfhDWdRt9TtfDupPHFaxXLeVEMo2MFgpz1A6Yp0MK6U+Zk4j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seGMa7f6pJbwlW0yxlfzCpVX3ZTCnv8ANn6YrySGwebxldXunKYtQn06W0lKggzrIu4E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5p93HpZ8T2c8sjH+ywtmkY+YvctJ91R1w7ZIp3hTRfKt9FuL+RZJorWXzJduGcAqG6dB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p01LSRw0qvJqjY8M2EFp4YspvDgWKRIEicsODIhCyH07HBrrtZsrbVnsZQ2yWGZXXgHZ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6OI7W8u4YDss0gufKBHyKkLZJHqTkmunsZLa8t1mBBKKVdcnq/Cn8wCK1ppJWRhUk27mZ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kAaMT34SO4J4DIo3gDrjIHPfPFQfZXt58BcmaVd7HvtB6+3NO8QWQXRGt4iyme5WSMqf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gCK1rFVvSXXMu9DKoHVVYcdePw7U32EtilabLu7u/wCzHZrmKVJJA5yrQxDkIPQYP51h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RaQXiuJbn9zCy7kkkkCndx02g4qE3l5omsW93GMyxy+Vt6BkkGSD7Y5rstP1DT7/AFib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bzea+D+7Gd4xzjgcE81wJ80nHsdSVrM5m6TU/Duj6FaT3scmqXl/NHelDjybcA7cY6M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PFPiCdtWgWSe1jeOzYcLGilQoJ9XIz7npVfxMttfa4DYOJ2vD5hccgux3EZHPGT+VRQR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GFxbtFcsRwW+zuCq/gMtXWoWhoZttvUn1ub+ytWkaJUjvIbVGJ68s+Mkd9ozUN9aoIpJ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uNpLkbiPbC0/Ubee+1CS9uCQ0tst3vPO5Nu4IvoMckVoa1Gus6Ab+cbPIuYnk29JZ/KJ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UfulJLQwkEUUsiQsPKjYIpPGcHrj3qLWEIuo7yPglQrDHA28D86nRA2iTaq3S1j3y8dS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Lgm6hiK9ZEBJ6fMOcV49ZOULHVF2Zl3TCSeOZQQpUHI9xjmlgjSSNsg4HQeu3/GnxfvL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cfd71VWUQsnkEnEQ8zH949CK8upaOpvFXIJJC0YCMd287l/2f8c1PEcbdvC5/l/jVYKV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2WR2wPujr/SsIPUsuQW8s4ZY/dxx0UVBb3kFzqJ0613TzogaTZzsz0Deh+tdHZ+UdLv4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LAScBYdwErE9sLXK6bqKeEfH+qaLa6XNfRarPDJHexuPLjRox949yNrE+5r3sDgoVYuT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d1Ayac0VtcwlvlW4l3cARgEAE9OpzXDaa8w1u4WG3ZbMQLIHIITe7cgE9Tj07V1HifWI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IjxQMEuApyhaNR8pOcEcjNNvbP7fcCNM7UxtC/KMAckY6ZxUVFGnJxZcW3FNlOK7sbdb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SmeUbsD+Y/Cr+iyuqwSEZYtuY49T6VjWmk6Va/6lRChkMh77mZu5PJrq5Xg0uH7TKpMC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bmvEr1L8N6kFxdXVwdkVsqszZ6ZOAM/WrV9rFsbQSzglJScsT0GMg/SuT1mD7RpN1aBi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5zDHuIcnngk4A74zWvLqMFrpk02oRqUhgYsAucBR8o9znAArpVZqDRHIm7jpXEdt5cDk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X2HFQGeUWk9kcbZ1EbHuFzk7T2zisuzlllto2nwZNgLfUjkfStCQKoXBByP1rzKkrs6E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4JQQGFVjnt1qReUBPArFoZOcMcihWA46lqYSjIpTknr/APWpygd/THvUcoE5jKwLKSNr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Zx5ckrgkcfhVsED8v1qtIg3fK3euevTlJe6XF2HeafLIPSrVhA95f21pF1mlVBnoMnk/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4nHXrXWeGLJI79NQyQbVHkCnqW24AHuc08NhZznFMJzVrnt2txW/mQrbkmC1tY4YiR1V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yaZklEZBwMsT6DNXpvEVsvh5ru+XYLVNjM33uo4x256Vzek67a61Hd3FsrIkLJES2ACT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G0EeY4Sacuhfu7tbq+k835fKVeR1IX+lYSSwXVy9sg2Qxo7FgfmLDJ6+9XdYuDZRRvwkk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6k/QCs6S2W3s0nQEvdnj1LnufQZ61fQm/Q5fQItU1/RomuZTDfH5HkxxCGbJCjudowPe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NyI3jQE46Ii8fyxXF+G7uSw+12UoEt2szu5UfIAflAJ7k9cDpXQSahYWmnXX9oyC2PR3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nPQU46IqV76HgvxMimh8b+G55ZDLDc215+5f7iCJkK/U85Nb7Sx2GgtcAhnll/dgf3QM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vijrnh2S9h8Qazcta2OkxulqQp826d8mQJH94jgAHHvXi1t8Qb34iwXVt4bsruHTNPtZ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hZVyPQ9gc9q8HE0XPE80dj0qEG6Sb6H0Hrk4vPDV5YbjDO8cXlMh+bdG6lgp/wBrBBrz+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cnnnoPSue+G3i1/G3w+0TWJFMcxt/JnUjnzojtfP4irWpbgWxyG9/fvWEpScrdh8ttBl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7TuJ7cfT3qK01b/S4ZZDswQM9Dg/41x2o3DQOVcEKB0UjljWbPcTRgEPgrhuOmRzWiTt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p1GPwo0FjfA3UdzZKzKePncdMn+EMaZ4us/+En8BtpF0oFybYyIAeA/OF7ccV6Lbw6Br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xezjDKoHzbx8ufx61nar4dutI8PWut3i7hOxEip837sn5RivIy/D1IzlFK3U9zGYiE6U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htE8U6lp06bVW6lI9djnt+YzX0j8MPEs+qeH3s7rLS2DhFbsYz938sYry79pDRD4e+J9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DD+EnsWIxxk4qX4R6ig1K8txlRcW+7B9Y2Hb8a93FYe9K/U8V1E1c97mnAcySevH0rD1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v8AA9DwPyzVu7YseCMdfqRXIarexoWjbgdGJHrXlxhYS1Em8qR1l+8sLhyARllGc89un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+JNN+JtpBpAL6TPJGjRQD5vLwA7O397exI9AK9r1G/nt44p7IiUM3kv757nFcHqN/bWO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dQuwc8b1iPzEnsCw25716GFr8krtXNVTujvZ/Hry+IfEN/LbPcG2urS3t4mON0qOxdiw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cFqkl1qGg3c0kixxapOyt1Lly287VH0wPSrFpDff2Fc+JNVlit42umLpyGeScnLBfZc1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4nkkXixtLeV4ldcKu7HQHq7DGK6o1uZGXs1HY9OsdPu47W2S+uGlto/lR2z0AAOB6Vxer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3eoJKLMXZgQjDO4UBt23tnOBXcaRrjao6XUyl7dYwiq52qCF4X8OMmvDfi9bywLpdxp1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XOxORNKN4IAGTnAH0rOnh4VKnLMlze567oetwarZ/wBo2kbi3OGG/HAbP4V3FsyQ20jR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PPJ59M15jplulroul29opVYVWKRBnouAOv0JzXoen3SSQ7QNpUAt6bh/9btXlV0lJqOxq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y3B8rGVTGT0HT8a6O3vrdPC5e5G2C0nF35rnapxhFBJ4xk59659N1y6RmPfvYgL7j19j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2Q0/WIcWBCp5CtgsYmEijrnG8AmlRk4yuhSN7w5ey/23pWlWjCYzvI8sgHPzAs4XHGNo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RrO9mu9RMMcaR+XIGPyqoLNvyemRjrXkGhX0ug3Z8RpB5ssTFY416s7qU2L1wMGuX+JG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VxayJLqqHdgfJH5LqGJOcHJOB9K9ulXUafP2MHSdSagup634w+MNjYaNs8LPFqEUsky3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GcD7zYxgV5Dqnx8128eGaCyhs45I4zLnLuxQ9c9B0wBXk+oXWLeOdj5cbhmZByNq9Og7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eJDdKwluDgRDqONyDH0rgeNr1ZXvY9aOAw9ONmrn0lpHj+31Sx1PxR4vuGupoVW3063U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6ZUYGa4C+8QveNZa7bW/lW8CFQjcnJJXnpjPYViT6LqUUMPmWU5McR2qI2IBY4yTjHT9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oLaLBbyJJHZ2105ZGwJGJ49+On1puU73kW4w5bI+q/gx4nea30W10m0aSG/t5orp4/uW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A13Hi3w/fQ6Q1+MPH4aAuSqjDPEF2P8AkvzV558A9MuNB8O3dtKpilnVppN3BXETPHwc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iPDWpWOveFJSVFxM0MbXKjq0MigfN7HPSvocMuekmz5bEvkqvl2RH8N/FFrqwstSs5gY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nGR2w3FZ/hCwn0TxJq+k3DHyftclxEMY/cHkfhkkCvIvh3GPD/jLWfDkzvBJatN9kU8L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AIr6ft7eS7ltdTZFUvbgSFsZ3A469wTW9Fe9YyqpLbY9D0uSR7IybRyM7ffOKxteW9F5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sOgx978au2MyQTbEHyheWJ+8xqbVW26SJGBaSJxGQeMHvXVKNznT1KE90biezkRMbB8y9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E7MXlbBGFA6jB5NZdpKzcRrghOSegArVtR5kjgE4Kcf596qwN9DH1+3NrILmIfIzKP+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ZDCWWKEs8kozx7c4Nd9NePO0llLyG4XvwK871AFr/b1aNzEAffr+lckWnJtG7Vkbug6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3k3cc8+td7pr+SqfMSUHA7AelYunWiQQ7Aowoxg9sVctN5Eik4K8E/Wt0jCTZ2esoJdJ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GMDB9/c1wQjE0YUNhXyDj0Br0S8UzaFOnIKxBh7bec15isnyrHF8uSMEe5oCJg+MpVHj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p6o3OMuCMD8BVyCR4xMOCxHy+gznFVfiR5cd3o19D18wRMB74H6VLbSLNOmeA8fC9z0px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9HeO1yzr8odvVxgn6Dr+FeUyAWd5PbQnKQsY0b3HBJHuc167px+021wgXkLhF6cpz0ry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XBUTDzVzxljyT+ZNKaCI3RAbPV4JIuFceWMcFR36VS8SrBpWsXhJ2QXKudmMnaec9f7x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O2HMbhQD0wxx+mc1a+I+hGWO4vLbEivjYR0CAEsfXivLxVDl9+J3Yepd8sjjtCuz5Fur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yxj9O1d7Z3JFhBO3EZO498GvB/Aequmr/wBg6sfLYXIUAjPD44B/DP4163Z3gshcWV2A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g3YVj7HBNd1CanG6OevDllY63VYkktZTMhcojkx93LrgD9a+JrWK4tfFUOnX58sPM4b+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+r9Z8UJpWj3WrShWliSQKD0GF+8fpmvELjw4PGXhptX0yQ/b7Roytx/DKsnAXI6c/lWk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rRdTuPC/j/UPD0jEfZruVopRwrCTDAfk+MCvqrw1FHpvhfVJLpghntpAshyCzscLj8TX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MupxFLuFkdpl4kMg4POfUCvTLjVbm80WOKV2MMIRUQZVn5x/MUQTQ56mhqJa+0rzp+Wi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gY+hriviXby2fgXTrtgrTpO00UB/j3FQffoM/hXe2mZtKtpr44MsjIigDI8oDOfwNeUf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z6zbEu+h6jG6RE5LW0mYzgew5qp7XCG561cXMeqfDW1WOZp5LUrcXbZyEd22InPZV/U1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QwHY08ccUhXuq9AfxpX1qw0v4Y2uh2wE2p69LHcNGnLJaQndn2LttAz6GqXhyxlhdGcb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hwB9Kim7oTVjRa3kL7V5G0nce5qzaW5ktGDcgysBkfTPH1rbukVrxbRR8udjgDnIxT0g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5HZQBkU2hGM0Ucc88Bjy01tJCmezlQFP4Vr6Vp7WaRwljJcooQkdNuOOnr+FULuVfP8A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hjGfr71ajvJ7P9/Hyt0RFknkfxZx9BSA7qFUn0q7sGIOYHeIY58xQSQPfArwXXbhrXSp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C2DEgsZGYD9SR+Fetm4MNtbyW7MXScq5P3mEgPAP1NeF+Obm3mabRowfs9tIy+WG+XzI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onpG5pD4jiHt43ne6zkSkS4Xk5br74HpW7pWpto8alcErlYyOrNnG76g9qzLO6js7a3e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t/HNaENt/ZniD7Lq6lLTOLZj0DFNxyQSeg4+tY01ZXNpu+hsWV7/AGjM76icFiWyxzuYA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t7zS79/EWjPtkHzsB2KjHTrzirmpPLBbfa5SC7qWJHyhj2A69RzWNPfldKtrtzt8x2Vl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laEJHI6k9tfzT30ORO4VyW4y5zvJJ9sV5xf3E07mPJ2u209BgevTvXoniiWC7msb23jW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6MwcsWb3OePQCvN7pTHJLHnmJtpbr246e1Y1dEb0zm9ZlMJ2gY2EADHJx2rN8M3ZF9cLJ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YPWrviED+zmkI+bdx65rF0RJGnS4QDcqkYHf0Fc0PjR1pLk1PToLqaQuIgWC4yM+vHH0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/iF/ZkQJ8+JeewHIBP4fpXoluyRxs6/eGWz0/hqp4AtV1HxzcXEQy0cwWVx0G0D+gxWt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VHMeBfDnxC+CfiadjFNd2OpTbZ3X5x5ZYKjN6Hb6V9Q+JNKtbn7BFZsYrG5v0kuboDLZ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V6PeahpekaNPe6vJFEjlYAZDhFeU7UJz781mSaAPFFhZW2nXCrZRSK83kHcGwORkcAk56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M4zd7syfF2lazrx0W40LU5bBLSbDvHgB0YgBmBOCVGce9etz3GjX+jS6fCJLqURBJGOA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mvn/AEu38WR+NdX1JDLNptxf+UkExGyC2iVFURj1d9x47Y9a+kNONqqRRvAIi8mXjAwT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5lYiUeU+Svir8OLD7NcXGlXHl6jPtlEDMDmPhT6dPWvzY16LWdFur1NPuPs9zZyTKZFz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rF8cJtH8IpL4r12Rre2e1MURx99mJZI1wMEls/Svyo8Q6pG091ehSwu2dxn/AG8ncR3J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1HpodGIrc1FJvU+ftVh1TWtRC3MpuJWHzM55JXj6cj2rP1DS5NLiCu3LkEEn7uMevcmt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VvlAG5K8kccd/Wp7y0vPEOgSXUMZe6tJA5Ycgr3GSM59q9JPllboeeo3XmckZTPaFY2B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FNZHlKF+X5yuRgklce1OgnkjDRlgrAFScdx9fWqi3ChATuDemff9a1nYmNzWgW1SUn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XcC45UY9AevpVu1uI0RhGuQF4PbOeB7iswu01sE3Hao3Adct7VXgkdX2E7Tzg4Bz+FQW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QMnA+vc1GiF5QrZA5JDHrU6SJA5G8MoOG780PcQ7sx4BHAJGPxoAsSyJBEyxt8zNwQOm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CdpOScd/pms+eYHDHkdv6+1XdJl+1uYZeu8bM+h96qKsxSWlzscCKxEMRLKynjseP0xn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cDaDj64/xr0idVs7dvMYE5whXnn0z7Vxtxpsf2vbESQ7ZOTzxknPbGP1qo3M1Loa+nw5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cblKcgNjuPWvXrSZQziDJDvhh0461yGn+TawpGiBdnA9+P1610kRjkg85ZAh7AjoQO1a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i73w4USqRng5U9RXY+BvBWveOdU+w6XGfIikie7cMoZEkfGQp+93P4VyQRLm0i8x3aRT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9rc6lZSMLK6mt3lwrGKRoy2OxwRkfXIqZqXK+TcpWvqem/EbwVc/DjxVLoHmCe2aNLqC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rZFYc3jSdNMl0yeBXRofJDncGAONpxyCVxmspJb24maW/le4mKqgeZi7ADtk5wOaopb/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TuPUDHaohBWXPqwb190x5pS2eMk/gW4rl9W0+S5hWe0dElA5yCAcZ/z/ADrflzHM6ZII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6MMUG3jzOCM8Zx2oqyRpA4PW9KvNKuIrSYgtLCkoYcA5xle/Q1yVr515qUoCECLI9SR0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qN1cKLs5klCrEh6bVHYCuHOpS6dqNwchml27lxgjdjv06c1jFu2u5pOGp2C6dcLc9F2q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Ns7UrOd+eW6jnjr37dqfBeJLIjoSAQOAe/4dqJLphOMDCjOSODSvJkWSEeGNpGETKc5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EmRisa/Ng4PYEfhW40YZgRwBjOPX0+tLNJGh8tQSuOW6nA/oasTscfPB9pnRVOH7g98D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dAwJPQEDHJ4qgAkRMhUKzcEjvxV622nbF5pCqNyhe/1NNgnZnVaBHqMs7wWvmIzruKp8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XhHU5nxMPKUAHdIed306g4rifCesrouspezv+72Mr8ZBzyM+oBruLr4iaYylUSRyucYz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cVfU6Vd7G5B4U05CBfyGTLZYIu3APb1Iro4tO0uz+WG3VnznLfM3TrXllz8S0cnyrMM5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FUJPH+rXB/cxQW4XJ3LlsAdfvdaxWhTjI9nlnUN5SjlcewweuKa04UEseoyc8fpjrXg3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rxg2d2cgDA9CAMfyAqi2q6jdO8rzyH5lXknB7evr17VXMHsz6BGox7syTIvOMBgDj6Zz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nyxdAgc8HPA9APevnuGOaNjOi5DN3PGRx9RW8ZUgt08z52dTgL8vA+nemmLlPpD4d+P9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cwWacW7sRgN5rbevrnFe7fGDTmtrC7vbWLe8MTypGcAtt5C/U4x9a/PCxuXglglL7PJk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Br9Mo7iDxr8P9L8SEqwvrMCXcPuygbXDH1Dcn2NeXj705xrHbh2mnE/PAfErVJwZYbZI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4wef8mo3+IHiRxtQxqmMZxxj2z3z+lY2v6ZHo+uahpEqqpjlkC4yCEclk/EKRXMTCFJd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o7Ads9816d+qONxs7HoEnirWZIi0tztyO2ADn0wf8ms+TXdWDpKbqSTdkqUJXoMAY9et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wqgcdB7U2IAKCSSNozyflH8iaOYVkbP2y8lDq7sTnA38tjg8+3171VnkkYuiyO6xgEhm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jmDFvmxt6evp9fSni7glkcuqlicMQMEnHYjn/wCvTTbGXdO1i+0udL2zb50I28kj3/A17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DIljrcKTRLxvP3gAMj16V88KrzyCBFJI7DsD6Vbt/DV/4hmA+zNFBvwcgjcB39j9aJNW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vqlpqEi6rokwVphuAB6fh0/Kul0zxlsuPsuqL5BBytwMnHbBH/6q8Y8J6emhxR72wqhR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ma9EIs7qVlePfkZJ6/hn61hGcKiamQ6U6b9w9+sdRiuYRIJkljUcSIQVIz7d/atfK53E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a+ZdL1S40ebzreTKh9ssTfdYDj/9XvXpOjeLbe9KxAm3uAudsh+U84wM1z1MNKOsdUaw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293FKCDw4/M0TRCTCqOnf6VRtZTcR+fsEUgHGcYJ9Ae+atG4PJmOM8H3/Guc1aGmNM5Y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s/Pj4IIPI4q/tjkBcHgcEZ/lUqxiIYB5oQkjnpNOcv5e8Bh39O9ZsllJB80xzk4yPXrx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XXoO/DGoHgRmKvgg8EN/njHrWgrdjiGtvOjMTAP7k4BP865u80h4ZN8QYq4J2n19q9Ob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5/w+tZ/2Ms2WUFgP881cZW2M5076M8alLQy5ewaTgAkEHofes+7tNPmiEoi2tGTkFex78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4u8QbIx6HHXiqkulW0x2lVUN2ZckGr5jKNGzufNmpWlgZWVRlcbXPr7AdBWDNZW3kAJG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9B+FfT1x4ctZU+eFFLE52jjcPf3rP/se1jIAt13Dpgcg0cxo4I8e8FfDPXPGt1JDp1qY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IiB68entX0donwW8ryluJvLdOAuM59M56euaueAr648M67He2XHmARSowyDG3UcY9Otf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xF7bYm7SoMYHX169q5q85KVrm8Iq2hyHg3wfo3hZGlt4kefkidkGUz155xknnmuu13SD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xgDuPXHXHuactjYXNu9lFcSxxdeevPbj1rQhlltLdosiX+EEjGEHQVklcrbY/9L62ur6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uD06CvTPC9y17pD2F85FnuV129RLu6DscivKdPhLr5F1yFyoyeRk9Ks2uoS2E9loO92k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SW5HfJrx4Ss9RuNzf+J+iXWrT20WmlrYCZFTYTkEEZBbPHFdfbaTc6xbR6bZjZPHCBcP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G11SbXkn0m5jJlul3xTr/wAs7iL7ueOhHFegzW9zY6XBewYjnEaJcBO0iqAQQOoJrppJ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onDaNoMHhy3WwFx9olXc0k7cF5Bk4+gHA/OslLJtQV7yIYGN8ZbgsM/0ra13V4dRsLia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6E4/maz/AAz9o1XwRHeTfIyTzFQOWZEOMce44olC6sik7LmkT6dqDTIBA3+k2jhwM85H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Hjb4c6hbxQhZpR5uFHAnjOT+PHNcDDGljLDqVuV3MNsi5ycHoTXongrVRDO2nAKsd4W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2cVlh5ctTlYV1eHNHoeL+E54rjT20+FgotV2Lk+gyefaqmorNBGb9WL7GGQvUc+lZvil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08RlNP1H/AEiFh0xIcN+Tdq6VxE9qskHPmruHcc811Totu6MVLqJbWlxLax3yjCMT5q9x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/gBuNKYBor5TE+BtwhyDzUltMkFvGGTYs0ewKPu9Ofxqn5UVm7npG4BU+uf8ACtKdPlMp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ar9hUZtmUfZ9/JI7H881W1nXbrwlcxeIVV5rHPl3Ua8CIHox7YrqpLBtc0xLhW2yWakx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V57qV22o+G9T0+ZPNM0W1Rj5QfU4+vSnOL3Q6ctdTsPiHPpurroGt6THHOoZG1CJwCk0H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Xpvw/Q+M7jX9PvmXTpWkKWp6xBySoPrjPWu38JW0mh6Emi3bkCByYGkBx5WM7DnoB29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SagF2xzQr5pB+UhTwR70nG47uOiC00/7M7C4j3xnPJ65PQn1rB1S0Nnvkk5imcAsBwM9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rzAVg0bLuyO4aquii21p7zTZsyC1bAYcHnO3qOeO9UkSmZLX32KKMkbtqDanrjjt3rtN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XpMVrdW4ZyOGXPOBjvkV4dqGqX2k+LI9HubffbyB5IrlScgKRvUj2zx616Homp+fqcts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seS2TuBHbAqrlOLWpSu4ljs9Y8FXSFLmAArJnJeLIcFPfb1Pc5rG8MQppM02lpI32YsR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967b4gwM1hp/jqzY+dpB8q5xz5sUpAAYccKePoa5y6t2zYzmIYuAZyU6JIvAyfcdqVrD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UV5YxYE0qjYT/ePTB98Zrf0vX5BolnFICLhQ0ckf92VGIz78Vz+lz2408amX3Mm3BIwQ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lyy3t1DBrdtIYP8ASStymMKpT5mI/wB4fzpXJsVfGfhmLR9Vh1KVE/su9KK0i8hZz3Pp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m0Oe9kx5qKswWUHIbeflI9Mete9xppvi+wXT7dA0eoQtJFC45XYSpfHbJ6etfLFxeXnh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fJGVlTd8it93r/8AqosOLurdTpNAItLSa3SUTLcTyMr5yUPv/tHvWbJNqc4voTNtc7Xh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1x1qz4ntIdP086hogCWlwQygNyAQM59OTiuhjt7XU/D9tqUMYEtwXOO4RAVwfYtkUivM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MNGDDcMY52IyFLcgn1+bH4V3PxS8Lj4g+FLjwnpK+dPZ2ZmkYrnzAmcBc8d+MfSvJPh3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4lYkWtyWsSSAWUjaMd8A/rxXuuhaoLW1triI/vUVFkOeozuI+nPShq6swvZ3R8o/ATVr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oMV1BKYHJHzRKT8wwOmD0r2vxPFHqWiPFCpJuLIRLL2R0YbGJ9cj8c1wvinwufAHxGur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knjbGRDcj7yE9D8xyK9M8PM13od3ZuQDDEHORnKqOcj1OKzt0Zc3rzI4v4eskWmX5nZm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87ZHQbiD33e3pXYaPpg8Ma1czW/7yB4t6FT8w3jDEnvkflXm1ur6WhSzHl291d/abiNS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wK9MkvnfRUvYyd9vuTAz88Y74PpTSS2Qptt3MGfxx4b8RXj6dodwt5cWN1vmhXJA8ogE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+MvhFX8Lt4z8N74rvTJUnO04baxGWHqRzwe1ek+HfCPhbQXh1nSbVFutWwJ5Dlm3NzgA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1i31rwlOqC4mRzaZ5BZVyqkdDuGR7UlGTj725VWUFNeyvbzPDPhh4rk13xVY6uzgTwho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ceisSa9U8NtAuhW8duzO/wBmmZHPZVkLNn0GRz618d+EheaFrdxZxhra7jkdIicrh1yC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XUI7ny7SbbFu0x7eVAQfLZt2enqSTUc11qVNLoeiQmPWLhYAiIlva7yy8eYZ8AlvZhV/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0YVSytJGvYpFgk/hWV4a85rNoZIlS48uNXH+yg+T8BW7Zwra6ybpwCFspUBx/ExU8fh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HP8AiK5+xqYJXw6XAmQHksqjnA9CGxUWi3728sSRgeWF2epKNkj61uarp0M+pW19cjfh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gmuQ02KaLVI0kQqunXDB2JyGQZIP/fOKGncExniHTp5XIknHnOhZfUHBXn/gOKqeHtUt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Ul+zwfY5WmlVSQzqpZFUKMliBUmvpdT6lA4YCe3jnuJz03w/fTH0Xj3rFigmv2NnCQElB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SO+QcV4uKlKFdaaHfSinA4T4N/EeLxV4Nmuo9KvRepfTWds88SxrKCgfzFOSQqgjjr2r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006Xfv5hmdt2Od0boDn69veo7Gzt7eC5tNOgS2QYihRQAEVtu48DqxBJx2xXReJrn+yY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QmDA/NuRvLIPtzx+Nd9CV1boZVZXloUbmF7e9OhQ/wCkRiyhSO6GOC7B3H/AY15PvWfZ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Ps7ahJPMO2xIv3Q9c+3XFaEd15ElpJACv2hFt9x/5ZB/l3c9TjHHvWJbtJajUNQlGXN3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RLz6nHalXdkTEqaa/wDaGlsiLxLbh5Hz8oYMSCB7Ace9RNHJJFbNEcIsgY44yAP61X04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TYVUYBAJH8q3L5BaWFvcQ4bzWZEQfw+Xgc+3PFebpbU3d76GPFB5F7JER8sgJxnufeqE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WjqXmYgulwpOP/1+9RX4bajkdcBj6152KgmrLob05PdlHyw7FiflHbGKkRiDlM4A+nSo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IMkfL+JrhirM2NXT3USyW0gXy7pVSbP8SA7gCeoBPXFYoOrJaHSElVdPWdplXAEnHIBb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nmWAFpcBOm49jVjcrN6qMY5z0r0aOIqQVo7GLinuRQ2Num67iQJK2MtjLH6mrOSmcdl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WQJJxnac5NP3dd3AyMmk25O7GtNBRBFkK4BYHCjHQ9e/f0qj4uvf7bktfD9hdlYNPt2W6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wOTjoEHy+5NX5EZXEiEnAJIB5H+etR6dcaFaabrOqBkh1GKGJ4Y2BzKZGOwnHqM4Hvmq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bSCKOFDIC0nlqvJ+75QwBj07n1NU3jM0oZCzooBx698keppNA1KbXLObUBHskx5Gxuqv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0DGUThhgE9+nb3qqusNBRum7lMZRsAZ/izj061Ycx7V8snJJ3Z6fQVC7GNjEhAABBPfk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5CjgVxJXNNUOVST049frU1wgiuJoIW3xxsVWTs2QPmH51EZNxG3OB07HJqWKPncw+VeS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WI4GAP8AGlY5+cdqiDFmOOT196kQ45PIqGA4FW9sdqcYkTdIBk9T7ZqJiUPQ9f0qVQxw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NG1stuYwGX/loOvXmuyjsYr7SLQ29xse2meWY8KUAUDex/ujOOe5rhlAWQoB09e+ato0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ivIvKnAP3487iPzFdFCrySvYUloelLYWF9pxj1gtJbbiXVD99hwv19celWdNtNFs7KOy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KJwA0XAPsoPGehNYWoaW+uaja+I7W7aDS7W2gig07GE3qoDu3953c4yc0+4e3iRdCgBy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cpHlo7dD2LuQWPYCvo4WdpWOKV9rkl8L6/wDEV1LOqppqCMWO/h2jC9T6bmyR/s1S1O7a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i9znPI9+eKj+LWoxaHFoPhSa6ePWbuRb9GhJCGNVYyiQ/wB1V4UdzisjSEOsTaZNK20H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c/pWpml1Oo0K1khQ3N0pCohnmXuvmYEakdcn+orzz4zx3OkS6Zr1np8mr3twEht7XzRD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JwBxgHrxxXqOj31vLoz6ldEpbCSW8upW7iHKge4UDIArhPEE95rNnceIbxSE8yPyLftF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Mn2JOKmul7MqlJqpc+OIPBOqfEWefxv8SNbl0+K5lNpHYw/J+4gYqVXP3IyTyfvN1PYD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dEOg+FilrZQL9mEgUIitt2Hk8uQDjuSTgV4t4b8Va3f+Kbg639nvNKdp2a5cfJan7qQg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TWfp3h7xF4gTzbs2+maVY30sjktmaZR8weJTnAztAOOBmvDjOXNufRVaN4++9C58Eroa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50+UXUKucO3mf6049B8owK9W1ddu4c9T09+cf0r50F3B4f8AjtJ4ktJC2n3c0Vk5L5Ij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c59/0+mdWsnlT5MBkBXB/wA/nRXhyVNepwt3dzzTU41kZVA7nceucdKwxukPQ88f4V1E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82Acfn+VZcEKNdKrkBRk54H1yewprYh7n1T8Jb+61rwxHpZk2vZARqM43bWzive114ya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XExVGYZGcHHP8q+bfh9p9/4QvNM1KZfLtNcjdoN5+bKcbiOwx07969a8XTXH9nC5TDSq4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rwqucYjD4xwl8KPcpZbRr4dNbvqfBH7bnhiS3tdN8QRjc1vKYpnX7pDjj+Qr5M+GmqBP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XQEdTuTjj6ivvP4z2sni74d65Y3Rad7eHzBuH3JImBIBHP3RX5sWeonRPs+pqpDafmYo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GR9a92OZU8RTvD0PPeX1KPuVD7OkniZBt6+p6iuf1CCO5gMSgZIxkds8H8a8F8D/AB58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c+RelTm3n+V+Djj15r2OC6d0Cy8Me/8AQ5rOdCUHyyRyRdmZslixkjWPHlxoVIHQE9Pq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tE0yHUwVh+yafDp0Hq8m95ZGz6sWrdnds8YUZ6fjgmsbxtA9/psNsrHdCwAwflLE43H6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ky/aNyXY4eyGo37Q7Sh+cYDfcY4AwAPQdSK800zUNIv9Va21G7ZryzNwHt4mO1Zt5AaRR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h0lP7OxqMzqxgTCxqBtDOAuR0z9fSsP7NYzyrcvFHDJOZPNaNceY7lm3HA5BJ71cJKKd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9qEQMlozMyw7pvlHDADOR68kCumje5uk8m5WJYZHDKkgyRIeA2cdQD2rh7GGfzM2xWEB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R+JFd1LC09nBCG2tFhgwPJ54rnqyZKSIZIkgSOHS5DMFZt744JU8Y9vSui09JJNgcKoC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s+ytQkZKKVx1GOgA/wA81oPcpBtYrwNowBknmuKq+hUTrEmPl7NNjCeWQrSHhh7j0q9J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b5mboWbknJ9+9c9bFri6Hlh41SZDyeDngk47DP511d7rmn2d1e2GrXMcFtGNsJLBdzD7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XRhzJile+hds9SSySYPEgjiCurL95mcnccccgAdOa5nxF4wSPU9O0nxDpLalpzwyWc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lKgc7QOpHcVPp92XWCQoSybWZVO/gc+vcDNeE/Gz4m+PrXXDfaBbCy0m1tooo7pUEnmF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Vr1sufNP2cjnqq2qPdNH+CN9rWoDTvtP2ewVZzHK4wdkZyFKkZ3DIz2r1HwT8INH8Lau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RIzhnTAQk4UgdC3U1yfwA8beMfEPhKw1PxpbPK8sJeO+wE89bhiTwPTGM98V9GXsaeay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+Xr+depRwFKm7pHPWx9aa5Wxt1FGJJIRGpjVI5ArAZIbnH4Zrv8AVodM1C0CWFvHIGhh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xzivOFk+1SyQHIJQLEPXaen410fg3U1sdS+y3bEJMy7PRWBwT+FdUoKxxXa2MewuJNK1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jA/3gDznvjNbvwh0258P6x4i0qBmlsp7XegboqEgqCx6YOePQVDrkdnqUl1r+nbWtrO/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YGT6YzlR71peB9Rk/slLO4kWGSW7mimd+C0ZIKH6BTiiKtsDu00c98RdPe3vtM8Z2cm6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8zh+QWwM8YwK9+0ltUvdJ0xmhML+UGmU9znOP0zXlfh3xBpHiIarLZSpM2nSK5Vv+eJO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averK8VobeSP+OIEbuAOOa0pQXNzImpJ8qix9uxQsTkAnKsemQcjFdRGkV6j27rxIPND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SvZCLcW5HyMdw9QMAY9810+nTKqROxLNGefx61uYlSCJxMyMu3cdpHqK6G2jSJ02jj7v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DUt9vdeZE2Q3IB7Vq6cscjrNOQQyEAsflyT/AJFAGB4oCaey6lkKsIJkPt2/XivPdSk2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uf73+Jr1rxNpljqunXWm7CzXEXzH+EbRxXhmuXciumnNzPbiNUB6DaM8fWuKq3Crfozr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SxkzGoUHkZPsSKupGDnPQ4rG0ObzLaKQjh4weeuSBmuogQuoIHGRx24NdiXU5XubtkBc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XB7jb2ryOQtFIFiyuzJOexXjH517JGGj3KrABwPxryHVInF9cxQqceYQvrx3PtSaFcy/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ZD89qyyDPUEHJH1qlpc3Fpc/dHc5+gH1zWraJFfaddafIwkDbgCTwSR1/A1xGlSNJby2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HTEeFOPYkGnYZ65YXKRrK0ZKKsgXd1zk9fxriPiBD5+owErxbsHLDjdkELz6A10FnMVM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8/8A6qPFVv8A2tpklynynJjCehUKQ36VXLdCUrM85sbyS3mBJIDKUAHdv8a9atYotb0R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xjDD8a8X093mhjmZQFwdoAPHPX8a9E8J60Yop4IAplIPls2SF9Tj19q5qy9xo1V73R8p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ul3OwMXzBu4AHyD+pNeqadrI1K3glB3XLRKsjnqAvAB+g6+9Z3xB0OPTtWjl1F2e2v8A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Age2BxXJ2sd9oRhlIBUDgdmTrj6ivJwlSdKTvsejXhGpFPqeu6hp1vqmiXthOpYSQlPQ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aI+oeAPhrc2+qklZNWj+YY3Cyhc4Y/7xxXsGlS6VJolzdB2d57Zp7ZQOZJF5VfbI4rkt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tpfEMIhkZF85UIIRUztGPQDk17TSaueYm9mcT4plgvLa11vT1EcVxKI3AHOdmcn6spwD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VuGOXRUG3+FY8YOD3yeawYdTJ1DW/BzMXtLC4hlsznkqqAqS31Y/pT7SOO0juorlj50a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2qM/54pXKatod5p9xc3s1joVmpkf9/O792DEDH0wM1y15qM1rcSW9lJvhmUEkcrtc4A9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30+nTpczyEPcJ5ZcHJCvxgfh3q5qGmiPy7kpttsYYr3XgIF98mjcRf0bw/D/AGitnfjD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vBVz1wBWgtysFzJLbgEQXRBwOCU9/bioESe4SbVbiXy5oYguF42xoOM+pP4Vq3scMPh+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eMOi9g3zMad0lZALpd9sluZ5DvdvmQnklm7/AJmrAZkS5trhgFuITtwOQTyc+56VjARW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Mjkk/wDPMjP86uWl2k0291G1H2EZyQcVLbAoPEZtEhjlDZVwr9jvHIXH0PNWInjkTS4g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J6E8KcHqagLyC0tgT+/aWTzCe3PymqDy7FdF58k7sd9wzg/XmpKRrXuqfaLK8IJV0mV1Y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mvGNXma5YyADzFkKS8cemea7vUtQjsbhYz+8WePe5XuwzlfbGBXls928t7KF+YTE+Zno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X0NaatqR3Dwz6fLY9XcfeA+YEEYIPtXR3sjappf9oXDFpY9kYVT0IGM/jiuWuSZBaTmP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eDz9OgpJJJ4tTt7m2JjsTJDvjByNwxv475NNRshsv67O9za6daQANGls00rA8rNkpt/AY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cTXK2zLujh4OOBxW34n1QX+rXR0gmC2e4Yxjp+652n8euPeq0lrHa6K2zifbkA9WJ55N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PH9kkIKMvzLyck+np1ryLWdNvNBmkadM207NgnlkweP/AK3tXrejWU1nDFLermRwHdc9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Q6brGn3NneqGEuF3scFcdwairByWhUJ2Z8o6xeJcqbfcPLB3c9QSO1anhGxUHGC3mSAD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3lnINUks9wYJI8RJ7+WxX+ma9U8P2cokt4IxiRF3dOgP+FcdO/MdlSyjYh8XWUehm9ub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SZ/i25ZB7qTjPrXMfBi7ez1YyFyWnY7ix+Yk4559M/hmt/4vXVvp+iaboMQBubuV5mQd4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Vs/CfwoL/wCz28oG6S3ZlZMkpk8HI6c8Zq3zOaSMNqd2e/eItMsNc0URaqyyWQeOQk8D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aofgZa6nb3Ou+HrCJf7Jtbi7nWZ33McglI157DFefeO/FureF4dK8JeI7R9NjvDH5l04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XIwACQSc9a90+EelXWm+KrTT9Kt2l0uUSyTXk7ZBEmNoXoGLAfhXVK/KznekbnSTWOlX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kiIjjGTBNFxJnjoSOn1pdShZbl7rzf3yIuxTx8rDg/UVy3i+6uPDvxZuRa7ktJpmWeAf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NuI57Ve8U3sgtbWaEbp5FMQ9eO5/DNPk0uhJHmvxx0i0+Lnw2uPDjyCK/gZJbMnhRPEC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k/Fun3GhTPoGpx+Tc2CrBcg9RIg6Z7Z4I+tfpz408faX8P8ATtZmMhnvtOsm1FVcZRnJ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fSvy48f61qPiTUb7W9VkMl5qMxuJWA2qXIHT0wBgewrbCappbDrpxirnleuqixkx5GVx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zV7w94ptNM0u50m8YRkksr7CxO4Y/Me9c5csZCyuxHAPPt36cdK5i8lJEpUFjIeoPGCc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ITs9DDkmaRnk4yzE+nX/ABqkJMEHHb+dW5odijfjJIbqP6VXLBSAQPelLTQpE0EhifI4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ucOg2ng4/D+dRs+45K5GMCkTDuoA6ADFQAkrkEDv39DnmlRWbDZ+XvzxV4WZlHmgEk8f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QikuFDuAAvPOTnt3+lUgcuhhrpslyqyIjBM7SSMD/PFXNKsnt58qu8ZxkDp6/jWtLqLy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4xkKM/hz0pbCVBHhj0Y44HP/ANarTM27k15Y3Utquzkg5APHHTgVnxXIt72KCWIbNhzn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uinYgFgBuJwD1HPX29q5jUYki1+KRMHcQrBjgfX6E9vWri+hPKdQbc75FTdyobB4P4e3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zMSvUcf5OaIHhef5nyynLY5x2+mPWrMsYYG2XLBjjb7nkflV3IG22ovtIiz1wD1Pufyr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Jw3BPv8AWvPzE+n3TpKp3fhzz6/Sus0aVnGd+NpB98fjRIZ2DxIsbPu+ZVwOcde+O5qn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M59uvI68VLPP50RxgsMk8dv0quRstZGXPIHTuDUDZzt6CLltv3AdwHU81iXoeN0QMWOO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SxhDkZJIL/TiuTvbpt7O4PlqQNwOOT196iaNIMkgtoZmeMrvEg+UAc7uM4z7d68o8R6Z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ETgEn2A//VXoM04gKEOwYYwe4Oe2M1T8SJp+s291O0xS/GxQuOGK5ySfwrFJqRrKSaOb0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G1d3Xnmt1B9o2lVIMfJx1Of8KwII5raGKKQHKAAhR/nmvR47NrTTrSaUjbdReYpTrjcQ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JanOyWzbvO24DYwB1J9wap48yRgQwPpnjH0rdZvPvBuB2j5VH3Tj3NU54YVZmtztJ9c8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cRKI3lU5CdscD0qrZXCPEJAp3dM471fO92kVFwHXv79apw2csNvItv8AeA3nnA59fpQw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jk5LjHc5b09qsalbnT7+e3vVMbhQAR1DDp0zxjOaqrObFFusAunzsFPfOcfQivtq6+Dd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Nqy3kIkSToyq2CpzjuOa5sRLlSOikfDUsjyQfuCBIsgZDxnBGMY6Dpk1bQsUZTzIxUAD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817fqH7N3xFsWaPT7eC9AwBtmALk+ma5G5+DXxNt4y76OQo4JiZWAHGRxkCsW9Lm6ODtp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MgrwM9uex54qwZJF3AMMMSRngAc5/wAK3j8LvE3+ovpGtdpzggqQ3v16CrcPwyZgYrm9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B3wPWpUk9iuVmRasrTHDbkxkKDnJq3NNFtwgUsgxuDZGT7gkYruLL4c6bkebI8gGMc7R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0K3GEgO0DHzE4b1BB4pOqloyeU8mt5YIyscuFHPXpg/z4r7v/Zu1+HW/BWteEDtZ9NlF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HHptYc/hXgkXhnSEXctpDuGM5XJBH+ea9f8Ag/dWnh/xjbQJGkEd+HtXZAF4YblyR/tD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nFG1H3ZHjHx78PXGn+K4tQtLJ7pb9CjkA8PC2QeMnkHH4CvDYvDniK4kAS0xHzzu+bJ9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GiJNBNJGu97eTzEx2Hc88c18+C3LgEgZPIPGRTwVd+ySfQVWFpN9zwRPBWvzK2HEeDwS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rifD/UZSpuLgxsoy20bhknv/AI17jIohUbxj/aI9P5VYW2Zl3AHBPHHOMZHHvXRKqzN0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lU3l5I2Vw2znp7npxXSx/DXRVQcPKuPlJbGc+vPY9K9A+xKFMjjoOuT+WKegKDBXgAEE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YqNLuc5p/hbR7J0lhg+decdsj8fz7V1NrEEVAAABkFB0PX/PNRtsRN6j3Py9PfioTcyK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ZyberNYxSNOb7W+6O1+UZBJ7kVYivJw4TeynGHP8AIrDSWeNN8ZI7kL0/wDr1PDeNEWD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7jP5UWGdWLwRorIVkcHGBxk+/fFbj6rb30Oy7tY08tSisp6nHOf6e9ecxzPDiVl3kfji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YQdQBzzVxqyjsZTowluj1LRvEN7YWscMLGeA5yhOdnc4xyCM9PevQtN8RQS7lt5d+Pma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r51stWe1mYSFfLGTg8devT1rUEyzTRXMMrIUYZwDkd/wxWzpU6uq0ZzfvKW+qPqyy1C1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1bg/hWnb3KNjOVJPUj/PSvm3SfFd5Yu8OrMzxK2VcD51z6H0HfNeu6Rr6y2wlhYXkJwA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5qtGVPc1hUjLY9JT94fl6sRz2wKc1ruAyeT6DOKxLS8SbJt23Kp+6D90960Yr8h2SQ7e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yrWB7doQCW35OOBg/lUhtFcZCjdj8Pxxir0brMRldxOMbTx6496tiPOW7Ac8dPrTDc5q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edp6ce9UTCZnYBeRzgfzrsmiyu0/MM56dx60iwQ7MKNu4g5Hf8O9PmCxxD2wZSMbnUZC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DZXcyF50EROcKTnP1xXdXNjI4aQBGJwWPf2rNeynV2IwV2g+v/6qVwscp9idZQAMMeBj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r+0RZDmaJdrAd8dMe+OteYXNuVQNG27OM8fyroPC1++m6lGZSSk3ySeuD0IHrWOI1iXS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M7E7sEYPTB9vWrnmJJuw4+UHg8gH3x1pkUcTsGgYsjjcS2Qc9gfoKJdPdNzIdu45yOgz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Y2lC5//T+0vEGnSafNHfRZMd25lYf88yeg+lcdBcAav/AGhMdjWzEq4Gc5GO/wCVey3d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GAc+g6V4nrlleaDrsWm3CebDcQGUk9M7uMGvBpyvozQk1LX73SNSiu4N5jkwjGP7pzzk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uraTaatprC9jlgQTonJIIxu+or5qmjivYdK06xt/MjnDT3tw3/LMKNoA6Ac8/wAq9H+H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glnb7A0iICTldr8d+gyRXoUHaPKzmrpPVbmjpQ0mGwlu7P8A0uNpGhIHIB+6Bjuwq/aW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SOLySR9o58kdw2OnA7108Wh6XoQuYLWErYTO1yGPKIw5OD2wa5TTtWtbi5lMNwLhgSCw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pSSOdyuZumW1qvjG5sr8CSKS2BgX0BbkD3qzqaXGk3LSmJofKf8Ad+u36/jWRrTSafKd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OOFxxz+HpXU6ju8RaQmspMCkS7dx6S7cZ2jr349a466utN0dFN23OP8AjrosXiXwHp3i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BYr94xMcNuxz8rYOa8k8BeJFv7RLWaUs+0AZ/Lj8vrX0b4c1Cxmkn8MamV+xapaPGS+M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Xw3oyyeE/FF7oNwxjubO4mh2k45VvkPPquD+NdOGq88TOVO14n1xO4mtks1AG3kMeTn2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bPG4BKLxuGfpXL6XKb6yjkd8S7QSfUjvW+ZpiodMBgcNzxW6OVqwyLUJbEPAieYp5ZF4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FiNPEerWaZjuCrSR44U8ZX096u+KYph4dmu9M5uIVAYj1HceoArnfCXiT/hLtLvNB1QB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Nx+6ce9S5q/J1LjB8vMa9zc22taHc6cuDNcQOiHH3Hx/+uvEfAUWu33g/VNH1IuJNOmu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GJXr2zwK9Xt2fSLr7LOvlc8+oPrmtHVIZLoPq4ZI45GVZGTgHoOB60tncpSsrHKeH79U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SBV3AHBVcfn05q7+8sZhdaTmNyMyEc7xn7p7cCovENnG+sKdNLLaHDR9hEQuCCSPUZ/G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1yX8mNZhFlhwWHH4ZPTNJvuNR0ujX8RWtvqekw61GpQxCUSpn58Ec/hnvWfpjxxpFNEv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kfdJ7Ct7SSrTSX6qRb3MZTY/P0wfqM1m3EQsJPswDCK9c+WxB2qwxkZ9xkUxeR09jPDq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5h5E0RPIYkjI9MdRVOySVNNfRZFAeNRskYZPU7SvvjiuQGqNomvReHIo8RazGTDMoJUO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BFbDavcWtuNNmj2X9nIEO7lnQEnP4KRSlJJczLjB3sjQslFnqhgnCpaywAhs4bcp5456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r5LhWSyuY3RUJyFdsbWHp6VSCjULSS9lAWSFB5ZP8RJ4x+NOtJluNOSCPcVMpjuD/ebr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roTXRnRaHcSwahb3PmiKaxm8tmHCmIHgcddwrzX48+H2tpV8daKC1tqEkfmRcBd68P6Y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PZcT/bvMGyH5J4iME4GM/TFYsuoRy+Kf7A8QqbvRbyNXW1kXcsaKDhhkdeOtNvSwo/Fz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M2awKwibbclV7rxlT6gE1qeGpTDd/YRIAtxBKoQniOEcenBLZx71T1jTNb8OMDHB5mly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2zwT6jpjrxVlLay1C80z+ygYJwCjh+DgctnvgdfWkUy5eWT3U0NhAuZ5JioThWcICc59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9ja0mwJY0lSVRwEZTgfUgAZrzfxRDfWWqWuraTIzT6fcpIYx8xYMMMB1yCpzivTLKWC0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PIHZQMhhIAc5+ufrTQrGzJosfjTwde+F9TbfI6eZaXX8UVwhwpHfbxggda8p8Oy6l4fO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W0ktnHP+swBz9c8V7D4RvodQW8vrYGJdLvXjlQnrg/Kc+h5qh488JT6pD/bOjSf6TOrP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wntntRJXEnZ8rPC7CRESWJBlkj8p8nOWBznHt0+tbfhyaVpTp8rbo5Q2zd0BHUj/AD1r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RaSaF4ZpWeJo3GCjx/eyO2GzmutjuY7WW2lVymWLA5I47ce5zWaNJaHpkVw9rD9kGc2z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VrazcXH2O18Q6YSt1CwiaQDJGMHcR9Tj6VgpN57RXIO7eRkjoQOOnsK6aywWuNOHCTqc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jNnnPxt8NWmpeHbHx/pEQhurR4o9UljHLNKMh+P7rcZ7Z5rh/h9rAutWNw7eW89k1uV4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6voayNlf6XN4W1EZguYmt54yP4ySyv7gcV8jWdlc+FPFV5pN+22e1vgqEYw25cK3YbT2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O6sz6/0i8PnSC5ceckUbO6/c5+6uR3HetS8aXfMkA/fLEJEzxnOf0PSuV8HhrrThpj4a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jjA/AV1VkVlsnuGJM9uTA7E/wdQadL4UmZTfvG3exfaIkUsQr2+VPfzAPl/A5rhUkih0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kJ785Cg+m7tXVzXjWwtY2Xeohyij+Iowwc+ozVD7H59hc6I+1jxMozjdJ8zJj8gPxrfo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3dxeTKInS38koOyouAv06Vy+raje6f8AY5rYFVl+SSUrxGg5OT2BNadi8hv3vmBVppJI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/HdWs0ckMyFreUEMhXIO4fMAO4rwsW3zHo4ey1NTSdTsr3TrW8iJjLISijP7wFsFj75B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EMNpo15KSkUtgkSMeVV5WyF+pJ/OvKdIjuULwsjJBHIBaluGMWeMjtXp1zNBrulxaBrf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v9TtwE57Y+tbYSpZO5NaFpXRxSajJNpCLdFYfsiqpJ43uH3MF+nU+2KsXchu5ro25KWc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zn/gPPtmrNrpOnQXUnmO8ttZTyxfMM7gXPJPqwA5/Gqthp97NN5QO0zTyGAHghAuAre+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xnF2KEJX7MQ/RWyqjsB05qZnW7tGiJ2MrIVdT90D7wH17mq9tJB9pa0cjeu5HT3U8j6+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m8k7lR2i/L/PvXjynrY6+TS5svFnTgJgWAJT3XOcGqsVvI+n4kGXHy/TFbenxk70LBtk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IrnhdzRXU8YOXHB4457CifKvekKN3oi9daK0UMk0D5RGULn7z574/WspYXjTDfebP6Uy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HIB+tIpZyA+eSMZ6YzzXFNwcvdRor9Tm/in4t0b4d/C+68WXsBvL68v7XStOt+Qiy3JJ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qTk9TxUcmp3Q8O6DqBVYXvkkureEndLcQphGkYDGEJyVrsdXsLDW/Dl34a1e2hvrC7kT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5Uj0II69ahS1itjCnlhkghFuiHICxADCj0UYHFdkJQjTUbaktlHT5J7mUxTbUdyJI0HU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61uSxGNN0y4UnBzU0dxptrJHcR27MxXBz/CPTP1NRzTSXzB3G3BG1V6DH9aVovUnW5BL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B/LlukEMZBx1PzHP+7kVxtpoxhvrm6bdt3eXJuO9naLjBye2MfnXoFrbzXk3mQb0KY27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5qlefuYp7SGLE+3EbkYViD198VEqd9TSNRrRFzSoLSCaS4QBJblSxUH+IDHIzxiluIzH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H2rNhhkhUuW5k6npggDp9T/Orgk3xqGJ3KBnnrxWis48rI63KvlMCc9BjnPXNGGUBTwC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OSBz2qvdgxQQSDEizyMqheSu0cs3oOw9a5p0OVXTNFK4sSrtR2HG7k+wqSaZZXIUbFzw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cdOQe/1qxGC+AOOMg+1c5a2LcShTz3596cw444x3FVy5BBXGAMYqxk7V9W7e1DVxkMmX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ZyBkEBeKjGTx6CrNtsbJboecH2pJaiYeWNxYDk4/AV6Doeii3sVuLtR9onUtHuHARuAx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0H2ZILi5Vlhnk8pZDwN+eQD0HUZr2KQwbLq4lmjitrAL5srH5FiiUD6Ek16mBw13zSRz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fk6RALy8jNz5LqLKFD/x83POwY/uL95j2FcdYW3k3smp3M/m3kMZlnYZIknuHJLKOyof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bnXNcOuzbobJYx9nt2OPItV4Ln+607ck9dtWbi80/QtE1O/YIWlcyBpOR8isYY1/2S3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Et9jn5maniqyttSmghvI421C4t/3Vw+DJFCuTw3UcA4A65rjLK3MUyuqtZpbwnZHNwz7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8asap4ojuZrO9lXfcvYQOwAwFcA4U+2eo9PrXK67NP4nuLC4ugRLYpODIvLP52CTgcDA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RjpF3ZpCjLqavijVzceE4dB00BCgiE/OA5R97Kf9knGfpisjTLvVt9y8Ft/aV1NE7pG/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w3Cn2rObS5bG/NgqNIxgimIHP+sDNg47qBzXX+DlU6tAY5B5lwkiJuztBYcE+3WvDrY2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CCgtD5A1e5n0PV59Nnt7aKGOLMkNsu5nnmcSScY43NgD0FZOv6HqEXjaO4uJ5rGyttGL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jHCIvQqoGCT/AIVpfFvVNb0e41K4ij2PFcPOkqqM3FvgDIz0+c4/SsS71a51LwnHqPjH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ABgDaSHnYuepUDDY55rdPqj2VflTPPvildz6bB4Rl+zxxu0bQ3Sw4Uq8U3mxu7DqSSfx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v+HLDWI5BILqBXZh3cfK3P8AvA18gfEhJovDj2+swm0m0qWCWCV+HuvO+UjPQluSAK90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68OSxlG0x96LvyoWcsQq4/u4wa68VDmoxn2PNqK2h0+q23lTLGeA4LD2GcVwl07xXaNs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yqnJXPuBXrOtW4lhYjGY+F/HH868l8QTWKQPDcSDEsciDb97lSMg+uTn9a56V5JJGU3Z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PiZ8fIPBdtbxWuh6LazJbvGSN9yjKrEDgbQoIUV+jn9q2uq6TJPGS8Tx5XPHOO/41/OB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nx7/AMJN4bj/ALRhjnkffCeVWQnAx156jNfenwa/ac8V26vo/iDStR8pVOzfCzAKP4s9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SqRq0FpbU97KcbR9n7OTs0fceozwPpuvWM8O9ntLuRBjgsyYJ/ACvx98SX9tp2mXG59p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xn69a+2G/aO0i01jWb/Voylgum30CE8v5s0ZSIAdeWPXtX5i+JNXk8T6pOqQySQh90cC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7UsoyivC7qKy0M8yx9HmtF3PJvhpb39p4st9Xtgyi2uFhhxx5rPIBge2K/WOaRlkfYeF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2g36TSxhbiKWKRYQcmIKQwB5+97V91LqwuYlkLDEqq2c4yGUHPP1r3szblKMj52g9Hc3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0JPHHfmpdaImkt8tnfHgrnGQvGce5JrnWuGclHIbcAPcjiptbnK6sluOUtIIYcDrnaWf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hDc0kyG5g+zRB1DFCpRi3QehP16VjfuN/wA3SLBUA9ccir93cLLbTJMcBB8pzwT64rDj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zk9l9KzrpKVjSG2porILgPgY2EvgdjW5aXj4iVWBZgAM9cjgDHvXKQzC327SCjKTz2+t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/l8tlkiI7MOTx6Vyy1RordTotU8QxaRZfZrmVEub5W8pc5fbGQW2qOpPC1r6M91fQI8s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sVQDI3e/qO1cVb6RFd3Yv9TgjmuIx+6mbDMqBs4XPQFuT0NehaK7/aIreDBaQlF4/vc8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skS6xd3Fvo2prYb2mt9PluIljO2R5EUkBWzx81fn5pGt+I/GEk48Rand3JVlQCVyVj35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e9foPpwt7meUZxF5zB2J5eNBtKj6np9a4bXvA/w90+Ca5uGOnSak0VqohXDMRKHzwD0A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xVOlJ05xvcivF8vunjvwl+LXiDTPEt94f8ZXbT2MqmNbkgL5ZRgmSw7bc8jtUeo/FfX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ysbVdL1WeaBJny0xtUkBQ88AlQMn3NVvE6+FLjU7qy0S3K2QdHi3KQ0wQZZu5Ct6Ht9a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Cz0S0Bv4BJNMyIBst0VnJYjHcY+nFfRwwdD2ntlHU891ZNcrPf8A4F/ELU9E8QQeHfEO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bxzYWOFoeIguMYUjr/8Arr9GNCu7fXNK3K43xKJkYch1lPy4PTB4Nfjtr2ti60rTprZg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JjtGAoGOhYfhX6ZfCzxJp9/YT6FYXsN7Lo+nWEE725488qu8Y/2GBFdlWL3OSR6hCsha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FK/0HJ+tS3NsnnGaHK+Y7SKc9Mn5qq393BCgnhO2NpVSd24EWM7jz1zxgeprhvDXxOsN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WltJ5UMjEEzTM235AOqgfMTjHFc060ItRb3LhRnOLlFaI9L8ITnUPDmveG0i8u3uJpbq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Gc/3jn61paZbMY3aRSwSMsTj+IYA/OsT7XPYWrx2GWikZmIB/i5GeO+Pyr0nwxFbXOn28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dM559Mjv0rS19DGRw3gnwVo3h3xde+LbKVrdb+2a1urIfNG6jGxsHoVI7cele96JMszG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eoPNeS6qHtNSlV18teIwAfvDIJI9OuPwrs7e6k+3Ldxt5cZSNR2CnqePQiqhoyJXZ312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3bAHI61f0+VhGqmQFpAG/A9/xrHtmN7aOBkhwBk/3c8D8e9WIN1u29uoIXb/AHVrczOl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AGPIJHoOaS0fzI40z8kJMn4ipraYSxkEZBO0j61HE4tL1oh0HAGfWgDp7OJmuZoQuUkg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IfEfRWhnGpQcSR4LP0HA4r21S1zGIhI0YByQvHArF8a6bDqGntknEQMgAH3jgAj/AD3r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0pT5ZpnFeGNVF7YW8x++qiNx/tDtXeW8pXdnOCBnPTivE/CtybTUZbF8iOaQPECMYbnP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TnHHJ74FKhPmhruOtC0tNjuYZLdyJUUkOQDz3715v4lhlhu76ZT5eEJQfxHHX3JJ4Fdl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AenoDXO+KoYxdfa8lpGVBtzn1wf1rYyOCx9lvrcL8iTR7XXoAV55/OuY0+MWesX9pj5F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ZrqbhD5cjSL8ySbh2wpGDXFavOIZbe/iysrHyDjnG7Byfy/CkwO70ebe7LJy0R6Dqd3S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hp7jDsm5D17c4/CvPbGcx6jAy4VmA3fiORXo2jBIdZjvjuYLCwaMfxHt/wDXq47EvueM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W2JbBpSR1K43MPwqPR78x3CyY2NKGCAjHLEHJ/Cl8ULJBqEs86qqMDgA/wAJ4H54qlZK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2pnH3QfpWU1pY3iz0fxZoyeMPDj2f/LzaoZIGHB8xe3414fokU11ocmi60Nl1HueJSeV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3vQ75TdXEGMwBvLSQ/xkDkj2zxXmPi6Sw0XVNSuipa6eAGBcYWWZnG1A3QbVJJrhUYvU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4cvLrTLpdHu3IEEmB6Lk5Jz3BWvbQy3Gh31uWzIVYrH1+XufyzXg8yXWooNTyqXEa5Yj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zXeeAfEsJuoZNQyPLkS2YNxvjkbBbGeeKdGo4S9nP5BVhzLnifMDXaQ/EbU4nBiHkjYe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j8K9L8XwnTtQ0DVQqkajpcUpVuNu1nXJ+uOvcVxnxW8JnQfiJBqDTBLaeT90OT5seWYg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8Qb+9k8VRwToYBDY20UMR6pEU3IPxBrqWrM5OzRQs4jLZwRSEsIlAJPfHFemGF7+1igX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xj5Yn6D8q4bS4VkhZG+X5d3XA5PIH4c16D4cuYXlexnc+V5TnB75+9j1OOlUloQcszrP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eBznAB9cVZFxJ9lRgcLCVGB1+ZelYtz5tvcxW8pKoGLADhcFvyPB4q79ogkVNNgOCs2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+lA7FtLkRXNm3AIDHnpgsAw/Wp9Ts307xI1lA5fO65n9EJYEKD34NSXukpGYLmPL27y+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HIHRRjqe9QTai0k017MAZiAjDuVAwf0FJgQajcQK9xJu6cqo6nJP86ypbxBFPOBueVRt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rXnx1yOa/wDJDEJJLhBnnax+UfhnFWtS1CbTo3skkxIvBGMkk471JaRn6xrM0EcgG05P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CaxbeA3MYljB8uHPI7k+tY+syzxuplyQRt2HHQkHcP5V22nCOxgJdhtnCSjONqhh36/j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aHNX8qxW8UU3HluxQE8vu6j14rnpLxJGw5wUyMeuT/hUOuXEkt3hslY2YxA8bQ3f6mpd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7trHfu6cfz69K1kStCxaWst8XEaZlbmOMc/XjufSmxTK9w0c+WRCQ+OpK9cV1tjc2+gQ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GY7QnkKz/ef/AICPu+9efxR/ZrVVQbWYlZGI55z1x+NSVudLp2qf29d3DRgLtQCKPp8k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sfWbi7ht824LY5HXGO5961fCmnPYRyamFEalSi5/iUjB98881pvYtLdabb2i7muQ8cSM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689fyqZStsNLU+bLtIW1OWTkFnLEjGCW5P4dq9Y8O2ckmr2QTJluAIiueBGWGf05rzLx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Bf8ARLx7YYPGUO1sf8Cz7cV2+pandaL4Zvda07C3ljpk80Tt0EuQik5HJUsDXJT6nRNX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+IfihdpYkS2+nyCzR16F0Hz7f9kNxx6V9UfD59L0ezikcqt1IhVOMlnVflHHYE9K+K/h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Mu+d0hcZYyE8n8TkmvrG71nQvCGmWl9rMqxm5lEUK55DHkkD0AGSewow8+ao0hV4+6oo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dagufEcIun8K2iQGHZ+7k82RXI3epHP4V6x8OPHV/b6hb6Rrlk9tbXU/m6XMFKooPSM+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yeK2kg063E8UcWqX0V1KzkKZIVU7jnqRtCj05ro7cWmuSanp6W4in0kWfkzYGxG371VQ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vaxyuWlin4hsr2e6v9YlObya5uVIcZCGX7q/gAB+FJotjq2m+EX1bxP5Umqu4kSAAYxH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ORxXVvcwTXl+k/WT7PKoyDubkt19TxXn/wAQZLm41fTLm4vzBZW8odUUkeY0mVO7A+6M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Dh7zsz88/wBpaSS11e3S1nP2LUo42kXPLOjYCk9fLTsP71fKGuKFtwJPmJYsR749ulfa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SPbJvmsrqONZFOFWJlHBwOpYFsV8a38lvd2a4G2Qryp749/xrrwqSjoTipN25jxrVJJF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Y84B5449f1rjlYqWwfu568ZPWu/8QwLDbtEoOWYAnk8dSc1580yk7lGQG3Enn259fU+9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RuEGOR82QxcnJ59/ShYUcg5yTgenf/OKsyQK0YY85JwSeveq7q6RiQYAfI45PFQap3IH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EnkjFaljYRmQyXDqq4yAf5e1YjPjp8pqRGcDAbqeADxmkM6e4nggb93HlEDbjkc56H61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GyeBn7uP51QkYMFOfrx0P0ohKlwdpwe/Xn6U1oS11OhjYPHGrfKQM5bvz0B96t2zmJiO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OudeaZDt4xjtmrUd9IZFA5JPpQSd5FIsiCVDnnGB79c5rAuV36hHO5BEbZJJ5Poa0IZ4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yetZEgZy4jw3RB1I+ntTiS9DobG6LMzgnLNzge/p9K2HZ0uBgYQDIIPIb09uawdOWeGF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J9fpWuZGmJbjKKTj1zx/PpVEl2TzpXSeX5js69c1ftZHWRQSFAHJA4OfXFTxoFtwqLkg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GCTnhSAMj5eP/r02wNyzaVmIyfm4OasXUhgidpX5xngcfp6VRJuo4w9qoJHzc+nf8aj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MZ3DB6+9AupeSdJrUz7SXlHy45Ari74L8ybl3Fuc9BWxo135lo0shOf4VPHAz0rKvoto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ifYuG5zF7MGIwP8AVLg8Z5rPkAuJftKhVP8AFuPTaMZz61aucIzg45IHbPGOAaasaKNx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nt65rPVM1tcgltxEoZxglTx/nv8ASursbq9m0yOzkw6oWZB6BsccdAPSubmG5QC23cuR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RpVt4SJMHquc8fTHrRuSy1cQhGDY25wCCeSPrTbiCFrN3O5WXGB0zn1xVxZXuSqBd7Fh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UBmaWJ8gKCckdR6UCOVRTlY25Kg4PbGKo3f7o/LldwwRjFbc8IhuN7DKcjjtUFxFLPF5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zkepouBzUUSyMflJD4zlsgY7e1fqH8Ibx9b+GWh3EDAeRG1s46n9y5+8f720gV+aAg8s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cYIz9O9foF+zfqf2jwFNZHgWV+xxg8CeNSR6HLITWOLs4pm9B62PZgs6OcNjjPXv/Opx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GPu4BB/z9aY067vk+YBjzUkd1htxJG3GSe3+NcSZ0jBb2M0gN1Zq+R2Hp/npWRf+AfC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yHI3KBkFvqO3b0rq0uoEw5YcnJxz9RViOW2u9zooRmJAI9e/FUkmRzM8cvPhBFhn0+YK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M+lcHf8Aw88Q6eN/l/aF5G5VIG3PBPXn8a+o3zhsNntkf41YtVQqd+W6de49/wD69L2M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Wwurc7LiF0OOdwPX0/CpLKZrS6hvYWZZIXWRXUgjg5yAe9fZN54Y0fVUMcsSoWHPy53Y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+E5IludLcKVPC7jgj1IOcHvWcqFldamkKq6nomsm28QaFa6pF81tdW6kAj7xPUH3Br5G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gDtiyAc9QueCT6V9R/DdL3/hHrvw5f5V7KUGLd12vzxz0B/U1zy/DY6n49s4ZD5dnMzS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HuegrzcPBwk43OmpLmVzx9PCfiK5s1vrfS55IyfvIhYZxk98cfnXMvNNG5jYMjqTkMCC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+06KwtxBYgRW0S7FTAACIOmB3r5l8ffD+21WWTVdJHlTso3KgGHODk4/n6/hXdKm0c0Km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EgDOcY6npz701pVdM5yQBj8KrXaT2cxs7hNjxkBwRwVJ9uo60qxsuRGAV54GcAdutZmt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BGCOpIoDxquUIKuAcMDj8fSmIjl8cqv5E/nV8WZYZ6AjBB/WgSfc5i51A2bskQLEHHJ5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1rq2WYAc9eO69al/sS3+6U8x+uT39sdqd9j+zxgRJtjA555GarQd0WkZdpyckjjrwR7G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xHuXCjtnrjPt+dVLeNk/eyj3H096wvFOvDSjprGNjDJKY2aM5wz4GSOoA9aSVxXLc0t4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VmPPXFaIe8j2q8rLk7mIP0x/Kum0fw/HHF9tvT5wblAQeFHX8/8A69Nt9U0i8uJbLCM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ilfXQTdzll8byRyz2Gq2zNDv2rOB0APXgYOO4zXfaRrU+nlbjS7jehPJwSp77SOM+v1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wSS2MojKrlUYfLn+fPrXn11/wkuhMGsYRdu6ktsVmUsOmcdPWuyjXuuWWqOOtQUnzQ0Z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poxeA2U0m0pIh/dv6bh2DeleoRan56pDcpjcBiRfuk+vFfDemfEC21V1s9RH2IuyqrSd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oK9S0TxJfaGxCS/a7MDAjY5U/Qnp+FOWFg9aTJWJlB2qI+q7SO6t23I3mRPzgn7vPGK6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PQmvIfDPiiz1WFJLKQrNt+e3kPzD6euP5V6ZYahbXGN2I3GARyDx6fhXHJOL5WdcZKS5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D1zzwT7Vakt4wBzt2LwB3qjJdiPbxuyTg+layXVlMg2Pk9z3B/8Ar1LKIzbReWCFOD3x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FrgZxtxyccjH+P411G0RrmKTcwXr257c+lczrGpJp4ECKJZJBnGcbfrXLi8XTw8HUquy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E5bUTBAoYNtRepPUn0H51wt9qM8pYR7owsu5GBwTjpn0roLuGa7l8yeXg8hBkYz7dKpy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IyDjoa+HzDiGVeXLT0j+Z9BhcBCmry1Z7n4F8UQ6xpsUUrE3FuBHKzeuOp9c16bbskgZ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3Br4+0zUr3w7fJfwRnZj94p/iX/61ewaZ8UNBkWGKeYWzSMQyyccdOSf/wBdd2XZxTqL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afNBH//U+8tHvh9nZCwxgjr+VZeqaZF4glhW/wDkSIFY3BwcjnGcHIpbO1ljt2yCBng4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eRElXekLhinTcR0rwKdudGsvhdihq/laFa29zaHz7eQrHcADCwrjC49c9zVi2sZNTuEs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P+7yMY+ldh8QdIbS9Jhv4YFuBdhIZbbouHydxx0CivIdK8SzaWklversurbLR9gwJ4A9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IruN0fRXiKbUfEXhq20XRZUhC/uZvMxl1P3gPfmvjb4UaB4l0TW9f8LEO0NlK8iuW9OA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o/R9Rsta042/mssUxEhMbfMrYztJ7Gvkj4kab4k0zxtfra6hdw6e7F4xDKyI4Iyu5kIy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7IulC+jPpewd9UsHjUvLh8bT64qzpWv2VndQ+D791ty2FWIna/znKgHpgj868f8Agr42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/fXavKskn3g8a8kn1P8AOp7R7Xx94uu9X0h2vPEGl3scfkfdTbASm1xwMjuc06MnKbjL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iuCz8PNO6tgxDzEz3xzgV4D4l0J/iH8Qh4o0nfFB9mt/P3DYTNEu1gM9SR3Ne3aj4f1X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tZfYFOI45M+Y+f4iPTsOlRand2fhy9jshAoUEiUqoGwdRwB/OuiNL2T5jnc29FuU9G06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ZgCPc9a7KCOMs0LrhsEdeuelW57X7RbiQ4Vm2r7bz0/A0RmSGAeYgaTlc9O3OOtdyRyN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Z1XZwnX+Eg5rznQfCt1oV1qMwcPNd3KvCQOiKCFz716BLP8AaYI3ZTDskZRuP3wOM/Xi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fNiB5XoMH/Ck1rdFRk1oYviWKO8tE1iAYmt8RXK4z+I9fQ1ylrqiLGkE5DR4JwegXPT8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HmJGVZlRjLH0yq9c14vNKqahdW80bQomFhz0fknI9qhuxcVc7XX/ACX0UoxAlR0wq9WR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8i8RWE9raMLjcluJYpJlxg4HIYH3716NDG+v6abOL5ZrRWVQOrRkfMpJ6n0rgPEOoNqH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lLiQ8ebCrc5H95Rx396mWpa0O1j1OC3trbS8FSpAWM9RkcFuv/66uXNrJLLbC5dtnmyB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ePU4J5LfUTlw+xyOp2rgj8fWvTpPKvpNLEk2GeSRhzjJ5wD79qcfMRza3Crd200sfmbn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/rT/HUDx6vBrMSkxyxJG5BwSzZDfpj8qmubG5s7vZKcfZfmz13N1GP5Vs+RF4k0tbO4Vo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wTjPtWdeDnCyLpTUZXZjeCJJb957WZxIAx5PXavKjPSte3kWx1CRgwaBpGm2EfKZHOBk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vND8XweFbiHzbSe2knWdV5EwXBVjjvzXVXGjmC2GqoWMlt++wG+Uhc/Lg/5zTw6ahZhV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nXd8k/AvAkUeD8qMRyM/yrltWSXWrma7vQLea2hBjZPkMiq20r+eOPauonuk1HRRqkr+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sijP8uKw73V7W68O2/iUDzLa6P2eR8fdbruPpntWpCOq04tr/hyLwnqkrmV2LWJ6fvkG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PLe/sdHsb65vIyL2xOHLHBB3AEZPp7dTW3K13oOqadcTuztCY3hGM4TGQT7Zo+I3hz7b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EkEc5bg+TMVG4fXIH60tkCtezL2j6bNdWFxfzAM8wEttk8urfeJOPTpV3VbCWzjtd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GQ/mDIAz/drP+FF9cN4Zs9PuP3zWG9Zg/DqjDKg57Z6VPdagNbl1TSFIQaQ0csZzxIhBZ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uDvzNHWzqLbw7c6tpR2/ajGJVXpIF4LAf3hnvW3pWoiew/s1cPNEUaKTO4oxOAfckmvB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e2+p6zG8ehw25murk5+z7CcBNoz17cZJrrfDfj/wW2t22o6DrVpfWuuwxtZwQSeY++Tl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WMfhSjWjzWvqaPDVOXmtoeZ/GHRm8CeM9H8Snmw8QSvDcIRxHeE4Yj2wc1NNbLhZVG4RR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lXs/x80CLxD8Mb24ZTHqvhqaK+Rcghef3hI9dpyB615HowW70iyuWPFzCjF15ULIM59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pm1od091bSJBwsG0n6nt/jXf25VW85DuVVVeOik85NeX+GpGiuZ4lCtCJGEr4OWGcL+J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c9tb8SBhKA3Q7RwPcURE97GrZOIvHEWn3KkC9tGWJj03x8/+PGvG/i/4feTWLfWLUfvg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SSGz/un9K9Bhj1VrU+I2zi0IZXYYbg/MF9qb4xsE1e2FwFPlPCJ1z0Z1GTtPY7cg0l70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HmoJdjU9Ot3IuEt43hUr8xzkMT2wx4r0Tw/5bafPbYBe5lZpOeQzLwvsBtxXhnhLUY9K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9nf0VSPlJ+hr13QJJxZ6vcSRFXhu7VkyDgqFw+0+276Uo6aBJGzcugTa5GYiHBbgKvHH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pz3hbbGG3wr6qFUj/vnB+ua6a88q1vwZNskF1C0eeqqU6MfrmsSykhksLi2uJAJRMm5m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spOCa0JOZ8YxWkGqarAu4SRwQXVsqjG7zAAwJ+ob9K5NL65+3W8r25aIGNXU4AHHXjr1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oS+IpBLIBHMkRL5xhAuMfgR+tef+Ib2+i0S90vSh/pgvoYGlPyLFGcMXBPUYrwscpOpo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d/Lpl1JeTaok3nytPEyR5woBODgewHWtPWdPk1Dwp4k0iNMPfwJIZFwHjS3dHJUnvhSf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00btdAmQzCJFA4OR1HsetdlvMc0zk7BOT8hPBUjG3HfJBz7Vvh7ctzKveM7Mxnu7SXwvp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Z5JBwDlyELHueAfpWhpPyX88kzASpOsz7+BGAoJP02irsJsjp7RrFlLbYViC9ApycAf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ueZrs72OMCZZU2hcegwQPYV0GG55laWYmubvVY1ZGvr24volznatweBz6AZ/Grmkaem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5YsTkljjOaul0h17UtPtWWa2srt7eOZRw5jAL4HYKxwD3rTjKPz6Nz1HWvDdNObb3O91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a2Dm1b5yACwHUHnFZF1aTi6WYKcuBnH8z/nrW4UVrfK/fDdj0HrWNJcymBo8nIcgue4z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DsQSIm5Soy7EDaanOXkA3Dj5T9Kt2sUEFmdUdgyK/lherMxHXFV1s5wDK3yJuHXqAfau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7Mn2UvGF3ABiT2OayJuCHXhePfmrsMzR2spbMjAgBM4JHsaortwonBGevGcD/8AXW85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ZkMhi3B+ScHoB6ZrcUW+nW589wA+Y2AOT8/H54/KvnnxxrnxE0HxxbaZomnR3Wh3tyoF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yc89n6nFepyJd6y9rczM8IhB4X5fvDnr0z69at0nCKb6lNHUQ6ncWjPBbMBGWVemSVBHf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JPPlYMyBkHQAbjk1hRKvnBGX5VGTz0q6khBOflUcjtURk7aia1HToVby1OVz29vSqoO9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aWUNEyocsSOe1NRSuJP4hj8M9xU3TeghWYqNpGMkYPv3qZZGB2R/NkCmyR8YxtIOfzpA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d9gKJxGzxkYKkbh9f61KSrcr09KYYmLknqT3oCkYXpxzXBJWZumKzBc9sd6uLIWUIR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e7dMVOh4C9+lLYdyyq7mwMc/lXS+FtEbWdZstKDbBcTYd+yoPmY/kDWHptpPqF3HYWq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JxyfQZr1fTbBNFu7jT9KcST7ZImvW6KrfK/lj17A/lXXhMPKcrpaGNWoonN+MZF8TRwa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zC3tYz98lpBulb0JUbvoKrMG8RTLolsXGkWc5DNuOLl+yv0yvAOOlX9RDxao0FkoS8n8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I0mP9lSQPc1vWFlaaFp0dtafLFGB5YY4y3Uux7kmvoIwUdjibdiNbyOy+0aSE+0XE0YJ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7ADPoO9eWeM7qcFPDUW2dZQkl3OOQki4JiXHBOPlJ7c1t3l/Jpt59qsZjJfzrJEpHRI2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lbzaLn7AhBSzYqxHOXIBYn1JP68VxY+vyUmluzejTvJMs2T2UcoZojIvlgYY4Abucc8Y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anYrcEDpiq4QgdDUgXBwRz+tfKwc0uWx33W5d0+6eyvBeocOBgkcnBGD+lXJZ5ZZUuQx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8NkDOOtZiqBtYjg9jVxV38OQAwxz1xW0G1ohdT5e1H4dtJFb/wDCf6s0FpdXBh87fnyg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Jx2r5f8AiF4o8BeHtQj8L2Ul3PDbah5UF3Ku6Ixu4Dyn/abovPOa+u/2mNT0zRXsrTWY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UyMI9wYtjH3KMePc18N6S1j4vENqI0vJYFV2UDMbeYcqMn7zDHAr3acIySbR1wxDa5me5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3gqHxHDGbvUtNnhCyElcRMMAheB8oHXr2rjv2cte1Pw946nXXhKbDXUW209AdxMilnxg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rdh4waI2dpuFnPA8TW8hCxp6OT13e1Zfwi1jUNL1rTLW4tJGvtNm+3xyPlRHBCPmfn+H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tbJe46b6nNrJXR+kVz4J8TauBd3WNF00jBacAzv6EIDkZ98VwuqeDfAulN5u37XORjzJ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8vb0ruNe8e6r4y0yLX7Z/7N0m7gSWIzH96UYZztzhccjmvGbzxBpDsJYXeUIcLI5Mjvzg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NOPLFHnNyesjyXXNH8CX+vzw67HNZ+TMwMts4y6A9SoU84Oc4715h8R/ieug61BZeG7N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gRAJLhZAPndsFgN2BnOSK7nxtbi519vEFom21m2REkYKsic5/wB6vnf4h2hfT7y+ZjuC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7V7FGnGpFNu6MpzcXYdr/ir4XeJ9Omk8T2M+l6nbxLG6WhPlXZQYzgdCTzzXy7r3iywt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haTmTG+ZxggKckkdc9a7n4gWZt0s9RXKrqECkP8A3mHB/EA14TcobOQyg9GJx6VpHCRX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DPLLclrkPvZmYlzzu9z36V9QaD4p82ztwWAZYIxjGR0Axk5zXy3Z3El7cBRGE2qSSvUA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TYnlq7AqApU+nrXnZjSulY6MK9T6c8O63vviGwwMbYBAyD6mlv8AWXXUZywYgsCSO5wB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W9RpVKR8qWbjAI9f85Nbc2oRyztNGxYPliT3B9PY15cXKMDsklzaG9q+r3RRjEzNIf4B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39v4qOlX0jeRf2qS2pxhVkjB3ofcjkVpwupdX5A549x6068SzuZLd518yS2cvEe6tjGR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25FN6WR04uBJgBzjucdM+1dPp1ySxizx1B6/WvO4ZzwjE4yCAR3rpbORi2QSCv6+9c7V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uKqfmDYySPT8KxdZ8bf8IrK2orD9oZHS3toFyZZLiThAB+pPQUtrfXTj5h0Hy44GMdT7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H2qOU7SEzw3IJP8AEfQ1zWSlqaxt1PQvC1zHaxhp8i7Ybtr4KiRiSenHX04xXxb8QfF3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37uykEVtHDmRWjb/AFkgzjLMc+wA4r6p02S7mgkuJUMUdvMy8tk4HTPvnsO1cV458G6Z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aTWMRuHV8NNtlbKMV6KnGM125bVhSrc0lf8AQzqq6aPJptG103cWsXqiztoZAfLJCyyW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Xd+B/Gt9pGo65LokdkdNkjj+1RX5HmtbRzBdqDvIwOMdMdRXjfiDUtf8S3l3onhtJtSh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iVFwrOCcYUnhfXGRXofh7wnpfg3w9Y+JfE8U095cQKskb5WOMyHciMAOWK/ketfTOtDl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PRnsfw38B6Z478UX+oacfs66dbzXQ+Xd5ayqSqJnkknjOPeu5+Gd1rukz3HirTbGX7Bp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rtXABVmJwwVvm59OK+YvBXirX59eu7mDzdPWRH2LbSGJI1QMyqSuNx/rX1h49+Jtz4S8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bq2o2cMOItuxQqpy5wcsxBUDrV1akoq29zOMLuxvfHDxabttKbSrlzo93ax6jOF5xLKA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254zzXF/DfxRpmj6na/arEytqF3CIp3YqLZACh+Udd2a5TwFd614i8G3lvqsJnee5msYI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f7IQqcepxU3gvw5qU/iux0V45LmGyuEW5dRjGz5nz+YFfOYlz9p5o9zDxiqbhLY+/tJk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Q42Mck5+7z7A133h13guIWhJaML5rseC208DB7VwccYiVIxksq70x3yPzziugXWYbLTj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5ux8tSBj8elfRxdldnzkt9D07xZYfbdKOp2gU4BlyxxkgcAZP4/SszS7mK50oyxklysb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3ompW+taBhNrxJnAXByhGOevauQ0yObQ/ENzod0dgWMNGH54U5/UGr03RnqtGeiaPqEU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IxLLN/DuOcRj3Uc10V1AZPPmjJ2x8k4xk+grzWzD27qiMY7eMNnj5iX/AK816lbSRXED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fJHpWkWQ7F7S7pWxI3RvvAHoe9X7xB5Md18okjLE4/u54/SuWhfyCUccf1rpbSVZ7cLI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GzYXwZkZ+A2Mj/P6U7UPO1S0aWCPaUOFU9SCcHn3FYsP7gSBzgdQa6a3vbWO22yZXd0w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XdG+yakWhwScNEw/vdxXQabdPdQgg4kHEozVjxOiRX0Tr8wVRIo7E9hXOwXEljrP2ljtt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rJ2hK/c2Tc1Y9IuplXT9kC48vDjHTjqKfcRreaab1QTKduPUjHT8Krm7tLKTybghfNAP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C7NpcTaeH3LG2Ub1VumK1bSdjJLQ5o+WZ5xKxEcZaOTHJbK5wK8/voyskyqhSK4UlQ5z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WVjHJ4ivNLlIaSaD7XGo6Bdp5I+orgdY097m2lbftGzK5HTPP59qAI7dJBp8V6ynzcFy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616Faam8l4LuLC+YijYvbjFck8wXR7O/QYRsWr8fxhf64zV+0ijs7eJ7fM1xvTJx8qKe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8SaJbWX2+W/Bbzo0aLPG3d1+leeRSeQUtlJYhN6vjg/WvV/EjS3WlblQS3EmT8x4Eac5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guR5iAHzCAMccdO/0qahcdrnW6Ve+ZHAyEIxy20HpnrVD4hacdb0T7TCdsluQ4OOgU4O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CzH7spBxyAGXp+orpLtt1s2VypGNp4BBz1/CuJwcZWZqn1R5RozrdWTxFuIGDFj/AB5H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9gaK7gH7uaMyRqn98H+mfrVnS2Fjd6pZP800IGyPHVZDgH8B1rfls31fRZ0UASWbKyMe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V6fNTb6ounPlnrsYvxEt1174f+GNYUJPqViskHlIoZ2l3qR16AKCT7YFYviO4std8Zf22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+emTAmCfTJbIqDw9eSx3v9mXuHSNw0YYniVvT6jioNctItPurVLZj5khJuWxhInJ4RV/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88PMmtDlmJc3MVz9iMA8prYkNg43g9SfXrVi2vntLiGdyQoYhsdx/ga5S7nSPVljXcF2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enIrfvEAgaQfwSKmfXAGT9Oa6TI2fFBdrZL62YIdrEsT90Dtn1PQVwdrfXDusUed2GZR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09T1eK6ii09CAjK5JbgM4wdq+uOprHsSkN0lzKCQm5QP9np+ZpaX0Kie4+GtWSzthDcI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InK43H6dcVyl5D9mW7upcSSxPwpIG8Ack46dq5T+25kunaIgqUAX/PtWfe61qAmjWNh5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GaG9CTzK+ZbrVXEI3NkysQMDJYsAMdl6V10ourkR310Tu3KrsBwSBn+XeqV7pn2Im9i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nn09q6e/uLSPw5I8QZ76by4YEPMaD+Njnv6Vmat7HJ6xaSTyxX0SF1hjDIq9zVW8nnNp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DkYPQVa+2y6dLCkp/dcRIx9/55oC21jNeLqMbzR3MLGH1STB2kH+6TStbUq72OOvIyo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sO4rS0X9zKBjlwTt+8D0H51Ym06eC3gtJj5jiJGLfgMn8zWjpY/sy4xIu53XGAP4T04H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a1Rbk/vEfIXnOAPTrwMYqhqmjNm3uWVk3o0i7fuOsf8AXrXcW9iLqJnnBMSkgdwuO5J9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s5Pl5BAJ+7kdvTPFLlEpHOaNP/bEMEpXakLbXjB52+v9KxvHd1LFpsJtHaK8t5C6PFz5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tSWG50Odp7UjLgnB9GOOR6gcj6VxPjXUI5bTbakh2JSZl4yWHHH61DiaLc8h3vd6jE0m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2ckn/J5ql8XPER03w9BpdvIFfU760sLcY5lDt5kxA6kKic+lZuuaydBWF9rMz42gY65K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8U2usp4F1faVl07UL1ZY15Gxodu8n33ED0rkhJKbh1O32crKfQ9u+Gelu92DFEHij+cs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xzXw3qfhzw54a+2w2+uyaxFPCqsDIloFP2gyAHKptwAD1Y1803HxJ1TQxpOn6Vutra/Z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RgbjkKMnnvivoCPwZ4dOlxeKNRZJNQmtkZbt3xiR1Dgk56DI+taUcO4y5trmbdrSZ6zH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V0vepsdNNklzJlcBSpeQAYxnAUV7/wCFNBh8P6THosd01zPETd3F3IcvOzII1GfSMDAr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6uLSKzvhbxiymuEtSOTAMMNwx1YsCOp7V9T6Rot/b2drqWqFX/0URylRjFycNIMdgB0N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dW+xwDTebrc7yLhYIo2R+x2nkfTDCvP/AIgTafNqdvb2cq3gePz5YQW/cCE8D6M5wPYV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e4i3PHclosjA2Y5HB7EDj3rW1rS9C+x311b2qQTNaKmenmeXkhSc5wMn8ahxT36Fxdld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mSaxRHj+03i3km7o0gh2gZ9Nqhh65r5UlkilTDDnscd8fnX1j+0lqVvc3NtC8Rju1uyE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fxJ/HFfH8omhjE6YYthueg49PWujDpJWRnibtps5vXbVZbNo2JLICVI5PPP+NeafZlBZ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HT/9delam73GY8k7e57jt+VcOYVS5VXboxGPyrtltYwiU5bdPJBJBAXPyjoB/n8azHiP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nI6V0axgMxZNyMCMHn8fwrPMAaR9hHckZyTn+VYNGiZyowRuI5yeKkaMhN4G0Z4/CmOD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SrEglwEJPQEfjSLKqfMcdvp/nmrSoAM5Geo7d6hICjOMj+VWkiaWIykjCnHGev8A+ugU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pYUUOAAM8gN+HA/H1qA70+YHOD19KsxgyANxgDPy9R+FBJqwXBJ+UDkH3rUtLcXJDPuG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FGcMMLnqM9zXRQea1m0SkMgx0/hJ59/x/KqWiJaubFt9nLBhkoBwR37HFbv9nMAJkVW+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x9a57Rw0NwrbRgk989Bkda7GJwfmZdjYPfjk5polkkcoDFZMMWUAhfUd/Q1ckVGA8vGQ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WGdy9c/nT47x4WXcmT6dqYjVk1F4j9n6MPkJBzkE85q3eQrJG6lydwBCg5APesSJTJO8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8fpVyMSZKjIAO0Hrux/jmgC4LKGK2EaY3KvX3/yaxrpVWNo2+bg5z2Pb3rWkBiLZbjjj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DOQygK4Hynvj3/rSkOJ5xPayK+XICAk4IyuffNRKoQKuMlPu/nx/j9K6e+j8qL5BgkYP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EqMsMdPTjj/61Yvc2RmXLO7Bn+YY7cfyq5YiSKEAcAsSQTk4POcUSROQBGf4h0HTBq7b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+U4x7/XtQhM6/wANtZ2d/wCZflfL8mUDOfvspAx788HtToLaUw3Vw2VcL8oGepIyfyzX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0gcgHt7Hj8RW/ZXriGSNsssi856gHjmmxHNTxTyMwaM7FAyfx5q/aQo3yA4C55J/l7+t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zjjj8/WtiCwYqxBG4dsZ47Um9BxOcuoAsyuxyMjLDn6DB6V9T/s3XLx3Gu6Sj+ZG8MN0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Djrg4xXzvrFu8dgWOJBwxx2I/rXpP7OurCy8fCxEgja+tpggbjcwAcYPr8p/OsayvBm1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qpJTjdyPqAP6VVLOM4ycE/h61M8ZTnnAJwM56+9V5JWRlP31ycj69zzXBE6WWYSJIt0a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qMVYibCg7iMkDAHXtVOOR48bQDtGSBnnPpVhbmMOS2QDwB1/wrQnlRqRXZIAOQy9OxI/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leeVIJPQGuaR5GwEIJ+6R/e/wroY7cRMDnCkdM9zz19KfMS1Y6a1k+QIPlKdDj+vPX3q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8p7nB6iuXW5Mci+WcsOgPb2q79odsu3BPtjOf8AGqUybF2KygkukeNtkjsAGAx7dKh8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lk7cYO9OHBBqaGdJFV+5AIK8Y9a7zSdQiVRG7bgRzn/69YVKUZamiqNHjVp4u1qzBs9U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fmGPU9zVmK/a7eSSBTtbC55z07V69qvg7RNUiea2QRSOcMVwFyeeg9a42HR7bQ9yj5yp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lCEk/eYSlF7I+SviDpNvaa2ZI02mRuR1AG0Z+hzzj1rj44AgDEENxwe9dn8RdTW88UJD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Xc1gRxAABiCSeM9P/rc1Ds2zW2hmvD+8XylwOSc+nrTZg5HAweoJHJrZLbCY/lXGQew5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UbuR8w69amQGJHNdPMEKknsccfT0q7iQOF+5x/npVzzlGXUHJ4AA7n1PrnpUDgPIzKGK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5VIEZiiOdxwpI5zzXGeL9Be6lTSrVGmimdSssYHBY/ngZ5rqLgj5dhIHcdsV1Hwu0m+13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Yg4Lc5dhlMZovbUaMvxbqZ0Dw/b2to2Lry1iAfJ+6Bkke/p2r56XxDqEYciXyJGkLOQM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fbHiPw1pc7+bf2hkcrsAz1xxn269a8n1j4f6LqQUG22Zzl2JBI7DAx/9eqhVio7Ba255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JkCSogUZckAg9Tn6e9d7o3jrTYyLbVPLgIIUSE5j/HJrzrxj4A1TR1lnsppLu1SNmZF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XiT3Ukxxd74sE4UnPU/5+tawSk/ITij7G1bwl4d8SQRXj7djsZFliyQ2ehBBwev4Vwup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lr/amlhcli5yo6A8ZOR/k15n4N8a654ei/sywZJbUfNtny5UZJIBB46/4V7/AOE/FaeL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beMMVAyrxk4Ixz+Rq7yg7ozlTurM674WeMtG8TPANPuUt752x5MpwTuyCM4/T6V7Eni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bt/NgWXasi8OqjoR64HPrX5i/EewXwD4/wDtXh66lsVljF1EYWP7pizBgMdR3/HFe3+A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On67cHUHZ1DSSZEig8ZPJGCSBxjmuiooTSlLVGEaUo6Uz9MtI1uz1O3WSzlFxCV65+Yf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yyC5spGVgDgjofqK+P8AR9Zm0/U47u3d4WQ42k8YH8JxXvXhD4jWtzcmx1seTLjakiD5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WGajzU9UaRrq/LU0Z6JFqk1tG1tqQZSVwr+tUGsEuMzwOJg/XJ+bIrcTVLN41lvUVgTt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buNEgkX7VpzeWpGVKcrk+tfP5rlkcXFKWjR6eFxTovyOVk05hycY4BP8qYbAjIU8D/PF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NRQbm+UFunHQ1vP4cNwSbdjyu4DGeB/T+lfB47IsVQeiuvI96jjaVTd2PP4dNilyZ3J3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WfeeENJ1CGRXjAG30wVOeMY6fWu4l0e4gcBlJ/hyo6nqT649aesPlrt4B+vUivmpc6lr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1fu2LXnl0c2E8YaTzMiQ9QvoMd6xdOvGsmnRk3Sbw6MT2Hash7lYSrPuweu0dPen3G5J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6188pO6a6G9j6g0afT9d0J3mQ3LsA21uQp//AF183/Efw1Np+v6fqljAxs5SYLl0H+rO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+8FaxKtjILdhGVfaQxwCG7Ee1d5qlxDpKQsVW4N0F/1gyisf0JzXr8iqRUnueW5OEnFH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Q1WzutxSSVHRGzkB8hmHtz+ldNN4blGs3+i3KibStTg+028r4Lh+4XPQA8V2Hi/TrbUI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Yo8ScNsPcAdQPf1rT1oG80PTWst8Oo2DboS3V4yMMp+mOBXNUoJ37m0Ztanw1qmnal4J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SQSk85O3GQw/IkVD4Y8fw+BfiRd6/YhoLLXJgZCufkeTr16/Me3rXrPxnsYmhGoRoFa7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I/GvnaGxtvEejX1pI0ayW3zIerjb0wP881lGMlqdSmpLU/RjSvEFpf8AlXcQ3lyOnO4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x3G15rL6hJEIo7h1ByONqrjP414H8DPiLcx6N9g1AmW7tZRaAM25toPUfhzX1frtqdS0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3GSozn8q6G+aBzqKhM5jwnq8c9pJoeosZLjzAYpQfleNRxj1K9K6NJJYncXUXzRNzt7q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pDLNZTRzWhO63LGMt39R9MV7hpl0mqWEUxZTcBGyo5ymOVPqRWuFxHOuV7oxxFLlfMtj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Qt2KQopljdeCSec8fyq/4L1G51PQba+uSFPJkK/xNkgce+Kl8U2JvtHmhRT+4i8yL+8y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w/02+tPClut6pjkkZ3aMjDKC3y5Hb1xWkYyVRvoEmnRXdDtVkutF1GK7tk3RXRO5vRT1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Ob6wk1KJfMniQSRYH8A5I/DtxzW1rkCyxNaM3+tCPCRyS69voag0y/NzayaTfMYjGRlV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luSnZaHn9jqjaRc2l2rrIrOskgHBVlP3T7GsO+ME95eXtjhLW+uZd0PUI7feXHocnip/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FAWt7wboGbghlOQv9PoKxLaZLi34BEsjsxU8DcvB/TpSKa6k+m20eiTz2ZBlhhQSRSHs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2iF9BHfKzR3engSjA+Uk9257e1YGh2ttqD3aGUu9zb/u0bjaE547ZJq54TN7HPJJMx3R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xjH0poR6DMP7b06DVtwXbHsmXozP64/zxWTCLjQp0e4Y75yvyt94KP5Aj8c1u6QLaK6a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O4ngHhce/rjtWX4h0+4W5lhkbzJJc7SOrbT8p9s9ParF5G5OIbbVftKIgguQkiTHk7mw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SaGzv7GNd6Ncxl/9lMH9MnNZtm0954Uis5x/xMLaUOGAwMRvkLn6cV08M8N1ZyNMcPjD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KfQnU5G3s7eW2l0O9YtE0TzsAcnGcA+2TWJ4N0eS88Lah4Hudqb5y6yEblxGcjB7cZrR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sJTiKKzj8oA5OGI4z3qxf3I0y9tmgVguGVyvG3HHNItt7FDxNey2vhS3mlTzZNNh2PIe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/WmXWp/294J0hICCkcgaVo+WR2X5OP7vODW1rlkbwT22d8DRxyRoOjM3BBx6g14V4p8V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9LRLrULyXBjkPyxRqMDIHOT0FS3bcIx5tFue/Cyh0DQtR1m5j8sXccMcxRuFKsoJH1H4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1u9QPkPaxzRSrjb9qhlb5dxHqCOD2rrvhrdX/wAQfC9tp+siHG5kmVQQHjjHyjqTnjmu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3XCiCG3KRKqHJZEOAOapNFJa2PI/2h4dR1XwzL4Ke4Fumoa1FGu5cosCLvjXOMkZIzXT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J1HS72+C3V3FcjfMI9sUSKpIAHc9BmsjUtaXxvpN02rMW1PTtXYwKR8iJbuyEA/RR25r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CS4CtdTLG7EDCl254B9uvvWH1aLmpy3N/rFSFJ047Hoep6Xp9z4kM90yyWuv2zwSwN8y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x+VfCOg2dz4Z1jXPh/fbl/s28kgiyOPKXJTnsAuK+zvEkxs7nSopHOfOWWLjGd5B59si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aB4x0/wAayRmO38USC2Z1AAFzb8Hd65U8ZreZzUV07nP286WMUOCwEjtG+O5U9T65r06y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KmMjnp0H0BrzO4nSaO0tQMm4nxjuNwPzfn1rs9HkXymsd4Mm4KWxwRkbttRFhKLPS9Gj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xI8TqAR0XqD+J/GuNsEub/wVpM7ITLHHLHNH3XDFMD6j9K63T7hbW5WQErDwGx/sgjH0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CBSPsd4jMqrxjdlj+RFXre6IXY8at7IJrGqaDKfKeSJoIgx6Ovzocng5Bx717f4ckWTS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BZZByXmCHcfrkV4b42uL3T/E4vIYmdZEEyMMjD252gZPbGK9D8E6wZr62tnDRJdO92A4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5FYe0SlZmri+W/Q7Kwvk1XT4rhz/AKp/LYejjjr6g1TexT7fqDyDEc1oW9QzAfKPz/Ou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V9b3kBtHW9lk2vxtDSMQST/nPFd9p2p2+pRi+U4tzKY5M9MRZyPoetaSfQXK0CpMdMaC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LE8yzncoznPA5r5+8YS6jNDbtdh90szGQDgEQ/KCSMYBb9BX1FeLapFaS2Ch0vGMs7DJ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rz+7aPUpwht0Cwt9nHmgYYgFicdBnt3rkxFLmg0nqdOGrKEuZrQh8OII7K01FU8v+0II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5bN7Bm7egrr7tNtyF44CjA9T7+lU7p8Q6KR86Kk0XHBVM7xx7CoZL2Sa8ubGIZmtm+dS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nNRCHLGxNSXPJyNi1AjWWFyVEo2YHU7myf5VW09RNeW9y3yzGSElgfuNGpG36c0+fzpN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VXK54AHB/HrS6Xb/AGWW1ijQzSysruAcqCWOf/1+lMm+h59ZMDe6pMsflsb+5JX+785G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/fSZPLf14rH0uUzSTXZbcbuaaZsfdzJIzce3TFabEpMpPOOa8OpK1RndbQv+aBGFckAL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mOxJMBjzjqF7068nZmWOP+M457ZqK3SW0dZJV+ZudvXAB4/xpzqJK4krG/CV+2Qm3i3K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oQTn2IHNYPiXVLa3uLjVpLgLBdXJVATtBkcFtin0CqT7AU3zpXkkXcQG7Z6A1i674e0r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jM1lDM0qBHMbI7oUZgykHJQlfoa5/rCulJaGkYW1PP8A4X/Eyz+IQv7yznUsGxCmefIj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APU9a9tgu0td/wBqhWcyRsi7uCrno34V5p4M+G3hDwLPcDwxapF9qCjzMkvtXO1OScBR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RCjSSdupPArWpODm5UdgktRJIwfvjcqjGc9znilhRlEYJBxn9eg/CooXEkYI5B54ORx0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6fSpu+oJEskyW86pKv72VHkXAyNqnac+hyelQo7SEscADnNTALseRsNjjP1qK3RoFOO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+guXUiTIGxu3XFTo3y9O36inEB5MgDgVNFbvIwRBkkE4HPSsUn0KFSbcPmAyoxz+lSPc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/Kqi7Gb5DjB3Z7YHX8c1YuYzaC1dxuFwzn5efLVe7fXt61fMyeUrXqu8yz9FmYcAcAgY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NJPULtPfJA/SrisxU+cNojbco689qhvXaO1+1RDOCrFfY5zj6VnKKZRSmmU39xaKPkt2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+g61NztMkZzyAB3OfSq9pNDdySSMMFmJc45LEf1q/GjOVhRdzsQqqvJJPAA+prCS1sWn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TbuUgobiSONXHB2Jktg+54Ndi2xbd7gyBFjUrk9FA71n3k9toOmCWYrtsrdVk/3wAGwB1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6XUT9k8t0jnDHy2GJGVcMWwe3OK+kw1oUlE8+p70uYsaTYoTL4hvWIluY1AVv4IRyqD3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4m18/MYw7COJpFHQKqdWIHJ45Na93O0sh38FU2KGO1FxzuIPFc5prfa7mbVJVLW8ULwR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n+HsPXNVKTeiKStuY0Dx2cEuqfLPJfQoIc87BJje2PU9FHYA1HpFnaeZdy3EuBGs1wA2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d2/Ktmz0Y36yO+1I5UkIYDqYFLlIx64GBXL291KsEUt9byW8lyfkDdOmSv1ArysbFySs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yxI88e0tjcmc4PpTBFvOWxyT+FRoRuznnn9KtDKsSQdueTXl3NyW3TziVYbcYxnpmtay0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RkqzgenOPrVGELM2M+WF+Yk8jH/6qoa94yg0Pw+wtoJJt7GU7ULOzdFQKOfXNdGHpKbE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BieNfhfdSpbLNcafIsq5wcQE4l/Q5xXyzb2OhQ6VYajZWkdstiNhiiAHMa/Lg++PWvqG0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nLaL4euv7PuImtpQIsMVkBDlc9AB09TXxT45vZvhz/bGl63DPbW9reRQorMDIiSJuIbH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uMbMcYy+E14/FouHd7+KIQxId69WYMcfKP4iK8I8Xa5JH49/tOxmksYrqFbNLVc/uoFU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j+VdZN4o0j+wbXV/tIt7GY+dJOQPMWBCRgAjO9j0FeQ+IvE9hq+j6lrdtGYbbz4mt2dC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+b5j8x59K2TS1KpJ3semT/F7xzFDo3gPQ4fMtbRCj3lyuGuAOrHJIwOuOgGBXseg3ur2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kEYLMzKGYEkcAHAAzx9K+QPGeq6/b+HLTx/otgbC1sJX055ZyWM0siDnbxtAX9T6163+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S6nJ9mtLKQQXGw4aT5QxxnJHXGfU1UotrnWxL5dU9z2vxrrE13FYxwvD9mBd3ihwcSj5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d8b6e66HdQsFmcxsVP8ADudcEY7kZx0xX1D8TvAXhfwj4dtdR0eOVLiS4XKO+8mJVOW5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oS8sQZImfEbA7TjG7rnr2716+A/hI8uu7yuj548ZQu/gPSmni+azkniG8dBJtYD+dfN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hCwv0xjJOM49enOa++PFdjpc/wAKJLi0iLLBcWu8knhUOx+fdiPwr4t8V2XlzmMksgQM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TArsTuYR11PO7G2Ec+QDtIGAeBjP8q9Q0bSfFOr2D3GiXkdvDabi64+fJGc+uMDFeczz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AUV638Op57SKe6jO5FUGaL72Y3OCT34rixcbRudVFtPQxbSz15grXuoSTHB+Uk4J7e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ZYLK1jkPzpEisWJPIHOfpUOu2SadqjrD/q5R5kfpsYcfnT4ZNyA9ORXhVJNuzPSi7msL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Az+Bq1ZXsU9z5eW3cgA/57Vhi2DPu8wsAOMnp/8AqrS0q1S2mnucb5H+XJPTHOcds1zO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aw29QM10Wizok7LOoIwMDj8TXGJMcs5+6cknPp/XPatv7NNcWrG3by2OCCOoGax5GFzv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qnpn8s+9X4/mY7RgLwfYelcf4dtXjfyWmMrNlySO5x09OldgiqGbLDcRgn1//VXLVi76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rbnDKsm5VA4LHHzHvntzVHV/Afh7xLqCarqds73Eqok0u8gPHH91WGeQD0HT2q9bzASr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bz2z6mumTdEAHGMZPr+GKyTlF3iwKnhzwxaeH1lstFiCPOxbAGBt6dv5V6DdeEtF17Q59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OY0Uby642kHtisHTXDzOzeZHuTKtgjB6df6VNY3F2Y5LuYuYkkIVM4AIAySevf8AOroV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uZWPP9T+A2mXczSeGbqXTEVdx+8+CMgtuJ64xXoXi7Qryy8DadpemWjatLpMVq0JKhpA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uHT3rvtLh+1yRRq7BZFAY/dURjk5p2jX2rzGS5vlit1Vnjt4osk+SCdrOT1Zhjjsa9CO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c3s0tD5e+DjayvxOsEvYbiOKGaW81APmNBNNksxHQMSTgDtX3j4p8F6f4CnfxP4QgW4t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my+SpyD6HmvP3tEkvpbiNAZpHDyyKvOQAMZHoP1rJv8A4y+EPCerW3hDxRq+Lm6hZIrU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xyp/ug9Sa61i/a1LqASg+XRnpuh6rqWo21lfsscdvcIZG67gT91Aat6fJrviG9vLSaBI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ZDMTwc9Co4/GnalBp/hbVrrw6h32EFu7WzIdy+Y4Hl4P0wM1ma7q2pWb6fb6dc7WntPO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59d3BFdFacoQ5m3Y542bskel/C/VZ9B1y78HazshltQ/zOfvuQrIoHcHcTXY/Fbz7LTN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hhmYDPEhwpOfcV8xea4vjqty2+cYzK5yx428kck4r6ws7a38deAZ/DiTh5rnTYRu6lbi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jLcd7Vum+gsVS5WpnN+BdYm8QX622p/6iRGCPwAXB5wenGMfWvW7cS6fN9iuCC+S645B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vGN74ali8L3FtsudKkJyzFSW8wseO6nP5GvrDw14ki8aaHNNbkRahaImc9nI7Y7dq9OO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qlJ25ktD0KdDJGbleNxAA9DVm0nEZLZ+6CT+FYmjXjz29vHc483ahkQHAWQgcf41dlUR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0AzXWc50sqieJdpxxx+NS6TKYYY4rx1Zw5VOR07VhWd4iusLMDyy49AOtXnjjs7hJETK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aA2dUsDfWrS4wwxtGOw71wVxB9vsp9NfhwdyEdQQf6+lenWuoC4TyUjA56n09BXHa7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AKW7cAYonFSi0wi2mZcEo8QaUjM2L6xGx/X5On8vzpLy7lN1aXEqAOuEmHpGx4NVCV03U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cgRT+gfsa6RbWOeQzCMHeQeT1I/pWUI3Vm9S5Oz5lsdVaaba2Nrqeo23z3ktoyI3cArz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juYEjcAHHzcdT1Ga9b0a2LwTq3zO8MiDB6HacV4xDc7RJtXDHj8VGa1ZmmZUkMsfhC8W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/feQc/p+FXbG4ZERX+446nr9a2o7WO/8P6vatgNK0JKj/Z5yT75rh9PvBNa20srboyjj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qRR6LaYu7eSJyTvUxbvUEEcGvI202PStXhtoyVt9xRfYFup9T1r0bRr4JKrNjCsMKDlc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fJKge7gGGiPmqAOSAcmh6gmc9Pdw3epyw9DFOCOOOx4/CulVvtMTrKTtJ3H/AGdmSP0r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IJcBmOOT/wDX/lXXaRK99a7mbEZykijJO719sisKqdlI0izyjxeJdH8U6ZqUYO3UALdy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RjP0rtrK5EWpyWo+USJg+ikDI+vBql8S9Pe50Q3MC/vrRS6AjnA64/DJrm9K1RbnSrLU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KAH+vSpo2u7lzTcVYteI7Jmmh1qy+WWHDP6kIeGx6g/nVKRU8R2b3aJ/pKlUcZwN79W+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IpgfJuTubucMOVH9K4adrnw74rfRPnFvqLRiHdn5UzwfzBH0rOUPZ1eeOzKi+eHK90cx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w+Wt3CFgc/OOcZ/CumjvI73TnLhUVMkkHJAx/9aue8dRyQ6jiLH2dm3ZxwJCDgn3A49q4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yPhEHGTgMxrobszOKujTv7i4ubzTkkyLe1nd4QBgZkKg59yBz9K727slWzS9t+RFL8wH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DNhaa7pLWzN/pDJlX6FWPP5/yp39qT6VO1neglTH5LKP4geATQh36FPzlaSSVB8kQJA9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zXtzJDGu7yuSwOB7D8aqGM2F67FiY5BhRnjBH8xxT9NS4is9VlhbebZsxxKPnZwu/8A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tRjks7qK7JLW87KOM7stx07jFJ5izxrHkD98AQT6Dr+NYdm8c1v9qIIjJDOO5Oe/qc1c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GCO359SBSKehb1Kya4W5iIDCJ/3fYhQv3vz6CpLNGvoYlny4ijESkn0ya17dXZ5dj9In8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xj0FT2AT7OWVQRMocnupIzgemBTSuK5nSwx2VhB9qXzZzE8aMT1A/wAjNXdD0n7Rtnfq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fp6+lXBaC5dUuRgojeXuxjkZ/nQJDY24spxsuWkLyr/ujAH8uafKBq6TK1pdXOl3SgHL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D1z1xWPqaAyKiAlHUBWznIJyM+/rmrt5IupWsMkTBbi0Vgsg6uPT8B+dYX25biJmkBVU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IIx/kUPYEc9rOpAM8N1hlkXCt1O5e+frXlXiBN13J5AL+U4ZiPQgEnH4816BqNv5irFc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56npxXnm6ez1m+kuI96zIqbiOOgxj6gAZrCTOinqeWeO9Gl1DTbOO12faBdr80jbV2kE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vElpf6BotkMi3nkErDGHLRDknsd2Pwr03xV4puNZ15bOGNoI7WYARLnMhEoDFvqoI57V5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JeXkkgkaz1LI7D55CgXI7bSPfiuGLTq86PS5JKnys17nwTb+JdOQalcSRGzhWaGLdhFB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Ga7/AMK61deLbGw8KoWdp3hs1AzlIxiNdoPXap57k03RdEbUfBlvfvdBbrVPNf7MMZ2R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6F/Zw8CaZdeO9Jis40a2sLV7i5kkAOyQpgHn+Iu3A9h6V69NxloeZOclGzPqjwB4D1Xw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X2pLJuhl+7kQxrtA/wBliBwOK9om1IX1h5EiBDdlHeNeqsmVK47cGq1nL56S6lc4iuVn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OnGQM+tefXutTQ20GoZw63TxXLL0AfOMf8CHNBxLU4Dxjbx3V0k9nISkjiMIzfKjnBwM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U4LmxkW/ZYIIIn80tx5abfmOeh74zWzf6bv1CSWaPFpO8U6Nj5dxQZ49jmuY1W1W7Op2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lVrjg7lCDkk8AHP4Vz1m0ro66aT0Pzm/aikex+IFlpW0BZLJr/cP4o3xFH9M88fU18vu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hx1yDgV678b5VvPidfmK5e7Sy06ys45WbJ2Jucj/AMery6JA7So5CqSOvU5HYep7114b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Hnd/DcRwnC5b1BznjpiuFuROoeXn1b1z6/nx7V63qkSgOqgYIyCeT9K84vZAXWJgFDMQ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PFLoZS3M24YyCcDPqe5+lWfIUs0hX5u4HAPfj61UmeJVAPMg+bCngYPPFOF2GUsDgKQA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zt7BtuNvvuYeh/8ArU1nZhyc4GB9BWjfxrkSFgSw69eOoz9aoFQRjGOOvvTLTEHIPUY7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QBVByHGcds+tUoSQhVuhOBWkVmCJxxtByBSJbK87LG5UgZPp0/SltlBZfOPyZOeOuP50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voDzTrcrHgSfMEy2Twc5piNSC0iVmaMliBgggcZ57HrWhlkbyxls8cfyqha3JeRWBbOT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avOA6F1UeYeMn/69FwNaxCbkO0AYJYg4Az2xXTROi42MCSuQM9TjiuShxHtDfIABgf57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YAfJwfTmmmS0bhEqje+VycDj+VWoy4hG/I7gkdfeqltIJ1wx5XBAPQCtyOETW+E+/g+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MVUZAX7npzx+FaEc8iQFHHzBi4I9x04p32YkLtPBPX+dWfsjMFxtUEEep9KAHxp+6LPg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0iod5+8vB9D2/CtPd5KsoGSB6Z/IVlXYkMeAvynnFKWw47lBtv2dhjJ69Sc9q5aVJSX+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qbZjI/lMDjGXOcACs28T5CBw2R39e1YtGsTnIFnlZWY4JOOnpWhEypLubsOvXk/4Vat7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rSWyRJFaQ8Ak4Hamu4Nl/TYFmjcAERhSxHbiqIhZVaTBG0BgcHqPfNa0TJsEcBwMkkDi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0bJ55qWFjlzJGNpGeMZ4z9a6+wjdkV1YYkwc+w6HH1rENi7S+Yi5BYsABxiux0+SJLXb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t/LNKo9NBxWupk6jbA27J03Llixx19B+FV/h9qCaF440DUpH27LyOI4HzATZiP57quzP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APTH9SK5W/uVhkhMOA9vIku5RkZVgwP6VCV1Zl3aeh+mU0YR3DgLsyp+o4PH4GsSZgxLA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b6xhvF+VbmKOVec5V1DA59TnmqjkuQFHLdv6V5+x1ss2rlmw5AxjAFW7tomKLwSRzgDr7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OMDp3JpUkkcmRuWPrxVcwjUZHtwsi4Kkgn6elXoboCUOjlMnJJ9e9YzXkrqIj90c4HHa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YjpzxRzBY3zdIC27lgSfk45PrVqCR2CrnhsYJ6HPeubViLj5lyrE7QMjPoPpWmjvvz0X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CRiEjPHIHPPWtuK4xuQgq0Z+v5muTjnJbrkZ49RV+K4b7QW3Ha/Bzxk02LlPV9HvZZAI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Dn39q5zxpLDa2kjREC5fhQOpJ6/jVHTbt1mjgT7xOeaTxdAJrWSWUESLjbjsSO1LoCWp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vULiTCvHOwb+I+v8A+urTTKzK+cZUHAP+cVR1yOLT/FGoRwgxKZmzjqN3JBPvmnpKu5hI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NnTMuI/71ix565IyD/hUqsREzrlsggY7Vnl+Nx4U8Dn3qx5oUDaw5wM54FMmxYx8qLlv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BtwTk8EcYz3qnNci2k8sDeSMgj0ojug5wVPTNAiyg3MsS/eY8e+a948AWlp4cv7awuCR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KRwD6bcEV4JbtPvR1jLHcpU9AcH19a+nfCiJqq23iG/i8ry0dmB7v03DueDmpnsXE6jV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QRuD/rAM4+v0zwa861TT7aJ8pslBXCgjofX867O9t7sPIdMf7Vb9VBOXUHnAHevO765l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lRkc+/8A9esLmm5yWv2YktZY2KspQll657fhXxHIlpqdxK23O13VcDDAhiuTj6V9f+I9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bSCvIbcff1r46EM1jPPLcxusyyOqoQRlWPU+vNdeG2IqRslYSHTWsY1trVS7HliuSQSe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/DmlJ4S8PNPessLSoJrh3OAMjCg8Dp/M15Z8MPDeovqJ8R6mCttE+6CM9DKAcHrxjr35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xNfSaBZhpNPtpgDIr8TOnVsjqgPHPfmuhNO6M1rojhvGeu23ivX59UuwohjVorZScExq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R27VT8MwLY3ENzGBHukTYoJydx6Z9f1rLbT5WljWRkMUW7CjnI/2h6g+1WTcx291HCNr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M/e75zTjorBdRep98PHGzRRlNmVQjv8AwjHPf/Gt7Sr2Jbofbn+RAAp6HHTOR3HvXB6L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aOXP2WEHaedwUAgnrxit0RlvmjJwB0z8uDzn8axp1ZQfuk1KMZqzPUdP8V3elTpHpsn2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UqDzt9M+1e1eFfGlhfTGxguPJuiQDbyfKjf7jN1+lfJarNC4mQhXHOR2x6Y/nXRSa3He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QHZegI6EHr+PrW/7qt8ejOWUKtJ3hqj7ghutN1ORIb1fKnyMZ746YPGTW1HDe2Tb4GMs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dea+WNB+IWuaZDCdTQ6jCGVctgP15IbufrX0bonifTNYghutJuQXlH+oJ+cEEggqeetc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dNOvGotNDtbWW1u4FUFVZQVOPvA//XqC50O2mIEB2ZG3B5Oe59uKijkhd/KIEExBJOMD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uzJW8jO0D7yrn8fpXlYnKcLiF78EdNPFVab91n//1vrm5gurV4LiTBSTac9flbBz+VXb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HQjoRVNmZLMxbx5sXZu6iqGgyTXt3PGoIihU7t3ZieMfWvnuXS6Og3PD16bLVEjmbbFM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+hbOOPVLL+y7kLGkv3GIzskHQg9RXzPJMttexZbcFkBY8fKPSvpLR5kvIUlyCyYYKh4K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CbcWmefjI2akjh/sd6/i6x2xFzbl4LlP4coco/wCH6irDQXMWr32nXkhkeGYyWxU8KZOQ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XLLRZ7y61G4Fs12Fbz+m0jAz04GOBVzxNFYxPYX2lL8t3CkispLb2wCcVs46kKWh84fH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Ubx1ha3lljeKP5VgG0Z3Y67uo96+TtCuRDrcMlnuEQbDs391ugwK/Tnxf4FTx94ZkuLc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rMAY3iBKyL79K/J/UHl0TV7qxBaMCZ0bHG1lJHGPTtispxaNaMr6G3Hrs3gvx1JrU8DP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MCPMPbODX6HeB/E9lrPhqO+s7hbm2EZk38NiNucHHtXxpFp9v4j8Fanp21o5Lm23PIB8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Prjmu4/Zr1S4t9GXTL4eUkAkhmUjHyjhRjnOAaVO6ehpVSlG76HsNlpEN94Yudc00Pti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AIx2wak8G6k1tq8aK5MG0sUz1I5IBrstS0m5021+zaGwGlTgzGJuACx+YHvg5zXkX2lt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sfnXhSBywX6dM1lP3Kikh0/3kGmz3e906W78U2UkTt/Z0ys/lcYGUJK568HGK5i31BLD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CDu4wzcAL65PBrs9ItpdS8NNp7S+Xd3BE1oUOGEig/L7BhwRXmHiPTP7aXT9WtkMJ0gt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5B9CCMivSbucEVd2Z0+oQb2kaUbTp8KsOxK9tvrXDC/jt719eHJRwsqN0LY+8fwrtdPu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MskTBZFJ+8meM+1eaa3bj+1NSuYyVh1FQTF0VNp7f55qWi4dmVPGEDy27y27hpLiRLrn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iNH1C3+2NO2CVjffGOq5GMge5rR1bUV+wAAF+ATtP3QvQEelcHpLRjUL3VpZI47cMsUk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uSKyemxsldWPZfClp9lgSa5YR7iygvwV3cgZ/wA9a377T77SxLqSkBL1RH5nq3QYHqfW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jbPaMJ0aTaz5yCOMdP1rvLkw3ujy2czfPA6sp7/7IH+eK1Ri9CqkyLbxRyoBL8iYJ+6z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S0hOhWyQgSXqSOuG5fyeuT6c9DXnfi6G5k0B9T0O4KX0VrLcS8DI8vJGAQcflzWj4W+I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jcFtc1izaeNQCWkhjUFmLDgNzwPaqXYOW65h3h64ebXpdGIZbi2HnbW6Mv8AF9etdQIz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ICoPDY+n1rnovscHiY6rp7q0qo6dcBY+p+pPFaM979sltLy33S38JczqTwIn6fUjGaOg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s2+vWDg/aFaGQjG2Rh93pnndWWJDd6G0l5iO7UM0gboJSM8+wPQVs6JGh8OXKXX7/wD0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0/MDjpk9PSsXTXjv72809v3hZwrBh90+3rjr7UvMaLmix6jqOnaSti2y4s7kS3xcjdJE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/aAhjg+JdpcwJ5azWYd1HG6RGHzY+nFe56dBeS+JhZaNdEfZX3TxvnEqKcbQT9c/Wvnn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1y01uVBN59isMVueCG3nK569OSazqyShzM1oJuoorqfQHwd1A2d5b2UassiFJH5wCJOo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ToQ0qdNZtBi2v2MpU8bXQgtg/hmvn39l3xa3jLRL/W7i3KSJcIihyMsw6cj0r6z12wl8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uYP9IgU9B/fx7YH50QalG6CtF06rTPzuufFOn+HZbkyCRDFNLMoOCzec24D/AGmOa+xv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pkkc+y5gggluo05KFiG59M9MV8UfG3w2th43js5YwIpWhmVIzgbExwD3Ofwr6i+C1mmm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utoj3fePlpjJ9ck8egFckqsovXY3UU43Pa/jdf3FhpPhzxNaxF2W7NqSpICh13RMf+BV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/wAEJLlEKz+H54tWjwNzgZAlA9cgk/hXcfEO5tr/AMMA3Ue/T4GSUxhcnKgBWH0q54Dt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MVeHULaWJinIKPGdg+vr71rTqc8LPoc7vGzR8feBrm28eu9rYM0EjblthMQpeRTk4I9C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7guri2uV2XNhM0bjkkkHBx7fzryD4SySaJqdrbO7LNZajJE2efLZXKnOPUjBr1b4lXae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2/cx2Zu0UHA8xk4/EsKqdRRi5djdxvNQ7nUX3xO8E6FI+i6lq0SXZlXzYyDlN2PkLY2j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nw54W8DWviKKZbu8W5ENpChG6QsA3J/uoO/vXwZp8Ml7JJdanJ5s127sWb7rSPyWP9Kv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lylkjyw5wVBUcge5r5afEdSzSj6H0UcgopxlzPTc6vxf8X/GmuyQzXUtvDHhv3MYC7VY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c1F4V+MvjS3a2aG5RgCUjJQMqk4OOmSAf/1V5lcWkV3YmOJtyoQZJSOSoOCF7+9Zttqy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ia+trzCRum4CKQkFjgjJGOmelc1PGVaiu5O53VcHSj7qirH1DpHxS1Jb+SbxLDbSWs27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NuB1r3PwX4l0bW9BW8tCFsrtgjR55jliZo3GPw5r88H1uS/hlt5CYVkKsGB3NvBznPf0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3LeA0N1hvtl9K9sXGcDJDA/8DBxXq5fiKk6nJJ3PJzPC0oUueKsfQ3h/xTaalPd6HAjC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tsoG1fqcnkdq09TitxcWdxGFa3mnWTCdCWU8/8AAsc1NY6da6fdRX9lAq/aoHhm2DDM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a2kPlTwWgVks4l2hOF+TBGPXnivajzctpnz8uXmvDYuqgluIBdKqNZSTROO2W24B9flN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v7aYZWd1PnH+Nig7+g4qxp1012A9wdjPcSlw3f5UOcew6Cm380v2hryReXgZowe2zg9M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dNHcWMsCtsdnGT0yVJ6dua1fDlxLFZ3V3MABbu2Soyc4fr2woFcfpt2m5bEPukfbMFx93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mkW1xdaPfw2TBZ3LD5um0fePvkZrMbPGtOEETlYQfK3sUHohJ2j6461qTswbYnRSAD+F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4vbbJ868mBiwQY1z6duldM0qJKXiXjHU9QfX+leDiVabR6ENiuRC8rFuZIgmfqeorSuW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LHv16VlKeXYnluTjvj1qeDJXcT7VlGp0G0Vn++SBx29qRXGSGAPbmpJjgsUA549aZggf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JgOQGwUGAcHOT2qh4mtl1rRJdHeR4xMQXkQ4baGBwOhGcfjV5IvkVhyQdx9DioL20uLm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JBx9OR2HWtaDalYRXswtosNgCAVjAjT/AGVGO3YetakPlgMzLuypIGe9Z1jNBcxzXEGN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8YP484q3bkQwqSfkXBZu2B1zW73Atbtu22HBJ3Of6UFQcFu3X8KIXjkjNwVO6QnOewHY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z+Qp3AVGVSozjJ5J7fWryzJpmq+TcNsYKQCO7lcgUugWM2r6isFuPlDbWbG7BPSuPe/j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yJDqEtskI5B8g+Vvx0AO38TQnYT10NLXLa7i8RWUOnOfsX2Y3U5XBEkj8eX3wE6mr4ur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kQSImcsU7H6E1b11ovDPhC7vIfLn1dLf7Qtu7/MYZiFGecqoz14z0ryXTPFdvr7211bx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MBkrEe/oMggCiUZb2KS01PTxIsjBHJVjwfrU/wApBRiSCuM/TtVJYDIys4ywIO73Iqw5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nqB+NZPURTEUVup8oBcntxzXU+HA9sLrU4IvNubaILaljhFnc7dzHuEXJA7muWuryBmE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PUc59B6msHxbr+qaWND0XTD9kScG5unC/NMyvhFPTA25/Gs4fFd6m1Ok6kuRHsd7uS2j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PmIBuVl6tnthakjlmW2OsKpMkqhA7jqgPRR6E1mvb3Vp4dto79BJdRbBLECWYNI+WVR1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1LUHuIE0a13CeQAyuOkEQHA9N7dh2HNfRRd1c86Ss7Fe5vI9dlFlbk+XHlbyUkDknHlJ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rIEdnut/3UFgnmSHssZO0Ej6mopEtNMtU0/Tlwq424GSQOv5nn3NVJc3MBtZm2QSjyp9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1GR+Yrnq1LaFxV9TdsGW6hh1csFTRbCYQhR8haYn5m6AbV6/WuS8QanBfPo9hGoDw+dc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vUniu4sIYjoGqaHkSpqdjdg4POEQFQPdjwBXidpYXEOuv5aOsSQpHbITuZIl6gnuSxJz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Jc514CtKNgweh9Pyq/K/lQmNgQW4XPXH+elUIIyscsx6QgljnOOcZ/M4q3K5neOWQ5aN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eEjpsU5782d6kCR7g0fzFsgE5I4+ldNpkc0wB4AXkKvHJ96zrbTYrmcXk/SIFQv68D1r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8hC9M1105qMSWrnU6fCy4UyDOBn6V8R/t0+AUsrHSfFdl5CQazZyx3TTDObm2KmIr23s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snCAH26Vxv7RPg63+JPw7uNE8gXEujWKajbpjJaW3/ftj8OPeurBPnmyef2bUj8R/BFi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y6fMZJVdR9niyOAVPJJ5IzVbVNC13+2FaN47kXUqPFNKMrFHHyxKjAAB4Fd9ImoX2l3d2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OiWsBYbAu4kF9oC4RcDFYXiWXVrM/YrfUTdW4XbOVVY45IsHzZNw5CjnHTOK9LlNnNuW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eD9Y0e4ui1pPLK8YVQRMY+rDjgkDt0Brof2YdaXwzrV9FcOIxcRbznPCLhQAO5rkdYk1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Ba+HYXS3jETEFI7k5Y+pLgck81zmgTHRvEpmVz5YlDZ5VTG3zDGfToa2oPRpE1YX1P1j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d/JPBv2Wsn2eRh+9Ullc47Ywv5Cvmqws47i3naaQIWtpPLKjOC3AOO+DXqXhfxFBqehr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TnAOAcJjHTPXGBivOjbNZRFQ+yFlDOg6gE4C556nmvSwT0aPLqroeIQaw8un+MPC+rXAj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3BaaNyxAI7k49OeK+UdWhle1OAOhLdRvycn8hX1lqmg283xA0ayuEAttbuDY4BySJGUk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Lngjwx4Mu7/T9Hi2y26uoSQ7yrAhcZ7HGenGa73u2jnUkj4PubdR1iAJU5I7g/0r0j4d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JVIr2I2uDwN0nC5P1/KuV1mwnSaWSOJ1td22NiDyABk/99Z/CqthcGCOSWAl2hw6Y4O5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9CzOqnZansGrsJIYFYkvBuhJPX92cD+VQ2qiQYBK7sdKw/EeqwaVdW8ocGG6lIYj+8y7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XybVmifdnBGP4ga+exK5Xdnp0tVodZHGCzEHGPQcfTmpfnjtpWi+Z9uQvbPrxWdp98t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YitUuUASMAO2MtgkYIrm0exo1Z6mDo0moarexxThykB3S44GM5AHuT+le26PDs3bvmOe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NmkoHV9pOerV0VpdLZtjIZRwD16/4VdKPKtSaklJ6G5dQPCYpYAFc/Kw/wBn6VowF2AY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crNMGYkg4Oc568V2VnLC0UkAAzt3cev/AOqorQUkEZWJLYtkADkZI556da27YlpD5rZw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mmMyAPkAg5OPTpXUhUeWOOJAvzDDZ5J9TXmuLuW2aFpJIF2l9xGAcnpiumtQpjRAuVCn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/wCzZ0ikIUyBDgkAnd/hWxazNGY4UIJcMvP0POfakouLdyHqjooLyOzRAxzzswD1yK65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b65YSysqNGV+UsemfYdT2FeXjXba1sHuZA7nKQx4jLMZpOAfYDqSe1Zdw0eu6PFc6hfu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KIx+pBP0rooyV9SJQOA8bfFXx3p+oaxoa6VHZaQszx22poGMkkaKAHRfUkk9MD8K+ddZ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1f209xcXDRXJS6bmVQ42b36jdj6gdOK+p/idq1zonhmKSWA6jHextHFDBHuwAgIyR90D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nxxc+Gr17s+TZWtss8k0vyyp5a7jg9QCowBX0FF8sb00lcwWr1Z9WfCD9oLQfGUo8I+N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1aKaaQNBOsIww3HGCOqjriue0f4o6n4g8W6/a2lsbrT9BgaOzkjzJJch7gAMw6KoUEj6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p/hW2uhqVgNWef54oZFHyswwSzn2PHFfR/wG1m11bxT4g1PTdPXSLWaC2hitYmLoFUHc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1OLg4Upcy0sRFL2l0fT+my3EkOb8eW8jlzgg7V6/lXoHhDX7zw5rMWpWT7EyFdSeGU9s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jzBjGOOxHvnv61vx7lKsE49T047V8pSbjUUonZNJqzOh+Knhjz/FWl+MdNKmPV8J5aL0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ATU/g7X7jQNVTUbc7Yi6iROm5F7H146V1ekXyavpV3pq7mnsrOS9t9/ebBEgHcfLXm6w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Y9iM/pmvaxMm7Vos5qUbXhI+ub3VbRIYfEtl89ncxmSRE5ZXA9u5HT1NdBaPNcwKd/lO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jXz/APD7WIYpk0e9bdY326GUH+Df91hk4BBx2r1nRpp7C5l0WdibixOHJ58xDjaw9iO/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IeaODEYd035G40MlqzIpJLNgNWta3JlBSRiTx1/SpZYhfgMvCKg4981i3SSxTqUAWJSA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ekcp11nO1scOM88H2NbF2iXdoyAjnnJGcYrnLJxdyGGQhGRdw55IrXtbnyHKSduAOlVc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b28y7Y3ZlU4xyvf8KXSb4OjWbHEtsxQ+4HGa6fVis1jugQ70OEHYZ6knivOnD2d0mobc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lOTTUkaQV00z2LQr4bfsy8O5xuxyOOteI6iPsGqXVijk+VKytjuc4/lXoWn3jLIk8B5y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7mDxFdTIvFw6uNvPG0A5/HnNay2ujOK1sbujS5ivIADm55APBJQcfpXkGl3hh1S90eZ8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xOwf16V6Do90Yr1ZpGGMBcdTk8V5h46/4p/x0L59wt76CIKVGQCCeSfX/CoZoo9D0Kyn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DAdwOntWp4oiS4tzcyDIkhRWHQD1A/GuU0yWN1VQcxuwUg+3NdhdXSXemSKQMwsSgIyX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3HlC5S5fEkUiJGgHO3HJNdZ4c1VoJvsu7C3DqBnpuXnJPbpXF61bmw1c35y6SZRg3ZsZ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LZeRkfL8xKH+7gH9TUT1VjVLqj3LxFBG/hyfVywMduoindvu5k4wB+P1r5Rt7kWGvS6b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WysdoKsdzPjgZJIHrivdNPv11LVbKHUZs6ZHMr3MQyQ2xfQcEk1wnxp0Cwk13Q59EUzW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7UAd1xFjjdgDJ+vFccYtSNYy6G3pVrPe2Zu2BVGOIieCxTg4H1robiPS9RtnvbuNDf6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BJI9cYrHOuPfJEZj5W0koidBvOeKy7RmLFZ2MjDlmYeufmPvzXZJaGCetznPFMgvbO7a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gcAgbd31714bqcawaVdSJIT5KM43DDExjn8yOPY19Qz6dBqEDu/7tVYMiDgEY64PU5/K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x3aSME+zI8kig4V4thO1c5yzHiobuaQdjE0bVJ9DGm3cW3bqMO+Pd/s4BGfUZrd1TxBZ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beVQBuOfncgYHoQPavNY57q98J6dlWE2kSygqucqWc5GfbH511KX1prljHMyKLiPGx+N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U11O717w89poVjrSl3trqaWLze4aLBJC9RkcivMfBV5f6FrGsXs6yO1+syxbskx+acDg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0eW/8QeANUDyt5WiW818oIGDyq8e56ACvPoVhayaaMnzgy8/0HrQxRejRehjEdrd2c8Q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vXirWgwR3sdxHP8AI8ELSRrzhgCAvvmoLKdL6XULmTEf2URBgeWZnGMD6cVdnH2OSOVS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etIDPnaaRnmU/vB8rIOhYcfjXXW0kEVhb2aIrTyp5j5GD5hY4x+A/Cs23tWeCWaMBpPm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fxNSeX9n/s66Ql1n3iZehiIAwfx5pp2A6mCGJrxRcjPyiVz154JUY/I1yetSy6t4z1XV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F7bVAPHv/P6VptdhZGCHKHgFTnjvVtLBxfvHblWcW0c7EfdRHUtgn+8Apz6UNgtDEaKS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DDHGVPPWqZ8m7tVijOxkcv5gHIyPu8dqtmSK5txbxFtnKZbtg5xj3/Ss357EmFhtWTDl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FFwOVuATuJGGXdkdtvb865q/gSO1jumG5QCSD0PpXb3dui2ryScMqqAT0BPYivEfG/jf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WWdQSqnhEJwGPoWwfeuetUjTXNI6aFOVSVonzxey2154wvtVkQxbrsQxwJ/E3A5/3j19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23hj7dqCeTLfapC0canJKwhnbPcAZGPpXoPh7RZNT8SWdkuJN98spZj8zbJA7En065pf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Nhfxl5YbmZQuQQDKnyDnp+7NeZgavPO/Y9iquX3TpPgzbN4k0m71DUVSytdG0uJ7Ysdq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GB6mvv74EJY6Jq2l+FNMsN731r/aF9dnHJyTtPfCAYFfml8Prqe50u10UZhhV/s7IpyJ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ABzX6M/Ak6gD4l8QXAPm2qpZ2TngMs7Hev1CDA/OvbjDW6PBxG+p7TJfNf6CLjZtlZnx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QH9K4bULZvs8unZKvfNtRugWQ8qfwx+tduYCLiOJQfJaFmQH+E9MH6Gsq5ga/sorrdjy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FyQPo3FatanOjVt9EfXobGWSRora7tmliCjJV4zs2/RhzmvGPiq7Np03hGNiJLu0O5gB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2HOcda+i55GtraH7MdkkHl7R2HqPoRXhnxPg+2a5aX6hUt8lpdo+YyOpSTn0CgGs6jtE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aLPY+KtRCOZFaVlDEdCrMrDPqpGDWKdhRio5Iz07gcYr6e/a38PaDoGs+FF8NW/2aG60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yzfvXJOckkgV8pwTOxUjJ2pn61tSd4pjrfEc1fxSYabfgsMYIzg9K841iCKG5A3cfxZ7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ROB5efzHfJ7V55rmnsAGGWZgTz2A/wAa2kzFI4eX95KUTj5uR+tPKNFjbkbh3ODVt4XB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jUcuCQ2eGBOfQ9OtSFilqAzCkg4BAz2//XVEuxULn6d+OlXbxvOiUDJ6Zz6dBUAVFCkg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DAFRkHTjH1z0raZMWu1fmOCPQAfWstmUOB0zzj6Ht9auZk8owMfvLjrwuP8A61Ahsbh1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PQj/ABqv5nAU8YzznPT2/rSogVPkOfUHp7EfWq7ZDfKCFHUHHNO4GtpQPnFl4znjtXVR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pJO0dDk+p6elcpalYVLE4P3ue4x/Wup00OYzMMlZB82f4cc859KGBYEMahVYFmH3jng/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T644/CmPPHvUoxOQd2SeMHFWIGDghGCtwc4z1/zzQgLVnJKjbUHGCDx0HoDWnaXL+aUL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3+NZ0B2SlmJJYY9s10EMMLKpwSytknpxVkM1YbmKONiwyOAM8jHf/wDXS3E6pCrFQwDF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8xdkRwpODk+n/wBeq8kUoUMDuQhjjOeRRcQ4XLSMVj2lSeM/404ZZ/7uByB2qCNSThRg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bZiEbzs5J/lzSGjEu/3LMqgDfyOPfP41iC5d5ArYJ/iPXj6Vu3I8yINKOGIxk5OfSsIC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x1ArGW5rE6CytvOglmjx+6+Zs8ZHsKgvVMsaGLOWHJxxVRWmiTapOMYb06c1mz3hSLbG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E0WbSSUXLMznEbDOeVx/iea6VNjh1XPA6+mP61y6o1qAAcbjuP1GDyO9dFbu/2XJ2rn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KR1VlfW9lp/ljHmvuEhxk7f89qw2nXzG8rAVj36fTFc/cSsJDuYjAzg8Z+npU9ncxbZE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0pNAlY0Lm5DZiiIAC4znOT/iK5K4i8uJi4bDcbgckmrlw5FwGhB2nDDHqevH1qveTOzi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Hv60JWGfoP4D1JNW8A6BfFwZGskibsAYsxg/U7PzzW0shWQHkY46YrzX4M3guvhxYo+E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uTkj0y3HvXocrlcEknPfPU15T0k0dy1RYm3DO3GWx/8AXpqSY3KRk9qrGREfaPzHSgSg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+lMksBifmAw3Q/SmIwLgr0z3qAS5fgnBqxEYtw3fKT0PWgC6rBG3MCQAeCOPatWAErz04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J24OOnp17VrQHaM/SqTA1Eznc3GP1FWo2zgq2MnJz+WKzzMvmB2PynjA7Vfg/eRsQOOv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srbkcNjp07j2q/4hvov7NfzctuOB3PHoPXpWbG8aQ5B56kgYAHvXm/j7xI1jpkzQAO8Y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98Z6mplKy1Go3Z89eLJV1TXbq4i5ZpAOMDhAB/LrWEsrRAliGKqcc9D2/SmaezXckkz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k56cdqrNIQgIDEsSFIHp61xRTWh0PUufaBJhSMH068U5Z237CSq5x/8AXqjCoGHX7vb0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U9apE9S0Wfk7iSMY44rV0yxlvbtbW1QM0jqioi/O27gd6xFVjkIx25zX0r+z/wCHvt2t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yMbSyg/vi3ynnjpzx7GiUrK4uup3/g/4S2WkCK88QQefchQRAWwiH/aA+8fY8V3ut6T5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5WMAfJjABxiuwuJSxaR1+ZuT9axbu66mPnOfbknFckrt3ZqlY8kXQ5NJ06KGxmdZoRw2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p9K5HUvEWrwSG2u0jmDf6oyYGD1yOM17JctCVYcMSNp2jGOeMe9cXqWnRRjdgSNu4ZwM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i7HgeuJq9+swMKxIOfkX8sf0715drXghtV8pYwQ+8Auy84zyQfb9K+o7/SopWMnLIpyc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566s7uzUJCFbIwu4A9ulXGdiWrqx85+MJJNF0tfDelko3lshIOGRD95s+rZ+uK8W/s9I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I27evcZHfrXvHjDSZRqK3u44kHznAIJA6ZHPHpXmd/pV75m+Jd+SRlfTt7fSuuDOflto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4lEQwpwM5+p69eaisNCjfz4JYv8AWo3zDg7uCCevfvXY22jzjKSjA4LZ4zjsB15q7Z2U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vcc45H9Kp1LbCavuUvCkusaVKtjIZIkhbbH5hIjYLwcYJH09a9ostcn2ql5EGGOCp6A9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i5hbeD98EZwR15q/pd8si/ZS29TjAIxwff2zWL1dyttD1S0uY5hjOVx1z7enpSqGZ9yE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c7p6RuWeycIEHCsctgH+VbdrPIrP9oULgkKfb1PpTA6CyvboxNC5yCpU5PBHrXW6Dey2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SwwyEn5s/dNchalJYwAeR68c/wD66ttH5JJ6Nwc5wDjuB9auFaUWY1KMZI+tNH8bxWs4g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9c/dz1zXq2matbXUDSWrpPFjHUNgAY6V8F2t9fIwnEpdMAANyPTI9xXo+keIb3SJ4LjS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8e3kgge9aqjCq/c0ZzyqVKdlLVH/1/s3xXpP9kal5r4VEOSSew9T35rkYp7iG5KWLYln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yfwr3b4teGzc6bLq8L7wSHIGAAo9QenTrXz9pUW+yEYHlvCSAzdXUHOAfc968WUXFuLL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ZSG3szMrZlRScd29c16j4E1i5h0WK5kTeJDhUU4AHQrn615ZqjiWJWKZlAAKA8Zx096s/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0lbkW5glFwDLyNuBuAA68jpW2Fdp2M60bwPXPiD4V/4SbwjeWrbDfzq0yPjhVVcomOMh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1W9vdBt9Dv8AdNLa/u7UuPnjwApA9Biuw8OamdX015J02PaSmAxN99cHqfr6fhW34W0W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uCYQrzBEAGCRyCfr613yg73OJStFxZTsdUXwp4nYtMrW80rRXEIbIDEEMCPx596+Xvjp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t4kEf2S/C3lsicby3DEnPZjk1694p0jUf7Sk1MMH+1zPcIE/gOeR79Km+KVlq/iH4VQe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4VjgbtjkKwJOfl6GlJJq7HGTi0zwiw8LWVn5a6awwcK6AEgcY6H09KqXmjp4F8cC8tIp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FOfLmPB4HTPBx65rN+G/xItdWnkF0USWIpGUOFOTnLD3J6V6FLcxXep3FrcYlgv4ii5+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Cc1FktUaXadmes6Lrljr1kYD++424zgtkYIIB4I715P4h0byZU06MGSSPKp1yCMjaTXm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/EDUvD+s3guTcxfbbd0+dCHycD8OD9K+jNF1O08baFd3VipjvBIXKbfmRwBz16GuWr79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3wH4ku7xbfTpBme3kkVp8fdSNSee+7iuXs/ERbxJdm7VntNak2yp08ufoGHpnoaxbS4n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K2u1BmYdBI3HGffr9ax9XZBdXCRtghi644wVJ6fWsZYmUbeR0eyi27dTsFn/ALFuZ4fM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M9z9Kf4seKS2bT4l8qYKJC55DjGRhvxrT8QQW02m2PiAplrlFW7QHGWwQCB7EZrzabWb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NDMy7mHDoeMfhXeqqaucfK0zg38wPI3zN5SSmY44CAHOR9M15Z8G7NfiLrGp+H7y6NhD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IJwMH2Fe7X+tWegeIZZXjMsEtqsc+BwrMPmI/CvGfgnHbH4tP9hUxWxeeOJRkZVvucep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bOiL91nsugTf8K9lsbeVGmsVlaCaN/vLK5wHb2Gc/wD6q+nZtGS0NvfTOJI7jbIM8ZBG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aTZXupsL2FvLvGEbk/wuPl6dq6XXor2+8PnTYJ3N7pcam3l/vGMYA4/2enviumK0OWd2k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jeLcrsCC8j8piOPk44+nFchpf/CMeEdR0SK90tH1hVuLCwvHTOUlU7huxxXeaNdwX/g2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zHPu+VUCDvnucVy2t6O+t2sF9GvzWkwu7VmA3Oq53quemcYzVvuKPZ7C6j4YfQrhg0gc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44I7Va8OwI2r3yKdrG38qJzznP3j9AOldDqF8Nc0nSo7NV87yjbsMfMdpA3H3A/rXLyX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dPGPLYn+NgM/lg0NCG+EmljstSNxja8x8tW7Sx8Nkeua5bRZrU+MdR09Mx3ZPyrk/Mu3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q6m0Z4rea+tyqTTRPN5RHCzD72e2fSuPkhlF9onj+0jPmXLGG8Rv4So257duBSbHuyp4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954hhDGdZYzaJgbioYbhg5znmvl79rJr74jfEvQvD9gY4YrSyi8/bzJ5lzh2HuQp4zX1R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upqD8sySsTwEAPA+nQ/U18TeB9QGt+Or3W7qTz5Zpn2lv7ucJjPoAOO1cleHMuQ7MLou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fBlt4S0K20y3BEbTgYbqSQNxY92zzk171diSw8WxOkpVXBQ4PGx8BvxI4rm/DkQ0DSrB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58xxwPqK0ry4eO5tXmTzpWcMSTjYp6kepreklGCijkqTcpuTPhL9qaOHRfH1u6JMlntk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ySuex7e1emeB/Hmn2ugQWx3xSxw+XkjdlVCgY7fj3zXP/wDBRCwltdH8O6vp75f5bYYP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14h+z94i1dhc2uqlZ102C3ubfd15bbjPORXl4yTi9D18JSjOjzvofo1eeIbXUfAoiu42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PsPPP1AGT71znwd8T3dhK1rjCPqbW68/8sQAdw9s1yPxJ8UWt/4O/tCRvIbUouAvVWjO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3wt1FL+50e2QjEkLTNJ0YvCoA6/3uv41jTm3oupnKjFReh5r448M3nhP9pHxRpVpI0W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okEuGGSPR88jrW/8cbqFfB0mu3QKpfWaRluyuJAEX/eK9Pxr2L4y6da3/jvSPG8rKsUu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80DFlUHr0r5T/aN8RIfAdh4OuGYNc3p1NyOCsEI2pnjqW5FdeKahQlzdrCwidavBJHiK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GG0KiqTksPQdeK3/AAnoGsXmozX8NhOyRQsRGIz824cnAHpzXof7K2s+GDcarpt9BHJf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asxWHKvgsCO4z3r9AdPJWe2u0dVjiYkhSFBDjGMV87hckjXhz8257mMziWHqOkoH5Y+H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qEe2UO5EEp8vy8A/e7jnoK8k8Fi7vmvdCtbRr+5kBEUQ+eRTGcsQMjGO+eOa/VTxZoGg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QINWeYxpNvjy7b34YkYJwDn0rhtM8L+HPAfxS1fSrLTLayeac+W8ceHEc65CE+4PJFbY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RFXN1KCmonxZ4U8Aa9qF9Fd6jG9jp6SgSyy4XcWDYVV7/WvunwLpi21j4f8AD8EDW1tZ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MZBz7ls56k5qIeHINevLXT5F408zO5PQuvCJ9D1Nes6baKdaa0RfKDxm/eQj/VmFQFC+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lSm3LY8vH45VYKJ1csdvp3hi4ty20zK84kYfvF25wCeo6V55psrSO9vcF0a7QqjEZUFA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61ua1qI1HyYZW8sx6fLqco6o0UPVT9ePxrL0m4a80u2vrnyzMrPPFtGAVUYH5AnNenPU8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Nu3Ezkr/AHiVGMnr0B4q7qSbdGa5U+WodsZHAjZhkfQdM1UXzH1VYLZRhXjm3twAXDD+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3lg53NcW0keB2cA49+etZeRZnWEY+zxkDBLYU9eDj9OK27XU5/D2gapq6bTcRRFLcbdw8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WsuyjSG1s4DwWjG4d+FFP1O4NtaloRmE+Uzn/b35Ue+Qv5VL0Q1qzzqz0+2sp5HtRtkl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PgfXk/WtKQRquwDLYxn+pqSBA7tPk7nLOeP4nOarujbmUn5ga+dxLvK53wGKuOD16/8A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DHPB96r7WRirdVxn2qyEYsNuNvY9s1zo0HToFGAOemKjQADgBv4fmHc1NsDD52wfQ9ar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IA3pENjHCjhT1JP4VV068vJ1eN42hUlhh+uAeOlTrDnl8+vXkVHc3EcEbfL0wMAZJJqq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WwlWD5GdiW/vFmPJqREjXT1tbjLCV8jbyQF6frVZm3kCPg5zyelXkKblYtk5Izjiui4A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AfQVIGeIySHHyAqB9R1/Cnclht7c1WuW2xMkQ3Sy5CL0znv9KcdQOk8E6ld2f2+2s93m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R2QgFf8AayeDXEaTotxaabo/hTTJEQ6jdI00o+Zt0bjzcsc4IUnr610GkveaQwuLZsT8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VqaRe6VYm4kntw053PDtJCrJIwZifQZUcDrVU5x57SegnezsfBXxT8I/Eq6+Lt/f+Lp7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9sfJtYrWCRzaxiNcfLGnGDks5yetfT9h4ek8NeG9HbX4/sl1PGbi2tDjzEhm+6zjOc9M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be6hr0TavfKLlrgXcZ2jdJlTjd2Uen4VevNNOvyapd/aQtrZ28NvFLc/M5eFjkA9l54F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dSTtFkM2oRW0Qs2k3DAJYDO48DAPfnirYD3NhJp8qjypEVZD0YlW3devaqN1Zy6Np1pq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xuBjO3j5QeuSeMVcguvMCbeVcb1IP3gR1zXm1YzSv0NI2exueFdPgvNft7SZC8ActMMf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6jFp+mHVv+Eo1W1huLSC12JuQELKpJiQccc9/bNcn4Nlmk/tCCFRGrRIC45OR2P1PYd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0U+HIwS1tOJLtgMCaZ0ASFD/ALJbn3+lenlsYKjfqc9Vyc+VHIt4i1KO4uJJ4lhvppja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kCa6xnozfKmeTzWxYxw6faPIx3zyHc7k8s7dTXz/AK1d62/iOJLqQ/Z7VopAEJJLKMqg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Xq9tLdSW4aRjlvmPoNxzgH0HasVmUfaOEUdFTBOMYzb3NW9kdLa7VMLJdIFhl/iiBIJI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WYWBiS3X5UjHy+/b8/WpXwyiMksF6ZqpEjiUvJjb0CgY/P3rmqVZSdyYw6HT6EyWs0T8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+Rk+3NcpqOl3em+Kr+5DmW3+z+crD7kaITgD1OMk1pedKFZFJwDk/QelAnIidpmJSRCr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3puHcpQ1uVbdi0THdkOMnj72ef51KmGyDx3Bpt0Ee4R7dRFENvyDocdc/WmrFvIwcMWJ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WdNbhVsFldgGBK4xgn3psUwdvm+o/wAishJWmDqSyqCR064q/BkDpgLkc961auB2tkyt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7d6r3t/s0PxBds7RObaWCKVuirJiMrj6VjwXTJt6BTzz1NQ+LRd6b4Lu9aVvPtnaNDD2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zXoZbLlm/QwrxvY/Kf4j6cukfFvVdI1CMR22h2pk023jXAmWcFlbjptyUA55BNebeJbi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js5IFxPgfLcDOfn45x06V9n/ABw8Hw+IPs3jHT4gkYuI9JurqRlXLspZME8tjgY7A818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WSVG8rMCPjgsG5YD044NexRSmrsdaTg0kcLd6K1/YXst/dSO0Mf+g26ExwI6YG5l9hnm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XIzJExQnfuClDgKD345r6DEC6hYXWnzlf36cyLxwMHC968Fbw3e2bXipGzW5m8wc4ADE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mxdKbkrM+kPhh40gjs4odQmKqCVaNQWY7fvN16kele7XEhntg9kqPA0DuCc9SMjn1H86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73EkRkEMCeBn/Gv0S/Z68F3nxe0jV9DgmME1pos9zblPmL3MUgwh78rjI966MLUUb3Ob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i93ZXmh69AS9zpF5FMp+8F2EEk+wx81dz8Z9HubDUfN1gmdZY0naUrt3Gdd5Pufm49BW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SNPC6nby2VxLFskSQBT5bn5uOoxtPPrW9faPr3j22kh1y7T+09LuHt0t8qP3axoUYjO4g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avc8yondM+RPE13ZWcFmk0RZgGKjHbHOR6DsfWvJprJrXUCxiMYuY1kReOj9Ca+nte8A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+/iGHBICoFHbPFeAa/cRS6ks8cm9SSoYdCo4HT0rkrM6qNrDbnTRqmlQRzgZjCkHGcEK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LiyxYXSHy4+kmeDt7fQ9vSu+sLQfZlbO4H5uuQAegzUmoeHIdRjdH43AYYdR6187WqKT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aOnWxt2MkXIY5zjGeK6SRCUA4BIzx1zVfTbU21pBAxLlF25PfritNkct/ezWUYpFSlcp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/LjG7GT+da8cpLgHkYzx0qFYw5+bnB4/KrKKFIzwvIH1p3JOgslJjXHU9j156fpXX6YW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euTsFbAyO3511dl8qDvwcVhUuOJq27+ZcuduwDoK6C2Z1dJCR8pyO/I7/hXNrvDhnz1x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EV27QPQjP4/1rn5R3NvVmttVvbd7lyZYSroN2DhQePUjk1qWnzyq5zyCBjOVA/SuVhs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GNCox6dea62xYBGdhggdR3HvWdVdRrY1TAZLWS1ABWVt/XBDEY4x0FVF0S6M9laW3lLb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iLhQOOmauJIsSmaVwsSjqenNEmoJNutEk8tJQAJMj5ecYHPcVgm+hSIf7G1SWECYQXbT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FVPylf8Aa7Y61518ZPAep6vYSjSJ/Me7ZILi0TiNYZMqXc85Kjseten6rDqSeDb3RvCt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G1vJsv5Rl4eUKPvOByv61kCz1Cy06a3lvDdyPcQQT3LjAPloVOB6se3qa7KOJqRtJPbo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+AXi670q5vUSJzBH58aq2C6DhUHA6ivQfgl4H8V6T4oh17UoZ7axtrNopEc7RLdSHgKv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t+neK9L1+0tdN8PXe1Yo41u43XZPGq4BDoTlcdADXoNndJIhCsNsRIUk9h047cc11V8x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sOou5owmbaGbG9uw7ZrorWNp1CRvtKsBtLAAepx6CseONMnPVucD3qbBC/LkIm78enpX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IvEmoanY2PhrMZXdHcXDnjY5xyev3c59q6jxHboiabe2nzJLbbN69DtJXA/I+9Y3hzVx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oEEewbirSDAIA6ADknt1rmvFum6haSItxd3ENtou2JhGcqiF1cNt77t/616lO31ey6kJ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S7RSZkJHzZxnBFfQETz6t4YsvE1hmW805ha3gH3pYFYHJ+gIr581ueG3nsWtBxO2Xz23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n8M/FX9h6yLG8bFjq5+zyAjIDkYViOmOxrmwNSWExXLLZirx56fMuh7XpN4ksccoOVkU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b22Dx7VJDOecdhXnckLeENafRZH/ANHmDPZyN6bgdvHHFdza3xd1kPQjr/n1r7eDTPEk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BYlkbHHO4Hp+td/arFqEHmx8MDk+pxXI6naSSEPEMbfmDDkn1H5U7R797KbcxIUn5x1x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6o/2aQ4lI3bT6Vz2paK5WSdPmTnPpg1aSySS7fVkLO8nLnOcD0q6krXKSwSblWTAIz1A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bvdHJ+HbkrdtpbEmSH5s9iCaz/F10g8W6tbqd0cfl2uAMkFY1LY9yWro7nR7iDVLTVbM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ehIyp/KuU8VxNHreo6pGMLczGUknowVQB+QqIppcrNG03dHHWEM1ojIwIfzT15J54/AV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B4LS/s9vn2YJVwcn5e2R+IrEnupIglxDJ5ko3Ej0L8E/UDpXR6HdwXtmNBdR9m2v35LP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utUeVeEdXe809AG2yMp68nI/l9K9F0/UovJ2O2NnHHdj7V4hqlrP4M8bXluylLeZSbcs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wPzrurO9ie2WVT3DEnrkc5x7kUCfcueJ9IGozLZEgLIA5Y8BGzkDPvzXisckjwzyS5jl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PI9z2r3vKatbOJsl5SWMnfdj/P0ry7xPZyWouILWDdK0Rt0kPRC4xv8A97GcenWk0Up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EcmS0xOfYcAfTmvQr6zOreF7osvyWi4DepzgY/E84rwvw2zl4jvYshCvk8nLADPrg19D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wYh+WzxwQMY+uKzUE3zFOVlY8Nsp47bW47e/coqRAEDq0o6DHoea6WyRk1F55h/o0zqF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8RdGt7LVLS90/hmYmVvR8/KoB7gdTn+VZmoanPq9/Ba6Wn7i1hGx8fKXU8g49M05yS0Q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tZj0a1G15gUiJHJOeTj2rP1Ozh09obgx/aGOd6uQ3C99p9+a2vDVr9n1631yZh9qtcEl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tXjtYra4YAPPMZdxbqY25CqOwz7VKiwufMngKCO41K90q7LfZ2v7hpDwCweYgLz+dY+u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9HtpU229y8bZIBjxgge4wea7B9JfR/FtneAuLeRkM8eeW2n5m9s4rO8Q6r/wkfiTW9b2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ng7mxx6nGBUSdjVPU66Hxelp4El8IaNEsf8AaAP9oSnqyo+VRSecNjmuNsXkhuUUtwyj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51fHHOP/AK9dJPCFihlOE8uJSwHU9h7j1qb2CxUupY7KXzpWKxyTx7sDOACOSOp4rrJY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wmG9iOwPpXHTv9sR3dQMrgZ54HWtzRyXnaWVygdQFHXe/AUH604yu7Casbm5bGC3MTYu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wAD9OagN+SyQQ4LDOTwR16fWr2pWRJeQnaAq4IHRicEVkRxLZaigB3IrgMw549RirfYS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XZQWKgdMDLc07StTKtM9ujSRSOrM3+x2Pvn+VdDLYHTraTYwMtwiHAGP3cgzgkd8Hke9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2twFMSfvRgYyAMAH0Ap2FcwXuJZ7lwFCl5/Mbb0OxcdO2e9XPOXU7uK5nUAQxfZ4wo4C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+lUrk+S0l1E2dxww9S3ofU1BFMlpHK5OQx3gdwf4qSsM5rxvcpbaktjYMTGyYlP8LS5B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Jr3hK9ufE12b1AtjLMk81xJ08kKMIn6/jX0DrsxnLXsnWUl4/XOcfhwK8f8Aidqstpa2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nkI7xxDgfQk/pXDjowlC8+h6OAnOMrQ6mz4Bm0J/HEd9YQpbwxLOXdz1VRnIz93Jxk4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1lW164R5Zr7V3UBe5bIQ59AMCvWfAsZPh/xDqsoJ8yKSxgdgeC673YH2A/OvnfxFrSQe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31D7RK7f88ZPlGSTjJ5/CubC8qeh2VUz3H4baDZ6fZWIuVVTCi7yxP8AHIW6jjqfyr9F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Oq+EL+aFnutCh1JIVIDJMJOCe2dpHfNfmL8LNT8Sa3rcWjRpFJptrDGZpg23LtLwV65+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rF9efHW+i1adZ7W+07UbSTLFMPFtYYzydqoMV3Kc/iucE6EXdM+wmvpCTBC6uzsFVh0B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htWi0vVShLOt6jDjlsou/Hc4I6VxtnYabc+JND0jTbh2WKeXUHIfIeOGJzg+oLMMfSvQ7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THzcY5YOowfwzXZCfOrnnVI8rsgOsQTXx09pAFkZ13kZ7HoenYV8a/tVfGPSvh39l8I6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0i+xq27yElwzySBeQQnAB6k+ma9c+JnixvC/gvXNQtV3XtpZSiyZcsVvJhtiBxggb2Ga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W73Wr+4mvtcvbp5by4fc8kr7upzzjOfbHArOb5r9kdWFik+Znu/7TXiG31rV/AltBIrt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5YXdxO7z5A6FmXj2FfPlrHgRuOmOB9O1aPiO9bWfEFxeXLYeOKGBf7uIY1XA9Pm3fnUN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/A1th17iMcQ/fdjFv1EjSg/IWAKjpnHGcVxerhiFI+YEYIH+Fd9q8RQlUyfYiuJ1OLCA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9Oa2Zj0PPLgsAuRnv6/jj1FVvMeXbGxyH4weP59K0rq2DrH/AA8DcSMEEckfjVIQSlsD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gCjNCUZgegGP/r/SqgRkjAyOM/j781fnHly5UnC5zn0HGfxNZ7uCjKwwCP588UFIcioZ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a6WaC2MKzYA8tSxIOA3p9a5BZkBwMc1rRyl0VkJ+bjrjp9fSgbKoYeZtY4Abkj/IpVwW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zUNxujYNyp6DOCBVlJYFtgpBMinAJPpQIt2xja4VXOCSMA8gfjXWcwQNCARuOce4HFcX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QegBHT8Qa3ZNRldx0YFQCeoH4UCJoWdztibKAngnrn2PStqwjuGJL8jGNvqT2B9+5rn4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F4xj/Gun0+dQ25MngsOOmR/SmidjSjc+arSApk8en4+ntWzNP8oSI9gxyOC1Zg+8SwDB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AFqVpgGLo3sQBVkl5Cyx+aWG4ADb2OeuKniXMCswCrk49/z6VQiczHeQCFGRnsT0rTig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8/iaLgQITnPBwc8elWXjZkMzHjP5Vms4jkKMvBPGK0Yb6DyTC7E4/HPtRcaMS5mdw0Kr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UwG3ZtwcjA6V1ktsm7fGME8k+i//AF6xryDoyqR7+p71lM0TK8UqShoVG19pP0xmucu4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gHjGe1aIQxSnbliBkEcYBqlATO0isAc85I+aiIMuW1w7zAhd7oozuPTtz2Fb0F2URkCg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f8D+lYsUYSTaqqcKd2fpjirtqsax8naQWIx2x60NAnYx9Q6shJ8yNzktwAT6c0yC4MMK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Md/z/GoLlzJcOYigPzEs5zkk9en5d8VU8icRtvIJ6k+px1/I9KTWgXOrgl+0W8mw/KMH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rBu2jmm3Nn9027HXcR7D0zV2ymt4LNoZnbzM8Ec7iffjipNiTOmxMqcc9x+FJ6Fn03+z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bIxAtp1l5b5T53YD/gP5nNe2y7Q4yc7c89M+9fL/AMB9RntvGd/o55juLVpMAfNvjI6f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hGCMccjHfrg5rzMQrVGdlJ+6QtcDk+2OPakLDZvB27uPfBpjocuBnIAzj0PcUxgx6DDA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g+MsrE7iQeSSOoHar0UitGGHbgVRwTwQ2eM46VaNvcKoXy3wwzkA/lTuSzWhyP4R0JFa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wrNsrG7IDujc8E9BzW1BaRKNszeWv8R57dMUXFZjlyCQeT159a1LfJTYT94delZBvrS0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/wCTWTNe6jf/ACJ+7jHXjBx7/wCFKVVIqMGzf1DXobK3NnCplm7nPC4/X8K8f8cmdtGu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CjOA3Xj6eldyIYIV+0KSx4G7Gcs1cH42DSaexViA33mzgjJx29Olcrk5S1NrKMdDxmyP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nJpfs29DkHhuBnAwavqJIhtj65+bHNSeUis0rEZIxgDqR61o0SUjFtQA9BgH3Jp20Kvy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jHA6AY5zmnSJmMgkY7A/0pAiMJukKrnp37Gvtz4C6dHa+BXulQK97fPuIPJEaL+nzV8U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Ofpjmv0D+GaRW/w70QRKm8wSuSvRmErLk+5C8+lTNOwLc39ULp8sQJ449PxNc2Lm5eU2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047ZrRur+TzMqeFJIJHB55/Csu4vd8ZlCgkc7v7uOox/KsJR6miKJtbJLoyAgSyZO0uO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CF3aB1O3GST2x39qhkilv7mI3Klo0bcGT5W3A9c+nrWvJHuUDAIz2yD+dQhnJR2QggZA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PpXO6nbrGNwA+UhT6kd8V18tg0b4X5yeik9Ae9ZWoxo8Yk24bhcds+5oGkeEeM9ML2ks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mGH09u9eQoGkjBPyjGDx1r6T1OKQRSccICMgc579a+dL6J7W7uYuEUMGQDkc/wBBXRSl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LAvVm/A/yqHy0VhIihT6Dndj/CtDcjI3mfKQQMAd/wAelU/KfcokXDknaAfvZPf61oYl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QhVkxuyOCM8jvUTQItyZ4P3UbA5Ve4/z6VWEJLsJo9qnAIHPIz3BqzFlQEXPU8dOvv2B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1l84OysABuHU56Cu20/UIbtMzNkscjJ5AHqK4OFVzvjQcnBz0z35q3GW3nacdCrdSPXO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yjPCw4JYZG7gfWtTAYqCvB4GT/PtXF6LfyhQky4x0YdGBrs4njdFEbbyo7etQuzFJPc1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wwR7/wD1qaN1qVmt2bI5z6f56UWhbKIWwWHTqc+9XZUTbk/xHAA5OewA/rWiTWqM7o//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6t4ZtjJuLC6+zSwISVdHz87eoH9a8X8SaYlrdtpUUoHlbR8owSSAR+Q4r6ltbe0e2eCV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J9PevmHxlpVzaeI7+XczF5i4HOQSAO38IUCvOxkPe5jPDyv7pwBvLiHzVc5l3Hax4+gG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STxOl4cwNZRu0qnhH479uvP4UXlw04V5hhYfkHvn3+tJZ2TLm6DBRLlXGcDBHAHr+Ncs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sz6I8KOraw+oWXzpdjfPET3PG4fievevU7kFtCudMtZPKmkjkJJ44KklR7184/DnxCJv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7Z8NkBFjwN31Ofyr3K0vUe2GtK5cIpSOIngsDySfWvYhLnipM8urHlnY5X7XJbeCoXt7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2iHIJx2961tGuXl8B+JvDQHnPc2TyW6gZLM6kZx3I6j6Vz/h67Qpqmk6mhjt7+QhZAeU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0g/8IRfWWl3LpO/nZM553QvwP59KXLfRg9UfnH4b8G6/pHiW41S9VIoGO5lUgFXAwRj0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PYWUHiBASZijLjuQOo/AZq18QNLPh/xtrWlSk3KTXbXKMBj5ZsMPyzj0q14fv4L1ptAv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Nj/loR0z6dgP6Vk1ZaG7fNqUNe0eLx1oj+IrKPdc6NEJxMv33hBxIh9SBk/hVf4d+JBp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pqoMJweFkwSv5kYr1P4c2Fx4O0jxBDcSJNMWwsbdD5gOdoP+zXI6d4c0S38VRWxiKxws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079D2rncffvEqM1ZxZ2fjjSrjWLGK/sxuNqCR/uZx+YrxvxjMtpYfarXAl8sLL3ww6/m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kk2mNKHXU4SSpYDbxkBcY/ir55Glx2+q3enazC0oeURMrjhox0YcdM9+/Ws69FOakjXD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UCX/AIb0y9kyIryyjjckcJOFBYge/avnxre4s74kZJtyz4I6819KeFb8atpdx4SLKhZi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VAHbIrwXxgvl3i3donyjMMqgHO9WwwIHcY5reVNp3uYRlrZnJXV3a6jLc3HlSylbeRmU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dK82+DLyR/ECwmCkSzXbE4/h56Eegrs/Enia98O6BqGr+HHhRmKWsbvhnV3+9gd2xn2x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7+15H8xkJfC85YjJ6989T60lubL4WfTXxGmh8JeIhfXo/wCJdqQEkLfwxTjh1/HGfxrS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al5qzQkMkyEhlLjGMeoArS+JVrD8QPhZJBpyiWWKRbkEjLRsjYK/j/KuF+HmnQf2Dbwz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MFSxH58fnXTA52lya7o9d1CztJ7Vbdo9lpcSGYhM48wHuB1xWTrsU2nmOR5SkUDLEuOf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j3jRXUdnfF3gvDst++xgcPz26/lWt4vhF3cpayyBFWBcEnHzLnbj+tasyQ6+tUSz03V9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6MWB5P1rz7xFOxs/t8n/AB8NL8mBkMy/ex9K72zupZ9DisyfLFqpjwepJ6HP0ya4y8jW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RZGAgb7x92NJMoinlk0VdKmkHmrqSv520/LE+cEH1Y+npVOytlhsr7wyrMVhzcxB/UN/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SxkXDW0oK4PIZOjVaV44tTsp2yYrklZ3JwSMdqW24WKfjSKLW/hjqtvkhLKBpQuCTIy9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4x+FXhyxj8TpqV0xi2TbxHkbSvqRnoTzX3L4dng1bUtWswwk02OWS1BxhRGR0/EevWvmu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WUsZBikbymUYMik/KPoB+FZyjd3NqUrJxPrl/tV94YivkUDE2IsnGVQZBFPuNSW+s0uJ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hQOSfXJrCS8+z6bp+kJu81IyyRZ5VSQG/LgGr0flpayvdJ8kCN5b9Nzk9PcCqSsc55v+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wr0/UbSN5pLE+c4QbiTHyeB2VODXgvws8Nwt4Xglsdp3+Wt6+3D5QbUUe3oPU190eb/a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v2Zjvzxtjk+R93sQ35V4H4F0eLwx4tv/AAdNBstkijkhdcFHDncGU+nbFceKo3TkdeHr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CR6JZxPaeZBZQyRmFhgPkbuemBu7j1zXz74G8aXHgrxbZWt/O0thPkMW/wCWIIyvbOPU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dNjspC+xkjiBfJHBBA59Bg1+fGvLdtNca1GAsUs5ityn3WUEqQhHBGB1968yk+WXoejF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cWvi+OPRbyc/2eYTqNrJCAX8yEZJUnqWUkfjXzj8XPAn/CxNKabSJES4RVhtvM4DIjco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P4h1KeLTPDU8uL6Fs2cjknMDsNyj1ZQfxFe0eMILTwh4ghnnYCzSMs5A/wCWkhIzx1Zj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r39mcMJToT9zc+d/gb8H7zwlcXGt61fxT6iqvbQxxZaOJGKluTjJ4GPQV9kaLvuGjgjG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C8Z+p7CvHNHM9nrz2Um0w3QF2jjqUl5AGOPY17VpgeCdv+ebAomR1bpn14rfDUIU48sE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m7stajf/ANqrpPinTvnt5ZTaCZgMh424wD13HpXn/wAYU/s7xxpPiMjAubOGSXHXMbbW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vK8M6fpyDYthrkNyqIflbOVH5Zzis39oy2iuodBuYuZl823EcY6GRVfGO+COK0qR090x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Mt3qN/qZBjSZxKuR/CeV/THPevQY5ljSC4mUKZy0bep67R9KytB04FIRIoVxEiSovILI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XTyQoC7XSeYsWzbCMdXOd1KK01CctTz3xnqD6VFLcRqPntfIROMOsjgMcf3U6kVW8K3EV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9RbPJkjkjewb8TWJ8R/tl9ZaRLbRF5C91ASh+SMAiTL5/hAGB71xPw0j1P8Att/LuWfT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yzxsHZVXoETdjjqa5603F6G9KmpRbfQ9rkLC7CsQomjt50APzBdykc/7p5rotHvgNWWJ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eCuCinPuOc1zcpSGBbojDrbork85EbYUfqAK19Pk2zwM5BklnQg99zdfwArNS11J5SnD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cNGQOxGcUzVJY4tIC3YKwzEorDgiRBwSe249KeXjbVNYC5/4/pAoA5Cnpn8P0rL8dQ3R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s2oj7az4+5EDsA7Dk5OO1OrJKDYQWqINNgBkW3eQDdhs9+nNZd3K1vqDRKuWUlgOxwa1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yGGNIy27HO4DIAHfmskLj94cszHGScmvnKstDvpruLhpJWmmOXYgke9WxuZWhAJOPlPQ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4YnbnHzf7R+tWbm7Fw0chYRrEAmBxuKisVpuaMqXKulw0ca5VQPm7sT1OKYMgc++anWY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Bn5IwM/WoYhoDZyPxp0y/aITFt6gYPb86mDny97DOO1UQZry4KxAhVBLEchRjv8AQVpC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oxuXGashRgA8Z5HtUC2KpsktmD5J3sfY81avYTKqLBkZ649BVXQFlSY2CkZIx9MVlWkz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ffj0rTjAU4kOGPGD0AArLC+VdsR94t1HfJ6V3QiuTREt6m/lyBFkk44P06VRCHcfXuRV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Bb3749qjRYl+ZQPoK8+RVy3Z/ZvNIuehXmTGSuP8BgCq1osf2m7hvf3dhKzDrwxxwR7+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C+vQ/wD1qW5uHumgtoVBDDDAdc7gf1FJLQasWdTjPibT5RPB9puNJszFpCbiIlJOPnA4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cTaZZrDLsm1W3WO0G7PlrLwrMPXZzj3x2rSLS2lvd2rlrUSzCMlc7zzlQMYxj9BWv4b06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osoj827mY/eZIOmBjJZgNo+taqUmuRjsldna+HLY+FftN3eF5LkW6zygruVTjejv2BbP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V9f8SeMU1K2DXOmxsZIPMBALckyZOc5Y8D0r2vxPqNzf2Vv4Ticpd6sDPqLt8rRQk7tj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gzWNvCgt7JQNmFAPys4GAFz6duO1dlaMo0eWGgsPUSm5NHm1o13qnia3szGZHmlVWOMr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XqN3PDFdS2Ck+Zat5cy9CkhUMAR/ukGoNBaXQNat5LWFpbhJRLcYX5mcEHpzwBwK35vD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Kj+JLu6uxEPvJBGdgcnuTwK48PhZcrtua4rEKTXRHNRkuN7NkngAVITu69fyqjcvLZ6l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v8rE/fjIBDfjVxAC0Zk6uCwHc/SpalB2kRG1tCxYzwpqdvZzSBZJ2VFDccngZqDX54bW6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zS3RuJLgZ3YAO1PpjJx3q2bWxkuoLmSJpI4WEhXkBQDhpWx0AIwK89+OusW+i+JfDviP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TRwjIlR7famfVgenpTjBN2ZUU5OyOvnnDXZ0+0QOpUySzZzjsF+p/QUi+ZHIUjywBJJP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2t9brqUMm23EKu5HTcy5YHucZ5963dJF1dpHFsLSuAo46lvU+tc6XNKyHJW3NGORpE3M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vViOXzVVEOQG7dz/APWrsbuxhhgsrWLDxxRjzSOjOxJZs/p9BXHPFHa6ldWi/dSQ4+jD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dOKZhGqm7F/nzAByCME+p/pWlrOnf8JJ4A13w5G7JP5Pmx47BSGyB6gqPpmsdmTcoIYr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xZb+CfCmueLLox+RZafclzI4UYZdv4tlhtHrWdCThUUkXJcysj4T/ai8ZwWNt4T+B3hH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OpyXupCsjuR9Bxk5wOa8q0650zUJDp+oW+4vb7TtUDEigAMT1wDyMda3L74X+ObHxJZf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02HU7N4gWW0887hDITyH8vbkds49a4j4iaXrHw18ZJP5sSf2xEk3l53FJJBjYR0BC4IH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Djz+6Y/iDRrnw7eWqRuZkmLFNv8ACnQ8fWvPfFa3NlcJcTKVNzGUVQP4QRk47H9a6zVr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xNMjqxSRuGUfTpzXN6vaz66qSTSEzc/MBhByCR6//WrWUm1ZhCPK7nM6vbf6BbTWzBnl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3sTzX2l+x/wCN/EVrqcmkeDHP2uO68lCfvTSTqTgnqASpwK+F7ue6s7ZtLsmWSRFZyUHd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V+x/4rm8NePdYvFLvPp0EWqQopOXltnKleOmd/NVRhzXRFaSSPqX9s3UPEeieJdF/wCE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qB7iCNCZbKQA4Vv7u4D05OTXyJrvinWdZSPX7e7lhuyFbzLYlH3KAvOO5xyOmK+ovjl4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AkfiYLNrKIWQRrhY4WBVODgDAyq9cc18rroAstN+wpKY3BLSB+GGc8A8euK76UXCmoy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V+OPFHijVZFbVtSknkchShI24AyM4AzxxXkouZbq4Ma5BDbiSSQp9u1ek+MbdJJZIT+7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qfzxXm9nbm3uZLfzAwDZd07YHOCaTgWnoe3aEgl02IHnC4P9K3RHgAYzj2zWL4GMl1pW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k98mu9ayjbDKMg9DXzdanabuejDVIy4Qcgt2q3sLdMYq5HZAdRx+tXY7VVIx2rNsuxmQ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rkdryWfGFGfSrccRVtwGOnNXGiDoVPO4HP0pOQiSzKFVEZyOmR0rds95lKgAI/pWZaRo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bMQZMYGGBxnrxWU3oUmbJwY/LZcnIrTskKSJG2VGDwO/pVG1U7vm+bIrfgtlljG8fOM9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2LabSjlCMAYOT0BrftcKpCnqAKyZdN8m1T58vOMv7en6Vdt8jKkYzzXPXTWjNE7mnJ5M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2HzA9Dj0rI1DSpZjE+nKcKQzoG2k7eAB6it0Qh0RGAKgAls9+lX1jlj2m2ABdtpYYyKwR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7WvVGo6jEFktDmKBMY9M/gK37FI9U05S6YxL5gHQeYjBs/QtU1rBHHGWJLdhnv3qeC7j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AB4xg5PTpQJtsy9P8J2OnXFxqFsifar+cyTTIgVnGckMR19qbb2lxaXt7NOyG3aQmBV+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zqF7PbxSGIjAyvUEkAckd+a5LQoLq8uZ473zUzEbty2cIXfakeD0wgyR2rRSb3DV6s7n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RWe4l/dKD91McA57+vpVq+mAuPszOAsatIxU/wAR+UKPyrNtLu3inR4SXWM7Rzj5zkD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vrt9azSec8bR5DZKgvjAGeMANWbVyeW9z1bwTfypfRSwHzWfadp5JA4+X3ANeyf8I/H4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q1ktrIxGPLuIyGjwT3Yr1ryXwb9ltNet1jjASRvlIGNu1Tnp2x1r1jwfrQupwsihJoZ1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w+le5lcYyp8surOHFXTvE4Lw3ollqHgqPTLtJFk0TUTPvdv3jRyFm2k9cbvlFdLpulW0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7b5mbqgXLMfrgVvawLKKa+0wSJZnVdTN5GwHzsGGVQY7Ak8dM0yz0/VNJvvEPhicKZ0s5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ASTz05wRXVUwdJ6tXaMI1pye57PHZ2nxF8AWmqWD7Z4M7S3312Nxu7/MuOPesDRdUeXE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E8kxgZ47AV5z8EPifbW7Pa6guwa073iqBhA4Xy1Hso24HY16T420e7B/4TLTR+5kCx3s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9vWu3D1lKOnQivS5JuPQ7eORZoRHkh8jDD0AzWfexMr7oflyxJXjOPWsvS9UivEa4iYb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xzWw8rXKvtKl1yvtx2rvTUlc5LW0Lmjaqsf7tmPlgnI9+34+1dHMscCedbrgN19c15w/m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gdj7V0mk6vbMv2ec5DcEHjn60JgdFBc+ap8w7T2HY1zmvaeL3T7pVz5hQ7cc5btWlLEY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WjYDzZBCxw+QKbEkfPFoHILKh3OmwL0w3bOagjuBp8pnXI8l+O+Xzz+pJrqfGdjJoXim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DwrnkqoUkgDoN5xXPm2kmT7eELSMG3KOAr9Bj8qyszW5mfF3TIta8EWnjKDIn0m6EdyV/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Z+tedeF9aa7hktyu7eQFGRwVXn8AP519GaBZprOjal4Vu9ojv7RwobkCTHU/jXx9ZtP4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PMdWJ+XcwJTIzjg9cdqYoq65T6O0ggRSTNyq4aIdTx1Jo1ywhvdFjlHzSIJHkI4w0n3T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13qXlWTCO1KtEqjAZYioVyx/vEk8dq37TV7HS7SWK5YNDGdgXBbef4cevPFVFpkuLR43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0UhwjgjGMlcbdvuc/pXZ6BqX9m3NrZzNtnIzIw6gYySf5VS8Yabd+GdehlvE3ymZpERv4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XnjyXP8AbUrB8iTJklz1JGcA+/AH0rOTs9DW10e469HbaxBOlsm/ywzGTPUIMtz/AJ5r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RaNGwU3LFFZuFjG3Jz9e3qTXUaHqjPavaEDbFGEY9jux19cmtifw+12Huo12tEpIbock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8yb20OYs9RSO6ewJ/eQzOm7GTkZGf0rbabeY0kHm3ku4oh77ecn0GK4o2kllI91NkmM7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wamGX7VDg3DEqrcfKuOmaaYHMa6zXV4rquCsSII1HzGTncx/E8e1eQ3sEthqsUkykxTn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J9M969smgEt4LmMBA6qHY/3iOTWX4y0K1iWOzcFLmS2F2kZHzFGyEb/gWDgVhUpyeqNq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GBjuIcGI/K5J4xnkk1PLIJI5TGQcAKVzyU6D+VSeGpTLBJpdwAHgEiMM4+bFRQac89x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9S2DkKB69qGrB6kdjYS3XyRjIjyzZHHvz79KvWUwiVbsc4l2be6kEHP4c12Pw/bS4725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1lZIyM7ptpAUjvz0rz60ivJURLrILOfMx13Y5JHtWkYJaibu7Hpem3lvqc99DMQ0LSFIM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1+pxVS70+bT5lhlRm8zlGxyy/wBK56KB0t8xcK2dzduTjPrXrEjt4jtIra1G6ZHk2Mfv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sjZnNQ3jmFLSTBfJYHuwAAwD3xWTqKGK3unRcNNgKemw9/wqSSeO0jmAU/bceSgPRGV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zFPcWggt3KzbiWJ54UEng0mNHNT3DOVifCmEBc/rmqFyvn25wCzxgkHPbqQas6iiJcxT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V6Hd3x+IrLlmaGNTuxvyCTxjnv6VAzx/4g+NLXw4ttZCPz72bc6xZI2LnG5uOh7etYeq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7Vp7+PTZreB1mJwdnIYjGecHpXMfGXSVHjOyvVPmRz2S7+2GiYgH6Hd+dcuiBUEaglZA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9q+exOJm6sqctj6PD4aCpRnHc+0/hfb+GdQ+Cutw2EEV4bXMEpkQblf5izc9GfIwPSvz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ZzRlVglhQAjAVUK7V/Xn0r9RvDGgnwJ8F9csoISt1ciO5uOOfMwAB/wHOM1+e3xK8HXd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Mk91DMyZPLzzKoUHp1OPwFdqpytFJHFTqw5p66Hd/BO6j8P2OpQOEnutTso2s1H+taeB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yM16tJo3xD174iWF/Z6EdIvLgF7PLFI2jaMLJKWOBg8Z+tc5+zF4Xig+IetePtQhUW1n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CyEpGQM8Alckivt6N/FVxKkviC3tTa20zW1hPCd0kcU69cYyQAAv1r1IUlfU4Kta0rxM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TrbUfFenrYan9myk6ZKvECYzjHKk45HvXofiHxDBZWYuA4cY22yR/M0oYZXGOuM8+lXL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j2CK0NjpxGCeVlMm7BJ7Z/rXE29taud8REiW8mFI+YKB3Un64yKp+7pE578zuxkfhmDW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tI2ikvVflSxbcFIOcn29s184/HDwNoei6LqvjDwzpcNpd29l50cNvGP3jQocfQD7xPfF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ls5zHZlGd0Q4WQlcA++FBA96+Vf2rPFepeHPg7DZaQSJ/El9NpKzMcMLPy2eQqOeSq7c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U2z8p9NnnKmScmRyoO4n1HUetdFp+4WofBPz8kf59K5vT3jeIMTgocYJ4AHAArrtJh3r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E9660c7WpPqFwrEu3K7R255rg9TaOZWCjBHce3c12WpMEifqdoxXEudyMGH3gAOOc9s+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qd2Tu9cYOPrVZRGztGqbGA5zz0757DFbDRokhEwyBnjPf3rJ3QrOw2nhsgjqal3LiY93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+v8A9Y1y96jo+MMB3B5wK6+ct57sACck46YHr9a5PUnDbsHqSMH07fpTGzOt9oduBkZw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+EEZ/Lsfx61mwhi5K5IHWtYEEdcZ5z3xTGVmdpWznOAAR/n8qMkHHI9u2aYkoVmZePT2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G6Qckg4PXmgCVAAqhSMtwpI6VppMFZVT5iMkcfn+NVGVERR3J6dMD2zSoyqy8nJ+6Oua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IDIpDZbBH5VqRXiCUBsfKPxyeD0xWNZIQodj94kAdyR14ra8oSKrwjq3cDJ9en+RQJG4Z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DjP6VBKpXLopyT932FSx7gSW65GBjp68ds1GNsoJViPmHyntk1oQdDpd1EYwJFGSuAp/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Uvg4UE8ntXJw4jXcVG4MTk+n/wCutqG7Kx7QCjHlvQ55xn2pMaLNxCrElWGBnJx/npWQ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4AYevFX/AD1lG1WwevHP04rUsLFJSGkJyDnINQWjMsZUjx5zMzHOWOcgEdKyLiWa4nVF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a27uykF46SY2kcAHJPtVVDBayqzhSCTw3v1OM0mBVngSOM5QtgY69ax4ojHIysSQRke3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kUYK/NznGM+n+FZkzKrLHtOcDGOn40ogEaptWQOBluTnJ49/Wq1zIkkwf7wzjgfLzx9a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kgsAPqetZryGSQjZhgRu25/PrTAhvFaC6y5DBgCCvqRj8eKoTvLJcbG+4BwD6Hr+VS62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FC8d8nrj1qlC4SUvJmRs4Jzjn3x6dqdtBX1sIjPyFcsQQBkcFR2rYtrtguY23AYHuPo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wRkDpu/rUKgxhoipGMbjjAPp+lJq5Sdj3D4EX4tfi1o883zmYTxY/vB4mXb7nJFfoVPN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xwfbPXivy7+HeqLpHjvQdSQ7TFfW5LY4VfMAOfrX6sXUSrO/yjgknuAMmvLxqtNeh34f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MPsiBgueh4z9PamCTS1IItI9p6kKefzNb+2Dd/qxzweMHGelVDab12lFyPmz0BFch0GS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r3FObVJnkAhj2nH3T29xVwRIwChQD14GOAen61IsUaL82M5znGT71LbC5jS3Woldo7/x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cli55PUcV0UoQjkYx1qLaMFSuG7YpJsDNS0jiQGUA8k//XpxOxhsC7Ofx7VYlXaTu6ji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Pfii4GbcD5nZMjJHQdvoK8s8bkQQogJAeQnj7vyjOP16V6leO4TEQIPTOcf5FePeL3LN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6dTx+VOmtRSZykDId8h5wBj0z/XNAjY7BKTh8/wCTVFmMTZTKqWHXkfhW4Iw4UuTtA6dq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5hjC8Y9O1KCN3IDY5APt/KrBTHGAfw59Rio2Hm56Bex/xqRDrVR9o81ArKCDgnGRX3R8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ZCM7isxz2wXJxj0zmvhq1VBIuRkoRx657fWvvH4ZwxXfw/wBJk6N++2Y6MN5GSe2TxiiW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P3hwQOAOv8+Kzv7NmY5yCuchR6D/AOvW6YP3zCU42kg45zirSKByDwcY/CsuW5aZx92z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8EGoo5xctvjIypxgHGCO351s65BHPAyA4JBOf7pHT9a87024uYGmtbkYZehABBP1rGWj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KrLMSACx2g+gH9ayJ8XCyM/KjkgdjS3CzzEJvyzsD6HitOJI9ggUHHU8Z5pD2PM763QS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8ZI6fQ188eJ4Wi1eRVAXHzbcZHzdP/1V9Ja6VRpbUDKFgFbHPTsa+efGLwNq7CIqxRQj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Fa0PiaJq7HLZ3neecjnn9afyWU7fn4wO+frU8OJFy3I6e1QiMIwYt9w8Y4OPeulo5yMR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29Op/r71IsJxuRfmDDBxkfl06VIpOSSA2SCB16/zq0jYDK3A3Ec8CkrAV/s/J2vtzg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a0ihxgDncmCCR0z+VWHAZQOuP4e4x3qMO6ruVQV7H07cjvVIC9bXkkMoAUbc4ye3GfpW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ltyssWCZI2J3Y7EGudJ3FijYOMEAZ2mpogwRQDll4OeAeetDSA9i0fVrHVVCROUmKhmQ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ddG05UkxjPTG7APTGa8PSWRSskchRh028EY47c12Gk+LBGq2uqqSDz53UcevekmZyif/0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e2ZwVZSYV/3etcn4i0m31G1Gr2qsXuXeC6KglsjgfQce1ILDzDHKpYyLJgnPKrnk/lXo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tNssUnzbR0DHr+IrOpTU1ZnApOOqPhO62x6rPaof3IHCn169/rUyvNBZtPPlVRWVUHJJ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lR6LrdpdoheK9lZT5f8AyzIwvOOnPX2rlr6LzGYPKwPQEdh3xmvKas7M9SLuk0bPhmWH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bhDmUZ58lz8y4HbGDmvoDwvfrq0F5aW+2EREEhzhYlPO4/UV86aPb/Yb+1azJZzF+/BO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zXpvh+5msiNM1lTBLPNvY42+fGvzIn4HqO9duEm9nscuJgt1uem6JbW99cXBuw0aJIY1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61D8SkEV5YTWTM0EluRv7IUIGB7+mabJM19uhtHIljAcn+6T0J9cdhXV6NoOoS+CLyz1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KZxkiEncST69a7NtTkPA/jfbw2NxoGo2UZnnvdNSO7baThuq4P8Ae5wfSvGdP1IrbT6a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UD0z256mvo74gz2Wp+F4V0990WkeaokPVzIuBnvjPT1NfJkOpxJYW9jMNtzdziMHhSQe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csn7zOqn8J75ctJqaafdaXLIJb21JMQOMlRtLN3OK4rWvEcum6TazRxNLe2U5+0OfvvC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xFZ/wBk6PoPim1umtP7OmC3cqk/MjtjgehyRVv4iQW19Ytqujoiwm3G0LxywOTkdT3z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XSZo6/qROl2Hi3SWfy45AAxHAXIBJ9uaPGc9ve/Y/FNmxX7VEFfPA+Q4/r2qz8PNK/t/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WbhQCSPm3IxIK5/hIA+tb2raNbX2jR+HmBU2oGSxClgowcGm6bs2hc6i0n/SOI0TX5dK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2XDDswPGcfnWt8R4rfTr0aoqp5OrobiBAvBl3Ykxn0J+ua8tnul8OXS294C1tBIMnHIJ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ivQtH+D+k+MpDFdW+lTnawxuLTrnYe+S2OPTpRCpeOu5dWFpJo+P/iNDJZ3tnoELZMrG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Bn0A7V9D/ALOWiPDdwROM+YXaT1AIxwD2OB+NfHfg4eMviJ4il8S3sTLHPKGklkBWMIM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+oXwo8GvptqNUm+R4od7yNxlcZ444J/nRa2pVSSUbFPw5NfeG/Feq+DrhDLHeRS3VqSO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6Vl6ZLFbXawSqLa8YGSa3zxGDnG361taNrUWo69q16inzLcOttJ0wu3Hf1Ned+Xc2mt/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azj+FFY/L+P51urxZzWve561pUr6lpTx24EV7YXXmhieACPmGT68VJrKS3NtbXkDeayM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HryP6VjaFKkul3ckvD3L7IY+4jXkt/SpLa4l+zXct237mI7I26IAecfWt1qZ2syi2pvc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G92znhh0BHSuonsoZIXZMBLRHLMOssmCQAfTHFcbqVsRHZQqDuuy0skh6qBwoHoMHNe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9ijKyG2Zgo+/gjHJ9cH86lhLQ4zQ7Js3dwVCq0BMadDvxhSfxrl75ynh6W/8wFrSRQDj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XYxXc+h/D/SrKTB1NBNFMxGWADEqDnqcHH4Vx8tsJfAGuJa4BjcSxcnJk3qT19e9JsaH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tOJinvbiOS5G7/WMD8o5x1AxineL9Pu557DxHEhE5PkzL/dZfQdsD881yXjNbg+DtPvg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RUJHzLhSQfbt9a9lkvf7W8FWk7EJcXWz5cZbcgBOfr60FPT3ji/Et2NM8b28Kj91fWe2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GOwaul0W5WOe4stQUssYyu4k7mxgfgO1Z3xI02DU7HSNbRGQ2m+0c9weGBPbAx09ak0J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kMhV2PJZVOMke9StHYX2T0v7BHB8IfEMkoDyTqM+46kfiFrjNMfTta03SJtNcPdR26+a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znqAD0rqfFWtJ4Y+E9+8cD3SXk8dmvfCzH5m/AcD0r5k0bWo9D16/wBQs2eKyWwFtJHn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NZVJe7IcaTlsaOnLqXiXUdahvADYTeciTLkkoxO0AZ+leN+LvCEvhrRLPT76NvLjlDIS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c19OeErGCx8LzTSY3MjqrEkiMnJGD3PT8OKl8TaPpninRtMXUonMiQsySA/MZMZPt155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HoU615cvY+IPBfiF5fF089ixgk8Nyxzb3/iT/lohHXhTg+9fV/xm1GO61LSWjmWSxvr22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5M47bjxXhXhTwYdF8aXyFVkivYrlpmZeCoyTknnJ5x6YpLfxHFq8OnaBd4ikspI2t3Y4L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OR0FdGFqq/KFeGqkfS89gYtB0vUSAZre7eBCo+YxuAQB7ckj867yCfdKbqBWdItiZB4d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DHQLUTHDJcqUUnkJg5HHc5610mm3VvaWLuku6TiRI93zHPGFHtXepxjqzgdOT2PUbPT5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sonZrhR3ZVO0ew3V5v8AEzUZtQ0zSNZtozlLqd0I53FQUBx6Aiu3t9SvTpcktsAHXhVb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SWN5ZeEY5dTws8F00cSDjYkpO325P9KrnvJWFCNtWbtheXMVzZXdvCzFrcRryCCSOWPT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ajqNtFxDbTeYrzuf4kx+OOv1rlY3mXToIoCyPJajy2A+4GGF78+tdB4a0H+yVSfU5TLJ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5V9DwOOKzi5c3LYclG17nnHjZ7pPhfq32dj5lnfR2sVwn3mWYsjt68cmn2Vtpvg/w7ot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ZLgnlt0nJdyT953GSe9X/iAbaw+F8MgysOpavayQHGd+Cztn/ZAzWh4k02BoLXR3YPDd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hT9Pm/lUVouz5dyqbWl9riXN35ht9OAMkksMjApyM5DLntjHNaMMMmrRwSwjYdPVHwP4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qDS9Mi0mCO3ExL2zNDvP3jtU//AFh+FULfWL7T7yK2cHZzvfHG7P6k9K4ak1BJz6nQ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T4rXUL6/88p5rRTTqxyQzKFwqjBwcfnTfE1s99YaaumFA1tI8sqtgnHXC8/ebuah8Q3t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/a1tJmXH3YyCFz756VHqrLHPa21om3YgMzHrvPP8qVZ2ixRWqMl3XefMJBLdfQelVr3b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HGkTiQ8KTN90Z96zPEevWPh2JDco8k13u8sqPlGzruPRc9jXkXj74nDUYp/CGmKIprW4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plAcRAdMAEZP0FeQqEp+h204OT0PcbW5tZ4Zb9pAwiBZUHVmHRQPVj3/ABqoim4kF3On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zya5PSBeaXY20NzcG4kn/fzXUuNrMfmkjAH9wnbx2rr7W4u7rzJHCEnDqD/Co9B2rCdO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3NuPIPAA61VvbCGS4imMrK9vvBiHcuOp78VeSXKYTKluTtGMEVWZAZSw69WPXJPWlKKU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GbaNxA5JA7Ae9R6Zfm7gLeQ9ujkAqw2sfUHipyHY4J4HTtV60sZZYnlAAjh5Yk9KzVw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gdPYVIYjjI74wfYdaRTFIMgH+taemWM2o3sdtBgbslmPRUXqTW0Ic0rEt2VzGngIK5OS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UYo48uUJLgewrX8b6nbeHoBcqoaQusMSddzsQBTbG0ECFm+eVjmRvU98ew7V6c17OPKy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7IvCnsB2qVUO0luKlAznPABOM+lQrIGYK44PRugrzpx1LRP8AZxIgRjgHOfUg1OkKRS+a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T+VIJARuOCB1PtULTneXQcYAwefrU7DJZFtmuJpLnLoSShAyW49Oxz09BWbpOo3mha5p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JJWeD+FvOUpGuO+GO6roUPwPvEbsHrgCp9NuFt7oXRXcYgSuOPm5xn2B5o6poaM2xtdS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HUL65lYKp4SHJAH/AALqfTgVLp+j3OqazArXJbL7UVfuqSOMev8AjUt000paWX5mkHzv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Kl0vUp9LuPtNpt8wIVQsM7S3G4f7Q7VdSvzVEp7IcdE+Xc9n0zStN0dry1Ta2ppEDNLI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a8F+J3jm68DazYXsEYvooLDbsiIbyYpZOVAB9RuY/Suu09Uvb9JdUkaZWJe5ZmyzkdAQ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J0WfWrkxQDeuAx6qRId2cHIP07Zrvli7QvFWM6dJc3v6mjeXkermDVZcLc3UCZHrGvI/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lvPBa+YGklMyxxJH94seDn/ZHX3rmr2x1fUvEkd5IVTTdPsdqCMYJfOWLY7KOSa77wPa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IjB5l54wgyP1Pb0rzqlRzlzM15VFaFG01OXTPEd/4YCrcW1/pkllOwGWVivMi+mCevrX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vFt/C95cLpmlF9Mt7yWRi5d2xM0aNww42hvQEivoK+1yDRvEPxAtgzyTaff7IygzN5aQ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g9s1yngye919Lm1EX703Ul1vLAiNWATyge+319fxrJqT0RvSm4JyRc8K6GdB8P8A9mW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5adUyBn13Abvqa9P0vVYrKSO6EK7wvTOTyPTpmlFnb6dZvbFBLJGiqWB7qMk+5NYHnmX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VtyOm7rcwlP2l7mi+shJpTbiRInwSmemOSAaj8Q+KdNtvD9zPpun3GoaqVVY44htDMSA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3gilYhuhUk4657DFTm2tbS3S65Z45QpQADIIJrSFWq93oTyxR57p3i/xHdlY5vCd3FcF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zd2Arwb4pz+JPih4x0/4P6GipZ2Fs2qa67Z8kNDIoERPdWf5R/ewfSvqPVdc0Xwjomp+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2keHedoaYhiq+vGOnWvKfgl4dubPwxdeOddUjWPGrR6hMsnW3sgD9lh/FSZGz1LD0raLa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yjGLlbUn0+w8Tabb3V14zubK90W0jlu3tlXbs8lC2VJGP4e/avzo1iw8beKrnxB8QPE1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0eOdfkFq4OSueDiMjHfvX6IfE5J9bXTPh3aFkGuXQN6wYhl0+DElwQR0DJ8mf9sCug13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ZPaxyL9neC2jKhUjUxlEUegXgAdABW9LEShZSW5hL3dUflNomm6pc291c2gjFva48zce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WXqv2Kzx9nunlC8OAcKXz0UdxXQ+I7TW9PmFhMfscKM8ccUQ6iIlCzY7kjv26VHFoul+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91aZFuLaykb91Eh5SSYjk5IyqDGe9fS08LyK8jzquKcnocHe2htbWLW0jfexYbHXYGGO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xzDoXxWswbZlF/bXNo271lA2k4/2gPwrdllk1O5mvtSmFxcPhSrYUIvQBFGAqjoAB/jX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jO11LTkkMkM+/dEvzKGIHOOwUk1vyLoRCpd2kfqpeJZapbTm6uIIZ47C2uIQR80/JCoP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8r+OTaW82p6csJN0zwXkMvJGwIEKgDsDk816/b32naloum3Xn+W1tYwZlm5Vn2BkRR3yC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MdUsZ/GuYZHkt57do7hiMBmGCVTPQcYFSrv3SfM8Y8Svp/nRaxI0UdtJLvhjLB2kk6Hg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ZbZZ5I0lUgsxJXoFxzmrnirVovOuFVgoad2hAbiONiThT2UfrXkkV0YHubhW5dWX/vo8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iuY+vPg232211O0kbm3aJwD02uCoFe2Lp/kxYcZ47DGPTtXhX7PdtNHPK8g4vbQFVPUm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rezVo9p4BPHfntivnMd/FZ6FFvlRwi2o5XBJ54oS3bJGODgiukks2R8YBU+g6+uaa8Gc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1wNm9znHhIOe3+PelVCemenPrxWw9vgZBzggGovJKnJGSxHT1pXELZpsVgvHI9K2LeJz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raHsvPrWrHGBgkZGeaLAW1JGxlPIYDH0rooGAZs42qQfbB7561giLhcArj/OK04VZyy8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pxVmJ36GpcuLaYFyTGSArdhV6yEsqMcEHb8rHuKJoF/soMqb5imVUjOCPbpUnh+O/bTo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0AycCufELUuHwmhrWs6b4T8M3niXWJ1hs7GHzHeRtgL8AKD/tMQB3ql4R8Raf4i0qPV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zgwOQB6qf8a+Yf2qbrxXr9vaeG9P02ZfD+jNHe3U4Vn+3Xsq4WNFA/1cCEnJ4LnI6V4H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n4u0zTbZ7o2F9LHBJZMTtVZXCptBzwM/N2xW1PA81DnT940SVj9SJpyUijhk+Z8hvoef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IuoLTO7KnmHIXfjr3osdMvLm3N3GrRyRxsNyjO3C9T9Dya07i3eXw7b2sMzEoI5JpGHz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HtXnWfUm5YYma2IZRJKgIz0ClWHHvmpNOkebUkYeW8DfLOQRtUrzyc+9YUT3MWr/ANnx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jEcMB82B9az9F8Q+HRKmlRRyf6aG2DaQrgdST2GB1osVyO10djpWgmez1O7jkR/sjllC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iswzaZbanaWiqkt1dMxY5w22NNxPvjAHFdlonk6Fp5ubaLy7ZAqoGJO8dCD3NefXHh7S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pK0yW0sEJRsRwiU7nKnoG7buSMVpaFtTODbbvsdFo2p31tcSTXLeUfNf7MRzhFOOfc17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8UqW8o2iZ2HyooOWJH06DuTXi2n6LFo2k2GjWLvJBpyGOMu26RwzZLSMfvNyfzr1bw/9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mEHmxBSW+vH5Y4966svq2m43MsSrq6PNPiTceLtQ8Q20vhqVXjubq3Wa6kPy21ng7ynf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h/4jCanqul6lcK0c+l3URuriQ+ZHtQkIXbs/GPc0/RrGXTZr3wpbRpqV3fQILa4bDGNn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WW/g668Fx+LPG/iW4D6YdOPkwyt93UQpi8vPHRsEKOSa6qdOU6jmnb9RKcOXkZ1Pwind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jSK9Nn9lW3UbXRo9xjQDk42nrnrX2h4J8S6V4ltLixhcT2Z221wAekvTkduh+tfJmpxT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yo07U202G1g03IZzM+1pGkYD76xgduMmvTPhFptyl7LeFxa2c1wqBCpQyMqndIc46EgD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y23MK1qsXM6C7sr/AMK61Jplwri1d2+zMw/5Zhu/XvyK7OG+jEKTpjKsoYDPG7nmt7Ur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2qaXMW3xMkRIO/gYVz6c84ryGxvJ9Hl+wXmWZThiT94A4GM+texTkuh584vqeqJcwXaF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cc1iSxywTlh8qjGO4PNZ63QihWaIja3zEA9O2B+JrXubqA2yeYN0p+6B0Hua0MjqdM1N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jP8AntXYwWcUEZv76dIFh+YgnlsenueleRrI8UsLx/LtAII6N0rvtM1VLqDy513sOobn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i/jVJA/ijTp4efJ05Q4xz+8YMo/IVgaexuI4Ao4uIysr9kfBrqvHtleanp7ajH80lsC5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wM1wGl3DxwrAchmG4ezHk1EtyuhetdYm0WQSQRebMWZUX/eBGT2AA5ryL4l6NNc2TX+w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q4CsO/Oea9B1NnNwGhO1UA+b/aHqamuf7O1DRv7NlbfJAwJcnkl+Sv0NYTjKVzSm0nc+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+Q8shmyN5YY6g4IPua900aKG7sd12ytPHcfLEvQqBwTjpzxmvGfGfh610nSZNT0y4caq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8pOWJPsOnrW34U1+aG3dYVLu7eZI2f7qjA/MnFRh00rmlW0loeveMLxPFHzXRLXJGHZ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0rw++srk6jbaVKDA6B5H+UgDYuQPXJr02+jljtxqjPtbylmRVJyz4yg+rHFZmtRPq09p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Df7MhX5yTzz6D2roauYrQw/Dt0iQyLJjJdWPqQhzn9ea9btNR/tCMW4kEcOMjbwSPrXi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yfLdckDHH1985rpfDupDzWgK7tqjyx2yT2pp9Ae9zp/F6QWGkyPZRl5JvkQn5iWY9cew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69vBKBgFfMGeTxk4/HjjivRLy4to5bK6kZJcNtljOCQhyS2OoGR+Ncb4r05pr5ru4YiLY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I/LFJjRWtLs6rNf6nHttoLWWJFXOclwcYHTIAyRTtRJW2fVdQfz5ZSkeW5lMY+6AT0VB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NptotsMKtxmRAudxfnBOOegrBtPEMt9d/wBl3XBkKl2IywUcYznv39alspR1OX02a5ub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PL93Ib75znI5wMV7HoulWcc8H22ZY5A2XkHUAHnA9hXU+F/Cum6ZYXmu2EfnSwqJX2ck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ZNchrfhvUJNVl1rT7jyIXkV2hkIwC3JAPcnrUpDcruxb1LR5rnwM/jyxiK3Gnaglrep2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GfrXIWl1Hd3CyD5cr83I+8Rzj6e9erf8JTBP8Or/AMCWtqIXvrmO5vrg9MROAoX3bbXj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lQJFJYjnBzx+VVdiWmh0yp8nzqQjAKfT2q5ps8ujToyMVklBAYcbcnvj1qS0vLK7cQxf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z2qHxDBpl8dluqgmQdD5oBT6gE807C66l7WtNjuYk1O1B8+M4YDJLMOp/GsS0uJGgFxG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fPHTuTWra38trtikZyXJ7/wjgAfSo9Q01baWPUdOAJT95IoBwDnpg9cUrC6HJajNA9u1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+47VRQTzn6VwVlrOja3PNbWF0s4HO1D+JPbvXN/HSTUD4dt2sS8ST3P+lop5Ylcqp46d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03Vm1LUXEIS3lG2TAJHHP4DNeLic09nilh7adz2aGWqeFeIvr0Q/4sXKjxjFYAHbbWEb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gBXJWsAngggUZkJlkVsYI3DA/wC+ev1qbxbrdpr3ja+v7WUNC6rBDnkiNRgcHkA5PpTy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8xGR4zu6BiAR9ADXkVqqnWco9z2KUHClGL7Hufjfx7quv/CqbT7OUwXYvIY74qf3xtII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u+lfLnxI10w+D9O0gHLald27FCcAC2HmMfwIHHciunsLp9MguNTnuBd3OuWs0LQh8iET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GP1rlm0oeJvi74W8KyIbmO2hEkkIXOfMfJdh2GyM5Jr6HBtTep4+JpRpLQ+z/ghFa3vg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a6hW1EqlZizDc7sTjI9PSvfzrWmaLBpdtGrzWzTy213IQWMQiiZw49ccDnAFYugLFpul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uGSJVAXcAQiDHpwMVw3xG1LXJvBt9o/hqBW1DUPKi24G6OK8BjkYH+9iu9vXQ8pLmket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X9tfaUL3gWAvGwbBmOckj+6pIPvWZo9tLpFha+RtMM1tskGTnf8AxHH0PX1ri7mysNM8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NL02AKk0rE5+zRbC7d+SMk981wvxD+LXiLSdZs/D3hfR5tRE2l211cXUMbEKl4pWMxq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5qW2XGF9EfR+i3tolneWVlAm2/tmW3fjEa4bJXjg9MfWvin9qnVY9W8ET2Fw8MdzYFZr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bjtx8oPc13HiLxlH4E+GepWsutBvE8dtJFptoFDssqYm2ueR9zg/73FfPnxW8J+NbvwH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lx4l0S41UQqh2RJGAoZ+MqMEFc/xNWck2ro1pQSd2fn5p7HcVbO0jj3+vpXofh5NpuHz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rzK3xFIQ2RjAIB4yD1r0XSJlt2l6N8mT7V3La5x1HqQa487fKQCpwCc9sVyE0sUYA3ZJ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t7lzJFsZQdvJJHqOK89vVaIqjIzc5C9gf8mqEtivMg2+YTz3HXJrmLglbjLE4HQmuqYo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69OntXLS+W8xwrE4HJ6H1pNlRKspRCXGBv8Axz64/nXK32VQk5OSOc5rrrq38yPfu6c9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nZjP3+c/zNJalGKjsCcdc4/GrzMCgCg5AAYY61WRd7sPQZPsKmZzswRyemeuRVARuvzj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DuLhwB+P86i4GXUlsY5+tWYHVQxBDE8Bee/cUCZbllUYQcHgZ65Gf89KcgBk2ohy2OvY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MwMHhiRjPuBVtBHCWG8EjPbI+gPfmhog3IYNsXnZzgDGCOufw6VrwsgRy4AAGQe27uPX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4wpI2nsoHoKvRM8kQEYyGPB+nFAHThY5YRJ0YDJ2+tZqI6nIDYP3gT+Ix36Gs9bi4t5U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PboRWvDdGYDzMHcOSO3pVpmbNCEK5+ds8DPpgH0xViVS+BGSAflwO9UFAZgM7OmSK2LX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6ACmMhswqcvjH5VqR36xEqTkEjB9z/SkP2QJ57MAGPI74rKmmhaVo7cLsycEjafesykS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jnd82T1Ptx/k1jzCWZ+uWGCDnoT61HfI0UgUkhdu3I4B/rxSwkRwyM3PTk/40mMm37nK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69fpUdxdKkirHtLEE5xzn/Cse4lZioZjt5PHTjsaQkoS7DBIGOM4Pr68UWAsTm4kTaO/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NdV7afdzkAgEgkYBHT8/wBahuriSOZF5jBABI6EjH+cCkt22AqcYIODjjJpgOvo0aFA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PT86q7IooTluVHQd/r7U+4PmJtQj5COCev8Ajiq0bknzsBvL9fX+tAuor3INsJlDL85G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FwVcmX+7lTnPI9at3knlxCLaWUYY56Amsq4OU3L0UAc8UDOk0m7VL6CWP5nilWULnGNj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f7dBDeDcEuYY5kycqQ6hgf14r8b7C+kt3Ai+QsQd3G4kEEH8DX62eCXabwJoEobmSwti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/mpGPUV52O+yztwj0aOnwp6jB45qGVhu+XJXG0gd/wDCrJ2qNrMBkdcZI/KoGMDRqC5J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uA6mVgViQKAB9fT8fX1pApbvgHv1P0xSSFEBVpAN2Ocen1zT98SAbdz54JA654oGRMP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8aY23HJxt7561KViC4Ac4wcHj+lRtMwXy0VR3wOf1qGBVkXIIIzVS42RrmQ5A6p359hV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YODis8hI/mlIyec9TSAx7ou64RcA5J56Y/oK8f8AEbRvcxxnJYZyAMD05z617LdyBon8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PXXhviaUJqnyrwRkjPTnH51cNxSRlyiMEA4AYAj+lSR4VV3D7oPXnms5Z95WTaQcnA7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nJJJ55zz0qmQaHQKEB2ketNxuHHGOM1UEjNx75x9KkE2wqPU8n2NAE8TMZN4OSwx9cf1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/D3SpIw6q6z5A68v/POfzr4StXi85WBIG7PPYd6/QTwTBbL4A8P27Y3Laudy9xLIzrn1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05p1FvxySMgnqOe9UVuAQ3ln5+OvQ4/pSXUbRv5bH5PbuDWUCFz8vB6eoqLlFe/muZOi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aFplKLgBT1Azj/69dFK+5weeP51F5fmOAg2kHBHv6mpauUpWILK0hWAyP98rgbu5qhey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x3P9K6r7EEUxsc9wT0HFea+JnZ5IUVm2gk5HHI/oahxKTucbrkzXEruF+eFW288YxxXz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6Rx5ZaRiw/uk8/ic19GXjrbpJKSFCjJJPb2HWvnbxLeb9emcoIxKiuuepHTdnvnFXS0kK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cD86lfbGAJAF38Anue59qxvtYztXDKeQT6/SmyXTMpAXnsDyB9PrXSzA2AdoH8QHA47d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pNZ8NzJG2JMovIYZJwT6Vow3KkgI3XjPrULyAl3FSF5GOue4PSrUSh8Ow5zkEcCoCzOS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RyGRhGcjDHHbiqQFqQkpuwSB6Dnn0pVi2RjHO7kHr065FAJQ4zjnn2+tT/NjA5A5I6/j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yu7JHHftVqIlVKsQGYAORyCOuMVmnBOQQCWzlhnNPjufkCvnAbHTv3OeuKmwH//S/Ta1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XzFLnd99f/rUvgtb2Ke8CLi23b1z0LdwPY1U8aPc26RapZx+ZOy42E7QEHc+/sav6HfI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bam1eDufk/lmg8/dHjutadc3F3rlvPnbmWS2cc4MhJXbnuP6V5stnBb+F7RLtlF3G21j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vpvxbpi6aV1AEAzOqop7HucfSvlnxNHDp+rzaaAwi8sTtJnI+bOFH5ZNeLWk1UaZ6VL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NUh1IviSBgVwMg+g9Cf617a082pq8+rqq3KgPEsXRNo459SOtfOdw7eerwE7E/eYPIyO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k2mW1yq70J8u4zyQx4zn0J4GOgrfC1VdxFiIOyZ6VA9wIrW5s3wLgBGPUEt2+o9a9duI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MWgktZIbh93O7b/WvG7u7isLMSKu3y2WRQvOw9No+vrXsvg68E7xwk5MgywPQZBwD9a9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rU+e4ZCPD/ijTJWjKafA91BI2cmSLkDH4fqK+PbW0/4ShXvYgYGY5ds8xPywbHuTX294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0jy9o1KFxiPj52yCo54woDfjXzra6Rpuga9vlcvp6o6XRUFsyp90EdgvauFQlG/MdPOn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q8Oy+EriEpOtmik4+8kW3DDGeTt5pfhdqh8S+Ho/DdxtklsbvyZ42Od0EGOvfnGDnmqH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mCQXE97JsmlGN0EYPKKO3r+XWrWnWEHgb4m6jLbnMWpReardBLv2g9O4wc/nSVNqV1sN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rrll4a1yPVkkWxsLlEtIVPyo86j5sdgNuOeKv6jdRaqWcfMkS5RlPDKPcdRWN4z8HW3j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LCV7yKNG4GwYIYem3mqfhuNBp0MMLFgIQWbOcD0/DOK0kzNRTR5rrt9p/iGe/ikgELIC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6V4Z8WPCev8AiPwPo2m2d881nYXzzyWKnELOyhUdx1JQcDPTORXrviLTbnTPEVheQrlN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KnOc9s1neK7WbQru1m8xfsup5BYf8snPTcOwHrXCnJS947UrxVjjPAFhqegXthZRs0tp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Scnb6kd/av0hubtrPw7DpsRG6ZNjMvC4/r9K+RfBNu5u4bLCvOGyo6HYOXZfTivoq71O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crHGo5JHYe5rupR6nFWd3YyNM017eK+gH7l/JPl7uAG6ge59q5iVDe6JOkieXd7dyNjc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Fcy2Wn2ENyRHcXOJJIwRlAw6Ejkn1NcLfWF3ZXEAtZN9vKN0jt0VSRwT/KtZvqZou6TN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JPs8Mkarkb5CQBkn2ByayVvfNktItSkEWnzTFtpOAzpwMjoB2yadrOsw6SEtZgELsFiA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DzUetaNcavcRQRENDACFYD73qRj3pX6oZ0F9PBqGvKlzIsIiWI2qpwHycEA9Mciuy1CWT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k9wAkWD1Dccj+nrXLWmkWujwaTLqCm4ksGBGT1O7cuc9kIFczq17revzafq8E6rLYap5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G0D2B6+tC7iaudR8Tbr+y4NHv0OF8yaG42jIJYAoxx796z9PtAPBWt2d44aT78jA85LL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RZWfiKwa3uDmK2u0l3E4z6Z9sivPtGa8vtP162cnzbplEceOiJIGGexzto3BbWNC20h/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XBSIkclgcHr3xgZ9K57xT45tvgzodw3icNJFFNEySwAMxjJxtRT3JwP1r1bRpY5Nl0ny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ydCMelfLv7Zvhe71Gw0HU4iTEt2q7OcKChOWA6njA9KyxFTkg5nRhacalaMJ7M+hfh54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uNMiljie4MpjmAyDGMnJzjHNV3MVpfHSbXcIYxnf03MDzt9QK+aPgJ8RdR0Hxbo/gXS4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upHzuzMjYbOcYGB1/pX0aNQ0jVLPXRLcqs/hmWQ7kbJALck+u4D5R6muPCZjCrBuWjW5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cXuvY9P8bRr/AMKcuIr1CXF3bPGinHMkgRc/nXyZqmn3Nz4nTRLSJ2EcHnzKuWLyISq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PxI/aC1y/wDB+q6ZZ2UFukEluyyON29om8wLgnGcDOPWvIfAHx4166lu/FMkduwglzIg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TOMZFcdXN8O1a+h1UsnxMNWlc+qLTxLbadfL4Bu3jW+Nuk/lp8z7wo35PQDjnPPNd1rM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/ZlkfZt5Jcg5x3rhvCl98PvHdjbfFjTrZVu7iFoZkJzJExO1sgfxH16V2Piu9tNO0LSL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O3t/NP33dWIA9Se1dFSCnDmucD92py216+pzeseGtP8AEnhaPxRoske+fzolkB2l3AZA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wr4F8b634rNvqEbNPpsDTzMBhVjiORz/AHR2r7D+HNxN4g1zxf4RWFLTTvDloRaQoMbJ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kVr3NqnhazHie6YNfa7YyaZHEgwCesjt6AL09aqFN3TgipVeW8JbnkFzdM1laCXhkf5i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V1B0truS0v7BmW4iA2c/INx6gEf5FVDHazrG7L+7iUqQf75/D2rvrGJJrWytkjEKsxAA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s6Knucyq8iO5QLp1jqF+F+0GzMbqgOd2SAAvYkk1nfFaMDwbcnl2uLm1ZmPYseR/SuiW3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V4xnq3UY57n27Vl/GX59F0zToSBNd3ttuXGc7F5478kV1KKVkcyfvIwLUE29tJF8zNCo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jxXewQiezFvOfM3WxVjjnDDk4rjowkTPIh3Dy9gUdAeg4+tddY3Kx6Mbu5XymMUjkZywC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rRibOE8daSniPwI2iWSGU6df4Ugf6lBHjA/u8N0rL1K/uNSnlht490kS27Mjcn92AzKP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8LeBJp45BZRSXiSzSZy0stw6qo/HP6V5/wCHJpTqbTzcFn2pIBksSc7j7YGMVjVaubQT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POuoxzv8xuMdeD19DjNOu9JWWS2eUhYZDGcgnIkX5s/j/OtvUtNt4LdnRv3sLzNI2MLI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hXN159rFDkszgYP90qeP/r1zVIJrU0he5013ZaNPb3MV0ii/mWOU3n/LSOCDkk+wUGvK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XytxdXjStnjdGRxx2GAPxzXZx2n22+KTyv5Tqsc3JXcnTYSex/kKzfETWVrrk6wKrmyE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cx4/hXcPxrhxUrRub01d2Oc8Twya54deGGwzLp4+WTdlikY3yTMO4UA7RXz7oGh61f8A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b2uzWF1CWHDyboyYUdz90FiGI5PAr6DuYm1SV3kleGM4QxxMVDJt2lTjqG7+ucVZhhNs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UEjgdBgduK8xYvlTUUdkPdONSwfVNUs47N0fUrNPs6WrkpbQpMQXcAcE8HHU5reuLLUt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b6cxoFBZckZGPYgZqa10GGDUJtQTKySZOFJ4C9ABWrcaxPdTxQzymRoMBRI2T3HGenB6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pa6FZrhUhZySVQgM2MAZqyqMwB7nt0qvFA5hmhkb5ZJg+3HrTriYpGMHLOR+FElfQhMu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cqcyKgHpnv8AhUck1xbKGkyIpiCo6A54qo7swAB3gnhT2Jqtrlnrms2EWkaDgXUsq7Xb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41CXvWeg0rux0KWkkrLEqHuw2jkhRW2ut6H4b0S8uLu4WKUwyOsw+bbCi/Mdw4HNczF4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RdbYf2z5MNvCJjtwZD+9Y5+9npxXifinwrL4o1fWX0ueaHQWdCLRmKxSvGBuVVBGI2YA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HJTjzdRez5nZ7HXXBu/GN5aeJLxfI0yzuY0tbc8M+VyJHPqx5Arv4flTBJ69PSuCstI1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ogzxSeYJYFwgIAULg8MVAxmuugt/s9tFaQs+UUDe/LMBnJY+pOaxdXmd2OcVayL7oR87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kmB+UYq3ZRXF4zwglv3bNn0QDJIrCniS3vAsw8uQqPLRsjKj0qJRclcmK6GwoG0Bue4q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doPBH171mxl/l3nJyRjpW5BJt2rs3Bsrt6A5rJa7gZC3GXkQAkcqT0PB4pxzB++UkRt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YxSNiUHlOh9M/nUpYkcjIOf1oLSLPmsVYoRl1K5x2b+VZ68YGecVNBwAgJYAHrUcihXy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Io2orVodGk1C0wJiXDBurKuDx6H+lchpNrJbTSXrZG5iMMc5PVj24zwK9HsNOl1bw95N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nqOPvegA5+tee38V9vNleRyW0KhTyNu4g8L681rVjLlj2CEtXE09Vim1LS7mwtbhoY7t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EZUkc4PcfhWtrtnL4b8FL4mtAYza3sMb7GIZLduM/iQAB+Nc9GJY5Y1K7TEFXA7euex4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ItGj0rUvMa1+1x3jxbyvmSW5Pl78feTPO3oePSsoOz1Hc5qxuY9Qv59SsgifaFkeeYL+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9wOPUV0nh+0sdBtTDY2hSIEMrDrIckliTydzZNFvZQ2KeRBEEROMqMbsDrx1rbeSZ4o4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HQfhW8I3fMROWlitPuCrgkg5OT1yTnk+tUSQzbQOec1bnBCtuOef51T2ZbI6A1VXcUB0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2GKnjPmymJBvMj4Cnqc9KrZAyv8A+qtPTNS0fRWl1bW5dkUUEqxDGS1wykJ+R5z6gVEP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seGrj4i+MvDXw8iucaVG0mqaqsfU2ls4Vst/01f90vrye1e4X0sFtYzX1wBDa28TPtXh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wABXK+CrWG+utS8dtAYH15kgsoycmHS7MssIH/XaQtM3+8K4j4xeKHhs7HwlYkPf+IJT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U4/u7zuY+iGu1rmkoLp/THq/dKHw4il1zU9W+IV/uaa/Y6fZKxyIraEgyFfZpPl/4Aa9d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SjPopHX1/SuPslh8NWNl4dsYc29hBHbRt3bYPmY+pZssfc1pG6dWBycjnr61jOupT5kT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0LVNA126urKRw8N1MjRsNylGlcoOP4ipyfSvGtY8cjyjeC2trm8hCQRq4Lyt6A98/wAs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/a3kuqMjGxeLz0CjO64CHJ45JZgB7V+elv8A2r/bVjqV/ZsD5uREvzMq5JZyB1OP5V9z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HiS92TizvYNUfVJ47yWyt7S4iBV4Uzt6nqevbiuZ+IWqDEMdvmC5dWw8fCleAcnvyAK7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o8VtPICiuMMxxkse+K818b6LrVxBPqUI3QxRnA7AKwORn6/nRbUFI9j0fXLh/DuiocyJ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uXhvxB/zxW3p9oPEaTRRQ7Jba286Nz95svsfP/fWc1zvw/tZfEHgKAwpuuLdnRYlBL5L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Xofw6EVv4lbTr+J0a4trm0dO4LIGQfUlenqalu1y7Pc+UPHfgCfQtRjNwjASXDxg7uoK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q+HJ7S7itCpVDlwRySBwc/5619tfG7w1d6ffWl7dzbz5STiLn5GIC7T26YNeFeKNLiiv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0KgD9Bms51bmkVdHofwaRLa60pzkbmntzknJDKSB7cjpX1l5AH3T8vbjr9RXyX4A/daj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hITPTewy31xX2ByF5BIzgH2r57MP4h6NH4TAvoEjcL03c4xx/k1nmPny1GCQSO5NdHeQ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1k7Tv6Y/nmvOZsZjRqO49MVA6bl+UYPHBrVEKc7nAJbPakuAoiOBk5ximkBSs027twHb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wcf/AKv/AK1UYQN+CMZGfyrThUkhjyDz7e1FwLp+bLBTzkn64pYowi5ySepPoO9XIUwA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qKhiABZsEen5fSqsBu2bCSzUoxIbhT3OK0Fd0i8heSpIbHTPrWTocL+UkCdYycHk5HSt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3MCN2ORgj1qauqFHcddWMkqHEmd64O4bhyMcg9eOBXPWmk6NdeI7Uz6dDcXFmrFJhCB5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PA/H612tv5ZYQS7iGIAIBJ59uvFbk+nwxwGTjInCgqccY4Y+tclOnJvmRo5paM7i0totC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e/lkcRZyTkAKpyem0ZPtWZcaaLvTRqGmsrC2jklfAC7UCnt3Iwcd65mWHU/EDCNJcrGz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4JA+n3RW7pAl0/QZFkmJltQ4kiOf3nmHCg9ue/tXotwlDlObladzx/wCJeuQeDvCdz42u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zhBmSVLxgqBfc5zjrjNeW+APGPh34hQSTact1HPDuiRWTiNWLMOQTyzAZz0zxVj9ofw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x0jSY5NRuI9Q+3Xu3o8MUZEYx32Oe/Tiua/Z1sL7Q/CohgilhmmvVudREybWwgKRgEgH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adJYZ1L+9c76cnflPrP+0YtN0+00S8k/emKNmXBOQoxn0+9nPete2iRbRUVflAOB9Cc1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6QbzGhj9Scj+fFdTHmK0JC8gdfQHtXNSpuS5nsc1SSTsjMllcPDFEg2YJd/pnj61saPv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sTxg+5HBA9jzWYqqsitL8yH5iBx07VNNcvbywXUC7Q6FlVRgA9KzjZSuVc9K8F+Hb/SL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2hHX7zgE7hnsO575r56+OOr+LdVlbRtQQweF9B1OfW7yePgXF7fXAW2j/wBpI42JAHc1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0Pwlpt95Qjn1RGjm2jOI3Zo1IHXPXHvXKeLLjRfEg8Dab4hjuftNtfWenalaJJiK4iS6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WgAJzgZr1qGJpQVjNUZt+0ep7/8AEm68Haf8TtD0S1M7rpEMF1fggsJWnQMu0HoXAGR0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x94hji0y2eCGIGKK3U7R50jElnI9uB6CuN8Qai3i3x5r3jCzURebLHDYrtGJxYOEklXP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wr6o+H+l6ZdeGFuNGG0pKVZiSZBOjfOS3vwa2pw+sVHTT0OeUvYwUupzPwcZbbxe/haR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2APlw/ZlVSee5kbAHtXpHiHwuIJfOuIUuTE3mRso5zg8HHavOfti+FvF+orENjXJ3Ap9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luTXolr4rk1B1lbdmIOHVj97YATn1JzgV61Kmox5F0OKpNyfMzxTZqvhu3GkaszSGTMv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cCuttdQV4LWAkFygLMTkZY5A/Ada9Pmh0nxPYyTyBdlyNkecZVcYIJ7c14vrGh6j4PvIy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cckHPAPfrjnFbmO+h6NayBiN7DjCr2AGe1atvM0UpiQ85wGHp9K880vWYbiazt3m2iWY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Q3T3/Ac11mmXsdzdXCx4MCzOsMneREOA2O2fStIO5LVtz0TT53uHEDR792FI6g5rxHxT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XGzFVuMCRzjAIBGMf3c4xX0D4TtXk1GJu2Rk9vU188eKtWg1Dxx4jQDzFgv5EAJ4ACry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F3GAR3NsyBwwHys2MAOf8a5TUo7vTmdrg+WrsFQg/wATcf5NaEV7HEWj3dSPkzwT9Pao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o80hSuH5Hzd1B6EetLYDP8Z2dvPpFpG0QjaZ/IjZhgtIwBZsjnpk14k0M/hfUGVjvjY+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epxXuniCVLzS47ZSSVXzIieWVjjJA7cfLxXCapoi6poP9oSr+8jU8Y4RgeenrjAzUSLi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H0fTWkk8xpykLEf8s+wOPbpj2rP1VPLt7r7VkQxhNrE4KGU/IcerY4HavO9C1uSG4/sa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BDY4LHI6jtVi5uzL9oQMzkuC7M3O7398cClcdjqvEcijRPPAEpmMMCDv8oG9z9TWBoq/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dP3mCcAD7o98/gK39It11a3lhu8YAUj8u35UXFpLZuIZh5jBWKgcKTxyfoOKGxGFr94b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NtR+eNoPsPyr0CFrPW7L7XOAyQx+QCSDz/CMZ9e1co9jBdgwIN7uNkbfw7sdffmsC1ub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zH5g4IODtP3vpRcdh9xoN9FLNfyFpI4ssgIx36A++elZOsaDazwx6xYkxOyskijtNH1B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kubCCxWMzJcSxsVXqFBBKj0J4+grF+IPhSXwrexWTSJFFczFHhVt372QbtuRx3qZIqMt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Xh/wFNYQqklzqUIiuJ2GQoBDFRx6Yrk5Ct9ppiJaTNyZNx4AHYf0Fc9Cb/T4YZZ0P2CW4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CgnA6ggDmtG7kWzltFjkLwTSr5Yj5xnruxVRStclrU1Pssb6ebSFQZ2cRu/93BDbvc8Y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/h8o8hfnZuz7B0/HNdHHgyahHCdsDMTG38bnacgEdC2OtP1TTrTUU0aDQYhZ2lnbs19K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58tF445JpSu1oOL1PIA8uiRvc3WNk8mxD2UcnHvjivQHlk8QaA+vKdstkyhY/wDlo0Tk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apdQ0C3urW2i1SPeiSyeWoyBwOGbHTPYVzU0N14f1KBod5RZN0at08rBABHQ8cUoRaWp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WHUrZpS5juItsUY6cDnn1JxV2K6IJa4B2qwScjseBn6fzqATWl1B9vtQo86YooHQSEYP4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mB9jXoh3edGYZF7AqBg/ieapMhnA+NPDtlr01xo8a70ChmZjy0hH3l5HQdK+FPGOl6n4W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eSSfvKpAPA+or7hnvUt1ka5lEZtDJKZHOAVA6H3A/KvCfiXceEvF/hH/AISLS54ruXTp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4Ix6hhk/SvnM7oU6kHO9pI+gyerUhNQt7rPlTRbe6HnX+D8zZbdnPJx+NfR/hn4P+LfG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adpN0IppZ5ANogX7zDPXOMduteN2pungC2yrFEr5YDHOCOK76D4l+LLWyg8GeHrueS4v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/Z3dS+SDkKAvtxmvJyyMZNKR6+Y+0s3TF+InhrQPDnjq30DwxC/2YE3f2iQ/62MZGMdl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gea20X4zQXzzJ52pQR2pOQzxCFgWHXPzLwPXPpXv3xIW0Go6ZeTgbbSxEEkuAxEaOSCW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AtrKXXxcvvFulndp1rq1xJZo/LvEm4BmA7MTwPTFfX0YKMn6HzMpSqU9WfrLLoGo6z4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cS2885iOCMqGKn65rO8aeMdA+Hfi66kmmh/f6ciBG/eObqIsTgdgNoXPTJrkdF+K0lpZ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epQQQwtcYKRSyGKJD77etfG/ih7nQPGV94z8UanJrdvbTRKLqNS0MhfsgxwsWMt71pF3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UaN43RdLvE1Vn1L7STJOjKFDPLlygXkEZJGax7Pxfa6j8ZtH8NW88scepXa6bKsSZC7b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5UHHAFec3Hjrwb4fikttPvFvNRvbGK6DMvFtLINzYUAhjtI259a+eLbxn4k8GeI4PGlh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DLKu9lkZWy+D8uQHz0/lVKxrGnfc/R/xT8FYtR8X+GdT1mMvNqFvYwQwR5KyT7fKkmbn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/bb+LOgeAvhj408LxW8d3qniKzXwvpcLlSlpbW5TfIv9wBQTkdXI9K6n4gfFXwX418Be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49YtdMsYo9kqhYT8plVwed4bI9c59K/Lb9p83bT39zfzy3Uv9pIztNIXYtMuW+9nKdwB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k8resj5FsNsV5vkOSyAdM5I713+hjzpZdjgkpjJz/nIrz5CC/mbOB7/412nhtsLIyty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cctXc07t3tpgcgxlcNntj+dcrqM8aThEO5SuVI9D6V2F9AtymxhuJ5HrxzXI31qiH96v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oTEYcu4ksWyM8ccEenFYsjRxyb3Py9D2+mfxroJhshZR8vOTn0Fc1ftHJAQhyOMcc89q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qDY24Ff4R+VcxPteD3BP0FaAYJ+6Zhhs8Ecj1z/9aqV4uFKqADw319qpaDTMMkq/PAPB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zDp3NU++fTn2q6kihMHOF5/pxQhlX75P93HbpUihlAA47Zp52dhin7SU46k9u1AFu3kA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BqSXPks2dq44xxVHByAOo781fmUR2wHB+fYwPI4Gc+tBDFguXZVjkAz1BJ6Y+n610kTr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wM5zj0rmYIgdzZxg5H44/lWzFcQiDbIgYqVG7GT7DPbP61SRLepdSQ48k53AZGeevcDt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yQOSR3wO9U9HuowWknG5W4A285B4z+FXp5IZ5GZEKEHgZyNo/wA9KZLJy0kONjEgkdfb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gKkDAz1757VzR3hOQSMngjk59KdazmEYDMdxySevHahoF5nTyxx+V5j/ADAfMB0+uKyo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nrn86qRagbhwVIQjAZSccdz+tbKMhkcjJCL+fPUVLRS2MHUA8zIDnag45Oc/1otWKsIv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XxGscROWGMjrz1+lcqysdqoSAvAPY0mgOkaPIyUxk8beevtWc0buxZeSc7SOx6c9+a27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vByM/wBKJYWVzIcMT0Pf8aSGcjPGwmV3G1sD5hk7T15B60iyQ/LNEzHryQeBVrVBsbzF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1ZCMZo/mUbSRyD1UfrTA0oStx5hRTuHOSevr6dazLptsgAOOCTgcg9q6bREjeadF2ldh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dWUvNjjEZ3ZOMHHsKAM03UkjhxLuGNrAcj0yOM8VHIiL5hI3HOVJ6hT/AEqEMksjFZGy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0AyuARuxgqTzyBzQBS3MjBzhgDnOODn1Pp/Kv1u+EN/Dqnwq8Oz26eWsUTRbCcsNhGd31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xu2A53cnjsc/Wv0h/Zf1T7d4Au9Mbl9PvGyepxKAwB9MYOK48ZBuF0dWFspNn0Accq/y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qRz0II6etPeNmB65Hr29PwppQqvTpj8MV5Z23I5mVmGVBH8jUe9QPmyf5g01yc7e2efb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gY55AxVFGMHrnp+Iqv5mWIIA7evNBY4weRUXGd3T3rMCKYsSV6gjnHesufBI+bJ6+9aE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P1VlTFA28Egd/woKiU5jGkJPHvj3rwDxRcxSa48CnogC56kZJFe46hIiK207hjjHr+N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3xDdy7QrK4QYJzkDB61UWKexa804VDnC4IXpUq3RQNlcAjjOeDWVBKShL5DbiCGqVZADh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npVGRt+ZGgXkE8Hp61E0kSdW+bHQVmys4Jwep6A8YHSnLK8cgjYZx1PfNO4G1buVmUrg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ug7LHwlokYVBs0+2Cjk4yg5OOp5r879KWW+u0tIlDlmAGCATz0+tfo7rbrAIraIYSGKO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pMqJlSXjSMQSSADjI4z61T8ppl9zkjJ70n2hGbYi5U/xYx+GKtRyqr7W9OtQWytgow3g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anJ4zxngetacgt2i2ONpPI9f/r1WjsY0cy9R94k8D0o5RDr2+jgiYjLMQQOMfjXlOsXB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84//AF13l3cO7Mrhdo4wOT/+quF1RIoHI243H8OKUloXDc51rNJ4/LukOSQfmPX0r56+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WBd0T2524G0KQ2COnPtivpUBpITMcYGR17A8V4B8UDnU7McDETkMR7j8eKKW5VTY8nil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Az7VaYxqm+M7lz6Y2+2KdHFySOrDv6+pqqwk3FCMtu7cAVq2cxYWRZpsN+eOv+PNaEMQ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KyG2x5YnAA69+fSkilK4IYsp5DHt6ZHbpQgOhR0VQCMj9PrVhXBQPgDHI71jRzEpgkHP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x5fyrznqO3/16sDVuryNrYRqAHBJLY4qhbajJGyhtzcFcg4zkdPp9KrI3muI2HJ6Vb+x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7D+lAGrtWVfPjG4L94ZppIOJCnDcALyfxqAphP3ZwCNrYPWnQLIOVOFHQ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e6af7f-b79f-46f5-935d-605fdda541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UhAAAQQBAgMFBAcEBgcG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FMUEGE1FhcSKBkaEHFDJCscHRFSNS8DNicoKS4RZDU3OiwvEXJDSDstIlNURU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ZHSU/8QAGgEBAQEBAQEBAAAAAAAAAAAAAAECAwQFBv/EACsRAQEAAgICAgICAQMF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BFETQSJhMgUUgSNCUnGhkf/aAAwDAQACEQMRAD8A2t0bqbRay0dpglT1TtA9XkgO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i0gU7TYT2a2gD7Q3aUmShwvqNiPBUPJS9xjcJB6OpBerZGpKwdx1RSoepMFTp806PIFB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gTSDJaFALvBM6/4VBdoWO3X9lPWa+yUF2hRq8ijUPFBaFGoIDh4qC7RzSJ2JK15c2rb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xLLHA23e4DmVoY2X3E8kMjbaTrZ4gHmPj+KxlxJskk+JWHIOksm/gNO9CseSuw1zJRqj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Di0200fJbcObQ0zNv+sEmStlHUpjS9uqM6h5JUQd9lpAml1QoBCCkgEIRaKXvRaNkvVQ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F11QHuS2TNO2HNIgjooJUHbIjscwQrPqsM2oui09HoM/JL7yQLr9oJjmin5ItG6dAc0C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fYKbvmoKL/BK7KSSBoRuleyBoQlaGztL3oRuootLVaN0gK6oKWPJPsNb/E4BVuFjkt00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aDINqCaSYRAhCLQCYSTQNCSaBtdp9PwVkBwu/QrGm06TsfmgRBBooV7OHj4eSgijXlsgE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EvJNUNRNIIYy7m77o81fNYHfvp9I+zH+KCsdmiIWdzuVk2J5pAVe2wVAdeqImtSsIUEn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Ee61AF+XvVoGhAs+asMJ5lUR6KgwnyTBDTtukXknw9EFUGjdGrbbZQhVD3PNCPcjqgOX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TSoaT3Bg8SeSNQaCTsEmAudrcPQHogcbdIs8zzVISVZUhIe9NA02G9hz6KeiaBkKVfPf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IQqBMKfcmiHaSLQfgqBJNTseaITiboKSNPM2VRcG/opAJNnmimAa3QQnyUuQCEkWiApE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3tui0kjugq0rS+aeyoLQkhc1O07UpoqgndqUWgoIUgqkQ+iPI7hJCKxsOh/dnl90rMD0W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R80o5NYs7Ecx4FUZghTaYKGjTS2QinyTB5KU0DKPJIFFqAToJITYKCWkeATQoJdFFI3S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zSe7tw9d1t2ApMgB5KUc4ggkGwUi0PBYTYcKK6L2xzCnt36FasmK5u7Drb5c1nStTHLj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3qFlFrFejKrkJB/xD/L8FsxRPlNNG3ieSglj5GOuN1H8VvxyyvZckYB8iiGFkIsbu8Ss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I5tPxS73xa73BV1SVUu9aeYI9QjvWfxfJNHPmoJ7xt7OT1AjmEUPBItaegQVd7hLqpMb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70FKSLKRZ/WcpLfB7lBfJUHjqsVOHJ3yRT+rh8EGUgHcLBPTQD11ClQ1jlRUTh5jJIFD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AOZKx94QPsH4o177td8EVm11yUk2sYlaeh94TD2+KgpCnvGH7wTD2nk4fFA0JageqLCB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KBk78kAKfenuoHSRIBSRQRTsWhAYT0pS+WOE051n+Hqm9CwwnwpYWjXky0QdFN99X+ax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HlzWriTPjDpWknvHl2/UdPksecXTqVvRCEo5GTi2miOYPMKiCOa2yVIRaEBzTCSKQMJo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TRaBg1/PNXs8brHy8kAkHYoAijzSVggj8VJFFBPmqCQT96BSP0MJAs9B5pRR92yuvMlQ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WVVDTSQLPRA0Kgw9dkwWt8yqEGuPoqDWt581JefRSPFBes/d2QXHqpTQCalMKgT80uqE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qHaW92nW6lx1ewPeUCA7x2/IcvNZCaSaABQTVACTzTAQgUiBNJCoaEk0QwaNdCmQpVWO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IlUPqhK0KhovbklaVoGXHoFJcQd+aCeg5pAVvzJQFdTzVBFJ0EUlJCoqXKoVJJqSd9gi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xOwQG6RPiUFpPMpaaQGr+EIonmU7RaAQptHVc21ckwVNoBQXaAVKaIpASQiqQErQqKWO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cPzVp1exTYQNgEEUmCsLLif3R+yfsH8llBQWi6Ugo802Lu0WVKYTYpJHPyQoGhLmhA7S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UqRRsUCxyKQT2QYcuJksWvSC+M6h7lna5pYCyqI2pKh1WGA6C6I/cO3p0QbCFIJ8Qnag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EJBNAkIR5oEbCCU7UqBITKAPggXIp14hGwSJtQBICiY3C8f1SqpDm6gR5IrHG8ljSfAL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Ew/1QsoQM2FJA8FerxSLSgnS09AjQ082j4J7IQSY29AkGDwIVp+Sggx+bh70tBHJx96t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f0I96tFIIuT+qUyXgGmNJ/tUnSLoorRmyZtRbRj8gd/isIJ810pI2TCnij0I5rRmgfCb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SrGGSTRG945taSPVEQDIWMH3WgKZx7DG19t4H5/ksmwWFU1xaQ5ri0jkVuw5jZPYlIDv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u4bpb4u2WwzDiZu/2z0sbfBbx2lZjXMEEeqEi1p6KDGBsBv6rqzpk3u0+SxGM7bu/wAS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oaZLS1b+SgiQHZ5r0T/eAbOHvCCrJTFBY/3oG5afQJ3J/CEVk28kvNY7f/AP8SWs8i0/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Idt18Fh171pcPUJ62jnY9yGmQtr0UPcGMJ69ExMzq6vcsb3sklA1ANb49SgcTdDB4ncr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NrCrUSgqgOZRr8AordOwFQyfFCQ3TpECEdeaFQIvdHVHXZA7QCkUwqBCByTaCeW4QCFL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AWvLnlo/dx+89VNw02XEimge0eSbW6duvitLHyHtn1zOvVsfBq6BFmxurLtEpoQqAJpJ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BCEIGl1R80lUUVHRV0SKBIQjmqEkSeQKCd6COQ2QMChzQkCU7VDRaV0i/JA1JRfVIlAj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OSCi9kkCvxUkknbl5qqSKAtL3IQgi/FFqbpLVuuba9SYO6xqgoMlo1KEWgyA7p2sdlO0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VF2i1IQgJGh7auiNwR0KUcmseDhsR4FNY5P3bu+HLk8eXigzgp2sd2LCdoLtMGljtO0F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Bdo96kJopoStHVAFFhCECRV8xaaSgOSwy+xNHIOR9l2/jy+f4rNVqZGd5G5pJ3HRUWE1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Ijz6rJe6gaEkIA+KCUrQoC0JItAbIS6J2gaV7Uki0AhBRagVUNkx6JItFYYdmV4Ej5r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HFZAUQ0XVIQinsUkrTB8UAhP0SUDPySQhAIQkgEHcIQgOdJ2CCCLBU0L5Jou2nPgtdlRi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ddB+a2I4IoiCBqd4lA9qZ58AGrJSz4w2dlLohC0g95QhCgN0ITVC5ITQoEmhCBfmjqqD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nknpH3jSZJSpDZPe1jaa1VGNLQCd+pWP7UpHRn4rIqE6Nt3SXds51srB8UEXuEEaG/wo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FQg3f7Th70aXA2JDSfJCBDXf2vkn7fiPgnZSItAreOg+KNTv4AfenXmhVCLidi35qmu2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S5YhdpEbiQOvJa8mXK8buLR4NFLdmibMyjseh8FznNcx5aRRCxltUmRrdzt7kg7U7WR/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H2Qdz4rKxjnmmNJ9ApFTa3MTIr9y4/2T+ShmE8j2yGj4lZo8eKMh2nU4ciVqSpa2CPBC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QOhPxXRllQD5rHpP8bvijSf9o5BkutklGl9f0nxCVS39sfBUZPei7WMh56hFP8viiL1W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NT+RYQEF3uhY9Z/hKNbjzBVGS1BdewPvUaxvzHuTDm3zpEUKrZOr5qbFcwjUK5oL6oS9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1QdEii0iT4oBBSLqS1WapUMlJFpEgdUQJFS+aOMW5wHqVqycRYDTAXfJTY2zslYq7XOk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HT1WxiPM0ep5twNWpsO07pQD02TtYbXaYKxg+SoOQWCnaiwi0GTmhRqF809W6CwnyUAph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p6h1KC7RfMVzUax0KiXJZFt9p3gEDYe6eIiKafsH8v5/JZbXLmkdP9p1EG21909CqgzZ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DzHvU2rp2hYI8mKTYO0nwOyzc1UUmCo6p3SKux4otRaYKCkWlfmi1BVoU2naB2i0krQV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7vJezo8am/n+Sy2sGSKY2UGjGbPp1+SzIKtF7KbRe6gq7StJCCkrSJ8UWgd2kkhA7TtT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CrQpQDuiobtJJ/av5KwR4rH/AK939kFUOaIpCEKKEIQgEybSQgaErQgaSEkDSQi6QNMK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1AJCCIDqYX/xElZVEbQI2gdArQBR1QhA0JIQNJCdIBCAaRaB0OqLrkFNpqA5oRzQgFLn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1SDwb+KocTdLKPM7k+JVWhCBpg0pTQVV8lKAaT5qgRSSaISEIQCEIVDCaXvRaBgrFkRC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dArc6htzPJDPZB8TzKCI8SCMABuuvHks/IUAAPJJNNA2S6poVQrRaKpCATtJOrKB+9JH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4IhpqeqL6/FBWyxlxfsOXj4pX3h6hv4p7VSoXvT0g80uSYIQBY0/dB9yXds/hCq0IF3b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FPki0E6fM/FLS6/tFUUKiCHH73yS0u/iV0pIREW7rSRe4HZtqi1Ijb0VGpkZkkTzH3Yv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zeR6bLaz2ey2QdNitLSALca8upUoVFx5X4kp62tFMNHq4qxHNKAGxkNPksrOGvO73AeQ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t4Eulz29KtZ2cPx2HcFx8SVsCJjRs0AKyI0g/fSVVnoVh9U2vIOkj0Ky0zalQNhYwUwg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EWisiBSm/NMFQVsnQ6KbTVDr+bTpTadqBOjDmkXVjmtR2JIyy32h5c1uWmmhzDYNHY+B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xA6hdR7WybPaHeqwPwxX7txB8CpoaoIIsG75FZI55I/svNeB3CxuglheBoJa47EcgVtQ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opoZoMl0o3jO3Uclm1+RUgADagOgCpaD1BPUPFSmED1t6uA9U9beeoV6qUU3wCC7809j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I0t6BBZKFGkdLHvRpHiR70FotR7ylR/iKgyEAgt6EUsMDiGGN3OM6fd0+VKva6O+Sxlrm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7uSDYBRagE+IRZvogsJqNR6hFu8PmgpJKz4FLUfAoKu0KdXkjWopoS1jxSLh4oLSUh48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cuRFF9p2/gNytSXOkdtGNA8eqzbINpzmjLazUA50ZNddj/msg2XFkP8A3iNxJsgi/h+i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20fFTyXTooWOKVkrbY8Hy6hWStIE0kIGnalCBoStCB34oStCAQUrQgaiY+wB1c4D8/yV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ZKC+lIBKSEFWnalCCvJNTZRagdotK0AqigUWpRaCkdVNotBSdqEWgb3hjS49EMGltHmd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Ru/vVoGhJNA0JBNA0XSSEFdEvIoQqgSQkTSBpqQU1Q0Ehosov3KGnW7V90ckFNbftO5n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BQJpCSLoWgpFqQSRzpMDz+KqGgo6IKATClBQNFpFCoaEiUiaFk0ERRoCzsFjPt+nh4oI1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UEoSpOvFArKAd0V1QgrokUBBQFlCSFUMpISQCEWgkKoSKoXtSRO6Wm/tb+SCXAPaW0HA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gvxWWkK6C3RuRumhAuXqhNSUHIGTC77496oU8Ag2F0nyN/2befQUtLKw9H/eMXcHd8Xj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SQ4jY/FZAVqxyNkaC07fgsoeRsT70VmtVqWK/NUD6KC735pglRfvTtBd2qvZYwb5p79Cgu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wQgtCm0aqQVad7qA607QN7Q9jmnkfBRFJdsd9tvPz80OcVglJDhK37beniPBBuAp2sTJ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doKtPUptCCwnai07QVaLU2i0FWEWpLgErtQXaV2pQgq1Mg1NI68x6oRaBtcHNDvEJrEw6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IKsJ2FF0i/BQWhRqTvwRTQlaLQPmlt4BFoUCIHgEtDD90V5IPqhBqyYLOcRo+BNhar43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XUSIDm04ah4FZuO1240h9qL+3XyKyLYycJrmhzHltPG3Pqs0eLGz7Q1n+ty+Cz41dtSK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e5V710Gd8GVI9rneTVQPToEWCtyaS0aneSNbugHxTtCqFqP8JRrP8JQnaA1+R+CXeDxP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Z/EjvG+IQhAax4hGoeKRA8kaW3ekKCrd4BQCDK4+FBGlt8qURN9gus+0SVRnCLUUa5lF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Mh38XyQA6vtb+iDIjZYyXDkQfcgF/kgyIUW7wv3oDjz0/NBaFB33oo1VzBQWhYzIGNLi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P9Wwnzcpbo03VimyooGEudZH3W7m1z5MiWUe0814DYLF9p4FbN3PqsXNdOvjSMkiBB9r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j3McHMOlw6rfgzWS019Nf8irMtljZtCV2haQ7TtJFqhotTaNSCrRam0WqhndG6SLQUhK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PXwQDvbOgchzT6UEgNIoJ3W6obdr5J2kDsi0FApHcUkmgq0XupsckKorUSi0kWgdoJCV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gmvVBReKSAvd3NIN6nmmgd0hJNA7S96Ec1QISRyQNFlK7SJ3RKolK0rQiHaVoSukUWl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NUHLkmjZCARskSi1UPZI7IsorxKBe9HuR1SVGCZtUoY4tfY94WecAuHotchYVizMRzh9Z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o7/PzWhHnNePbgyGeIdC79F28N1TGxYrkthz2dY2V6Kjz7cuIPEZfRP2bBHuWdsrT98fF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PTjEbwNKiuVq8CEB58iur3OGdjA33I+q4J/1Ne9FcwPVB66P1LBI+y8ehR+zcImw6Qe9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0P2XinlPIPUIHC4f/ALl3vapoaGrzT1+K3v2Uzpkj0IQeDu6ZLE0NHUOierwW3+x5ukzD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cw/3gg1tQSIaeYWz+y8wfcafR1pHhuaB/Qn3INTaB9g+w47+RWcOCp2BmAUcdzgeYCwt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UBv2TV2EGXUnq81iDJf9jKP7hTqQc43j1aUGXUjUsJcRzBHuR3g8UGXUnqtYQ4eKrXtz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zQHIMlpgrFqT1IMlpWo1I1IFLsWyfwnf0KsHqoJBBB5EUohd7Gg82eyf59FFZ7TtY9S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UjUgu0Wo1Wi0GS0rKjVSLUF2i1FotDS7SJ8FNotF0w5Mv7o0eRB+azg9VimAdC8bXpO6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rIhTaLQVaLU2naB2hK0WgdotK0kFWi0kIGhTaCfNAPdpY4joEMGhjR4Ba8j7e1gI3dv+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1GtPUgpNRaYKCtk1NotQVZRaVpWgpJK07QFla82I2TdlMd18Cs9oSzY5MoMN940gjp4p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4ncnpa6LgJXgODXCPfcXur3WPBdtVmCf9Y+vJq2GQxR/ZZZ8TuVaFqYyJsabS0N8Pmqt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6db8z8Uk7QFH+J3xRTq+0Uk7QLSejynTxtr+SdotAva6kfBO3eKEiQBZRCc7SPEnkEDW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U4b9B4BV1VD1O8ErPgmE0C130KNZvw9yaEAHAdU9Y8UIVBrB8Eaq5IoJUPAIK1+SNQt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Ld231B3CC3Sxs+08N9Vhfnwt+yC8+QoLQkjMUha7n4+Ki96HNYuVNNt+fK7ZulnpuscW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YgnmFhaCTQBJ8lnZiTP3IDR5qbtHRbI17Q5ptp5KrroteCAwtIMhN9K2CzUf4l0RSFF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xVFWi1Gp38I+KWvflfvQUi1Go+BRqPgUGS0iVGryPwRr8iFUUCi1ic/wQHA7WhpkLrND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tiEGvFBRPJIus+aWyEQwfFO/ErE51KC9xVVn28UArBrKetNjOEXSwayUtbrTaM97pWsI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9qQDyG6uxlmHtnbosLgtiX7ZWF6y0eMN3nyWXc81OMPYkNXuKV0gVITpMtKKVIVaU9KC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qYHVAWfFME1VordOkAHFMOKWk+CYCCtRHVPWfFTSYCChI7xVCd46rGAnpHwQZRkPH3j8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KwUnSDYGU/qbT+snqG+9oWvSYBQbH1hp5xMPuCRfC47wsPuWCinSDIWYrueOw35I7jCP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wsE/6r4EJfs/AP3Hj+8UbotQQ7hWC7lJI30P+aj9i4x5Zcw9w/RZ90AoNY8Ejr2c5/8A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OmdGfWM/qtyz4o1FBpHgs3TKiPur81i/YmZ3xe2WItLaNv6rp6yjUUHOPB80cjGfR6k8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rqBzk9Z800OSeGZ7RfcFQcLMbzgPxC7QlcOp+KYneOT3D3pocIwZI5wO926DFPz7iT/CV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70d67rpPqApoeeLZG/ajePVpUl4HPZei7wH7jCf7KO8b1jaU0u3nNY6FPWF6Fwgefbx2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3xWD0ATRtwQ8I1runEwXf6gD0r9FB4fhH/Vke9TRtxbBsc1jgeTCz+yF3HcMw3ChrafE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xs0tyZyB41+iaNudqT1ea6X7Gx+mQ/3/APRQ/gvVmWwerSU0bjQ1I1Bbv7EkrbKY4+Ta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sviPq9TVOmrqRa2RwfN5XF/iP6IPCM0fcDvS01TprakWsp4bnj/6ZxHjYUnBzG84XfEI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q4ZPc0lHczn/US/4CgLUlpddHfok5r2/ajcPVqWv+aUGNrC2dpddhpJJKzrXZK180hD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5rJ3grmqjKSi1j1jxTDlBktO1j1IDr9yppktPUsZKC5F0yWi1i1eaYPmhpktFqNSNSJpV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Fu5AeJTsFR7LprA+x181F0yMBa0AkE9T4lUCosp2qaXaLU31RaIpCnUjUgtLklfmi0FI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1jkDrsb+SDIXtG5IUhxebr2Ry8/NYGsL3kO+yOfmVn1bIi9XkmCeqjVfoi/BBkTBUWi1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QVaLU3si0FItTaLVFIU6gLJNKe81bN5eKCZ42TUx3MciOimPEhZ93V5uKytNJg+BU0GA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bqb80A+aqKQlqCNQ5IHaCVOvyS1qirSrpSWryRddUAdkalJNc1Ov3IMlpFwHX3KNZdy+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gFIuASJtBe3UI28AoDk9SB7eCRA/kpX4o1IERXUqU3FSXV/kqg38UqPijUiyUQi4jqtK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Ua2C3qB6rWmg76TUwgeNqjTcZHbue4+pQCQKW83AZ995J8hSytx4WcowT57pob8n2ifN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8KNM2M0jHcfFyrSqhbWK3zcSnSKkBMBWGpgII0qtKqhadII0+SenZWGp6UEaUUr07p6b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BZKCelBj0kIDVkryTpBj0pgK9KenogxhqemlelPSoIpGlWAnppBjpOldI0oIpMCuavS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FIIARXVXpRp3QRVp0rrzRSDHpT0q6RSCNJCKV0iigjSfFFK62RSCKTpVSSBI5poUCrdC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EQHkkmilQkJ0hArKLQilAWUwSOSVJ1SoNbh1KffSV9o/FTSKUF9/J/EfikZn73Veimkq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7oSMjDzY34LHSdIMcuNhzEGXDgkI6ubaGYuC3ZuHC30arIRW6BHHwz/9OwegH6KDg4Lj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YCDD+zcH+B4/vEqXcKxHcpJG+gWxSKTQ1f2Ri3/TyfJM8Hx+k7/f/wBFsoTUGoeDN6ZI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yWf4f81uppqG3P8A2NL/ALZv8+9SeD5X3Xxn1K6VpWU1DbmHhGaBt3ZNbe0obwrOYwB0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/ACXX1HxQHnxKahtxjgZwNDFefRzf1QMHNHPFePUj9V2dbvEp944dT8VNG3EOJkjnC78U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AldzvX/AMR+KffP/iKaNuD3U1/0L/8ACUFkg5xvH90rvCZx57o70+Df8ITRt5+nD7rv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5v8AZb8Ei5h5xsPnSaHA1o1rtPgxHn28SFx82WkMbCB2xIh6NpNDj6hSkyb6QfaPyXbO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ssX7K4drc8RSAnnUrv1TRtyQQBsEyV1hw3CGwa8D+0Sg8MxDyc4Jo25Icq1dV0jwrGJ2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f/cO9/8A0TRtzQfNPUF0DwhhG2R8lJ4Ob2yR8E1UaWq0A0ts8In+7NGfU0pPCcv+KI/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aLWx+yswfwe5yk8MzB/q79CmkYdSRPVZTgZgF9wfiFgdBl6i040oaOtXfwVUiNfs6jpH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fl3Ev+Ap93KOcTx/dKgdoBU6ZB9x3wQdQ3II9QqKtFrHqHijWPFBltFlYy9LXaDJsjUF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0tZWDvm3QcD6I7y+R2QU6U9efgpDnOcAGlxPIBVjQOyjbdogd3+Pp4rpMEeMzRE0eZ6l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txHEHqHN2+af1XNr2sdw94P5rp4srzGfaOzvFZjK+61H4qo431XJ/wBi5I487RvC/wBw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96fL4K6RxAyX/ZSD1aU9EvSJ/wDhXa73xA+CO98WhNDikPG5Y4D0UF4vmu73o8AkXsI3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goujRXcmMPcvd3LSQ0kLz73guLtLW30aKQZQfFBkHTn4BYNTnc9gmDXJVGYe19r4KwQ3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1WmCtcFZWG1R03i1hcFsPCwkFYabTGaceMeVooLM9unS3waAsZBVEgKgEAKgEUqTAT030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MBBNIpXSKQRSdKqTrdBICNKoBPSoJpGm1VJgIJpGlVSoBBGlGlXSddEEaQjSrDU6QRS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IpWUUoMdFKjay0jT0CDHpRSyBqNO6DHSKNLJpCNPigjSjSr0orZBGnZKqWQtRXiEGOuq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ikBoV15IryQTp3SpXW/JJBNIpXSKQQlSvSikEJK9KNI8FBFIoqtNJ0giiilkqkq3QTSK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qqk6UGOkEbK6KKVEUlSukVabEVsilQBRRQKkV5qqQAgmkUqpComkUqpKkCpLSqpFIJ0o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UqRSCaSpXSN0E0lSukUgjSit1VIoIJpKldUUUgikUrpFKoikUrooooIpCohFIFulaqii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kBqPijU7xRSKQGt/imJZB94pEI0oLE0n8RR3zvH5KKRWyC++d4D4I7019lvwUIo2grvA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TvBH72p0kRaCXMxid8aI+rQoMGG7nixe5qvSpI3QYnYeBzOOPcSFrZHDsCaMxnH2J/iK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5kXAuGxCmRStaTZY2Q0SttvCuG0AMYCuXtuP4lbGhKyCmxMxDP3bapuwoVSw7rNMP3hP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N9l2/wB5bGnZYMQe08ehWzSDEWpaVkLdkiFRjpPSqpFIIpIsWSkkRhdHqa5viF52qJB5g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N5I0ZUregefxQSmpvbonfJVFIU24cq96YdXMIGFbHUseoWmHb8lR3HhY2N1PA8SszgiB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hpuTN9tYqWeQW4lQQqI0o07qwEwFFSAmGqqTqkE6aTpVSYaqJARW6ukEWgnSiqVAJoJD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J6VQanVIJpOkwEaUC6pe5XSNPVBKYCqk6QRSelVSdboidNJUrqkUiopFKqTpERSANldB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ATAQYwEUrI8kt1dCa8kqVopQY6RSshKkE0igrpKtkEkJaVdJUgmkUqpOkEJUsmlGlBjp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6RHVZEIMdI0q6RSCKpFK6RSCKKdbKgE1BFIpUikEVuildJIJpCqkUmhNIKqkVsgikUrp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UgmkVsqpFIiKRpV0ikVFIpXpQQgikVyV6UUgikUqpOkRFI0q6RSCK2RSukqQTSW6ukUg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BFJ0qpGnogkNRSrTunSox6UV5LJSK2UEVfRKj0V0ilRGlOvJXSKQY6RSukUgik6VUikE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BjItIt8llpKkGItUlqzUp0oMRb5FYyFsVahw8kGCYEOHoFICzzNvSfJYapRWTG/pnebV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t9QQt3mrGaxEKdKy0kgx0ilZCVboqCEiFdJFBFeC4GfGBnS7Dcg/JehI3tcXizazeXNg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0bqiAeiWkHmFUSY2fyUgxg5EquqWw9UCr+sVgmklY+hJQ9Fs7DYc0nRNf9sXSD0Thusm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Lgs+CP3rjX3VGmVw3U0spUkIJpMN2TpVQpQRSdK6QBZVEgKqpUBshAqRSrT8VWlBFI0q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yA21dIDUEVunSqk6RUUnVKqT0oIpFbKyEAIiKTpXSA2kE0ildIrzQRSVLJSKUEAJ0qAQ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yTpBjpFK6pFIIpOlVIpBGlFK6RSDHXkildJUgmkKq8kUiopFKqRRQRSdKqRSIkBFKkUg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9kqTQjSilkAS08lBFIpXpRppBFWildIpBjpFK6RSCK8kUqoJ0gikqWSlNIqaRSqtkwPJ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ESUUqpBHgEE0ilVIpBFbJgKq8kV8UE0lSukUgmkqV6U6QY6TAV0EUgjTuilZCdIMelFK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W6vSikEaR4JFquuqKVEUgttXSKQRSNKqkIJpFKqRSCapFKtKelBFJV0V9KQgjSnpVbop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FIIpFK6RQQY68kclkoFFIjGjyVUfBJw+KCaRSqtkVaKjSsZ3WYhYyEGOYeywjwWHqtmU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e1SCotp4/Vb4C0G7SRnwcF0dPikKxkb8lNbLKQopERW6WlXSK32Q2x0kQslbpaUGMhcf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tIXb0+K5fG2gQRP8HEfL/JUcYko3QXA8t0EOKqFZS0+KvYdQjbx2QKqTtFgovpSD0bhs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KlrOC3MJv/d3Hxco0oiipIWVzeqktQQAqqqTAVAKCFQCAFQaqFSYb1VBqqkEVumAqpFI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CaTAVUhAqSI2VgIpBFbKqVaUUgmt06VUlSBAIpVyRSCaRSqkUgnkEwE6TARNo0p0qpFK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mkUqpFIm00ilVJ0iorwRQVUlSCSElZCVIJoJUrpFIIolFK6RSCKRSukUgivJBCqkUgik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UnSqkUgmkUqpFIJpKldJUUE0ilVIpBNIpXSVIIpFK0UgjSilelKkE0ilVIpBICK3tVSK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CKRpCukUgmtkqV0ikE0lXhzVUnSCKRWyukaQgjpaFVIpBNIpVSKREIV1uikVCKV0iuiI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lBjrZFbK6TAQY6TpVV9EqRE0ilVIRUgIpVSdbIIpFbqqTpERSVK6RSKiuaCCrpFIjHSd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G22ysopFYgD1TV1slSCCFDx5LNSgt3UVikH7geRWvW9eC23tuA+q1y1BJ5WOi6VdVznC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PPSFYVJCk81kKgoymkUnSCEEopVSKVEELm8baHcOB/heD+S6lLS4pHq4bLtdAH4FFeaB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RSqJ9yXVVSmigdhFgdVNFGkoPUOG638RtYoPi4laJG66cTNONGPEWpGkkXzUkeayEKSE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rKBUnSdJgUgKpOkwEwEE0ilVIpAUjkqARW6omkVSqk6URNIpUQgCghtKdIq1VIqaRSqk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FIJpAG6ukUiJAtFKqRSCaRSqkUgmkKqRSCaRSqkAboJpFK6SpFTSKVpUgikiFdIpBFWi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qoIpQTRSpVXgilRNIpVSKQTSKVUiqQTSVKiilBNIVUEUgkhFKqRSCaS0q68EUiIpFWqR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OkEUilVUikE0ilVWkUE1uilSKQTSK5KvVPT5oIryRWyukkE0ghUitkE0ilVIpBNIpVSK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NI0qqQRt4IIpFbK6SpBNIrxV0ghURSKV0itkEJUrI2SpBNC0UqpFboIpFK6RSCaRSqt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rpACDHXkijyV0ikEIpUQjSgikUqISooFSVbq68kqtBFJUrASrdFhUoc1Za3SIBGylViq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brdaKa8eIWqQoMdbFb+PvjsP9VadbLcxBeO31I+aQqnDdQQsxGyxkKsopJXp80UglFJ1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mTBnYNyY3V8Fspab28UV4kONDfmnrKKolp5g0jZVAXlK07F7bpfJAWeqEADladgeKD1V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aFzWi3BdV4o14bJGmIpKykoJpMDZFJgImwAmAgKggQCadJ0glMBOkwECpOk06VE0hUA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ocjzWQJ7IIAoUilSKUCARSpFIhUhOkUgVIVUhBNJ0mhBKdJ0itkCpFKkUgmkKqQglF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NIpUlSCaRsmnSCUUFVJUgmkKqRSCaRXVVSKQQQilVIpBNIpVSKQTSCqQgik6TpFIFX82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K6SpAqSpUjwQTSKVUikE0gjdVSKQRQRXkqpFIJqkUqpCgVIpOt7RSCaQR0VUikE15opV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IpBNIpVXkikE0igNlVJEIFXkkfT5K6RSCaTpOkUgmkEKkUgghFUrIU0gVbIpOk6QRSK8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A8k6QRSKVUikEEJUrpKkE15IpVXkikE1aVK62SpBNKSN1kKRb5IIpFJ10TpBGkcknCty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jFuPmCtNwW9F/SBajxRI8DSVUAbLZw/6N46h35LXCz4f9JKPT81meys5HNSRuspCgjot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IRVoJrZKlVIpBNJD7Sqkq9oIrxOY0x52QwXtK7b3rANXVb3Gaj4vkCubgfiAVo6kRW6L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HZ8kkFwSLgg9pC25mjxK6b93FaGI3VkM262t925VVjI3SpWQlSgVboTAsp1aIQCdJ0m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IEAnSAFSomk06RSACEJ0gSaE6QJFJ0nSCaTpCdIhUikwEUgVIVIARSpKlSKQKkUmnSCa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pKkQkJ1SKUE0ilVJV8ECSpUhBNITIRW/JAkUmBtadKiaRW6qkkC5JUq8qQoJryRSdeSA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nmhVSK2QTSdJ0iigQSpVSCPNBNbUik696dIJpFKvchBFJ0qKXNAqSrdXpKRBQShVSVIF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NP3J1uglFeHNVSBR5oJpFKq6o2QTSVK6RptBNIVdOSK8OiCUV5KilXTmgVIpOvVFeSBU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r4oFpRSpHyVE0kR5KqR1QRSFdbJUgmkKqQAgQCafkhBJFpdFdbJIJpFJ0ikCpIhUQUUg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aQQqpBCDHSA1VSK8FBNJEK6SpBLdngjxWtOKldt1W0BRWDJBE7vNRWv1WfErvXjxasPX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pWZ7Vtc1JCyEKCKW2UUilVJEX7kCpKlVbopBBCkje1kI2UkeSDyfaSPTxcu/jjafxH5L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ycaT+KMtHuP+a4JPr7kBujlzSpx5bJAHrugvnv8Ainsp38UgHeKD6Hgj9/6AraIWDh7f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qqKSrmrIUuGwHioEBsqpCKRAAmEAKggKRSaEBSYCKTpVSQnyQECATCKTpAqTrdOkIhU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sikCpFJpoEhOkIEhOk0CQmgoFSKTpFIFSKpVSXRAqQmikCSqlVJbIFSVKqRSCaQBv1VJ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0EordNNBNJclVJUgVI6ck6TpBCFVBFIbJLqmmURP4oCrogBAqSoKkIqaQmilAqRW6dJ0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vJAjzSI6KiikEkIpVSKQTSKpVVJe9AqRSdIQKkVadIrqqDzCKTpFIJroik68kKBUj5qk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iEVZUCoIpNFIFSE6tFKhUit0/JOkE0it06QgVdUVun/JRSBUigmlXggKSpUhVE15JUqp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ikEkJclVIpBNbopVQKVIbKkqVUitkEEbpUVRHkkgEUE6RSgiqPJYssfvPUBZyFjyh7TD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y4//AIhl+f4KSN1UdtljP9YBZVvEKHBZaUHmtssdIpUQlSgVbJc1VIKCCEiFdJEIPO9r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17m/ED9F5nWOgXre1UevgwcPuTNJ+BH5rx1FBk1Ja6UWUFBl1CuaWoLEDsnZQfTcFtRS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TiCsX1csi0qCl19FVUkBt6rKFW6dUgBUAgQCYCYCaBBOk0UilSe6aKVCpFJoQCAik6RB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0hCARSdJhAkUmmgmkJopAqTpMBFIFSKTRW6BIpNNBKAqpJAqQU0IJQqSQKkJ0hAkUmjm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oSN7TRSCeqFVIrZQ2lCdJKhIpNOt0EpEKq8UfBBKK/zT6JoEjmmhAkUn4IpBNIpV1R0U0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QTSKVVvzSVCRW6YFpoJpKt+SpFIFSKT57dU0E0ilSR2CBITpFbIEiuSfRFUECpFJhMIJ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IJRSpFeihsqRsN062RvYroqFXohHLmnSCU06RSCeaKVIQTSFW6W5TRsqR5p0nSCUUmQl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SlSvqlW6gmkJ0hAqSVIpBBSpUQlSikgqqRSgkhRlt9iM+oWWlOQ28dp8HfkitEjdI+yQ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fZKyroEKSFQ9poI6hIhbZQQkeaohFIJrqkqQgmkiPkmQiiiuX2ijL+z2XXNrQ74EH8Av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M7zhWaznqgeB/hK+VtlsA2N0G0Ho7weC1e881QlF8/mg2e860mJAd1q94PFAkrbooj7F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CsgGmKMf1VC1VSRslSohKlkCAnSdIBNFJ0iEmik1VJMITpAkAJ0hEFIpOk+qBUgBNFIE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0mqEOaOqE6RCQmhAUhOkIEhNCKVc0UnsikAlSaECrZCqkkRKKTQgKFJUmhAgg/FNFIFy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VJKhIpOkIJ+SOaZRWygSXvVUlSBUhNFIFXkik6QgSOiaOSBdEUmhAqRSaCNkEgeSdeKE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QmikCRWydIpBIG1H3ppoQJHRNCAr4IqkUhAuqK6JoQCEUnSBI96aXRAqRyVJUgRCE6Qg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7kdU6QSQmmhAuSKTqkkByRW36JpIBI8k00E0hNJAkJkbICCT4IpNCBUg7J0l5oEQlSpK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J0gmkph/3f0cFfkh4Jx3+VFQaBCR5KikVGm7HvEz+yEyoxyTA1WVqMIpCaFRKE+iFFSR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DG6PvGujIvU0ivcvhDe7aNJDwRsacvvLRTwaXw/ieP8AVuLZsAH9FkSN9wcVqNRrkxf/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P8Ail/xn9VBCK5q6VkD2DlLIPeqM/hPJ8Fi0pFqmh+hnCiB4BYyN1lePaKxlSsJQmhR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TpHRMIEnSKTrdAUhOkIhIpVSSAQnSKQCdITQJCNkKoEUmhUJNCEAhCEAhNCAQhCApFI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mQhAvRKt6TR1CgXmjcp8kUgXoj1TSQCKQmgSE6R0pUJFJorZBNIpMhFeqBIT5/FCgmkV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SVIANopAJEJp1fRBNIpYcrOwcANdm5uPih+zTPK1mrxqyssUkWRAyfHljlikFskjcHNc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FIA2T8EE+SCEz4o6ICieiChOrQSik68UIFSKTrzR5oJTTQUCQnXwQNiqCkk9v80KBI6U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VCoopFJlAkk/kjmgWyE63RSCU0UjqgKtFIR+CAQnSK3QJKlVdUkCRSZtHjuiEik+aKFo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FJ0j1QSikz6oQKkEbJoQSQkqKmlAJoATAUVNKiLheP6qVK2bhw8WlBz3BT05LI4KOiys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kIWLE+y8eBtZluemalKlRUoEhOkIJQQmkip6r5rx/hAPaDOdZ9qUu+yDz3/NfSzsNl4H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pjjOtjXe22+lfkpVjz54W3w/4Qj9ktI5Af3FX12Z9Ducf3MKzHJexl9xET7ws7o1Dwp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I8G/4Ss7c173UYIx6OKt2XoF9y0/3yE3VfYXcyoKsqOq2ylNFJ0oABPqhNULwQE6TrdQ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oSE0IEit00IBOkBNAuSEJhELqhMpIBCaKtUHRCaSARSaAgEIQgEIQgEITQJNCECKE0IE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oFSE0KgRshNESmmhBKE63TQKkEboTQShCaCaQVVBLYKK5HGu0fD+AOhbnGW59Wnu2auV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2dI3yJ2+sDj+C6vFeAcM40YjxCAymIHRTy2r58l827X9n4eAcRjZjPcYJ2lzWuNltVY9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XV9vcM7d9mnc+IOZ/ax5PyaujwrtBwjjUz4uHZonfGA5w7t7KB/tNFr5h2W4C3j/ABR2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by3md9gvpXBuzHDOBSyS4LZdcjdLjI+9rReTHDHr9vGZuMeK8afkPilz8gy5bXRxziIs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Q0kGuuq11+yA+q8Qjhx5Gugy8Lv5mM5MkD9INUKcRYOwss3Frt5nZvHyc92fjZeTgZUg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5ggi/NZ+FcFxeEMk7kySyzHVLNKbe8+ZUYuUs03gjoqpFIwmkJ0hVCryTrZNCBJV5JoQ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bxQn6IRC9UJo9yBI6J0hAkUmhAqTQmgSQCpFIFSR3T6IpAtvBCaSA96XuTQgSfqhFIAh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7TTQShNFIJTrZNFIJ80JopBKE6KEUkJoQKkJpUgRFJKikgQTRzTpQIK4x7QtSqZ9oeqi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NZ521I4eaw0pVjLi/aePIFbJWrjbTH+ytpWekqSpIVFFLSJ6pUq8EkE11QnSKUEkbLyX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lc97Lh0+y27on9V64rhdpjHHHjSyvaxoc5tuaT4Hp6KVqPGHg7InW2eTb/8AEVkdw4Ss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3JMzBJ2yoifIOCUeRjn/AOojI/tuCwrnM4UY3Aidx9YyFkl4e6VukTNb62t58+LdDJi/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TM9e+KnY+jk0pNWqKldWSTQEAoGmkmEAOSdJJoCkwhCAQhCAQjomiBCOaEAmjyQgOiEI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hCEBSEIQCE0ICkIQgEIQgEJo96BITpCBIpCEAhCEAkmhAgmiuiEQIQmgSE0kAik0ggK3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2uDxrtpwfg0xx3SPychpp0UADtB3+0SQBy5XfkudwPt6/jPHYOHnhYgZNq9vv9ZFNJ5a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p7DovnX0m/8AzHh/+6f+IX0Y+K+c/Sb/APMeH/7p/wCLUa4f84j6Mx/8Xzv9w3/1L6Ov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nn/8Df8A1L6L70Xm/wAypCfJG1I5EjfzVc0IieaOqN00CR1QmgSVKkkCRSaKQIDbcITp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HmgXRNCPcgKR0RSfNAkJgUhAkJ9UfNAUkmhBNI8k6RWyBITpCBdUJo5Wgmk0UnSBI+SK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CVWmj5oF1QmhAkq8k0IJQmeaKRSQnSECU0qSpAk0UmB1QHNMcwkn15LKtbJH75ywELay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zUpDh2yG+9bnRace0zD5rc6KwqSkqSWkJJNCCUJ0kgRXD7WxGXg1tY5zmSg00X0IXdI2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7gEUdzXUdVmrHzJ2NKHWYJQPNqyiM92QI37/ANVemkdG4AHJZf8AvgfyWFp9r2Z3EHwe1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26Nw9Wrd7hvcXR5eC7z2yOAOuU+jmKWGQWP3p97FB7i0FIlK11YNMKeqaKd7ppJ2gaal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+aARaEIgQhAVDTSQgaEIQCEICBoQmgSE0IBHqhCAQhCAT6IQgSaN0IBCE0CQhCBI6c00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uiaEC2QmhAUhCaBIQhAUhCECXj+3naeXhcLeF4EhZlTs1SytO8bOVA9CfHoPUEeyHPdf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H8/Kc6w6Zwaf6o2HyAR24cfLLtqYeHPm5DcbEhdLK7k1o/Fe14D2YHZ7i2Nn8Y4vg4kj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wII5kjxT4XmYXYjgGDmZGO6bK4k/U4NIDmR1zHpY281ye0PZl807eL8HLs/Eznag5vtF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5KO2WXldeo+pxSR5ELZYZGSRvFtex1hw8QQvnn0m7cR4f/un/i1ZsfJi+jzhndzSHKzs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3zroOYvmSPhpfSFkx5mVwzIiNxy45e0+Roo58eOs59M/0Y//ADTiH+4b/wCpe44rxfC4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jc8NFN1EknoBua3PoF4j6Mf/AJnn/wC5b+KzfSThYrX4uZ37n5b3iPui+9LKcbDelkc1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VY3aTg2XLPHHxHHBgcGu7x4YDtdi+Y6WPBdQEOaCCCCLBB2K+EPi1B4Db6cuXyX27hss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UToWlg8BXL3ckc+Tj8G0EHyQhHIjSE0kBSKtCEBSSpKkAj37JpUgKSTRSASrmqS9EAjq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EAhCaBeSEIQCEUhAkfFPkkgEIpCAT9EkbIBFIQgEIQgCkmhAdEuQTISQCEJoEj0QhAHm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/VJAklRClFCaSYQCaOiFBiyh7TT4tWqRa3MneNh9VqEKVYmqo+a3uq0XclvDcA+ISFIq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0QhBQSik0FBK1uJazwzK0faETi3a9wLW1SiRmuJ7Dyc0j4qVXzp/HOIj2e9ZX+6CTOK5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roN4Bjvj1E5F+6lH7Hia6g6cf3FyaaTuL5wOn9xQ/wDxLJFxCd5t8cJ/8tbB4DGd++n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hoTy15xOUOnvClaZU8yu7BhUCoTCCk0k0DTSCAimmkhA00kIhoQEIBNJUgEIQgEIQga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NJPdAIQhAIQmgEJJoCkk0FEJCEIBCEIBCEe9AIR4JoEjfwTQgKSTQgSPRNCBH7Lq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ONxPMxz/AKuZ7R5izS+6cl82+kPgjsfNHFoWXFNTZa+67ofQjb3DxR34MtZaYu02Llca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ytfjiLS0fZdtf4H4LscPkwfo+4YIuIZckmTluDnwx+1oHIuDegrrzNdeQ4HZLtk/gDTh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1zRboSeZrqOpHrz5LXzuDsz8l2aztPwzMOR7ZflZTYZPQsdu2vCh6KOlxv8Ajl6bPans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lfxDGznBzZA7UQXcv7vKvDl6x22ibhzcLwNVvxsJocPD+aXZ4FxTA7F8KlGRxuDib5bf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uvtDZt3Zs+gJu/FcS4hkcV4jPxDLIMs7rIHJo6AeQGyNYbt/qPW/Rgf/AInxD/ct/Fd3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SOVj8HHje0RumewmY8zQvbl5WtX6OuDyYeDPxKYFrsoARtP8I3B99/gtPt/mTw8UwQ/I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kOMsVHd7q5N5etbXSrlld8nTEPo8mazJc3Nx+8im0xB5DmkHk1/gTfzXt+EYTuH8Lx8R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5sIIZfle6+V57j+0HRP47FKzJm73IkbjOEetl0dIb7V2eQo8yvq3CZJJeD4ckuQ3Je+Fp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rp6InL5am62kckBNHAkJoQJCfojxQJCEIBCaXRAIQjqgEIRSBJoQgSE0CkAhCEAhCOW6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SSdI6IEjmmjogSE+qOXVAJeaaECQikICkITCoSEFCgKR6opCBITSQCEJhAlNKkiEUkw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7UETi4AfBy1Hc1uzD/u58iCtI81KsSRsVuRG4mH+qFqEbbLZgNwN8tkxKs2l5qip6rSF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iWdiOi0jGLC118w4XyW8ufFCY+0GRJW0uMwH1DnfkfkpemsdarfQhCrJUlW6aAd0qvJS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TJiY5j3NIMDuh9VrO4jw9x9jJirwEbh+a1O0OJM3juVoikc0v1Agc7FrnsZKD7UcgPou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+1mRD/F+qj69hOPs5cR/vuC4kjHkbRv+CloIq2OHuQ0+ouS8lzsDiMGUxskONIS8WXt0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5DI+UEvjDaOxa6wfQ0F2YZeSYUqggaaVoQUnakJop2mkgeCIYTSTQCaSaACaSaATSQgE0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GhJCBoQhAIQmgSaSEDQhCAQSALO3mhNEB5IQkgA4ay3ewAbRyKaSAQhCAQhCAQmkgaEI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QJYcvDgzsSTFyWB8UoIc0rP1RSD5VxnsBxPh73PwWHNxumn7bR5jr6j4BealxZ4jUuN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V96G3JBAd9oB3qLR6MefKe3wvE4Xn5zwzFwZ5Sf4WGvjyXtOz/0ePbIzJ4y5ulpBbjsN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/ANkUNh4DZCJlz5XqE1rWtDGtAaBQAXlO1/Z6DMyeH5GNhap5s2NuTI1l/uqNl3ly/ml6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cfPc3sdlY3HeG4ePxPiMmO5rx9Zs3jgDYCthfJe54fiOwcGLFflS5TohXfTG3v8AU9Vs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XskJoRkkIQgEUhCAQhCAQhCBI6poQHJKk0IBJPqhAkckIQA5IQUIBCE0CQhCASTQgEky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JNCAQhCASTpCBdUITQJKk0IEmhHqoCkiqpS5BKVpEoHmiqtMeClNQU4XA8LSI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6pWm4bKVULYxv6KvAlYFmxj7Lh4FJ7L6ZiEimUitIlaE7xHxzEBNd7HIz3iiPkCt57wx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e1rY+IYUnD2QTiEmXU/V1BFVt0PndqV14sMs7qPcUhauDxXD4k0fVp2OfoDy0G6HWjyN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suqRS580yhBxeJnu88/vNOtoNF4H4rmyvvcTH3SN/RZe1mZlYWVjPx5Gs1xuBBZd0f8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HeaP/wDUuNnbUd2N7iaEjz6OYpkbLVgyH+8xcP8Aa2a0c4nV4xf5qf2znO5jH/8A1H9V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m8SGGQwseCGARkvcfKiD58/wX1JkJc1ojmyGPbR/eSai4eO9j4FfN/o24RFLmz8UmlB+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bdsb2H4+S+o76tWg0fTZenLW+nKMcf1zVplMJHQAEE++z+C2QVFA0SASDY8iqWVUE0gj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doSTCIoISCaBoSTQMJqQmgaEIQCEJjdAJpJoBCEIBNJCBgppIQNCSEDQhCAQEICAQhCI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rQNCEdfNAIQi0DQEJiwgEIStAJpWi0AUI80IBHuST3QOkk9/BCBUhNJAJpWn1QJCEVaB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6o6oBCEIBCLRaBJoQgEc0EoQGyEe5K0AhCEDSRafVAk0JIBCaFQkI9yfogSEeSOqAST6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AhCOiBITRQQJCE/ggSE/VL3oBCEUgSE0kAn1ST9yBrFId1lPJYXc1BKaSfRFNCYR1QU0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a3Y/tUtN43IUqxjKy4x9p49CsRWTHP70+YWZ7GwpJ6kqMrJhxMd+RO8RxsFuc47BfM+0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+FOdBAdu9qnu9PAfNat078Hxs+a6xe+4lxPheHG4Z2ZFCHAinPAcfQc18345k8BeYv2X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vArpV3VbrzEkrpJC+R5e925c42T7118PsxnZuCzLZLCzWLY15NkdDyXPLPXt9TH43F8f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h7KYMEIbl91lGIMkc5smm9rqxQs86rkvV4efh8Rj7zDyosho5mN4dXrS+TYvZeafhcuT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2WWPZsUTfUjmuFBkz4kwlgkkglZ95ji1zUxzl9OV+Jw8ttwz7ffqPgkRsvm/Z/6R8iB7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u/YPbZ6j734+q+iY2Vj5uLHlYsrZoZG217eRXTe3g5uDPiv8nI7S4EWZBjulc8aHEDQ0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3BcdnKXI/wD1Fer446OPh4lle2NjHi3OsAdPzXn38Q4eR/47H/8A2n9Vzy9uUaX7Ghdt3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3A4mn2Z5v/1FbQz8HUazIP8A/oP6pniGD/8Ae4+3/wDkrCq7F9luI9n585+c5jWTsaxs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+HvK9a0BrQ0chsEF26Vr01zWmoCdqCwUxuFCdoK6p8lNlNF2aalMIirKam07KBphJCCk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gEwkE1QJpIQNCEKAQhHVA0IQqBCEIAItCmV7IonyyODWMBc4noAgrUNydgBZJ6LFi5eP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mhcCRJG4OafeF807Ydv2cSgk4XwYuGNIKmyCCDIP4Wg7hviTufTn5zhfEs3hWBlwQ4U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P3ZXSnAe+lfFNvtuNmQZkXfYs8U8dluuJwcLB33CzA70vinZntHxjgEc8fDY4JopSC5k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w5ir9AvT8E7b9peJccxsOXCwu6llAl7uN2prOpHtlLND6LZWHKzMbCjEuXkxY8ZIbrle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MzHgknldpjjaXOPgAvmXbfjnZvtJgsfiZrzlwf0YdDIGuBIsctvH3eakmx9OkkjhhdLL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QA0eZKxYebi8Qx/rGHkRzxai3XG4ObY2O4XzuPtpwePstFwfiUuTxR74jHI+KLToHQHX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XAO1DuBcG4lhRumLstv7ohgqJ1UXXfUfgFfE2+v4HEsLicZkwcuHIaDTu7eCWnwI6e9b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OxXaLh/Z2aQy4c0+VlPbGHMIAa2+W/mvq/FpBFwjNlINNge4j0CWCncU4c1neO4jiNbf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EuH40Uc2Rn40Ucx0xvfKA1x8ATzXwqLCxjwSbNfLUzZ2RRxgcwWkk+6h8VkyZXPwMThb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OdTWvfVjfkAAPeSr4pt96aQ5ocxwc124IN2E6XzHh7vpExsGGHAa5uMxgEQbBERp6UdK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e2mLwfiub7OpwmiMEbfuFw3Db8FNK+l8ysMeTjzTSQxZEUkkRqRjHguYfMDksrhqBFkW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Hg9hu18eWzib+6+27Gh9uWj9117V13N/ipofScriGDgGMZubj43ekhnfytZqrnVrYb7T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vkHaB3E+1GZmcVz2DBwcJmmJsnLfcNH8Tnbb/kFpcKzeL57Z4W9pM3HfFCXwwHJk/fUP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xH25InZeU+jtvGBwSf8Aa8mQ8mf90Mhxc8N0jqd6tYe33aTiXZ0YJ4fJGzvtfea2arqq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1MHivD+JPnZgZsOS7HcGyiN+rSf56+RHQr5tndqO2rMBrs7GgjxsgaB3kLQ2S+m53sLj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jOJRYjsJzrjaZXBrH3vp3O/K68rV8R9ttHvXyrK7a9tsHFZlZUUEcEhAZK6Bulx3Oxvy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7O4GdklvfTwte8tFAn0U0OmfBYPreN9Y+rHJh7+67vWNXK+XNeed22xj2wj7PsxpAS8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NgAdb232XkpGNd9M49n/AOpb/wD2rTQ+nMyIJJXRMnjfI29TGuBIrnssq+Y9i2Bv0o8U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vWcL7Z4PFO0OTwRmNkMnhe9okppYQw0Td2N/JLB6Polz5EfFcbtVkcYxeCul4IwuzA9o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x25LxGR2i+kLDx35GVEYYoxbnvx4wAkmx9HHE+HuzDhNz8Z2UDRgEzdYNX9m75LZXxDhX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a4bivycrvHOfKIwQHu3O3Lr816P8Ab/0jN/8AonHw/wC6tV8R9MUucG/acAPMrhdjs3ju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YpmzVHcYZbaHQedrxP0h4rcvt7gYxdp+sQwxavDVI4X81JB9W0OA3BA8Umsc8lraJHh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+MvxZ3HFwYZLkbsJRewPkav3BYMLF4FLjNdm58uPMSbYzHLwBe2614pt97LHM2cCPVJf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zym4zy+IYsmh5bpLhqZWy+rnbqpZpRaAD12XkvpB7Q/sbgpxMeYszcz2WaHU6Nn3nbcv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D+M5n0ZSDiGTLNmtaJ2EintA30kjcmvHeypoe35J0vGfRjxX692dkw3yl8+JKbDnWSx2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aWaCpFea8Z2t4T2m4hxtsnBOLuxYWwNa+JmW6M6rJsgHwI3XGHZn6RPucZyHf/xzj+aa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XzP/AEd+kiPlxSb35ZP4rL2A4vxvL7W5nD+KcQmnbBjSB0b3WGvbIwX+PxV0Po6EIWQb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EAhCEB1STSQHqgoSQCOqOqEDQkmgEISQNCSCUB12QkhA0JJgoD5o6o/NJA0BJNA1heFl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S5FNRVdUdUghBkjrUD5rVlFSOHmVtM2K18jaZ3qpfRGAqoDU49CpXI7T8RPDOz+TM12m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7a/hZWN6dOPG55TGft4ztx2mfxbPfg40mnEgdRo7SOHU+QPJcXhnCp55MbJuLujKBocf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96nJ4cGwtDAWztHtNPJ4/I/EHxvZdDg+ZjnhToZphE6DWHhztLg08j4kgnp1XPO3W33M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4/iuy83G7hrpZ8jU0jayRVcvVeo4Vj5eNwaLFm1RTsZot4Dhty5HcD1XicXjeVDxTHzsj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A2wRR5dd+fkvokcj3wNc4OYXtsNO7mX0XDk3JI8XyfPDHHDKNPhuRLmwuZJpfLA4xyPY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PgvE9pco5fGJXGHuTEO6ILrJonf5r2sOHiRPOJFDKz6rRJ1lrXuO+9Hc8ua0+JwYvGey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yN8jXNokFpNi63BoqYZSZbTgzxw5N66rkyYQl4MyCNrNRja5pIAANDe+dp9nePZfZPiY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ZGMdbaP32+f4rlcP4pNFNjxZEoOOx3tEjeqIAvnQW9xSBuXlwBrg/S06tLwb942XbHyx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HJ/jX03jndZ/ZvIkgcJY3RiRjm7ggEH8l890dTGf8K7HY3ikuJJL2fyX3HMxzsRx6Ejc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9vRdSD+61dbXzOXjvHl4vIln9Q/4Vi7ppJpn/CvWPEgdu15HmxpSGrTegj/yws7c3qCh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tJNQUCmCoCoILCanmmEDTSTpAJ2kgIKTCkJqhqgpTBQUmluj0QNCAgDfkgaEIQNCEIBC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fNAknNDmkHkVXXmsc8zcfHlmcCRGwuIHWhaD5x2/wCznC+B8FjmwYNEk+YNTj0Ba80P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t3h4dk/YvvdXs8uf2eXvXoe13bXF7TYEGNFizY5jlEhLnBw5EfmvLSNw9H7qKXvNvbc8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TFZsSAzMcRhT5FHnGSAPkV636PIhD2rDzgywVjvGqR2wJI25DdeMiOK0fvoJZHeLZg0f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HZ2PnM4fPI7GkbKGnKABIN/7NKsfe5oY54nxSt1RyAtcPEFfIu2kXZvhkw4ZwXHL8h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Njr7g8XePhy58vqWZju4vwV8Pey4/wBYjHtRPLXNseIXx7tN2Ul7LYWJ9YnbJPOZLDPs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tdHhfF+z3BOBNB4czi2c6b98HkxhttvY0bA5e4rj8f4vj8Xyo5cfhUfDmMZpMbH6tW/O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+0ImxuFS8SZPjBwYSdDLO4+ybNg+4/Hi9p+MTcZ4rDkScKHD3RsAEIH2vau+Q9FZ7SvS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nCwD2Ux4RLIG973hdp860jwXue0Zrs1xZ3hhzH/gK8G3tzx36wwY3ZnGibYFnGeSPOxS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ixPI4U3/APbcs/tXx3G4TLl9ksjikcgDcLJp7T1Dgzcehr4rNxziHDuIQ4UuLDDjZE0V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sKoDa9t+VpcOHG8js67hfDsfvcTMyz3ojjJeXNaygXcg3l7wd1XFOHx8B4nh4GZ3dNgD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7rV+AW0a2BxjiONjDHg49PgRNNNY18lC9yQGgr0PA5m5/wBKcWUyQyte3WHkEav3HNeR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ByHTO1XGHexTa5jxtex7MRMb9KMscLSI4O9YAOga3SpSPadsuLRcK4A90mTk4zp39y2X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ciuXqvmXAs3sxgk5XFIs/OyiSQBGwsB8Tb9z6r7Hm8PweJQiHOxY8mNrtQbILAPivlvb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wXg2FFE/Q1pZG2re7ff0FKY/SuLl8YZxXiIPFc7iE+DE790xrGBwb0GnUGtNdQtvjPEO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DiGHLG2g8sYQ71Gv5rBAOJHix4Uc3AhnY/uwZYo2sLhtpDiyvLz6Wu92Jjys7tdPg5/d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sbNJcCGjkN+qqOt9GPGn5rcrByMvNyZ42h4ORJqa1t0A2ySvVcb7O8K482P9owPm7i9A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6BbGBHwvvZjw8YpfE4xzfV3NJY4c2urkfIrzvbDgfajifEIJuBZ0mPCyPS9rcp0Vm+dDm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Ubxzin7F49iP4cInd3gvbbu5ugA8cnA0Nx+CXarBzuBdjsDhXEso5ExynSxjVYYxrSKa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Jn9iu10Lf2lxHikTPq+/1ifPIMd/1jyteXyMrM4nJqzOIy5TYAQJMiV7w0X0uzv4VfwW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LifZDhfDuJRyObBEx9NcW0/TV/MruYWDBw3Ahw8ZpbDAzQwONkAL5fwzgvbLi2C2bhna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eNG3Ijm01WxpfSOAY2dh8DxcbiUxmy42VI90msuP9rqsVXzz6R8WThXaXC4zA2i/S6/6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LFDlRZf0uY+XC793PNG9h8QYAR+K992l7Nx9qOHR4rpDGWyBzJA26I5/In4r51w3hjeD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6RuNkBup3M/u7/Nal6RfCOJxcH7d8ez5nACFuWWgmtTu89lvvK630V8Ne45vGZgS6Q90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/gvLO4Nlce7Y8UwMFzBK6ed7A80HVJyv+eS+w8E4Q3gfBMXAaK7tg1Hlqd1PxSh8U4tg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2CIGgTZJPgANyV8q7Xdtp+0rhi4zX4/Do3A6Xfbld0LulDo33m9q+rcU4Zi8XwJcPLZq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zXgvpA4Jw/gnZfAiwIGxBuXTj951sduT15KYq8pjRcNbjsce1JxXuaC+JuPP7JI3FhtH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Djw+Oz50bpWanDvYwPaG1Oq1s4j+Itw4dHZbAyG920tlfjyFzxWziQ8Cz6LUyfrH7YwT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KZDG5od7Q39olbR96LiQLK+VfSBH3n0hcMYHUZGY7Q4Hke9IX1K9l8t+kBz/APT/AIY6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YvvTXzWJ7VpYs8nZk8d7M5rWuZkY8hila2jqDLHuIHuIXIw+Jz8N4bG88H4dkQueQ2bJ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l6LsycD7QcadxTtDxuJ0AhxnuaHN06iGkBob0AH8ndaP17hsvYGDhr5S/iH1xz4Y2Ns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5rbLvdg8TNx+2ZyMzBbiNy8aTu2NGlp3aaaCSaoL3faHiWTwng8+ZiYP1yWMbR6qA8z1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jsNw+TtJxuLLzOMSCfhjWGGIvOvQNhV/dHIgeO/Pf625oc0tcBR52s5e1j5j2T7P53aj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sc4Pja4VrPSh0aOg/Ln3MHty3P7YT8DjwjPhWY4p4juNIpxd0LbvceXO1qdt+3UGHjyc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+45ZoiNMA5EA8tXT+rv15PsZw/g/Z7hjp5uLcN/aEzbc45LCGeDRvyHz+CfrscXj/AATi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DLvqziS4BttaDuWuHVv4eVAr3XZTtE/tLwj69JguxCHFlatTX11aaG1/h1Xj+zXbDMh7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FmY2XJoinGkxsfybVbBp2Hka8yvo8GLBhQNx8aFkMTeTGCgEv9j572/7L8MfxA8b4lxN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IDJuG+XovI/sjsoPs9pS31wZf/ave/SsR/oxB/8A7jP/AEPXn+EZH0eDhGI3ibiMzumi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7hqs9DU7PdmOF8S41Czh3aMTyQObOWfVpWW1rh1cAPBdXsQdP0n8ZB56cgf8A9VpWn2A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BP8A3V0Uogu926m1z8ludl6i+lnirK2Pfj/iaU/Y+loRvaKWFCf5oRSACEUegUSzQwae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bgLQUmpD2OAcHAtPIg2CqqkCQmUufRAkFOkkAhCYQJNCCgEI3QgRSTJSQCEH3IQCEk+q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fVHJCASKYSKCCEqVUilAqTA3TCYRVBa2UKnK2Vgyh+8B8WhBqleR7bsyZTjAtd9UgHfE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NuXqfBevPNYNJkcXEez59VzsdeLk/Hn5PlYzMWYbOMLv4ZAC2/Ijb5Dzta+fw4SxHJjo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/X3Hfy9F9S4h2L4HxIF5xu4kcPtQmvkvK8T+jfNgDncMyxkMPON3sH9CnjY+rx/J4cr7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SCvT8L7YyskEfEWh0YbQfG32r8Tvv7ly+IcEzuHFwzcKeFwGziKA3+a1+H4BzssQGVsW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AeK55SWdvZy8fFy47vcn7ekxu2WECZJ8Wdsx9hxa0EObe17/JYeOdpsTJ4V9QwGuBkpr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idwPAmvAhfoy4hb3kuN+O3JcXIwX4maYHubLpr2mbWCL6rnjjhb08nDw8OWW5vcY8aE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7MPd4zA6RzWDoD+iwcL4FmZ/E4sKId3PI0vZ3h0WB4Er2/D/AKOYGPEnEcsyu5lsYq/7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jl4sNeV/4ePdmHJyIBhslbPG8PZL1v03v3ldiHMmMAdNHA2SjqDg5pJ9F7/B4Pw3hgAx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myfevFcVxGji2SDe8zz81Mpp8n5HyMeTUxmtNZudbb7mAnw1OVHLcBfdwH0e5TFiRugc+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uGva2ifNc7Y8vlXuCEJpL1oEIHNNAwqHNSFQUDCaSaBo6oQFQ0IQoGE0gmqGFQUhNA00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BhCE0AhCEDQhHmgEJoRCTQhAKJXOZDI9sYkcGktYTQJ6AnorQg+W5varjPEsiTC4T2ax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Qmex4O/tEBvxC53EuxXEsDgWRxjimReQNNRAlzjbgNz6H5L7C1kbHOe1jWudzIbRKT42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RzbC15a9GnyXhXYWfjPZeDimDOY8wvfcbzQIDiBR6HZbPDOM9qeGZ8HCszg2NmOe4MY7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vPxs2V9Ra1sQDGNawdGtAHyVAajuAfcpbsQ1x7sagGmt2jkF87+lbGyMl3Dm48Ek2lst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L6QWi+SRIbuSBvW6k6ERsY2Jg0jYCrC+bdusPLyu22A6HElfE1kQL2sJaP3jid/RfTDQ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Sx4cOtG0l0K1u5XsuX2linm7NcQgx4nSyywPY1jeZsELpRvbINTHBwurBtY5M3FhlEUm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AOPuQea+jjByuG9nJYsuB8EpyXO0vFEim0fkuxndm+C8TyTk5vD4Z5SKL3Del099gUOI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WXE0APNNj5v267Jx4gw5OB8MYNbyx7Y22bq2nwrY8/JbvYLsrxDh+bPxjioc3IlaQxrj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vZ4vEsHMc5uHxDFyHN+0IZmvI9aKWXxXh2DKI83iWJjSFuoNmnaxxHjRPLZXYzm9Njc9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/wBL8viGFjv7/vnFmToaWhp5Vqvpsvp2LxXhuZjy5GLxHFnhhBMkkczXNZQs2Qdtt1EP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HjOBI9xprG5LCSfIXukuh4nh30d5uY6fN7STmbJJa6MNfqBrmHeXkuHwvg/bns3lTP4Z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2xskBAOxGpfYuYu1q4PEcPiUTpcHMgyo2uLC6GQPAI6WPUJseS+j7sxxDhEmZxPizC3L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kknxJPyC7HawdoG8MbJ2dmLMljhqYI2P1tOx+0DVc/cV1X8SwI8sYcmfisyXVULpmh5v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gYD2MzM7GxnSfYbNM1hd6Wd1N9j5vF2A7SceyWZHaLicgYCSBJIZHC+YaOTfcvYQ9jOA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viO5e77Wr+K/Fd588Ec0cMk0bZZr7tjnAF9bmh1WrxHjPDOE6RxDPx8Vz92tlkALh4gc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j3jPCOIszuzOa8e0BerS9gsHfo5u24POuRX0bHjyG4UceRL3s4jAfJVanVzocvcjCzs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yYrrXE8OF+GyrLzcbAxZMrKlbFBELe93IBN7Hzif6JJ5siWX9pwDvHucP3Rvc2p/7JMo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uyveZ/aHhHDcSDLzM5kMOQLieQSHbX0HgsmVxjh+HDizT5TGx5j2xwO5h5dyqvFXypp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dLuKwEeHdlbnB/own4XxfEzf2jA5uPKHlojNurovXZnaPgnD8p2LmcTx4JmAFzHuoi+S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GRh5MWRCdtcTw4elhN0ZCD7l4/6ROE8Q4xwfFx+H4rp3syNbg3oNJH5r0+DxbA4liPy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c9vIEcwtdvaPgz+EftdvEIvqN13xsC7qqIu/JSA4DDk4fZzh+LM3up4caON7TR0uDQCv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7tSyTPY+SHGmAinexjGiIOsfZAs0vbcM7XcB4znfUsHiHeTluoMdE9hcB4agLSf217Nx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8byxzS12xBo9FZR2qNbrxXaTsnxbinbDh3FcYQnGxjCZNT6d7Mmo0K8F6H/Sngf7Ok4g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E6UAkBx3rklw/tVwPimU3FwuJwyzO+zHu0u67WBfuU9DPx7Cm4pwbLwYpTGZ4nMDgvK9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zeMtbLlD7MXNsf6nz+HivWw8XwMjiU3DosprsuAapIfvAbb+Y3HxV4/E8HLzMjDx8qOW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E9D5q7Hj+M/R06fj0PEuE5JxAZQ+YMeWObvuWEcnc/55+60kMa3VZb1PVBc1rdRNULN9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Lyhi4/F8KWcmmxtnaS4+A33Pomx5Xif0Yw8R4zk5ozvq8U79fdsbZB6mz4mz71H/AGSc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Y1e1z+I4PDIO/wA/LhxYiaDpXhoJ8B4qeH8V4fxaJ0vDs2HKY004xPB0+o6e9N0fPuL/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yct0ry+pBPQAb4il9EwIZ8bh+Pj5M5yJo42tfKebyBzPms6x5GVDiY0mRkSNjhiaXPe4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GHiPCsHi2O3H4hjMyImvDwx3IHcX8yucexnZqq/Y+P8A4V14cmLJx48mCRskMrA9j2nZ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f2p7PskdFJxrBY9hLXNfO0EEcxzUHJ4z2bi4NwyfiPZfFbi8ShZbCxgeXNvdoBBG68/2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l47xbGfCJGuMj3tDdbneAHJe8Zx7hD8I5zOK4Zxmv7szd83SHeBN81lxOK8O4k5zcHiO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2vIHmAVdjaHPxRSChQCx5WVj4OJLl5k7IMeFpc+R5oALKB8F8T+kPtpNx3iEnDMSTTw3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H3j5eA9/pZNjP2n+k/iXFJ3QcGklwMJpoPZtLL53zb6D4rxz8mWV75pJpHyPNve9xc5x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dJWzefj4rrqRnb0HAe1mdwLIY6OR/wBWJ/eQseQ1w9P+i+y8C4/j8VxI5IZxKx/J/ItP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76z5LqcF7Q8Q4TkNGNmSY7C7ctqh50QVmwlfo3ogrzPZHtG7i2DG3IP74VGXXYeav3Gt6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y5tBCEkAhCEDQhCBpFCOaBFJOkkAhCaBFCEfzzQNL1TQUAhCEAkU1KAQkmoGOSaQ5poo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iyhRk7xN8ig0nbqTyVnmpKwrbjNxMPkmVEBuBquluI832ow+J580WPFDNLgOjdrbDKGH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y+bPxfq3EmSMiexkculzGuNgjnR9xK+2G1ocR4LhcUw5MaWBo7w3qa2iD0Kzljt7eD5X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srh8fFWZAkkMrmUSGnS07UTY369CtaWN37QmysUzMljeHiR9u01Q39/Q+lLrcX4NJwvN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J0vJIcASKsAHfZ2/6L2XAOz2Pw3CJkfHlyTtGqTm0t6AeW65Y4ar03mw4p5Tt5fsVFkc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vdkY7NTQ77w5UPAb8hXNfQytZmFix5f1uOBjJtJYXgVYO9fJbFrrJp8/n5fy5eQOy8R2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mkgg+oC9uSvI9q2hnE43fxxA+pBKmfpwcuAUyRvitpo1YwHgFoMmAfV1a2I5Q6Mi15qP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rr3XtVkTCQVgIGEwkmoGE0gmqGhJNA7TSCaATSCYQNPqhCBp2kmEDQEdEwgE0k0AEIT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gEIQgEuqdKHtJY5oJBI6GkHm/pBnmxuyGVJDNJC/UynMcWke2OoXG7ROmZF2KxXyvL3z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Nz8Snndlu1GfjycHmzIn8Lfld930szpZwzo23Hl1pdrjvZ7K4jxfgORiuiEHDJdTw51E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l9IeAxmDFx6KdmPm8Oe10MhP2jY9jz8a8j4lanZpuV244z/pBxF7Y8TCf3ePhxvsMcAD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1eM9mcvtB2ggn4hks/ZWNvHisH2ndS7xP4AetnDez2bwTtbNncP7r9mZrf8AvEJdRY8c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T9K1ezg736R+0s13pbC3/h/yXF7Z12n49m4keQ1kHBcR7gdQGqerofAN8iCvV8H4Hm8N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fEC0w9dNA8/j8lzuGfR7w6LFJ4sTmZsjnPkmugSTfJNo3P2qOM/RxPxAka5eHyiShQDw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p2Nyj2Ykx/rDiMDjWIZGf1ZW3t7x+IXp+G9ksjA7P8W4K3Mb9XzHvOOSCTEHCiDvv08O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VwOEjJYzJwQwxzlm2pvPbwIv5IOL2b4hPwX6IsjNxrEwdJ3ZH3SX6b93P3LnjgnZ/D7H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RlcSYZHTxt7xzCRdmyPx6L23BuzceD2UHAsx7Z2EPa9zRQIcSfdzXEPYXjkXDX8Kxu0r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AcQ0g7aqsczyQeh7Kub/AKK4GjIlyGd1THzAB2mzQI8hQ9y4H0kTSzfsbhIe5sGdlaZg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RPqB4L0/BuG/sjg+Jw3vO9+rxhmvlq81rdo+zmP2iw2QyyPikieHxSsNFjh5oObL2J4N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R9QmgeNDWvDe+8jfO+W3iuL2sgfN9IkLI+Ejirv2eP8Auxfpv2373R5LuYXY2Q8Xx+Kc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QBAHUGtryrn5rJxrslLxTjrOLY3FZ8GZkIhBgdRqyefvQasWNJidhOMvn4HHwiR0MoMU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5j3L5/oxp+zeHA/g/wBVMkoD+KPeSCLP3QPdzX1XH7PSs4Dm8LzOL5eaMsOBlndqcwFu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Mnsfh5XZWDs+/Jl7qGtMoA1bG7V2J7acUdwHse6MTXkTsbixPLt7IouvyAJvxXnexOTw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WazJxs7Ea7Uw7CZl2Pe0En3L12f2axeJ5/DsrMnfKzAjLWQkDQ9xABcfPZYc3slw7K4h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SiRphFa992nyNV6WoPDdrIJn9tuLZuMCZOFxxZLR46S018CT7lq9qM0dpeJScZhv6nBN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TvmSvozuzOK7jXE+Ivme88RgEMkZGwFUa9QFot7C4LOBY3CWZMojgyhkmShqe4XsfLf8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6QOzHiGZG/owLlcEw8fjf0h8fdxSFsskIaIWP30s5Ch6afj5r12TwfHyuN4XFXyPEuE1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A38FzuK9j8TiXEv2lBnZfDctzdD5cR5Y57fAkHyHwHgoL7M8N4LwyTiMPB8xkuqbVPEy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lyr3I7cbdjOJ3/svzW1wLgGB2ewjjYLXe2dT3uNuefErY4tw2HjHC5uHzvc2KcU4t50o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4P2SxXgObNJEwi6sFoH5rmT5csWNwzs3lvLsjhXGoWsJ5vhJJafnXkKX0LI7N4OU3hrZ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Nbiqv4BYOJdj+FcU41DxWfvWzwuaRoNA6TqF+9UedZgY3E/pczsbJgbNE3E1aHDaxo3+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u+PYPDz/APD42DUG/ZDxX56x7l1+Kdh+H8T4vLxJ2XkwyzCnd2a25UulwXgHDuAYxx8C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d6oPOfR86NnZbi8T3tYYcuXWCa0DSNz8D8FwMPh0Gd9FeG3JzYsER5j5I3y/Zc/2gAfc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WZly5TopY3zf0ojlLRJ13A810p+BcMyeEfsqTFacQANEYFUmx47gskje3WHgce4XjM4h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tFUftt5Gxe+3Plus/brhuAziHAjHiRMdkcRY2Wh9sE72vRcH7KcF4BM6bh+NplcKL3u1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8BxOM5OFPkmQPwZu9j0Ghfn8Ag899ImFiYPYqaPDxo4IzkRlwYK68/wXAxo5H9sOz37W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q5gB/evAFFxJ9KrqfPb6Jxng2Jx3hz8DN1mF7g4hrqOxtYs/s9w7iEmBJOx5fw57X47m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D4Jsed7dwTcGli7V8NLY8nE/dy6vsvY7aiOu5v4nwXa7J8DZwTgzGud3mVknvsiUmy953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xuOcOk4fmazDKQXBhomiD+IW6xgZG1jeTGgD3IPO/SDNPD2J4g6AkOcGsJHPSXAO+Vhc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/B8zPyYuHfu45G5TXhjnP03z8bs/9F7jJxocvGkxsiMSRStLXtO9heah+j3hEc8LpJ8u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SWQuijN3s26/Xqg5vaJkOX9J3BcTP/eYn1UiJr/sOkOq/KzTfkqgxI+F/SyyDh7BFDPgl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eob8fNel432c4dx6KJmW1zXwEGKRhp0Z8io4L2YweCTS5MT5sjKm/pMid5e93vKDrg2S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a0a+x/F65fU5T/wlZ8PgmJg52fmQd533EHB0xLjVgUKHla0OC9koOGdnsvg0kpdDmPkL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dXvtQbXZH2ux/CDXLEjH/CF5vt3wjhuPJwiaLChY6ficbJnNbu8G7B9V1sDsTh8OyoZs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ZF37tG3IEXVeS6XGeC43G24rcl72jFyG5DNHVzeV+So8z9IfDsLh3YiaPBxY8dgyY3EM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nC8Xs7hcC4rwiIY/Ee/YGhh3k9m+XWzQPrXVe+47wXG7QcMdw/Je9kTnBxLOdjcLk8O7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00+TmzQV3JyH2I65V6dPCkiPU3qAPikgfBCivCfSlx/ivBuGRYuE6OOHODmPl/1ldQPj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6ZMDJk4fw7iEYvHge6OSubS6tJ9NiF854Nwn9o63uNMaaW5ZJumrbqNHDj77KZHVg816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TDQ8eSz8Ox+GcLlLvqUsruWsC6XoIuMYpipgrypcM+S76ejj45rtw/8AQeBjdTnb+B3XB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E21agPZ5UvbS8e1Du4MR0zvEFc/iUZ4lw6aN0RbIWktafEbhZxzyl7XLDHWo0vo6z54u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EjTzrTpcDfwse8r7aea+OfRLhDJ7UvyJGkjExnOafBxcAPlfwX2Mr0Ze3lCEJLIOqEHx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5qZZo8aCSeZwbFE0veT0A3KDU4txnh/AsM5nEspkEY+yCfaefBo5k+i+d5/0tZU+SGcL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VZefc07fErxHHeNZPaLjM/E8uRzg9xELDyjZfstA6UPmpwuGzZ1aQQDuFrqezVvp7OL6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mJhZLR/DqjcffZHyXpuB/SfwTir2QZzH8LyHcjK4OiJ/t7V7wB5r5vm9n8oNDib7sVsu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tDoVJZVuNnt+jnAg0Ul4P6L+05zcI8AzJLyMVl4znGy+Mfd/u/h6L3tIhdU+qEfMKAQj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EAQlSdpFAkkygIGE0qTrqoGFM/8AQejgqSlowP8AcUVouUqzyUFYVsYv9F6OWUhYcUjS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pmoK1eJR5cuBIzCk7ucltOBANWNQBIIurq+q20kWXV2+V9psfPxOJg8SkL5JGew8ubq0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WHJem7N4/F3swcl85+rgGxqcKYGlobpHsnf73PZdbtKIW8M72SBspje0ixZG/TwW9w2d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pDo22Krfr81zlnlp68+a5ccmmcA14J0mhdHkSRsvLdscVs0+JIS4ew5uzq6j9V6klaWf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bJpur6JrfQ+fnAjvbX66ykcMN2Dn/wCMr2w4Xw8D/wAJGPimOFcOqhhRD3LP4zcQJbWa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tRE3S2rcafFZAVgj3WcIigmEhsmgaaEIGmpVIBCE0DQkmgoISCoIAJoQiBNCAgpCSe6A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CBo6pJoBCEdUAUUhCBUP5KVBUhBJaLQBuqQgmgClQ8FaSBAIq+qoJICkAIT6oEAmhCA5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q3TQgEqTQgD6JUqQgVIoIQgKCKCfVCBcktk0IFSKTKEB1R6IQgBshCEAjqhCAQikFAk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TQgRS800IFSSaEQ0k1JKDg9s8nFbwM4GViuyY88mMtD9JbW+oGjuDS+c8I4f9Rwfq7q7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feKK+ldqcI5nBzIxtvxX97tz01Tvlv7l4Hhkbf8Awk5doMztLm7llm9vEWTt+Flc8t26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Ay8qRtZchIdqOmSm14Gui9DwzsvDw8B2WXySSNoM02SPGj08ytvFH1YM+rv0lh9ksbv4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xGS4e0S91l3rva6zCSdud5Lb05HEexTJIzJiZUgjNDZ1efhz6UVrRcMfhF2uaQ0b7uR1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BLE0lkjC9mzmPDXUenPceRWDiePBPjOE1ju2ExgVqseY5AqZce50uHJZe3N+jyB2Bxji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eskI9rath5e0fgveLxXYmGWXiWVlOsMB6cvstaB8vkvaLONtnZnqUI/nmj0Ra0wCEqQa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y3YvZDMYw0/Ia6EGroFrifk0j3r0Nrzn0gtLuxOc5ld4wAt8gfZd/wAJcqPh+NB32cyI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4LgFrtbGNDaAAPQLynAseOVj5y9oe52iqN7AHwpdc5ELQxpxcl5sgSNediFzz7unfj67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N9qwvL8X4bFHMYjJGdQ2pw2PRdTFysuTh87rtsLRu6yaPU7rmNk0ZBibw5sl2XPcRzWJ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afK4JxfGzcf2JYXh7L5WDu0+XT3r9BYuVHm4WPmRAiPIibI0HoCL/NfFeM48LeFzF0To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9Eed38l9W7IZH1nsnw5xbRZEI3b7Et2XaXceXLHVdlJNLqjIAQgoQHRNJCAQhBQSUBBQ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Ju3ieP6qQVNFgjxBUVoOUFW5QsqzYp9t48QFsLVx9pj5tW0rPSVJSKo81Ko8525klg7L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zcGjRcFm7F5TsvspiSPcXSN1tcSdydR/IhPtlF3vZbPHhGHfAgrm/RvOJOz0sPMxzk+4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vW/jb+q9ahCFt5E+a18ofuwfNbJWvk/0JVntGt1TBUWna2jmx2tqMclrxtOy24m7rnG2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Nqz8gqgQEUnsgE0kwgaYSTCATpJNABV0STQCoKVQQNCSaIaEdEIGmEuiaBoSTQCEIQCE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aBIQjrsgEIQgSE+ZQgEJJoBCEBAIQmgEUkn8UAmhCBJoQgDzQjpskgEITQCEhyQgCh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gEIQUAhFoQCXyTRzQBSQjqiBJCEAknSSBpfmjdGyB+5SU1LkC25Hkdj5rw3aH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x4yzHlaHAar9obOFn3H3r3NrgdsxG7g0cbyWuEwe1wF0ACD+IWcvW28L3pxHd457XRu9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d2EO+9saXFx+Kd03uZG92xopr+bvf0+S3WZ8dAiTUPE/5LUylLjY6+PxEQYUGuJ8hMTT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9z4iWN9uSmRsaOp5ClrM4zE3CEUt6WDS2nUK6ct7XMi7S43DOJQcSzIJJsXHlBDG1qs7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+HmLWssprSY42vpXCeEwcIxBFE2pXNb3xDiQ5wG535b2t1Y4MmHMxYsvHkEkM7BJG8Ai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VktZS7/YtCXRHkqiSfNFpFCgLul57t09/wDovJFHCZHzysiaejXHkT79vUhegoBRNBDk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jS1zTyIVWPjnBeH/AFfFAcD3mslwA+8eVe78Cvb8K7KZOYGyZWM2CLmTdu/yVfsRvCON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EjiCHiuorZwNWeR2OxND1OBmROa1jx+8byc/ce7wWZju7rreTU1C4fwLhXDv3DcVssc4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l4fBYc3sRwyQB+GTjuPLW7UPnz+K6GRIQ5pDwTYduPA2uq3Itns/YLbbQrZdPGVz8so+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ZmGGviyIpJSHyRitArax4L3XBsFnDuE42LEzS1jAS3wJ3PzJWbNyI86cY79MjS9pojY0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s0tyuU7IoQUiLRk0Jeqe6AQjkjogaRQgnwQSUJnxSQNHNIJoGrj+0FATHMb7qDSeKcR4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neqwkrNaOA1kN94W6tCM1Mz+0Fvc1YlIpJ9OSRVRzuNxd/wbMi/ihd+C8j9F0pOPmxk8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xksEkTmHcOaQvBfRxFPi8Uz4ZYpGtDC0OIIFh3JYvuPbx2X4+c/9PoSEIW3jIrDkbwv8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jcPIoOaHeadrHeyeohbZYowtuNvVYI2rajFLLTMweStJvJUgSaEIhoCEIphMJJoGhCFQ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QCYSTCgaAhCBppIQNNJCBotCEDQkmgEIQgEIQgEIQgEIQgEFCECQmhAIQgIBO0kIGhCF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hCgOqKQhAJJpIBCEIBNJCAQhCAR7kJKhoQhAIQhAeiEIQHkkhCiBLxQkSgLSvdIndSir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0+iSEB6JEXusE2dDDbQdbh0B2HqVozyTZTXagdH8N6R+pUt0sh5vG4MYlkQ7+TyNNHv8A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P2Mknu3tcym7BtjekZcDmEm9Nb7bLXcx5cQHFrwNx0K522ukmnkow6XvYZSBkY7jHKB1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Q6w5zfQ0svaJr+H8ajzWghs7AJB4kbGvdpKzgCdjZGCw4XYWLNPZlj1Mp6rTERe6rJPq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c1vNr2uPnvX5rrwRUdRZyWjx4H9kTOc0gPc1o+P/AFTG9ufj+nsuwPG2/wCjjMeZji2C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qr+8V6+LIgnP7qVrj4XR+C+adh56gy8Yt2aWOHnYI/JepZE1xO2muVbLr5OfPh48lj05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2bKJG3WmUfmF08XLblNI0mORo9phPzHiFqXbz2aZPchM7JLSBJCKNoridruL43CeEPyM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dredrvpW68xwLtPFxPHYZHCPKbs6O63HUHwWb6SuIYLeGxcP+sN+tmcPfGBZDdLhv4bk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UBYu9jRB8QV7OP49z4vKe3K8kmWq+4xcUflMDdTXaR93n71v8S4y3Awe79lznsG38Ipf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26ZiSOReNx711OJdoJ+MTa5Z2xRODRpDgRs0C/eQT71xy488brVdZq/t2v8AtHxsHtFJ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Ac9hpzDdnSORFdNvVfQMDimHxHGjnxZxIyRttPI/BfAcyOGTijsiN9x6QAAOoFL1fZ7t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BB3jTJjyO31PAsMHgbGy78vx9cMzs1XGZ75PGen10jxCKKwYYDcKH9+6YCMEyuN6tudr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WgYPuQkhAzuUG0dUKCSkmUkDTSTCB2mEuqOig18ofvj4Hda5W1l0XtPi1apUqwiaLSOh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W832gD5JCn1tCEuSqER1UiOMOc4NALudK1JRRyQjmhAip6qioP8AIQcd20jh4EhK15jj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qBilxO8Jia7RYB360Vp/tftrF9vhUUnmI7/By3pl7qNq2WBYowthgUaUFSSaIEIQoGhC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oQmEAmAscc8cmQ+Jjw5zB7VCwPesqACYSTCATSTQNCBzQgaaQTQCaEID8kIQoBNJCBoQ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QCEIQJCaAgEIQgEIKEDQhCodIQn7qQCEk+aASQhAJJpIBCEKAQhCAQjdH881QIR+KOq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IQCEIQFoSTQI8igkItSfJUNSShJAJIKXoFFNMKbT8iERQ3XKz+I6z9Xx3Gj9p46+Q8vN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wRup01gnwaOa5EFRzBjRQeCDQ8v05rOVakb+M1oBBrWD8llcacL5ONLmz5BxpGyD7ktO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O7hsNQKw00+LHTiPPWwB57pSRRZsTZsZ7XPbV0evgVfFRrZHG1pdZshcXL7PyZJD+5a0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tVw+TK4O2buyHQSBxJ6A7H5kfBaPZRjpjkYpGsRRGUAbkAHf8V2B2QZLHTJWmRv3XN2W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2P2CCJGbFnnfMKWbmnpx59cfhYmTjnZ6Fhe/iMJHhGdR+AXLy8o9p8XJyMGB7MDh1EW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A2z71h472UkzRFl4MDnzl4ZP3bfZLavvDXKq3PXY87J7kvAJI+zeNi44cWY1v7kDTrsA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gct7JjJ0548uUyl+mp2KJ/aGTE2ySxrq8aP+a92MeiCSAeW68NidneIQN+sxwzwO6GN+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OFZ7OKQ5M8c8jIzRdK/VQII6prs5uT8mdyerjGw5He9llYXNeHtNFp5rBGdDtH3a28lO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brbZroSji7jJBNGHgV4jwKOZoLVwZQ6SRgIIIa8Ued2D+AXjfpG7S5ODJFwjCldE6SPv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0Hpys+5enh47y5TGOWeUxm3e4v204JwZzopMg5M7ecUA1EHwJ5D4rw3F/pI4xmuLMBrc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Un8gvKGTagBfVY3EnxX3uP4HFhO+68V5s7/THlTTZGQ+bIkfLI8257zZJ8ysBNrKbOx3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demp/ZWQrE5qqSbG8/dv3qhGesZJ9Qkxy/RfH9qY5zjQ5rZbM6It0u3aQQfAjkVrhrgN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rmu0w3NVzvvcev4T9IfFeH40eLNHFlY7CKabY6h0sdPcvZcL+kng2bUeYyXBkP3nDWy/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3TDzd2vPn8Hhy/Wm5y5x+iYpYp4WTQSslieLa9jra4eRVWvl30fdpnYWe3hmTJeNlO0t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B5H3FfUDta+H8jgvDn416uPOZzY6oQhcHQ0IQgRKSZSUDCY8kgmgaYUpqDFlfcPlS1Ct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TcpViSt6OjEzf7oWiVt45uBvlYUhWSkimlS0hJHmmgooSKLQeiBeig81VJFBweKBwzJN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LVDngUDvXNYO13EZMLisDWFga6EE6jRO55LlHjZItoPpqW5jdM7e3ZsszeS14iSFsAqK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AIRaApUkiwPIIqgqWrjZrMjKlhjFiMAl1jn6La6ogtKnEgDbzQnyQamNgthz8jJp4LwG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N1ubpWmgaaQTQNHkhCBppBNAJpJoGhJCBoSTQCEIUAhCEB5ppJoBCEIBCWyaBIQhA7Qk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JJoGhJNAI6IQgEeaEIBJNJAIQjkgCkhCBo6oQgPRFpIQCOqEIgSTSKgE1PuT5oAoSQqA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CKR5pkqSgErQUFQHLkmDupTHNBwuNyg54bdiNgHv5/mFxzlOx5IH3YD9R8xYW3xSXXm5D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8hc2caoAC6jRorlfbpHS4wG/s4uYfZBAafIHl/Pmt9j+8wWyA2C0FeV4hxCRsbY3PJYYmn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Dw3S/hjDqFhoaQeaK6TSNIOyKHxUMO+nnfJNrrby3514oiT+6mB6dFUm3tt5HySlFsvwW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RUVqZ+gSRySHu2Cy91bUOfXqLHLqtafM+sRxmD2IXPvfYuH89Fj4jjycReWwvHdNcWk+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ZFRJYNjXVBtQTusMJBr5rZc4gEc9+S0IYpJI2vZ7LgBZW6HaiH77dKPNUaj+OY4gZKcW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3NXXNTxCRkvB5Xta5ov7LhRGl24I9xWoMbNjM0bY39y2R0kbdjquxflsdglH9Zfw/Mil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4HYaaFfDxPNdLMddOct323ez2UTl48bjepjm349fyXzXtpmHK7acScTYZN3Q/ugN/Je6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JNNLQT67H8V8tz8k5nF8rJdznnfIfeSV7/gf52uXP6YQ6sk2dnDZZATZaeawOJDmk8w6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/hXksDhZU6bWQhFbLdxlZ2TbARuevNNCAFoKaCFUSSi0yFIUqsscroyHA7g9F9x7K8bb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PH+7nHXUOvvG/wAV8KB2K9Z2C47+yOPRRSv042ZUUl8gfuu9x+RK8PzOH8vHue46cWf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aaPRC/OvcaEkKgKn5qlKgYVDn5KU0DKEimgnJNwf3gtI+C35d8d/lS0Cs1YlbOK64iPA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DwIKkWthJHVC0ySEIRS8kX0R1SRApO4TPipKDwv0mxHuuGTadmukZfrR/JeB5Hbb0X0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OX/Y5LXE+RBH5r5kHAr2cN/i5Zzt9siKzha8azBw6LyurJaYUhytAJpJ0UDCRbqPtbjw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e5MjjRdI/Ua+Sz2pTQMIQmEAqCSYQATCEIGhFoQCpIc00DSQmgEIQgEIQgE0k0AhCEAh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4oQkgaEk0AhCAgE0k0AhAHRNAIQhABO+aXPqmgEISQCEIQJNAStAI6oQgEIQgEItCAQl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EAShCK3QHNCOeySAPJIp8wkgk+Sk+ao38VJKAS5p1SN+qgST393E+Q8mNLvgE1r8Rk7v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7IryeS8lps2SbJWlmgGOO/EhbEzroeawZgvCc4c2EELk6OZxUlsGK8AfaMfqSQR+BXou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6zvXj48/kvN5zg/hcch37uVrx8QuzhZOiKF5AIc0OG/ig9FCXO+0GAA1ZcSfwCyujkD7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O5c+PN7xwc0VddNit/W/uDJ3jYwBu5wqkDlc1jXgPDpA37IZ195Wu1+t3duLbItvsin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mYTO6Mxg54PvG3xWMe3iROa1wc37N9KUE8Bkc3FmhmZUzMh7KA63f5rblyGOd3ffEHeg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S3Mzva7tzgx90DVgg/gsuNzdI959rYC1RtNZojD3uJvZrQ8j8KUMc1uXLjOILgxkntOP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49/eP+y0U0LgdoeMScD4jBxGLH+stex0D2atNjYg8jypGscbldR6J+OYxborB+8HE0oc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rzEXb7hbjU+LnQNPi1rmN+Bv5LoRdp+CZrNEHE4g47VLcZPpqARrLizx9xzodbRI1hL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cvmvmF3MfPcL6i2u+ncDYMjqI5EWvl2UwxZT29WPLfgV9P4N1a8nLNskouLV1Cu7Zq8E4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G4S08+S+9Pt4v0yt9pljolq3SxnWKQRTz6rpvpnXdikICEAnaQVDdVCPJQR4rMGhYpgl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cW6aO4URe0CPIqnC4Wu6rC32+6dk+LHjXZrFy5HXM0d1KeupvX3ij712Oi+efRJml0fE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eHQ/i1fRF+a+Tx/j5bjHv48t4hCAmvO2kpK1B5oAJg7pJqBoCEAoG7eN457LnkroDcEV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tZsQ/vHjoRawFZMX+n/ulZVuIR6IWmSQgpIDokSmdkigSkqkkHJ7RYsWXwOeHIjD2HSS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a4XJuI5I/wCw/wDW19G4m3XwzJaf9mT8F42jW6bs9K9cwclkApY2cllC0imrIAsTTuso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k0AOaYSAoeKqkAFQSpNA0DkkmEDQlSaATSTQNNLohA0IQgaEk0AhCAgEICEDQkm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AhCEDQhCATSQgaEIQNCE0Ajp1QEIBIpoQJCEIEj1QhAIQhAIJQhEJCKQgXNNCECtG6KR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IQgoEpPgmSpJ80AXeaklBKSA6JJoQHvXO464t4bQ+/IGn5n8l0VyO0bqwom+Ml/L/NTL0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gtbMmMeGQOTnBrvRZHu1OG61s9pfgTgc9Fj3b/kuLo5+WSzgs42tjSfhv+S2sFz24sGP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F1OBFfzyWq54n4W69hKz8f8AqtnhcRZw3GlaQ5rom1R5bK/ob/fz8nZWloFUxobfv5rd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xIptO8ckjdTx7zuuayISc/tWt7Fa01GDzNKK6+Nkd7JqJc4HbnQWZwaSAG1VjmscXdCN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qqbvQIpVGg2PTxsxn78B5g8wQukyMgH23bbEsNBaGR+6zsOZxP2zHqv8AiBr5rtxRsbGG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5kmQ+L2Q0kXzBtavE8PHz4ImZEZkiL7LdRbvR6rrurvXMdRDh1NrSyoTEwtd9nUCCPVF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3wPSdPDjY6GZ5/5lyj2f4U+QsOE4AdBI4/iV6YMDAdFgea50x/fh4BbrF0elrTf5eT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zNjNNCE0wXyANL59xNo+v5lfdyH/APqK9swyjPyy6g10jq232PNeGneJc/LPMOmcfmV9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vrZY79qJVN9mV7fHdYGAscsz/wCkY/xFFfbwvTyWdqxzpPvWSQU8rFD9p3qs79913x/x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U3SLV2mj9UxsUrQmxkva1ExtqfSljcbCWpJ2cGz1UftY4B6KI9nApwn2XDwJWZWso9f9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V0MiF8Z89tX4tC+wBfD+xMhi7YcMINapw347fmvuB2cfVfF/1Ca5Zf6engv8aEITXznd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laFFMf8ARARaAUFNG4XPk2cR5roNIsLRyBUzx/WUowk7q4D/AN4Z/PRYyd02GpWE/wAQ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wUrWmQhCSBIQgoEkn0SKDFK0SRPjN05pG3NfGW8S7RYx0l8cwbt7TB+VFfaSNxytfI8+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bO8D/EVZVfT2clkHJY2clkC0iwsgWNqyBQNCVpoKQEuqoIBNGyaAQhMICrTCEIGhCEDQ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NCE0CTSQgaSaEBaEIQCEIQNCSEDQlaEDSQhAICSEFIStCBoSQEDTQiuSBoQEdUDQhBQC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aCgEISQCCi0kDQl8k0CQhFoBCSLQNCV7ItAISvzRd2gOSRKCdlJPkgRO6knzTJUn13QB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LS96LUDtcHtS4iLFHS3/APKu6uP2lhdLw5krRfcvs+QO340s5elnt5Vzt0nUdrBsKHOo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G+olcnRy4HaIcjDN3C46f7JNj81v8AAPB4WFxLXtLm+RvkuNPK6HLzSDbxE+h6EFv/qX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HNsbd1f0N1+O+IhzGmui2MZzGOBlugOg6rYEpna58WPJoBrfTt/xLUnJBBJLP7v6KK7M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1grU1t0StiFzXNe+vQEkrz+PDCyUPm72QnkWNHsn3kLsRSucXSdw7HY4UNRFk72aBO3vV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rjkZJ/hcCujqa2vb9Wkrn8Rj7zBlq70GvgqY4SMjnBovaDyrmFBtZE+jTK4nSDRsGv52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7jcDpPuWN8+gathpIP2tzvvtfgiHKhl1NitrQbLXCqVDkle6MWKaW20+K0MuPU0OqtOy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4nNaBpJjN10s3vssExeQSxzACKcC2zfxViOHxAGDv5erqIv0teL49g/srtPn4VENZKdI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XtZ+84xxGPCu3PkbES1tbcifcL+C5X0qYox+2bcho9nKx43+8Wz8Ghe34t8c3Lk7jyxb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zG4WRv2VNaXeRX6DX7eLacd1uJWckkLXjpkrm/zS2Wi2rfHdxM/e2M80clbm0sZWqkuz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70pKWMoCwO3JW0zdar9nlarOHsM+0iM7u/tFJp3Sbet/m4rDo7vZI12r4Wb/APq4/wD1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/ZUhvajhbjyGXF/6gvu7vtFfI/1H/PH/ANO3B6otO0kA2Nl8x6BzCi7H+Sq1F87RRqQH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JBlsWbUF9GuZ8lJftqulrjJHfc2nattrUG60711Wrm+zOTXMAqu9Ic1rTz6pZ5FsI6tU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qjfOjyUk7qSdisVXZRSTCSwF2xT6rTISQgIEhMlJAkimkeSCeu3NfLe0EQx+0GdGBQ74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9R9QvmHa4mHtlkRmgJ42SN9ar/lRX0RvJWAoarbzW0W0K1LVVoGghCL3qveoKCoKQUwd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KBQVfVUN1hLH/dd7imGP6yPHpSi6Z0uqxiI9ZHu9T+iYjHiVRRdSYNpBoCaIYTHggbJ2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TtAIQhAJpJoBCEkAhCaBJpJoBJCEAhCSATBSpNA0ICaAQi0IBNJCBppJoBCSEAjdCVoG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AtCSEDBRfmptPkqh3skShIlUF+5FnzU2hQO76otTae6B2i9lNotQMnxUnmglIoEUkX5p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/JCaAUSRsmjfDILZI0tcPIqkFRHzrJY/HyZIH/aieWH3LBIQG6gPaHIru9rcIw5rM1rf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A2+I/Arg3YIPguV6rrK1H4on4hNkfc+pyEjpewH4n4Lo8MaIsSCPcfummj6BLhcbsjhn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JTiDmRxBztVMAB8OlIN1s02E8zxC7oOB5ELqYs2FnkMmidDN/D0PouW1/eNDDsSd1XtR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1UV1Zo4IIjHCQRsd+alpe8MvdoApYmyEQSx6tXJ3Pl4rHHKCWtJprtrHRVHVc0yQOY4e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HxEj2mN016bfks0E4hcGvobUR4rGy4pJhGXACQu28/a/NBbotMBeASHWSTVLSkPd5Ql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TnjSRddeawyY7mQDU2idwguUB7WuK1pYbJJNRuFkDyWaM3DpJPNTKwd0aPNWIrsvwv8A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yvZAPKyHO/Ie9cH6XcS4OF5wG4dJE4/Aj/mXusFwdw/GojaNoNdCBR+drzv0lYpyexsj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Ddv/ADL08V1nHO+nylhtopM7hY4HeyPLZZrBX6Xjvli8GXVartsgeYW4w+ytSb+kb6rY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ObkU5yxnmrKgrrWInqrbzUkKmrLVbDCtfI2esrHUsOUd7W7emMJ/Imb7qWGy71KIj7QS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dbPbt9mSB2k4YXchlx3/AIgvu7jbzS/PuC90WSyRp9pntCvEL7/FMMmCPIbVSsEg94tf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p8e+4u+hSBrkkDshfLelROyxuJTJsqCVAiVi10U3uo8/ctGfNZC+uvmpbI1I23O/dnVd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3Q5zb3c3oqbmTZIPdMc+v4QT+C0snIfCXB+oUa0kVv6LPnjfVa8a7GLOHTGh7IsDallz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zuFSseQetLaOc6XHbZBo8v0V2mmbvN09S1WTNkJAO4WZpNKUdvGdeOzzaN1krdYMFxOH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ajAKRTSQJNI8kIBIppFFSV8v+kZvddqsaYCg7GafWnOtfUCvmv0pAjifDnaKHcvp3ibH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3vQrHNYwVbV0YZQVV2sYKq0FIt3MC/JTaYKCxvzCCxrjZHzStO1BQAHJO1I8aVADwRVJp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hNCFUNFpJoBNLqhA0kJoAJpIQNCSaAQhCAQhCARaEUgEc0BCAQglK0AmptFoLQptFoGm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o1ckwbQUnupTtAe5FotHP3c0Ala5uV2k4JiGpeJwOPIiJ3eEeobdLlTdvuFRktjxsyU9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/JYvJhPddceHky9R6e0WvESfSK4H2eEho8XZH5aVqv8ApGzyf3WHhivFznfgVj82Df8A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vnf/AGhcX5fVsHf+o/8A9yX/AGgcZJoQYN/7p/8A7lPz4tf7XkfRL8kdV86P0gcX0l2j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KP+0biodpIwya6xOr42n58b+qn+1z/p9HQvnsX0i8Rsa8fBeP6uoE/Mrfx/pHg11lcP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8CB+Ks58EvxuSfp7S7U2uJw/tjwHiBDG5ox5K+xkDu/mdvmu0WmhW/mF2mUvpwuNx9hK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Wi6StK0FItIWkefJAEpE2g81O9XSBpEpXtySUDKDzU6vJFoKQptMFA7QUrRZQavEMGPi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PZdX2XdD8V87yIpsWeSCdpZNEacPHzX0xx6ri9oODftSETQgDLiHskmhIP4SfwP/AFGc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NkwJtjU8lkDw5H8FqZEPd5OTHX2JAR6ELe4M4YjYIngsdpNtIogk2QU+Kw6c8vHJ7KKw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BLK5ns+y4dCtju5WtBcwEEfaqrXNlkEL9J+8OThyWx9Zdp0sJN7AXYUVndKfstJFgjbqn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t1McHEiuhJ3K2oonO1kOAA5Aqo2Z/bojfqlBJIdbQ23CubqA2/ySEcs+PpY8McywWk1Z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l5kLjodHoG/T7SDqajfgeoullYS7HafALRJcwhrwT5Lbwnh7C0ityBXXdBMbhrIuwdlL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uSeDHLYobpy13RfQOpIOhwKcuikgc7VocXNPkTv+HzWTtFjjL7M8Ug5l2K8geYFj5hcv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zXO0H31+dL0gYJLjcPZeNLvQ812xuq52Pz3CdyFsCisM0LsXMkgfYdE9zHX4g0VkYV+k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DktpZmHYHxWPJA0WnC642grpOsz3jGR24UgLM1oI3UuFFdXOX9MZ2TBQ4WFia6nLF6rc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hYFLJEa3VTjWwELfvFzl1k04d3UrhG53+8VhYadv4rNAbs+ZXKXt2y/bdxjpf7tl9s7L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gRYi7s+RadP5L4lCRa+o/RjkiXgOXi37UGRqryc0fm0rx/6hhvi8vpngus9PY9EBKvPZA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41ieatNziDsfisLyTubUqpebBJXl83iBGVJpx3y6HaPZI5edr0ryKcF4/Ky5sLPy3w8w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yMblx3Ttxf5Ot2c43nY+eyD9lTubIdO0rWj2t289lXHOLZU2TOx/DMluuVrdI0v3AIP2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+PZONK4/VInNe4PL47JZpeSfZIH8Q8OQW3/pCY8MytijADHuiALnOJG9bCuR3Xw5w5zL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wntPD+Jsg4hpkw5gTRMToyCV3cjtLgT4OPHHw3OuKVr/AG4ObAd91wsjjLcrusxmO+B5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eXs7EeaiHtD3LZYvqsrm6SzUKAdTgTzpb5ZnZL4//UmEU/iEMWedDZYg55LWyMLdjyXe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7rh5nFcXOgYx51TPZUYaNW42rbkSGj4rb4Zkh8IAo7bL6PxcsrjqzTz8uGu3qOGG8QeT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ZNUL2/wvB+K6BX0cfTyX2CgoCOqqEUI2Iu0IJQmhUQ5eE+lKG+H8Pn/gmcz0tt/8q94V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7KOf1hnY/3Xp/5lK1j7dlrlkaVgaVlaVtlmanakck0FJgqUxsoLBTBUgoBQZAVdrGCrBR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p/kkmgaEkWiGhJNA0JIQNCSaAtCEWgaAlafvQNCVpWroUlaklK0F2i+qi6S1KC7Rai0r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ZvF8bDmGMGyZWU7/AOmx265AOdkdB6rjRduMT64+HMxJcWNvKTVrr1aBt7rWLyYy6tdM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soBsLUweJYfEsP65iztkgF2/7Omud3y968h217V4U2AeF4OU2QSUZ5I32KvZnvIBPkK3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C5Zae3gyYMlpdjzxTBpomN4cAfcslL4weNZfDs0TYmTMJ5mh7pGOFEf1hyNHx81s5faj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pdDiAYoH933Y/u18VznL16d78e76r6jlcY4bhSmLIzY2SDmwHU4e4brFi9ouDZuQMeDP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uPgNQFnyC+WyljrkY5sjngvBD6sDc2ep50f1UOdHQPeAhxosPNp9/TdZ/Ldt/7fHXt9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w5WXBBI+tLZJA0n3FbIC+INnZjT6pBUUzDHqDeRskfku+zthxJ3DX8OErHsjcQHsBDzH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mtTk+4xfj/Ve84x2kwOB4oyMls8zS8sAgj1bjnvy2677LzjvpOjsmLhIkZex+tgfLSfx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s8jyQAGt57eCwDGgLXSPgiaNrNe0f05qXO303jw4z3295j9vZeJQyfVMPHwnR1rmzJiW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yC89xnjQnFT5GXnvIu8giNgPQtiZsPUu9QvPxxxxWYnSag0Au1nfx6rGXUQ1gMhHOqN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NVqccxu4zHNyCSA1rAP6u6wvyn6Q577o87OyO6kffeSaQeYb+v8A0TbjRMNhoJHUmz8V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2NuWNRLG3Y3LG3fwVfWZ6P7kuvq2h+KzaBYs8/NBi2NjkL3KdHbD3mUW6wxzG3z8fggOy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2W5LI58LGzPc4saADqBaK6LA5ri8uDvY+y0fj803DVa7jPVOYHed2pLpLH/dnUDz9n9V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Qauz4DwV2ni1jNGB7bHAebDQ96bWskYDFJzP3VskXuBaxOhY46izfxGx+Km11oOjk5PD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K5WJiDHhy81kJBJhZK8M+HJajmTtaRG/WPB+x9xWaJ5e0Ndra4cwdiAVL6FDJzWSNMLH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B+q7vBe1XEuFPa2fLmy4DZeyY6z7jtX4b8iuFPI2OMOe0gg03lufJWy5DbqB3PPoOaY/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i8T7Z4cXD2HAe2TLn2jBB0tHV11W3hz8QKIXlI+23aHHznQPymSmMNcWSQtFk76dgDy8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ZZPLQDQvx8jV7qMaN0bmn2nPcdUsjhq36nz5rVyvtzx48Z1p1srj3F8vKkml4nkxitTh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GkfzSrD7S8awmmUcYlc0AvPe/vGGvu+1v8CuVJC4YbpGlzy1pPd1VHkD59OS5kuTNJoO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J8T71mXtu4zWtPcD6SuItxZDPh4zHPYDFI29txdts3sb5/FcePtFlRZUXE28QdrfJR1Fw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XTwpcrC4VLO1uQ4SSexraBvyBPPoKaT7lrNxmnKAzGnQWkxtDtr581bdpMJPUfbOG8Zw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jy9uox6hrZ4gj1WlxPtTwzhj3wulM2Qzbu2C9/AnkF83jDcKUZGGe6Me8crPZIOws731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Md7ZHkyF7SwGi5wBJ57Hb5K3ktnTnPjyXt9F4b2yZn5Jidw2ZoA1F0R7zSOpIq6Hku/B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bLE8W17TYK+Rt7/DyGyQyvZMSXNk10R5gjden7M9psPhuJLh5j5nudIZWSAagQeY+Iv3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4P3hHub8E+i4B7Z8HbsXT3/uio/044RVhmSR/u/811/Jh9uH4eT6eitK15w9uOGnZuPl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25xAabgZRA5khtfip+XD7X8HJ9PTF1+PvUOG68yztxHK8BvC8j/EF18LjWFxGXuYZW99o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HUc1ZnjfVZy4s8ZuxysmUNzckaGk96acem6y5kRy8ONzSO8sAnzWnxUGDjswNhrqIB62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nmhLjTzqAJ6hZo1J4XSuLtAIbtudwVqOiMT7bqFc7XrcnAjyNwNLq5jquZNwqcDZmodC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2XNaT49VvRZA2aGgCtgtGfCmx3/YNeiqFj3HUbFctlUb0sgjGpztyNyCudhymbiGe+H7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BbWWS9gHyWvwzGOJxx3ekgTxUN+o3/IoModM9wJdQ38PzKqDIdjZJa66JJ9V2DiOexz4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6ff6LRnhGRC+MD95EbB60RaDNPTmh4Ox5LCyX2Cx3PooxJe9gMTtnNWMnS9BmaxzXUaaH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8Tw+Nko5PaHfELzffBkTTput7PRegwTeBA7xjBC6YsV8d7bYYw+1/EIw2mvl70eesB34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5+lLB7vieHnjlPCY3bfeYb/Bw+C8OBfRff+NfLjleTk9iQa4XV03WLHOx9VmaaJCwxtLJ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rqys4+rG3GUpdiskeJkyAubBIQBZIaVkdg5TjXcvDgaIIrdb/NhJ3lGJx5b6jT1WsX31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hyD2Q7l0O4K0poHwvAljcw/1hS5zlwyupZXTwyx9xcbqWY+1EVrsKzxm9l3xrhn720H7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HONMjlUHILjP8tPRl3i3Y9l7j6MMox8cy8Uups+NqAvm5rh+RK8Kx3xXoOxuWcXtZw94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9n80+Rh5cOU/p58LrOV9l5DmpcUi7cjwUOfuvy76ZKHnY0qJ5Usb3UFBheea8fxVsR4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Chz6L1znryXGCBxcHxbY81jOfxrrh7cniIbDKS6aSMll6HC9RFbeXX5L0cEEeVw1vfPf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BpJaee1DdtbdCFxOORty8WPJFtc5jXV0/h/Ilb+HG2TAwRJN3mM+IidgeDpAOg14H2x8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7/fb6P6YmHEyeGNEc088sTmPc17CQ0V7RG1UNwVd4rcnK4fPksjinZqZUZLXvsPby5H2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G5uDzMdIKkDT1dqj2965Uz2Y/cZ7C53dSxylh2ojY/g1XLu+P/4Sdtr6vFgwkunis6JI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/rfBHD9WPK6IgDS8j2Ttz6LK/GxxhvywHTQufIac7ZrfCvSUn1XM4dIY5HAv1nxter4v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64I8kzg9QCPcusuFwCQGd48Y/wAwu6vp4+ngy9hHmi0KskLACZQgoElqtMn4oVElcDtr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XUQf/hcD+S9AVzO0MRl7O8SYATeLLsB/VKiz2wN5LLrbGwveQ1o5ucaAXmOL9r8XhodD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7V+6YfMj7R8h57heSzONcU4jMZMnILmm6aRTWjyby8rNnzUyzkbxwte+ze2fBcHUG5Jy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xfZ+a40/0hhzHyY+OyPSaa2Q6i7zNcvivEGAySEA2AOZ3T7otiDAQSSud5LXSccj0zvp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W3yqJx/NZGfSDxFgBeMWRw2LNLm/NeWigc14e52zSrGI6dskgfQZzAHO1nzv2vhPp7zB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xj6amO1NXpcPi2FnNBgna4kXV7r4vopwaHFruVjZbcHFZ8ORn70gM5UFuclZvHH2kOWR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ZAbDlmnH7L9t/VerZKHiwQR5LrLK5XGz22mlUCsDXWVkBVRlBQpCYQUnuknuiH0Qki1Q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ahNBVpWlaVoC+ZpVZUgo38EFWi1ilmjghfNK4MjjBc9x5ALxXE+2+RE4yRNZBAbDGvaX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SsZckx9umHFln6e5SJXzhnaji+luh+dqPT6jq/G1X+knF9tf1wjwdw2Kvm1ZvLPp1nxs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iQPevmWR2pyRfeRWP6+Djj8WlaL+0kchIfiYl/1osVp/9Cz+X+mv9tft9YM0Y+1Kwerg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ifPNmwHu2l3diRup9b6QL3JXys9oGxu/cQ4TTy3ZjP8A+VLJ4ozMDX5sTonhtNdHA1ra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up6WfG79ts5uZAZJW5DmuyX26QOIcSTdkjzA6+K08x0eMdMneyb1Q9o+XoteTJxwQ45I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35/Fa7ZZM2YufHYJBYHXRrYbge5eedvZeo6nBsyXJyzDNJNFiTOBkhjOnvANhfQ3Sw5r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nNbrFAcqu7+HxXMcJ2Nb3f2qu2Hl4jetuvxWAxZuQ0gvcW20los7X1PJXxty3+mZZp0e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awMlDmt7w0Gjfc+AH5LFmYUULGytg3Lvsu2J2sfEWsTOKzYkhZ7IDfZoUQodlzZ+QD3Z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17AeO6s3tLrSooJ2tY1jy0PcbA5M36LuSTMbghxZEWseHPe8kEjo0bjzv8qWiyJwyGMc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/wCajP4W1/ESZHODHatIa7lRH6qe8tLOptcgYIniSQEbWdVA+QPks0QDMbRrpwFWaN0b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g4sBEjYgCOhN38TSwRuMMhja52h+7AXVt4b9Qt3pmdt3InbM+wwsYDs1zrIWBjJZS6F0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zazvhMOkueH6hYc0bFYJXSMf3rASY72o/Z6+vQ+5FOWEU0l3sk+0Lq1TWtaA0BoroBy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4ncct9wa+HzUN5i+fI2kq6MDbelLr0nSGg9C66WYDoPkpf7LHOo6W8+nS02iIxcTndw8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nmb8FbNEsA00QNrcKJ9y1zHFJONTC5hNkfxdSOW23VETmROLo9DYr+6OXj7kqGGtLnF+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9sOaHsDA0Fu+2nqVmc1rbc0V8gsAgaXO0TFjHWdLd/hf6KbXSCwlz2xvJBO21+q1nSPh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m5ZJJnQOYbLmaLYC4Nto8P5+axse1spuJrHEbiqr9QtRGeN7HgBhNgbgtIr4qiPMf4Ug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4AFkKqLgKr/NKsIVfM+avSA2yBbhskGOAoblx8U5ZWxtLwA6tmN8XXQHx3PoVmqxtEUu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37RHT3fimY9EpY5moE8/JGNFoja4WXXbg4VZ8bKubIGPjyTvcLIIaCOnoVay1MiZziyJ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eP8APklJ9eY0sZPHoPL2aJ9Uo4zGC+ZrdUtXZrR4A/zzW3juMrw22gChbeRO3U7In9ta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7LBsefIWtN7xJDI0EANc4N6b7dF25xF3XdtfZJtziD+S1Pq+Q1jomMgkjjv2gaJHrvak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YNALRQOkOIAcGkXseYs/yVovzMnOna4AN0m2kDZv8/mugzhGM4hz2nV1aw+z8evuW3Fw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Xn2K9qyOnr+qkuMq6tcZxzpRpd3jgOZFLYhjfDE8uDDyoFhceR5dBy5nwVuyHGIxsZM9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4Ajl6qz38jm6mPc0UD3kpsDqL08lvTG9tfv5joMjX+z9lzenofisjMuRkhLYre4bmQkk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dEbXynbTG0F3Oh5eA96tgMTnl8ekvcG0a2O23gs+Ma8qxR5GeDrbfuiaB8D+iyRS8TD+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KymVj2nuy11c3BwNJCcNm7osLnAWQCCRvXQpqG6Ym4tuRmPBPOpa/AJOHFpWkyzSf3p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G3G5oeCWkjZwHVJ8zpoXERSU4ezVe0pFsc6RmcTqknkfp6d8f0W5g8SmhycXIM4bPE4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1I5ivVD5BBjDvANdb7rDDA6cOmyIi5zzYa4bNHore0/p3eI8fHEJo5ZZcYOjsAxsfuD4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aDIc7IDrIaBTd/Pf5LlHEx3E3jQCt92hYJuHlv73HIY9vIA7Hy8k3ftj8eH09phdoDNW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Q8UieKJ3XzTGnIf38balaP3kY27wdfQ/muzj5r3RsljJDXixYW8buPNy8fjevT3AyMbI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XJzMU481N3YVy28TlDRpO46g/krm41kZTRjsaC4AlxAsgAWfktOclvpngj+sZJJcGxR7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TjmD3RIa2QNNeBNfmVrjibyRCwaY2gmyxx1HoNvFYSHyZjIy0iXWCKI6b35DzOylzkrp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2RxDS8lx/h6LQbMY80uIOh+xLhuCtGPPjmaXtl1kGvBUZ2teW2Q8jlVXzV252We2bJHc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gOvmpmd7RN80GV82OWlwc0ePMLGJNcY2vZVA9xdFpo0vYRNbjwxw/wCyY1u3kKXl+FxH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+9cPEAjb40uxxnijeG8NdlOa5z3u7uOh96iQT5CluXUZ1u6aXbzhx4l2UnfGNUmE4Tiv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uXyGNpfI2MC3E0PNeuyOLZM7HvmyZst3MtY4UNvAcvgtTvYHkP0SgtaK7xuk3W4bsRVi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8Us8dt5fD8tXbTjwcLFli79smY4OBfEx2jUOovp6rux53AciV4HD38LDhpDRAZGWLr29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hstGF0gDzBF+/ABke0/Zb0/6oLXCUlztJIFubY6cht77Xk5Pk8vJvyvT1YcPHhrxjZlm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CSxwIPuvpfh5n2d1pHJdGxzGNf7X2gW8x+nqFjnnYzJMdkuaKDy+jfm7nQHgpL4GRnVn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iOfvXmr0Kiblvt0coiDR9525B8t/j8bTuSSPuZ5GTAk2QNz62FrTZsDMxkhx2ukaB7Tr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cZWgd4ImZF0S0DYA+FEfNam53Euq1M/hgjaZ8VpMY+2270+Y8loMdS9KXveGylgga9gp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S1wcqDuJ9hTXbiuQ8l+h/wBO+ZeT/p5+4+R8z48w/nj6aGYz746qIXgAb9FtSt1xOB32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pZSzk39vJjd4abbHAnZb/D8o4nEMXIZ9qKVrx6g2tBoHQLp8FxG53GcLGIsSTtBHlYtb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KafbnuAcd7J8lrvkAkrcdLTkdd3zJ6LA51HmvyVr6mmxqoqZTypYnyFrefPqBaxay23W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ikFt3Xke0TT37DyJBAXqZJdTCQN15Xj/ALWh1HYqV0w9uDmSPc5pMjy0NFAuJAHOlq65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QWlpo0TdLZl9qPfpt+ap2NHNwp0rdTcjHcGyNO4LCNiPTl7wuep6fYws6bOFmTv7vJb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mztuOa182d0hj9t4BJsXtfPkp4XOIcv2mPeH2GaH6S1/3Tv5geqnOlLzDMIxGHPssaNm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9mv5tyTLnjwo42Svax9ktB2PIHb+eSXD5CJnNHqsGSHtihBiDQWkhwFat6/JZuGs1z3Y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kl6ceWTwr2nZycniEbejmkH4WvV3svC9n5u74ljk/ecG/HZe4O3VdcXyc52dotTe6YVY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oST2QJRIA5paRYIojxCvooOyo+EtccjKfraBX8PILaZjNmyG6rc3lSzWNu82aOTWpnMl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+K8dtvp9CYfZuxyzVHFjuHQGjSTcXu2gugs9SVD8rJL+83AAoHnXn5lJuQ8hwL3WfvuN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q+MZ44AXBz42iMc9wQgsf7TIw1rTzFgLXMjnMbGNmj71i/d0/Ep94A+ySD4BpcR7uZPm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8L6MQLjytYJcbRqke0b/AAXQh4lDE3uY+HZMzjRLjkBpd4WA1wPPpSiOfGypHQ5GKGHT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V6rXjWLGhHLkYctmmgjpzHmvedluN99GMd7rc37PovD5kZysjQxrjpbXLwWzwduRhZT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ad/5/Nbwtl255TcfWo5ARYWZrvFcjh2X9Yx2SA7OaD6HwXRY4kr0vK2muVgrA00sgNoM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yRrFcwVRdotTqWDIzcfFI7+ZrCRYBO5Hog2ORRa5p7Q8JdG+RufE7QN2g+0fIDmSjhXH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hL2Eh0bxpcPcpuLcbP06VoBU34hIO35Kou1inyIcaB8+RK2KJgtz3GgFY9pwA6r5r2o4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P7MxH6WMA/pnjbUfEHp/1Wc8/Gbb48PO6dXiPbefIY88NH1bGbyyHtD3H0B9kA+9efk7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nEdfVsbzpB/satvgAudTs2QlzQyJn3R4+A/M/wAnYMrMdgaxrGNaL5cgF5t5fuvdMMJN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y8N2HPl5UsTty18F2em+glcoO+sZgfkS+yTpOkOb02bRAIHXz9FsNy2yuc1j7Dd7La2P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pHF7B+8AojkHDwKjU1PTJJi4Ef8A9JFZ5VHv8lmiwMew4wMHo2lhx5RPG1j3uFH2HHnY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4XEOndIDbfb6+gofJTem7NtmPHYB7IDQPOlDxENnOF9ADuVoiHvu8EjpQ4Vp9ogA+Y6n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NeBIdXsOol19D18uibTUdKOaB5IY/cDcE8lhnix5YpQxketw/peTh52N1GphvWSX1TNN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zt70QsyC2VrdT5HXcbetk7XuN1N7a1pic2F/dsjLGuOk+w4h3xtKfu2zOPcP1XpeWuFH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+bJg0ztY6FwLmA1d1vZ59Nv+qxxtnnPcMc3uYwHUWNaST50SUlSqkncImxRfWJXA2WyO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78yU+HwPzp247HyxM1WWujbJQrkBRJJOwHiR6rENLZRqIDtzTne8i722WRskhyXSMc8N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uiTbPlcMxsN2ljHuMhJBksPA3rVvzOxq/wAVrNw5C+2ksBNantDtvDc8tkpc+5mxhpZb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bxRYHNJH2rdek/qs+Va8YtmMBM8zZjZDCAGtawNB/wAI57pv9suMgOnXYc0DV4dVgmlj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b9G8rPy+fgjPzGYsEUsNTa3AW0HYVdLPdya1NMMzGOc15YXAE3RI3G3Oxtsf5Kl2NFLE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zpnhXl+KiItGM1vcsnypPbeSLLCSeZ/JUQz6xoe4u7tlNa5oFWeVV5Lttz1o4Zy6JsUx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3q5SYHukNtbe2ncuPT8lpyu9pzx7YG0grZreh9Ra2oLkb7bmPEf2dI9RZ+BU7l7XWxjt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zB4tJ+z7jfuI8VTwBM3ew8clGUC0NlYafGdQHj4j3j5gLK/S+MuZ7QrU0+PX8LV/sZHP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ysbOWmVoJa0NFDoEB3mrDCW6ug8lPQ1HxSMcTEDvuHNdRuq3HULCXZTWOY7HjlB5kNcC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axpvytS5r2sp/U9Xck8k01on5zR+5NNaK0yDe/Ucx6qZciaamGQtJcB3YFX6k3YWdxgY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yxB2OB7WRCHczW6bCd379OuJjWge0Xblw9Bt4fBW5vfNGojT6b/FOOWI37UX9U3SyBkb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K+WjRB5A3FjpSYBkoD2bQ4OLNiNjsOSpllmzdydk/tQ0d2XEb8w0qsaJmRl6nN/cwDc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Z8mOHOLAXN5V95x5fAn5J45AxmQB24sydCTzSfaVQnbEx7JXteWgaC47uA5fkuc0nKyC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6Q/oPdstrO1Q6Io2gzSHa/u/yFjjxdBDYZKIPtW0kO8/VJP2mxI6SIuieSTpvU0kgDrz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Egc1zHcy39fck+J0GX3spa5jWDU6Q+y2yd/8lhknaWl4xJXMfubprT589lO76Om6SwsE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UKopIwwNLdV7ghcrIdk5LGtZDogZyYH3fv6qYsvNxSSyM0eYdyP6qeN0u46c05jjL20G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NCfZc0kW1zdhfryXHbFJkajK92kbkDm4+ayPiytIjORpiA5g6RVJ4m2y4d1E5krg0teX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Xmp7mUse1khiobabB/FYYsdkb3d6GtBdu5wLrIF/83yW93YYzVq1Dwazf189iukc6lrn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yOD5HX0AO/z91qYZHGXRBE6SQmqcwjU3fw/6qPq72kRtLRFerSR52b8Quhi4zHxGX6wG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XE8wfD/MrN1G52wHPY39xpA2q37MsDYWevwSc6SMvhLAxjiBqaNwCed3uefTmpEcs8c0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jev15LNjwsqKXKkD2lo7xrKaAzmQL60p1DusrnxSu0d8Wd2DYbWwr5bKi8F9NcBp2NHY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nbJd20l9u2HhvsFTG96RjtBETRchG1+X89FdJs2A5MzZy247qNpOzjfP+fVZptbJJDyA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pa+fkzY2VBLifai3AHj0K0MniOVkRsx5Wuj1OG/8VChv5Db3pra7dKPFlyMjTjxyTTvN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PPkLWzJBLhyOxsqN8U0ez2OFELny5cz8t8sBZAGPpjPTpfRKbMk+sfvJO8c4/aJslTRt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ayHV49D+S3MHL7iLIhe62RuLgDyAK1XN1uL3c2NJO3JYsYx5EjnOnEHtH94W6gBy9oDp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mq6JyIpQ+KKQXp5cxuPPnzWni5OdA18kUE4ZpIsu00CKPLkNyFMkkcG5Mf7zfuoG6WVz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LGxd4/bS1rJNRrw9PLkrf5TVYxwmF3GPC4tLhyaXOMbmva9guxY5fCyum7MFNc97iQzQ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9K29Fw5oZpv3oaA8Hw6efRYHyz6eUrfIbj4rNw36dJk3/rrYcvIf9wtAY0j7Ltt/xXRx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leDGG6jIIgyr5Ch/PVcb6hO3A+s5Eby6RxbGbFD/AD3BWbG4jnY0plha9khIJJGoWORW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eqjkMbrGU0Ec9uaytmjLiXTt8QGrzv8ApBx91uHEMhhPPQS2/hSpvaTtI11/tjiQPlk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PxPSY2dLw9s+VBG58rmaGDSSG7iyf58F53iHaY5rH42fK+RzJQWROaA2t7II671y6lRJ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TPd/alJ/51pfW3E25rNXR5jaHfFZttdMOOYkXuaRNj4b36L13y9NuQ81kbnsMUhfExp5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VijbFkPIjllExF0wkAi+ZO1qJOGOcf3uW2VgNA73dDms3V9unc9NjGeZtYYIWtaLJ5l11y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lyNbIzaR8YtrGbdd7HjV81rTGaWKNolDmBoboqiWgnn41fwoXyTjcMNxdHFXs2RsCfT5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zzJpDmtfbSa5VRsKZsfGlyXVC9nhpND4LEchhkfLjtLHn7QcK1fzyXRw3wSNBEbmPbs5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tyZmTYswkhfpF7HmD03BWzFxVzccslpsl+0RsXLdlEc0jYtJtx00tR+GwS6C+IG6Ac4L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vmQ6WgAHwNrJxOAx40TnDcGgQfL/ACCO4PD3ulY2LvIiWnVWk3t47+VLQ4xxTKkyW/WG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K9fwvHDnmVuo8/yrvis0QFjdaUdCV7R4qmcRjunMcB4rG1zXZBLTYK/S/n487PGvi44Z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uykgZ2l4e7/87Wn37fmuCF0uBzDH4xhyk0GTsJ9NQXXkm+PKf05/90r7KXUSfEqSGnkF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req2X5J9QnDcUsUp2Wbm4kclhk+zv4oNdwGnZee48w6AfNejeuFxwXD71W5XlyAHvBG2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ZIGZbHtoNexrm10p1fz5rXlAbK138TK+H+S2vaje8Vff44LfMtIP5ELhnuWV9LDLcjDB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5a++Y06h/wClYsoRy4Oppd3gtzgQK2rcG+u63jA2OYsYbjkc2RhPgTpP4rSglEkLID90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/wArHS39t9ohmh4Z7JfG57o3ahRF0a5+amGJ7Mjv4SGuiDXEcjfp1SwtbuAy6Y3OEEjH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+m5aq4g4MzHPbs10ljzBJI+SS6z0xnNyuhgP7nKjfv7DwdvVfQSbJXzlh/fXZor6I12pj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L5fIpMFShacloBStCCrRfNJHNA7UHkqUlUfHGvxdLi6QsFWHk7fBYg7HsTETPjFEEjcj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zXuhie67Nnn7ljycqCFuq3NY/YtidpN/ovHJt9O9G3IiJcXZTzp5R2P080zqu42No8gX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vdJG1sIJ27yyT5rIMXIlOp0wa3xJ/Ba0m209r4SDM5ocRbdBtrt+R6/Erbjyrx9MbhE0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6Wk7GgjY1rS5ztQJJPNOJ7C1jR7PeEtY0c/En5KG2dkMgOuBxEgILQ3m0jex71TmT03W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N6k2q15GwaY2k7bv0A+fh4dei1siWZ0jS9gJ6OMl6vX4q1ntlc1koBc2WUDm0ON+5Vk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cLaAle8h11ueVkD0WN8oij2jaa+8GmveVgdkPnLR3BcwdWur1P8APxSLp6Ps9xjHgzHR0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9j0/Fe6gmDm818qbxD6hFGWsMUZJIJYL5V5/z4Lr8F7Q5cWQ9zHSS4od7JlBJd48rr4r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ht7j6Q1+2ytrneK863tbw9uxjyNv/wAdIPbThjDXdZB9zR+Ll088ftx/Hn9PS3fVa+dx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dkMZ2Fnc+g6rhDtvgk0MPJ97o/8A3rz/AG1zBxqHEysZ7Yo4LZIw5EZkdqI+41xNbc1L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8nVzO3joWRT4jIJGmy+N7XWxt7WdgSfKwL5leeg4kczM/aGaZJnPcSS15YTzGx6LjTSd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aG2GsocuW3p4FY4M+OMAEktB2FLzZZZWvZhhjj6jvZuVijHbE2J+gDcvcNufgPmb5LTZ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yHHldsZGu0kEgg14Lm5HEGyxkn2Iwbv+I+AT4bEZSXlxLnGzVCtk7nbWo6zuOZbM+J3C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wPcQ88gDfO/Ur6pLPHi4xly5oomsA7yRztLQff5r5ZHlPxAyeCKISMp0cr/bLSHA6h57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+PZvG2wQZzgYI3We5c1pvlq3NE+HLmV1xz1HDPi8sv6e24/x7Gxuz08+JkxSyTAxRFjg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fNMhvdMhjbtoZqH9s7A+7mh8ckTCzuzG0DUNTg5z/MkbVushaHgSgAAlvM+C55ZXLLt1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IijEbTTWigt3h3Bc7jc3d4bInFrS5wllawFvXcrQknPeCNzQ3ossWbJFE1zXNYQ7S55+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5aum5NzbE1ggEjJGhr2n2qdsVsSYssLO8DmEzFugkW2yB7Njr5dFpZMhlbOXua7QQA5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DIYyOIRRMcA1jC23vvw2JSW7WyN1rDI18jWEkHTK0Hex1HmPmtmPNkbG1hcHOO7XE0HB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5eyRzy51tIAPhuswEbz3TZAWOdVOGzXc7Bqt+oJVsJWXIy5GTD23VV00Ak/Pb3qDGzHd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cjzbaJALRfhVUpmLhiOixsdjJWuD3Ma2i6un8+CwTcShfAWTxPZkNGjuwDbjyohZ7aiT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rFktBZ7IF8wPdzWwyBs5ZLFC6eJjbe8k0K3F3z3W2z6x+zHBziZhCbaHddPLzXOj4xFH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Duwa9ABSt3voi2yDG0vjjcYpDodGGDdwFbfDrssrAY2ua4tbPKQ4t1bNGwA9KoIx8YnC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J7Lt2+HyCt8EzalcO9aw3pDQ0nzJJ3r19ydDDlxPMepzWO0UQzvCQfiN75e9co4r4GME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UCRYJrpyXQz8gsyI3RYskjmge2/k089wLtY8Qud/SySSS6dnNY46LJJqmkCzfPwVZ72x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gIqmgc78bWJjMvHv6vIC9uxcN9vP4rpxQSObphDmC6dIYy0AD4G7rpSqPEyIvac9vKhY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GnJjxsqQl73tc5/NzrJV9xkYjiYp3ltb6oQW37zS7MeMGAAU6hzDt1L4NQ9uNxHk79Cm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TMZ4pa5tDe7FeoWXElifPKzJrvS1ocyUWTXU+4hbJx8fu3MOoFwIJ707X71jODjdw5hL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D43/ANE3DV/aJnMgc3uWM0eQ2Kw4ZbhZJicxzopRqbpF0PD1H4LJjxSElmQ6AxtaNLY3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zHMAjfKGOG7HBpOkrVs0kllEvtj7Q08wsGHMxznQsDCG7xkkjbewNuVk7rBbpWEZGZCW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gO1+niNveid8Rja6KVnfRn2aJII6jZSTot7bjSA4ht2eQItTk5EeO6nSOc4/cbuT7vBa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ETCPaLDqPzAHyVxxMEZEUMhcTu9wJJ+Svj9pv6N2RmT0Wnumnk0bn+fchuE6Q1JPZIun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ANm/+W/b/hT1yvG0t7VVOA+FBS2fpqY39ssPDMYvI0E0D90cxzRLhQghpaAasmgAB57f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lPZE/exQ+z6D81EcOTG093CwH+IMGofNTf8AZ4rdw+HTYa1x/qtB+axNwnNsxSlhaejr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lzhIHHq1oH/Mq+rS6KJkcemo/wD8yvlDxpszpYCHZMQeB99g/ELajkikc10T6DjdtK1o4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Uejq2WvLhzveX6ImE83R2PwKaxp22p3yPnDIn6mxHcEmnE9PXz81nZm4ZhLXDuZWfaDt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Eb4Y2sEYLRvsDZPraqOKSUtbMyLTGXEWLsnxFpdaSb2vG/eynIc4uL9majZA8fessmbB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9gDd3kPXxSLJifZkiHpH/mo7icmzkNP9yvzU3F1WOePJmcyUyMe9ooR0Q1h8Qb3Pqsk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UxC8HfIH8+9PuX//AHB9dYU8/o8AMdvWNpN89KruHAAsa0EeLdioML//ALt/+IH8kdz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9E86eEIYeRfs01oo0B9quQuv096p7C6/+6kXzB0+J891jdiwO+04e7ZSYMZm/eEHycf1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mFmEju3jURKfZFDbc9Qt/wDfTlpLY2sABOjmbvr05LCJMZuwlcf7xP5oE2EXbyNvz3/N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MvdjSRuXOsn1XPlxMmLbHyo3N5U53JZtXDq9p8Xval3vC2j+ki+Cbq6ZsZkcMBZNksc4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HDJm7lucHxjkwGiR6qxncOYdnxgeQKywcRxpX6Iw33i/krupYwmXu4hBjtAF6QOg/n8f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pw3729zvvfktrMje0mdgjc1+zmtAaPgBS1rcx2pseuydy40PHzPr+Cb2aZTHOxrZ95Wk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QsDy7Ka8FrGuduHBmmjXUDYLotj1Yog7ynlmxI8etJMiz4nVGyF3hJThXuH6p3fSdT25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W3IXbgDcHyWaHg7MV2p0jzIPkqPDOIR5IngcGy2A17DoIPmFlmxeJvLnSZusk+04tNn5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qdkEJYTWo79T71jEZkg0Q9xKGyAnIjJBYK3HQ1vfJbEWI2ElxJfIebnc/wDJYpsGKafv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Xqrj0WMJjlyi15O8h9nVve2xPv8AyVuw5IxJDM/29X2QzZ55GzYNeHNNsEmkwNlc50VF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cx7kxcT4oWSPfO824VqDRe21bdE3fRpvcK4NmccfHjcOje7Ts8xNoG+du5f5L1+N9E3F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2FR2SG/Lw6r1eGMPsR2OZOyFgle29hzcV854h2w41mZBlOdIzfZrTQHwW+sZ24S5Z3+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/heHqhjbkQN5mNxNedHqvMti0eyQQRzHmvp3YHtdlcTyHcL4m/v9bToc4Ly/bzhkXC+0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OAHRZyk8d4t8eWXl45POxYrsiVscbHPe40AOq9fw36LuJ5cAmyJI8YHo47rqfRvwKHuZO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u9XSuq5fart5xDNz3wcPyXQY8Z0jRsT5rMkxm8luWWWXjgriH0W8TxYXS480eQB91rt1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imYWyNNODl6zs1284lw/OYzOyXz47zRD96XZ+kbgUU2LFxzBYNLwC8tNWD1UuMs3gY5Z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ZsJ0gb3bw0h3y6rv8D+jfinGdM8Q7iE83vNav1V9jeFN4x2ggx5BcYOpwvoN17rtx2td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xSaPtAfZCuG9byvRyX+XjjO3BP0M5DWl0OfG2T+qSF5PjPZji/Z+RzM2AkE22UAEO9Te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bgnEzeJSk3uCbC+n4+Tj9tOx735EbTIGb7cnVzW5Zl6c8vPDXl6fDLfMaDIwRzN6SPVM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uF4LyxsmoN38OhuvitnMxWsyHxusOY4jU00VgZjUabIQCejWgn5LHk7+H7ZcFuVxTimP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a6tqs0vfyfRpxSDh7u9yIu6aC97AeZrnXitzsH2ex+A8Lm4/xJgYGguZr8hzXqeDcXk49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r9QYK6UumOE128+fLlL/ABfC3y05piYz91en2LBN9QuRxmRjocZuqNzxqJDPurq6XxSS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m9PyK0uNYzHYbJg0NkiIDq6g/wCazhZMo3zS3CuEt3g/DczinEY8XCiMkrzQ22HqtMNJ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64FhdlOyknH+IRtbM9peHO5hoC9ktxu4+c5HDPob4jLC1+dlwxk/dbey3n/Q+3Fh7w5r3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FehXd4Z2kzeNcIx+IFxjE7nua3l7IcQPkF3OF8WeZRDkO1NdsCV0/wBzy/8AlUuGN/Th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DwHNdjj+EIZBMwAMetbgsEU2Zqmc0MZv7RpebXborF4Hl5TNRAY08iVmf2XnLfZmYSr4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FeGtaNy1clnGc2F2sTvO/I7p0dtfPwMjBfpnZV8j0K85xgXA7yX0vIMfF+AmZ7RrDbvw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t8ErWNeXydo2vH3Hcl0MOKXIELGgloOlp8Lvl4faWlJux461e67nZDgkXHcuKNxeAwkP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uGWsN39NvhfZHi3HNMoi+rMaxzD3g00dRI29aW676Ks5kzpYsyBxJJ0knbw6L1vajix4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6mjaC4gAkXW/ws+5fLsntP2g4VlMy28SmeNRDmO3Fg0R8x8UxvHMtftPLlzxtnUdPB4J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4lqhhzWFgc0Ag7g8z1FErUzuC5M8kcLS3Ux4iLjtu093f/DfvX0nh2bi9r+z8WYY2unY2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S4qI5c1haYpYnh0V9Hbf82/vXn5MOTHnmU7xbw5blP7d9n0ecUsOM8HIdT+i9TDwDKZB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PuC+fxdr+NmOM/Xn/Z32H6L1/DONZ0/DYJXzlz3N9o0N19CaeDOX9un+wsj+Ni08rGfiy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63CpsmVrpppCWAbWuXxHIGRmOcDsNgtObXtUCoCYKCgU78FKOSB3tak3aDvueSRNEIPg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9d+accDnSa3/ALx45DTsF1pAwsJdGC99FvtjSB7r/wAlkhiZFFHM8xuLyRoic7Uz1Brn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Rggt9ubv1W1NiyEEmhXmk14ZkSAEVrNeiw5OUwtMbjKCdwI6s+8rnO61rUQwgSOjvU8D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g7jFdqdcmQ/bURyHgB+iwY0R7s03u2nmb3VQxRNeXY2qWUA7kE34rdiB0OkPe2ZzI2jn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TJdWO0t06RK6/ZHPa9yfVOQsE74gO9PMOpzL+P8AkrbFLqJc9tE3QbfzP5JtNMEWJmsF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9CbCz/VnU4Zma6Jumw0Npj/LatvcoMWU9+lpMcbOWl259f0THfPkZHLq0R2dR5E9Nvj8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jGtexwqnRNe0ehJ2WMiZxrU0NHKmhv5rIHadm0fFUHahvGo0VZNfcIWMiYH2mA/+ZX/K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S1gbCSx4OSFY9Da+8D499/8AyKXxZD26WZIaPGr/AEHyWbUPL4phgO9X71pCxIGwlrTI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fRVcU4PjxZxPDchzoJLLTyI8j/IWnmtljcHglsN2518lAzZ5yGw28V7I5hp8SfLwUkot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ZZyRIPaLWucY/I3VH4+q2D9XawgRte3pqkLQ71qrT+pywRx9xI5j2NDdQI9qvEclLjO2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7tQDdPvCtmyCTKBYXMe1rOre7EmkdBqIO3vUQP7nS1zaLq8hv18lnflRsZGZGOyGNJ0k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OQ6rHHJCWySSwPmjeSGgC/Iflv5prpTAicZObACO7hFl7/iTt5fosjC8YncWAdWoxOdz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RxQxDGeMbSAB3rWgPryPNB4MxzC4FzJrsSF9k+t81PE2zPxpMiCg3l9k6TqafW+S1Dwu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pbpW1jZnGeGyg4zY3kcnA2PgeafEM/j2b+8nbG2zQdG0W30AoD1CWWrLI1pS12ZHjMBA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xsPNZjkS48oa2Igu5ABzPeSaP4owsXKxInPZ3JLnE1Les+ZItZXsyMsjv5IGEEXoDiXA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Fu0vicWHIyZwX3ehjjpaBz267XusYkkjgEewjpjvaIFmid3XzBv1+BGeQREFoe1pFkdS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bNqj16qDmEMcCP6p5j5KsmZJnOY5wILd4yTRP8/zXIdfuIJ6yGytY8fYc9zw4Dz0xuHw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404ctgd/DmnLmZ31t0GO3HmeIe/lLrAibYAvzJIHvCk3fTV1PbeMcgFNzYB5kPd8tAW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NF3zubhAb+NhTKeKudpbm4BAF2wOAHxAWscXizidWdje55Ua06sbckv/AKYW4dInfm5E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EHoIx+blyP2dxNxr69B8VDuFZZPt58Q9GkqaXcdSTBHtEzvGo2fYiF/IqPq7GEkZbgTu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fsp/3s/4Ro/YxfVZz/dGUspuOoWRke1mf8YH4NWF7MSqdkb+Ux/yWj+wnHnkTu8+7QOB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WfFdtwfUGbDMc0+Bmf8AqkZ8QNLRle7vXH81qHgsAbRL9/P/ADS/YuMBWqT3SJ4z7N1t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+/qsL5eFnn3V+cahvB8Twk26d5/kq/ZWGzkw+91pqL2wSv4dQDSweYj2/BU3MwmbNkF+I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E340gYOA3fu4wfMq7iaYJMzFkLTI7Vo3bf3U3cQxjz9r3rOIcFu37j3oDOH3v3G/iAp5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1d0L6EVf4p/tOO9m2fctz/uTfsmH3aUu+xWn7bb8gpbskag4oOkZPp/0Uu4rR2gkNeG6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FQc6K9nO+Cn/AAv/AC1P2jPJu3HfXgWpty8t1AYLz8lnObF/X/n3qDmxeDz7h+qu/wCj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+Dc31NJ/WM523ckerlkGbHf2HHy2S+v1yiA96J0wmTiN7MiA/rEKhJnXWiFvnayHPIP9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g/emMV3U6Yj9e6Sxj0QG8RP+vjv+yf0VniElfZZ8D+qZzpbrYeg/zTdNRj+r8QO5yG/4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PKr0YUzmy/7QivAKXZct/wBI/fyCvZ0yNw5r3zXf4P8ANDuHPPPMcf7lfmsJyZN/3rh7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9U7TcZP2ZR3nkPpQVDhjOrpT566WITSX9s/FJ0zyL1/Ep2bjOeFRAbmU+feJN4VDyon1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4pd8QK7wf4k7Tcbg4ZjsG8DCPPdP9n4gA/dRfz71onIurnZ6aku+AJ/etPhRWu03G+MP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fd4rNu6hH/lhaHetAA7w7c6BKXfB7wxriS40LaRumqeUdJoxb9iOMkeDBt8lqZuM9jX8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TmjqHh5H/oPxWeFhjYW3ZJG/vC7vZ7hcXHMXi/DJHBjpWRPiefuPaXUfT2qPkSt4e9M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hfGCbZR9rxr/ADShEzxrZUWkE6nt1Od1sb17/wAFzm5WRiB+LkYjZHNIa4ke2wjmD/PR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gh09NThsB5Kfjqzkl7b7sl75mzubpc77Z/i52ffsunFMNIo/NcKOLMl0iWE7VZoBpr03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p9NlrHHU7ZuVt6dR0vgsMkpc0gdVqdxku5yV/fCRxZR9rJ/4z+iuobrJI6t+QUB97KDD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SO7j6ytd5e0p44/a+V+ly4+POwCWOyOTuRHvSgZBiD9ywNN/aJsqC3HHNzPgf/ck2ZjP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v8ftO/pvZPF8vLhEM875GDk0mwtMvJ5Ru+BUnMY3fvIP70TPztei7IcAy+02Z7JhbjR1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JNY1PK4x3vox4NM7iD+KTMLIYm7EigVxe33EhxDtTN3RDmMpgOoL03bPtlgdnMAcC4TK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dHu6r5gO0OQZQTxTJNu/2jlqzGTxYw8ssvN9mgDuH/Roe5bUjoDW/Ur5J+zs6V5LYHEn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35H0Yd+yR+ruL1Am18Y+sTSGgZ5D4U5ymfj1s4fLvTpfsjiId/4aXY/7N5r5L65FjycQ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bCBuCOS+KMxc+b+j4dlyX/DjuN/JfZ+AwZOP9HDo5MaVsphNRuYQ74JhrvpObfW6+VwY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xQuG195pI+NLHkw5GXIZsniMD31Wozxk/Ny1X8F406Q1wzIZv99ob+KwZXDOKY1d7iuN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nr6de/tvM4c1zg369CSTQDZInH5PX13hWNF2T7DvOZOGuey9TttyF5rsD2IONCeNccjd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jZXB7edouL9oc4wY2HJHhRH2AXgavPmukmu9OGdud8d9OHkvwX5D3/XWvLzZPtD/AJS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x7i7NLi+CJ2p7gXVQ9WheTxOEcVzMpmOzHYHPIAHet/VfXJRH2B7EDHiMY4hPHvqcG+0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sspNSuT9IvavDjc3geNIBFE2pA2z7uS7nYF0f+guR3L3OjGrS5w3qhzXxTNGXJLLlZEk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FfYvo3lEn0eZDwTXtfdroFrGy3blnPHHT5ZJI3HkkMr3AN31PBGq/C1x+JZ4lgdGHai8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eaXTv+0/2jWsALSJLnFx5ncpOOb2ufNuajb4ZAMjiONEeT5Gj5r7v9IAfD2LwOG41Ndk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Xw7gTxHxnDeeQmb+K+4fSTf7G4NkDkzIjPzC615mbGxo8HDhw4RUePG2MADwFLM1xbKx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5qAXF4HmuavR8Y/e8EZJ1ABXkw9zdwa9F6viXs9nmg/wheTdyTJYpkU87iImOefIWs8H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5rfFwqkcO4k/h0rpGMDrFbros7XuvTPjNLTz0lSaXtm4lm4/B+EDCikEkrhRo8l4DPBd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EYnFeHnNwDpcBZb4rwmeHMDmO2I5hWri81Js8g8iCF7z6JIQJM55HKqXhMjaQeq+g/RQ8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c5P5R6d/9Gxj7U5Usebm5ULWPL8cgtcLGznNPy/FeC4uwSYkbtdlxstPMW0fHde24q7G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XNA+M8jquj8/kvKcWwWQ8Lhe2YSSNLmPDb2A3H/qAXz8Lrku/e3p4rNSPW/RBmF0c+Kf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W92w4RFC6XOiDdMrHMlbXNwIcP+HWfcFxfolY4ccyXD7JjJP8+9dntVLlT8Vx8NwLMSeZ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0c+XJ5r0K9HyccssJcftx1rnseL7k40kuMd3QSOYT40Tuva9l2nI4bFGNyHlv8/FeDw8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0krTqoczV/kSvpn0f4pbwt+TI2hrJbfoP0Xo496m3H5GPjlp3uISDB4e2Bn2iKXBskrZ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B9kGgtVdnmUE1KL23RF9E7tY7VA7IK9VJFqrUu2QfFH5xwpmFrGy1vu2/wAdlndmiPFH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e9aogEs370tAaLNuI+FLMXxGKMvY1zyQG+t0F5H02oY5WuY95cdTQXiuRWyzJiYA4Qxz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/kKnh2o/5qDG0ndoPqgh+SMguuCNrujWbj3q2wtdTpqe7kK5N9Aqaa5C/IKwS77qbA2N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ILa+yR8UwBW+yKF8/ksrowP5tVXTWB6lAAP3vl/mnp8DfuVNFy+80+9Gx8Ead/tD4I35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HQFUGmuSoRvdyB+Cm10x2CfshOm/wrJ3MtfYPwR3MgP2a9yu00xPY2Vuh4tp6c0442sA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ty+MDzNKm931yMcf+aE2aGi/+i15sOYvLoZAA4b6m8j4hbzMZ8pAZLASfCVq2RwjMO4j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VRxdWVhsdjSxOyYCdQLDRsXVj3n4rPjtdkSB5gdDG021hdrcTy3IFVR5LoO4blN+3jT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Vli4ZM9w9iYX/Fiyj/lVGsWtaR7G3mFkpoGzgPcFsu4WI93ZUI8n23/1UpZANWlk+Oa5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Cm1Yhza0vJG+1rK/eqFVy/m1sDh8v2+/ibsdxl45PylKxPjhiB15PXoGu/BxVie2PSQD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pzvra/n/AJrZIxZCB+0QP7cco/CMqZcGBzHFnEMZ5rYNE9374R+KqOPFLNGyRzDokeSw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5q9D43gRlkxoFzyQNJ9zRfh05JFuTIe6ZH3TjVyOY32fQg2R5bI77MY5rMjBe+Ru2uNu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HxtYyIOZI6rPtXp62VXCMJ8fZfP4rKTedmx48ZPMsZbj7rA/wrXyJOKcYng4bDGyCTJP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UlrR7LeZJ8ivX9qMaDhnZ3hnC8b+igl26F2lpsnzJdZ8yt61ha5XL+cxeamPcMboi7y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nstUcRmo0IWaee262JGl8scTiADHqJJ5HeufmubxNrosiJge0Ehxksam7Hbl4grGM6dr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uMk/1SPzUji+XGdhGfXevmtVuS0adbmu07gti/8A5lEsjJXanSy6j4RtH5q+NZ8o3P2z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UncUyxRMzhq5U0fotFvdg7SZJN8hp/RZBLRFNyXV11t/9qeJ5s78/Nsjvn+4ALD9ZyTze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fcTF3iZD+QCfcvOwxXf43fqp4nkp0mQK3fv/AFioL5yas/FWMfIDbGK6v7Tv/cg4mTIN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xGSX1+CWp5O7Wn3LL+zshx3gZt4tCYwJeQETPLS39FNRfKtZ0pbfstaP7KTZ4iaMjB6h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Zg9AFIwH9ch3uTWJvJq647sTR14WEwG0SJG+VFbX7Odvc0hHXmsRgxherMqvEpqG6wXy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72JR/wCWVYhwzv8AXWk/7wD81Jgwf9uHHycD+auom6C7bZrvfsoLgD9j/jb+qzNgwyLL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mNhvbbY8h1c/3Lk8YeVaveN6tA9Xt/VGthHT/EtoQQEXHE93gKon3Jd2zkcKRx8pGp4z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sujH94/ol37AKGk/4v0W6GY7b1Yb78BIwn8VIaTfd4m48enwWvGfSeV+2oZ2n71f3CVP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/mt/S8fbhgjA5l7yK+RQHC6dHFt1a8k/gr4/wBJ5f20u8ceRft4MS1SHrJ/hC3pAWgv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TDJdI/eN0nkWx6vzU0baI7w/cm+I/RBZPz0P97x+i3GxTvNB7Tua1REfms7MKbrM33Cv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uX/ZvP8AeKO7nuu4PvJ/VdYYxPsnMeCOYBbt/wAKf1YDb61MfQN/9qmzTldxk8u4b8z+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j1C6ggjB/pJnH1r8E+4ZVXLf+9d+qbpqOYMLI5aYh/cH6Km4WX/FH8Gre+rtMpaHPoEE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KxCASMa2rOkXabqajCMLMHKSvQoODlgf+IIH9orO2KHSCYYzpoH2B47qDjwxs/oR+8it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dNT6a7sSQfbzQPVxWExGLKhAl7xoe1xN7b/9V0TpZDobGA1zrcQKs1utKf8AdyEctFD4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vqxz2Hiuj2e4rFwXi0uTksldG+Ex1EASHagRzI2oH4rnTubGNTid+g6rAzNjDw52oC/C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TKarq9pn4HFMxvEeE9/i5jv6ZsjAGSf1tiaPjtv68+aPrxaNWRGD10g/oqOeJGExtI0+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bqDm6Sei1crazjjMZqLMGX97NDfRpWLuMiV5Y3MLvSIk/issOXLlRua6mgtLgPGljx3V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an+zMomu8nJ8sc/qqHBssmj9b/8A00t6URVpsNe0bh33j1W5GzBjhazIb13Jrb5hVN1y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8h+StvBAfuZB9ZQPyTyMiBsjhjSO7sfxFVE9j4jT9Tw2z4BF7L9hgcsZzvWUn8EncJjjG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nI/5lgkzWxu0FwDvAmlDc+EysbI8Bpd7RtPI1Xo+y/YxvH84BmFjsgYRreS4ivLde27R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vB+CMibNXtaQKat7gnansbwzhUeLBxKCO2+3pa6yevRaD4vo8y5jI/JEsjjZNSElddXX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OnzSbOfLK6ST6sXuNl31aOyfXSn+08po9iWNo/qQsb+AX0v9mfR85muzpH3tEtfgvD9tm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wLQ9pHt0/TR/vFcsscp3t3x5MbdafQ+xmeePdj5cN0zu/Y1zLuiPBfLOKftLB4hNjZOT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Gws3ZXtVk9nOJNyGuiMDzUjPrEe49NS+h52f2E7WsbPPn48OQRROqnK6ueP9sb/Hlfqv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48duuVzzQB3X1ftXkM7P9hIeHkgSujayh6brXw83sD2SDshnEIZphycAXn5Ar5t2y7Zy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QcdpIiY1juXvASY3Gf2XL8mU+o5wLSaDQST4BfROxXY6KOEcb4y1kWPH7TGPHOupXjew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nF5gMaO77xlDVRI6nwX17iPaDsbxTB+pZHE4u4qtDdTRXhsrhhrunLyX1Hge2PbWHtBl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Pi2LoRZf6CxfxXjZYOAMeQzKzn/22tZ/zFfUm4P0ZB405UNnYe09YX8K+i2ie/gv1eta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6leQ7E8Q7OcJ7SQZeTLIxjAfakeHAGvABfQ+J9qPo94xK1/EMiCdzeWuMmvkvjXF8TFi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rPdUPu3tzUMxHR/vXR6o9N7tB/ALPlZ01cJldvrjM36MSHhjManNOoCHmPgvXcFbwGLg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mCQhraGlzQQa9CF+d45ImY0j+7NlxYNuS+xxdoOB9n+DS8Lzs5mLOcSEMieDdCJrfDxB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Hjrt4rt1m9gpuByt4GIBm6ttEVH8F8vaxzuTSa8AnMQ6Z5G4LjS+o/RrxHsXicByGcb+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qJHlsurzvmUMhieyQbFrgV+gyGdsvo6gfjuD5YgHAf1mr4Vx9+DJxnLfw4AYplPd0K2X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m84YOTqkw8h4Gkb6SdrVo+nygslcCKNrJg4zsrMYxosXZ8l3Z4eFZj9Zlax3XohuVwzh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tha56aYO0kwixI8Zp32tcrhXCo+J6wZixzelLW4jlSZmSZXnnyHgpweISYGUJWEnxHiF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+HO+FwNtOxPVaDz4817aTN4JxaMfWHNZJ/WBBWu3hvZ6B2uTJY8eBcU0Sq7KsfHwyd8oI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G3B2bkFn2S80vY8b7S47cT6nw3ZpFFwFABeOhMP7QjdlC4tQL78Ev0s+3mMoEO3BG69N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kmNJQE2wN/z4rodu8rs7kcKjbw3uTkCv6NlUPNfPhO/FyRNE8tcKIIPJYs1Xq4Z5y419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7JyGRMfHMA8Fw67jbz3BXAmnbxDCze9jGoSB0ejag5uobdbDPwXsOF9seA9ouEx4XHnM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NgHY+q2MbhvY7DlMzuIwua5rRpdJt7Ow+Wy4cnDMr5YtYZ+E1lO2r9GvC3cI4JkcTyxo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F5PtBnSZPEcyaCZwGpkrXfw0dJHxcPgup247e48+J+yeCuqAt9p7RQI8AvMzSwDS97v6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1+hDSunJ61HTjxyuXnl+27g40mX2gfFjxUJsgSMA+6xwJA+Dh8F9Yn7rhPCWYMJAcGgb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hxt4lm5bGSlpja14JILXeQ6NcwLoxcaPGOMZUjHF0IA0fFb4usXD5O7l/wCm6DaYdusd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l31TtYiDqBDqroqu0GQUAkDup1Kg7mEQ7NJEGuaZIFUEtVoPismLG6nu3d5EEH1CywBk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SNtvPlzSh4e2SIyGaRrQeu6g4kFgNnc4+i8du30pYzh0N8z7wD+SeqPoX/L9FzJxJDM5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iMkhP/igPcmmtuxqZ/FJ/wAP6IbJHez3f8P6Ljh565h9zSjU3n9ck9zSniu3b1Rb0ST7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T8VxNUZ2+szk+TCssLY3l+rIyNTWFwBGm08V8nW1xkfZP+IhPUxvQn1ef1WjjYOPLG0y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/BZjwnErnP8A4x+izdfa9tjvIwfsN97z+qr6y1t7Rj+8f1Wr+ycUdJfXX/kn+y8HqyQ/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OaD0i94Ck5bOrcfl1jafyWL9ncNHOFx/80pjE4Y0bYd+sjv1TpO2RuW1ptox2+kY/RUO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kALAMXh4G3D4z6ud+qpsOC078OgPkdX6q9HbP+2JBt9ZIPk6kjxlwN/XXA+TykPqg+zw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TDoh9nDwx/8Aw7T+Kah2TuOOO7s55FV9srC7jMTj7eS5w8yStxszh9mDEH/8JF/7VkGV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SMfg1WaTtzTxbGvdx/n3pftfGGwdJv4BdN+VmyEHXECOVRNH5KRJxCj+/c2+oNK/xO2g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4+TSsjeINLtuHTurppd+i2Kz32XZM5A694UDHy5DXfTG+hJKuom6pnFgGFrOAyu2+13b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OBTDarEBUHh+U40NRKbeFTWO8LgOu6skZrGeJ8RDTo4NLuK3YOS1v2rxIP0twDGeVW0f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dMbJJM72Wg7AO/NaOTB3HEZse7MLiwkeI2KuoRlGfxYijFG0eDp2pPPGcoaGSwNvlqyQ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DDL3b2uLgLJ5D0Wc5kUMJlDAQ3mS6vyWbFleo7LY3Aez8LsjJ4q2XiMzQJpXBzmt8Ws0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sXafi2NxOfFjw5RNHDrLnhj27nTWzmjwPjzXAk4g3HZrkixzQBoOc48+fRXNxiHQwPxG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/wAS1llbNOeOExy8k5bGvlLZ6Globem9Pnt71zuIsaeKAxf0Zja5oAoC75fBdHGyoJZ3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tF1c6o865ePwvnZTXxcQfBI064f3ZB2rr+axJp0yZhIyL2G4esta0lxkABsA3Wnz8VZz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BI3k5eHRa0Gp7GteTYOk7eG34gLKIwWjS02W9bG4Pr/NLTJDPyRQP1auut5qx0O4WVvF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rHHpzvUQOu/kpc0aXEA6QdXXl8On5rGWlrbjaO8bsHahVfI+SDM3JkeR3ga2ya0CzsLP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/wBmeRvK2tDSarmLG6eqR4MgbTz7LWkihR5GvHckfkhsY07Ak7uBNg2ef6qbB32RMWth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YAB8Od9N042ukml72adrY2i2uoEnry/ndQ6Al9uANijY38tx+izx40ULNWQ17Y23rYHu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hpgkayN74WySmVhreZzfDn0HNZBjvczW2SVocRpuZ/Kqur96iZ1gOZGY4Gj2YwKut/a6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2wIsi6HNLRrS4cLIXuILqrUXGyfitZuPDMBDFjxBwGpxLbJPQe4H05LoubYILdQPO1ji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bJG1k8yptrTREELHCoGtt3sh45E8xR8OXjss8cETHgGANIsctiNt7Ww6GpQ9o+0beD+P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lNmmMgVyUEgDkNlk02VLW6mggK7NMYGo0AEjCwG3anWbIDiPh0BWUgdbRbaU8jSDNdiB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vyH6rEe9mcHS/uyLAAdyvqDzB6bLOBewHupU2IyENaWtv7xApvmfJWZJYwyOeZTrkOrx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PbpNkDe3AVX5c1Yic0ue14f3w9ov3FWfh1VthcCNIL3t3LTsD5H+ei35M6axY4SAtlAs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v7/gnFHo/dueA3ajVbeFeKzM1lxcWFm1VtufG1ZZqFEAg9KU8l8WLaX2muJa0+1tu4i9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wgsJcNZBADqY79Dy9VmOOx5DQ3S5vMtsUP56LIY3birvalnZpi71zf6SSNoArUGBp2+R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T1b1WTuu6e8N0hg3Bc6j8/kkG6W62nU2qptGrrl47nkpdLER6Iw463Ek7Dw8BaxS5THy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jVD8Uy2HIJEkjoaJoOOm/Hn6LajijihDmBlkDatyT4q7Go3I9reZm/QNca+a3msZfnV7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I3FqmCqFqbGNsbSwhuxcSSfNY8KNotx1HUabfh/Nrc0Aj8VMOlk7YzTQG35AcvyRHHk0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D52Vtyxl5DIg79yz2T/EfD5BYZWCtd2HOIFeFj9T8Fusdqlu61AOaK3I/khaRz7Z9XiD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y0pm24trc315GyF0JX6HCMyN0Me4tJFHa/lQCxd1GC72ZHG6aQBXieZ80isEmTkmTXUO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G3dyT/YJWwYyT/QyepIH5pfVyeeMXf30k/pLb9tXXKTZ7seYaf1SaJC+NjpLjcTqAFct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JlAXZe79FhDgZiNIaWu2A6dFq6SbdHBoZA1fZMUg9+h1fOlrxEmUkHcAH8f0W5wprH8S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34WtDGJdkMZy1ivTevzXP9uv6djjmOQHzAaWzND2DyIB/MLRh4HDLityTJ9s1pIJI99r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hWS6z3sLqPgWyPaR8A1a3DnOk4W0E7NkI+AH6rtjO9V5uTKzHcaOXwaKLDfJC65BVBzA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InABkw0EAfec3aveF0MtgOJJXRq5/Z/Q7tFw8SuqJ2VFd8qEjfytM5r0cWdsu3NzB+8l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hazTlB22TKD4NNLbnHeSyeYKxxs75u52aa2NLljenfOdpDcs88rKPo8qXYr3/b753m5x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1FqhiQj/AFTT/dCu4mq0/qbBzDAf60gH5pnDY1ot+Nv/APmafzW59Wj5CNv+FBx9O2gg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e5hBoywD+8D+CuOOJp9nIY0+ID/yC2u4I6lLugPvH3lTyh41hdE13PNaf/Lk/wDasBGk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kj8Qt3u2gqZW2Bt47+4qyxLi1uHu0yvDtyXNP4g/itt4Mby09D8Vp4+05HUsIHqKK3sq+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jUkJbLGd6B3+Kbtp3jlulKRpv+snKPbvxWWltkLW6nRtIJou328koW5GSyOKNziG232f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tY43XS1suxseKKRxfONTj3Za4AepFH8UVmxMNrOJ40WQ3XC/JiJAN2Cd10/phhI47gZ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xa4n/mC89FkTYsrHNyC17CHMk06qI35L1f0mMyMzslwDieVG1s9lsuncW5oPz02uvE8v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k13eVbd2OC2+EbcYwz4Ts/8AUFqxfeHiF2eyWEc/tLgwAWBM17v7Ldz8gqPtskh7w79V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eSxEjxXJpTgCFhc1VqrmVLpGjm4AKKwvGlYHFx2tZ5JGXs4brC8tB5orA8LTyRd+i25H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ARSK4OX9ty5+Q3VH5kUt7Llb3pFrUaO8bQN7rN6d+HLWTQhcTCSCbAJFeRtdKeV0gYdd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PO+rganF+kAcjZpdePgc83DJZ8dzHDGi7yVhNOAGxrxqlyy5cMdbvt9Dyjjy/bi8yWrd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eJ2gk+F/9FMWC/LgMsZbpjc0kE1zIb/zLaxeEZzZ58QwuMhIqO9z0/MK/kxl1tLlGrjm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jdZbew3AuvgvVdksk/WnRuNF0R+IcvP4eJLn5px4S1pfBTi47UK3+NLp8FjmweJQNmrb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54+Xjvty5/5YV7oGwqBpYxz5p3suz5bIHWn0G6xgWFVIMgOyYIUXQQD57Ki7F3SL6pdV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